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00    ИФВТ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                 IИнж.графика      IТКМ              IАнглийский язык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роскур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20 /10 I</w:t>
      </w:r>
    </w:p>
    <w:p>
      <w:pPr>
        <w:pStyle w:val="PlainText"/>
        <w:bidi w:val="0"/>
        <w:ind w:left="0" w:right="0" w:hanging="0"/>
        <w:rPr/>
      </w:pPr>
      <w:r>
        <w:rPr/>
        <w:t xml:space="preserve">I а I     IСтепанова Е.Н.   IПроскура О.В.    IБреев А.И.       IСимоненко Г.А.   I                 IБреев А.И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Михальчук А.А.   IСимоненко Г.А.   IСтепанова Е.Н.   IЛапицкая О.Р.    IЯкубова Д.М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Информац.тхн     IИнж.графика      IИнформац.тхн     IНемецкий язык    I   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Оголь И.И.       IКуликова О.А.    IОголь И.И.       IЛелюшкина К.С.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>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Физика</w:t>
      </w:r>
      <w:r>
        <w:rPr>
          <w:lang w:val="en-US"/>
        </w:rPr>
        <w:t xml:space="preserve">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ЛБ</w:t>
      </w:r>
      <w:r>
        <w:rPr>
          <w:lang w:val="en-US"/>
        </w:rPr>
        <w:t xml:space="preserve">     101 /3  I  </w:t>
      </w:r>
      <w:r>
        <w:rPr/>
        <w:t>ЛК</w:t>
      </w:r>
      <w:r>
        <w:rPr>
          <w:lang w:val="en-US"/>
        </w:rPr>
        <w:t xml:space="preserve">     206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Степанова Е.Н.   IСтепанова Е.Н.   </w:t>
      </w:r>
      <w:r>
        <w:rPr>
          <w:lang w:val="en-US"/>
        </w:rPr>
        <w:t>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Орл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0.25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К</w:t>
      </w:r>
      <w:r>
        <w:rPr>
          <w:lang w:val="en-US"/>
        </w:rPr>
        <w:t xml:space="preserve">     303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роскура О.В.    IБоголюбова М.Н.  </w:t>
      </w:r>
      <w:r>
        <w:rPr>
          <w:lang w:val="en-US"/>
        </w:rPr>
        <w:t>I</w:t>
      </w:r>
      <w:r>
        <w:rPr/>
        <w:t>Симоненко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</w:t>
      </w:r>
      <w:r>
        <w:rPr/>
        <w:t>Д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апиц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Ресурсы</w:t>
      </w:r>
      <w:r>
        <w:rPr>
          <w:lang w:val="en-US"/>
        </w:rPr>
        <w:t xml:space="preserve"> </w:t>
      </w:r>
      <w:r>
        <w:rPr/>
        <w:t>Земли</w:t>
      </w:r>
      <w:r>
        <w:rPr>
          <w:lang w:val="en-US"/>
        </w:rPr>
        <w:t xml:space="preserve">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Теорет</w:t>
      </w:r>
      <w:r>
        <w:rPr>
          <w:lang w:val="en-US"/>
        </w:rPr>
        <w:t>.</w:t>
      </w:r>
      <w:r>
        <w:rPr/>
        <w:t>механика</w:t>
      </w:r>
      <w:r>
        <w:rPr>
          <w:lang w:val="en-US"/>
        </w:rPr>
        <w:t xml:space="preserve">  I</w:t>
      </w:r>
      <w:r>
        <w:rPr/>
        <w:t>ВК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е</w:t>
      </w:r>
      <w:r>
        <w:rPr>
          <w:lang w:val="en-US"/>
        </w:rPr>
        <w:t xml:space="preserve">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06 /1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6 /3  I  </w:t>
      </w:r>
      <w:r>
        <w:rPr/>
        <w:t>ПР</w:t>
      </w:r>
      <w:r>
        <w:rPr>
          <w:lang w:val="en-US"/>
        </w:rPr>
        <w:t xml:space="preserve">     210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асько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Михальчук А.А.   IСимоненко Г.А.   IСтепанова Е.Н.   IЛапицкая О.Р.    IКуликова О.А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ц.тхн     IИнформац.тхн     IФизика           IИнформац.тхн     IАнглийский язык  IНемецкий язык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Ог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  </w:t>
      </w:r>
      <w:r>
        <w:rPr/>
        <w:t xml:space="preserve">IОголь И.И.       IСтепанова Е.Н.   IОголь И.И.       IПроскура О.В.    </w:t>
      </w:r>
      <w:r>
        <w:rPr>
          <w:lang w:val="en-US"/>
        </w:rPr>
        <w:t>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            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</w:t>
      </w:r>
      <w:r>
        <w:rPr/>
        <w:t>Инж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  <w:r>
        <w:rPr/>
        <w:t>Якуб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00    ИФВТ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Физич.культура   IИнформатика      IИКГ              IФизика        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101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 </w:t>
      </w:r>
      <w:r>
        <w:rPr/>
        <w:t xml:space="preserve">IКуликова О.А.    IМакиенко А.В.    </w:t>
      </w:r>
      <w:r>
        <w:rPr>
          <w:lang w:val="en-US"/>
        </w:rPr>
        <w:t>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</w:t>
      </w:r>
      <w:r>
        <w:rPr/>
        <w:t>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матика       IИстория          IАнглийский язык  IМатематика       IФизич.культура   IИнформатика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ПР</w:t>
      </w:r>
      <w:r>
        <w:rPr>
          <w:lang w:val="en-US"/>
        </w:rPr>
        <w:t xml:space="preserve">     221 /10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ребенькова Г.В. IПроскура О.В.    IМихальчук А.А.   I                 IБорин В.В.   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023 /8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ихальчук А.А.   IВаулина О.Ю.     IКуликова О.А.    IПроскура О.В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ЭЛ</w:t>
      </w:r>
      <w:r>
        <w:rPr>
          <w:lang w:val="en-US"/>
        </w:rPr>
        <w:t xml:space="preserve">  /3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Б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          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Першина Е.М.     IКуликова О.А.    </w:t>
      </w:r>
      <w:r>
        <w:rPr>
          <w:lang w:val="en-US"/>
        </w:rPr>
        <w:t>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Е</w:t>
      </w:r>
      <w:r>
        <w:rPr>
          <w:lang w:val="en-US"/>
        </w:rPr>
        <w:t>/4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                 I            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6.10I</w:t>
      </w:r>
      <w:r>
        <w:rPr/>
        <w:t>Француз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Тес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</w:t>
      </w:r>
      <w:r>
        <w:rPr/>
        <w:t>матем</w:t>
      </w:r>
      <w:r>
        <w:rPr>
          <w:lang w:val="en-US"/>
        </w:rPr>
        <w:t>.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8 /19 I  </w:t>
      </w:r>
      <w:r>
        <w:rPr/>
        <w:t>ЛБ</w:t>
      </w:r>
      <w:r>
        <w:rPr>
          <w:lang w:val="en-US"/>
        </w:rPr>
        <w:t xml:space="preserve">     0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Перш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Эксперт</w:t>
      </w:r>
      <w:r>
        <w:rPr>
          <w:lang w:val="en-US"/>
        </w:rPr>
        <w:t xml:space="preserve"> (</w:t>
      </w:r>
      <w:r>
        <w:rPr/>
        <w:t>ВММФ</w:t>
      </w:r>
      <w:r>
        <w:rPr>
          <w:lang w:val="en-US"/>
        </w:rPr>
        <w:t>)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8.05I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  I                 I   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ИКГ</w:t>
      </w:r>
      <w:r>
        <w:rPr>
          <w:lang w:val="en-US"/>
        </w:rPr>
        <w:t xml:space="preserve">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14</w:t>
      </w:r>
      <w:r>
        <w:rPr/>
        <w:t>В</w:t>
      </w:r>
      <w:r>
        <w:rPr>
          <w:lang w:val="en-US"/>
        </w:rPr>
        <w:t xml:space="preserve">/4  I                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Лелюшк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нформатика</w:t>
      </w:r>
      <w:r>
        <w:rPr>
          <w:lang w:val="en-US"/>
        </w:rPr>
        <w:t xml:space="preserve">      I                 I</w:t>
      </w:r>
      <w:r>
        <w:rPr/>
        <w:t>ИКГ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ИКГ</w:t>
      </w:r>
      <w:r>
        <w:rPr>
          <w:lang w:val="en-US"/>
        </w:rPr>
        <w:t xml:space="preserve">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                 IКуликова О.А.    IМакиенко А.В.    </w:t>
      </w:r>
      <w:r>
        <w:rPr>
          <w:lang w:val="en-US"/>
        </w:rPr>
        <w:t>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матика       IИстория          IАнглийский язык  IИнформатика      IФизич.культура   IИКГ              I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1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532 /19 I  </w:t>
      </w:r>
      <w:r>
        <w:rPr/>
        <w:t>ЛБ</w:t>
      </w:r>
      <w:r>
        <w:rPr>
          <w:lang w:val="en-US"/>
        </w:rPr>
        <w:t xml:space="preserve">     1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>/10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ребенькова Г.В. IПроскура О.В.    IМолодых В.А.     I                 IКуликова О.А.    </w:t>
      </w:r>
      <w:r>
        <w:rPr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4</w:t>
      </w:r>
      <w:r>
        <w:rPr/>
        <w:t>А</w:t>
      </w:r>
      <w:r>
        <w:rPr>
          <w:lang w:val="en-US"/>
        </w:rPr>
        <w:t>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     I                 I                 I</w:t>
      </w:r>
      <w:r>
        <w:rPr/>
        <w:t>Скурид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      I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ЛК     213 /10 I  ЛК     434 /10 I  ПР     220 /10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иенко А.В.    IМихальчук А.А.   IГребенькова Г.В. IМихальчук А.А.   IПроскур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               I                 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И I                 I                 I                 IСкуридин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Информатика      IИнформатика      I                 IИнформатика      IФизика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1В/10 I  ЛБ     101Д/10 I                 I  ЛБ     101В/10 I  ПР     208 /3  I  ЛБ     101Б/10 I</w:t>
      </w:r>
    </w:p>
    <w:p>
      <w:pPr>
        <w:pStyle w:val="PlainText"/>
        <w:bidi w:val="0"/>
        <w:ind w:left="0" w:right="0" w:hanging="0"/>
        <w:rPr/>
      </w:pPr>
      <w:r>
        <w:rPr/>
        <w:t>I   I     IБорин В.В.       IБорин В.В.       I                 IМолодых В.А.     IМакиенко А.В.    IМолодых В.А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101Б/10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орин В.В.       I                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ранцузский язык I             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                 I                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ИКГ              I             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А/10 I                 I  ЛБ     302А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онова О.К.    I                 IКононова О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В00    ИФВТ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Информатика      IФизич.культура   IМатематика       IИнформатика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ЛБ     248А/16ВI                 I  ПР     220 /10 I  ЛБ     248А/16ВI  ЛК     2БФ /3  I  ПР     532 /19 I</w:t>
      </w:r>
    </w:p>
    <w:p>
      <w:pPr>
        <w:pStyle w:val="PlainText"/>
        <w:bidi w:val="0"/>
        <w:ind w:left="0" w:right="0" w:hanging="0"/>
        <w:rPr/>
      </w:pPr>
      <w:r>
        <w:rPr/>
        <w:t>I ч I     IКозырева И.Н.    I                 IМихальчук А.А.   IКозырева И.Н.    IМакиенко А.В.    IПроскура О.В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Немецкий язык    I                 I  ПР     214Б/4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ПР     302 /ГК I                 IСкуридина В.Н.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Козуева Н.П.     I            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  ЛБ     250 /16В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Толкачева К.П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Английский язык  IИКГ              IИКГ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ПР     532 /19 I  ЛБ     302А/10 I  ПР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киенко А.В.    IПроскура О.В.    IЯкубова Д.М.     IКуликова О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ПР     210Д/16АI                 I  ПР     416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И IЛапицкая О.Р.    I                 IКононова О.К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ПР     214Д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И IСкуридина В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                 IИнфор.тхн в опто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ЛК     213 /10 I                 I  ЛБ     248А/16В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хальчук А.А.   IМихальчук А.А.   I                 IТолкачева К.П.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248А/16В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Козырева И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сновы оптики    IИнформатика      I                 IФизика           IИнфор.тхн в опт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3 /16БI  ЛБ     248А/16ВI                 I  ПР     207 /3  I  ЛК     23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ыков И.Ю.       IКозырева И.Н.    I                 IМакиенко А.В.    IТолкачева К.П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фор.тхн в опто IНемецкий язык    IТест. по матем.  IЧас куратора   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50 /16ВI  ПР     214Б/4  I  ЛК     101 /8  I  ПР     233 /16БI  ЛБ     250 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Толкачева К.П.   IКозуева Н.П.     IЭксперт (ВММФ)   IНикитин В.Д.     IТолкачева К.П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ИКГ          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2А/10 I  ЛБ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нонова О.К.    IЯкубова Д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нфор.тхн в опто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50 /16В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Толкачева К.П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ИКГ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30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уликова О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Информатика      IИнформатика      I                 IФизика           IАнглийский язык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48А/16ВI  ЛБ     248А/16ВI                 I  ЛК     2БФ /3  I  ПР     214Б/4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зырева И.Н.    IКозырева И.Н.    I                 IМакиенко А.В.    IСкуридина В.Н.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Английский язык  IМатематика       IИнформатика      IФизич.культура   IОсновы оптики    I</w:t>
      </w:r>
    </w:p>
    <w:p>
      <w:pPr>
        <w:pStyle w:val="PlainText"/>
        <w:bidi w:val="0"/>
        <w:ind w:left="0" w:right="0" w:hanging="0"/>
        <w:rPr/>
      </w:pPr>
      <w:r>
        <w:rPr/>
        <w:t>I я I     I  ЛБ     ЭЛ  /3  I  ПР     532 /19 I  ПР     220 /10 I  ЛБ     248А/16ВI                 I  ПР     233 /16БI</w:t>
      </w:r>
    </w:p>
    <w:p>
      <w:pPr>
        <w:pStyle w:val="PlainText"/>
        <w:bidi w:val="0"/>
        <w:ind w:left="0" w:right="0" w:hanging="0"/>
        <w:rPr/>
      </w:pPr>
      <w:r>
        <w:rPr/>
        <w:t>I   I     IМакиенко А.В.    IПроскура О.В.    IМихальчук А.А.   IТолкачева К.П.   I                 IЗыков И.Ю.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ПР     210Д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И IЛапицкая О.Р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ЭЛ  /3  I  ПР     214В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вердохлебов С.И IСкуридина В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ика       IМатематика       I                 IИнфор.тхн в опто IАнглийский язык  IОсновы оптики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10 I  ЛК     213 /10 I                 I  ЛБ     248А/16ВI  ПР     210 /16АI  ЛК     233 /16БI</w:t>
      </w:r>
    </w:p>
    <w:p>
      <w:pPr>
        <w:pStyle w:val="PlainText"/>
        <w:bidi w:val="0"/>
        <w:ind w:left="0" w:right="0" w:hanging="0"/>
        <w:rPr/>
      </w:pPr>
      <w:r>
        <w:rPr/>
        <w:t>I   I     IМихальчук А.А.   IМихальчук А.А.   I                 IТолкачева К.П.   IЛапицкая О.Р.    IЗыков И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сновы оптики    IИнфор.тхн в опто IИнфор.тхн в опто IНемецкий язык 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3 /16БI  ЛБ     250 /16ВI  ЛБ     248А/16ВI  ПР     215А/10 I  ПР     53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ыков И.Ю.       IТолкачева К.П.   IТолкачева К.П.   IКозуева Н.П.     IПроскура О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Г01    ИФВТ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Информатика      IО Н Х            I                 IТест. по матем.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ЛБ     223 /16БI  ПР     МХИМ/2  I                 I  ПР     307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Пикула Н.П.      IЧислова Н.В.     IИльин А.П.       I                 IЭксперт (ВМ)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Экология         IМатематика       I     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47 /8  I  ЛК     421 /10 I                 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Ахмеджанов Р.Р.  IЕфремова О.Н.    I                 I                 IСкуридин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Математика       IАнглийский язык  IИнж.граф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ПР     304 /15 I  ПР     214Б/4  I  ЛБ     302 /10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льин А.П.       IЕфремова О.Н.    IСкуридина В.Н.   IКононова О.К.    IЧислова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апицкая О.Р.    I                 I  ЛБ     201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Войтулевич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О Н Х            IТест. по химии   IМСиС            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201В/2  I  ЛК     202 /ГК I  ЛБ     213 /2  I  ПР     515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Толбанова Л.О.   IЭксперт (ОНХ)    IЧернышова Н.Н.   IЕфремова О.Н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13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Антонова С.Г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3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икула Н.П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Информатика      I                 IИнж.граф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7А/2  I                 I  ЛБ     223 /16БI                 I  ЛБ     302А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бакумов А.Е.    I                 IБеспалов В.В(ХТТ I                 IКуликова О.А.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Экология         IМатериаловедение IФизика           IМатериаловедение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25 /8  I  ЛБ     119 /16БI  ЛК     2БФ /3  I  ЛБ     119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Ахмеджанов Р.Р.  IЧинков Е.П.      IПоздеева Э.В.    IБезбородов В.П.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 Н Х            IФизика           I                 IФизич.культура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201Б/2  I  ПР     208 /3  I                 I                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олбанова Л.О.   IЕфремова Н.А.    I                 I                 IСкуридин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Информатика      IАнглийский язык  IИнж.граф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Б     223 /16БI  ПР     214Б/4  I  ЛБ     302 /10 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збородов В.П.  IЧислова Н.В.     IСкуридина В.Н.   IКононова О.К.    IЧислова Н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О Н Х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апицкая О.Р.    I                 I  ЛБ     201Б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Войтулевич Е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Е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Инж.графика      IМСиС             IМатематика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ПР     416 /10 I  ЛБ     213 /2  I  ПР     512 /19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Куликова О.А.    IПикула Н.П.      IЕфремова О.Н.    IНикифор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10 I  ЛБ     235 /2  I                 I  ЛБ     103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нонова О.К.    IАнтонова С.Г.    I                 IЕфремова Н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3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ыш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Инж.графика      IИнформатика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02А/10 I  ЛБ     223 /16Б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ликова О.А.    IБеспалов В.В(ХТТ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Г02    ИФВТ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Экология         I                 I                 IИнж.графика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ПР     317 /8  I                 I                 I  ПР     416 /10 I  ПР     208 /3  I</w:t>
      </w:r>
    </w:p>
    <w:p>
      <w:pPr>
        <w:pStyle w:val="PlainText"/>
        <w:bidi w:val="0"/>
        <w:ind w:left="0" w:right="0" w:hanging="0"/>
        <w:rPr/>
      </w:pPr>
      <w:r>
        <w:rPr/>
        <w:t>I ч I     IПикула Н.П.      IАхмеджанов Р.Р.  I                 I                 IКуликова О.А.    IГирякова Ю.Л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416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ононова О.К.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 Н Х            IМатематика       IИнформатика      IФизич.культура   IАнглийский язык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я I     I  ПР     117 /2  I  ПР     221 /10 I  ЛБ     223 /16БI                 I  ПР     214Б/4  I  ЛК     213 /10 I</w:t>
      </w:r>
    </w:p>
    <w:p>
      <w:pPr>
        <w:pStyle w:val="PlainText"/>
        <w:bidi w:val="0"/>
        <w:ind w:left="0" w:right="0" w:hanging="0"/>
        <w:rPr/>
      </w:pPr>
      <w:r>
        <w:rPr/>
        <w:t>I   I     IИльин А.П.       IКлопотов В.Д.    IГавриков А.А.    I                 IСкуридина В.Н.   IЭксперт (ВМ)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Химия            IИнформатика      IАнглийский язык  I                 IМСиС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БХИМ/2  I  ЛБ     223 /16БI  ПР     214Б/4  I               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льин А.П.       IГавриков А.А.    IСкуридина В.Н.   I                 IЧернышова Н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Д/16АI                 I  ЛБ     21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Лапицкая О.Р.    I                 IАнтонова С.Г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ЛБ     23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3 /10 I                 IПикула Н.П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О Н Х            IТест. по химии   IО Н Х            IИнформатика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201А/2  I  ЛК     202 /ГК I  ЛБ     201Г/2  I  ЛБ     223 /16Б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Иконникова Л.Ф.  IЭксперт (ОНХ)    IГолушкова Е.Б.   IГавриков А.А.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РЯ как иностр.   IИнж.графика      IРЯ как иностр.   IРЯ как иностр.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ПР     311 /2  I  ПР     410 /19 I  ЛБ     303 /10 I  ПР     410 /19 I  ПР     411 /19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Штрыкова В.В.    IЦой Е.В.         IКононова О.К.    IЦой Е.В.         IЦой Е.В.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РЯ как иностр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0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Цой Е.В.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Инж.графика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3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ликова О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ж.графика      IМатематика       IФизика           I                 IМатематика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303 /10 I  ПР     220 /10 I  ЛК     2БФ /3  I                 I  ПР     221 /10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Кононова О.К.    IКлопотов В.Д.    IПоздеева Э.В.    I                 IКлопотов В.Д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Б     303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Кононова О.К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СиС             IМатематика       IИнформатика      IФизич.культура   IАнглийский язык  IЭкология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35 /2  I  ЛК     221 /10 I  ЛБ     223 /16БI                 I  ПР     214Б/4  I  ПР     317 /8  I</w:t>
      </w:r>
    </w:p>
    <w:p>
      <w:pPr>
        <w:pStyle w:val="PlainText"/>
        <w:bidi w:val="0"/>
        <w:ind w:left="0" w:right="0" w:hanging="0"/>
        <w:rPr/>
      </w:pPr>
      <w:r>
        <w:rPr/>
        <w:t>I   I     IПикула Н.П.      IКлопотов В.Д.    IГавриков А.А.    I                 IСкуридина В.Н.   IАхмеджанов Р.Р.  I</w:t>
      </w:r>
    </w:p>
    <w:p>
      <w:pPr>
        <w:pStyle w:val="PlainText"/>
        <w:bidi w:val="0"/>
        <w:ind w:left="0" w:right="0" w:hanging="0"/>
        <w:rPr/>
      </w:pPr>
      <w:r>
        <w:rPr/>
        <w:t>I   I     I  ЛБ     213 /2  I                 I                 I               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Антонова С.Г.    I                 I             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3 /2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ернышова Н.Н.   I                 I                 I                 I  ПР     214В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рохорец Е.К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риаловедение IО Н Х            IАнглийский язык  IИнж.графика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5 /16БI  ЛБ     201А/2  I  ПР     214Б/4  I  ЛБ     303 /10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збородов В.П.  IИконникова Л.Ф.  IСкуридина В.Н.   IКуликова О.А.    IНикифор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Г/2  I  ПР     210Д/16АI                 I  ЛБ     1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олушкова Е.Б.   IЛапицкая О.Р.    I                 IГирякова Ю.Л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Е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рохорец Е.К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Материаловедение I                 I                 IИнформатика   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116 /16БI                 I                 I  ЛБ     223 /16Б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Безбородов В.П.  I                 I                 IГавриков А.А.    IЦой Е.В.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9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инков Е.П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РЯ как иностр.   IРЯ как иностр.   IРЯ как иностр.   IРЯ как иностр.   IРЯ как иностр.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ПР     410 /19 I  ПР     410 /19 I  ПР     411 /19 I  ПР     411 /19 I  ПР     411 /19 I</w:t>
      </w:r>
    </w:p>
    <w:p>
      <w:pPr>
        <w:pStyle w:val="PlainText"/>
        <w:bidi w:val="0"/>
        <w:ind w:left="0" w:right="0" w:hanging="0"/>
        <w:rPr/>
      </w:pPr>
      <w:r>
        <w:rPr/>
        <w:t>I   I     IГавриков А.А.    IЦой Е.В.         IЦой Е.В.         IЦой Е.В.         IЦой Е.В.         IЦой Е.В.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Д00    ИФВТ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Математика       IХимия            IИнформатика      I                 IИКГ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БХИМ/2  I  ПР     213 /10 I  ЛК     БХИМ/2  I  ЛБ     223 /16БI                 I  ЛБ     302А/10 I</w:t>
      </w:r>
    </w:p>
    <w:p>
      <w:pPr>
        <w:pStyle w:val="PlainText"/>
        <w:bidi w:val="0"/>
        <w:ind w:left="0" w:right="0" w:hanging="0"/>
        <w:rPr/>
      </w:pPr>
      <w:r>
        <w:rPr/>
        <w:t>I ч I     IПикула Н.П.      IКлопотов В.Д.    IВоронова Г.А.    IБеспалов В.В(ХТТ I                 IНазимок Т.И.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нформатика      IИКГ              IАнглийский язык  IФизич.культура   IЧас куратора 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н I     I  ЛБ     223 /16БI  ЛБ     302А/10 I  ПР     214Б/4  I                 I  ПР     307А/2  I  ЛК     213 /10 I</w:t>
      </w:r>
    </w:p>
    <w:p>
      <w:pPr>
        <w:pStyle w:val="PlainText"/>
        <w:bidi w:val="0"/>
        <w:ind w:left="0" w:right="0" w:hanging="0"/>
        <w:rPr/>
      </w:pPr>
      <w:r>
        <w:rPr/>
        <w:t>I а I     IПогадаева Н.И.   IАкимова Р.И.     IКушнарёва Е.С.   I                 IЧайковский В.К.  IЭксперт (ВМ)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ебрякова Л.Т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Введ.в биотехн.  IМСиС             I                 IЭкология         IФизика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Г/4  I  ПР     307А/2  I  ЛБ     235 /2  I                 I  ПР     316 /8  I  ПР     208 /3  I</w:t>
      </w:r>
    </w:p>
    <w:p>
      <w:pPr>
        <w:pStyle w:val="PlainText"/>
        <w:bidi w:val="0"/>
        <w:ind w:left="0" w:right="0" w:hanging="0"/>
        <w:rPr/>
      </w:pPr>
      <w:r>
        <w:rPr/>
        <w:t>I   I     IКушнарёва Е.С.   IЧубик М.В.       IПикула Н.П.      I                 IАхмеджанов Р.Р.  IГимранова А.В.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               I  ЛБ     213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ебрякова Л.Т. I                 IАнтонова С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13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Чернышова Н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О Н Х            I                 IФранцузский язык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201Б/2  I                 I  ПР     428 /19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Свинцова Л.Д.    I                 IПершина Е.М.     IКлопотов В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Д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ланов А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нформатика      I                 IТест. по химии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3 /16БI                 I  ЛК     202 /ГК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Беспалов В.В(ХТТ I                 IЭксперт (ОНХ)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ранцузский язык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зич.культура   IИнформатика      IХимия            IФизика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Б     223 /16БI  ЛК     БХИМ/2  I  ЛК     2БФ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Беспалов В.В(ХТТ IВоронова Г.А.    IПоздеева Э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 Н Х            IМатематика       IАнглийский язык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117 /2  I  ЛК     221 /10 I  ПР     214Б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льин А.П.       IКлопотов В.Д.    IКушнарёва Е.С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Г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еребрякова Л.Т.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МСиС             IФизика           I                 IВвед.в биотехн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Г/4  I  ЛБ     235 /2  I  ЛБ     101 /3  I                 I  ПР     307А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ушнарёва Е.С.   IПикула Н.П.      IНикифорова Н.И.  I                 IЧубик М.В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0 /4  I  ЛБ     213 /2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ебрякова Л.Т. IАнтонова С.Г.    IГимранова А.В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13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Чернышова Н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К по физике     IО Н Х            IЭкология         IФранцузский язык IМатематика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БФ /3  I  ЛБ     201Б/2  I  ПР     317 /8  I  ПР     428 /19 I  ПР     401 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оздеева Э.В.    IСвинцова Л.Д.    IАхмеджанов Р.Р.  IПершина Е.М.     IКлопотов В.Д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01Д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аланов А.И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ранцузский язык I                 IИКГ              IИнформатика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28 /19 I                 I  ПР     416 /10 I  ЛБ     223 /16БI  ЛБ     223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ршина Е.М.     I                 IАкимова Р.И.     IБеспалов В.В(ХТТ IПогадаева Н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416 /10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азимок Т.И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Е00    ИФВТ-1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ч.культура   IИКГ              IАнглийский язык  IМатемат.анализ   IАнглийский язык  IИнформатика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6 /10 I  ПР     210А/16АI  ЛК     422 /10 I  ПР     210А/16АI  ЛК     206 /3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Исаева Е.С.      IЛапицкая О.Р.    IМягкий А.Н.      IЛапицкая О.Р.    IГаранин Г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416 /10 I  ПР     214Б/4  I              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Фех А.И.         IСкуридина В.Н.   I                 I  ЛБ     401 /3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Обходский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                 IИнформатика      IМеханика,МФ,ТД   IАнглийский язык  IИнформатика      IМеханика,МФ,ТД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1 /3  I  ЛК     2БФ /3  I  ПР     214Б/4  I  ЛБ     401 /3  I  ПР     206 /3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ходский А.В.   IКрючков Ю.Ю.     IСкуридина В.Н.   IОбходский А.В.   IСтепанова Е.Н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1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ходский А.В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атемат.анализ   IИнформатика      IОбщий физ.практ.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418 /10 I  ЛБ     401 /3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ванова М.Ф.     IОбходский А.В.   IЕфремова Н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401 /3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бходский А.В.   IСтепанова Е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ханика,МФ,ТД   IЧас куратора     IПорТехнИзгНаноМа IНемецкий язык    IТест. по матем.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ПР     304 /15 I  ЛБ     203 /15 I  ПР     214Е/4  I  ЛК     307 /10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ючков Ю.Ю.     IЛямина Г.В.      IЛямина Г.В.      IЛелюшкина К.С.   IЭксперт (ВММФ)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ИКГ              I                 IВК по физике     IПорТехнИзгНаноМа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А/10 I                 I  ЛК     1БФ /3  I  ЛБ     203 /15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ех А.И.         I                 IМельникова Т.Н.  IЛямина Г.В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Немецкий язык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В/4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люшкина К.С.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Информатика      I                 IАнглийский язык  IМатемат.анализ   IАнглийский язык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401 /3  I                 I  ПР     214А/4  I  ЛК     422 /10 I  ПР     214Б/4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Обходский А.В.   I                 IСкуридина В.Н.   IМягкий А.Н.      IСкуридина В.Н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ПР     210А/16АI                 I  ПР     210А/16А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Лапицкая О.Р.    I                 IЛапицкая О.Р.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еханика,МФ,ТД   IИКГ              IМеханика,МФ,ТД   IМеханика,МФ,ТД   IИнформатика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4 /16АI  ПР     416 /10 I  ЛК     2БФ /3  I  ПР     421 /10 I  ЛБ     40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тепанова Е.Н.   IИсаева Е.С.      IКрючков Ю.Ю.     IСтепанова Е.Н.   IОбходский А.В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16 /10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х А.И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ИКГ              IИнформатика      IОбщий физ.практ. IФизич.культура   IМатемат.анализ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2А/10 I  ЛБ     401 /3  I  ЛБ     101 /3  I                 I  ПР     221 /10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Исаева Е.С.      IОбходский А.В.   IЕфремова Н.А.    I                 IИванова М.Ф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101 /3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тепанова Е.Н.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ханика,МФ,ТД   I                 IПорТехнИзгНаноМа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БФ /3  I                 I  ЛБ     203 /15 I                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рючков Ю.Ю.     I                 IЛямина Г.В.      I             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ВК по физике     IПорТехнИзгНаноМа I                 IНемецкий язык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БФ /3  I  ЛБ     203 /15 I                 I  ПР     115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Мельникова Т.Н.  IЛямина Г.В.      I                 IЛелюшкина К.С.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20.00I                 I                 I                 IИКГ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303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Будницкая Ю.Ю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3А93   ИФВТ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Английский язык  IОптика           IНемецкий язык    I                 IВоенная подготов IИУВИ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Б/16АI  ЛК     206 /3  I  ПР     210В/16АI                 I                 I  ЛК     421 /10 I</w:t>
      </w:r>
    </w:p>
    <w:p>
      <w:pPr>
        <w:pStyle w:val="PlainText"/>
        <w:bidi w:val="0"/>
        <w:ind w:left="0" w:right="0" w:hanging="0"/>
        <w:rPr/>
      </w:pPr>
      <w:r>
        <w:rPr/>
        <w:t>I ч I     IКошелева Е.Ю.    IКрючков Ю.Ю.     IОвсянникова В.В. I                 I                 IФикс А.И.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ИУВИ             IИУВИ             IОбщий физ.практ. I                 IНемецкий язык    IТеория ФКП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304 /15 I  ЛК     206 /3  I  ЛБ     528 /19 I                 I  ПР     210Б/16АI  ПР     304 /15 I</w:t>
      </w:r>
    </w:p>
    <w:p>
      <w:pPr>
        <w:pStyle w:val="PlainText"/>
        <w:bidi w:val="0"/>
        <w:ind w:left="0" w:right="0" w:hanging="0"/>
        <w:rPr/>
      </w:pPr>
      <w:r>
        <w:rPr/>
        <w:t>I а I     IЕлизарова М.А.   IФикс А.И.        IСклярова Е.А.    I                 IОвсянникова В.В. IЕлизарова М.А.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ФКП       IЧас куратора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ПР     203 /15 I                 I  ПР     218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А.И.        IГодымчук А.Ю.    I         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Оптика           I                 IЭкология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ПР     101 /3  I                 I  ЛК     209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Рудковская В.Ф.  I                 IСтройнова В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Оптика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ковская В.Ф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ковская В.Ф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Английский язык  IОптика           IОбщий физ.практ.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А/16АI  ЛК     206 /3  I  ЛБ     528 /19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шелева Е.Ю.    IКрючков Ю.Ю.     IСклярова Е.А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ИУВИ             IИУВИ             IОбщий физ.практ. I                 IНемецкий язык    IТеория ФКП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304 /15 I  ЛК     206 /3  I  ЛК     206 /3  I                 I  ПР     210Б/16АI  ПР     304 /15 I</w:t>
      </w:r>
    </w:p>
    <w:p>
      <w:pPr>
        <w:pStyle w:val="PlainText"/>
        <w:bidi w:val="0"/>
        <w:ind w:left="0" w:right="0" w:hanging="0"/>
        <w:rPr/>
      </w:pPr>
      <w:r>
        <w:rPr/>
        <w:t>I   I     IЕлизарова М.А.   IФикс А.И.        IСклярова Е.А.    I                 IОвсянникова В.В. IЕлизарова М.А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Теория ФКП       IЭкология 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421 /10 I  ЛК     209 /ГК I                 I  ПР     215Б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икс А.И.        IСтройнова В.Н.   I                 IКошелева Е.Ю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циология (ф)   IОптика           I                 IНемецкий язык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1 /19 I  ПР     1БФ /3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егруль С.В.     IРудковская В.Ф.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Оптика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ковская В.Ф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08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удковская В.Ф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90    ИФВТ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СиС             I                 I                 IНемецкий язык    IВоенная подготов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К     307 /10 I                 I                 I  ПР     210Б/16А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ч I     IСтепаненко Н.М.  I                 I                 IОвсянникова В.В.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Электроника,МПТ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ЛБ     22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Нам И.Ф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Основы оптики    I               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233 /16БI                 I                 I  ПР     210Г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Зыков И.Ю.       I                 I                 IЛапицкая О.Р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Электроника,МПТ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229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ам И.Ф.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Основы оптики    IФилософия        IОсновы оптики    IВоенная подготов IОсновы оптики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ЛБ     247 /16ВI  ЛК     421 /10 I  ЛК     233 /16БI                 I  ЛК     233 /16БI</w:t>
      </w:r>
    </w:p>
    <w:p>
      <w:pPr>
        <w:pStyle w:val="PlainText"/>
        <w:bidi w:val="0"/>
        <w:ind w:left="0" w:right="0" w:hanging="0"/>
        <w:rPr/>
      </w:pPr>
      <w:r>
        <w:rPr/>
        <w:t>I   I     IЛапицкая О.Р.    IМорозова Е.Ю.    IМакаренко Н.И.   IЗыков И.Ю.       I                 IЗыков И.Ю.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ктроника,МПТ  IНемецкий язык    IОсновы оптики    IФилософия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8 /16ВI  ПР     210Д/16АI  ЛБ     247 /16ВI  ПР     22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ребенников В.В. IОвсянникова В.В. IМорозова Е.Ю.    IБилалутдинов А.Д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лектроника,МПТ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29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м И.Ф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сновы оптики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47 /16В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орозова Е.Ю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Английский язык  IОсновы оптики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3 /16БI  ПР     210В/16АI  ЛБ     247 /16В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а Е.Ю.    IФедоринова З.В.  IМорозова Е.Ю.    IФедоринова З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лектроника,МПТ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229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ам И.Ф.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Электроника,МПТ  I                 IФилософия        IАнглийский язык  IВоенная подготов IСоциология (ф)   I</w:t>
      </w:r>
    </w:p>
    <w:p>
      <w:pPr>
        <w:pStyle w:val="PlainText"/>
        <w:bidi w:val="0"/>
        <w:ind w:left="0" w:right="0" w:hanging="0"/>
        <w:rPr/>
      </w:pPr>
      <w:r>
        <w:rPr/>
        <w:t>I е I     I  ЛБ     229 /16БI                 I  ПР     304 /15 I  ПР     215А/10 I                 I  ЛК     140 /19 I</w:t>
      </w:r>
    </w:p>
    <w:p>
      <w:pPr>
        <w:pStyle w:val="PlainText"/>
        <w:bidi w:val="0"/>
        <w:ind w:left="0" w:right="0" w:hanging="0"/>
        <w:rPr/>
      </w:pPr>
      <w:r>
        <w:rPr/>
        <w:t>I т I     IНам И.Ф.         I                 IБилалутдинов А.Д IЛапицкая О.Р.    I                 IНегруль С.В.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Электроника,МПТ  I                 IФизич.культура   IЭкология       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Б     229 /16БI                 I                 I  ЛК     234 /Г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м И.Ф.         I                 I                 IСтройнова В.Н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Английский язык  IОсновы оптики    IОсновы оптики    IОсновы оптики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0Б/16АI  ЛК     235 /16БI  ЛБ     247 /16ВI  ЛК     233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апицкая О.Р.    IЗыков И.Ю.       IМорозова Е.Ю.    IЗыков И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Электроника,МПТ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9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м И.Ф.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Электроника,МПТ  IНемецкий язык    IОсновы оптики    IОсновы оптики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9 /16БI  ПР     210Д/16АI  ЛБ     247 /16ВI  ПР     233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м И.Ф.         IОвсянникова В.В. IМорозова Е.Ю.    IЗыков И.Ю.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Основы оптики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7 /16В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а Е.Ю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Основы оптики    IАнглийский язык  I                 IАнглийский язык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47 /16ВI  ПР     210В/16АI                 I  ПР     210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орозова Е.Ю.    IФедоринова З.В.  I                 IФедоринова З.В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95    ИФВТ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             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е I10.25IТП в маш/стр.    IТеорет.механика  IФизич.культура   IТ М М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т I     I  ЛК     225 /16БI  ЛК     303 /16АI                 I  ЛК     310 /ГК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Фомин Н.И.       IСимоненко Г.А.   I                 IГорбенко М.В.    IФедоринова З.В.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ПР     214Г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Военная подготов IСопромат       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ПР     210Б/16АI                 I  ЛБ     111 /3  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форова Н.И.  IФедоринова З.В.  I                 IПавлов М.С.      IНегруль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  ПР     214Г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промат         IФизика           IВоенная подготов IСопромат     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11 /3  I  ПР     301 /16АI                 I  ЛК     317 /16А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авлов М.С.      IСмекалина Т.В.   I                 IПавлов М.С.      IПавлов М.С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Час куратора     I                 I                 IТ М М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01 /16АI                 I                 I  ПР     219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Должиков В.П.    I                 I                 IГорбенко В.Т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Военная подготов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ЛК     1БФ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Смекалина Т.В.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Физика           IТеорет.механика  IФизич.культура   IТ М М           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ПР     207 /3  I  ЛК     303 /16АI                 I  ЛК     310 /ГК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Симоненко Г.А.   I                 IГорбенко М.В.    IФедоринова З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4Г/4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Антропянская Л.Н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Физика           IАнглийский язык  IВоенная подготов IТеорет.механика  IСоциология (ф)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  ПР     210Б/16АI                 I  ПР     302 /16АI  ЛК     140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форова Н.И.  IФедоринова З.В.  I                 IСимоненко Г.А.   IНегруль С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8 /3  IНемецкий язык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мекалина Т.В.   I  ПР     214Г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Антропянская Л.Н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 М М            IТП в маш/стр.    IВоенная подготов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9 /3  I  ЛБ     117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орбенко В.Т.    IГерасимович К.Г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4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н Н.И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ТП в маш/стр.    I                 IСопромат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 /16БI                 I  ПР     111 /3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ерасимович К.Г. I                 IПавлов М.С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4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омин Н.И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91    ИФВТ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Коррозия,защ.мет IО.физики ТТ      IВоенная подготов IНемецкий язык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023 /8  I  ЛК     144 /8  I                 I  ПР     210Б/16А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Иванова Е.А.     IЗенин Б.С.       I                 IОвсянникова В.В. IЦукублина К.Н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Сопромат         IОбщ.эл/тхн,эл/нк IФизич.культура   IКоррозия,защ.мет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я I     I  ЛК     304 /16АI  ЛК     144 /8  I                 I  ЛК     144 /8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Хохлова Т.Е.     I                 IИванова Е.А.     IКозлова Н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.физики ТТ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08 /8  IФедоринова З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Зенин Б.С.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мц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Английский язык  IВоенная подготов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Д/16АI                 I  ЛК     2БФ /3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злова Н.И.     I                 IХоружий В.Д.     IНикифор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оринова З.В.  I                 I                 IПушилина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цова О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промат         IНемецкий язык    IВоенная подготов IСоциология (ф)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8 /16БI  ПР     210Д/16АI                 I  ЛК     202 /ГК I  ПР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Овсянникова В.В. I                 IНегруль С.В.     IПушилина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144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Иванова Е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Коррозия,защ.мет IОбщ.эл/тхн,эл/нк IВоенная подготов IСопромат     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023 /8  I  ЛК     144 /8  I                 I  ЛБ     111 /3  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Иванова Е.А.     IХохлова Т.Е.     I                 IЦукублина К.Н.   IЦукублина К.Н.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О.физики ТТ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ПР     108 /8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Зенин Б.С.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изика           IО.физики ТТ      IФизич.культура   IКоррозия,защ.мет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ЛК     144 /8  I                 I  ЛК     144 /8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ушилина Н.С.    IЗенин Б.С.       I                 IИванова Е.А.     IКозлова Н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  /3  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икифорова Н.И.  I                 I                 I                 IФедоринова З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мц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.эл/тхн,эл/нк IАнглийский язык  IВоенная подготов IФизика           IОбщ.эл/тхн,эл/н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25 /8  I  ПР     210Д/16АI                 I  ЛК     2БФ /3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хлова Т.Е.     IКозлова Н.И.     I                 IХоружий В.Д.     IХохлова Т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оринова З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цова О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Сопромат         IНемецкий язык    IВоенная подготов IСоциология (ф)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28 /16БI  ПР     210Д/16АI                 I  ЛК     202 /ГК I  ПР     528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Овсянникова В.В. I                 IНегруль С.В.     IПушилина Н.С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                 IНемецкий язык    IОбщ.эл/тхн,эл/н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ЛБ     106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сянникова В.В. IХохлова Т.Е.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92    ИФВТ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изика           IКоррозия,защ.мет IВоенная подготов IНемецкий язык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02  /3  I  ПР     023 /8  I                 I  ПР     210Б/16АI  ЛК     304 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Хоружий В.Д.     IИванова Е.А.     I                 IОвсянникова В.В. IЦукублина К.Н.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02  /3  IО.физики ТТ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Никифорова Н.И.  I  ЛК     144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Зенин Б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Сопромат         IОбщ.эл/тхн,эл/нк IФизич.культура   IКоррозия,защ.мет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К     304 /16АI  ЛК     144 /8  I                 I  ЛК     144 /8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Хохлова Т.Е.     I                 IИванова Е.А.     IКозлова Н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едоринова З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мц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Сопромат         IАнглийский язык  IВоенная подготов IФизика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каф /3  I  ПР     210Д/16АI                 I  ЛК     2БФ /3  I  ПР     302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Козлова Н.И.     I                 IХоружий В.Д.  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оринова З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цова О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Час куратора     IНемецкий язык    IВоенная подготов IСоциология (ф)   IО.физики ТТ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8 /8  I  ПР     210Д/16АI                 I  ЛК     202 /ГК I  ПР     108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атренин С.В.    IОвсянникова В.В. I                 IНегруль С.В.     IЗенин Б.С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8 /19 I                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бщ.эл/тхн,эл/нк IСопромат         I              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44 /8  I  ЛБ     111 /3 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Хохлова Т.Е.     IЦукублина К.Н.   I              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Военная подготов I                 I  ЛБ     02  /3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Никифорова Н.И.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Сопромат         IКоррозия,защ.мет IФизич.культура   IКоррозия,защ.мет IАнглийский язык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302 /16АI  ПР     023 /8  I                 I  ЛК     144 /8  I  ПР     210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Цукублина К.Н.   IИванова Е.А.     I                 IИванова Е.А.     IКозлова Н.И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.физики ТТ      I                 IО.физики ТТ      I  ПР     210В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44 /8  I                 I  ПР     108 /8  IФедоринова З.В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Зенин Б.С.       I                 IЗенин Б.С.       I  ПР     210Г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умцова О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щ.эл/тхн,эл/нк IАнглийский язык  IВоенная подготов IФизика           IОбщ.эл/тхн,эл/нк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023 /8  I  ПР     210Д/16АI                 I  ЛК     2БФ /3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хлова Т.Е.     IКозлова Н.И.     I                 IХоружий В.Д.     IХохлова Т.Е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Б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Федоринова З.В.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Г/16А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умцова О.В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бщ.эл/тхн,эл/нк IНемецкий язык    IВоенная подготов IСоциология (ф)   IФизика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06 /8  I  ПР     210Д/16АI                 I  ЛК     202 /ГК I  ПР     303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охлова Т.Е.     IОвсянникова В.В. I                 IНегруль С.В.     IХоружий В.Д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ранцузский язык I                 IНемецкий язык    IСопромат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428 /19 I                 I  ПР     210Б/16АI  ЛБ     111 /3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ршина Е.М.     I                 IОвсянникова В.В. IЦукублина К.Н.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Французский язык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428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ершина Е.М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5    ИФВТ-2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05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РХ              IНемецкий язык    IФизическая химия IМеханика.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07А/2  I  ПР     210В/16АI  ЛК     МХИМ/2  I  ЛБ     219 /3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Трусова М.Е.     IОвсянникова В.В. IКолпакова Н.А.   IГлазов А.Н.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еханика.        IМеханика.        I                 IФилософия       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БХИМ/2  I  ЛБ     225 /3  I                 I  ПР     225 /2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урин В.В.       IГлазов А.Н.      I                 IШляпников С.Е.   IОвсянник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РХ              I                 IАнглийский язык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ПР     217 /10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субова Р.Я.     I                 IКозлова Н.И.     IСумц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усова М.Е.     I                 IСумцо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ОРХ              IПолитология (ф)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ЛК     139 /19 I                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Юсубова Р.Я.     IШтанько М.А.     I                 IКозлова Н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307 /2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Трусова М.Е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ханика.        I                 IФизическая химия IЧас куратора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19 /3  I                 I  ЛБ     234 /2  I  ПР     117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ов А.Н.      I                 IАнтонова С.Г.    IМитина Н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Физическая химия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3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онова С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Философия        I                 I                 IФизическая химия IВоенная подготов IФизика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507 /19 I                 I                 I  ЛК     МХИМ/2  I                 I  ЛБ     108 /3  I</w:t>
      </w:r>
    </w:p>
    <w:p>
      <w:pPr>
        <w:pStyle w:val="PlainText"/>
        <w:bidi w:val="0"/>
        <w:ind w:left="0" w:right="0" w:hanging="0"/>
        <w:rPr/>
      </w:pPr>
      <w:r>
        <w:rPr/>
        <w:t>I т I     IБрылина И.В.     I                 I                 IКолпакова Н.А.   I                 IНикифорова Н.И.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               I  ЛБ     108 /3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                 IПетелина В.М.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еханика.        IФизика           IМеханика.        IФизическая химия IНемецкий язык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5 /3  I  ЛК     1БФ /3  I  ЛК     БХИМ/2  I  ПР     225 /2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Глазов А.Н.      IЧернов И.П.      IГурин В.В.       IКолпакова Н.А.   IОвсянникова В.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РХ              IМеханика.        IАнглийский язык  IАнглийский язык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МХИМ/2  I  ЛБ     225 /3  I  ПР     217 /10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айковский В.К.  IГлазов А.Н.      IКозлова Н.И.     IСумцова О.В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Сумцова О.В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лософия        IПолитология (ф)  IФизич.культура   IАнглийский язык  IВоенная подготов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401 /4  I  ЛК     139 /19 I                 I  ПР     217 /10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ляпников С.Е.   IШтанько М.А.     I                 IКозлова Н.И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цкий язык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0Б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Овсянникова В.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Механика.        I                 IФизическая химия I                 I   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ЛБ     224 /3  I                 I  ЛБ     235 /2  I                 I                 I  ЛБ     235 /2  I</w:t>
      </w:r>
    </w:p>
    <w:p>
      <w:pPr>
        <w:pStyle w:val="PlainText"/>
        <w:bidi w:val="0"/>
        <w:ind w:left="0" w:right="0" w:hanging="0"/>
        <w:rPr/>
      </w:pPr>
      <w:r>
        <w:rPr/>
        <w:t>I   I     IГлазов А.Н.      I                 IАсташкина А.П.   I                 I                 IАсташкина А.П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3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онова С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8.05I                 I                 IФизическая химия I                 I   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35 /2  I                 I                 I  ЛБ     235 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сташкина А.П.   I                 I                 IАсташкина А.П.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234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Антонова С.Г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80    ИФВТ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/ведение. ТКМ   IЛазерн.техника   IФО источн.излуч. IФО источн.излуч.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ЛК     233 /16БI  ЛК     235 /16БI  ЛБ     248Б/16ВI  ПР     214В/4  I  ЛК     213 /10 I</w:t>
      </w:r>
    </w:p>
    <w:p>
      <w:pPr>
        <w:pStyle w:val="PlainText"/>
        <w:bidi w:val="0"/>
        <w:ind w:left="0" w:right="0" w:hanging="0"/>
        <w:rPr/>
      </w:pPr>
      <w:r>
        <w:rPr/>
        <w:t>I ч I     IЧинков Е.П.      IЗыков И.Ю.       IЛисицын В.М.     IДенисов И.П.     IКушнарёва Е.С.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  ПР     220 /10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Куимова М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Оптич.матер,тхя  IПАЯ              IФО источн.излуч. IФО источн.излуч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ЛБ     124 /16БI  ПР     214Г/4  I  ЛБ     248Б/16ВI  ЛБ     248Б/16В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льчинская С.С. IКушнарёва Е.С.   IДенисов И.П.     IДенисов И.П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птич.матер,тхя  IПНЯ              IФО источн.излуч. IОптич.матер,тхя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24 /16БI  ПР     214Д/4  I  ЛБ     248Б/16ВI  ЛК     235 /16БI               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Вильчинская С.С. IОвсянникова В.В. IДенисов И.П.     IВильчинская С.С.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УИРС (ф)         IОптич.матер,тхя  IЭкономика        IПАЯ      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6БI  ЛБ     124 /16БI  ПР     115 /19 I  ПР     214Г/4  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Вильчинская С.С. IВильчинская С.С. IРаковская В.С.   IКуимова М.В.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Ф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УИРС (ф)         IОптич.матер,тхя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ПР     235 /16БI  ЛБ     124 /16Б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ильчинская С.С. IВильчинская С.С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/ведение. ТКМ   IЛазерн.техника   I                 IОптич.матер,тхя  IПАЯ              IЭкономика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225 /16БI  ЛК     233 /16БI                 I  ЛБ     124 /16БI  ПР     220 /10 I  ЛК     213 /10 I</w:t>
      </w:r>
    </w:p>
    <w:p>
      <w:pPr>
        <w:pStyle w:val="PlainText"/>
        <w:bidi w:val="0"/>
        <w:ind w:left="0" w:right="0" w:hanging="0"/>
        <w:rPr/>
      </w:pPr>
      <w:r>
        <w:rPr/>
        <w:t>I т I     IЧинков Е.П.      IЗыков И.Ю.       I                 IВильчинская С.С. IКуимова М.В.     IГоворина О.Л.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  ПР     220 /4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               IКушнарёва Е.С.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ФО источн.излуч. IПАЯ              I                 IОптич.матер,тхя  IЭкономика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35 /16БI  ПР     217 /10 I                 I  ЛБ     124 /16БI  ПР     317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исицын В.М.     IКушнарёва Е.С.   I                 IВильчинская С.С. IРаковская В.С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М/ведение. ТКМ   IПНЯ              I                 IОптич.матер,тхя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19 /16БI  ПР     214Д/4  I                 I  ЛК     235 /16БI               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Стрелкова И.Л.   IОвсянникова В.В. I                 IВильчинская С.С.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ЛБ     116 /16Б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Чинков Е.П.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УИРС (ф)         IПАЯ              I               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33 /16БI  ПР     210 /16АI               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ильчинская С.С. IКуимова М.В.     I             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Ф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                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85    ИФВТ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Гидр,г/пн/привод IДетали машин     IЭкономика        IТ А У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105 /16АI  КП     224 /3  I  ЛК     303 /16АI  ПР     105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Черкасов А.И.    IБеляев Д.В.      IДукарт С.А.      IПустозеров К.Л.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Гидр,г/пн/привод IЭл/техн,эл/ника  IЭл/техн,эл/ника  IПАЯ              IВоенная подготов IТ А У            I</w:t>
      </w:r>
    </w:p>
    <w:p>
      <w:pPr>
        <w:pStyle w:val="PlainText"/>
        <w:bidi w:val="0"/>
        <w:ind w:left="0" w:right="0" w:hanging="0"/>
        <w:rPr/>
      </w:pPr>
      <w:r>
        <w:rPr/>
        <w:t>I н I     I  ЛК     305 /16АI  ЛК     310 /ГК I  ПР     305 /16АI  ПР     210В/16А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а I     IСмайлов С.А.     IАристова Л.И.    IАристова Л.И.    IСобинова Л.А. 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БЖД              IПАЯ              IГидр,г/пн/привод IЭл/техн,эл/ника 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3 /16АI  ПР     210А/16АI  ЛБ     218 /16АI  ЛК     310 /ГК I               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Гуляев М.В.      IСобинова Л.А.    IЧеркасов А.И.    IАристова Л.И.   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Гидр,г/пн/привод I                 IЭкономика        IГидр,г/пн/привод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18 /16АI                 I  ЛК     303 /16АI  ЛК     303 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Черкасов А.И.    I                 IДукарт С.А.      IСмайлов С.А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Гидр,г/пн/привод IЭл/техн,эл/ника  IЭкономика        IПАЯ              IВоенная подготов IТ А У            I</w:t>
      </w:r>
    </w:p>
    <w:p>
      <w:pPr>
        <w:pStyle w:val="PlainText"/>
        <w:bidi w:val="0"/>
        <w:ind w:left="0" w:right="0" w:hanging="0"/>
        <w:rPr/>
      </w:pPr>
      <w:r>
        <w:rPr/>
        <w:t>I я I     I  ЛК     305 /16АI  ЛК     310 /ГК I  ПР     301 /16АI  ПР     210В/16АI                 I  ЛК     304 /16АI</w:t>
      </w:r>
    </w:p>
    <w:p>
      <w:pPr>
        <w:pStyle w:val="PlainText"/>
        <w:bidi w:val="0"/>
        <w:ind w:left="0" w:right="0" w:hanging="0"/>
        <w:rPr/>
      </w:pPr>
      <w:r>
        <w:rPr/>
        <w:t>I   I     IСмайлов С.А.     IАристова Л.И.    IСлета Е.В.       IСобинова Л.А.    I                 IПустозеров К.Л.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АЯ              I                 IДетали машин     IВоенная подготов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               I  ПР     224 /3  I               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бинова Л.А.    I                 IБеляев Д.В.      I         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БЖД              I                 I              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40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Вакансия (эбж)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Военная подготов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81    ИФВТ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             I                 I                 IБЖД              I                 IМехан,физ.св-ва  I</w:t>
      </w:r>
    </w:p>
    <w:p>
      <w:pPr>
        <w:pStyle w:val="PlainText"/>
        <w:bidi w:val="0"/>
        <w:ind w:left="0" w:right="0" w:hanging="0"/>
        <w:rPr/>
      </w:pPr>
      <w:r>
        <w:rPr/>
        <w:t>I е I     I  ПР     218 /10 I                 I                 I  ЛБ     140 /8  I                 I  ЛБ     023 /8  I</w:t>
      </w:r>
    </w:p>
    <w:p>
      <w:pPr>
        <w:pStyle w:val="PlainText"/>
        <w:bidi w:val="0"/>
        <w:ind w:left="0" w:right="0" w:hanging="0"/>
        <w:rPr/>
      </w:pPr>
      <w:r>
        <w:rPr/>
        <w:t>I ч I     IКобзева Н.А.     I                 I                 IАнищенко Ю.В.    I                 IМатренин С.В.    I</w:t>
      </w:r>
    </w:p>
    <w:p>
      <w:pPr>
        <w:pStyle w:val="PlainText"/>
        <w:bidi w:val="0"/>
        <w:ind w:left="0" w:right="0" w:hanging="0"/>
        <w:rPr/>
      </w:pPr>
      <w:r>
        <w:rPr/>
        <w:t>I е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Собинова Л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Материаловедение I                 IЭкономика        IЗащита инт.собст IМатериаловедение IМехан,физ.св-ва  I</w:t>
      </w:r>
    </w:p>
    <w:p>
      <w:pPr>
        <w:pStyle w:val="PlainText"/>
        <w:bidi w:val="0"/>
        <w:ind w:left="0" w:right="0" w:hanging="0"/>
        <w:rPr/>
      </w:pPr>
      <w:r>
        <w:rPr/>
        <w:t>I я I     I  ЛК     144 /8  I                 I  ПР     023 /8  I  ЛК     023 /8  I  ЛК     144 /8  I  ЛБ     023 /8  I</w:t>
      </w:r>
    </w:p>
    <w:p>
      <w:pPr>
        <w:pStyle w:val="PlainText"/>
        <w:bidi w:val="0"/>
        <w:ind w:left="0" w:right="0" w:hanging="0"/>
        <w:rPr/>
      </w:pPr>
      <w:r>
        <w:rPr/>
        <w:t>I   I     IНаркевич Н.А.    I                 IСлета Е.В.       IСоветченко З.А.  IНаркевич Н.А.    IМатренин С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НЯ              IБЖД              IТхя матер,покр.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4Д/4  I  ЛК     305 /16АI  ЛБ     023 /8  I  ПР     220 /10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Овсянникова В.В. IГуляев М.В.      IИванова Е.А.     IКобзева Н.А.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ЖД              I                 I                 IТхя матер,покр.  IМехан,физ.св-ва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140 /8  I                 I                 I  ЛБ     023 /8  I  ЛК     144 /8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Анищенко Ю.В.    I                 I                 IИванова Е.А.     IМатренин С.В.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Ф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521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Сенцов А.Э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ТММ и ДМ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3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лазов А.Н.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ПАЯ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ПР     218 /10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Кобзева Н.А.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0 /16А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Собинова Л.А.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атериаловедение I                 IМехан,физ.св-ва  IЗащита инт.собст IМехан,физ.св-в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               I  ЛК     144 /8  I  ЛК     023 /8  I  ЛК     144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Наркевич Н.А.    I                 IМатренин С.В.    IСоветченко З.А.  IМатренин С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омика        IПНЯ              I                 IТММ и ДМ         IПАЯ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5 /16АI  ПР     214Д/4  I                 I  КП     207 /3  I  ПР     220 /10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Дукарт С.А.      IОвсянникова В.В. I                 IГлазов А.Н.      IКобзева Н.А.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                 IТхя матер,покр.  IПФЯ              IМехан,физ.св-ва  IПФ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3 /8  I  ПР     521 /19 I  ЛБ     023 /8  I  ПР     521 /19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Е.А.     IСенцов А.Э.      IМатренин С.В.    IСенцов А.Э.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Тхя матер,покр.  IФизич.культура   IМехан,физ.св-ва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3 /8  I                 I  ЛБ     0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Иванова Е.А.     I                 IМатренин С.В.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85    ИФВТ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Военная подготов I                 IО Х Т            IПАЯ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003А/2  I  ПР     210Д/16А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                 IШвалев Ю.Б.      IСобинова Л.А.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                 IО Х Т            IАналит.хим,ФХМА  IО Х Т            IБЖД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ЛБ     003А/2  I  ЛБ     213 /2  I  ЛК     МХИМ/2  I  ЛК     202 /ГК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Швалев Ю.Б.      IГиндуллина Т.М.  IШвалев Ю.Б.      IЧулков Н.А.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НЯ              IЭкономика        IАналит.хим,ФХМА  IТеплотехника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ЛК     202 /ГК I  ЛБ     213 /2  I  ПР     118 /2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Гасанов М.А.     IГиндуллина Т.М.  IГурина В.Н.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Экономика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ПР     225 /16Б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бинова Л.А.    IЕгорова М.С.     I             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П А Х Т          IБЖД              IП А Х Т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003 /2  I  ЛБ     140 /8  I  ЛБ     003 /2  I  ПР     210Д/16А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Гусев В.П.       IЗадорожная Т.А.  IМайкова Л.К. 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               I                 I  ПР     210Д/16А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Собинова Л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Военная подготов IТеплотехника     I                 IБЖД              IО Х Т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117 /2  I                 I  ЛБ     140 /8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Гурина В.Н.      I                 IЗадорожная Т.А.  IШвалев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П А Х Т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03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йкова Л.К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НЯ              IЭкономика        I                 IП А Х Т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4Д/4  I  ЛК     202 /ГК I                 I  ЛБ     003 /2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Овсянникова В.В. IГасанов М.А.     I                 IШваб Н.С.        IОвсянникова В.В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ПАЯ              IЭкономика        I                 IП А Х Т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0А/16АI  ПР     225 /16БI                 I  ЛБ     003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бинова Л.А.    IЕгорова М.С.     I                 IШваб Н.С.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ПР     210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обинова Л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9К    ИФВТ-3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1.04.2011 ПО 12.06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Методы орг.синте I                 I                 IО Х Т            I     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е I     I  ЛБ     307 /2  I                 I                 I  ЛБ     003А/2  I                 I  ЛБ     235 /2  I</w:t>
      </w:r>
    </w:p>
    <w:p>
      <w:pPr>
        <w:pStyle w:val="PlainText"/>
        <w:bidi w:val="0"/>
        <w:ind w:left="0" w:right="0" w:hanging="0"/>
        <w:rPr/>
      </w:pPr>
      <w:r>
        <w:rPr/>
        <w:t>I ч I     IПостников П.С.   I                 I                 IШвалев Ю.Б.      I                 IТартынова М.И.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Методы орг.синте IП А Х Т          I                 IО Х Т            IО Х Т            IФизическая химия I</w:t>
      </w:r>
    </w:p>
    <w:p>
      <w:pPr>
        <w:pStyle w:val="PlainText"/>
        <w:bidi w:val="0"/>
        <w:ind w:left="0" w:right="0" w:hanging="0"/>
        <w:rPr/>
      </w:pPr>
      <w:r>
        <w:rPr/>
        <w:t>I н I     I  ЛБ     307 /2  I  ЛК     003 /2  I                 I  ЛБ     003А/2  I  ЛК     МХИМ/2  I  ЛБ     235 /2  I</w:t>
      </w:r>
    </w:p>
    <w:p>
      <w:pPr>
        <w:pStyle w:val="PlainText"/>
        <w:bidi w:val="0"/>
        <w:ind w:left="0" w:right="0" w:hanging="0"/>
        <w:rPr/>
      </w:pPr>
      <w:r>
        <w:rPr/>
        <w:t>I а I     IПостников П.С.   IЛотова.Л.Г.      I                 IШвалев Ю.Б.      IШвалев Ю.Б.      IТартынова М.И.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Техн.т/дин,т/тхн IПАЯ (ф)          IМетоды орг.синте IФизическая хим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ПР     214А/4  I  ЛК     МХИМ/2  I  ЛК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Эрдман С.В.      IКушнарёва Е.С.   IСарычева Т.А.    IТартынова М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тоды орг.синте IФизич.культура   I                 I                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                 IМетоды орг.синте IФизическая химия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ЛБ     307 /2  I  ПР     225 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Постников П.С.   IТартынова М.И.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П А Х Т          IМетоды орг.синте IП А Х Т          IО Х Т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003 /2  I  ЛБ     307 /2  I  ПР     003А/2  I  ЛК     МХИМ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това.Л.Г.      IПостников П.С.   IЛотова.Л.Г.      IШвалев Ю.Б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П А Х Т          IПАЯ (ф)          I                 IФизическая химия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02 /2  I  ПР     214А/4  I                 I  ЛК     22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Лотова.Л.Г.      IКушнарёва Е.С.   I                 IТартынова М.И.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тоды орг.синте IФизич.культура   I                 IФизическая химия IФизич.культура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               I                 I  ЛБ     235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               I                 IТартынова М.И.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1В70    ИФВТ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Лазерн.тхя,обор. IЛазерн.тхя,обор. IОЭС              IЛазерн.тхя,обор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5 /16БI  ЛБ     032 /2  I  ПР     235 /16БI  ПР     235 /16Б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Ципилев В.П.     IЦипилев В.П.     IКорепанов В.И.   IЦипилев В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Военная подготов IПроектиров.ОЛЭП  IЛазерн.тхя,обор. IВзаим.изл.с вещ. IОЭС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ЛК     235 /16БI  ЛБ     032 /2  I  ЛК     235 /16БI  ЛК     235 /16БI  ПР     214Д/4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Штанько В.Ф.     IЦипилев В.П.     IГриценко Б.П.    IКорепанов В.И.   IКозуева Н.П.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ПНЯ              IВоенная подготов IВзаим.изл.с вещ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10 I  ПР     214Д/4  I                 I  ЛК     235 /16Б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ыльникова Т.С.  IКозуева Н.П.     IПАЯ              IГриценко Б.П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19 /10 IЛазерн.тхя,обо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ыльникова Т.С.  I  ЛБ     032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Ципилев В.П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ЭС              I                 IУИРС (ф)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5 /16БI                 I  ПР     23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епанов В.И.   I                 IВильчинская С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УИРС (ф)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ПР     235 /16Б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Вильчинская С.С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Военная подготов IЛазерн.тхя,обор. IПАЯ (вар. часть) IОЭС              IЛазерн.тхя,обор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235 /16БI  ПР     228 /16БI  ПР     233 /16БI  ПР     235 /16Б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Ципилев В.П.     IМорозова Е.Ю.    IКорепанов В.И.   IЦипилев В.П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Военная подготов IПроектиров.ОЛЭП  IОЭС              IЛазерн.тхя,обор. IПАЯ (вар. часть) IПроектиров.ОЛЭП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К     235 /16БI  ЛК     235 /16БI  ЛБ     032 /2  I  ПР     235 /16БI  ЛБ     248А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анько В.Ф.     IКорепанов В.И.   IЦипилев В.П.     IМорозова Е.Ю.    IЯковлев А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Военная подготов IПАЯ              IВзаим.изл.с вещ. IЛазерн.тхя,обор. IЛазерн.тхя,обор. IПроектиров.ОЛЭП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ПР     219 /10 I  ЛК     250 /16ВI  ЛБ     032 /2  I  ЛК     235 /16БI  ЛБ     248А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ыльникова Т.С.  IГриценко Б.П.    IЦипилев В.П.     IЦипилев В.П.     IЯковлев А.Н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Д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Военная подготов IОЭС              I                 IУИРС (ф)         I                 IПроектиров.ОЛЭП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235 /16БI                 I  ПР     235 /16БI                 I  ЛБ     248А/16В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орепанов В.И.   I                 IВильчинская С.С. I                 IЯковлев А.Н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Военная подготов IФизич.культура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А75    ИФВТ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ФХО разработ.КМ  I                 IТехнол.оснастка  IВоенная подготов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ИФПМ/РАНI                 I  ЛБ     222 /16АI                 I  ПР     219 /10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Коростелева Е.Н. I                 IПетровский Е.Н.  I                 IШвалова Г.В.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ФХО разработ.КМ  IТехнология АП    IПАЯ              IВоенная подготов IПравоведение     IПНЯ              I</w:t>
      </w:r>
    </w:p>
    <w:p>
      <w:pPr>
        <w:pStyle w:val="PlainText"/>
        <w:bidi w:val="0"/>
        <w:ind w:left="0" w:right="0" w:hanging="0"/>
        <w:rPr/>
      </w:pPr>
      <w:r>
        <w:rPr/>
        <w:t>I н I     I  ЛБ     ИФПМ/РАНI  ЛБ     101Б/16АI  ПР     215Б/10 I                 I  ЛК     142 /19 I  ПР     214Д/4  I</w:t>
      </w:r>
    </w:p>
    <w:p>
      <w:pPr>
        <w:pStyle w:val="PlainText"/>
        <w:bidi w:val="0"/>
        <w:ind w:left="0" w:right="0" w:hanging="0"/>
        <w:rPr/>
      </w:pPr>
      <w:r>
        <w:rPr/>
        <w:t>I а I     IКоростелева Е.Н. IДолжиков В.П.    IШвалова Г.В.     I                 IХаминов Д.В.     IКозуева Н.П.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301 /16А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ростелева Е.Н.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..  IМатемат.моделир. IПНЯ              IВоенная подготов IТФО совр.мет.МО  IМетоды НТТ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Д/4  I  ЛК     305 /16АI  ПР     214Д/4  I                 I  ЛБ     203 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Демидов В.Н.     IКозуева Н.П.     I                 IСорокова С.Н.    IШамина О.Б.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.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хнол.оснастка  IПравоведение     IСАПР             IВоенная подготов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222 /16АI  ПР     317 /16АI  ЛБ     101Б/16АI                 I  ЛК     305 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ский Е.Н.  IХаминов Д.В.     IШанин С.А.       I                 IШанин С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хнол.оснастка  IФизич.культура   IСАПР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2 /16АI                 I  ЛБ     101Б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ский Е.Н.  I                 IШанин С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Математ.моделир. IПАЯ (вар. часть) IМетоды НТТ   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Б     203 /16АI  ПР     210В/16АI  ЛБ     203 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Демидов В.Н.     IКоростелева Е.Н. IШамина О.Б.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ТФО совр.мет.МО  IПАЯ              IВоенная подготов IПравоведение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ЛБ     203 /16АI  ПР     215Б/10 I               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орокова С.Н.    IШвалова Г.В.     I                 IХаминов Д.В.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Немецкий язык..  IТехнология АП    IПНЯ              IВоенная подготов IИнтелл,пром.собс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5А/10 I  ЛК     305 /16АI  ПР     214Д/4  I                 I  ЛК     14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алинина Е.В.    IДолжиков В.П.    IКозуева Н.П.     I                 IСоветченко З.А.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Немецкий язык..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0В/16А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линина Е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хнология АП    IТехнология АП    IФХО разработ.КМ  IВоенная подготов IСАПР             IСовременные УРВТ I</w:t>
      </w:r>
    </w:p>
    <w:p>
      <w:pPr>
        <w:pStyle w:val="PlainText"/>
        <w:bidi w:val="0"/>
        <w:ind w:left="0" w:right="0" w:hanging="0"/>
        <w:rPr/>
      </w:pPr>
      <w:r>
        <w:rPr/>
        <w:t>I   I     I  ЛБ     101Б/16АI  ПР     301 /16АI  ЛК     304 /16АI                 I  ЛБ     101Б/16АI  ЛК     303 /16АI</w:t>
      </w:r>
    </w:p>
    <w:p>
      <w:pPr>
        <w:pStyle w:val="PlainText"/>
        <w:bidi w:val="0"/>
        <w:ind w:left="0" w:right="0" w:hanging="0"/>
        <w:rPr/>
      </w:pPr>
      <w:r>
        <w:rPr/>
        <w:t>I   I     IДолжиков В.П.    IДолжиков В.П.    IКоростелева Е.Н. I                 IШанин С.А.       IКолубаев А.В.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Технол.оснастка  IФизич.культура   I                 IВоенная подготов IСАПР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222 /16АI                 I                 I                 I  ЛБ     101Б/16А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Петровский Е.Н.  I                 I                 I                 IШанин С.А.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4Б70    ИФВТ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ПАЯ (вар. часть) IРЯ как иностр.   IТхя матер,покр.  IВоенная подготов IМСиС             IТХТО металлов    I</w:t>
      </w:r>
    </w:p>
    <w:p>
      <w:pPr>
        <w:pStyle w:val="PlainText"/>
        <w:bidi w:val="0"/>
        <w:ind w:left="0" w:right="0" w:hanging="0"/>
        <w:rPr/>
      </w:pPr>
      <w:r>
        <w:rPr/>
        <w:t>I е I     I  ПР     108 /8  I  ПР     325 /19 I  ПР     144 /8  I                 I  ЛБ     222 /16АI  ПР     144 /8  I</w:t>
      </w:r>
    </w:p>
    <w:p>
      <w:pPr>
        <w:pStyle w:val="PlainText"/>
        <w:bidi w:val="0"/>
        <w:ind w:left="0" w:right="0" w:hanging="0"/>
        <w:rPr/>
      </w:pPr>
      <w:r>
        <w:rPr/>
        <w:t>I ч I     IЗенин Б.С.       IВолкова Т.Ф.     IОвечкин Б.Б.     I                 IАфонасов А.И.    IОвечкин Б.Б.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               I                 I                 IРЯ как иностр.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               I                 I                 I  ПР     523 /19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                 I                 I                 IВолкова Т.Ф.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МСиС             IПравоведение     IТерм.обр.мет-в   IВоенная подготов IПравоведение     IТхя матер,покр.  I</w:t>
      </w:r>
    </w:p>
    <w:p>
      <w:pPr>
        <w:pStyle w:val="PlainText"/>
        <w:bidi w:val="0"/>
        <w:ind w:left="0" w:right="0" w:hanging="0"/>
        <w:rPr/>
      </w:pPr>
      <w:r>
        <w:rPr/>
        <w:t>I   I     I  ЛБ     222 /16АI  ПР     023 /8  I  ЛК     144 /8  I                 I  ЛК     142 /19 I  ПР     144 /8  I</w:t>
      </w:r>
    </w:p>
    <w:p>
      <w:pPr>
        <w:pStyle w:val="PlainText"/>
        <w:bidi w:val="0"/>
        <w:ind w:left="0" w:right="0" w:hanging="0"/>
        <w:rPr/>
      </w:pPr>
      <w:r>
        <w:rPr/>
        <w:t>I   I     IАфонасов А.И.    IХаминов Д.В.     IВаулина О.Ю.     I                 IХаминов Д.В.     IОвечкин Б.Б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ПНЯ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ПР     214Д/4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Козуева Н.П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Терм.обр.мет-в   IПАЯ              IВоенная подготов IТхя матер,покр.  IНемет.материалы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Б     023 /8  I  ПР     218 /10 I                 I  ПР     144 /8  I  ЛБ     023 /8  I</w:t>
      </w:r>
    </w:p>
    <w:p>
      <w:pPr>
        <w:pStyle w:val="PlainText"/>
        <w:bidi w:val="0"/>
        <w:ind w:left="0" w:right="0" w:hanging="0"/>
        <w:rPr/>
      </w:pPr>
      <w:r>
        <w:rPr/>
        <w:t>I   I     IШвалова Г.В.     IВаулина О.Ю.     IШвалова Г.В.     I                 IОвечкин Б.Б.     IМатренин С.В.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                 I  ПР     215А/10 I                 IДеф/лог.маш/стр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                 IФалалеева М.В.   I                 I  ЛБ     023 /8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ПНЯ              I                 IИванова Е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ПР     214Д/4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рм.обр.мет-в   IТерм.обр.мет-в   IТерм.обр.мет-в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ЛБ     023 /8  I  ЛБ     0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улина О.Ю.     IВаулина О.Ю.     IВаулина О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Терм.обр.мет-в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Б     0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Ваулина О.Ю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РЯ как иностр.   IТхя матер,покр.  IВоенная подготов IТхя матер,покр.  IТерм.обр.мет-в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ПР     325 /19 I  ПР     023 /8  I                 I  ПР     023 /8  I  ЛБ     023 /8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Волкова Т.Ф.     IОвечкин Б.Б.     I                 IОвечкин Б.Б.     IВаулина О.Ю.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ПАЯ (вар. часть)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                 I  ПР     108 /8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Зенин Б.С.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0.25IМСиС             I                 IТХТО металлов    IВоенная подготов IПравоведение     IТерм.обр.мет-в   I</w:t>
      </w:r>
    </w:p>
    <w:p>
      <w:pPr>
        <w:pStyle w:val="PlainText"/>
        <w:bidi w:val="0"/>
        <w:ind w:left="0" w:right="0" w:hanging="0"/>
        <w:rPr/>
      </w:pPr>
      <w:r>
        <w:rPr/>
        <w:t>I   I     I  ЛК     222 /16АI                 I  ПР     023 /8  I                 I  ЛК     142 /19 I  ЛБ     023 /8  I</w:t>
      </w:r>
    </w:p>
    <w:p>
      <w:pPr>
        <w:pStyle w:val="PlainText"/>
        <w:bidi w:val="0"/>
        <w:ind w:left="0" w:right="0" w:hanging="0"/>
        <w:rPr/>
      </w:pPr>
      <w:r>
        <w:rPr/>
        <w:t>I   I     IАфонасов А.И.    I                 IОвечкин Б.Б.     I                 IХаминов Д.В.     IВаулина О.Ю.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ПАЯ              IМСиС             IТХТО металлов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8 /10 I  ЛБ     222 /16АI  ПР     023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Швалова Г.В.     IАфонасов А.И.    IОвечкин Б.Б.     IТерм.обр.мет-в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7 /10 IДеф/лог.маш/стр. IПНЯ              I  ЛБ     0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Фалалеева М.В.   I  ЛБ     023 /8  I  ПР     214Д/4  IВаулина О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Иванова Е.А.     IКозуева Н.П.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Терм.обр.мет-в   IДеф/лог.маш/стр. IТХТО металлов    IВоенная подготов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44 /8  I  ЛК     108 /8  I  ПР     144 /8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Ваулина О.Ю.     IИванова Е.А.     IОвечкин Б.Б.     IТерм.обр.мет-в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Немет.материалы  I                 I  ЛБ     0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023 /8  I                 IВаулина О.Ю.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Матренин С.В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                 IФизич.культура   I                 IВоенная подготов IФизич.культура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Немет.материалы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ЛБ     023 /8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Матренин С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472    ИФВТ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 ПиОП БТП      IПНЯ              IПАЯ              I                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МХИМ/2  I  ПР     214А/4  I  ПР     532 /19 I                 I  ПР     532 /19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Лесина Ю.А.      IКозуева Н.П.     IМалетина Л.В.    I                 IМалетин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НЯ              IО. ПиОП БТП      IМет.и техн.получ I                 IМетоды орг.синте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4Б/4  I  ПР     311 /2  I  ЛК     307А/2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зуева Н.П.     IТрусова М.Е.     IШтрыкова В.В.    I                 IЮсубова Р.Я.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рыче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Экон,упр.произв. IО. ПиОП БТП      I                 IМетоды орг.синте IМетоды орг.синте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105 /2  I  ПР     310 /2  I                 I  ЛК     МХИМ/2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чина А.А.      IТрусова М.Е.     I                 IСарычева Т.А.    IЮсубова Р.Я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рыче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тоды орг.синте I                 IЭкон,упр.произ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               I  ЛК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           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 ПиОП БТП      I                 IПАЯ              I                 IЭкон,упр.произв.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МХИМ/2  I                 I  ПР     532 /19 I                 I  ПР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есина Ю.А.      I                 IМалетина Л.В.    I                 IСечина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НЯ              IО. ПиОП БТП      I                 I                 IМетоды орг.синте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4Б/4  I  ПР     310 /2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Трусова М.Е.     I                 I                 IЮсубова Р.Я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рыче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Мет.и техн.получ I                 IО. ПиОП БТП      IМетоды орг.синте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307А/2  I                 I  ЛК     МХИМ/2  I  ЛБ     307 /2  I  ПР     307А/2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Штрыкова В.В.    I                 IЛесина Ю.А.      IЮсубова Р.Я.     IЮсубова Р.Я.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ЛБ     30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Сарычева Т.А.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Методы орг.синте I                 IЭкон,упр.произ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               I  ЛК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           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4    ИФВТ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О. ПиОП БТП      IПАЯ              IВоенная подготов IПАЯ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МХИМ/2  I  ПР     521 /19 I                 I  ПР     52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ч I     IЛесина Ю.А.      IМалетина Л.В.    I                 IМалетина Л.В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т I10.25IПНЯ              I                 IВоенная подготов IЭкон,упр.произ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ПР     214Б/4  I                 I                 I  ПР     307А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     IКозуева Н.П.     I                 I             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. ПиОП БТП      IБиохимия         IВоенная подготов IМетоды орг.синте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311 /2  I  ЛБ     311 /2  I                 I  ЛК     МХИМ/2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Лесина Ю.А.      IСеребров В.Ю.    I                 IСарычева Т.А.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1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стряков А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иохимия         IМетоды орг.синте IВоенная подготов IЭкон,упр.произв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А/2  I  ЛК     МХИМ/2  I                 I  ЛК     142 /19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ебров В.Ю.    IСарычева Т.А.    I                 IСечина А.А.      IМалетин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О. ПиОП БТП      IПАЯ              IВоенная подготов IПАЯ              IПАЯ (вар. часть)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ЛК     МХИМ/2  I  ПР     521 /19 I                 I  ПР     522 /19 I  ПР     307А/2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Лесина Ю.А.      IМалетина Л.В.    I                 IМалетина Л.В.    IЮсубова Р.Я.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                 I                 IВоенная подготов IМод.менед.фарм.п IО. ПиОП БТП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               I                 I                 I  ЛК     БХИМ/2  I  ПР     311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Краснокутская Е. IЛесина Ю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Биохимия         IВоенная подготов IО. ПиОП БТП      IЭкон,упр.произв.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11 /2  I                 I  ЛК     МХИМ/2  I  ПР     112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еребров В.Ю.    I                 IЛесина Ю.А.      IСечина А.А.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311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Пестряков А.Н.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Биохимия         IМетоды орг.синте IВоенная подготов IЭкон,упр.произв. IПАЯ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307А/2  I  ЛК     МХИМ/2  I                 I  ЛК     142 /19 I  ПР     521 /19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Серебров В.Ю.    IСарычева Т.А.    I                 IСечина А.А.      IМалетина Л.В.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К     МХИМ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Сарычева Т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Военная подготов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РАСПИСАHИЕ ЗАHЯТИЙ ГРУППЫ 5А75    ИФВТ-4 курс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7.11.2014                                               С 14.03.2011 ПО 15.05.201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I H I 8.30I                 IОборуд,осн.пркт  IХТ вяжущих мат-о IЭкон,упр.произв. I                 IПАЯ (вар. часть)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7 /2  I  ЛК     132 /19 I  ПР     105 /2  I                 I  ПР     117 /2  I</w:t>
      </w:r>
    </w:p>
    <w:p>
      <w:pPr>
        <w:pStyle w:val="PlainText"/>
        <w:bidi w:val="0"/>
        <w:ind w:left="0" w:right="0" w:hanging="0"/>
        <w:rPr/>
      </w:pPr>
      <w:r>
        <w:rPr/>
        <w:t>I ч I     I                 IМитина Н.А.      IКутугин В.А.     IСечина А.А.      I                 IАбакумов А.Е.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ПНЯ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  ПР     214А/4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     I                 IКозуева Н.П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а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я I10.25IПНЯ              IПАЯ              IХТ керамики,огне IПАЯ              IХТ вяжущих мат-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ПР     214Б/4  I  ПР     522 /19 I  ЛК     117 /2  I  ПР     522 /19 I  ЛБ     02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Малетина Л.В.    IВакалова Т.В.    IМалетина Л.В.    IКутугин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Т стекла,ситалл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18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ьмин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                 IХТ керамики,огне IФизика,химия ТТ  IФиз.химия ТНСМ   IХТ вяжущих мат-о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27 /2  I  ЛБ     117 /2  I  ЛБ     118 /2  I  ЛБ     027 /2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вва И.Б.       IКулинич Е.А.     IКулинич Е.А.     IКутугин В.А.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Т стекла,ситалл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шетова А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                 IХТ керамики,огне I                 IЭкон,упр.произ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27 /2  I                 I  ЛК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вва И.Б.       I             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Т стекла,ситалл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шетова А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***********************************************************************************************************************</w:t>
      </w:r>
    </w:p>
    <w:p>
      <w:pPr>
        <w:pStyle w:val="PlainText"/>
        <w:bidi w:val="0"/>
        <w:ind w:left="0" w:right="0" w:hanging="0"/>
        <w:rPr/>
      </w:pPr>
      <w:r>
        <w:rPr/>
        <w:t>I Ч I 8.30I                 IОборуд,осн.пркт  IХТ вяжущих мат-о IЭкон,упр.произ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е I     I                 I  ЛК     117 /2  I  ЛК     132 /19 I  ПР     114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т I     I                 IМитина Н.А.      IКутугин В.А. 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н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а I10.25IПНЯ              IПАЯ              IХТ керамики,огне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я I     I  ПР     214Б/4  I  ПР     522 /19 I  ЛК     11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Козуева Н.П.     IМалетина Л.В.    IВакалова Т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ХТ стекла,ситалл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ЛК     118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Казьмина О.В.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2.20IОборуд,осн.пркт  IХТ керамики,огне IФиз.химия ТНСМ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Б     027 /2  I  ЛБ     027 /2  I  ЛК     117 /2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Митина Н.А.      IРевва И.Б.       IХабас Т.А.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Т стекла,ситалл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11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Решетова А.А.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ХТ вяжущих мат-о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ЛБ     027 /2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Кутугин В.А.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4.15IФизика,химия ТТ  I                 IФизика,химия ТТ  IЭкон,упр.произв.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ЛК     117 /2  I                 I  ПР     118 /2  I  ЛК     142 /19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Хабас Т.А.       I                 IХабас Т.А.       IСечина А.А.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I   I     I                 I                 I                 I                 I                 I                 I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65</Words>
  <Characters>176295</Characters>
  <CharactersWithSpaces>150282</CharactersWithSpace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8:00Z</dcterms:created>
  <dc:creator>Olga B. Mahrina</dc:creator>
  <dc:description/>
  <dc:language>en-US</dc:language>
  <cp:lastModifiedBy/>
  <dcterms:modified xsi:type="dcterms:W3CDTF">2014-11-17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 B. Mahrina</vt:lpwstr>
  </property>
</Properties>
</file>