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00    ИФВТ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К по математике IФизич.культура   IФизика           I                 IТКМ       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К</w:t>
      </w:r>
      <w:r>
        <w:rPr>
          <w:lang w:val="en-US"/>
        </w:rPr>
        <w:t xml:space="preserve">     206 /3  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2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Степанова Е.Н.   I                 IПетренко Ю.Н.    IПроскура О.В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ка           IАнглийский язык  IМатематика       IТеорет.механика  IФизич.культура   IМатематика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Степанова Е.Н.   IЛапицкая О.Р.    IБреев А.И.       IСимоненко Г.А.   I                 IБреев А.И. 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532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Орл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ась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Михальчук А.А.   IСимоненко Г.А.   IСтепанова Е.Н.   IЛапицкая О.Р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ц.тхн     IИнформац.тхн     IИнж.графика      IИнформац.тхн     IЧас куратора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Оголь И.И.       IКуликова О.А.    IОголь И.И.       IГончаренко И.М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Якуб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8.0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213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КМ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21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Проскура О.В.    IБоголюбова М.Н.  IСимоненко Г.А.   I                 IБреев А.И. 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ет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ась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Михальчук А.А.   IСимоненко Г.А.   IСтепанова Е.Н.   IЛапицкая О.Р.    IСтепанова Е.Н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ц.тхн     IИнформац.тхн     IМатематика       IИнформац.тхн     IАнглийский язык  IНемецкий язык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115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Оголь И.И.       IБреев А.И.       IОголь И.И.       IПроскура О.В.    </w:t>
      </w:r>
      <w:r>
        <w:rPr>
          <w:lang w:val="en-US"/>
        </w:rPr>
        <w:t>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5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Б00    ИФВТ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К по математике IФизич.культура   IИКГ              IИКГ              IФизика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К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Куликова О.А.    IКуликова О.А.    </w:t>
      </w:r>
      <w:r>
        <w:rPr>
          <w:lang w:val="en-US"/>
        </w:rPr>
        <w:t>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4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21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Лелюшкина К.С.   IСкуридина В.Н.   </w:t>
      </w:r>
      <w:r>
        <w:rPr>
          <w:lang w:val="en-US"/>
        </w:rPr>
        <w:t>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3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ребень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Катюх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>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023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атюх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8.0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Молодых В.А.     IКуликова О.А.    IМихальчук А.А.   IМакиенко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История          IАнглийский язык  IИКГ              IФизич.культура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К</w:t>
      </w:r>
      <w:r>
        <w:rPr>
          <w:lang w:val="en-US"/>
        </w:rPr>
        <w:t xml:space="preserve">     416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Гребенькова Г.В. IПроскура О.В.    </w:t>
      </w:r>
      <w:r>
        <w:rPr>
          <w:lang w:val="en-US"/>
        </w:rPr>
        <w:t>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А</w:t>
      </w:r>
      <w:r>
        <w:rPr>
          <w:lang w:val="en-US"/>
        </w:rPr>
        <w:t>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>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ребень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Катюх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115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атюх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Молодых В.А.     IМакиенко А.В.    </w:t>
      </w:r>
      <w:r>
        <w:rPr>
          <w:lang w:val="en-US"/>
        </w:rPr>
        <w:t>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8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5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В00    ИФВТ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К по математике IФизич.культура   IИнформатика      IНемецкий язык    IФизика    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32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Козыр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Лапицкая О.Р.    IКозырева И.Н.    IКуликова О.А.    I                 IТолкачева К.П.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214</w:t>
      </w:r>
      <w:r>
        <w:rPr/>
        <w:t>Д</w:t>
      </w:r>
      <w:r>
        <w:rPr>
          <w:lang w:val="en-US"/>
        </w:rPr>
        <w:t>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пто</w:t>
      </w:r>
      <w:r>
        <w:rPr>
          <w:lang w:val="en-US"/>
        </w:rPr>
        <w:t xml:space="preserve"> I</w:t>
      </w:r>
      <w:r>
        <w:rPr/>
        <w:t>Инфо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пто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Михальчук А.А.   IТолкачева К.П.   IТолкачева К.П.   IЛапицкая О.Р.    IТолкачева К.П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сновы оптики    I                 IИнфор.тхн в опто IФизика           IИнфор.тхн в опто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Зы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                 IТолкачева К.П.   IМакиенко А.В.    </w:t>
      </w:r>
      <w:r>
        <w:rPr>
          <w:lang w:val="en-US"/>
        </w:rPr>
        <w:t>I</w:t>
      </w:r>
      <w:r>
        <w:rPr/>
        <w:t>Толкач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Основы</w:t>
      </w:r>
      <w:r>
        <w:rPr>
          <w:lang w:val="en-US"/>
        </w:rPr>
        <w:t xml:space="preserve"> </w:t>
      </w:r>
      <w:r>
        <w:rPr/>
        <w:t>оптики</w:t>
      </w:r>
      <w:r>
        <w:rPr>
          <w:lang w:val="en-US"/>
        </w:rPr>
        <w:t xml:space="preserve">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Зы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Ники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20.00I        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ИКГ</w:t>
      </w:r>
      <w:r>
        <w:rPr>
          <w:lang w:val="en-US"/>
        </w:rPr>
        <w:t xml:space="preserve">              I                 I</w:t>
      </w:r>
      <w:r>
        <w:rPr/>
        <w:t>ИКГ</w:t>
      </w:r>
      <w:r>
        <w:rPr>
          <w:lang w:val="en-US"/>
        </w:rPr>
        <w:t xml:space="preserve">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303 /10 I                 I  </w:t>
      </w:r>
      <w:r>
        <w:rPr/>
        <w:t>ЛБ</w:t>
      </w:r>
      <w:r>
        <w:rPr>
          <w:lang w:val="en-US"/>
        </w:rPr>
        <w:t xml:space="preserve">     30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Якуб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Куликова О.А.    I                 IЯкубова Д.М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К по математике IИнформатика      IИнформатика      IМатематика       IФизика    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Козырева И.Н.    IКозырева И.Н.    IМихальчук А.А.   IМакиенко А.В.    IСкуридина В.Н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ка           IАнглийский язык  IМатематика       IИнформатика      IФизич.культура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зыр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>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пто</w:t>
      </w:r>
      <w:r>
        <w:rPr>
          <w:lang w:val="en-US"/>
        </w:rPr>
        <w:t xml:space="preserve"> I</w:t>
      </w:r>
      <w:r>
        <w:rPr/>
        <w:t>Инфо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пто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сновы</w:t>
      </w:r>
      <w:r>
        <w:rPr>
          <w:lang w:val="en-US"/>
        </w:rPr>
        <w:t xml:space="preserve"> </w:t>
      </w:r>
      <w:r>
        <w:rPr/>
        <w:t>оптики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/>
        <w:t>I   I     IМихальчук А.А.   IМихальчук А.А.   IТолкачева К.П.   IТолкачева К.П.   IЛапицкая О.Р.    IЗыков И.Ю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сновы оптики    I                 IИнфор.тхн в опто IНемецкий язык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3 /16БI                 I  ЛБ     248А/16ВI  ПР     215А/10 I  ПР     53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ыков И.Ю.       I                 IТолкачева К.П.   IКозуева Н.П.     IПроскур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4Б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зуева Н.П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                 I                 I                 I                 I                 IИКГ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302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Кононова О.К.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Г01    ИФВТ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СиС             I                 IО Н Х            IМатематика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БХИМ/2  I                 I  ПР     003 /2  I  ПР     403 /4  I  ЛК     213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Пикула Н.П.      I                 IИльин А.П.       IЕфремова О.Н.    IКлопотов В.Д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кология         IМатематика       I                 IФизич.культура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47 /8  I  ЛК     304 /15 I                 I                 I  ПР     210Д/16А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Ахмеджанов Р.Р.  IЕфремова О.Н.    I                 I                 IЛапицкая О.Р.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214Б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куридина В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4В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рохорец Е.К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Химия            IМатематика       IАнглийский язык  IВК по химии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БХИМ/2  I  ПР     304 /15 I  ПР     210Д/16АI  ЛК     БХИМ/2  I  ЛБ     223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льин А.П.       IЕфремова О.Н.    IЛапицкая О.Р.    IИльин А.П.       IЧислова Н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4Б/4  I                 IО Н Х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куридина В.Н.   I                 I  ЛБ     201Б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Войтулевич Е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рохорец Е.К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физике     IО Н Х            IИнформатика      IИнформатика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ЛБ     201В/2  I  ЛК     МХИМ/2  I  ЛБ     223 /16БI  ПР     307А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здеева Э.В.    IТолбанова Л.О.   IПогадаева Н.И.   IЧислова Н.В.     IЕфремова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               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7А/2  I                 I  ЛБ     223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бакумов А.Е.    I                 IБеспалов В.В(ХТТ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Экология         IМатериаловедение IФизика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МХИМ/2  I  ЛБ     116 /16БI  ЛК     2БФ /3  I  ЛК     213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Ахмеджанов Р.Р.  IБезбородов В.П.  IПоздеева Э.В.    IКлопотов В.Д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Б     119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Чинков Е.П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О Н Х            IМатематика       IМСиС             IФизич.культура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Б/2  I  ЛК     304 /15 I  ЛБ     213 /2  I                 I  ПР     214Б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олбанова Л.О.   IЕфремова О.Н.    IЧернышова Н.Н.   I                 IСкуридина В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35 /2  I                 I  ПР     210Д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нтонова С.Г.    I                 IЛапицкая О.Р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35 /2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кула Н.П.      I                 I  ПР     214В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рохорец Е.К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риаловедение IМатематика       IАнглийский язык  IВК по химии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ПР     304 /15 I  ПР     214Б/4  I  ЛК     БХИМ/2  I  ЛБ     223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збородов В.П.  IЕфремова О.Н.    IСкуридина В.Н.   IИльин А.П.       IЧислова Н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Д/16АI                 IО Н Х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апицкая О.Р.    I                 I  ЛБ     201Б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Войтулевич Е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4Е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рохорец Е.К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физике     IИнж.графика      IИнформатика      IИнформатика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ПР     416 /10 I  ЛК     МХИМ/2  I  ЛБ     223 /16БI  ЛБ     10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здеева Э.В.    IКуликова О.А.    IПогадаева Н.И.   IЧислова Н.В.     IЕфремова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6 /10 I                 I                 I  ЛБ     10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нонова О.К.    I                 I                 IНикифорова Н.И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23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спалов В.В(ХТТ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Г02    ИФВТ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СиС             IЭкология         IМатематика       I                 IВК по математике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БХИМ/2  I  ПР     317 /8  I  ПР     220 /10 I                 I  ЛК     213 /10 I  ПР     208 /3  I</w:t>
      </w:r>
    </w:p>
    <w:p>
      <w:pPr>
        <w:pStyle w:val="PlainText"/>
        <w:bidi w:val="0"/>
        <w:ind w:left="0" w:right="0" w:hanging="0"/>
        <w:rPr/>
      </w:pPr>
      <w:r>
        <w:rPr/>
        <w:t>I ч I     IПикула Н.П.      IАхмеджанов Р.Р.  IКлопотов В.Д.    I                 IКлопотов В.Д.    IГирякова Ю.Л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О Н Х            IМатематика       IИнформатика      IФизич.культура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117 /2  I  ЛК     221 /10 I  ЛБ     223 /16БI                 I  ПР     210Д/16А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Ильин А.П.       IКлопотов В.Д.    IГавриков А.А.    I                 IЛапицкая О.Р.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214Б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куридина В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4В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рохорец Е.К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Химия            IИнформатика      IАнглийский язык  IВК по химии      IИнж.граф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БХИМ/2  I  ЛБ     223 /16БI  ПР     210Д/16АI  ЛК     БХИМ/2  I  ПР     41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льин А.П.       IГавриков А.А.    IЛапицкая О.Р.    IИльин А.П.       IКуликова О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4Б/4  I                 I  ПР     41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куридина В.Н.   I                 IКононова О.К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рохорец Е.К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физике     IО Н Х            IИнформатика      IО Н Х            IИнформатика      IРЯ как иностр.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ЛБ     201А/2  I  ЛК     МХИМ/2  I  ЛБ     201Г/2  I  ЛБ     223 /16БI  ПР     411 /19 I</w:t>
      </w:r>
    </w:p>
    <w:p>
      <w:pPr>
        <w:pStyle w:val="PlainText"/>
        <w:bidi w:val="0"/>
        <w:ind w:left="0" w:right="0" w:hanging="0"/>
        <w:rPr/>
      </w:pPr>
      <w:r>
        <w:rPr/>
        <w:t>I   I     IПоздеева Э.В.    IИконникова Л.Ф.  IПогадаева Н.И.   IГолушкова Е.Б.   IГавриков А.А.    IЦой Е.В.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РЯ как иностр.   IРЯ как иностр.   IРЯ как иностр.   IРЯ как иностр.   IРЯ как иностр.   I</w:t>
      </w:r>
    </w:p>
    <w:p>
      <w:pPr>
        <w:pStyle w:val="PlainText"/>
        <w:bidi w:val="0"/>
        <w:ind w:left="0" w:right="0" w:hanging="0"/>
        <w:rPr/>
      </w:pPr>
      <w:r>
        <w:rPr/>
        <w:t>I   I     I  ПР     311 /2  I  ПР     410 /19 I  ПР     410 /19 I  ПР     410 /19 I  ПР     411 /19 I  ПР     411 /19 I</w:t>
      </w:r>
    </w:p>
    <w:p>
      <w:pPr>
        <w:pStyle w:val="PlainText"/>
        <w:bidi w:val="0"/>
        <w:ind w:left="0" w:right="0" w:hanging="0"/>
        <w:rPr/>
      </w:pPr>
      <w:r>
        <w:rPr/>
        <w:t>I   I     IШтрыкова В.В.    IЦой Е.В.         IЦой Е.В.         IЦой Е.В.         IЦой Е.В.         IЦой Е.В.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Экология         IМатематика       IФизика           IВК по математике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МХИМ/2  I  ПР     220 /10 I  ЛК     2БФ /3  I  ЛК     213 /10 I  ПР     221 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Ахмеджанов Р.Р.  IКлопотов В.Д.    IПоздеева Э.В.    IКлопотов В.Д.    IКлопотов В.Д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СиС             IМатематика       IИнформатика      IФизич.культура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213 /2  I  ЛК     221 /10 I  ЛБ     223 /16БI                 I  ПР     214Б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нышова Н.Н.   IКлопотов В.Д.    IГавриков А.А.    I                 IСкуридина В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35 /2  I                 I                 I                 I  ПР     210Д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онова С.Г.    I                 I                 I                 IЛапицкая О.Р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35 /2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кула Н.П.      I                 I                 I                 I  ПР     214В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рохорец Е.К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риаловедение IО Н Х            IАнглийский язык  IВК по химии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ЛБ     201А/2  I  ПР     214Б/4  I  ЛК     БХИМ/2  I  ЛБ     10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збородов В.П.  IИконникова Л.Ф.  IСкуридина В.Н.   IИльин А.П.       IГирякова Ю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1Г/2  I  ПР     210Д/16АI                 I  ЛБ     10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лушкова Е.Б.   IЛапицкая О.Р.    I                 IНикифорова Н.И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4Е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рохорец Е.К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физике     IМатериаловедение IИнформатика      I                 IИнформатика      IРЯ как иностр.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ЛБ     116 /16БI  ЛК     МХИМ/2  I                 I  ЛБ     223 /16БI  ПР     411 /19 I</w:t>
      </w:r>
    </w:p>
    <w:p>
      <w:pPr>
        <w:pStyle w:val="PlainText"/>
        <w:bidi w:val="0"/>
        <w:ind w:left="0" w:right="0" w:hanging="0"/>
        <w:rPr/>
      </w:pPr>
      <w:r>
        <w:rPr/>
        <w:t>I   I     IПоздеева Э.В.    IБезбородов В.П.  IПогадаева Н.И.   I                 IГавриков А.А.    IЦой Е.В.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9 /16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инков Е.П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нформатика      IРЯ как иностр.   IРЯ как иностр.   IРЯ как иностр.   IРЯ как иностр.   IРЯ как иностр.   I</w:t>
      </w:r>
    </w:p>
    <w:p>
      <w:pPr>
        <w:pStyle w:val="PlainText"/>
        <w:bidi w:val="0"/>
        <w:ind w:left="0" w:right="0" w:hanging="0"/>
        <w:rPr/>
      </w:pPr>
      <w:r>
        <w:rPr/>
        <w:t>I   I     I  ЛБ     223 /16БI  ПР     410 /19 I  ПР     410 /19 I  ПР     411 /19 I  ПР     411 /19 I  ПР     411 /19 I</w:t>
      </w:r>
    </w:p>
    <w:p>
      <w:pPr>
        <w:pStyle w:val="PlainText"/>
        <w:bidi w:val="0"/>
        <w:ind w:left="0" w:right="0" w:hanging="0"/>
        <w:rPr/>
      </w:pPr>
      <w:r>
        <w:rPr/>
        <w:t>I   I     IГавриков А.А.    IЦой Е.В.         IЦой Е.В.         IЦой Е.В.         IЦой Е.В.         IЦой Е.В.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Д00    ИФВТ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СиС             IМатематика       IХимия            IИКГ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БХИМ/2  I  ПР     213 /10 I  ЛК     БХИМ/2  I  ЛБ     302 /10 I  ЛК     213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Пикула Н.П.      IКлопотов В.Д.    IВоронова Г.А.    IАкимова Р.И.     IКлопотов В.Д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Информатика      IМатематика       IАнглийский язык  IФизич.культура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223 /16БI  ЛК     221 /10 I  ПР     214Б/4  I                 I  ПР     307А/2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Погадаева Н.И.   IКлопотов В.Д.    IКушнарёва Е.С.   I                 IЧайковский В.К.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10В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ребрякова Л.Т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Введ.в биотехн.  IИнформатика      IВК по химии      IЭкология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Г/4  I  ЛК     307А/2  I  ЛБ     223 /16БI  ЛК     БХИМ/2  I  ПР     117 /2  I  ПР     208 /3  I</w:t>
      </w:r>
    </w:p>
    <w:p>
      <w:pPr>
        <w:pStyle w:val="PlainText"/>
        <w:bidi w:val="0"/>
        <w:ind w:left="0" w:right="0" w:hanging="0"/>
        <w:rPr/>
      </w:pPr>
      <w:r>
        <w:rPr/>
        <w:t>I   I     IКушнарёва Е.С.   IФилимонов В.Д.   IБеспалов В.В(ХТТ IИльин А.П.       IАхмеджанов Р.Р.  IГимранова А.В.   I</w:t>
      </w:r>
    </w:p>
    <w:p>
      <w:pPr>
        <w:pStyle w:val="PlainText"/>
        <w:bidi w:val="0"/>
        <w:ind w:left="0" w:right="0" w:hanging="0"/>
        <w:rPr/>
      </w:pPr>
      <w:r>
        <w:rPr/>
        <w:t>I   I     I  ПР     220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ребрякова Л.Т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физике     IО Н Х            IИнформатика      IФранцузский язык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ЛБ     201Б/2  I  ЛК     МХИМ/2  I  ПР     428 /19 I  ПР     220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здеева Э.В.    IСвинцова Л.Д.    IПогадаева Н.И.   IПершина Е.М.     IКлопотов В.Д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1Д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ланов А.И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нформатика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23 /16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спалов В.В(ХТТ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ранцузский язык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8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                 I                 I                 IИКГ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0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азимок Т.И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Экология         IХимия            IФизика           IВК по математике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МХИМ/2  I  ЛК     БХИМ/2  I  ЛК     2БФ /3  I  ЛК     213 /10 I  ЛБ     223 /16Б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Ахмеджанов Р.Р.  IВоронова Г.А.    IПоздеева Э.В.    IКлопотов В.Д.    IБеспалов В.В(ХТТ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 Н Х            IМатематика       IАнглийский язык  IФизич.культура   IВвед.в биотехн.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117 /2  I  ЛК     221 /10 I  ПР     214Б/4  I                 I  ПР     307А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льин А.П.       IКлопотов В.Д.    IКушнарёва Е.С.   I                 IЧубик М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4Г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ребрякова Л.Т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МСиС             IФизика           IВК по химии      IИКГ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Г/4  I  ЛБ     235 /2  I  ЛБ     101 /3  I  ЛК     БХИМ/2  I  ЛБ     3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шнарёва Е.С.   IПикула Н.П.      IГимранова А.В.   IИльин А.П.       IЧернышева Т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0 /4  I  ЛБ     235 /2  I  ЛБ     101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ребрякова Л.Т. IАнтонова С.Г.    IНикифорова Н.И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3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рнышова Н.Н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физике     IО Н Х            IИнформатика      IФранцузский язык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ЛБ     201Б/2  I  ЛК     МХИМ/2  I  ПР     428 /19 I  ПР     401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здеева Э.В.    IСвинцова Л.Д.    IПогадаева Н.И.   IПершина Е.М.     IКлопотов В.Д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1Д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ланов А.И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ИКГ              IИнформатика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8 /19 I                 I  ПР     416 /10 I  ЛБ     223 /16БI  ЛБ     223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                 IНазимок Т.И.     IБеспалов В.В(ХТТ IПогадаева Н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кимова Р.И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ИКГ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кимова Р.И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Е00    ИФВТ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ИКГ              IАнглийский язык  IМатемат.анализ   IАнглийский язык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416 /10 I  ПР     214Б/4  I  ЛК     422 /10 I  ПР     210А/16АI  ЛК     206 /3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Исаева Е.С.      IСкуридина В.Н.   IМягкий А.Н.      IЛапицкая О.Р.    IГаранин Г.В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416 /10 I  ПР     210А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Фех А.И.         IЛапицкая О.Р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Информатика      IМеханика,МФ,ТД   IАнглийский язык  IИнформатика      IМеханика,МФ,ТД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401 /3  I  ЛК     2БФ /3  I  ПР     214Б/4  I  ЛБ     401 /3  I  ПР     302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бходский А.В.   IКрючков Ю.Ю.     IСкуридина В.Н.   IОбходский А.В.   IСтепанова Е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1 /3  I                 I                 I  ЛБ     40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бходский А.В.   I                 I                 IОбходский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Б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елюшкина К.С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Информатика      IОбщий физ.практ. IФизич.культура   IМатемат.анализ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1 /3  I  ЛБ     101 /3  I                 I  ПР     2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бходский А.В.   IСтепанова Е.Н.   I                 IИванова М.Ф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1 /3  I  ЛБ     101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бходский А.В.   IЕфремова Н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Механика,МФ,ТД   IЧас куратора     IПорТехнИзгНаноМа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22 /10 I  ЛК     2БФ /3  I  ПР     304 /15 I  ЛК     203 /15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ягкий А.Н.      IКрючков Ю.Ю.     IЛямина Г.В.      IЛямина Г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физике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БФ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льникова Т.Н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В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                 I                 I                 I                 I                 IИКГ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302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Фех А.И.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нформатика      I                 IАнглийский язык  IМатемат.анализ   IАнглийский язык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ЛБ     401 /3  I                 I  ПР     210А/16АI  ЛК     422 /10 I  ПР     210А/16АI  ЛК     206 /3  I</w:t>
      </w:r>
    </w:p>
    <w:p>
      <w:pPr>
        <w:pStyle w:val="PlainText"/>
        <w:bidi w:val="0"/>
        <w:ind w:left="0" w:right="0" w:hanging="0"/>
        <w:rPr/>
      </w:pPr>
      <w:r>
        <w:rPr/>
        <w:t>I т I     IОбходский А.В.   I                 IЛапицкая О.Р.    IМягкий А.Н.      IЛапицкая О.Р.    IГаранин Г.В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214А/4  I                 I  ПР     214Б/4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Скуридина В.Н.   I                 IСкуридина В.Н.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ИКГ              IМеханика,МФ,ТД   I                 IИнформатика      IМеханика,МФ,ТД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6 /10 I  ЛК     2БФ /3  I                 I  ЛБ     401 /3  I  ПР     317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саева Е.С.      IКрючков Ю.Ю.     I                 IОбходский А.В.   IСтепанова Е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6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ех А.И.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Информатика      IОбщий физ.практ. IФизич.культура   IМатемат.анализ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1 /3  I  ЛБ     101 /3  I                 I  ПР     2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бходский А.В.   IЕфремова Н.А.    I                 IИванова М.Ф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1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епанова Е.Н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Механика,МФ,ТД   IПорТехнИзгНаноМа IПорТехнИзгНаноМа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ЛК     422 /10 I  ЛК     2БФ /3  I  ЛК     203 /15 I  ЛБ     203 /15 I                 I  ПР     115 /19 I</w:t>
      </w:r>
    </w:p>
    <w:p>
      <w:pPr>
        <w:pStyle w:val="PlainText"/>
        <w:bidi w:val="0"/>
        <w:ind w:left="0" w:right="0" w:hanging="0"/>
        <w:rPr/>
      </w:pPr>
      <w:r>
        <w:rPr/>
        <w:t>I   I     IМягкий А.Н.      IКрючков Ю.Ю.     IЛямина Г.В.      IЛямина Г.В.      I                 IЛелюшкина К.С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физике     IПорТехнИзгНаноМа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БФ /3  I  ЛБ     203 /15 I                 I  ПР     115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льникова Т.Н.  IЛямина Г.В.      I                 IЛелюшкина К.С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ИКГ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саева Е.С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                 I                 I                 IИКГ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0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удницкая Ю.Ю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3А93   ИФВТ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Оптика           IОбщий физ.практ. I                 IВоенная подготов IИУВИ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0Б/16АI  ЛК     206 /3  I  ЛБ     528 /19 I                 I                 I  ЛК     421 /10 I</w:t>
      </w:r>
    </w:p>
    <w:p>
      <w:pPr>
        <w:pStyle w:val="PlainText"/>
        <w:bidi w:val="0"/>
        <w:ind w:left="0" w:right="0" w:hanging="0"/>
        <w:rPr/>
      </w:pPr>
      <w:r>
        <w:rPr/>
        <w:t>I ч I     IКошелева Е.Ю.    IКрючков Ю.Ю.     IСклярова Е.А.    I                 I                 IФикс А.И.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ИУВИ             IИУВИ             IОбщий физ.практ. I                 IНемецкий язык    IТеория ФКП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04 /15 I  ЛК     206 /3  I  ЛК     206 /3  I                 I  ПР     210Б/16АI  ПР     304 /15 I</w:t>
      </w:r>
    </w:p>
    <w:p>
      <w:pPr>
        <w:pStyle w:val="PlainText"/>
        <w:bidi w:val="0"/>
        <w:ind w:left="0" w:right="0" w:hanging="0"/>
        <w:rPr/>
      </w:pPr>
      <w:r>
        <w:rPr/>
        <w:t>I а I     IЕлизарова М.А.   IФикс А.И.        IСклярова Е.А.    I                 IОвсянникова В.В. IЕлизарова М.А.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ория ФКП       I                 IФизич.культура   IАнглийский язык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421 /10 I                 I                 I  ПР     21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икс А.И.        I                 I                 IКошелева Е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циология (ф)   IОптика           IЧас куратора     IНемецкий язык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1 /19 I  ЛБ     108 /3  I  ПР     203 /15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груль С.В.     IРудковская В.Ф.  IГодымчук А.Ю.    IОвсянникова В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Оптика           IОптика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8 /3  I  ЛБ     108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удковская В.Ф.  IРудковская В.Ф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Оптика           IОбщий физ.практ.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0А/16АI  ЛК     206 /3  I  ЛБ     528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ошелева Е.Ю.    IКрючков Ю.Ю.     IСклярова Е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УВИ             IИУВИ             IОбщий физ.практ. I                 IНемецкий язык    IТеория ФКП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04 /15 I  ЛК     206 /3  I  ЛК     206 /3  I                 I  ПР     210Б/16АI  ПР     304 /15 I</w:t>
      </w:r>
    </w:p>
    <w:p>
      <w:pPr>
        <w:pStyle w:val="PlainText"/>
        <w:bidi w:val="0"/>
        <w:ind w:left="0" w:right="0" w:hanging="0"/>
        <w:rPr/>
      </w:pPr>
      <w:r>
        <w:rPr/>
        <w:t>I   I     IЕлизарова М.А.   IФикс А.И.        IСклярова Е.А.    I                 IОвсянникова В.В. IЕлизарова М.А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ория ФКП       IЭкология         IФизич.культура   IАнглийский язык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421 /10 I  ЛК     209 /ГК I                 I  ПР     21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икс А.И.        IСтройнова В.Н.   I                 IКошелева Е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циология (ф)   IОптика           I                 IНемецкий язык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1 /19 I  ЛБ     108 /3  I                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груль С.В.     IРудковская В.Ф.  I                 IОвсянникова В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Оптика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8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удковская В.Ф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8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удковская В.Ф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В90    ИФВТ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СиС             I                 I                 IАнглийский язык  IВоенная подготов IСоциология (ф)   I</w:t>
      </w:r>
    </w:p>
    <w:p>
      <w:pPr>
        <w:pStyle w:val="PlainText"/>
        <w:bidi w:val="0"/>
        <w:ind w:left="0" w:right="0" w:hanging="0"/>
        <w:rPr/>
      </w:pPr>
      <w:r>
        <w:rPr/>
        <w:t>I е I     I  ЛК     307 /10 I                 I                 I  ПР     215А/10 I                 I  ЛК     140 /19 I</w:t>
      </w:r>
    </w:p>
    <w:p>
      <w:pPr>
        <w:pStyle w:val="PlainText"/>
        <w:bidi w:val="0"/>
        <w:ind w:left="0" w:right="0" w:hanging="0"/>
        <w:rPr/>
      </w:pPr>
      <w:r>
        <w:rPr/>
        <w:t>I ч I     IСтепаненко Н.М.  I                 I                 IЛапицкая О.Р.    I                 IНегруль С.В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Овсянникова В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Основы оптики    I                 IФизич.культура   IЭкология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233 /16БI                 I                 I  ЛК     209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ыков И.Ю.       I                 I                 IСтройнова В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Основы оптики    IФилософия        IОсновы оптики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ЛБ     247 /16ВI  ЛК     421 /10 I  ЛК     233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апицкая О.Р.    IМорозова Е.Ю.    IМакаренко Н.И.   IЗыков И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лектроника,МПТ  IНемецкий язык    IМСиС             IОсновы оптики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8 /16ВI  ПР     210Д/16АI  ЛБ     508 /18 I  ПР     233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ребенников В.В. IОвсянникова В.В. IСтепаненко Н.М.  IЗыков И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сновы оптики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47 /16В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розова Е.Ю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Английский язык  IМСиС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3 /16БI  ПР     210В/16АI  ЛБ     508 /18 I  ПР     210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розова Е.Ю.    IФедоринова З.В.  IСтепаненко Н.М.  IФедоринова З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СиС             I                 IФилософия        IАнглийский язык  IВоенная подготов IСоциология (ф)   I</w:t>
      </w:r>
    </w:p>
    <w:p>
      <w:pPr>
        <w:pStyle w:val="PlainText"/>
        <w:bidi w:val="0"/>
        <w:ind w:left="0" w:right="0" w:hanging="0"/>
        <w:rPr/>
      </w:pPr>
      <w:r>
        <w:rPr/>
        <w:t>I е I     I  ЛК     307 /10 I                 I  ПР     304 /15 I  ПР     215А/10 I                 I  ЛК     140 /19 I</w:t>
      </w:r>
    </w:p>
    <w:p>
      <w:pPr>
        <w:pStyle w:val="PlainText"/>
        <w:bidi w:val="0"/>
        <w:ind w:left="0" w:right="0" w:hanging="0"/>
        <w:rPr/>
      </w:pPr>
      <w:r>
        <w:rPr/>
        <w:t>I т I     IСтепаненко Н.М.  I                 IБилалутдинов А.Д IЛапицкая О.Р.    I                 IНегруль С.В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сновы оптики    I                 IФизич.культура   IЭкология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ЛК     233 /16БI                 I                 I  ЛК     209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ыков И.Ю.       I                 I                 IСтройнова В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                 IФилософия        IОсновы оптики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               I  ЛК     421 /10 I  ЛК     233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апицкая О.Р.    I                 IМакаренко Н.И.   IЗыков И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сновы оптики    IНемецкий язык    I                 IОсновы оптики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7 /16ВI  ПР     210Д/16АI                 I  ПР     233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розова Е.Ю.    IОвсянникова В.В. I                 IЗыков И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Основы оптики    IАнглийский язык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7 /16ВI  ПР     210В/16АI                 I  ПР     210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розова Е.Ю.    IФедоринова З.В.  I                 IФедоринова З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всянникова В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МСиС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508 /18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епаненко Н.М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                 I                 IМСиС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508 /18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епаненко Н.М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95    ИФВТ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Военная подготов IТ М М 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Б     219 /3 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Горбенко В.Т.    IСмекалина Т.В.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ТП в маш/стр.    IТеорет.механика  IФизич.культура   IТ М М           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н I     I  ЛК     225 /16БI  ЛК     303 /16АI                 I  ЛК     310 /ГК I  ПР     210В/16А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Фомин Н.И.       IСимоненко Г.А.   I                 IГорбенко М.В.    IФедоринова З.В.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4Г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нтропянская Л.Н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Английский язык  IВоенная подготов IСопромат         IСоциология 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8 /3  I  ПР     210Б/16АI                 I  ЛБ     111 /3  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мекалина Т.В.   IФедоринова З.В.  I                 IПавлов М.С.      IНегруль С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8 /3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ифорова Н.И.  I  ПР     214Г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ропянская Л.Н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 М М            IФизика           IВоенная подготов IСопромат         IСопромат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19 /3  I  ПР     301 /16АI                 I  ЛК     317 /16АI  ЛБ     11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бенко В.Т.    IСмекалина Т.В.   I                 IПавлов М.С.      IПавлов М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                 I                 IТ М М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1 /16АI                 I                 I  ПР     219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олжиков В.П.    I                 I                 IГорбенко В.Т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Военная подготов I      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Смекалина Т.В.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ка           IТеорет.механика  IФизич.культура   IТ М М           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ПР     207 /3  I  ЛК     303 /16АI                 I  ЛК     310 /ГК I  ПР     210В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мекалина Т.В.   IСимоненко Г.А.   I                 IГорбенко М.В.    IФедоринова З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4Г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нтропянская Л.Н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Английский язык  IВоенная подготов IТеорет.механика  IСоциология 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8 /3  I  ПР     210Б/16АI                 I  ПР     302 /16А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ифорова Н.И.  IФедоринова З.В.  I                 IСимоненко Г.А.   IНегруль С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8 /3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мекалина Т.В.   I  ПР     214Г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ропянская Л.Н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 М М            IТП в маш/стр.    IВоенная подготов IСопромат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3  I  ЛБ     117 /16БI                 I  ЛК     317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бенко В.Т.    IГерасимович К.Г. I                 IПавлов М.С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4 /16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омин Н.И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ТП в маш/стр.    I                 IСопромат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7 /16БI                 I  ПР     111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ерасимович К.Г. I                 IПавлов М.С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4 /16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омин Н.И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Б91    ИФВТ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Коррозия,защ.мет IО.физики ТТ      IВоенная подготов IНемецкий язык    IСопромат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023 /8  I  ЛК     144 /8  I                 I  ПР     210Б/16АI  ЛК     304 /16А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Иванова Е.А.     IЗенин Б.С.       I                 IОвсянникова В.В. IЦукублина К.Н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Овсянникова В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Сопромат         IОбщ.эл/тхн,эл/нк IФизич.культура   IКоррозия,защ.мет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ЛК     304 /16АI  ЛК     144 /8  I                 I  ЛК     144 /8  I  ПР     210В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укублина К.Н.   IХохлова Т.Е.     I                 IИванова Е.А.     IФедоринова З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.физики ТТ      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08 /8  IКозлова Н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Зенин Б.С.       I  ПР     210Г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умцова О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бщ.эл/тхн,эл/нк IАнглийский язык  IВоенная подготов IФизика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3 /8  I  ПР     210Б/16АI                 I  ЛК     2БФ /3  I  ЛБ     02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охлова Т.Е.     IФедоринова З.В.  I                 IХоружий В.Д.     IПушилина Н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Д/16АI                 I                 I  ЛБ     02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злова Н.И.     I                 I                 IНикифорова Н.И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Г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мцова О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промат         IНемецкий язык    IВоенная подготов IСоциология (ф)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8 /16БI  ПР     210Д/16АI                 I  ЛК     202 /ГК I  ПР     52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укублина К.Н.   IОвсянникова В.В. I                 IНегруль С.В.     IПушилина Н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Час куратор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4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Иванова Е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Коррозия,защ.мет IОбщ.эл/тхн,эл/нк IВоенная подготов IСопромат         IСопромат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023 /8  I  ЛК     144 /8  I                 I  ЛБ     111 /3  I  ЛБ     111 /3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Иванова Е.А.     IХохлова Т.Е.     I                 IЦукублина К.Н.   IЦукублина К.Н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О.физики ТТ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108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Зенин Б.С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Сопромат         IО.физики ТТ      IФизич.культура   IКоррозия,защ.мет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ЛК     144 /8  I                 I  ЛК     144 /8  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укублина К.Н.   IЗенин Б.С.       I                 IИванова Е.А.     IКозлова Н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В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едоринова З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Г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умцова О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бщ.эл/тхн,эл/нк IАнглийский язык  IВоенная подготов IФизика           IОбщ.эл/тхн,эл/н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5 /8  I  ПР     210Д/16АI                 I  ЛК     2БФ /3  I  ЛК     14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охлова Т.Е.     IКозлова Н.И.     I                 IХоружий В.Д.     IХохлова Т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Б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едоринова З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Г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мцова О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промат         IНемецкий язык    IВоенная подготов IСоциология (ф)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8 /16БI  ПР     210Д/16АI                 I  ЛК     202 /ГК I  ПР     52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укублина К.Н.   IОвсянникова В.В. I                 IНегруль С.В.     IПушилина Н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всянникова В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Б92    ИФВТ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ка           IКоррозия,защ.мет IВоенная подготов IНемецкий язык    IСопромат         IСопромат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02  /3  I  ПР     023 /8  I                 I  ПР     210Б/16АI  ЛК     304 /16АI  ПР     304 /16АI</w:t>
      </w:r>
    </w:p>
    <w:p>
      <w:pPr>
        <w:pStyle w:val="PlainText"/>
        <w:bidi w:val="0"/>
        <w:ind w:left="0" w:right="0" w:hanging="0"/>
        <w:rPr/>
      </w:pPr>
      <w:r>
        <w:rPr/>
        <w:t>I ч I     IХоружий В.Д.     IИванова Е.А.     I                 IОвсянникова В.В. IЦукублина К.Н.   IЦукублина К.Н.   I</w:t>
      </w:r>
    </w:p>
    <w:p>
      <w:pPr>
        <w:pStyle w:val="PlainText"/>
        <w:bidi w:val="0"/>
        <w:ind w:left="0" w:right="0" w:hanging="0"/>
        <w:rPr/>
      </w:pPr>
      <w:r>
        <w:rPr/>
        <w:t>I е I     I  ЛБ     02  /3  IО.физики ТТ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Никифорова Н.И.  I  ЛК     144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Зенин Б.С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Сопромат         IОбщ.эл/тхн,эл/нк IФизич.культура   IКоррозия,защ.мет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ЛК     144 /8  I                 I  ЛК     144 /8  I  ПР     210В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укублина К.Н.   IХохлова Т.Е.     I                 IИванова Е.А.     IФедоринова З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злова Н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Г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умцова О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опромат         IАнглийский язык  IВоенная подготов IФизика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каф /3  I  ПР     210Б/16АI                 I  ЛК     2БФ /3  I  ПР     30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укублина К.Н.   IФедоринова З.В.  I                 IХоружий В.Д.     IХоружий В.Д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Д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злова Н.И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Г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мцова О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Немецкий язык    IВоенная подготов IСоциология (ф)   IО.физики ТТ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8 /8  I  ПР     210Д/16АI                 I  ЛК     202 /ГК I  ПР     10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ренин С.В.    IОвсянникова В.В. I                 IНегруль С.В.     IЗенин Б.С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ранцузский язык I                 IФранцузский язы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28 /19 I                 I  ПР     42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                 IПершина Е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Общ.эл/тхн,эл/нк IСопромат         I                 IОбщ.эл/тхн,эл/нк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44 /8  I  ЛБ     111 /3  I                 I  ЛБ     106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Хохлова Т.Е.     IЦукублина К.Н.   I                 IПустынников С.В.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Военная подгото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Сопромат         IКоррозия,защ.мет IФизич.культура   IКоррозия,защ.мет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ПР     023 /8  I                 I  ЛК     144 /8  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укублина К.Н.   IИванова Е.А.     I                 IИванова Е.А.     IКозлова Н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.физики ТТ      I                 IО.физики ТТ      I  ПР     210В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44 /8  I                 I  ПР     108 /8  IФедоринова З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Зенин Б.С.       I                 IЗенин Б.С.       I  ПР     210Г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умцова О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бщ.эл/тхн,эл/нк IАнглийский язык  IВоенная подготов IФизика           IОбщ.эл/тхн,эл/н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5 /8  I  ПР     210Д/16АI                 I  ЛК     2БФ /3  I  ЛК     14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охлова Т.Е.     IКозлова Н.И.     I                 IХоружий В.Д.     IХохлова Т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Б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едоринова З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Г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мцова О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Военная подготов IСоциология (ф)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Д/16АI                 I  ЛК     202 /ГК I  ПР     3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всянникова В.В. I                 IНегруль С.В.     IХоружий В.Д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ранцузский язык I                 IНемецкий язык    IСопромат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28 /19 I                 I  ПР     210Б/16АI  ЛБ     11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                 IОвсянникова В.В. IЦукублина К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ранцузский язы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2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ершина Е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95    ИФВТ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лософия        IОРХ              I                 IФизическая химия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507 /19 I  ПР     307А/2  I                 I  ЛК     МХИМ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Брылина И.В.     IТрусова М.Е.     I                 IКолпакова Н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еханика.        IФизика           IМеханика.        IФилософия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202 /ГК I  ЛК     1БФ /3  I  ЛК     202 /ГК I  ПР     225 /2  I  ПР     210Б/16А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Гурин В.В.       IЧернов И.П.      IГурин В.В.       IШляпников С.Е.   IОвсянникова В.В.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РХ              I                 IАнглийский язык  IАнглийский язык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7 /2  I                 I  ПР     210 /16А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русова М.Е.     I                 IСумцова О.В.     IСумцова О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7 /2  I                 I  ПР     2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субова Р.Я.     I                 IКозлова Н.И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РХ              IПолитология (ф)  IФизич.культура   IАнглийский язык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307 /2  I  ЛК     139 /19 I                 I  ПР     21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русова М.Е.     IШтанько М.А.     I                 IКозлова Н.И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7 /2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субова Р.Я.     I                 I                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всянникова В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Час куратора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17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итина Н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лософия        I                 I                 IФизическая химия IВоенная подготов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507 /19 I                 I                 I  ЛК     МХИМ/2  I                 I  ЛБ     108 /3  I</w:t>
      </w:r>
    </w:p>
    <w:p>
      <w:pPr>
        <w:pStyle w:val="PlainText"/>
        <w:bidi w:val="0"/>
        <w:ind w:left="0" w:right="0" w:hanging="0"/>
        <w:rPr/>
      </w:pPr>
      <w:r>
        <w:rPr/>
        <w:t>I т I     IБрылина И.В.     I                 I                 IКолпакова Н.А.   I                 IПетелина В.М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  ЛБ     108 /3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Никифорова Н.И.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еханика.        IФизика           IМеханика.        IФизическая химия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25 /3  I  ЛК     1БФ /3  I  ЛК     202 /ГК I  ПР     225 /2  I  ПР     210Б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азов А.Н.      IЧернов И.П.      IГурин В.В.       IКолпакова Н.А.   IОвсянникова В.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РХ              IМеханика.        IАнглийский язык  IАнглийский язык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МХИМ/2  I  ЛБ     225 /3  I  ПР     217 /10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айковский В.К.  IГлазов А.Н.      IКозлова Н.И.     IСумцова О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умцова О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Политология (ф)  IФизич.культура   IАнглийский язык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37 /16БI  ЛК     139 /19 I                 I  ПР     21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телина В.М.    IШтанько М.А.     I                 IКозлова Н.И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всянникова В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еханика.        I                 IФизическая химия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24 /3  I                 I  ЛБ     235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азов А.Н.      I                 IАсташкина А.П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34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нтонова С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Физическая химия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35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сташкина А.П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34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нтонова С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В80    ИФВТ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/ведение. ТКМ   IЛазерн.техника   IФО источн.излуч. IФО источн.излуч. IПАЯ    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25 /16БI  ЛК     233 /16БI  ЛК     235 /16БI  ЛБ     240 /16БI  ПР     214В/4  I  ЛК     213 /10 I</w:t>
      </w:r>
    </w:p>
    <w:p>
      <w:pPr>
        <w:pStyle w:val="PlainText"/>
        <w:bidi w:val="0"/>
        <w:ind w:left="0" w:right="0" w:hanging="0"/>
        <w:rPr/>
      </w:pPr>
      <w:r>
        <w:rPr/>
        <w:t>I ч I     IЧинков Е.П.      IЗыков И.Ю.       IЛисицын В.М.     IОлешко В.И.      IКушнарёва Е.С.   IГоворина О.Л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220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Куимо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кономика        IПАЯ              IФО источн.излуч. IФО источн.излуч. I                 IУИРС (ф)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17 /16АI  ПР     214Г/4  I  ЛБ     240 /16БI  ЛБ     240 /16БI                 I  ПР     233 /16БI</w:t>
      </w:r>
    </w:p>
    <w:p>
      <w:pPr>
        <w:pStyle w:val="PlainText"/>
        <w:bidi w:val="0"/>
        <w:ind w:left="0" w:right="0" w:hanging="0"/>
        <w:rPr/>
      </w:pPr>
      <w:r>
        <w:rPr/>
        <w:t>I   I     IРаковская В.С.   IКушнарёва Е.С.   IОлешко В.И.      IОлешко В.И.      I                 IВильчинская С.С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Лазерн.техника   IПНЯ              IФО источн.излуч. IОптич.матер,тхя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7 /16ВI  ПР     214Д/4  I  ЛБ     240 /16БI  ЛК     235 /16БI                 I  ПР     214Д/4  I</w:t>
      </w:r>
    </w:p>
    <w:p>
      <w:pPr>
        <w:pStyle w:val="PlainText"/>
        <w:bidi w:val="0"/>
        <w:ind w:left="0" w:right="0" w:hanging="0"/>
        <w:rPr/>
      </w:pPr>
      <w:r>
        <w:rPr/>
        <w:t>I   I     IЗыков И.Ю.       IОвсянникова В.В. IОлешко В.И.      IВильчинская С.С. I                 IОвсянникова В.В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УИРС (ф)         IПАЯ              I                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3 /16БI  ПР     214Г/4  I                 I  ПР     52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ильчинская С.С. IКуимова М.В.     I                 IСенцов А.Э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Ф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52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енцов А.Э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/ведение. ТКМ   IЛазерн.техника   I                 IФО источн.излуч. IПАЯ    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25 /16БI  ЛК     233 /16БI                 I  ЛБ     240 /16БI  ПР     220 /4  I  ЛК     213 /10 I</w:t>
      </w:r>
    </w:p>
    <w:p>
      <w:pPr>
        <w:pStyle w:val="PlainText"/>
        <w:bidi w:val="0"/>
        <w:ind w:left="0" w:right="0" w:hanging="0"/>
        <w:rPr/>
      </w:pPr>
      <w:r>
        <w:rPr/>
        <w:t>I т I     IЧинков Е.П.      IЗыков И.Ю.       I                 IОлешко В.И.      IКушнарёва Е.С.   IГоворина О.Л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220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Куимо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О источн.излуч. IПАЯ              IФО источн.излуч. IФО источн.излуч. IЭкономика        IЛазерн.техника   I</w:t>
      </w:r>
    </w:p>
    <w:p>
      <w:pPr>
        <w:pStyle w:val="PlainText"/>
        <w:bidi w:val="0"/>
        <w:ind w:left="0" w:right="0" w:hanging="0"/>
        <w:rPr/>
      </w:pPr>
      <w:r>
        <w:rPr/>
        <w:t>I   I     I  ЛК     235 /16БI  ПР     217 /10 I  ЛБ     240 /16БI  ЛБ     240 /16БI  ПР     317 /16АI  ЛБ     247 /16ВI</w:t>
      </w:r>
    </w:p>
    <w:p>
      <w:pPr>
        <w:pStyle w:val="PlainText"/>
        <w:bidi w:val="0"/>
        <w:ind w:left="0" w:right="0" w:hanging="0"/>
        <w:rPr/>
      </w:pPr>
      <w:r>
        <w:rPr/>
        <w:t>I   I     IЛисицын В.М.     IКушнарёва Е.С.   IОлешко В.И.      IОлешко В.И.      IРаковская В.С.   IЗыков И.Ю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/ведение. ТКМ   IПНЯ              IФО источн.излуч. IОптич.матер,тхя  IОптич.матер,тхя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9 /16БI  ПР     214Д/4  I  ЛБ     240 /16БI  ЛК     235 /16БI  ЛК     233 /16БI  ПР     214Д/4  I</w:t>
      </w:r>
    </w:p>
    <w:p>
      <w:pPr>
        <w:pStyle w:val="PlainText"/>
        <w:bidi w:val="0"/>
        <w:ind w:left="0" w:right="0" w:hanging="0"/>
        <w:rPr/>
      </w:pPr>
      <w:r>
        <w:rPr/>
        <w:t>I   I     IСтрелкова И.Л.   IОвсянникова В.В. IОлешко В.И.      IВильчинская С.С. IВильчинская С.С. IОвсянникова В.В. I</w:t>
      </w:r>
    </w:p>
    <w:p>
      <w:pPr>
        <w:pStyle w:val="PlainText"/>
        <w:bidi w:val="0"/>
        <w:ind w:left="0" w:right="0" w:hanging="0"/>
        <w:rPr/>
      </w:pPr>
      <w:r>
        <w:rPr/>
        <w:t>I   I     I  ЛБ     116 /16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инков Е.П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УИРС (ф)         IПАЯ              I                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3 /16БI  ПР     210 /16АI                 I  ПР     52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ильчинская С.С. IКуимова М.В.     I                 IСенцов А.Э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Ф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52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енцов А.Э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85    ИФВТ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Гидр,г/пн/привод IДетали машин     IЭкономика        IТ А У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05 /16АI  КП     224 /3  I  ЛК     303 /16АI  ПР     105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Черкасов А.И.    IБеляев Д.В.      IДукарт С.А.      IПустозеров К.Л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Гидр,г/пн/привод IЭл/техн,эл/ника  IЭл/техн,эл/ника  IПАЯ              IВоенная подготов IТ А У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305 /16АI  ЛК     310 /ГК I  ПР     305 /16АI  ПР     210В/16АI                 I  ЛК     304 /16АI</w:t>
      </w:r>
    </w:p>
    <w:p>
      <w:pPr>
        <w:pStyle w:val="PlainText"/>
        <w:bidi w:val="0"/>
        <w:ind w:left="0" w:right="0" w:hanging="0"/>
        <w:rPr/>
      </w:pPr>
      <w:r>
        <w:rPr/>
        <w:t>I а I     IСмайлов С.А.     IАристова Л.И.    IАристова Л.И.    IСобинова Л.А.    I                 IПустозеров К.Л.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БЖД              IПАЯ              I                 IЭл/техн,эл/ника  IВоенная подготов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ПР     210А/16АI                 I  ЛК     310 /ГК I                 I  ПР     214Д/4  I</w:t>
      </w:r>
    </w:p>
    <w:p>
      <w:pPr>
        <w:pStyle w:val="PlainText"/>
        <w:bidi w:val="0"/>
        <w:ind w:left="0" w:right="0" w:hanging="0"/>
        <w:rPr/>
      </w:pPr>
      <w:r>
        <w:rPr/>
        <w:t>I   I     IГуляев М.В.      IСобинова Л.А.    I                 IАристова Л.И.    I                 IОвсянникова В.В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Д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всянникова В.В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Эл/техн,эл/ника  IЭкономика        IГидр,г/пн/привод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06 /8  I  ЛК     303 /16АI  ЛК     303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Аристова Л.И.    IДукарт С.А.      IСмайлов С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Гидр,г/пн/привод IЭл/техн,эл/ника  IЭкономика        IПАЯ              IВоенная подготов IТ А У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05 /16АI  ЛК     310 /ГК I  ПР     301 /16АI  ПР     210В/16АI                 I  ЛК     304 /16АI</w:t>
      </w:r>
    </w:p>
    <w:p>
      <w:pPr>
        <w:pStyle w:val="PlainText"/>
        <w:bidi w:val="0"/>
        <w:ind w:left="0" w:right="0" w:hanging="0"/>
        <w:rPr/>
      </w:pPr>
      <w:r>
        <w:rPr/>
        <w:t>I   I     IСмайлов С.А.     IАристова Л.И.    IСлета Е.В.       IСобинова Л.А.    I                 IПустозеров К.Л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БЖД              IПАЯ              I                 IДетали машин     IВоенная подготов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ПР     210А/16АI                 I  ПР     224 /3  I                 I  ПР     214Д/4  I</w:t>
      </w:r>
    </w:p>
    <w:p>
      <w:pPr>
        <w:pStyle w:val="PlainText"/>
        <w:bidi w:val="0"/>
        <w:ind w:left="0" w:right="0" w:hanging="0"/>
        <w:rPr/>
      </w:pPr>
      <w:r>
        <w:rPr/>
        <w:t>I   I     IГуляев М.В.      IСобинова Л.А.    I                 IБеляев Д.В.      I                 IОвсянникова В.В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Д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всянникова В.В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БЖД              I              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2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манцов И.Г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Б81    ИФВТ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             I                 I                 IТхя матер,покр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0 /16АI                 I                 I  ЛК     14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Собинова Л.А.    I                 I                 IЗенин Б.С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8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обзева Н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риаловедение I                 IЭкономика        IЗащита инт.собст IМатериаловедение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144 /8  I                 I  ПР     023 /8  I  ЛК     023 /8  I  ЛК     14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ркевич Н.А.    I                 IСлета Е.В.       IСоветченко З.А.  IНаркевич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ПНЯ              IБЖД              IТхя матер,покр.  IПАЯ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ПР     214Д/4  I  ЛК     305 /16АI  ЛБ     023 /8  I  ПР     210Б/16АI  ПР     214Д/4  I</w:t>
      </w:r>
    </w:p>
    <w:p>
      <w:pPr>
        <w:pStyle w:val="PlainText"/>
        <w:bidi w:val="0"/>
        <w:ind w:left="0" w:right="0" w:hanging="0"/>
        <w:rPr/>
      </w:pPr>
      <w:r>
        <w:rPr/>
        <w:t>I   I     IДукарт С.А.      IОвсянникова В.В. IГуляев М.В.      IИванова Е.А.     IСобинова Л.А.    IОвсянникова В.В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0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бзева Н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ТММ и ДМ         IТхя матер,покр.  IМехан,физ.св-ва 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9 /3  I  ЛБ     023 /8  I  ЛК     144 /8  I  ПР     52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лазов А.Н.      IИванова Е.А.     IМатренин С.В.    IСенцов А.Э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Ф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52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енцов А.Э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             I                 I                 I                 IБЖД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8 /10 I                 I                 I                 I  ПР     102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обзева Н.А.     I                 I                 I                 IАнищенко Ю.В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10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Собинова Л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риаловедение I                 IМехан,физ.св-ва  IЗащита инт.собст IМехан,физ.св-в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4 /8  I                 I  ЛК     144 /8  I  ЛК     023 /8  I  ЛК     14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ркевич Н.А.    I                 IМатренин С.В.    IСоветченко З.А.  IМатренин С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ПНЯ              IБЖД              IТММ и ДМ         IПАЯ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ПР     214Д/4  I  ЛК     305 /16АI  КП     207 /3  I  ПР     220 /10 I  ПР     214Д/4  I</w:t>
      </w:r>
    </w:p>
    <w:p>
      <w:pPr>
        <w:pStyle w:val="PlainText"/>
        <w:bidi w:val="0"/>
        <w:ind w:left="0" w:right="0" w:hanging="0"/>
        <w:rPr/>
      </w:pPr>
      <w:r>
        <w:rPr/>
        <w:t>I   I     IДукарт С.А.      IОвсянникова В.В. IГуляев М.В.      IГлазов А.Н.      IКобзева Н.А.     IОвсянникова В.В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Б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обинова Л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Тхя матер,покр.  IПФЯ              I                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023 /8  I  ПР     521 /19 I                 I  ПР     52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ванова Е.А.     IСенцов А.Э.      I                 IСенцов А.Э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Тхя матер,покр.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02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ванова Е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85    ИФВТ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П А Х Т          IБЖД              IПАЯ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003 /2  I  ПР     102 /8  I  ПР     210Д/16АI  ПР     210Д/16А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Гусева Ж.А.      IЗадорожная Т.А.  IСобинова Л.А.    IСобинова Л.А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Теплотехника     I                 IАналит.хим,ФХМА  IО Х Т            IБЖД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117 /2  I                 I  ЛБ     213 /2  I  ЛК     МХИМ/2  I  ЛК     202 /ГК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Гурина В.Н.      I                 IГиндуллина Т.М.  IШвалев Ю.Б.      IЧулков Н.А.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НЯ              IЭкономика        IАналит.хим,ФХМА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Д/4  I  ЛК     202 /ГК I  ЛБ     213 /2  I                 I  ПР     214Д/4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всянникова В.В. IГасанов М.А.     IГиндуллина Т.М.  I                 IОвсянникова В.В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Экономика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А/16АI  ПР     225 /16БI                 I  ПР     210Б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бинова Л.А.    IЕгорова М.С.     I                 IСобинова Л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П А Х Т          I                 IП А Х Т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003 /2  I                 I  ЛБ     003 /2  I  ПР     210Д/16А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Гусева Ж.А.      I                 IМайкова Л.К.     IСобинова Л.А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ПР     210Д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Собинова Л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Теплотехника     IО Х Т            IП А Х Т          IО Х Т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7 /2  I  ПР     003А/2  I  ЛБ     003 /2  I  ЛК     М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рина В.Н.      IШвалев Ю.Б.      IМайкова Л.К.     IШвалев Ю.Б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НЯ              IЭкономика        IП А Х Т          IП А Х Т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Д/4  I  ЛК     202 /ГК I  ПР     003А/2  I  ЛБ     003 /2  I  ПР     214Д/4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всянникова В.В. IГасанов М.А.     IГусева Ж.А.      IШваб Н.С.        IОвсянникова В.В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Экономика        IАналит.хим,ФХМА  IП А Х Т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А/16АI  ПР     225 /16БI  ЛК     227 /ГК I  ЛБ     003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бинова Л.А.    IЕгорова М.С.     IГиндуллина Т.М.  IШваб Н.С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Б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обинова Л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9К    ИФВТ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етоды орг.синте I                 I                 IФизическая химия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307 /2  I                 I                 I  ЛБ     235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Постников П.С.   I                 I                 IТартынова М.И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етоды орг.синте IП А Х Т          I                 IФизическая химия IО Х Т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307 /2  I  ЛК     003 /2  I                 I  ЛБ     235 /2  I  ЛК     М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Постников П.С.   IЛотова.Л.Г.      I                 IТартынова М.И.   IШвалев Ю.Б.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хн.т/дин,т/тхн IТехн.т/дин,т/тхн IПАЯ (ф)          IМетоды орг.синте IФизическая химия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003 /2  I  ЛК     МХИМ/2  I  ПР     214А/4  I  ЛК     МХИМ/2  I  ЛК     225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ролова И.В.     IЭрдман С.В.      IКушнарёва Е.С.   IСарычева Т.А.    IТартынова М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Методы орг.синте IФизич.культура   I                 IО Х Т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МХИМ/2  I                 I                 I  ПР     002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рычева Т.А.    I                 I                 IШвалев Ю.Б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Методы орг.синте IФизическая химия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307 /2  I  ПР     225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Постников П.С.   IТартынова М.И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П А Х Т          IМетоды орг.синте IП А Х Т          IО Х Т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003 /2  I  ЛБ     307 /2  I  ПР     003А/2  I  ЛК     М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отова.Л.Г.      IПостников П.С.   IЛотова.Л.Г.      IШвалев Ю.Б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Техн.т/дин,т/тхн IПАЯ (ф)          I                 IФизическая химия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МХИМ/2  I  ПР     214А/4  I                 I  ЛК     225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Эрдман С.В.      IКушнарёва Е.С.   I                 IТартынова М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 А Х Т          IМетоды орг.синте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003 /2  I  ЛК     МХИМ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отова.Л.Г.      IСарычева Т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В70    ИФВТ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Лазерн.тхя,обор. I                 I                 IЛазерн.тхя,обор. IУИРС (ф)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35 /16БI                 I                 I  ПР     235 /16БI  ПР     235 /16Б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Ципилев В.П.     I                 I                 IЦипилев В.П.     IВильчинская С.С.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Проектиров.ОЛЭП  I                 IПроектиров.ОЛЭП  IОЭС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235 /16БI                 I  ЛК     235 /16БI  ЛК     235 /16БI  ПР     214Д/4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Штанько В.Ф.     I                 IШтанько В.Ф.     IКорепанов В.И.   IКозуева Н.П.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АЯ              IПНЯ              IПАЯ              IЛазерн.тхя,обор. IВзаим.изл.с вещ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9 /10 I  ПР     214Д/4  I  ПР     219 /10 I  ЛК     235 /16БI  ЛК     235 /16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ыльникова Т.С.  IКозуева Н.П.     IМыльникова Т.С.  IЦипилев В.П.     IГриценко Б.П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ОЭС              IВзаим.изл.с вещ. IУИРС (ф)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35 /16БI  ЛК     235 /16БI  ПР     235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репанов В.И.   IГриценко Б.П.    IВильчинская С.С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Лазерн.тхя,обор. I                 I                 IЛазерн.тхя,обор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35 /16БI                 I                 I  ПР     235 /16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Ципилев В.П.     I                 I                 IЦипилев В.П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Проектиров.ОЛЭП  IОЭС              IВзаим.изл.с вещ. IОЭС              IПроектиров.ОЛЭП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235 /16БI  ЛК     235 /16БI  ЛБ     124 /16БI  ЛК     235 /16БI  ЛБ     248А/16В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танько В.Ф.     IКорепанов В.И.   IГриценко Б.П.    IКорепанов В.И.   IЯковлев А.Н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АЯ              IВзаим.изл.с вещ. IВзаим.изл.с вещ. IЛазерн.тхя,обор. IПроектиров.ОЛЭП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9 /10 I  ЛБ     124 /16БI  ЛБ     124 /16БI  ЛК     235 /16БI  ЛБ     248А/16В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ыльникова Т.С.  IГриценко Б.П.    IГриценко Б.П.    IЦипилев В.П.     IЯковлев А.Н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4Д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зуева Н.П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ОЭС              IВзаим.изл.с вещ. IУИРС (ф)         I                 IПроектиров.ОЛЭП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35 /16БI  ЛК     235 /16БI  ПР     235 /16БI                 I  ЛБ     248А/16В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репанов В.И.   IГриценко Б.П.    IВильчинская С.С. I                 IЯковлев А.Н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75    ИФВТ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Немецкий язык..  IТехнол.оснастка  IВоенная подготов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4Д/4  I  ЛБ     222 /16АI                 I  ПР     219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алинина Е.В.    IПетровский Е.Н.  I                 IШвалова Г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атемат.моделир. IТехнология АП    IПАЯ              IВоенная подготов IПравоведение     IПН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203 /16АI  ЛБ     101Б/16АI  ПР     215Б/10 I                 I  ЛК     142 /19 I  ПР     214Д/4  I</w:t>
      </w:r>
    </w:p>
    <w:p>
      <w:pPr>
        <w:pStyle w:val="PlainText"/>
        <w:bidi w:val="0"/>
        <w:ind w:left="0" w:right="0" w:hanging="0"/>
        <w:rPr/>
      </w:pPr>
      <w:r>
        <w:rPr/>
        <w:t>I а I     IДемидов В.Н.     IДолжиков В.П.    IШвалова Г.В.     I                 IХаминов Д.В.     IКозуева Н.П.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..  IМатемат.моделир. IПНЯ              IВоенная подготов IТФО совр.мет.МО  IМетоды НТТ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Д/4  I  ЛК     305 /16АI  ПР     214Д/4  I                 I  ЛБ     203 /16А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Калинина Е.В.    IДемидов В.Н.     IКозуева Н.П.     I                 IСорокова С.Н.    IШамина О.Б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ехнол.оснастка  IПравоведение     IСАПР             IВоенная подготов IСАПР             IСовременные УРВТ I</w:t>
      </w:r>
    </w:p>
    <w:p>
      <w:pPr>
        <w:pStyle w:val="PlainText"/>
        <w:bidi w:val="0"/>
        <w:ind w:left="0" w:right="0" w:hanging="0"/>
        <w:rPr/>
      </w:pPr>
      <w:r>
        <w:rPr/>
        <w:t>I   I     I  ЛБ     222 /16АI  ПР     317 /16АI  ЛБ     101Б/16АI                 I  ЛК     305 /16А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Петровский Е.Н.  IХаминов Д.В.     IШанин С.А.       I                 IШанин С.А.       IКолубаев А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хнол.оснастка  IФизич.культура   IСАПР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2 /16АI                 I  ЛБ     101Б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тровский Е.Н.  I                 IШанин С.А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Немецкий язык..  IМетоды НТТ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4Д/4  I  ЛБ     203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алинина Е.В.    IШамина О.Б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ТФО совр.мет.МО  IПАЯ              IВоенная подготов IПравоведение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203 /16АI  ПР     215Б/10 I                 I  ЛК     14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рокова С.Н.    IШвалова Г.В.     I                 IХаминов Д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..  IТехнология АП    IПНЯ              IВоенная подготов IИнтелл,пром.собс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А/10 I  ЛК     305 /16АI  ПР     214Д/4  I                 I  ЛК     14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линина Е.В.    IДолжиков В.П.    IКозуева Н.П.     I                 IСоветченко З.А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ехнология АП    IТехнология АП    IОсновы ГАП       IВоенная подготов IСАПР             IСовременные УРВТ I</w:t>
      </w:r>
    </w:p>
    <w:p>
      <w:pPr>
        <w:pStyle w:val="PlainText"/>
        <w:bidi w:val="0"/>
        <w:ind w:left="0" w:right="0" w:hanging="0"/>
        <w:rPr/>
      </w:pPr>
      <w:r>
        <w:rPr/>
        <w:t>I   I     I  ЛБ     101Б/16АI  ПР     301 /16АI  ЛБ     101А/16АI                 I  ЛБ     101Б/16А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Должиков В.П.    IДолжиков В.П.    IШибинский К.Г.   I                 IШанин С.А.       IКолубаев А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17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ибинский К.Г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ХО разработ.КМ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4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ростелева Е.Н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хнол.оснастка  IФизич.культура   I                 IВоенная подготов IСАПР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2 /16АI                 I                 I                 I  ЛБ     101Б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тровский Е.Н.  I                 I                 I                 IШанин С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Б70    ИФВТ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РЯ как иностр.   IТхя матер,покр.  IВоенная подготов IМСиС             IТХТО металлов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25 /19 I  ПР     144 /8  I                 I  ЛБ     222 /16АI  ПР     144 /8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Волкова Т.Ф.     IОвечкин Б.Б.     I                 IАфонасов А.И.    IОвечкин Б.Б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ПР     523 /19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Волкова Т.Ф.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МСиС             IПравоведение     IТХТО металлов    IВоенная подготов IПравоведение     IТхя матер,покр.  I</w:t>
      </w:r>
    </w:p>
    <w:p>
      <w:pPr>
        <w:pStyle w:val="PlainText"/>
        <w:bidi w:val="0"/>
        <w:ind w:left="0" w:right="0" w:hanging="0"/>
        <w:rPr/>
      </w:pPr>
      <w:r>
        <w:rPr/>
        <w:t>I   I     I  ЛБ     222 /16АI  ПР     023 /8  I  ПР     144 /8  I                 I  ЛК     142 /19 I  ПР     144 /8  I</w:t>
      </w:r>
    </w:p>
    <w:p>
      <w:pPr>
        <w:pStyle w:val="PlainText"/>
        <w:bidi w:val="0"/>
        <w:ind w:left="0" w:right="0" w:hanging="0"/>
        <w:rPr/>
      </w:pPr>
      <w:r>
        <w:rPr/>
        <w:t>I   I     IАфонасов А.И.    IХаминов Д.В.     IОвечкин Б.Б.     I                 IХаминов Д.В.     IОвечкин Б.Б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14Д/4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Козуева Н.П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Деф/лог.маш/стр. IПАЯ              IВоенная подготов IТхя матер,покр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8 /10 I  ЛК     108 /8  I  ПР     218 /10 I                 I  ПР     14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валова Г.В.     IИванова Е.А.     IШвалова Г.В.     I                 IОвечкин Б.Б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7 /10 IНемет.материалы  I  ПР     215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алалеева М.В.   I  ЛК     144 /8  IФалалеева М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тренин С.В.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4Д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зуева Н.П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ерм.обр.мет-в   IМСиС             IТерм.обр.мет-в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4 /8  I  ЛК     222 /16АI  ЛК     144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улина О.Ю.     IАфонасов А.И.    IВаулина О.Ю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РЯ как иностр.   IТхя матер,покр.  IВоенная подготов IТхя матер,покр.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25 /19 I  ПР     023 /8  I                 I  ПР     023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Волкова Т.Ф.     IОвечкин Б.Б.     I                 IОвечкин Б.Б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СиС             IМСиС             IТХТО металлов    IВоенная подготов IПравоведение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22 /16АI  ЛК     222 /16АI  ПР     023 /8  I                 I  ЛК     14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фонасов А.И.    IАфонасов А.И.    IОвечкин Б.Б.     I                 IХаминов Д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МСиС             IТХТО металлов    IВоенная подготов IТХТО металлов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8 /10 I  ЛБ     222 /16АI  ПР     023 /8  I                 I  ПР     14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валова Г.В.     IАфонасов А.И.    IОвечкин Б.Б.     I                 IОвечкин Б.Б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7 /10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алалеева М.В.   I                 I  ПР     214Д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зуева Н.П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ерм.обр.мет-в   IДеф/лог.маш/стр. IТерм.обр.мет-в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4 /8  I  ЛК     108 /8  I  ЛК     144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улина О.Ю.     IИванова Е.А.     IВаулина О.Ю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т.материалы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023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тренин С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472    ИФВТ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. ПиОП БТП      IПНЯ              IПАЯ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МХИМ/2  I  ПР     214А/4  I  ПР     532 /19 I                 I  ПР     532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Лесина Ю.А.      IКозуева Н.П.     IМалетина Л.В.    I                 IМалетина Л.В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НЯ              IО. ПиОП БТП      IМет.и техн.получ I                 IМетоды орг.синте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14Б/4  I  ПР     310 /2  I  ЛК     307А/2  I                 I  ЛБ     307 /2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озуева Н.П.     IТрусова М.Е.     IШтрыкова В.В.    I                 IСарычева Т.А.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ЛБ     307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Юсубова Р.Я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О. ПиОП БТП      I                 IМетоды орг.синте IМетоды орг.синт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0 /2  I                 I  ЛК     МХИМ/2  I  ЛБ     307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русова М.Е.     I                 IСарычева Т.А.    IСарычева Т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07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Юсубова Р.Я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Методы орг.синте I                 IЭкон,упр.произ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МХИМ/2  I                 I  ЛК     14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рычева Т.А.    I                 IСечина А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. ПиОП БТП      I                 IПАЯ              I                 IЭкон,упр.произв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МХИМ/2  I                 I  ПР     532 /19 I                 I  ПР     112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Лесина Ю.А.      I                 IМалетина Л.В.    I                 IСечина А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НЯ              IО. ПиОП БТП      IМет.и техн.получ I                 IМетоды орг.синте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4Б/4  I  ПР     310 /2  I  ЛК     307А/2  I                 I  ЛБ     307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зуева Н.П.     IТрусова М.Е.     IШтрыкова В.В.    I                 IЮсубова Р.Я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07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арычева Т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Мет.и техн.получ I                 IО. ПиОП БТП      IМетоды орг.синт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7А/2  I                 I  ЛК     МХИМ/2  I  ЛБ     307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трыкова В.В.    I                 IЛесина Ю.А.      IЮсубова Р.Я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07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арычева Т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Методы орг.синте I                 IЭкон,упр.произ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МХИМ/2  I                 I  ЛК     14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рычева Т.А.    I                 IСечина А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74    ИФВТ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. ПиОП БТП      IПАЯ              IВоенная подготов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МХИМ/2  I  ПР     521 /19 I                 I  ПР     52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Лесина Ю.А.      IМалетина Л.В.    I                 IМалетина Л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НЯ              IМетоды орг.синте IВоенная подготов IМод.менед.фарм.п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14Б/4  I  ЛБ     307 /2  I                 I  ЛК     БХИМ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озуева Н.П.     IСарычева Т.А.    I                 IКраснокутская Е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307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Юсубова Р.Я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. ПиОП БТП      IМетоды орг.синте IВоенная подготов IМетоды орг.синт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0 /2  I  ЛБ     307 /2  I                 I  ЛК     МХИМ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сина Ю.А.      IСарычева Т.А.    I                 IСарычева Т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7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Юсубова Р.Я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Биохимия         IМетоды орг.синте IВоенная подготов IЭкон,упр.произв.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7А/2  I  ЛК     МХИМ/2  I                 I  ЛК     142 /19 I  ПР     5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ребров В.Ю.    IСарычева Т.А.    I                 IСечина А.А.      IМалетина Л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МХИМ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рычева Т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Военная подготов IФизич.культура   IБиохимия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307А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еребров В.Ю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. ПиОП БТП      IПАЯ              IВоенная подготов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МХИМ/2  I  ПР     521 /19 I                 I  ПР     52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Лесина Ю.А.      IМалетина Л.В.    I                 IМалетина Л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Методы орг.синте IВоенная подготов IМод.менед.фарм.п IО. ПиОП БТП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307 /2  I                 I  ЛК     БХИМ/2  I  ПР     310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Юсубова Р.Я.     I                 IКраснокутская Е. IЛесина Ю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7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рычева Т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Методы орг.синте IВоенная подготов IО. ПиОП БТП      IЭкон,упр.произ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7 /2  I                 I  ЛК     МХИМ/2  I  ПР     11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Юсубова Р.Я.     I                 IЛесина Ю.А.      IСечина А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7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рычева Т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Биохимия         IМетоды орг.синте IВоенная подготов IЭкон,упр.произв.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7А/2  I  ЛК     МХИМ/2  I                 I  ЛК     142 /19 I  ПР     5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ребров В.Ю.    IСарычева Т.А.    I                 IСечина А.А.      IМалетина Л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МХИМ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рычева Т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Военная подготов IФизич.культура   IБиохимия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307А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еребров В.Ю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75    ИФВТ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Оборуд,осн.пркт  IХТ вяжущих мат-о IЭкон,упр.произ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17 /2  I  ЛК     132 /19 I  ПР     105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Митина Н.А.      IКутугин В.А.     IСечина А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ПР     214А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Козуева Н.П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ПНЯ              IПАЯ              IХТ керамики,огне IПАЯ              IХТ вяжущих мат-о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Б/4  I  ПР     522 /19 I  ЛК     117 /2  I  ПР     522 /19 I  ЛБ     027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зуева Н.П.     IМалетина Л.В.    IВакалова Т.В.    IМалетина Л.В.    IКутугин В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Т стекла,ситалл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18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зьмин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.химия ТНСМ   IХТ керамики,огне IФизика,химия ТТ  I                 IХТ вяжущих мат-о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18 /2  I  ЛБ     027 /2  I  ЛБ     117 /2  I                 I  ЛБ     027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абас Т.А.       IРевва И.Б.       IКулинич Е.А.     I                 IКутугин В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Т стекла,ситалл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7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ешетова А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,химия ТТ  IХТ керамики,огне I                 IЭкон,упр.произв. IХТ керамики,огн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7 /2  I  ЛБ     027 /2  I                 I  ЛК     142 /19 I  ЛК     117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абас Т.А.       IРевва И.Б.       I                 IСечина А.А.      IВакалова Т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Т стекла,ситалл I                 I                 IХТ стекла,ситалл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7 /2  I                 I                 I  ЛК     118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ешетова А.А.    I                 I                 IКазьмин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ХТ вяжущих мат-о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13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утугин В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Оборуд,осн.пркт  IХТ вяжущих мат-о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17 /2  I  ЛК     13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Митина Н.А.      IКутугин В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НЯ              IПАЯ              IХТ керамики,огне I                 IХТ стекла,ситалл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4Б/4  I  ПР     522 /19 I  ЛК     117 /2  I                 I  ПР     118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зуева Н.П.     IМалетина Л.В.    IВакалова Т.В.    I                 IКазьмин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Т стекла,ситалл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18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зьмин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боруд,осн.пркт  IОборуд,осн.пркт  IФиз.химия ТНСМ   IХТ керамики,огне IОборуд,осн.пркт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27 /2  I  ЛК     117 /2  I  ЛК     117 /2  I  ПР     118 /2  I  ПР     118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тина Н.А.      IМитина Н.А.      IХабас Т.А.       IВакалова Т.В.    IМитина Н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ХТ вяжущих мат-о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3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утугин В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,химия ТТ  I                 IФизика,химия ТТ  IЭкон,упр.произв. IХТ керамики,огн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7 /2  I                 I  ПР     118 /2  I  ЛК     142 /19 I  ЛК     117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абас Т.А.       I                 IХабас Т.А.       IСечина А.А.      IВакалова Т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ХТ стекла,ситалл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118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зьмин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ХТ вяжущих мат-о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13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утугин В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73</Words>
  <Characters>170331</Characters>
  <CharactersWithSpaces>145198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11:00Z</dcterms:created>
  <dc:creator>Olga B. Mahrina</dc:creator>
  <dc:description/>
  <dc:language>en-US</dc:language>
  <cp:lastModifiedBy/>
  <dcterms:modified xsi:type="dcterms:W3CDTF">2014-11-17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