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КМ              IФизич.культура   IЭкология         IАнглийский язык  IИКГ              IИнформац.тхн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Ларионова Е.В.   IГринчук О.В. 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Гринчук О.В.     IОголь И.И.       IБреев А.И.       I                 IПершиков А.Н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Михальчук А.А.   IКуликова О.А.    </w:t>
      </w:r>
      <w:r>
        <w:rPr>
          <w:lang w:val="en-US"/>
        </w:rPr>
        <w:t>I          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ликова О.А.    IПершиков А.Н.    IГринчук О.В.     IМихальчук А.А.   </w:t>
      </w:r>
      <w:r>
        <w:rPr>
          <w:lang w:val="en-US"/>
        </w:rPr>
        <w:t>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Петренко Ю.Н.    IЯкубова Д.М.     I                 IСкуридина В.Н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ринчук О.В.     IСмолова Л.М.     IБреев А.И.       I                 IБоголюбова М.Н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Оголь И.И.       IМихальчук А.А.   IКуликова О.А.    I                 IБреев А.И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Михальчук А.А.   I                 IОголь И.И.       </w:t>
      </w:r>
      <w:r>
        <w:rPr>
          <w:lang w:val="en-US"/>
        </w:rPr>
        <w:t>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тась Н.Ф.       IСкуридина В.Н.   IГринчук О.В.     I                 IКуликова О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стр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ихальчук А.А.   IВаулина О.Ю. 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ихальчук А.А.   IМакиенко А.В.    IСтройнова В.Н.   IМакиенко А.В.    </w:t>
      </w:r>
      <w:r>
        <w:rPr>
          <w:lang w:val="en-US"/>
        </w:rPr>
        <w:t>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 xml:space="preserve">.  </w:t>
      </w:r>
      <w:r>
        <w:rPr/>
        <w:t>IФранцузский язык I                 IНемецкий язык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Першина Е.М.     I                 IЛелюшкина К.С.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РХ              I                 IИКГ              IФизика           IМатематика       IНеорганич.хим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стр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киенко А.В.    IМихальчук А.А.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русова М.Е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стряков А.Н.   IСкуридина В.Н.   IСтась Н.Ф.       I                 IГринчук О.В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РХ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иенко А.В.    IМихальчук А.А.   IМихальчук А.А.   IПестряков А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Не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Першина Е.М.     I                 IЛелюшкина К.С.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Физич.культура   IИКГ              IАнглийский язык  IФизика           IИКГ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уликова О.А.    IГринчук О.В.   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ринч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ый В.А.      IСтройнова В.Н.   </w:t>
      </w:r>
      <w:r>
        <w:rPr>
          <w:lang w:val="en-US"/>
        </w:rPr>
        <w:t>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ринч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ихальчук А.А.   IМакиенко А.В.    IКозуева Н.П.     IМакиенко А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уликова О.А.    IГринчук О.В. 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амонтов В.В.    </w:t>
      </w:r>
      <w:r>
        <w:rPr>
          <w:lang w:val="en-US"/>
        </w:rPr>
        <w:t>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Гринчук О.В.     IЧерный В.А.      IНикитина Л.Н.    I                 IМихальчук А.А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ринч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PlainText"/>
        <w:bidi w:val="0"/>
        <w:ind w:left="0" w:right="0" w:hanging="0"/>
        <w:rPr/>
      </w:pPr>
      <w:r>
        <w:rPr/>
        <w:t>I   I     IМихальчук А.А.   IМакиенко А.В.    IМихальчук А.А.   IЧерный В.А.      IКуликова О.А.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3 /10 I                 I  ПР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хальчук А.А.   I                 IКуликова О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онова О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Г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ж.графика      I                 IИнформатика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4 /10 I                 I  ЛБ     223 /16БI                 I  ЛБ     223 /16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ликова О.А.    I                 IЧислова Н.В.     I              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нонова О.К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О Н Х            IИстория       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БХИМ/2  I  ПР     143 /19 I                 I  ПР     210Д/16А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Клопотов В.Д.    IИльин А.П.       IСавина В.В.      I                 IСкуридина В.Н.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рафика      IАнглийский язык  IО Н Х            IО Н Х         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532 /19 I  ЛБ     201В/2  I  ПР     105 /2  I  ЛК     213 /10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Гринчук О.В.     IВайтулевич Е.А.  IИльин А.П.       IКлопотов В.Д. 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ЛБ     201Д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уридина В.Н.   IТолбанова Л.О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пицкая О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ец Е.К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атематика       IВК по математике IАнглийский язык  IВК по химии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304 /15 I  ЛК     434 /10 I  ПР     532 /19 I  ЛК     БХИМ/2  I  ПР     140 /19 I</w:t>
      </w:r>
    </w:p>
    <w:p>
      <w:pPr>
        <w:pStyle w:val="PlainText"/>
        <w:bidi w:val="0"/>
        <w:ind w:left="0" w:right="0" w:hanging="0"/>
        <w:rPr/>
      </w:pPr>
      <w:r>
        <w:rPr/>
        <w:t>I   I     IЧислова Н.В.     IКлопотов В.Д.    IКлопотов В.Д.    IГринчук О.В.     IИльин А.П.   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4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лопотов В.Д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Тест. по матем.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4 /16БI  ПР     213 /10 I                 I  ПР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ова Н.В.     IЭксперт (ВМ)     I                 IАбакумов А.Е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                 IИнформатика      I              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37 /16БI                 I  ПР     302 /16АI  ЛБ     223 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ойзес О.Е.      I                 IКлопотов В.Д. 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О Н Х            IИстория          IФизич.культура   IАнглийский язык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БХИМ/2  I  ЛК     310 /ГК I                 I  ПР     210Д/16А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лопотов В.Д.    IИльин А.П.       IГузарова Н.И.    I                 IСкуридина В.Н.   IКуликова О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О Н Х            I     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2 /19 I  ЛБ     201В/2  I                 I                 I  ПР     53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нчук О.В.     IВайтулевич Е.А.  I                 I                 IГринчук О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ЛБ     201Д/2  I     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уридина В.Н.   IТолбанова Л.О.   I                 I                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пицкая О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ец Е.К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атематика       IВК по математике IВК по химии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304 /15 I  ЛК     434 /10 I  ЛК     БХИМ/2  I  ПР     304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лова Н.В.     IКлопотов В.Д.    IКлопотов В.Д.    IИльин А.П.   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Инж.граф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3 /16Б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ова Н.В.     I                 IКуликова О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онова О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Г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О Н Х            IИстория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4 /15 I  ПР     302 /15 I  ПР     225 /2  I  ПР     304 /15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лопотов В.Д.    IКлопотов В.Д.    IИльин А.П.       IКоломина А.А.    IГаври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О Н Х            IЧас куратора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13 /10 I  ЛК     БХИМ/2  I  ПР     025 /2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лопотов В.Д.    IИльин А.П.       IШтрыкова В.В. 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рафика      IАнглийский язык  IИнформатика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532 /19 I  ЛБ     223 /16БI  ПР     304 /15 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Гринчук О.В.     IГавриков А.А.    IКлопотов В.Д.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уридина В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пицкая О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ец Е.К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Информатика      IВК по математике IАнглийский язык  IВК по химии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ЛБ     223 /16БI  ЛК     434 /10 I  ПР     532 /19 I  ЛК     БХИМ/2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Гавриков А.А.    IКлопотов В.Д.    IГринчук О.В.     IИльин А.П.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Русский язык     I           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Кононова О.К.    I                 I                 I  ПР     521 /19 I                 I  ПР     140 /19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Цой Е.В.         I             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О Н Х            IТест. по матем.  IИнформатика      IО Н Х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ЛБ     201Г/2  I  ПР     213 /10 I  ЛБ     223 /16БI  ЛБ     201Б/2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Гавриков А.А.    IГолушкова Е.Б.   IЭксперт (ВМ)     IГавриков А.А.    IИконникова Л.Ф.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5 /19 I                 I  ПР     11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ков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                 IИнформатика      IИстория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37 /16БI  ПР     304 /15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ойзес О.Е.      IКоломина А.А.    IГаври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О Н Х            IИстория          IФизич.культура   IАнглийский язык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БХИМ/2  I  ЛК     310 /ГК I                 I  ПР     210Д/16А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лопотов В.Д.    IИльин А.П.       IГузарова Н.И.    I                 IСкуридина В.Н.   IКуликова О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рафика      IАнглийский язык  IМатематика       IМатематика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532 /19 I  ПР     302 /15 I  ПР     304 /15 I                 I  ПР     532 /19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Гринчук О.В.     IКлопотов В.Д.    IКлопотов В.Д.    I                 IГринчук О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210В/16АI                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Кононова О.К.    IСкуридина В.Н. 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пицкая О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ец Е.К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Информатика      IВК по математике IВК по химии      IО Н Х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ЛБ     223 /16БI  ЛК     434 /10 I  ЛК     БХИМ/2  I  ЛБ     201Д/2 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Гавриков А.А.    IКлопотов В.Д.    IИльин А.П.       IГолушкова Е.Б.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Русский язык     IРусский язык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425 /19 I  ПР     5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ков А.А.    IЦой Е.В.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Д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Информатика      I                 IАнглийский язык  IИКГ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3 /16БI  ЛБ     223 /16БI                 I  ПР     216 /4  I  ЛК     221 /10 I  ЛБ     201Д/2  I</w:t>
      </w:r>
    </w:p>
    <w:p>
      <w:pPr>
        <w:pStyle w:val="PlainText"/>
        <w:bidi w:val="0"/>
        <w:ind w:left="0" w:right="0" w:hanging="0"/>
        <w:rPr/>
      </w:pPr>
      <w:r>
        <w:rPr/>
        <w:t>I ч I     IПогадаева Н.И.   IПогадаева Н.И.   I                 IКушнарева Е.С.   IНазимок Т.И.     IСвинцова Л.Д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0В/16АI                 I  ЛБ     201Г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алинина С.С.    I              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О Н Х            I                 IФизич.культура   IИстория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БХИМ/2  I                 I                 I  ПР     304 /15 I  ПР     304 /15 I</w:t>
      </w:r>
    </w:p>
    <w:p>
      <w:pPr>
        <w:pStyle w:val="PlainText"/>
        <w:bidi w:val="0"/>
        <w:ind w:left="0" w:right="0" w:hanging="0"/>
        <w:rPr/>
      </w:pPr>
      <w:r>
        <w:rPr/>
        <w:t>I   I     IКлопотов В.Д.    IИльин А.П.       I                 I                 IКоломина А.А.    IКлопотов В.Д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 Н Х            IМатематика     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117 /2  I  ПР     304 /15 I  ЛБ     223 /16Б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С.С.    IИльин А.П.       IКлопотов В.Д.    IПогадаева Н.И.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ВК по математике IЧас куратора     IВК по химии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4  I  ЛК     434 /10 I  ПР     307А/2  I  ЛК     БХИМ/2  I  ПР     14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шнарева Е.С.   IКлопотов В.Д.    IЧайковский В.К.  IИльин А.П.   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Тест. по матем.  IИКГ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ПР     213 /10 I  ПР     305 /10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Эксперт (ВМ)     IАкимова Р.И.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зимок Т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тика      IИнформатика      IМатематика       IИКГ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23 /16БI  ЛК     237 /16БI  ПР     301А/15 I  ЛК     221 /10 I  ЛБ     201Д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гадаева Н.И.   IМойзес О.Е.      IКлопотов В.Д.    IНазимок Т.И.     IСвинцова Л.Д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О Н Х            IИстория   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БХИМ/2  I  ЛК     310 /ГК I                 I  ПР     304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опотов В.Д.    IИльин А.П.       IГузарова Н.И.    I             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История          IИнформатика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ЛБ     223 /16БI  ПР     304 /15 I  ЛБ     223 /16Б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С.С.    IПогадаева Н.И.   IКоломина А.А.    IПогадаева Н.И.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О Н Х            IВК по математике IВК по химии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ЛБ     201А/2  I  ЛК     434 /10 I  ЛК     БХИМ/2  I  ПР     21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опотов В.Д.    IГаланов А.И.     IКлопотов В.Д.    IИльин А.П.       IКушнарев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инина С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                 IИКГ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4  I                 I  ПР     305 /10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шнарева Е.С.   I                 IНазимок Т.И.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Е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стория          IИнформатика      IОбщий физ.практ. IАнглийский язык  IАГиЛА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4 /19 I  ЛБ     401 /3  I  ПР     401 /3  I  ПР     210Г/16АI  ПР     302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услов А.А.      IОбходский А.В.   IШошин Э.Б.       IЛапицкая О.Р.    IИванова М.Ф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алинина С.С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АГиЛА            IИнформатика      IИстория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01В/2  I  ЛК     421 /10 I  ЛБ     401 /3  I  ПР     301 /16А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 А.И.     IМягкий А.Н.      IОбходский А.В.   IСуслов А.А.      IБудницкая Ю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Химия            I                 IФизич.культура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БХИМ/2  I                 I                 I                 I  ЛБ     4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нов А.И.     I                 I                 I                 IОбходский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Математ.анализ   IХимия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3 /15 I  ПР     210Г/16АI  ПР     228 /16БI  ЛБ     201Б/2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мина Г.В.      IЛапицкая О.Р.    IИванова М.Ф.     IЮрмазова Т.А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С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ИКГ              IНемецкий язык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3 /10 I  ПР     305 /10 I  ПР     213Б/4  I                 I  ЛБ     4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Исаева Е.С.      IЛелюшкина К.С.   I                 IОбходский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орматика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               I  ЛБ     4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ходский А.В.   I                 IОбходский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Общий физ.практ. IИнформатика      I                 IАнглийский язык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1 /10 I  ЛК     2БФ /3  I  ЛБ     401 /3  I                 I  ПР     210Г/16АI  ЛБ     201Г/2  I</w:t>
      </w:r>
    </w:p>
    <w:p>
      <w:pPr>
        <w:pStyle w:val="PlainText"/>
        <w:bidi w:val="0"/>
        <w:ind w:left="0" w:right="0" w:hanging="0"/>
        <w:rPr/>
      </w:pPr>
      <w:r>
        <w:rPr/>
        <w:t>I т I     IМягкий А.Н.      IШошин Э.Б.       IОбходский А.В.   I                 IЛапицкая О.Р. 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алинина С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ил.РЯ,клт.речи IОбщий физ.практ. IИнформатика      IИКГ              IИКГ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ПР     104 /3  I  ЛБ     401 /3  I  ПР     301 /16АI  ЛК     307 /10 I  ПР     301А/15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Шошин Э.Б.       IОбходский А.В.   IИсаева Е.С.      IБудницкая Ю.Ю.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1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ех А.И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Информатика      IФизич.культура   IИстория          IАГиЛА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6 /3  I                 I  ПР     225 /16БI  ПР     304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ранин Г.В.     I                 IСуслов А.А.      IИванова М.Ф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Математ.анализ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ПР     221 /10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пицкая О.Р.    IИванова М.Ф.     I             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С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Психология       IХимия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228 /16БI  ЛБ     201Б/2  I  ПР     213Б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Федорчук Л.С.    IЮрмазова Т.А.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ходский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93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олитология (ф)  IДиф.уравнения    IАнглийский язык  IЭМВ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2 /10 I  ПР     409 /10 I  ПР     421 /19 I  ЛБ     104 /3  I  ПР     210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танько М.А.     IЕлизарова М.А.   IКовалева Ю.Ю.    IРудковская В.Ф.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.анализ   IЭМВ              I                 IЭМВ              IВект,тенз.анализ I</w:t>
      </w:r>
    </w:p>
    <w:p>
      <w:pPr>
        <w:pStyle w:val="PlainText"/>
        <w:bidi w:val="0"/>
        <w:ind w:left="0" w:right="0" w:hanging="0"/>
        <w:rPr/>
      </w:pPr>
      <w:r>
        <w:rPr/>
        <w:t>I н I     I  ПР     421 /19 I  ПР     301А/15 I  ЛК     2БФ /3  I                 I  ЛК     2БФ /3  I  ЛК     421 /10 I</w:t>
      </w:r>
    </w:p>
    <w:p>
      <w:pPr>
        <w:pStyle w:val="PlainText"/>
        <w:bidi w:val="0"/>
        <w:ind w:left="0" w:right="0" w:hanging="0"/>
        <w:rPr/>
      </w:pPr>
      <w:r>
        <w:rPr/>
        <w:t>I а I     IКовалева Ю.Ю.    IЕлизарова М.А.   IКрючков Ю.Ю.     I                 IКрючков Ю.Ю.     IФикс А.И.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                 IФизич.культура   IДиф.уравнения    IЧас куратора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               I  ЛК     412 /10 I  ПР     203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                 I                 IФикс А.И.        IГодымчук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МВ              IЭМВ              I                 IЭлементы КМ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8 /19 I  ЛБ     104 /3  I               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ковская В.Ф.  IРудковская В.Ф.  I                 IЧистяк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лементы КМ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лярова Е.А.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                 IДиф.уравнения    IАнглийский язык  IЭМВ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4  I                 I  ПР     409 /10 I  ПР     421 /19 I  ЛБ     104 /3  I  ПР     210 /16АI</w:t>
      </w:r>
    </w:p>
    <w:p>
      <w:pPr>
        <w:pStyle w:val="PlainText"/>
        <w:bidi w:val="0"/>
        <w:ind w:left="0" w:right="0" w:hanging="0"/>
        <w:rPr/>
      </w:pPr>
      <w:r>
        <w:rPr/>
        <w:t>I т I     IЕлизарова М.А.   I                 IЕлизарова М.А.   IКовалева Ю.Ю.    IРудковская В.Ф.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                 IЭМВ              I                 IЭМВ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21 /19 I                 I  ЛК     2БФ /3 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ва Ю.Ю.    I                 IКрючков Ю.Ю.     I                 IКрючков Ю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Элементы КМ      IФизич.культура   IДиф.уравнения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ЛК     206 /3  I                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Склярова Е.А.    I                 IФикс А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МВ              IЭМВ              IВект,тенз.анализ IЭлементы КМ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8 /19 I  ЛБ     104 /3  I  ПР     301А/15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ковская В.Ф.  IРудковская В.Ф.  IЕлизарова М.А.   IЧистяк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лементы КМ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лярова Е.А.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.электротехн. IКвант.физ. КиВ   IНемецкий язык    IКвант.физ. КиВ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1 /8  I  ЛБ     531 /19 I  ПР     210А/16АI  ПР     207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овиков С.А.     IКоваленок Г.В.   IОвсянникова В.В. IКоваленок Г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ОПТ /3  IПолитология (ф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киенко А.В.    I  ЛК     14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Шараев П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Диф.ур,сист.ОИ   IМеханика.        IФизич.культура   IДиф.ур,сист.ОИ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К     422 /10 I                 I  ПР     3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енко Н.М.   IКатанухина С.Л.  I                 IФилипенко Н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Английский язык  IМеханика.        IКвант.физ. КиВ   I                 IДиф.ур,сист.ОИ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4  I  ПР     210Б/16АI  ПР     237 /16БI  ЛК     2БФ /3  I                 I  ПР     307 /15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Федоринова З.В.  IКатанухина С.Л.  IКоваленок Г.В.   I                 IФилипенко Н.М.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иф.ур,сист.ОИ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6БI                 I                 I  ПР     21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енко Н.М.   I               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пицкая О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бщ.электротех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 С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.электротехн. IНемецкий язык    IПолитология (ф)  IОбщ.электротехн. IКвант.физ. КиВ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1 /8  I  ПР     302В/ГК I  ЛК     143 /19 I  ЛБ     103 /8  I  ПР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овиков С.А.     IОвсянникова В.В. IШараев П.С.      IНовиков С.А.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вант.физ. КиВ   I                 I  ЛБ     10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Б     531 /19 I                 IВасилье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валенок Г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еханика.        IФизич.культура   IДиф.ур,сист.ОИ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К     422 /10 I                 I  ПР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Катанухина С.Л.  I                 IФилипенко Н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ф.ур,сист.ОИ   IАнглийский язык  IДиф.ур,сист.ОИ   IКвант.физ. КиВ   IОбщ.электротех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213 /4  I  ЛК     421 /10 I  ЛК     2БФ /3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енко Н.М.   IФедоринова З.В.  IФилипенко Н.М.   IКоваленок Г.В.   IНовиков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Час куратора     IАнглийский язык  IДиф.ур,сист.ОИ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               I  ПР     032 /2  I  ПР     302 /16А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Морозова Е.Ю.    IФедоринова З.В.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пицкая О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5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П в маш/стр.    IАнглийский язык  IВМ               IСопромат         IВМ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ПР     210Д/16АI  ПР     305 /16АI  ЛБ     111 /3  I  ПР     303 /16АI  ЛБ     536Б/19 I</w:t>
      </w:r>
    </w:p>
    <w:p>
      <w:pPr>
        <w:pStyle w:val="PlainText"/>
        <w:bidi w:val="0"/>
        <w:ind w:left="0" w:right="0" w:hanging="0"/>
        <w:rPr/>
      </w:pPr>
      <w:r>
        <w:rPr/>
        <w:t>I ч I     IФомин Н.И.       IФедоринова З.В.  IМатвеенко В.И.   IЦукублина К.Н.   IМатвеенко В.И.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Сопромат         IФизич.культура   IФизика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03 /16АI  ЛК     305 /16АI                 I  ЛК     2БФ /3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влев Е.Т.       IКуприянов Н.А.   I                 IСмекалина Т.В.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Сопромат         I             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ЛБ     111 /3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Цукублина К.Н.   I             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Теорет.меха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ПР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Симоненко Г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М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П в маш/стр.    IАнглийский язык  IВМ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ПР     210А/16АI  ПР     305 /16АI                 I  ПР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омин Н.И.       IФедоринова З.В.  IМатвеенко В.И.   I                 IМатвеенко В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Сопромат         IФизич.культура   IСопромат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К     305 /16АI                 I  ПР     219 /3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Куприянов Н.А.   I                 IСветашков А.А.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Физика           IТеорет.механика  IТеорет.механика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ЛК     2БФ /3  I  ЛК     305 /16АI  ПР     225 /3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Смекалина Т.В.   IСимоненко Г.А.   IСимоненко Г.А.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зика           IАнглийский язык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16БI  ЛБ     103 /3  I  ПР     210Д/16А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Смекалина Т.В.   IФедоринова З.В.  I                 IДолжик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пченко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Немецкий язык    IАнглийский язык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Д/16АI  ПР     210А/16АI  ПР     213Б/4  I                 I  ЛК     МХИМ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Федоринова З.В.  IОвсянникова В.В. IСумцова О.В.     I                 IКатюхин В.Е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536Б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Сухотин А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М               IВМ               IФизич.культура   IОРХ             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023 /8  I                 I  ЛК     МХИМ/2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Лучинин А.А.     I                 IТрусова М.Е.     IЛучин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Т в маш/строен. IФизика           I                 IАнглийский язык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108 /8  I  ЛК     1БФ /3  I                 I  ПР     208А/10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Мячин Ю.В.       IХоружий В.Д.     I                 IКозлова Н.И.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Физика           IОРХ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ЛБ     103 /3  I  ЛБ     307 /2  I               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Якиль Т.Ю.       IТрусова М.Е.     I                 IСухотин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ЛБ     103 /3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а Н.И.     IПушилина Н.С.    IСарычева Т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Е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ОРХ              I               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18 /10 I  ПР     210А/16АI  ЛК     МХИМ/2  I                 I                 I  ЛК     МХИМ/2  I</w:t>
      </w:r>
    </w:p>
    <w:p>
      <w:pPr>
        <w:pStyle w:val="PlainText"/>
        <w:bidi w:val="0"/>
        <w:ind w:left="0" w:right="0" w:hanging="0"/>
        <w:rPr/>
      </w:pPr>
      <w:r>
        <w:rPr/>
        <w:t>I т I     IКозлова Н.И.     IФедоринова З.В.  IТрусова М.Е.     I                 I                 IКатюхин В.Е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302В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Овсянникова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ВМ               IФизич.культура   IВТ в маш/строен.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023 /8  I                 I  ПР     108 /8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Лучинин А.А.     I                 IМячин Ю.В.       IЛучин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Физика           IВТ в маш/строен.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ЛК     1БФ /3  I  ЛК     144 /8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                 IХоружий В.Д.     IМячин Ю.В.       I            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Английский язык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               I  ПР     210 /16АI  ПР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Козлова Н.И.     IПушилина Н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мц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Немецкий язык    IАнглийский язык  IВМ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Д/16АI  ПР     210А/16АI  ПР     213Б/4  I  ПР     023 /8  I  ЛК     МХИМ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Федоринова З.В.  IОвсянникова В.В. IСумцова О.В.     IЛучинин А.А.     IКатюхин В.Е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                 IФизич.культура   IОРХ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16АI                 I                 I  Л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учинин А.А.     I                 I                 IТрусова М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М               IФизика           IФизика           IАнглийский язык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023 /8  I  ЛК     1БФ /3  I  ЛБ     103 /3  I  ПР     208А/10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Лучинин А.А.     IХоружий В.Д.     IЯкиль Т.Ю.       IКозлова Н.И.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ЛБ     103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               I                 IПушилина Н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Т в маш/строен. I                 IЧас куратора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ПР     108 /8  I                 I  ПР     023 /8  I               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Мячин Ю.В.       I                 IМатренин С.В.    I                 IСухотин А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а Н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ВМ               IОРХ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ЛБ     536А/19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Сухотин А.М.     IСарыче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ранцузский язык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 /4  IТрусова М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ОРХ              I                 IВМ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18 /10 I  ПР     210А/16АI  ЛК     МХИМ/2  I                 I  ПР     023 /8  I  ЛК     МХИМ/2  I</w:t>
      </w:r>
    </w:p>
    <w:p>
      <w:pPr>
        <w:pStyle w:val="PlainText"/>
        <w:bidi w:val="0"/>
        <w:ind w:left="0" w:right="0" w:hanging="0"/>
        <w:rPr/>
      </w:pPr>
      <w:r>
        <w:rPr/>
        <w:t>I т I     IКозлова Н.И.     IФедоринова З.В.  IТрусова М.Е.     I                 IЛучинин А.А.     IКатюхин В.Е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302В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Овсянникова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ВТ в маш/строен.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10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Мячин Ю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М               IФизика           IВТ в маш/строен.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ПР     023 /8  I  ЛК     1БФ /3  I  ЛК     144 /8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Лучинин А.А.     IХоружий В.Д.     IМячин Ю.В.       I            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Физика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ПР     304А/15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Пушилина Н.С.    IКозлова Н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мц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5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                 I                 IМатематика       IФизическая химия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02 /ГК I                 I                 I  ПР     303 /16АI  ЛК     МХИМ/2  I  ПР     210 /16АI</w:t>
      </w:r>
    </w:p>
    <w:p>
      <w:pPr>
        <w:pStyle w:val="PlainText"/>
        <w:bidi w:val="0"/>
        <w:ind w:left="0" w:right="0" w:hanging="0"/>
        <w:rPr/>
      </w:pPr>
      <w:r>
        <w:rPr/>
        <w:t>I ч I     IФрик Т.Б.        I                 I                 IБозриков П.В.    IКолпакова Н.А.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Физика           IОРХ              I               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БФ /3  I  ЛК     МХИМ/2  I                 I  ПР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ернов И.П.      IЧайковский В.К.  I                 IЧайковский В.К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Английский язык  I                 IФизическая химия IАналит.хим,ФХМ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7 /2  I  ПР     213Б/4  I                 I  ЛБ     234 /2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тугин В.А.     IСумцова О.В.     I                 IАсташкина А.П.   IГиндуллина Т.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5 /2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еева Е.В.     IЧерныш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еская химия I                 IФизич.культура   IАнглийский язык  IПсихолог,пед (ф)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               I  ПР     210Д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еева Е.В.     I                 I                 IСумцова О.В.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ташкина А.П.   I                 I                 IКозлова Н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а Н.И.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Физическая химия IМатематика       IМатематика       IФизическая химия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02 /ГК I  ПР     225 /2  I  ЛК     422 /10 I  ПР     422 /10 I  ЛК     МХИМ/2  I  ПР     210 /16АI</w:t>
      </w:r>
    </w:p>
    <w:p>
      <w:pPr>
        <w:pStyle w:val="PlainText"/>
        <w:bidi w:val="0"/>
        <w:ind w:left="0" w:right="0" w:hanging="0"/>
        <w:rPr/>
      </w:pPr>
      <w:r>
        <w:rPr/>
        <w:t>I т I     IФрик Т.Б.        IКолпакова Н.А.   IБозриков П.В.    IБозриков П.В.    IКолпакова Н.А.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ОРХ              I                 IАнглийский язык  IАналит.хим,ФХМА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МХИМ/2  I                 I  ПР     210В/16А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айковский В.К.  I                 IКозлова Н.И.     IГиндуллина Т.М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ОРХ              IАнглийский язык  I                 IАналит.хим,ФХМ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ЛБ     307 /2  I  ПР     213Б/4  I                 I  ПР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усаева Н.Н.    IЮсубова Р.Я.     IСумцова О.В.     I                 IГиндуллина Т.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айковский В.К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Физич.культура   IАнглийский язык  IПсихолог,пед (ф)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               I                 I  ПР     210Д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                 I                 IСумцова О.В.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лова Н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7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Математика       I                 I                 IФизическая химия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02 /ГК I  ПР     304 /16АI                 I                 I  ЛК     МХИМ/2  I  ПР     210 /16АI</w:t>
      </w:r>
    </w:p>
    <w:p>
      <w:pPr>
        <w:pStyle w:val="PlainText"/>
        <w:bidi w:val="0"/>
        <w:ind w:left="0" w:right="0" w:hanging="0"/>
        <w:rPr/>
      </w:pPr>
      <w:r>
        <w:rPr/>
        <w:t>I ч I     IФрик Т.Б.        IБреев А.И.       I                 I                 IКолпакова Н.А.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алит.хим,ФХМА  IФизика           IОРХ              IФизическая хим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13 /2  I  ЛК     1БФ /3  I  ЛК     МХИМ/2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индуллина Т.М.  IЧернов И.П.      IЧайковский В.К.  IАсташкина А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13 /2 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а Н.Н.   I                 I                 IТартынова М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еская химия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тынова М.И.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ташкина А.П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ОРХ              IФизич.культура   IАнглийский язык  IПсихолог,пед (ф)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7 /2  I  ПР     225 /2  I                 I  ПР     210Д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тина Н.А.      IТрусова М.Е.     I                 IСумцова О.В.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лова Н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Английский язык  IФранцузский язык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ПР     210А/16АI  ПР     214 /4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Козлова Н.И.     IПершина Е.М.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Математика       IМатематика       IФизика           IФизическая химия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02 /ГК I  ПР     304 /16АI  ЛК     422 /10 I  ПР     225 /16БI  ЛК     МХИМ/2  I  ПР     210 /16АI</w:t>
      </w:r>
    </w:p>
    <w:p>
      <w:pPr>
        <w:pStyle w:val="PlainText"/>
        <w:bidi w:val="0"/>
        <w:ind w:left="0" w:right="0" w:hanging="0"/>
        <w:rPr/>
      </w:pPr>
      <w:r>
        <w:rPr/>
        <w:t>I т I     IФрик Т.Б.        IБреев А.И.       IБозриков П.В.    IЗаусаева Н.Н.    IКолпакова Н.А.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РХ              IМатематика       IОРХ              I                 IАнглийский язык  IАналит.хим,ФХМА  I</w:t>
      </w:r>
    </w:p>
    <w:p>
      <w:pPr>
        <w:pStyle w:val="PlainText"/>
        <w:bidi w:val="0"/>
        <w:ind w:left="0" w:right="0" w:hanging="0"/>
        <w:rPr/>
      </w:pPr>
      <w:r>
        <w:rPr/>
        <w:t>I я I     I  ЛБ     307 /2  I  ПР     317 /16АI  ЛК     МХИМ/2  I                 I  ПР     210В/16А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Трусова М.Е.     IБреев А.И.       IЧайковский В.К.  I                 IКозлова Н.И.     IГиндуллина Т.М.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рыкова В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еская химия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2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тынова М.И.   IСумц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алит.хим,ФХМА  IФизич.культура   IАнглийский язык  IПсихолог,пед (ф)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2  I                 I  ПР     210Д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ндуллина Т.М.  I                 IСумцова О.В.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лова Н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етали приборов  IУИРС (ф)         IФО источн.излуч. IЭлектроника,МПТ  IУИРС (ф)         IЭлектроника,МПТ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4  I  ПР     233 /16БI  ПР     233 /16БI  ЛБ     325 /16ВI  ПР     235 /16БI  ЛБ     325 /16ВI</w:t>
      </w:r>
    </w:p>
    <w:p>
      <w:pPr>
        <w:pStyle w:val="PlainText"/>
        <w:bidi w:val="0"/>
        <w:ind w:left="0" w:right="0" w:hanging="0"/>
        <w:rPr/>
      </w:pPr>
      <w:r>
        <w:rPr/>
        <w:t>I ч I     IГурин Л.Б.       IВильчинская С.С. IШтанько В.Ф.     IНам И.Ф.         IВильчинская С.С. IНам И.Ф.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квантовой эл/н I                 IО.квантовой эл/н IЭлектроника,МПТ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35 /16БI                 I  ЛК     235 /16БI  ЛБ     325 /16ВI  ЛК     213 /10 I  ПР     210А/16АI</w:t>
      </w:r>
    </w:p>
    <w:p>
      <w:pPr>
        <w:pStyle w:val="PlainText"/>
        <w:bidi w:val="0"/>
        <w:ind w:left="0" w:right="0" w:hanging="0"/>
        <w:rPr/>
      </w:pPr>
      <w:r>
        <w:rPr/>
        <w:t>I а I     IЗыков И.Ю.       I                 IЗыков И.Ю.       IНам И.Ф.         IГоворина О.Л.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О источн.излуч. I                 IПАЯ              IЭлектроника,МПТ  IЭлектроника,МПТ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5 /16БI                 I  ПР     210А/16АI  ЛБ     325 /16В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В.Ф.     I                 IКобзева Н.А.     IНам И.Ф.         IГребенников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Экономика        IПАЯ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А/ГК I  ПР     319 /19 I  ПР     210Г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Раковская В.С.   IСобинова Л.А.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Физич.культура   IФранцузский язык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УИРС (ф)         I                 IФО источн.излуч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3 /16БI                 I  ЛК     23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ильчинская С.С. I                 IШтанько В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квантовой эл/н IО.квантовой эл/н IО.квантовой эл/н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35 /16БI  ПР     233 /16БI  ЛБ     247 /16ВI  ПР     210Д/16А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Зыков И.Ю.       IЗыков И.Ю.       IСобинова Л.А.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О источн.излуч. IПАЯ              IО.квантовой эл/н IДетали приборов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5 /16БI  ПР     210 /16АI  ЛБ     247 /16В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В.Ф.     IСобинова Л.А.    IЗыков И.Ю.       IГурин Л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бинова Л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квантовой эл/н IНемецкий язык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6ВI  ПР     302А/ГК I                 I                 I                 I  ПР     228 /16Б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Овсянникова В.В. I                 I             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ПР     301А/15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квантовой эл/н IФранцузский язык IФизич.культура   IФранцузский язык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6ВI  ПР     422 /19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Сенцов А.Э.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5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риаловедение IМСиС             IМСиС             IПАЯ             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4 /16АI  ЛК     303 /16АI  ЛБ     222 /16АI  ПР     210А/16А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Коростелева Е.Н. IЧервач Ю.Б.      IЧервач Ю.Б.      IСобинова Л.А.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             IМСиС             IМатериаловедение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0Г/16АI  ЛБ     222 /16АI  ЛБ     119а/16БI                 I  ПР     317 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обинова Л.А.    IЧервач Ю.Б.      IЧинков Е.П.  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Детали машин     I                 IВоенная подготов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224 /3  I                 I                 I  ПР     163 /НТБ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Беляев Д.В.      I                 I             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Т М М            IВоенная подготов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А/ГК I                 I  КП     224 /3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                 IГорбенко М.В.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НЯ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риаловедение IМСиС         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4 /16АI  ЛК     303 /16А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ростелева Е.Н. IЧервач Ю.Б.      I                 IСобин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риаловедение IПАЯ              IФилософия        IДетали машин     IВоенная подготов IТ М М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9а/16БI  ПР     210Г/16АI  ПР     317 /16АI  ЛК     305 /16АI                 I  ПР     224 /3  I</w:t>
      </w:r>
    </w:p>
    <w:p>
      <w:pPr>
        <w:pStyle w:val="PlainText"/>
        <w:bidi w:val="0"/>
        <w:ind w:left="0" w:right="0" w:hanging="0"/>
        <w:rPr/>
      </w:pPr>
      <w:r>
        <w:rPr/>
        <w:t>I   I     IЧинков Е.П.      IСобинова Л.А.    IСырямкина Е.В.   IСнигирев Д.П.    I                 IГорбенко М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Детали машин     IДетали машин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ЛБ     22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Снигирев Д.П.    IБеляев Д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                 IВоенная подготов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А/ГК I                 I                 I                 I  ПР     228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                 I             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Б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НЯ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ерен.эн,о.т/тех I                 IЭкономика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23 /8  I                 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вечкин Б.Б.     I                 IДукарт С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ерен.эн,о.т/тех IТММ и ДМ         IПАЯ              IФилософия        IТхя матер,покр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023 /8  I  ЛК     224 /3  I  ПР     210Г/16АI  ПР     023 /8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Овечкин Б.Б.     IГлазов А.Н.      IСобинова Л.А.    IРубанова Е.В.    IЗенин Б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ерен.эн,о.т/тех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вечкин Б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ерен.эн,о.т/тех I                 IПерен.эн,о.т/тех IФилософия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               I  ЛБ     023 /8  I  ЛК     507 /19 I  ПР     210Б/16АI  ПР     210А/16АI</w:t>
      </w:r>
    </w:p>
    <w:p>
      <w:pPr>
        <w:pStyle w:val="PlainText"/>
        <w:bidi w:val="0"/>
        <w:ind w:left="0" w:right="0" w:hanging="0"/>
        <w:rPr/>
      </w:pPr>
      <w:r>
        <w:rPr/>
        <w:t>I   I     IОвечкин Б.Б.     I                 IОвечкин Б.Б.     IРубанова Е.В.    IСобинова Л.А.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Немецкий язык    IПАЯ              IФранцузский язык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ПР     302А/ГК I  ПР     210Г/16АI  ПР     422 /19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Овсянникова В.В. IКобзева Н.А.     IСенцов А.Э.  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ММ и ДМ         I                 IТММ и ДМ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9 /3  I                 I  ЛБ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ов А.Н.      I                 IГлазов А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Экономика        IЭкономика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023 /8  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лета Е.В.       IДукарт С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ерен.эн,о.т/тех IТММ и ДМ         IТММ и ДМ         I                 IТхя матер,покр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4 /8  I  ЛК     224 /3  I  ПР     07  /3  I               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ечкин Б.Б.     IГлазов А.Н.      IГлазов А.Н.      I                 IЗенин Б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хя матер,покр.  IПерен.эн,о.т/тех IФилософия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8 /8  I  ПР     144 /8  I  ПР     225 /16БI  ПР     210Б/16АI  ПР     210Г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енин Б.С.       IОвечкин Б.Б.     IРубанова Е.В.    IСобинова Л.А.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Немецкий язык    IПАЯ              IФранцузский язык IПАЯ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ПР     302А/ГК I  ПР     210Г/16АI  ПР     114 /19 I  ПР     317 /16АI  ПР     228 /16Б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Овсянникова В.В. IКобзева Н.А.     IСенцов А.Э.      IСобинова Л.А.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5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Мин/лог,кр/граф. IМин/лог,кр/граф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Г/16АI  ЛБ     128 /19 I  ЛБ     128 /19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обинова Л.А.    IМитина Н.А.      IМитина Н.А.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Введ. в спец.(ф) IП А Х Т          IЭл/техн,эл/ника  IПоверхн.явл,ДС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7 /2  I  ПР     003А/2  I  ЛК     301 /8  I  ЛБ     224 /2  I  ЛК     406 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тина Н.А.      IГусева Ж.А.      IКаталевская А.В. IКарбаинова С.Н.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ташкина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 А Х Т          IМеханика.        IМ/ведение. ТКМ   IПоверхн.явл,ДС   IМин/лог,кр/граф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003А/2  I  КП     220 /4  I  ЛК     225 /16БI  ЛБ     224 /2  I  ПР     118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ева Ж.А.      IГурин В.В.       IБезбородов В.П.  IКарбаинова С.Н.  IМитина Н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ташкина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Немецкий язык    I                 IФранцузский язык IПАЯ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А/ГК I                 I  ПР     422 /19 I  ПР     210В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Овсянникова В.В. I                 IСенцов А.Э.      IСобинова Л.А.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ПАЯ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ПР     210Б/16А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Собинова Л.А.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М/ведение. ТКМ   IМеханика.        IПАЯ           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Г/16АI  ЛК     225 /16БI  ПР     225 /3  I  ПР     210А/16АI  ЛБ     115 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бинова Л.А.    IБезбородов В.П.  IГурин В.В.       IСобинова Л.А.    IБезбородов В.П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                 IЭкономика        IПоверхн.явл,ДС   IМин/лог,кр/граф.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03 /16АI  ЛК     МХИМ/2  I  ЛК     117 /2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горова М.С.     IКарбаинова С.Н.  IСедельникова М.Б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Введ. в спец.(ф) I                 IП А Х Т          IЭл/техн,эл/н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7 /2  I                 I  ЛБ     003 /2  I  ЛБ     10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тина Н.А.      I                 IМайкова Л.К.     IКаталевская А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ваб Н.С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Немецкий язык    I                 IФранцузский язык IП А Х Т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А/ГК I                 I  ПР     114 /19 I  ЛБ     003 /2  I  ПР     228 /16Б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Овсянникова В.В. I                 IСенцов А.Э.      IМайкова Л.К.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ПАЯ              I                 IРЯ как иностр.  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ПР     210Б/16АI                 I  ПР     522 /19 IШваб Н.С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Собинова Л.А.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бин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7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Механика.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Г/16АI  ПР     219 /3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обинова Л.А.    IНаплеков В.И.  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Введ. в спец.(ф) I                 IЭл/техн,эл/ника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7 /2  I                 I  ЛК     301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тина Н.А.      I                 IКаталевская А.В. I             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 А Х Т          IМин/лог,кр/граф. IМ/ведение. ТК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003А/2  I  ПР     118 /2  I  ЛК     22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ева Ж.А.      IМитина Н.А.      IБезбород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Немецкий язык    IП А Х Т          IПоверхн.явл,ДС   IПАЯ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А/ГК I  ПР     003А/2  I  ЛБ     224 /2  I  ПР     210В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Гусева Ж.А.      IКарбаинова С.Н.  IСобинова Л.А.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бинова Л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Поверхн.явл,ДС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рбаинова С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М/ведение. ТКМ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Г/16АI  ЛК     225 /16Б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бинова Л.А.    IБезбородов В.П.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                 IМин/лог,кр/граф. IПоверхн.явл,ДС   IМин/лог,кр/граф.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24 /19 I  ЛК     МХИМ/2  I  ЛК     117 /2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тина Н.А.      IКарбаинова С.Н.  IСедельникова М.Б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Введ. в спец.(ф) IП А Х Т          IЭл/техн,эл/ника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7 /2  I  ЛБ     003 /2  I  ЛБ     106 /8  I  ЛБ     115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тина Н.А.      IМайкова Л.К.     IКаталевская А.В. IБезбородов В.П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Немецкий язык    IЭкономика        IП А Х Т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А/ГК I  ПР     003А/2  I  ЛБ     003 /2  I                 I  ПР     228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Егорова М.С.     IМайкова Л.К. 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бинова Л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Механика.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КП     224 /3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плеков В.И.    IСобин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К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ка           IФизическая химия IП А Х Т          IП А Х Т          IОРХ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8 /3  I  ЛБ     235 /2  I  ЛБ     003 /2  I  ПР     003А/2  I  ЛБ     307 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тепанова Е.Н.   IТартынова М.И.   IПьянков А.Г.     IПьянков А.Г.     IШтрыкова В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вед. в спец.(ф) IФизическая химия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07А/2  I  ЛБ     235 /2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Филимонов В.Д.   IТартынова М.И.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М/ведение. ТКМ   IПАЯ (ф)       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25 /16БI  ПР     215 /4  I  ПР     225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збородов В.П.  IКушнарева Е.С.   IНаплеков В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РХ              IФизич.культура   IФизическая химия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ЛК     11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рыкова В.В.    I                 IТартынова М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РХ              I                 IМ/ведение. ТКМ   IФизическая химия I              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7А/2  I                 I  ЛК     225 /16БI  ЛК     225 /2  I                 I  КП     225 /3  I</w:t>
      </w:r>
    </w:p>
    <w:p>
      <w:pPr>
        <w:pStyle w:val="PlainText"/>
        <w:bidi w:val="0"/>
        <w:ind w:left="0" w:right="0" w:hanging="0"/>
        <w:rPr/>
      </w:pPr>
      <w:r>
        <w:rPr/>
        <w:t>I т I     IШтрыкова В.В.    I                 IБезбородов В.П.  IТартынова М.И.   I                 IНаплеков В.И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 А Х Т          IОРХ              IВвед. в спец.(ф) IПоверхн.явл,ДС   IМатематика    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я I     I  ЛБ     003 /2  I  ЛК     МХИМ/2  I  ЛК     307А/2  I  ЛК     МХИМ/2  I  ПР     301А/15 I  ЛБ     115 /16БI</w:t>
      </w:r>
    </w:p>
    <w:p>
      <w:pPr>
        <w:pStyle w:val="PlainText"/>
        <w:bidi w:val="0"/>
        <w:ind w:left="0" w:right="0" w:hanging="0"/>
        <w:rPr/>
      </w:pPr>
      <w:r>
        <w:rPr/>
        <w:t>I   I     IПьянков А.Г.     IФилимонов В.Д.   IФилимонов В.Д.   IКарбаинова С.Н.  IИванова М.Ф.     IБезбородов В.П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 А Х Т          IМатематика       IФизическая химия IП А Х Т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 /2  I  ЛК     402 /4  I  ПР     225 /2  I  ЛК     003А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ьянков А.Г.     IИванова М.Ф.     IТартынова М.И.   IПьянков А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зика           IФизич.культура   IПАЯ (ф)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ПР     46  /4  I                 I  ПР     215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Степанова Е.Н.   I                 IКушнарева Е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СР оптики        IУИРС (ф)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35 /16БI  ПР     23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Агапов Н.А.      IВильчинская С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Опт,свет.измерен IБЖД              IОпт,свет.измерен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235 /16БI  ЛК     139 /19 I  ЛК     235 /16Б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исицын В.М.     IВасилевский М.В. IЛисицын В.М.     IМыльникова Т.С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светотехники   IПравоведение     IВоенная подготов IПрикладная опт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3 /16БI  ЛК     305 /16АI                 I  ЛК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лев А.Н.     IДенисюк А.С.     IПрикладная оптик IАгапов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А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гапов Н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т,свет.измере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Б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енисов И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УИРС (ф)         IПАЯ              IПрикладная оптик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6БI  ПР     210Д/16АI  ЛБ     248А/16ВI  ПР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льчинская С.С. IМыльникова Т.С.  IАгапов Н.А.      IМорозова Е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т,свет.измерен I  ПР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Б/16ВIМорозова Е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енисов И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Прикладная оптик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А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гапов Н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СР оптики        I                 IПрикладная оптик IПрикладная оптик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35 /16БI                 I  ЛБ     248Б/16ВI  ЛБ     248Б/16В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гапов Н.А.      I                 IАгапов Н.А.      IАгапов Н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Опт,свет.измерен IПАЯ              IОпт,свет.измерен IПрикладная оптик IПрикладная оптик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35 /16БI  ПР     218 /10 I  ЛК     235 /16БI  ЛБ     248Б/16ВI  ЛБ     248Б/16ВI</w:t>
      </w:r>
    </w:p>
    <w:p>
      <w:pPr>
        <w:pStyle w:val="PlainText"/>
        <w:bidi w:val="0"/>
        <w:ind w:left="0" w:right="0" w:hanging="0"/>
        <w:rPr/>
      </w:pPr>
      <w:r>
        <w:rPr/>
        <w:t>I   I     IПрикладная оптик IЛисицын В.М.     IМыльникова Т.С.  IЛисицын В.М.     IАгапов Н.А.      IАгапов Н.А.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пов Н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светотехники   IПравоведение     IОпт,свет.измерен IПрикладная опт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3 /16БI  ЛК     303 /16АI  ЛБ     248Б/16ВI  ЛК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икладная оптик IЯковлев А.Н.     IДенисюк А.С.     IДенисов И.П.     IАгапов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пов Н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равоведение     IОпт,свет.измерен IОпт,свет.измерен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16БI  ЛБ     248Б/16ВI  ЛБ     248Б/16В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ИРС (ф)         IДенисюк А.С.     IДенисов И.П.     IДенисов И.П.     IРоманцов И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льчинская С.С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Опт,свет.измерен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8Б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нисов И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5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О              IПНЯ              IПНЯ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ИФПМ/РАНI  ПР     302В/ГК I  ПР     213 /4  I                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ончаренко И.М.  IКозуева Н.П.     IКозуева Н.П.     I           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ОО              IПНЯ              IО.тхн.маш/строен IВоенная подготов IЭл/техн,эл/ника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ИФПМ/РАНI  ПР     213А/4  I  ЛБ     103 /16АI                 I  ЛБ     105 /8  I  ПР     210 /16АI</w:t>
      </w:r>
    </w:p>
    <w:p>
      <w:pPr>
        <w:pStyle w:val="PlainText"/>
        <w:bidi w:val="0"/>
        <w:ind w:left="0" w:right="0" w:hanging="0"/>
        <w:rPr/>
      </w:pPr>
      <w:r>
        <w:rPr/>
        <w:t>I а I     IГончаренко И.М.  IКалинина Е.В.    IОхотин И.С.      I                 IКурец В.И.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10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тхн.маш/строен IПАЯ              IО.тхн.маш/строен IВоенная подготов IО.тхн.маш/строен IМО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6АI  ПР     215А/10 I  ЛК     303 /16АI                 I  ЛК     303 /16А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Охотин И.С.      IШвалова Г.В.     IАрляпов А.Ю.     I                 IАрляпов А.Ю.     IДолжик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ФО совр.мет.МО  IМОО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3 /16АI  Л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нязева А.Г.     IДолжиков В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ология АП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.тхн.маш/строен IПНЯ              IВоенная подготов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16АI  ПР     213 /4  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хотин И.С.      IКозуева Н.П.     I                 IКоростел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НЯ              IО.тхн.маш/строен IВоенная подготов IТФО совр.мет.МО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3А/4  I  ЛБ     103 /16АI                 I  ЛК     305 /16А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Охотин И.С.      I                 IКнязева А.Г.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ПАЯ (вар. часть) IВоенная подготов IО.тхн.маш/строен IМОО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ПР     301 /16АI                 I  ЛК     303 /16А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лова Г.В.     IКоростелева Е.Н. I                 IАрляпов А.Ю.     IДолжик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ТФО совр.мет.МО  IМОО              IВоенная подготов I                 IМО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3 /16АI  ЛК     305 /16АI                 I                 I  ПР     301 /16АI</w:t>
      </w:r>
    </w:p>
    <w:p>
      <w:pPr>
        <w:pStyle w:val="PlainText"/>
        <w:bidi w:val="0"/>
        <w:ind w:left="0" w:right="0" w:hanging="0"/>
        <w:rPr/>
      </w:pPr>
      <w:r>
        <w:rPr/>
        <w:t>I   I     IАристова Л.И.    IКнязева А.Г.     IДолжиков В.П.    I                 I                 IДолжик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ология АП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   IМиО свойств МиТП IРЯ как иностр.   IВоенная подготов IПАЯ (вар. часть)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ПР     409 /ФИЛI  ПР     522 /19 I                 I  ПР     108 /8  I  ПР     108 /8  I</w:t>
      </w:r>
    </w:p>
    <w:p>
      <w:pPr>
        <w:pStyle w:val="PlainText"/>
        <w:bidi w:val="0"/>
        <w:ind w:left="0" w:right="0" w:hanging="0"/>
        <w:rPr/>
      </w:pPr>
      <w:r>
        <w:rPr/>
        <w:t>I ч I     IВолкова Т.Ф.     IМячин Ю.В.       IВолкова Т.Ф.     I                 IЗенин Б.С.       IЗенин Б.С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.строения матер IМатериаловеден.. IМодел-е,оптимиз. IВоенная подготов IМет.исследов.МиП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8 /8  I  ПР     409 /ФИЛI  ЛБ     108 /8  I                 I  ЛБ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Зенин Б.С.       IНаркевич Н.А.    IМячин Ю.В.       I                 IКулько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.исследов.МиП IМет.исследов.МиП IМодел-е,оптимиз. IВоенная подготов IМет.исследов.Ми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3 /8  I  ЛК     144 /8  I  ЛБ     108 /8  I                 I  ЛБ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ьков С.Н.     IКульков С.Н.     IМячин Ю.В.       I                 IКулько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.исследов.МиП IМехан,физ.св-ва  IПАЯ              IВоенная подготов IТ.строения мате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3 /8  I  ЛБ     023 /8  I  ПР     215Б/10 I               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ьков С.Н.     IМатренин С.В.    IШвалова Г.В.     I                 IЗенин Б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алалее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хан,физ.св-ва  IФизич.культура   IМехан,физ.св-ва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ренин С.В.    I                 IМатренин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 как иностр.   IМиО свойств МиТП IПАЯ              IВоенная подготов IМет.исследов.МиП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ПР     409 /ФИЛI  ПР     411 /10 I               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олкова Т.Ф.     IМячин Ю.В.       IФалалеева М.В.   I                 IКулько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ехан,физ.св-в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атренин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.строения матер IМатериаловеден.. IМехан,физ.св-ва  IВоенная подготов IМехан,физ.св-ва  IМодел-е,оптимиз. I</w:t>
      </w:r>
    </w:p>
    <w:p>
      <w:pPr>
        <w:pStyle w:val="PlainText"/>
        <w:bidi w:val="0"/>
        <w:ind w:left="0" w:right="0" w:hanging="0"/>
        <w:rPr/>
      </w:pPr>
      <w:r>
        <w:rPr/>
        <w:t>I   I     I  ЛК     108 /8  I  ПР     409 /ФИЛI  ЛБ     023 /8  I                 I  ЛБ     023 /8  I  ЛБ     108 /8  I</w:t>
      </w:r>
    </w:p>
    <w:p>
      <w:pPr>
        <w:pStyle w:val="PlainText"/>
        <w:bidi w:val="0"/>
        <w:ind w:left="0" w:right="0" w:hanging="0"/>
        <w:rPr/>
      </w:pPr>
      <w:r>
        <w:rPr/>
        <w:t>I   I     IЗенин Б.С.       IНаркевич Н.А.    IМатренин С.В.    IТ.строения матер IМатренин С.В.    IМячин Ю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а Е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одел-е,оптимиз. I                 IТ.строения матер IВоенная подготов IМехан,физ.св-ва  IМодел-е,оптимиз.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               I  ЛБ     023 /8  I                 I  ЛБ     023 /8  I  ЛБ     108 /8  I</w:t>
      </w:r>
    </w:p>
    <w:p>
      <w:pPr>
        <w:pStyle w:val="PlainText"/>
        <w:bidi w:val="0"/>
        <w:ind w:left="0" w:right="0" w:hanging="0"/>
        <w:rPr/>
      </w:pPr>
      <w:r>
        <w:rPr/>
        <w:t>I   I     IМячин Ю.В.       I                 IИванова Е.А.     IТ.строения матер IМатренин С.В.    IМячин Ю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а Е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.исследов.МиП IПАЯ              IТ.строения матер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ПР     219 /10 I  ЛБ     023 /8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ьков С.Н.     IШвалова Г.В.     IИванова Е.А.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4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П А Х Т          IОбщ.биотехнолог. IФизическая химия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3 /19 I  ПР     003А/2  I  ЛБ     307 /2  I  ПР     225 /2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зуева Н.П.     IПьянков А.Г.     IЧубик М.В.       IТартынова М.И.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07 /2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имощенко Л.В.   I                 I  ПР     524 /19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Козуева Н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СУ ХТП           IФизическая химия IТ.о.биотехноло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ЛК     225 /2  I  ПР     307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(ХТТ IТартынова М.И.   IЮсубова Р.Я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.биотехнолог.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А/2  I                 I  ПР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субова Р.Я.     I                 IМалетин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Социология (ф)   IСУ ХТП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003А/2  I  ЛК     318 /19 I  ЛБ     223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ьянков А.Г.     IМещерякова Н.Н.  IБеспалов В.В(ХТ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стряков А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Общ.биотехнолог.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ощенко Л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П А Х Т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003 /2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ьянков А.Г.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Асташкина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                 IП А Х Т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03 /2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ьянков А.Г.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ташкина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.биотехнолог. I                 IПАЯ              IТ.о.биотехнолог. I    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А/2  I                 I  ПР     521 /19 I  ПР     307А/2  I                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Юсубова Р.Я.     I                 IМалетина Л.В.    IЮсубова Р.Я.     I                 IДолгих С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Социология (ф)   IОбщ.биотехнолог. IСУ ХТП           IОбщ.биотехноло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8 /19 I  ЛБ     307 /2  I  ЛБ     223 /16Б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щерякова Н.Н.  IТимощенко Л.В.   IБеспалов В.В(ХТТ IТимощенко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Чубик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Общ.биотехнолог. IФизич.культура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ощенко Л.В.   I              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бик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4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ПАЯ              IВоенная подготов IМСиС             IПНЯ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е I     I  ПР     523 /19 I  ПР     521 /19 I                 I  ЛК     МХИМ/2  I  ПР     524 /19 I  ПР     524 /19 I</w:t>
      </w:r>
    </w:p>
    <w:p>
      <w:pPr>
        <w:pStyle w:val="PlainText"/>
        <w:bidi w:val="0"/>
        <w:ind w:left="0" w:right="0" w:hanging="0"/>
        <w:rPr/>
      </w:pPr>
      <w:r>
        <w:rPr/>
        <w:t>I ч I     IКозуева Н.П.     IМалетина Л.В.    I                 IПикула Н.П.      IКозуева Н.П.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ХМИ             IПравоведение     IВоенная подготов IПАЯ (вар. часть)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10 /2  I  ЛК     113 /19 I                 I  ПР     307А/2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раснокутская Е. IАксенов И.В.     I                 IПестряков А.Н.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ХМИ             IОбщ.биол,м/биол. IВоенная подготов IФХМИ             IПравоведение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0 /2  I  ЛК     311 /2  I                 I  ЛК     311 /2  I  ПР     117 /2  I  ЛБ     224 /16БI</w:t>
      </w:r>
    </w:p>
    <w:p>
      <w:pPr>
        <w:pStyle w:val="PlainText"/>
        <w:bidi w:val="0"/>
        <w:ind w:left="0" w:right="0" w:hanging="0"/>
        <w:rPr/>
      </w:pPr>
      <w:r>
        <w:rPr/>
        <w:t>I   I     IБелянин М.Л.     IЧубик М.В.       I                 IКраснокутская Е. IАксенов И.В.     IБеспалов В.В(ХТТ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биотехнологии  IСоциология (ф)   IВоенная подготов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К     318 /19 I                 I                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Мещерякова Н.Н.  I                 I            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ов В.Ю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 ХТП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спалов В.В(ХТ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             IВоенная подготов IОбщ.биол,м/биол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1 /19 I                 I  ЛБ     31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летина Л.В.    I                 IЧубик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31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Юсубова Р.Я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У ХТП           IМСиС             IВоенная подготов IФХМИ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ЛБ     224 /2  I                 I  ЛБ     310 /2  I                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(ХТТ IПикула Н.П.      I                 IКраснокутская Е.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10 /2  I    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янин М.Л.     I                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еспалов В.В(ХТТ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биотехнологии  IОбщ.биол,м/биол. IВоенная подготов IОбщ.биол,м/биол. IФХМИ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311 /2  I                 I  ЛК     311 /2  I  ЛК     307 /2 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Чубик М.В.       I                 IЧубик М.В.       IКраснокутская Е. IДолгих С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СиС             IСоциология (ф)   IВоенная подготов IОбщ.биол,м/биол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2  I  ЛК     318 /19 I                 I  ЛБ     311 /2 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а Н.Н.   IМещерякова Н.Н.  I                 IЧубик М.В.  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ЛБ     31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Юсубова Р.Я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етина Л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5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ПАЯ (вар. часть) IТепл.пр.тхн ТНСМ IМСиС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3 /19 I  ПР     117 /2  I  ЛК     117 /2  I  ЛК     МХИМ/2  I  ПР     52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зуева Н.П.     IАбакумов А.Е.    IГурина В.Н.      IПикула Н.П.      IКозуева Н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.химия ТНСМ   IПравоведени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18 /2  I  ЛК     11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Хабас Т.А.       IАксенов И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еор.осн.тхи СНМ I                 IТхн кнтр.тхя ТН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8 /2  I                 I  ЛК     117 /2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тов В.А.       I                 IРешетова А.А.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Социология (ф)   I                 IО.биотехнологии  I    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8 /19 I                 I  ЛБ     307 /2  I                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щерякова Н.Н.  I                 IТимощенко Л.В.   I                 IБеспалов В.В(ХТ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ребров В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еспалов В.В(ХТТ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Тепл.пр.тхн ТНСМ IСУ ХТП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17 /2  I  ЛБ     223 /16БI  ЛБ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урина В.Н.      IБеспалов В.В(ХТТ IПикула Н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Черныш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СУ ХТП           IФиз.химия ТНСМ   IТеор.осн.тхи СНМ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3 /16БI  ЛК     117 /2  I  ЛБ     118 /2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спалов В.В(ХТТ IХабас Т.А.       IКутугин В.А.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биотехнологии  IТеор.осн.тхи СНМ I                 IТхн кнтр.тхя ТНС IПАЯ 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118 /2  I                 I  ЛК     117 /2  I  ПР     52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Лотов В.А.       I                 IРешетова А.А.    IМалетина Л.В.    IДолгих С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пр.тхн ТНСМ IСоциология (ф)   IТхн кнтр.тхя ТНС I               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7 /2  I  ЛК     318 /19 I  ЛБ     117 /2  I                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а В.Н.      IМещерякова Н.Н.  IРешетова А.А.    I                 IАксенов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462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,упр.произв. I                 I                 I   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7А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риницына З.В.   I                 I                 I                 IЧубик М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Белянин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Лесина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                 I   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убик М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янин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есина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Экон,упр.произв. I   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А/2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ницына З.В.   I                 IЧубик М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янин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есина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ХТ БАВ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трыкова В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.биотехнолог. IХТ БАВ           IОбщ.биотехноло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307 /2  I  ЛК     МХИМ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бик М.В.       IЮсубова Р.Я.     IТимощенко Л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Штрык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 П.С.   IПостников П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бщ.биотехнолог. IХТ БАВ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бик М.В.       IЮсубова Р.Я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Штрык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 П.С.   IПостников П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УИРС             I                 I                 I   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11 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убик М.В.       I                 I                 I                 IЧубик М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11 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лянин М.Л.     I                 I                 I                 IБелянин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11 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сина Ю.А.      I                 I                 I                 IЛесина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УИРС             I                 I                 I   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1 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бик М.В.       I                 I                 I                 IЧубик М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1 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нин М.Л.     I                 I                 I                 IБелянин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1 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сина Ю.А.      I                 I                 I                 IЛесина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ИРС             I                 I                 IЭкон,упр.произв.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1 /2  I                 I                 I  ЛК     МХИМ/2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бик М.В.       I                 I                 IКриницына З.В.   IЧубик М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1 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нин М.Л.     I                 I                 I                 IБелянин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1 /2  I                 I                 I                 I  ЛБ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сина Ю.А.      I                 I                 I                 IЛесина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.биотехнолог. IХТ БАВ           I                 IХТ БАВ           IОбщ.биотехнолог. IОбщ.биотехнолог.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307 /2  I                 I  ЛК     307А/2  I  ЛК     МХИМ/2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Чубик М.В.       IШтрыкова В.В.    I                 IШтрыкова В.В.    IТимощенко Л.В.   IТимощенко Л.В.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 П.С.   IЮсубова Р.Я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стников П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ХТ БАВ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рык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стников П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ХТ БАВ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рык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стников П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71</Words>
  <Characters>190379</Characters>
  <CharactersWithSpaces>16228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7:00Z</dcterms:created>
  <dc:creator>Olga B. Mahrina</dc:creator>
  <dc:description/>
  <dc:language>en-US</dc:language>
  <cp:lastModifiedBy/>
  <dcterms:modified xsi:type="dcterms:W3CDTF">2014-11-1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