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1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Вавилов С.П.     IЧайка Ю.А.       IЛившиц В.И.      IХарлова А.Н.     IХайрулин М.М.    </w:t>
      </w:r>
      <w:r>
        <w:rPr>
          <w:lang w:val="en-US"/>
        </w:rPr>
        <w:t>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учинин А.А.     IБондарь Т.В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скровная Л.В.  IПершиков А.Н.    I                 IБондарь Т.В.     IХайрулин М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Экономич.теория  IМатематика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Харлова А.Н.     IЛучинин А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Лучинин А.А.     IБондарь Т.В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2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                 IЭкономич.теория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Вавилов С.П.     IЧайка Ю.А.       IЛившиц В.И.      IХарлова А.Н.     IЛучинин А.А.     </w:t>
      </w:r>
      <w:r>
        <w:rPr>
          <w:lang w:val="en-US"/>
        </w:rPr>
        <w:t>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 Д.В.    IЛучинин А.А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Варлачева Т.Б.   IЧайка Ю.А. 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>I т I     IБескровная Л.В.  IПершиков А.Н.    I                 IЛучинин А.А.     I                 IХайрулин М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Экономич.теория  IМатематика    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Хайрул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олгушев Д.В.    IЛучинин А.А.     I                 IЧайка Ю.А.       IБайдак А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1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Английский язык  I                 IКСЕ         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бро О.Ю.       I                 IЧернова Н.Н.     </w:t>
      </w:r>
      <w:r>
        <w:rPr>
          <w:lang w:val="en-US"/>
        </w:rPr>
        <w:t>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Экономич.теория  IЭкономич.теория  IОтечест.история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Савина В.В.      IХарлова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Английский язык  IФизич.культура   I      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Щербакова Т.Н.   IЧайка Ю.А.       </w:t>
      </w:r>
      <w:r>
        <w:rPr>
          <w:lang w:val="en-US"/>
        </w:rPr>
        <w:t>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повалова Н.В.  I                 IЩербакова Т.Н. 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Щербакова Т.Н.   IЧайка Ю.А.       </w:t>
      </w:r>
      <w:r>
        <w:rPr>
          <w:lang w:val="en-US"/>
        </w:rPr>
        <w:t>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лова А.Н.     I                 IЩербакова Т.Н.   </w:t>
      </w:r>
      <w:r>
        <w:rPr>
          <w:lang w:val="en-US"/>
        </w:rPr>
        <w:t>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2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Отечест.история  IАнглийский язык  IМатематика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51 /НТБI  ПР     255 /НТБI  ПР     170 /НТБI  ПР     351 /НТБI  ЛБ     161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ебро О.Ю.       IХарлова А.Н.     </w:t>
      </w:r>
      <w:r>
        <w:rPr>
          <w:lang w:val="en-US"/>
        </w:rPr>
        <w:t>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Чернова Н.Н.     IЛившиц В.И.      IБондарь Т.В.    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арлова А.Н.     IЧайка Ю.А. 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течест.история  IАнглийский язык  IКСЕ    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бро О.Ю.       IНемирович-Данчен IЩербакова Т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Щербакова Т.Н.   IЛившиц В.И.      IБондарь Т.В.    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Харлова А.Н.     IЧайка Ю.А. 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рел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3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Английский язык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Щербакова Т.Н.  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Немирович-Данчен IЧайка Ю.А. 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ондарь Т.В.     IНемирович-Данчен IДанков А.Г(МЕН)  IСебро О.Ю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ршиков А.Н.    IСебро О.Ю.       IНемирович-Данчен IСавина В.В.  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1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форматика      IИнформатика      IМикроэкономика   IМикроэкономика   IМатемат.анализ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вилов С.П.     IГавриленко Л.И.  </w:t>
      </w:r>
      <w:r>
        <w:rPr>
          <w:lang w:val="en-US"/>
        </w:rPr>
        <w:t>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икроэкономика   IАнглийский язык  IМатемат.анализ   IМатемат.анализ   IМикроэкономика   I</w:t>
      </w:r>
    </w:p>
    <w:p>
      <w:pPr>
        <w:pStyle w:val="PlainText"/>
        <w:bidi w:val="0"/>
        <w:ind w:left="0" w:right="0" w:hanging="0"/>
        <w:rPr/>
      </w:pPr>
      <w:r>
        <w:rPr/>
        <w:t>I н I     I  ПР     264 /НТБI  ПР     268 /НТБI  ПР     272 /НТБI  ПР     268 /НТБI  ЛК     507 /19 I  ЛК     369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авриленко Л.И.  IЧайка Ю.А.       IБелов В.М.       IБелов В.М.       </w:t>
      </w:r>
      <w:r>
        <w:rPr>
          <w:lang w:val="en-US"/>
        </w:rPr>
        <w:t>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Экономич.история IИстория          IФизич.культура   IЭкономич.ист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ЛК     369 /НТБI  ПР     268 /НТБI                 I  ПР     371 /НТБI  ПР     255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елудякова И.Г.  IПетрик В.В.      I                 IШелудякова И.Г.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                 IАнглийский язык  IЧас куратора     I                 IИнформатика 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Жаворонок А.В.   I                 IЕфимова Л.А. 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Ефимова Л.А.     I                 IГавриленко Л.И.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икроэкономика   IАнглийский язык  IМатемат.анализ   IЭкономич.история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ПР     268 /НТБI  ПР     272 /НТБI  ПР     268 /НТБI  ЛК     143 /19 I  ЛБ     257 /НТБ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авриленко Л.И.  IЧайка Ю.А.       IБелов В.М.       IШелудякова И.Г.  </w:t>
      </w:r>
      <w:r>
        <w:rPr>
          <w:lang w:val="en-US"/>
        </w:rPr>
        <w:t>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стория          IИстория          IФизич.культура   IЭкономич.история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Информатика      IАнглийский язык  I                 I                 IИнформатика     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2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кономич.история IИнформатика      IМикроэкономика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Вавилов С.П.     IГавриленко Л.И.  IБел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Английский язык  IИстория          IМатемат.анализ   IМикроэкономика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елов В.М.       IЧайка Ю.А.       IПетрик В.В.      IБелов В.М.       </w:t>
      </w:r>
      <w:r>
        <w:rPr>
          <w:lang w:val="en-US"/>
        </w:rPr>
        <w:t>I</w:t>
      </w:r>
      <w:r>
        <w:rPr/>
        <w:t>Гаврил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ескровная Л.В.  </w:t>
      </w:r>
      <w:r>
        <w:rPr>
          <w:lang w:val="en-US"/>
        </w:rPr>
        <w:t>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Экономич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кроэконом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ондратьева А.А. I                 IКондратьева А.А. IСебро О.Ю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               I  ЛБ     257 /НТБI  ЛБ     257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                 IЕфимова Л.А.     IЕфимова Л.А.     IЕфим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Экономич.история IМатемат.анализ   IМикроэкономик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ПР     371 /НТБI  ПР     268 /НТБ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Шелудякова И.Г.  IБелов В.М.       IГавриленко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Английский язык  IИстория          IЭкономич.история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ПР     361 /НТБI  ПР     272 /НТБI  ПР     112 /19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Белов В.М.       IЧайка Ю.А.       IПетрик В.В.      IШелудякова И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кина О.В.     I                 IАникин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кишева Т.Г.    I                 IБеки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стория          IМикроэкономика   IФизич.культура   IЧас куратора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9 /НТБI  ПР     228 /16БI                 I  ПР     каф /НТБI  ПР     255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ик В.В.      IКондратьева А.А. I                 IЛазарчук Е.В.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ПР     1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фимова Л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               I  ЛБ     257 /НТБI  ЛБ     257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                 IЕфимова Л.А.     IЕфимова Л.А.     IЕфим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3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стория          IИнформатика      IМикроэкономик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8 /НТБI  ЛК     209 /ГК I  ЛК     36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тов А.С.       IВавилов С.П.     IГавриленко Л.И.  IЕфим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икроэкономика   IАнглийский язык  IМатемат.анализ   IМатемат.анализ   IМикроэкономика   I</w:t>
      </w:r>
    </w:p>
    <w:p>
      <w:pPr>
        <w:pStyle w:val="PlainText"/>
        <w:bidi w:val="0"/>
        <w:ind w:left="0" w:right="0" w:hanging="0"/>
        <w:rPr/>
      </w:pPr>
      <w:r>
        <w:rPr/>
        <w:t>I н I     I  ПР     264 /НТБI  ПР     180 /НТБI  ПР     272 /НТБI  ПР     180 /НТБI  ЛК     507 /19 I  ЛК     369 /НТБI</w:t>
      </w:r>
    </w:p>
    <w:p>
      <w:pPr>
        <w:pStyle w:val="PlainText"/>
        <w:bidi w:val="0"/>
        <w:ind w:left="0" w:right="0" w:hanging="0"/>
        <w:rPr/>
      </w:pPr>
      <w:r>
        <w:rPr/>
        <w:t>I а I     IЧайка Ю.А.       IКондратьева А.А. IЧайка Ю.А.       IМатвеенко В.И.   IБелов В.М.       IГавриленко Л.И.  I</w:t>
      </w:r>
    </w:p>
    <w:p>
      <w:pPr>
        <w:pStyle w:val="PlainText"/>
        <w:bidi w:val="0"/>
        <w:ind w:left="0" w:right="0" w:hanging="0"/>
        <w:rPr/>
      </w:pPr>
      <w:r>
        <w:rPr/>
        <w:t>I я I     I  ПР     253 /НТБ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кина О.В.     I                 IАникин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кишева Т.Г.    I                 IБеки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Экономич.история IЭкономич.история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369 /НТБI  ПР     352 /НТБI                 I  ЛБ     257 /НТБI  ПР     255 /НТБ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Шелудякова И.Г.  IШелудякова И.Г.  I                 IЕфимова Л.А. 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Английский язык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ПР     255 /НТБI  ЛБ     25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Себро О.Ю.       IЕфимова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илова Е.А.    I          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История          I                 IМикроэкономик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ПР     268 /НТБI                 I  ЛК     36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ов В.М.       IКотов А.С.       I                 IГавриленко Л.И.  IЕфимова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нформатика      IАнглийский язык  IИнформатика      IЭкономич.история IМикроэкономика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ЛБ     257 /НТБI  ПР     272 /НТБI  ЛБ     257 /НТБI  ЛК     143 /19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Ефимова Л.А.     IЧайка Ю.А.       IЕфимова Л.А.     IШелудякова И.Г.  IКондратьева А.А.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Микроэкономика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кина О.В.     I  ПР     180 /НТБIАникин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Кондратьева А.А.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кишева Т.Г.    I                 IБеки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История          IЭкономич.история IФизич.культура 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369 /НТБI  ПР     352 /НТБI                 I  ПР     352 /НТБI  ПР     255 /НТБ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В.И.   IПетрик В.В.      IШелудякова И.Г.  I                 IМатвеенко В.И.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ПР     1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5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фимова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00 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ВМ               IИнформатика 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61 /НТБI  ЛК     209 /ГК I                 I  Л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лин В.А.       IВавилов С.П.     I                 IКолупае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ВМ               I                 IЭкономич.теория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н I     I  ПР     361 /НТБI  ПР     260 /НТБI  ЛК     352 /НТБI                 I  ПР     180 /НТБI  ЛК     365 /НТБI</w:t>
      </w:r>
    </w:p>
    <w:p>
      <w:pPr>
        <w:pStyle w:val="PlainText"/>
        <w:bidi w:val="0"/>
        <w:ind w:left="0" w:right="0" w:hanging="0"/>
        <w:rPr/>
      </w:pPr>
      <w:r>
        <w:rPr/>
        <w:t>I а I     IКилин В.А.       IЧайка Ю.А.       IКилин В.А.       I                 IКолупаева В.А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ценообразован. IИстория          I     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68 /НТБI                 I                 I  ПР     260 /НТБI  ЛБ     363 /НТБI</w:t>
      </w:r>
    </w:p>
    <w:p>
      <w:pPr>
        <w:pStyle w:val="PlainText"/>
        <w:bidi w:val="0"/>
        <w:ind w:left="0" w:right="0" w:hanging="0"/>
        <w:rPr/>
      </w:pPr>
      <w:r>
        <w:rPr/>
        <w:t>I   I     IПавленко А.Н.    IПершиков А.Н.    I                 I                 IЧайка Ю.А.       IХайрулин М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кровная Л.В.  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5 /НТБ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Информатика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ПР     260 /НТБI  ЛБ     363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                 IЧайка Ю.А.       IХайрулин М.М.    IЗиневич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.валютн.отношен IО.ценообразован. IО.валютн.отнош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52 /НТБI  ПР     365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бенко В.С.     IПавленко А.Н.    IБабенко В.С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               I                 I  ЛБ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скровная Л.В.  I                 I                 IХайрулин М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ВМ               IИнформатика      IЭкономич.теория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я I     I  ПР     361 /НТБI  ПР     260 /НТБI  ЛК     352 /НТБI  ЛБ     363 /НТБI  ПР     180 /НТБI  ПР     361 /НТБI</w:t>
      </w:r>
    </w:p>
    <w:p>
      <w:pPr>
        <w:pStyle w:val="PlainText"/>
        <w:bidi w:val="0"/>
        <w:ind w:left="0" w:right="0" w:hanging="0"/>
        <w:rPr/>
      </w:pPr>
      <w:r>
        <w:rPr/>
        <w:t>I   I     IКилин В.А.       IЧайка Ю.А.       IКилин В.А.       IХайрулин М.М.    IКолупаева В.А.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ценообразован. IИстория          IИстория          IФизич.культура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ПР     268 /НТБI  ЛК     301А/15 I                 I  ПР     260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Першиков А.Н.    IПершиков А.Н.    I                 IЧайка Ю.А.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ПР     270 /НТБI  ЛБ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а Ю.А.       I                 IЧайка Ю.А.       IХайрулин М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Бескровная Л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дак А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.валютн.отношен IИнформатика      IО.ценообразован. IО.валютн.отнош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Б     363 /НТБI  ПР     365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енко В.С.     IХайрулин М.М.    IПавленко А.Н.    IБабенко В.С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1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Антикризис.упра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Еремин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ПР     272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Якименко Е.В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А управл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улина И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Антикризис.упра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Еремин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ПАЯ              I                 IУправленч.учет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ПР     272 /НТБ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Якименко Е.В.    I             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2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Управленч.учет   IПАЯ              IГМУ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ЛК     169 /НТБI  ПР     272 /НТБI  ПР     170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Жданова А.Б.     IЯкименко Е.В.    IКозловская О.В.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МУ              I                 I                 IФорм,исп.м/бюдж.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               I                 I  ЛК     180 /НТБ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ая О.В.  I                 I                 IКозловская О.В.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ПАЯ              IГМУ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ПР     272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Якименко Е.В.    IКозловская О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МУ              IУправленч.учет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170 /НТБ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ская О.В.  IЖданова А.Б.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3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ПР     272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                 IЯкименко Е.В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4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Финансовый мнджм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80 /НТБ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ахимов Т.Р.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ПАЯ              IУправленч.учет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ЛК     169 /НТБI  ПР     272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Жданова А.Б.     IЯкименко Е.В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КиА управл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улина И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КиА управл.предп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улина И.Е.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Управл.проектам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8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правленч.учет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169 /НТБ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А управл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улина И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Управленч.учет   IКиА управл.предп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70 /НТБI  ПР     180 /НТБ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данова А.Б.     IНикулина И.Е.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5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Управленч.учет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К     169 /НТБI  ПР     272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Жданова А.Б.     IЯкименко Е.В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КиА управл.пред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икулина И.Е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Управленч.учет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ЛК     169 /НТБ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Жданова А.Б.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Управл.проек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2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3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Интелл.собст,рын I                 IМакроэкономика -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71 /НТБI                 I  ПР     371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рышева Г.А.    I                 IКорнева О.Ю.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ЭН:т. денег,ка IПНЯ              I                 IИннов.инф/стр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ПР     261 /НТБ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Метальникова Н.С I                 IБогомолова Ж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ВЗ              I                 IТВЗ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9 /НТБI                 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И.П.   I                 IВоробьева И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ннов.инф/стр.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молова Ж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Интелл.собст,рын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71 /НТБ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рышева Г.А.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НЯ              IИнтелл.собст,рын I                 IИннов.инф/стр.р.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1 /НТБI  ПР     361 /НТБI                 I  ЛК     371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тальникова Н.С IБарышева Г.А.    I                 IБогомолова Ж.С.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ПЭН:т. денег,ка IТВЗ              I                 IМакроэкономика -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ЛК     169 /НТБI                 I  ЛК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Воробьева И.П.   I                 IКорнева О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4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Муницип. эк-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    /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асанов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ИиМ эконом.наук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оробье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ЭН:т. денег,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71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хорошев Ю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                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5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ИиМ эконом.науки I                 IКТ в учете и ан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71 /НТБI                 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оробьева И.П.   I            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бюджетирования I                 IУпр. матер поток IМаркет.исслед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70 /НТБI                 I  ЛК     268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веткова Е.Н.    I                 IРыжкова М.В.    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рпорат.упр.уче IО.бюджетирован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ЛК     3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 М.С.         IЦветко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Упр. матер поток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8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ыжкова М.В.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Корпорат.упр.уче I                 IКТ в учете и ана IМаркет.исследов. IИиМ экон.науки 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71 /НТБI                 I  ЛБ     257 /НТБI  ПР     268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 М.С.         I                 IКац В.М.         IРыжкова М.В.     IВоробье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.бюджетирован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ветко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00   ИЭФ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9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ПАЯ              I   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ПР     272 /НТБ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                 IЯкименко Е.В.    I                 IЯким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90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анти/криз.упр. I                 IАнглийский язык  IАнглийский язык  IВоенная подготов IТ.анти/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               I  ПР     264 /НТБI  ПР     270 /НТБI                 I  ПР     351 /НТБI</w:t>
      </w:r>
    </w:p>
    <w:p>
      <w:pPr>
        <w:pStyle w:val="PlainText"/>
        <w:bidi w:val="0"/>
        <w:ind w:left="0" w:right="0" w:hanging="0"/>
        <w:rPr/>
      </w:pPr>
      <w:r>
        <w:rPr/>
        <w:t>I ч I     IЕремин В.В.      I                 IГаспарян Г.А.    IГаспарян Г.А.  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Социология       IГражданск.право  IФизич.культура   IСоциология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ЛК     351 /НТБI               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а Л.Л.      IЛитвинцева Г.Ю.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Гражданск.право  IСтатистика       IЭкономич.анализ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ПР     169 /НТБI  ПР     365 /НТБ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Литвинцева Г.Ю.  IСечина А.А.      IЗолотарева Г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Экономич.анализ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Золотарева Г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анти/криз.упр. I                 IАнглийский язык  IАнглийский язык  IВоенная подготов IТ.анти/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               I  ПР     264 /НТБI  ПР     270 /НТБI                 I  ПР     351 /НТБI</w:t>
      </w:r>
    </w:p>
    <w:p>
      <w:pPr>
        <w:pStyle w:val="PlainText"/>
        <w:bidi w:val="0"/>
        <w:ind w:left="0" w:right="0" w:hanging="0"/>
        <w:rPr/>
      </w:pPr>
      <w:r>
        <w:rPr/>
        <w:t>I т I     IЕремин В.В.      I                 IГаспарян Г.А.    IГаспарян Г.А.  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Б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анализ  IГражданск.право  IФизич.культура   IСоциология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ЛК     507 /19 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олотарева Г.А.  IЛитвинцева Г.Ю.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татистика       IГражданск.право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169 /НТБI  ПР     411 /10 I  ПР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онотопский В.Ю. IЛитвинцева Г.Ю.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анти/криз.упр. IАнглийский язык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енко В.С.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влетгареев Н.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1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                 IАнглийский язык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               I  ПР     264 /НТБ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ч I     IСебро О.Ю.       IЧайка Ю.А.       I                 IЧайка Ю.А.       I                 IФеденкова А.С.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алышева О.В.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циология       IБУАиА            IФизич.культура   IЭкон.пред,отрасл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ПР     365 /НТБI                 I  ПР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а Л.Л.      IСпесивцева А.Я.  I                 IПрокофьев Ю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Мат.модел.ОиЭС   IО.менеджмента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163 /НТБI  ЛК     351 /НТБ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Марухина О.В.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Социология       IОПП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369 /НТБI  ПР     351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Попова Л.Л.      IГубин Е.П.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Французский яз/ф IФранцузский яз/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ПР     253 /НТБ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Малышева И.      IМалышева 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ЛК     351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бро О.Ю.       IЧайка Ю.А.       IЦветкова Е.Н.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О.менеджмента    IФизич.культура   IСоциология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ЛК     351 /НТБ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Чистякова Н.О.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БУАиА            IМат.модел.ОиЭС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ЛК     163 /НТБI  ПР     351 /НТБ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Спесивцева А.Я.  IМарухин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ОПП              IФранцузский яз/ф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351 /НТБI  ПР     260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Губин Е.П.       IМалышева И.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                 IФранцузский яз/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                 IМалышева 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2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ПР     268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ебро О.Ю.       IЧайка Ю.А.       IСпесивцева А.Я.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алышева О.В.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циология       IО.менеджмента    IФизич.культура   IЭкон.пред,отрасл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ПР     163 /НТБI                 I  ПР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а Л.Л.      IЧистякова Н.О.   I                 IПрокофьев Ю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менеджмента    IЭкон.пред,отрасл IМат.модел.ОиЭС   IСоциология     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163 /НТБI  ЛК     351 /НТБI  ПР     112 /19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О.   IПрокофьев Ю.С.   IМарухина О.В.    IПопова Л.Л.      I                 IСечина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                 IОПП  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ПР     351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                 IГубин Е.П.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Французский яз/ф IФранцузский яз/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ПР     253 /НТБ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Малышева И.      IМалышева 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БУАиА          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ПР     264 /НТБI  ЛК     351 /НТБ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бро О.Ю.       IЧайка Ю.А.       IЦветкова Е.Н.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1 /НТБI  ПР     261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мирнова А.Ю.    IСмирнова А.Ю.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.пред,отрасл IО.менеджмента    IФизич.культура   IСоциология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ЛК     351 /НТБ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Чистякова Н.О.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АиА            IЭкон.пред,отрасл IМат.модел.ОиЭС   IО.менеджмента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К     163 /НТБI  ПР     402 /КЦ 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песивцева А.Я.  IПрокофьев Ю.С.   IМарухина О.В.    IЧистякова Н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ПП              IОПП              IФранцузский яз/ф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351 /НТБI  ПР     260 /НТБ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Губин Е.П.       IМалышева И.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/ф I                 I                 IФранцузский яз/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               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И.      I                 I                 IМалышева 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1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кономика фирмы  IНемецкий язык    IСоциология       IВоенная подготов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69 /НТБI  ПР     272 /НТБI  ЛК     351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нтонова З.Г.    IБоронина Н.А.    IПопова Л.Л.      I                 IГромова Т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ч.история IЭкономика фирмы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69 /НТБI  ПР     169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лудякова И.Г.  IАнтонова З.Г.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Статистика       IВоенная подготов IЭконометрик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169 /НТБI                 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Долматова О.Г.   IГромова Т.В.     I                 IДолматова О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ч.история IАнглийский язык  IАнглийский язык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59 /НТБI  ПР     261 /НТБI  ЛБ     25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Смирнова А.Ю.    IСмирнова А.Ю. 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Эконометрик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ЛБ     25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Долматова О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ч.история IЭкономика фирмы  IНемецкий язык    IСоциология       IВоенная подготов IЭконометрик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71 /НТБI  ЛК     369 /НТБI  ПР     272 /НТБI  ЛК     351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т I     IШелудякова И.Г.  IАнтонова З.Г.    IБоронина Н.А.    IПопова Л.Л.      I                 IДолматова О.Г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Эконометрик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5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Долматова О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история IЭкономика фирмы  IФизич.культура   IАнглийский язык  IЭконометрик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352 /НТБI                 I  ПР     270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Антонова З.Г.    I                 IЧайка Ю.А.       IДолматова О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Статистика       IСтатистика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Громова Т.В.     IГромова Т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Английский язык  IСоциология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ПР     255 /НТБ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Смирнова А.Ю.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2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етрика     IЭкономика фирмы  IНемецкий язык    IСоциология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7 /НТБI  ЛК     369 /НТБI  ПР     272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олматова О.Г.   IАнтонова З.Г.    IБоронина Н.А.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ч.история IСтатистика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69 /НТБI  ПР     367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лудякова И.Г.  IГромова Т.В.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Эконометрика   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Долматова О.Г.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фирмы  IАнглийский язык  IАнглийский язык  IСоциология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ПР     259 /НТБI  ПР     261 /НТБI  ПР     37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З.Г.    IСмирнова А.Ю.    IСмирнова А.Ю.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онометрика     IЭкономич.истор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7 /НТБI  ПР     36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матова О.Г.   IШелудякова И.Г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етрика     IЭкономика фирмы  IНемецкий язык    IСоциология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7 /НТБI  ЛК     369 /НТБI  ПР     272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лматова О.Г.   IАнтонова З.Г.    IБоронина Н.А.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история IСтатистика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69 /НТБI  ПР     367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Громова Т.В.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Статистика       IЭкономич.истор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ПР     270 /НТБI  ЛК     369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Чайка Ю.А.       IГромова Т.В.     IШелудякова И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фирмы  IАнглийский язык  IАнглийский язык  IЭконометрика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ПР     259 /НТБI  ПР     255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З.Г.    IСмирнова А.Ю.    IСмирнова А.Ю.    IДолматова О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тис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5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Т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Эконометрик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ЛБ     25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Долматова О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90    ИЭФ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рг.предпринимат IСтатистика КД    IНемецкий язык    IОрг.предпринима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67 /НТБI  ПР     180 /НТБI  ПР     272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сов В.Б.       IКоролева Н.В.    IБоронина Н.А.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оциология       IАнглийский язык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51 /НТБ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опова Л.Л.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Ценообразование  IСтатистика КД    IАнглийский язык  IВоенная подготов IЦенообразование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1 /НТБI  ЛК     163 /НТБI  ПР     264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Мациевский Н.С.  IШаповалова Н.В.  IЧайка Ю.А.       I                 IПавленко А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Ценообразование  IВоенная подготов IОрг.предпринимат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ПР     262 /НТБI                 I  ПР     365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Киселева Е.С.МАУ IЧайка Ю.А.       I                 IПавленко А.Н.    I            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Статистика КД    IНемецкий язык    IОрг.предпринима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0 /НТБI  ПР     180 /НТБI  ПР     272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айка Ю.А.       IКоролева Н.В.    IБоронина Н.А.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г,экон.в СК    IАнглийский язык  IФизич.культура   IСоциология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67 /НТБI  ПР     264 /НТБ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ов В.Б.       IСмирнова А.Ю.    I                 IПопова Л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Ценообразование  IСтатистика КД    IАнглийский язык  IВоенная подготов IОрг,экон.в СК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1 /НТБI  ЛК     163 /НТБI  ПР     264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Боронина Н.А.    IМациевский Н.С.  IШаповалова Н.В.  IЧайка Ю.А.       I            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предпринимат IСоциология       I                 IЦенообразование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ПР     268 /НТБI                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ов В.Б.       IПопова Л.Л.      I                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80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икина О.В.     I                 I                 IАникин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,практика ОД    IПАЯ              IМаркетинг        IБухучет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65 /НТБI  ПР     272 /НТБI  ПР     365 /НТБI  ПР     326 /8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щук И.В.       IАверкиева Л.Г.   IДавлетгареев Н.Р IЖелбунова Л.И.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,практика ОД    IТ,практика ОД    IМаркетинг 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ПР     365 /НТБI  ЛК     170 /НТБI  ЛК     170 /НТБ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Кащук И.В.       IВарлачева Т.Б.   IДреваль А.Н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Менеджмен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Бухучет          IМаркетинг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ЛК     351 /НТБI  ЛК     367 /НТБ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икина О.В.     IЖелбунова Л.И.   IВарлачева Т.Б.   IАникин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,практика ОД    IПАЯ              IМаркетинг        I                 IБухуче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65 /НТБI  ПР     272 /НТБI  ПР     351 /НТБ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Аверкиева Л.Г.   IДавлетгареев Н.Р I                 IЖелбунова Л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,практика ОД    I                 IБЖД          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               I  ПР     102 /8  I  ЛК     170 /НТБ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                 IКостырев К.М.    IДреваль А.Н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Менеджмен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1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Финансы,ден.об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ЛК     163 /НТБ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Аверкиева Л.Г.   IЖданова А.Б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О.станд,сертиф.  IБЖД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503 /18 I  ЛК     139 /19 I  ПР     1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Огай В.Е.        IСечин А.А.  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хучет,нал.сист I                 IЭкон.оцен.инвест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               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жевская В.Ф.   I                 IКалмыкова Е.Ю.   IСпицын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БЖД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8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ырев К.М.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Аверкиева Л.Г.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Бухучет,нал.сист IФинансы,ден.об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71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Чижевская В.Ф.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енеджмент       IО.станд,сертиф.  IЭкон.оцен.инвест IУИР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ЛК     170 /НТБ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Огай В.Е.        IКалмыкова Е.Ю.   IСпицын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2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Финансы,ден.обр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ЛК     163 /НТБ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веркиева Л.Г.   IАверкиева Л.Г.   IЖданова А.Б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УИРС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65 /НТБ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Спицын В.В.   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енеджмент       IФинансы,ден.обр. IЭкон.оцен.инвест IБухучет,нал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ПР     142 /19 I  ЛК     163 /НТБ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Жданова А.Б.     IКалмыкова Е.Ю.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О.станд,сертиф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ПР     270 /НТБI  ПР     502 /18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Аверкиева Л.Г.   IОгай В.Е.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3 /НТБI  ПР     260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Бескровная Л.В.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Менеджмент       IБухучет,нал.сист IУИР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ЛК     369 /НТБ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Чижевская В.Ф.   IСпицын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.оцен.инвест IО.станд,сертиф.  IЭкон.оцен.инвест IБухучет,нал.си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170 /НТБI  ЛК     163 /НТБ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Огай В.Е.        IКалмыкова Е.Ю.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БЖД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Костырев К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1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ухучет          IЛогистика        IЭкон.общ.сектора IПАЯ              IЭконом. отрасл.р IЭкономика труда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ЛК     163 /НТБI  ПР     369 /НТБI  ПР     262 /НТБI  ЛК     369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ч I     IЛазарчук Е.В.    IКонотопский В.Ю. IЛившиц В.И.      IАверкиева Л.Г.   IАлехина Г.А.     IКолупаева В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. отрасл.р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н I     I  ПР     268 /НТБ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а I     IАлехина Г.А.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БЖД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ЛК     143 /19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Плахов А.М. 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НЯ              IРусский язык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ухучет          IЭкон.общ.сектора IЭкономика труда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ПР     361 /НТБI  ЛК     369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зарчук Е.В.    IЛившиц В.И.      IКолупаева В.А.  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. отрасл.р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ПР     268 /НТБ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  I     IАлехина Г.А.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труда  IПАЯ              I                 IРусский язык     IЛогистика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1 /НТБI  ПР     262 /НТБI                 I  ПР     255 /НТБI  ПР     257 /НТБ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Колупаева В.А.   IАверкиева Л.Г.   I                 IВыдрина В.В.     IКонотопский В.Ю. IКостырев К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НЯ              IРусский язык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2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Логистика        IЛогистика      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63 /НТБI  ПР     257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нотопский В.Ю. IКонотопский В.Ю.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БЖД              IЭконом. отрасл.р IЭкономика труда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ЛК     143 /19 I  ПР     365 /НТБI  ПР     369 /НТБI  ПР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Плахов А.М.      IАлехина Г.А.     IКолупаева В.А. 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Экон.общ.сектора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вшиц В.И.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БЖД              IЭкономика труда  IПАЯ              IЭконом. отрасл.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2 /8  I  ЛК     369 /НТБI  ПР     262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стырев К.М.    IКолупаева В.А.   IАверкиева Л.Г.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кон.общ.сектора IПАЯ              IБухучет          IПАЯ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69 /НТБI  ПР     262 /НТБI  ЛК     369 /НТБI  ПР     262 /НТБI  ЛК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вшиц В.И.      IАверкиева Л.Г.   IСафонова Л.И.    IАверкиева Л.Г.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7 /НТБ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                 IЭконом. отрасл.р I         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ПР     365 /НТБI                 I  ПР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Алехина Г.А.     I                 IЛазарчук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НЯ              IЭкономика труда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Колупаева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Экон.общ.сектора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71 /НТБ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вшиц В.И.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80    ИЭФ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О. маркетинга    IПАЯ              I   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ЛК     365 /НТБI  ПР     259 /НТБ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ч I     IАникина О.В.     I                 IЕремин В.В.      IАникина О.В.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О.бухучета       IМенеджмент       IБЖД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2 /НТБI  ЛК     351 /НТБI  ПР     163 /НТБI  ЛК     139 /19 I  ПР     352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веркиева Л.Г.   IЖелбунова Л.И.   IДреваль А.Н.     IСечин А.А.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                 IО. маркетинга    IМенеджмент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               I  ПР     363 /НТБI  ЛК     170 /НТБI  ПР     2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ырев К.М.    I                 IДавлетгареев Н.Р IДреваль А.Н.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О.ком.логистики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Трубченко Т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О. маркетинга    IПАЯ              I   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               I  ЛК     365 /НТБI  ПР     259 /НТБ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т I     IАникина О.В.     I                 IЕремин В.В.      IАникина О.В.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О.бухучета       IМенеджмент       I                 IО.ком.логистики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  ПР     361 /НТБI  ПР     163 /НТБI                 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Желбунова Л.И.   IДреваль А.Н.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О. маркетинга    IМенеджмент       IПАЯ              IТ/вед,экспертиз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5 /НТБI  ЛК     170 /НТБI  ПР     263 /НТБI  ПР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авлетгареев Н.Р IДреваль А.Н.     IАверкиева Л.Г.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70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ПАЯ              I                 I                 IПрав.о.банкрот.  IПАЯ              IИТ антикриз.упр.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367 /НТБI  ПР     259 /НТБI  ЛК     268 /НТБ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                 IАксенов И.В.     IМаталасова Е.Ю.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ПНЯ              IИнвестирование   IПАЯ              IАрбитражн.проц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ПР     363 /НТБI  ПР     272 /НТБI  ЛК     367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лышева О.В.    IВарлачева Т.Б.   IМаталасова Е.Ю.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ц.стоим.предпр. IУпр.персоналом   IОц.стоим.предпр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ЛК     163 /НТБI  ЛК     3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Криницына З.В.   IКащук И.В.       I                 IПрав.о.банкрот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сенов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Упр.маркетинго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щук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ИТ антикриз.уп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Прав.о.банкрот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0 /НТБI                 I                 I  ЛК     367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                 IАксенов И.В.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Арбитражн.проц.  IПАЯ              IОц.стоим.предпр. IИнвестирование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ПР     365 /НТБI  ПР     272 /НТБI  ЛК     367 /НТБI  Л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Хоменко И.С.     IМаталасова Е.Ю.  IКащук И.В.       IВарлачева Т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ц.стоим.предпр. IФизич.культура   IУпр.маркетингом  IАрбитражн.проц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ЛК     365 /НТБ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                 IКащук И.В.     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персоналом   I                 IУпр.маркетинго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               I  ПР     3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ницына З.В.   I                 IКащук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1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Документиров.УД  IЯзык и ЭДО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0 /ГК I  ПР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рощаева Н.В.    IКостюкова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АЯ              IДокументиров.УД  IПредприним.право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70 /НТБI  ПР     209 /ГК I  ПР     369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таласова Е.Ю.  IПрощаева Н.В.    IЛитвинцева Г.Ю.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ПНЯ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70 /НТБ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Малышева О.В.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нк.менеджмент  IФизич.культура   IПланиров.на ПМС  IПредприним.право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А/15 I                 I  ЛК     180 /НТБI  ЛК     140 /19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пицын В.В.      I                 IКоролева Н.И.    IЛитвинцева Г.Ю.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Планиров.на ПМ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Королева Н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8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Документиров.У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рощае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АЯ              IДокументиров.УД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70 /НТБI  ПР     209 /ГК 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аласова Е.Ю.  IПрощаева Н.В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               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             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.прсн,орг.пов IФизич.культура   IПланиров.на ПМС  IУпр.прсн,орг.п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                 IКоролева Н.И.    IСерикова Г.Н.    IЯзык и ЭДО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Костюкова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2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Документиров.У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рощае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Я как иностр.   I                 IПАЯ              IДокументиров.УД  IПредприним.право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33 /19 I                 I  ПР     270 /НТБI  ПР     209 /ГК I  ПР     369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а I     IГнездилова Н.С.  I                 IМаталасова Е.Ю.  IПрощаева Н.В.    IЛитвинцева Г.Ю.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ПНЯ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70 /НТБ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Малышева О.В.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ланиров.на ПМС  IПредприним.право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80 /НТБI  ЛК     140 /19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зык и ЭДО (ф)   IКоролева Н.И.    IЛитвинцева Г.Ю.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Планиров.на ПХНП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Планиров.на ПМ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ПР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Королева Н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8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Документиров.У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0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рощае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АЯ              IДокументиров.УД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70 /НТБI  ПР     209 /ГК 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аласова Е.Ю.  IПрощаева Н.В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анк.менеджмент  IБанк.менеджмент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ЛК     170 /НТБI  ПР     268 /НТБI  ПР     270 /НТБ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Спицын В.В.      IСпицын В.В.      IМаталасова Е.Ю.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.прсн,орг.пов IФизич.культура   IПланиров.на ПМС  IУпр.прсн,орг.п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3 /НТБI                 I  ЛК     180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Язык и ЭДО (ф)   IКоролева Н.И.    IСерикова Г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Планиров.на ПХ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ЛК     1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а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аниров.на ПЭ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огистика        IЦенные бумаг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ЛК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Е.П.       IСергейчик С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1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Гузырь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М/нар.станд.УиФО IТ.эконом.анализ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0 /НТБI                 I  ПР     169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Андриенко О.В.   IКац В.М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Я как иностр.   I                 IВЭД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ПР     36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Чигоряев К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ПАЯ              IПАЯ              IСтратег.план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260 /НТБI  ПР     262 /НТБI  ПР     26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Якименко Е.В.    IЯкименко Е.В.    IЯкименко Е.В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Ценные бумаги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Антонова И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нансовый мнджм IБанковское дело  IСтратег.планир.  I                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9 /НТБI  ПР     351 /НТБI  ЛК     170 /НТБ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ырь В.В.      IМациевский Н.С.  IПетухов О.Н.     I              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   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             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ПАЯ              I                 I                 IТ.эконом.анализа IПАЯ             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е I     I  ПР     260 /НТБI                 I                 I  ПР     352 /НТБI  ПР     260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т I     IЯкименко Е.В.    I                 I                 IКац В.М.         IЯкименко Е.В.    IГузырь В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АЯ              I                 IПАЯ              IПАЯ              IСтратег.планир.  IЦенные бумаги    I</w:t>
      </w:r>
    </w:p>
    <w:p>
      <w:pPr>
        <w:pStyle w:val="PlainText"/>
        <w:bidi w:val="0"/>
        <w:ind w:left="0" w:right="0" w:hanging="0"/>
        <w:rPr/>
      </w:pPr>
      <w:r>
        <w:rPr/>
        <w:t>I я I     I  ПР     262 /НТБI                 I  ПР     262 /НТБI  ПР     260 /НТБI  ПР     301А/15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Якименко Е.В.    IПетухов О.Н.     IАнтонова И.С.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Банковское дел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Мациевский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/нар.станд.УиФО IВЭД              IБанковское дело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69 /НТБI  ПР     367 /НТБ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Чигоряев К.Н.    IМациевский Н.С.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2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Гузырь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М/нар.станд.УиФО IБанковское дел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0 /НТБI                 I  ПР     1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Андриенко О.В.   IМациевский Н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ВЭД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ПАЯ              IПАЯ              IСтратег.план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ПР     260 /НТБI  ПР     262 /НТБI  ПР     260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Якименко Е.В.    IЯкименко Е.В.    IЯкименко Е.В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ПНЯ              I               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               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           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                 IТ.эконом.анализ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               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            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Стратег.планир.  I                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ЛК     170 /НТБ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ырь В.В.      IПетухов О.Н.     I              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енные бумаги    I   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               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йчик С.И.   I             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Банковское дело  IПАЯ             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я I     I  ПР     260 /НТБI                 I                 I  ПР     361 /НТБI  ПР     260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Мациевский Н.С.  IЯкименко Е.В.    IГузырь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ПАЯ              IСтратег.план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ПР     262 /НТБI  ПР     260 /НТБI  ПР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Якименко Е.В.    IЯкименко Е.В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эконом.анализа IПАЯ              IБухг.управл.учет IБанковское дело  IТ.эконом.анализ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ПР     260 /НТБI  ЛК     369 /НТБI  ЛК     351 /НТБI  ПР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В.М.         IЯкименко Е.В.    IКаз М.С.         IМациевский Н.С.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Сист.нац.счетов.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/нар.станд.УиФО IВЭД              I                 IМ/нар.станд.УиФО IБухг.управл.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69 /НТБI                 I  ЛК     367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Чигоряев К.Н.    I                 IАндриенко О.В.   IСпесивцева А.Я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ЭД              IСист.нац.счето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69 /НТБI  ПР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горяев К.Н.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70    ИЭФ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в.регул.КиМД  I                 I                 IСтраховое дело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70 /НТБI                 I                 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арлачева Т.Б.   I                 I             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траховое дело   I                 IПАЯ              IТорговое дело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63 /НТБI                 I  ПР     272 /НТБ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Задорожная Ю.Ф.  I                 IМаталасова Е.Ю.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НЯ              IБиржевое дело    IБиржевое дело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270 /НТБI  ЛК     361 /НТБI  ПР     363 /НТБ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Малышева О.В.    IМикитина Л.В.    IМикитина Л.В.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Орг,регулир.ВЭД  IТорговое дело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ЛК     361 /НТБ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Чигоряев К.Н.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нковское дело  I                 I                 IО.валютн.отноше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              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                 I                 IБабенко В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Страховое дело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Страховое дело   IПрав.регул.КиМД  IПАЯ              IБанковское дело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63 /НТБI  ЛК     367 /НТБI  ПР     272 /НТБ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Варлачева Т.Б.   IМаталасова Е.Ю.  IМациевский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Торговое дело    IБиржевое дело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               I  ПР     363 /НТБI  ЛК     361 /НТБ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Селевич Т.С.     IМикитина Л.В.    I             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рав.регул.КиМД  IБанковское дело  IФизич.культура   IО.валютн.отношен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ПР     361 /НТБI  ЛК     351 /НТБI                 I  Л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                 IВарлачева Т.Б.   IМациевский Н.С.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рг,регулир.ВЭ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горяев К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23</Words>
  <Characters>237534</Characters>
  <CharactersWithSpaces>20248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9:00Z</dcterms:created>
  <dc:creator>Olga B. Mahrina</dc:creator>
  <dc:description/>
  <dc:language>en-US</dc:language>
  <cp:lastModifiedBy/>
  <dcterms:modified xsi:type="dcterms:W3CDTF">2014-11-1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