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1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Отечест.история  IИнформатика      IМатематика       IПсихолог,педагог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тика      IАнглийский язык  IЭкономич.теория  IМатематика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Харлова А.Н.     IБондарь Т.В.     I                 IСебро О.Ю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I                 IБескровная Л.В.  I                 IХарлова А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Харлова А.Н.     IПопова Л.Л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Харлова А.Н.     IБондарь Т.В.     I                 IЧайка Ю.А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тика      IАнглийский язык  I       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2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Отечест.история  IРЯ,культура речи IЭкономич.теория  IПсихолог,педагог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олодова М.А.    IБондарь Т.В.     </w:t>
      </w:r>
      <w:r>
        <w:rPr>
          <w:lang w:val="en-US"/>
        </w:rPr>
        <w:t>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тика      IАнглийский язык  IЭкономич.теория  IМатематика    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Английский язык  I       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IВарлачева Т.Б.   IБескровная Л.В.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Харлова А.Н.     IПопова Л.Л.      </w:t>
      </w:r>
      <w:r>
        <w:rPr>
          <w:lang w:val="en-US"/>
        </w:rPr>
        <w:t>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Харлова А.Н.     IПопова Л.Л.      </w:t>
      </w:r>
      <w:r>
        <w:rPr>
          <w:lang w:val="en-US"/>
        </w:rPr>
        <w:t>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 Д.В.    IХарлова А.Н.     I                 IЧайка Ю.А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1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Отечест.история  IАнглийский язык  IКСЕ              IПсихолог,педагог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Попова Л.Л.      </w:t>
      </w:r>
      <w:r>
        <w:rPr>
          <w:lang w:val="en-US"/>
        </w:rPr>
        <w:t>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Савина В.В.      IПопова Л.Л.  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Английский язык  IФизич.культура   IМатематика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Щербакова Т.Н.   IСебро О.Ю.       I                 IЛучинин А.А.     IЛучин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повалова Н.В.  IЛучинин А.А.     IЩербакова Т.Н.   IЩербакова Т.Н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Попова Л.Л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Щербакова Т.Н.   IЧайка Ю.А.       I                 IЛучинин А.А.     IЛучин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учинин А.А.     IЛучинин А.А.     IЩербакова Т.Н.   IЩербакова Т.Н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2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Отечест.история  IАнглийский язык  IКСЕ              IПсихолог,педагог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Попова Л.Л. 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Щербакова Т.Н.   IЛившиц В.И.      IБондарь Т.В.     IЛучинин А.А. 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течест.история  IАнглийский язык  IКСЕ              IПсихолог,педагог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Попова Л.Л. 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Щербакова Т.Н.   IЛившиц В.И.      IБондарь Т.В.     I             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Лучинин А.А.     IБондарь Т.В.     </w:t>
      </w:r>
      <w:r>
        <w:rPr>
          <w:lang w:val="en-US"/>
        </w:rPr>
        <w:t>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СЕ</w:t>
      </w:r>
      <w:r>
        <w:rPr>
          <w:lang w:val="en-US"/>
        </w:rPr>
        <w:t xml:space="preserve">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Курел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3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Отечест.история  IАнглийский язык  IКСЕ              IПсихолог,педагог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Попова Л.Л.  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Щербакова Т.Н.   IБондарь Т.В. 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СЕ       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Немирович-Данчен IСебро О.Ю.       </w:t>
      </w:r>
      <w:r>
        <w:rPr>
          <w:lang w:val="en-US"/>
        </w:rPr>
        <w:t>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Попова Л.Л.  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емирович-Данчен IМатвеенко В.И.   IЛившиц В.И.      IЩербакова Т.Н.   </w:t>
      </w:r>
      <w:r>
        <w:rPr>
          <w:lang w:val="en-US"/>
        </w:rPr>
        <w:t>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1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форматика      IИнформатика      IМикроэкономика   IМикроэкономик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авилов С.П.     IГавриленко Л.И.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икроэкономика   IАнглийский язык  IМатемат.анализ   IМатемат.анализ   IМикроэкономика   I</w:t>
      </w:r>
    </w:p>
    <w:p>
      <w:pPr>
        <w:pStyle w:val="PlainText"/>
        <w:bidi w:val="0"/>
        <w:ind w:left="0" w:right="0" w:hanging="0"/>
        <w:rPr/>
      </w:pPr>
      <w:r>
        <w:rPr/>
        <w:t>I н I     I  ПР     255 /НТБI  ПР     268 /НТБI  ПР     255 /НТБI  ПР     268 /НТБI  ЛК     507 /19 I  ЛК     369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авриленко Л.И.  IСебро О.Ю.       IБелов В.М.       IБелов В.М.       </w:t>
      </w:r>
      <w:r>
        <w:rPr>
          <w:lang w:val="en-US"/>
        </w:rPr>
        <w:t>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Экономич.история IИстория          IФизич.культура   IЭкономич.истор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ЛК     369 /НТБI  ПР     268 /НТБI                 I  ПР     371 /НТБI  ПР     255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Шелудякова И.Г.  IПетрик В.В.      I                 IШелудякова И.Г.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ВК по математике IАнглийский язык  IЧас куратора     I                 IИнформатика     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ебро О.Ю.       IЖаворонок А.В.   I                 IЕфимова Л.А.     IЦой Е.В. 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Ефимова Л.А.     IВавилов С.П.     IГавриленко Л.И.  IБелов В.М.       IШелудякова И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икроэкономика   IАнглийский язык  IМатемат.анализ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авриленко Л.И.  IЧайка Ю.А.       IБелов В.М.       IБелов В.М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стория          IИстория          IФизич.культура   IЭкономич.история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ВК по математике IАнглийский язык  I                 I                 IИнформатика     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2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кономич.история IИнформатика      IМикроэкономика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Вавилов С.П.     IГавриленко Л.И.  IБел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Английский язык  IИстория          IМатемат.анализ   IМикроэкономика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Белов В.М.       IСебро О.Ю.       IПетрик В.В.      IБелов В.М.       </w:t>
      </w:r>
      <w:r>
        <w:rPr>
          <w:lang w:val="en-US"/>
        </w:rPr>
        <w:t>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ондратьева А.А. I                 IКондратьева А.А. IСебро О.Ю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Шелудякова И.Г.  IВавилов С.П.     IГавриленко Л.И.  I                 IШелудякова И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Английский язык  IИстория    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елов В.М.       IЧайка Ю.А.       IПетрик В.В.      IБелов В.М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ндратьева А.А. I                 IЛазарчук Е.В.  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3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стория          IИнформатика      IМикроэкономика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Вавилов С.П.     IГавриленко Л.И.  IЕфимова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икроэкономика   IАнглийский язык  I                 IМатемат.анализ   IМикроэкономика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Кондратьева А.А. IСебро О.Ю.       I                 IБелов В.М.       IГавриленко Л.И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лудякова И.Г.  IШелудякова И.Г.  I                 IЕфимова Л.А.     IСебро О.Ю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ебро О.Ю.       IЕфимова Л.А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ПР     268 /НТБI  ЛК     209 /ГК I  ЛК     369 /НТБI  ЛБ     257 /НТБI  ЛК     310 /ГК I</w:t>
      </w:r>
    </w:p>
    <w:p>
      <w:pPr>
        <w:pStyle w:val="PlainText"/>
        <w:bidi w:val="0"/>
        <w:ind w:left="0" w:right="0" w:hanging="0"/>
        <w:rPr/>
      </w:pPr>
      <w:r>
        <w:rPr/>
        <w:t>I т I     IБелов В.М.       IКотов А.С.       IВавилов С.П.     IГавриленко Л.И.  IЕфимова Л.А.     IШелудякова И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Информатика      IАнглийский язык  IИнформатика      IМатемат.анализ   IМикроэкономика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ЛБ     257 /НТБI  ПР     272 /НТБI  ЛБ     257 /НТБI  ЛК     507 /19 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Ефимова Л.А.     IЧайка Ю.А.       IЕфимова Л.А.     IБелов В.М.       IКондратьева А.А.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Микроэкономика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икина О.В.     I  ПР     180 /НТБIАникин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Кондратьева А.А.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кишева Т.Г.    I                 IБеки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История          IЭкономич.история IФизич.культура  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ЛК     369 /НТБI  ПР     352 /НТБI                 I  ПР     352 /НТБI  ПР     255 /НТБ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Петрик В.В.      IШелудякова И.Г.  I                 IМатвеенко В.И.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Английский язык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ПР     255 /НТБI  ПР     1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в В.М.       IСебро О.Ю.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00 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ВМ               IИнформатика 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61 /НТБI  ЛК     209 /ГК I                 I  Л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лин В.А.       IВавилов С.П.     I                 IКолупае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Английский язык  IВМ               IИнформатика      IЭкономич.теория  IО.валютн.отношен I</w:t>
      </w:r>
    </w:p>
    <w:p>
      <w:pPr>
        <w:pStyle w:val="PlainText"/>
        <w:bidi w:val="0"/>
        <w:ind w:left="0" w:right="0" w:hanging="0"/>
        <w:rPr/>
      </w:pPr>
      <w:r>
        <w:rPr/>
        <w:t>I н I     I  ПР     361 /НТБI  ПР     255 /НТБI  ЛК     352 /НТБI  ЛБ     363 /НТБI  ПР     180 /НТБI  ЛК     365 /НТБI</w:t>
      </w:r>
    </w:p>
    <w:p>
      <w:pPr>
        <w:pStyle w:val="PlainText"/>
        <w:bidi w:val="0"/>
        <w:ind w:left="0" w:right="0" w:hanging="0"/>
        <w:rPr/>
      </w:pPr>
      <w:r>
        <w:rPr/>
        <w:t>I а I     IКилин В.А.       IСебро О.Ю.       IКилин В.А.       IХайрулин М.М.    IКолупаева В.А.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ценообразован. IИстория          I     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ПР     268 /НТБI                 I                 I  ПР     255 /НТБI  ЛБ     363 /НТБ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Першиков А.Н.    I                 I                 IСебро О.Ю.       IХайрулин М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кровная Л.В.  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5 /НТБI  ЛК     361 /НТБ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Килин В.А.       IЗиневич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                 IЧайка Ю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О.ценообразова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9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авилов С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ВМ               IИнформатика      IЭкономич.теория  IО.валютн.отношен I</w:t>
      </w:r>
    </w:p>
    <w:p>
      <w:pPr>
        <w:pStyle w:val="PlainText"/>
        <w:bidi w:val="0"/>
        <w:ind w:left="0" w:right="0" w:hanging="0"/>
        <w:rPr/>
      </w:pPr>
      <w:r>
        <w:rPr/>
        <w:t>I я I     I  ПР     361 /НТБI  ПР     260 /НТБI  ЛК     352 /НТБI  ЛБ     363 /НТБI  ПР     180 /НТБ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Килин В.А.       IЧайка Ю.А.       IКилин В.А.       IХайрулин М.М.    IКолупаева В.А.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ценообразован. IИстория          IИстория          IФизич.культура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ПР     268 /НТБI  ЛК     301А/15 I                 I  ПР     260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Першиков А.Н.    IПершиков А.Н.    I                 IЧайка Ю.А.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ПР     270 /НТБI  ЛК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                 IЧайка Ю.А.       IКилин В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О.ценообразова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63 /НТБ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йрулин М.М.   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1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Управленч.учет   IКиА управл.предп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ЛК     169 /НТБI  ЛК     170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Жданова А.Б.     IНикулина И.Е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Антикризис.упра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Еремин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                 I                 IУправленч.учет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               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                 I             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2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Управленч.учет   I                 IГМУ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ЛК     169 /НТБI                 I  ПР     170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Жданова А.Б.     I                 IКозловская О.В.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МУ              I                 I                 IФорм,исп.м/бюдж.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               I                 I  ЛК     180 /НТБ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ая О.В.  I                 I                 IКозловская О.В.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                 IГМУ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               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                 IКозловская О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МУ              IУправленч.учет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170 /НТБ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ая О.В.  IЖданова А.Б.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3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4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Финансовый мнджм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80 /НТБ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ахимов Т.Р.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КиА управл.предп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ЛК     170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Никулина И.Е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иА управл.предп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71 /НТБ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улина И.Е.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КиА управл.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Никулина И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правленч.учет   IКиА управл.предп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70 /НТБI  ПР     180 /НТБ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данова А.Б.     IНикулина И.Е.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5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Управленч.учет   IКиА управл.предп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ЛК     169 /НТБI  ЛК     170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Жданова А.Б.     IНикулина И.Е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АЯ              IУправленч.учет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ЛК     1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2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                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3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Интелл.собст,рын I                 IМакроэкономика -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71 /НТБI                 I  ПР     371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рышева Г.А.    I                 IКорнева О.Ю.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ЭН:т. денег,ка IПНЯ              I                 IИннов.инф/стр.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71 /НТБI  ПР     261 /НТБ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хорошев Ю.С.   IМетальникова Н.С I                 IБогомолова Ж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ВЗ              I                 IТВЗ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9 /НТБI                 I  ПР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И.П.   I                 IВоробьева И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нов.инф/стр.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молова Ж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Интелл.собст,рын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71 /НТБ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рышева Г.А.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НЯ              IИнтелл.собст,рын I                 IИннов.инф/стр.р.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1 /НТБI  ПР     351 /НТБI                 I  ЛК     371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тальникова Н.С IБарышева Г.А.    I                 IБогомолова Ж.С.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ПЭН:т. денег,ка IТВЗ              I                 IМакроэкономика -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9 /НТБI  ЛК     169 /НТБI                 I  ЛК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хорошев Ю.С.   IВоробьева И.П.   I                 IКорнева О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4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ЭН:т. денег,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71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хорошев Ю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                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5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КТ в учете и ан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бюджетирования I                 IУпр. матер поток IМаркет.исслед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70 /НТБI                 I  ЛК     268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веткова Е.Н.    I                 IРыжкова М.В.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рпорат.упр.уче IО.бюджетирования IАнализ ФЭД пред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ЛК     369 /НТБI  ЛК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 М.С.         IЦветкова Е.Н.    IЗолотарева Г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Упр. матер поток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68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Рыжкова М.В.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Корпорат.упр.уче I                 IКТ в учете и ана IМаркет.исследов.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71 /НТБI                 I  ЛБ     257 /НТБI  ПР     268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 М.С.         I                 IКац В.М.         IРыжкова М.В.   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ализ ФЭД предп IО.бюджетирован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ЛК     3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олотарева Г.А.  IЦветко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600   ИЭФ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90    ИЭФ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анти/криз.упр. IТ.анти/криз.упр. IАнглийский язык  IАнглийский язык  IВоенная подготов IТ.анти/криз.упр.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ЛК     365 /НТБI  ПР     264 /НТБI  ПР     270 /НТБI                 I  ПР     351 /НТБI</w:t>
      </w:r>
    </w:p>
    <w:p>
      <w:pPr>
        <w:pStyle w:val="PlainText"/>
        <w:bidi w:val="0"/>
        <w:ind w:left="0" w:right="0" w:hanging="0"/>
        <w:rPr/>
      </w:pPr>
      <w:r>
        <w:rPr/>
        <w:t>I ч I     IЕремин В.В.      IЕремин В.В.      IГаспарян Г.А.    IГаспарян Г.А.  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ч.анализ  IГражданск.право  IФизич.культура   IГражданск.право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71 /НТБI  ЛК     351 /НТБI                 I  ПР     302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олотарева Г.А.  IЛитвинцева Г.Ю.  I                 IЛитвинцева Г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татистика       I                 IЭкономич.анализ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ЛК     169 /НТБI                 I  Л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онотопский В.Ю. I                 IЗолотарева Г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Час куратора     IЭкономич.анализ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ПР     351 /НТБI  ПР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Давлетгареев Н.Р IЗолотарева Г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анти/криз.упр. IТ.анти/криз.упр. IАнглийский язык  IАнглийский язык  IВоенная подготов IТ.анти/криз.упр.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ЛК     365 /НТБI  ПР     264 /НТБI  ПР     270 /НТБI                 I  ПР     351 /НТБI</w:t>
      </w:r>
    </w:p>
    <w:p>
      <w:pPr>
        <w:pStyle w:val="PlainText"/>
        <w:bidi w:val="0"/>
        <w:ind w:left="0" w:right="0" w:hanging="0"/>
        <w:rPr/>
      </w:pPr>
      <w:r>
        <w:rPr/>
        <w:t>I т I     IЕремин В.В.      IЕремин В.В.      IГаспарян Г.А.    IГаспарян Г.А.  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анализ  IГражданск.право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71 /НТБI  ЛК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олотарева Г.А.  IЛитвинцева Г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татистика       IГражданск.право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ЛК     169 /НТБI  ПР     411 /10 I  ПР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онотопский В.Ю. IЛитвинцева Г.Ю.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.анти/криз.упр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енко В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1    ИЭФ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Английский язык  IБУАиА            IАнглийский язык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1 /НТБI  ПР     261 /НТБI  ЛК     163 /НТБI  ПР     261 /НТБ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ч I     IСмирнова А.Ю.    IСмирнова А.Ю.    IЦветкова Е.Н.    IСмирнова А.Ю.    I                 IФеденкова А.С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5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бро О.Ю.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64 /НТБ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айка Ю.А.  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.пред,отрасл IМат.модел.ОиЭС   IФизич.культура   IО.менеджмента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ЛК     163 /НТБI                 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Марухина О.В.    I             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БУАиА            IО.менеджмента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351 /НТБ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Спесивцева А.Я.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                 IФранцузский яз/ф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               I  ПР     272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                 IМалышева И.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                 IО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               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              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ПР     264 /НТБI  ЛК     163 /НТБ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бро О.Ю.       IЧайка Ю.А.       IЦветкова Е.Н.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1 /НТБI  ПР     261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мирнова А.Ю.    IСмирнова А.Ю.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.пред,отрасл I                 IФизич.культура   IО.менеджмента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               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                 I             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БУАиА            IМат.модел.ОиЭС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351 /НТБI  ПР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Спесивцева А.Я.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                 I   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Французский яз/ф IО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ПР     272 /НТБ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Малышева И.   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2    ИЭФ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Английский язык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1 /НТБI  ПР     261 /НТБI  ЛК     163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мирнова А.Ю.    IСмирнова А.Ю.    IЦветкова Е.Н.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5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бро О.Ю.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64 /НТБ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айка Ю.А.  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.пред,отрасл IМат.модел.ОиЭС   IФизич.культура   IО.менеджмента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ЛК     163 /НТБI                 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Марухина О.В.    I             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                 IБУАиА          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               I  ПР     352 /НТБ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                 IСпесивцева А.Я.  I                 IСечина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                 IФранцузский яз/ф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               I  ПР     272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                 IМалышева И.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                 IО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               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              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ПР     264 /НТБI  ЛК     163 /НТБ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бро О.Ю.       IЧайка Ю.А.       IЦветкова Е.Н.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1 /НТБI  ПР     261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мирнова А.Ю.    IСмирнова А.Ю.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.пред,отрасл I                 IФизич.культура   IО.менеджмента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               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                 I             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Мат.модел.ОиЭС   IО.менеджмента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402 /КЦ 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Марухина О.В.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               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               I  ПР     268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                 IСпесивцева А.Я.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Французский яз/ф IО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ПР     272 /НТБ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Малышева И.   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1    ИЭФ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атистика       IЭкономика фирмы  IНемецкий язык    IСтатистика       IВоенная подготов IСтатис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ЛК     369 /НТБI  ПР     272 /НТБI  ЛК     351 /НТБI                 I  ПР     371 /НТБI</w:t>
      </w:r>
    </w:p>
    <w:p>
      <w:pPr>
        <w:pStyle w:val="PlainText"/>
        <w:bidi w:val="0"/>
        <w:ind w:left="0" w:right="0" w:hanging="0"/>
        <w:rPr/>
      </w:pPr>
      <w:r>
        <w:rPr/>
        <w:t>I ч I     IГромова Т.В.     IАнтонова З.Г.    IБоронина Н.А.    IГромова Т.В.     I                 IГромова Т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ч.история IЭкономика фирмы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69 /НТБI  ПР     169 /НТБ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лудякова И.Г.  IАнтонова З.Г.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Эконометрика   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61 /НТБI  ЛК     369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Смирнова А.Ю.    IДолматова О.Г.   IГромова Т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ч.история IАнглийский язык  IАнглийский язык  IЭконометр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ПР     259 /НТБI  ПР     261 /НТБI  ЛБ     25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Смирнова А.Ю.    IСмирнова А.Ю.    IДолматова О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Эконометрик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ЛБ     25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Долматова О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етрика     IЭкономика фирмы  IНемецкий язык    IСтатистика       IВоенная подготов IЭконометрика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ЛК     369 /НТБI  ПР     272 /НТБI  ЛК     351 /НТБI                 I  ПР     371 /НТБI</w:t>
      </w:r>
    </w:p>
    <w:p>
      <w:pPr>
        <w:pStyle w:val="PlainText"/>
        <w:bidi w:val="0"/>
        <w:ind w:left="0" w:right="0" w:hanging="0"/>
        <w:rPr/>
      </w:pPr>
      <w:r>
        <w:rPr/>
        <w:t>I т I     IДолматова О.Г.   IАнтонова З.Г.    IБоронина Н.А.    IГромова Т.В.     I                 IДолматова О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история IЭкономика фирмы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69 /НТБI  ПР     352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Антонова З.Г.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Эконометрика   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70 /НТБI  ЛК     369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Чайка Ю.А.       IДолматова О.Г.   IГромова Т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2    ИЭФ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атистика       IЭкономика фирмы  IНемецкий язык  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ЛК     369 /НТБI  ПР     272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ромова Т.В.     IАнтонова З.Г.    IБоронина Н.А.    IГромова Т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ч.история IСтатистика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69 /НТБI  ПР     367 /НТБ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лудякова И.Г.  IГромова Т.В.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Эконометрика     IЭконометр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61 /НТБI  ЛК     369 /НТБI  ПР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Смирнова А.Ю.    IДолматова О.Г.   IДолматова О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фирмы  IАнглийский язык  IАнглийский язык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ПР     259 /НТБ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З.Г.    IСмирнова А.Ю.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етрика     IЭкономика фирмы  IНемецкий язык  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ЛК     369 /НТБI  ПР     272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олматова О.Г.   IАнтонова З.Г.    IБоронина Н.А.    IГромова Т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история IСтатистика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69 /НТБI  ПР     367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Громова Т.В.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Эконометрика     IЭкономич.история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70 /НТБI  ЛК     369 /НТБ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Чайка Ю.А.       IДолматова О.Г.   IШелудякова И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фирмы  IАнглийский язык  IАнглийский язык  IЭконометр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ПР     259 /НТБI  ПР     255 /НТБI  ЛБ     25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З.Г.    IСмирнова А.Ю.    IСмирнова А.Ю.    IДолматова О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тис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5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Т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Эконометрик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ЛБ     25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Долматова О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90    ИЭФ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Статистика КД    IНемецкий язык    IОрг.предпринима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ПР     180 /НТБI  ПР     272 /НТБ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айка Ю.А.       IКоролева Н.В.    IБоронина Н.А.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рг,экон.в СК    IАнглийский язык  IФизич.культура   IОрг,экон.в СК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67 /НТБI  ПР     264 /НТБI                 I  ПР     310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сов В.Б.       IСмирнова А.Ю.    I             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Ценообразование  IСтатистика КД    IАнглийский язык  IВоенная подготов IЦенообразование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1 /НТБI  ЛК     163 /НТБI  ПР     264 /НТБI                 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Мациевский Н.С.  IШаповалова Н.В.  IЧайка Ю.А.       I                 IПавленко А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предпринимат I                 IЧас куратора     IЦенообразование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               I  ПР     367 /НТБ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ов В.Б.       I                 IКиселева Е.С.МАУ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Статистика КД    IНемецкий язык    IОрг.предпринима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ПР     180 /НТБI  ПР     272 /НТБ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айка Ю.А.       IКоролева Н.В.    IБоронина Н.А.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г,экон.в СК    IАнглийский язык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67 /НТБ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ов В.Б.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Ценообразование  IСтатистика КД    IАнглийский язык  IВоенная подготов IОрг,экон.в СК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1 /НТБI  ЛК     163 /НТБI  ПР     264 /НТБI               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Мациевский Н.С.  IШаповалова Н.В.  IЧайка Ю.А.       I            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предпринимат I                 I                 IЦенообразование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               I                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ов В.Б.       I                 I                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80    ИЭФ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Бухучет          IМаркетинг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ЛК     351 /НТБI  ЛК     367 /НТБ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никина О.В.     IЖелбунова Л.И.   IВарлачева Т.Б.   IАникин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,практика ОД    IПАЯ              IМаркетинг        IБухучет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65 /НТБI  ПР     262 /НТБI  ПР     365 /НТБI  ЛБ     257 /НТБ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щук И.В.       IГаспарян Г.А.    IДавлетгареев Н.Р IЖелбунова Л.И.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,практика ОД    IТ,практика ОД    IБухучет      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7 /НТБI  ПР     365 /НТБI  ЛБ     257 /НТБI  ЛК     170 /НТБ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Кащук И.В.       IЖелбунова Л.И.   IДреваль А.Н.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АЯ              IМенеджмен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Бухучет          IМаркетинг        IПАЯ         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ЛК     351 /НТБI  ЛК     367 /НТБI  ПР     25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икина О.В.     IЖелбунова Л.И.   IВарлачева Т.Б.   IАникина О.В.     IЖелбуно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,практика ОД    IПАЯ              IМаркетинг        IБЖД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65 /НТБI  ПР     272 /НТБI  ПР     351 /НТБI  ЛБ     140 /8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Аверкиева Л.Г.   IДавлетгареев Н.Р IСеменов А.М.  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,практика ОД    I                 IБЖД          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7 /НТБI                 I  ЛБ     140 /8  I  ЛК     170 /НТБI  ПР     2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                 IСеменов А.М.     IДреваль А.Н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АЯ              IМенеджмен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1    ИЭФ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Финансы,ден.обр. IПАЯ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60 /НТБI  ЛК     163 /НТБI  ПР     260 /НТБI  ЛБ     140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веркиева Л.Г.   IБескровная Л.В.  IЖданова А.Б.     IБескровная Л.В.  IСеменов А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70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веркиева Л.Г.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59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валенко Н.А.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О.станд,сертиф.  IБЖД    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503 /18 I  ЛК     139 /19 I  ПР     1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Огай В.Е.        IСечин А.А.   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ухучет,нал.сист IМенеджмент       IЭкон.оцен.инвест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К     170 /НТБI  ЛК     163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жевская В.Ф.   IГвоздев Н.И.     IКалмыкова Е.Ю.   IСпицын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БЖД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ЛБ     1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Семенов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АЯ              IФинансы,ден.об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70 /НТБI  ЛК     163 /НТБ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Аверкиева Л.Г.   IЖданова А.Б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3 /НТБI  ПР     260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Бескровная Л.В.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Бухучет,нал.сист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371 /НТБ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Чижевская В.Ф.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енеджмент       IО.станд,сертиф.  IЭкон.оцен.инвест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ЛК     170 /НТБI  ЛК     163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Огай В.Е.        IКалмыкова Е.Ю.   IСпицын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2    ИЭФ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Финансы,ден.об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60 /НТБI  ЛК     163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веркиева Л.Г.   IБескровная Л.В.  IЖданова А.Б.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70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веркиева Л.Г.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59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валенко Н.А.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УИРС             IБЖД              IО.станд,сертиф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365 /НТБI  ЛК     139 /19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Спицын В.В.      IСечин А.А.       IОгай В.Е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енеджмент       IМенеджмент       IЭкон.оцен.инвест IБухучет,нал.си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ЛК     170 /НТБI  ЛК     163 /НТБ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Гвоздев Н.И.     IКалмыкова Е.Ю.  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АЯ              IФинансы,ден.обр. IПАЯ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70 /НТБI  ЛК     163 /НТБI  ПР     255 /НТБI  ЛБ     140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Аверкиева Л.Г.   IЖданова А.Б.     IАверкиева Л.Г.   IСеменов А.М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3 /НТБI  ПР     260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Бескровная Л.В.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УИРС             IБЖД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365 /НТБI  ЛК     139 /19 I  ЛБ     1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Спицын В.В.      IСечин А.А.       IСеменов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.оцен.инвест IО.станд,сертиф.  IЭкон.оцен.инвест IБухучет,нал.си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К     170 /НТБI  ЛК     163 /НТБ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енко М.А.     IОгай В.Е.        IКалмыкова Е.Ю.  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1    ИЭФ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ухучет          IЛогистика        IЭкономика труда  IБЖД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ЛК     163 /НТБI  ЛК     369 /НТБI  ЛБ     140 /8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азарчук Е.В.    IКонотопский В.Ю. IКолупаева В.А.   IКостырев К.М. 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. отрасл.р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ЛК     369 /НТБI  ПР     260 /НТБI  ЛК     369 /НТБI  ПР     264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  I     IАлехина Г.А.     IЛившиц В.И.      IСмирнова А.Ю.    IСафонова Л.И.    IСмирнова А.Ю.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БЖД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8 /8  I  ПР     262 /НТБI  ЛК     143 /19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ырев К.М.    IАверкиева Л.Г.   IПлахов А.М.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НЯ              IРусский язык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ухучет          IЭкон.общ.сектора IЭкономика труда  IПАЯ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ПР     361 /НТБI  ЛК     369 /НТБI  ПР     26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азарчук Е.В.    IЛившиц В.И.      IКолупаева В.А.   IАверкиева Л.Г.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. отрасл.р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268 /НТБI  ЛК     369 /НТБI  ПР     262 /НТБI  ЛК     369 /НТБI  ПР     262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  I     IАлехина Г.А.     IЛившиц В.И.      IАверкиева Л.Г.   IСафонова Л.И.    IАверкиева Л.Г.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труда  IПАЯ              IБЖД              IРусский язык    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ПР     262 /НТБI  ЛК     143 /19 I  ПР     255 /НТБI  ПР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упаева В.А.   IАверкиева Л.Г.   IПлахов А.М.      IВыдрина В.В.     IКонотопский В.Ю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НЯ              IРусский язык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2    ИЭФ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Логистика        IЭкономика труда  IПАЯ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63 /НТБI  ЛК     369 /НТБI  ПР     26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нотопский В.Ю. IКолупаева В.А.   IАверкиева Л.Г.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69 /НТБI  ПР     260 /НТБI  ЛК     369 /НТБI  ПР     264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ившиц В.И.      IСмирнова А.Ю.    IСафонова Л.И.    IСмирнова А.Ю.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БЖД              IЭконом. отрасл.р IЭкономика труда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ЛК     143 /19 I  ПР     365 /НТБI  ПР     308 /15 I  ПР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Плахов А.М.      IАлехина Г.А.     IКолупаева В.А.   IЛазарчук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НЯ              I                 IФизич.культура   IЛогист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ПР     257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Конотопский В.Ю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Экон.общ.сектора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9 /НТБ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вшиц В.И.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Экономика труда  IПАЯ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69 /НТБI  ПР     26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лупаева В.А.   IАверкиева Л.Г.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69 /НТБI  ПР     262 /НТБI  ЛК     369 /НТБI  ПР     262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вшиц В.И.      IАверкиева Л.Г.   IСафонова Л.И.    IАверкиева Л.Г.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БЖД              IЭконом. отрасл.р IБЖД      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ЛК     143 /19 I  ПР     365 /НТБI  ЛБ     140 /8  I  ПР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Плахов А.М.      IАлехина Г.А.     IКостырев К.М.    IЛазарчук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НЯ              IБЖД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ЛБ     1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Костырев К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80    ИЭФ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БЖД              IО. маркетинга    IПАЯ              I   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ЛБ     140 /8  I  ЛК     365 /НТБI  ПР     259 /НТБ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ч I     IАникина О.В.     IСеменов А.М.     IЕремин В.В.      IАникина О.В.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О.бухучета       I                 IБЖД              IО.ком.логистики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62 /НТБI  ЛК     351 /НТБI                 I  ЛК     139 /19 I  ЛК     351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аспарян Г.А.    IЖелбунова Л.И.   I                 IСечин А.А.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ЖД              IО. маркетинга    IМенеджмент       IПАЯ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40 /8  I  ПР     363 /НТБI  ЛК     170 /НТБI  ПР     262 /НТБI  ПР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енов А.М.     IДавлетгареев Н.Р IДреваль А.Н.     IГаспарян Г.А.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Физич.культура   IПАЯ              IО.ком.логистики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9 /НТБI                 I  ПР     270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                 IКоваленко Н.А.   IТрубченко Т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О. маркетинга    IПАЯ              I   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ЛК     365 /НТБI  ПР     259 /НТБ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т I     IАникина О.В.     I                 IЕремин В.В.      IАникина О.В.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О.бухучета       I                 IБЖД              IО.ком.логистики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  ПР     361 /НТБI                 I  ЛК     139 /19 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Желбунова Л.И.   I                 IСечин А.А.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О. маркетинга    IМенеджмент       IПАЯ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5 /НТБI  ЛК     170 /НТБI  ПР     263 /НТБI  ПР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влетгареев Н.Р IДреваль А.Н.     IАверкиева Л.Г.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9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70    ИЭФ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ПАЯ              I                 I                 IПрав.о.банкрот.  IПАЯ              IИТ антикриз.упр.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ЛК     367 /НТБI  ПР     259 /НТБI  ЛК     268 /НТБI</w:t>
      </w:r>
    </w:p>
    <w:p>
      <w:pPr>
        <w:pStyle w:val="PlainText"/>
        <w:bidi w:val="0"/>
        <w:ind w:left="0" w:right="0" w:hanging="0"/>
        <w:rPr/>
      </w:pPr>
      <w:r>
        <w:rPr/>
        <w:t>I ч I     IМаталасова Е.Ю.  I                 I                 IАксенов И.В.     IМаталасова Е.Ю.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ПНЯ              IИнвестирование   IПАЯ              IОц.стоим.предпр.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ПР     363 /НТБI  ПР     272 /НТБI  ЛК     367 /НТБ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лышева О.В.    IВарлачева Т.Б.   IМаталасова Е.Ю.  IКащук И.В.       IСабирова Д.Т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ц.стоим.предпр. IУпр.персоналом   IУпр.маркетингом  IПАЯ (вар. часть)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ЛК     163 /НТБI  ЛК     365 /НТБ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Криницына З.В.   IКащук И.В.       IСабирова Д.Т.    IПрав.о.банкрот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сенов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Упр.маркетингом  IАрбитражн.проц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1 /НТБI  ЛК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щук И.В.       IХоменко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ИТ антикриз.уп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аропин К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                 IПрав.о.банкрот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0 /НТБI                 I                 I  ЛК     367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                 I                 IАксенов И.В.  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Арбитражн.проц.  IПАЯ              IОц.стоим.предпр. IИнвестирование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ПР     365 /НТБI  ПР     272 /НТБI  ЛК     367 /НТБI  ЛК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Хоменко И.С.     IМаталасова Е.Ю.  IКащук И.В.       IВарлачева Т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ц.стоим.предпр. IУпр.персоналом   IУпр.маркетингом  IАрбитражн.проц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ЛК     170 /НТБI  ЛК     365 /НТБ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Криницына З.В.   IКащук И.В.       IХоменко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персоналом   I                 IУпр.маркетингом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80 /НТБI                 I  ПР     3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ницына З.В.   I                 IКащук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1    ИЭФ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Язык и ЭДО (ф)   IБанк.менеджмен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9 /7  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остюкова С.А.   IСпицын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(вар. часть) IПАЯ (вар. часть) IПАЯ              IПланиров.на ПМС  IПредприним.право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2 /НТБI  ПР     259 /НТБI  ПР     270 /НТБI  ЛК     170 /НТБI  ПР     369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Данков А.Г(МЕН)  IЧерепанова Н.В.  IМаталасова Е.Ю.  IКоролева Н.И.    IЛитвинцева Г.Ю.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ланиров.на ПХН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аниров.на ПЭЭ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ПНЯ              IПАЯ              IПА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ПР     270 /НТБI  ПР     270 /НТБI  ПР     270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Малышева О.В.    IМаталасова Е.Ю.  IМаталасова Е.Ю.  IТухватулина Л.Р.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Физич.культура   IПланиров.на ПМС  IПредприним.право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ЛК     180 /НТБI  ЛК     140 /19 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                 IКоролева Н.И.    IЛитвинцева Г.Ю.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Планиров.на ПМС  IУпр.прсн,орг.п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169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Королева Н.И.    IСерикова Г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8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ергейчик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АЯ              IПланиров.на ПМС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70 /НТБI  ЛК     170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аласова Е.Ю.  IКоролева Н.И.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аниров.на ПХН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аниров.на ПЭЭ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               I  ПР     270 /НТ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                 IМаталасова Е.Ю.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.прсн,орг.пов IФизич.культура   IПланиров.на ПМС  IУпр.прсн,орг.п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ЛК     180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                 IКоролева Н.И.    IСерикова Г.Н.    IЯзык и ЭДО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2    ИЭФ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РЯ как иностр.   IПАЯ (вар. часть) IПАЯ              IПланиров.на ПМС  IПредприним.право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ПР     259 /НТБI  ПР     270 /НТБI  ЛК     170 /НТБI  ПР     369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ч I     IГнездилова Н.С.  IЧерепанова Н.В.  IМаталасова Е.Ю.  IКоролева Н.И.    IЛитвинцева Г.Ю.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е I     IПАЯ (вар. часть) I                 I                 IПланиров.на ПХН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72 /НТБ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Данков А.Г(МЕН)  I             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ланиров.на ПЭЭ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ПНЯ              IПАЯ              IПА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ПР     270 /НТБI  ПР     270 /НТБI  ПР     270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Малышева О.В.    IМаталасова Е.Ю.  IМаталасова Е.Ю.  IТухватулина Л.Р.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Физич.культура   IПланиров.на ПМС  IПредприним.право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ЛК     180 /НТБI  ЛК     140 /19 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Язык и ЭДО (ф)   IКоролева Н.И.    IЛитвинцева Г.Ю.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Планиров.на ПХНП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  ЛК     1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Планиров.на ПМС  IУпр.прсн,орг.п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169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Королева Н.И.    IСерикова Г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8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ергейчик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АЯ              IПланиров.на ПМС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70 /НТБI  ЛК     170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аласова Е.Ю.  IКоролева Н.И.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аниров.на ПХН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аниров.на ПЭЭ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Банк.менеджмент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ПР     268 /НТБI  ПР     270 /НТ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Спицын В.В.      IМаталасова Е.Ю.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.прсн,орг.пов IФизич.культура   IПланиров.на ПМС  IУпр.прсн,орг.п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ЛК     180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Язык и ЭДО (ф)   IКоролева Н.И.    IСерикова Г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Планиров.на ПХ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  ЛК     1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1    ИЭФ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                 I               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ЛК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аковская В.С.   I                 I                 IГузырь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ПАЯ (вар. часть) IТ.эконом.анализ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0 /НТБI                 I  ПР     260 /НТБI  ПР     352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Раковская В.С.   IКац В.М.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ПАЯ              IПАЯ              IСтратег.план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260 /НТБI  ПР     262 /НТБI  ПР     260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Якименко Е.В.    IЯкименко Е.В.    IЯкименко Е.В.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Физич.культура   IБухг.управл.учет IБанковское дело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               I  ЛК     369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                 IКаз М.С.         IМациевский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нансовый мнджм IБанковское дело  IСтратег.планир.  IМ/нар.станд.УиФО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9 /НТБI  ПР     351 /НТБI  ЛК     170 /НТБI  ЛК     367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ырь В.В.      IМациевский Н.С.  IПетухов О.Н.     IАндриенко О.В.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нные бумаги    IВЭД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ЛК     36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йчик С.И.   IЧигоряев К.Н.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(вар. часть) I                 I                 IФинансовый мндж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9 /НТБI                 I                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аковская В.С.   I                 I                 IГузырь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АЯ (вар. часть) I                 IТ.эконом.анализ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0 /НТБI  ПР     259 /НТБI                 I  ПР     352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Раковская В.С.   I                 IКац В.М.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ПАЯ              IПАЯ              IПАЯ (вар. часть) IЦенные бумаги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ПР     262 /НТБI  ПР     260 /НТБI  ПР     264 /НТБ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Якименко Е.В.    IЯкименко Е.В.    IРаковская В.С.   IАнтонова И.С.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ПАЯ              IБухг.управл.учет IБанковское дело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260 /НТБI  ЛК     369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Якименко Е.В.    IКаз М.С.         IМациевский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Сист.нац.счето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/нар.станд.УиФО IВЭД              IСтратег.планир.  IМ/нар.станд.УиФО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69 /НТБI  ЛК     170 /НТБI  ЛК     367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иенко О.В.   IЧигоряев К.Н.    IПетухов О.Н.     IАндриенко О.В.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нные бумаги    IВЭД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ЛК     36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йчик С.И.   IЧигоряев К.Н.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2    ИЭФ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                 I               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ЛК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аковская В.С.   I                 I                 IГузырь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ПАЯ (вар. часть)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0 /НТБI                 I  ПР     260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Раковская В.С.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ПАЯ              IПАЯ              IСтратег.план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260 /НТБI  ПР     262 /НТБI  ПР     260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Якименко Е.В.    IЯкименко Е.В.    IЯкименко Е.В.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ПНЯ              I               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70 /НТБI                 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Малышева О.В.    I            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Физич.культура   IБухг.управл.учет IБанковское дело  IТ.эконом.анализ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               I  ЛК     369 /НТБI  ЛК     351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                 IКаз М.С.         IМациевский Н.С.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ст.нац.счетов.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Стратег.планир.  IМ/нар.станд.УиФО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ЛК     170 /НТБI  ЛК     367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ырь В.В.      IПетухов О.Н.     IАндриенко О.В.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нные бумаги    IВЭД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ЛК     36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йчик С.И.   IЧигоряев К.Н.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(вар. часть) I                 I                 IФинансовый мндж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9 /НТБI                 I                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аковская В.С.   I                 I                 IГузырь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АЯ (вар. часть) I                 IБанковское дело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0 /НТБI  ПР     259 /НТБI                 I  ПР     361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Раковская В.С.   I                 IМациевский Н.С.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ПАЯ             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ПР     262 /НТБI  ПР     260 /НТБ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Якименко Е.В.    IЯкименко Е.В. 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ПАЯ              IБухг.управл.учет IБанковское дело  IТ.эконом.анализ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260 /НТБI  ЛК     369 /НТБI  ЛК     351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Якименко Е.В.    IКаз М.С.         IМациевский Н.С.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Сист.нац.счетов.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/нар.станд.УиФО IВЭД              IСтратег.планир.  IМ/нар.станд.УиФО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69 /НТБI  ЛК     170 /НТБI  ЛК     367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иенко О.В.   IЧигоряев К.Н.    IПетухов О.Н.     IАндриенко О.В.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нные бумаги    IВЭД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ЛК     36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йчик С.И.   IЧигоряев К.Н.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70    ИЭФ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Страховое дело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Страховое дело   IПрав.регул.КиМД  IПАЯ              IТорговое дело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63 /НТБI  ЛК     367 /НТБI  ПР     272 /НТБ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Задорожная Ю.Ф.  IВарлачева Т.Б.   IМаталасова Е.Ю.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ПНЯ              IБиржевое дело    IБиржевое дело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70 /НТБI  ЛК     361 /НТБI  ПР     363 /НТБ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Малышева О.В.    IМикитина Л.В.    IМикитина Л.В.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Орг,регулир.ВЭД  IБанковское дело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ЛК     361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                 IЧигоряев К.Н.    IМациевский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анковское дело  I                 I                 IО.валютн.отноше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               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                 I                 IБабенко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Страховое дело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Страховое дело   IПрав.регул.КиМД  IПАЯ              IСтраховое дело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63 /НТБI  ЛК     367 /НТБI  ПР     272 /НТБI  ЛК     361 /НТБ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дорожная Ю.Ф.  IВарлачева Т.Б.   IМаталасова Е.Ю.  IЗадорожная Ю.Ф.  IСабирова Д.Т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Торговое дело    IБиржевое дело    IПАЯ (вар. часть)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363 /НТБI  ЛК     361 /НТБI  ПР     261 /НТБ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Селевич Т.С.     IМикитина Л.В.    IСабирова Д.Т.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Прав.регул.КиМД  IБанковское дело  IФизич.культура   IО.валютн.отношен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ПР     361 /НТБI  ЛК     351 /НТБI                 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                 IВарлачева Т.Б.   IМациевский Н.С.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рг,регулир.ВЭ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горяев К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65</Words>
  <Characters>238484</Characters>
  <CharactersWithSpaces>203295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0:00Z</dcterms:created>
  <dc:creator>Olga B. Mahrina</dc:creator>
  <dc:description/>
  <dc:language>en-US</dc:language>
  <cp:lastModifiedBy/>
  <dcterms:modified xsi:type="dcterms:W3CDTF">2014-11-1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