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7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Чайка Ю.А.       IХарлова А.Н.     I                 IЕфимова Л.А.     IВавилов С.П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Харлова А.Н.     IЧайка Ю.А.       </w:t>
      </w:r>
      <w:r>
        <w:rPr>
          <w:lang w:val="en-US"/>
        </w:rPr>
        <w:t>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28 /19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КСЕ              I                 IИнформатика      IКультурология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Чайка Ю.А.       IХарлова А.Н.     IЛатышева Е.В(КТЛ IСтародубцев В.А.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К по математике IАнглийский язык  IНемецкий язык    IЧас куратора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7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Чайка Ю.А.       IХарлова А.Н.     I                 IХарлова А.Н.     IВавилов С.П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Чайка Ю.А.       IБескровная Л.В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                 IЧернова Н.Н.     IПершина Е.М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28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Культурология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ч.теория  IАнглийский язык  IМатематика       I              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6 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Чайка Ю.А.       IХарлова А.Н.     </w:t>
      </w:r>
      <w:r>
        <w:rPr>
          <w:lang w:val="en-US"/>
        </w:rPr>
        <w:t>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5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Экономич.теория  IАнглийский язык  IИнформатика      IКультурология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айка Ю.А.       IЩербакова Т.Н.   </w:t>
      </w:r>
      <w:r>
        <w:rPr>
          <w:lang w:val="en-US"/>
        </w:rPr>
        <w:t>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Харлова А.Н.     IМалервейн С.В.   IХарлова А.Н.     I                 IВавилов С.П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Информатика      IО. образ.програм IФизич.культура   IАнглийский язык  IМатематика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 xml:space="preserve">. </w:t>
      </w:r>
      <w:r>
        <w:rPr/>
        <w:t>образ</w:t>
      </w:r>
      <w:r>
        <w:rPr>
          <w:lang w:val="en-US"/>
        </w:rPr>
        <w:t>.</w:t>
      </w:r>
      <w:r>
        <w:rPr/>
        <w:t>програм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>IМогильницкая Г.О IЦой Е.В.         I        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Русский язык     I                 IРусский язык     I                 IРусский язык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113 /19 I                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айка Ю.А.       IЩербакова Т.Н.   </w:t>
      </w:r>
      <w:r>
        <w:rPr>
          <w:lang w:val="en-US"/>
        </w:rPr>
        <w:t>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46 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 xml:space="preserve">. </w:t>
      </w:r>
      <w:r>
        <w:rPr/>
        <w:t>образ</w:t>
      </w:r>
      <w:r>
        <w:rPr>
          <w:lang w:val="en-US"/>
        </w:rPr>
        <w:t>.</w:t>
      </w:r>
      <w:r>
        <w:rPr/>
        <w:t>програм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О</w:t>
      </w:r>
      <w:r>
        <w:rPr>
          <w:lang w:val="en-US"/>
        </w:rPr>
        <w:t xml:space="preserve">. </w:t>
      </w:r>
      <w:r>
        <w:rPr/>
        <w:t>образ</w:t>
      </w:r>
      <w:r>
        <w:rPr>
          <w:lang w:val="en-US"/>
        </w:rPr>
        <w:t>.</w:t>
      </w:r>
      <w:r>
        <w:rPr/>
        <w:t>програм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>IШаповалова Н.В.  I                 IМогильницкая Г.О IЦой Е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Русский язык     IРусский язык     IВК по математике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Цой Е.В.         IХарлова А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Информатика      IАнглийский язык  IМатематика       I    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Чайка Ю.А.       IХарлова А.Н.     </w:t>
      </w:r>
      <w:r>
        <w:rPr>
          <w:lang w:val="en-US"/>
        </w:rPr>
        <w:t>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Харлова А.Н.     IЩербакова Т.Н.   IЛатышева Е.В(КТЛ IБондарь Т.В.     IВавилов С.П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О. образ.програм IФизич.культура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 xml:space="preserve">. </w:t>
      </w:r>
      <w:r>
        <w:rPr/>
        <w:t>образ</w:t>
      </w:r>
      <w:r>
        <w:rPr>
          <w:lang w:val="en-US"/>
        </w:rPr>
        <w:t>.</w:t>
      </w:r>
      <w:r>
        <w:rPr/>
        <w:t>програм</w:t>
      </w:r>
      <w:r>
        <w:rPr>
          <w:lang w:val="en-US"/>
        </w:rPr>
        <w:t xml:space="preserve">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>IМогильницкая Г.О I                 IКуреленкова Ю.В.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Чайка Ю.А.       IХарлова А.Н.     </w:t>
      </w:r>
      <w:r>
        <w:rPr>
          <w:lang w:val="en-US"/>
        </w:rPr>
        <w:t>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Харлова А.Н.     IЩербакова Т.Н.   I                 IБондарь Т.В.     IХарлова А.Н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Я,культура речи I                 IО. образ.програм IФизич.культура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О</w:t>
      </w:r>
      <w:r>
        <w:rPr>
          <w:lang w:val="en-US"/>
        </w:rPr>
        <w:t xml:space="preserve">. </w:t>
      </w:r>
      <w:r>
        <w:rPr/>
        <w:t>образ</w:t>
      </w:r>
      <w:r>
        <w:rPr>
          <w:lang w:val="en-US"/>
        </w:rPr>
        <w:t>.</w:t>
      </w:r>
      <w:r>
        <w:rPr/>
        <w:t>програм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03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Математика       IАнглийский язык  IКультурология    I    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0 /19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Харлова А.Н.     IБондарь Т.В.     IЩербакова Т.Н.   IЩербакова Т.Н.   IВавилов С.П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О. образ.програм IФизич.культура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 xml:space="preserve">. </w:t>
      </w:r>
      <w:r>
        <w:rPr/>
        <w:t>образ</w:t>
      </w:r>
      <w:r>
        <w:rPr>
          <w:lang w:val="en-US"/>
        </w:rPr>
        <w:t>.</w:t>
      </w:r>
      <w:r>
        <w:rPr/>
        <w:t>програм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Да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(</w:t>
      </w:r>
      <w:r>
        <w:rPr/>
        <w:t>МЕН</w:t>
      </w:r>
      <w:r>
        <w:rPr>
          <w:lang w:val="en-US"/>
        </w:rPr>
        <w:t>)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РЯ,культура речи IАнглийский язык  I                 IКультурология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Харлова А.Н.     IБондарь Т.В.     IЩербакова Т.Н.   IЩербако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Культурология    IО. образ.програм IФизич.культура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О</w:t>
      </w:r>
      <w:r>
        <w:rPr>
          <w:lang w:val="en-US"/>
        </w:rPr>
        <w:t xml:space="preserve">. </w:t>
      </w:r>
      <w:r>
        <w:rPr/>
        <w:t>образ</w:t>
      </w:r>
      <w:r>
        <w:rPr>
          <w:lang w:val="en-US"/>
        </w:rPr>
        <w:t>.</w:t>
      </w:r>
      <w:r>
        <w:rPr/>
        <w:t>програм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                 IМикроэкономика   IИнформатика      I                 IМатемат.анализ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Гаврил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Вавилов С.П.     I                 IМолдованова Е.А.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Культурология    IМикроэкономика   IАнглийский язык  IИнформатика      IАнглийский язык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н I     I  ПР     332 /19 I  ПР     268 /НТБI  ПР     255 /НТБI  ЛБ     257 /НТБI  ПР     255 /НТБI  ПР     259 /НТБ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Сухушина Е.В.    IКондратьева А.А. IБескровная Л.В.  IЕфимова Л.А.     IБескровная Л.В.  </w:t>
      </w:r>
      <w:r>
        <w:rPr>
          <w:lang w:val="en-US"/>
        </w:rPr>
        <w:t>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Молдованова Е.А. I                 IЕфимова Л.А.     </w:t>
      </w:r>
      <w:r>
        <w:rPr>
          <w:lang w:val="en-US"/>
        </w:rPr>
        <w:t>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икроэкономика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ультурология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аврил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уху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Культурология    IМикроэкономика   IАнглийский язык  IМатемат.анализ   IАнглийский язык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ПР     352 /НТБI  ПР     268 /НТБI  ПР     255 /НТБI  ПР     41  /4  I  ПР     255 /НТБI  ПР     259 /НТБ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Суху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ндратьева А.А. IБескровная Л.В.  IМолдованова Е.А. IБескровная Л.В.  </w:t>
      </w:r>
      <w:r>
        <w:rPr>
          <w:lang w:val="en-US"/>
        </w:rPr>
        <w:t>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КСЕ</w:t>
      </w:r>
      <w:r>
        <w:rPr>
          <w:lang w:val="en-US"/>
        </w:rPr>
        <w:t xml:space="preserve">             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ВК по математике IКСЕ              IИнформатика      IЧас куратора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Молдованова Е.А. IЧернова Н.Н.     IЕфимова Л.А.     IЖаворонок А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                 IМикроэкономика   IИнформатика      IМатемат.анализ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6 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Гаврил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Вавилов С.П.     IМолдованова Е.А.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нформатика      IМатемат.анализ   IАнглийский язык  IКультурология    IАнглийский язык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Ефимова Л.А.     IМолдованова Е.А. IБескровная Л.В.  IСухушина Е.В.    IБескровная Л.В.  </w:t>
      </w:r>
      <w:r>
        <w:rPr>
          <w:lang w:val="en-US"/>
        </w:rPr>
        <w:t>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/>
        <w:t>I   I     IМолдованова Е.А. IЕфимова Л.А.     IКондратьева А.А. I                 IМолдованова Е.А. IБайдак А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ВК по математике IЧас куратора     IНемецкий язык    IИнформатика      IКСЕ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Молдованова Е.А. IЛазарчук Е.В.    IБайдак А.В.      IЕфимова Л.А.     </w:t>
      </w:r>
      <w:r>
        <w:rPr>
          <w:lang w:val="en-US"/>
        </w:rPr>
        <w:t>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икроэкономика</w:t>
      </w:r>
      <w:r>
        <w:rPr>
          <w:lang w:val="en-US"/>
        </w:rPr>
        <w:t xml:space="preserve">   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Культурология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507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аврил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                 IСтародубцев В.А. IСухушина Е.В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тика      IМатемат.анализ   IАнглийский язык  IКультурология    IАнглийский язык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олдованова Е.А. IБескровная Л.В.  IСухушина Е.В.    IБескровная Л.В.  </w:t>
      </w:r>
      <w:r>
        <w:rPr>
          <w:lang w:val="en-US"/>
        </w:rPr>
        <w:t>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дованова Е.А. IЕфимова Л.А.     IКондратьева А.А. I                 IМолдованова Е.А. IЕфимова Л.А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Молдованова Е.А. IЕфимова Л.А.     </w:t>
      </w:r>
      <w:r>
        <w:rPr>
          <w:lang w:val="en-US"/>
        </w:rPr>
        <w:t>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Чернова Н.Н.     IЕфимова Л.А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28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03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                 IМикроэкономика   IИнформатика      IКСЕ              IКСЕ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5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Гаврил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Вавилов С.П.     IСтародубцев В.А. IЧернова Н.Н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.анализ   IКультурология    IАнглийский язык  IМикроэкономика   IАнглийский язык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ПР     268 /НТБI  ПР     332 /19 I  ПР     255 /НТБI  ПР     268 /НТБI  ПР     255 /НТБI  ПР     259 /НТБ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Суху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ескровная Л.В.  IКондратьева А.А. IБескровная Л.В.  </w:t>
      </w:r>
      <w:r>
        <w:rPr>
          <w:lang w:val="en-US"/>
        </w:rPr>
        <w:t>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Молдованова Е.А. IЕфимова Л.А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Молдованова Е.А. I                 IБайдак А.В.      </w:t>
      </w:r>
      <w:r>
        <w:rPr>
          <w:lang w:val="en-US"/>
        </w:rPr>
        <w:t>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икроэкономика</w:t>
      </w:r>
      <w:r>
        <w:rPr>
          <w:lang w:val="en-US"/>
        </w:rPr>
        <w:t xml:space="preserve">  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К</w:t>
      </w:r>
      <w:r>
        <w:rPr>
          <w:lang w:val="en-US"/>
        </w:rPr>
        <w:t xml:space="preserve">     507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аврил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Суху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КСЕ              IКультурология    IАнглийский язык  IМикроэкономика   IАнглийский язык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ухушина Е.В.    IБескровная Л.В.  IКондратьева А.А. IБескровная Л.В.  </w:t>
      </w:r>
      <w:r>
        <w:rPr>
          <w:lang w:val="en-US"/>
        </w:rPr>
        <w:t>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еке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Молдованова Е.А. IБайдак А.В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Молдованова Е.А. I                 IБайдак А.В.  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уш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В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                 IЭкономич.теория  IИнформатика      IПргр.средст.оф.н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олуп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Вавилов С.П.     IШаропин К.А.     IБескровная Л.В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               IИнформатика      IВМ               IИнформатика      IЭкономич.теория  IКСЕ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PlainText"/>
        <w:bidi w:val="0"/>
        <w:ind w:left="0" w:right="0" w:hanging="0"/>
        <w:rPr/>
      </w:pPr>
      <w:r>
        <w:rPr/>
        <w:t>I а I     IМолдованова Е.А. IПилипенко Т.О.   IМолдованова Е.А. IПилипенко Т.О.   IКолупаева В.А.   IСтародубцев В.А.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гр.средст.оф.н I                 IАнглийский язык  IФизич.культура   IРусский язык     IНемецкий язык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роп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дованова Е.А. IАверкиева Л.Г.   I                 IБайдак А.В.      IЗиневич А.С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Стародубцев В.А. IКолупаева В.А.   </w:t>
      </w:r>
      <w:r>
        <w:rPr>
          <w:lang w:val="en-US"/>
        </w:rPr>
        <w:t>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Пргр</w:t>
      </w:r>
      <w:r>
        <w:rPr>
          <w:lang w:val="en-US"/>
        </w:rPr>
        <w:t>.</w:t>
      </w:r>
      <w:r>
        <w:rPr/>
        <w:t>средст</w:t>
      </w:r>
      <w:r>
        <w:rPr>
          <w:lang w:val="en-US"/>
        </w:rPr>
        <w:t>.</w:t>
      </w:r>
      <w:r>
        <w:rPr/>
        <w:t>оф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Шароп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дованова Е.А. IПилипенко Т.О.   IМолдованова Е.А. IПилипенко Т.О.   </w:t>
      </w:r>
      <w:r>
        <w:rPr>
          <w:lang w:val="en-US"/>
        </w:rPr>
        <w:t>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олуп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</w:t>
      </w:r>
      <w:r>
        <w:rPr/>
        <w:t xml:space="preserve">IКолупаева В.А.   IАверкиева Л.Г.   I                 IЧернова Н.Н.     IБайдак А.В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ргр</w:t>
      </w:r>
      <w:r>
        <w:rPr>
          <w:lang w:val="en-US"/>
        </w:rPr>
        <w:t>.</w:t>
      </w:r>
      <w:r>
        <w:rPr/>
        <w:t>средст</w:t>
      </w:r>
      <w:r>
        <w:rPr>
          <w:lang w:val="en-US"/>
        </w:rPr>
        <w:t>.</w:t>
      </w:r>
      <w:r>
        <w:rPr/>
        <w:t>оф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5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роп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гр</w:t>
      </w:r>
      <w:r>
        <w:rPr>
          <w:lang w:val="en-US"/>
        </w:rPr>
        <w:t>.</w:t>
      </w:r>
      <w:r>
        <w:rPr/>
        <w:t>средст</w:t>
      </w:r>
      <w:r>
        <w:rPr>
          <w:lang w:val="en-US"/>
        </w:rPr>
        <w:t>.</w:t>
      </w:r>
      <w:r>
        <w:rPr/>
        <w:t>оф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дованова Е.А. IАверкиева Л.Г.   I                 IБайдак А.В.      IШаропин К.А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01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10.25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м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ИиМ</w:t>
      </w:r>
      <w:r>
        <w:rPr>
          <w:lang w:val="en-US"/>
        </w:rPr>
        <w:t xml:space="preserve"> </w:t>
      </w:r>
      <w:r>
        <w:rPr/>
        <w:t>менеджмента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Якименко Е.В.    </w:t>
      </w:r>
      <w:r>
        <w:rPr>
          <w:lang w:val="en-US"/>
        </w:rPr>
        <w:t>I            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м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02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10.25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м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ИиМ</w:t>
      </w:r>
      <w:r>
        <w:rPr>
          <w:lang w:val="en-US"/>
        </w:rPr>
        <w:t xml:space="preserve"> </w:t>
      </w:r>
      <w:r>
        <w:rPr/>
        <w:t>менеджмента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Якименко Е.В.    </w:t>
      </w:r>
      <w:r>
        <w:rPr>
          <w:lang w:val="en-US"/>
        </w:rPr>
        <w:t>I            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м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03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10.25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м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ИиМ</w:t>
      </w:r>
      <w:r>
        <w:rPr>
          <w:lang w:val="en-US"/>
        </w:rPr>
        <w:t xml:space="preserve"> </w:t>
      </w:r>
      <w:r>
        <w:rPr/>
        <w:t>менеджмента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Якименко Е.В.    </w:t>
      </w:r>
      <w:r>
        <w:rPr>
          <w:lang w:val="en-US"/>
        </w:rPr>
        <w:t>I            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м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04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10.25IСовр.проблемы мн I                 IРЯ как иностр.   </w:t>
      </w:r>
      <w:r>
        <w:rPr>
          <w:lang w:val="en-US"/>
        </w:rPr>
        <w:t>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3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3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Никулина И.Е.    I                 IВолкова Т.Ф.     </w:t>
      </w:r>
      <w:r>
        <w:rPr>
          <w:lang w:val="en-US"/>
        </w:rPr>
        <w:t>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</w:t>
      </w:r>
      <w:r>
        <w:rPr/>
        <w:t>ИиМ</w:t>
      </w:r>
      <w:r>
        <w:rPr>
          <w:lang w:val="en-US"/>
        </w:rPr>
        <w:t xml:space="preserve"> </w:t>
      </w:r>
      <w:r>
        <w:rPr/>
        <w:t>менеджмента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 xml:space="preserve">I Ч I10.25IСовр.проблемы мн I                 IРЯ как иностр.   </w:t>
      </w:r>
      <w:r>
        <w:rPr>
          <w:lang w:val="en-US"/>
        </w:rPr>
        <w:t>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3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Никулина И.Е.    I                 IВолкова Т.Ф.     </w:t>
      </w:r>
      <w:r>
        <w:rPr>
          <w:lang w:val="en-US"/>
        </w:rPr>
        <w:t>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05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10.25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м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</w:t>
      </w:r>
      <w:r>
        <w:rPr/>
        <w:t>ИиМ</w:t>
      </w:r>
      <w:r>
        <w:rPr>
          <w:lang w:val="en-US"/>
        </w:rPr>
        <w:t xml:space="preserve"> </w:t>
      </w:r>
      <w:r>
        <w:rPr/>
        <w:t>менеджмента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м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02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12.20I                 I                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</w:t>
      </w:r>
      <w:r>
        <w:rPr/>
        <w:t>СПЭН</w:t>
      </w:r>
      <w:r>
        <w:rPr>
          <w:lang w:val="en-US"/>
        </w:rPr>
        <w:t xml:space="preserve">: </w:t>
      </w:r>
      <w:r>
        <w:rPr/>
        <w:t>т</w:t>
      </w:r>
      <w:r>
        <w:rPr>
          <w:lang w:val="en-US"/>
        </w:rPr>
        <w:t xml:space="preserve">. </w:t>
      </w:r>
      <w:r>
        <w:rPr/>
        <w:t>рынк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иМ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Воробьева И.П.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03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12.20I                 I                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</w:t>
      </w:r>
      <w:r>
        <w:rPr/>
        <w:t>СПЭН</w:t>
      </w:r>
      <w:r>
        <w:rPr>
          <w:lang w:val="en-US"/>
        </w:rPr>
        <w:t xml:space="preserve">: </w:t>
      </w:r>
      <w:r>
        <w:rPr/>
        <w:t>т</w:t>
      </w:r>
      <w:r>
        <w:rPr>
          <w:lang w:val="en-US"/>
        </w:rPr>
        <w:t xml:space="preserve">. </w:t>
      </w:r>
      <w:r>
        <w:rPr/>
        <w:t>рынк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иМ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Воробьева И.П.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04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12.20I                 I                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АЯ              IИиМ эконом.науки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9 /НТБI  ЛК     369 /НТБI  ЛБ     210В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кименко Е.В.    IВоробьева И.П.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05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6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Якименко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Метальникова Н.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10В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08А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                 I         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опов В.Н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                 I                 IСПЭН: т. рынка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К     369 /НТБ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овоселова Е.Г.  IМетальникова Н.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АЯ              IИиМ эконом.науки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9 /НТБI  ЛК     369 /НТБI  ЛБ     210В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кименко Е.В.    IВоробьева И.П.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600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6.10I                 I                 I                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210В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8.05I                 I                 I                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408А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                 I         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опов В.Н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                 I                 I                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ЛБ     210В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7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Экология         IТВМС             IНемецкий язык    IТВМС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ПР     255 /НТБI  ЛК     227 /ГК I  ЛК     101 /8  I  ПР     255 /НТБI  ПР     361 /НТБI  ЛК     139 /19 I</w:t>
      </w:r>
    </w:p>
    <w:p>
      <w:pPr>
        <w:pStyle w:val="PlainText"/>
        <w:bidi w:val="0"/>
        <w:ind w:left="0" w:right="0" w:hanging="0"/>
        <w:rPr/>
      </w:pPr>
      <w:r>
        <w:rPr/>
        <w:t>I ч I     IБоронина Н.А.    IЛарионова Е.В.   IКонстантинова Л. IБоронина Н.А.    IКонстантинова Л. IХоменко И.С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ика       IАнглийский язык  IФизич.культура   IМатематика       IПолитология (ф)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ЛК     143 /19 I  ПР     272 /НТБI                 I  ПР     351 /НТБ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Шаропин К.А.     IГаспарян Г.А.    I                 IШаропин К.А.     IСосковец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еловой этикет   IБанковское дело  I                 IАнглийский язык  IДеловой этикет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ПР     352 /НТБI                 I  ПР     260 /НТБI  ПР     365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лыкова Т.Ю.     IМациевский Н.С.  I                 IГаспарян Г.А.    IКлыкова Т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Английский язык  IЭкон/матем.метод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7 /НТБI  ПР     259 /НТБI  ПР     361 /НТБ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авлетгареев Н.Р IГаспарян Г.А.    IВоловоденко В.А.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                 I                 IНемецкий язык    IБанковское дело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ПР     255 /НТБI                 I                 I  ПР     255 /НТБI  ЛК     361 /НТБI  ЛК     139 /19 I</w:t>
      </w:r>
    </w:p>
    <w:p>
      <w:pPr>
        <w:pStyle w:val="PlainText"/>
        <w:bidi w:val="0"/>
        <w:ind w:left="0" w:right="0" w:hanging="0"/>
        <w:rPr/>
      </w:pPr>
      <w:r>
        <w:rPr/>
        <w:t>I т I     IБоронина Н.А.    I                 I                 IБоронина Н.А.    IМациевский Н.С.  IХоменко И.С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Английский язык  IФизич.культура   IМатематика       IПолитология (ф)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143 /19 I  ПР     272 /НТБI                 I  ПР     351 /НТБ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опин К.А.     IГаспарян Г.А.    I                 IШаропин К.А.     IСосковец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Деловой этикет   IБанковское дело  IАнглийский язык  IТВМ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51 /НТБI  ПР     325 /8  I  ПР     260 /НТБI  ПР     367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лыкова Т.Ю.     IМациевский Н.С.  IГаспарян Г.А.    IКонстантинова Л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авоведение     IДеловой этикет   IАнглийский язык  IЭкон/матем.метод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8 /НТБI  ПР     367 /НТБI  ПР     259 /НТБI  ЛК     361 /НТБ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менко И.С.     IКлыкова Т.Ю.     IГаспарян Г.А.    IВоловоденко В.А.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татистика       IАнглийский язык  IМатематика       IЭкон.пред,отрасл I    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ПР     351 /НТБI  ПР     260 /НТБI  ПР     170 /НТБI  ПР     351 /НТБI                 I  ЛК     139 /19 I</w:t>
      </w:r>
    </w:p>
    <w:p>
      <w:pPr>
        <w:pStyle w:val="PlainText"/>
        <w:bidi w:val="0"/>
        <w:ind w:left="0" w:right="0" w:hanging="0"/>
        <w:rPr/>
      </w:pPr>
      <w:r>
        <w:rPr/>
        <w:t>I ч I     IГромова Т.В.     IЧайка Ю.А.       IГергет О.М.      IМелик-Гайказян М I                 IХоменко И.С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ебро О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59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мирнова А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татистика       IТеор.организации IФизич.культура   IАнглийский язык  IПравоведение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ЛК     170 /НТБI                 I  ПР     260 /НТБI  ПР     31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омова Т.В.     IГвоздев Н.И.     I                 IЧайка Ю.А.       IХоменко И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Теор.организации I                 IЭкон.пред,отрасл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0 /НТБI  ПР     170 /НТБI                 I  ЛК     170 /НТБI  ПР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ирнова А.Ю.    IГвоздев Н.И.     I                 IМелик-Гайказян М IГергет О.М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80 /НТБ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денкова А.С.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ыше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татистика       IАнглийский язык  IМатематика       IЭкон.пред,отрасл I    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ПР     351 /НТБI  ПР     260 /НТБI  ЛК     170 /НТБI  ПР     351 /НТБI                 I  ЛК     139 /19 I</w:t>
      </w:r>
    </w:p>
    <w:p>
      <w:pPr>
        <w:pStyle w:val="PlainText"/>
        <w:bidi w:val="0"/>
        <w:ind w:left="0" w:right="0" w:hanging="0"/>
        <w:rPr/>
      </w:pPr>
      <w:r>
        <w:rPr/>
        <w:t>I т I     IГромова Т.В.     IЧайка Ю.А.       IСтепанов Д.Ю.    IМелик-Гайказян М I                 IХоменко И.С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ебро О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59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татистика       IТеор.организации IФизич.культура   IАнглийский язык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ЛК     170 /НТБI                 I  ПР     26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омова Т.В.     IГвоздев Н.И.     I                 IЧайка Ю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2А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ыше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Теор.организации I                 I   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0 /НТБI  ПР     170 /НТБI                 I                 I  ПР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ирнова А.Ю.    IГвоздев Н.И.     I                 I                 IГергет О.М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71 /НТБI                 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ергет О.М.      I            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Английский язык  IМатематика       I                 I    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0 /НТБI  ПР     533 /19 I                 I                 I  ЛК     139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Чайка Ю.А.       IТитаренко Е.Ю.   I                 I                 IХоменко И.С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ебро О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59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мирнова А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татистика       IТеор.организации IФизич.культура   IАнглийский язык  IЭкон.пред,отрасл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ЛК     170 /НТБI                 I  ПР     260 /НТБI  ПР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омова Т.В.     IГвоздев Н.И.     I                 IЧайка Ю.А.       IМелик-Гайказян 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Правоведение     IТеор.организации IЭкон.пред,отрасл IСтатистика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0 /НТБI  ПР     319 /19 I  ПР     180 /НТБI  ЛК     170 /НТБI  ПР     169 /НТБI  ПР     268 /НТБI</w:t>
      </w:r>
    </w:p>
    <w:p>
      <w:pPr>
        <w:pStyle w:val="PlainText"/>
        <w:bidi w:val="0"/>
        <w:ind w:left="0" w:right="0" w:hanging="0"/>
        <w:rPr/>
      </w:pPr>
      <w:r>
        <w:rPr/>
        <w:t>I   I     IСмирнова А.Ю.    IХоменко И.С.     IГвоздев Н.И.     IМелик-Гайказян М IГромова Т.В.     IТитаренко Е.Ю.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80 /НТБI                 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чина А.А.      I            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ыше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Английский язык  IМатематика       I                 I    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0 /НТБI  ЛК     170 /НТБI                 I                 I  ЛК     139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Чайка Ю.А.       IСтепанов Д.Ю.    I                 I                 IХоменко И.С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ебро О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59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татистика       IТеор.организации IФизич.культура   IАнглийский язык  IЭкон.пред,отрасл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ЛК     170 /НТБI                 I  ПР     260 /НТБI  ПР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омова Т.В.     IГвоздев Н.И.     I                 IЧайка Ю.А.       IМелик-Гайказян 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2А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ыше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Теор.организации IМатематика       IСтатистика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0 /НТБI                 I  ПР     180 /НТБI  ПР     169 /НТБI  ПР     169 /НТБI  ПР     268 /НТБI</w:t>
      </w:r>
    </w:p>
    <w:p>
      <w:pPr>
        <w:pStyle w:val="PlainText"/>
        <w:bidi w:val="0"/>
        <w:ind w:left="0" w:right="0" w:hanging="0"/>
        <w:rPr/>
      </w:pPr>
      <w:r>
        <w:rPr/>
        <w:t>I   I     IСмирнова А.Ю.    I                 IГвоздев Н.И.     IТитаренко Е.Ю.   IГромова Т.В.     IТитаренко Е.Ю.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Экология         IТВМС             IАнглийский язык  IАнглийский язык  IЭкономич.теория  I</w:t>
      </w:r>
    </w:p>
    <w:p>
      <w:pPr>
        <w:pStyle w:val="PlainText"/>
        <w:bidi w:val="0"/>
        <w:ind w:left="0" w:right="0" w:hanging="0"/>
        <w:rPr/>
      </w:pPr>
      <w:r>
        <w:rPr/>
        <w:t>I е I     I  ПР     272 /НТБI  ЛК     227 /ГК I  ЛК     101 /8  I  ПР     272 /НТБI  ПР     270 /НТБI  ПР     268 /НТБI</w:t>
      </w:r>
    </w:p>
    <w:p>
      <w:pPr>
        <w:pStyle w:val="PlainText"/>
        <w:bidi w:val="0"/>
        <w:ind w:left="0" w:right="0" w:hanging="0"/>
        <w:rPr/>
      </w:pPr>
      <w:r>
        <w:rPr/>
        <w:t>I ч I     IСмирнова А.Ю.    IЛарионова Е.В.   IКонстантинова Л. IСмирнова А.Ю.    IЧайка Ю.А.       IГавриленко Л.И.  I</w:t>
      </w:r>
    </w:p>
    <w:p>
      <w:pPr>
        <w:pStyle w:val="PlainText"/>
        <w:bidi w:val="0"/>
        <w:ind w:left="0" w:right="0" w:hanging="0"/>
        <w:rPr/>
      </w:pPr>
      <w:r>
        <w:rPr/>
        <w:t>I е I     IНемецкий язык    I                 I                 IНемецкий язык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55 /НТБI                 I                 I  ПР     255 /НТБ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Боронина Н.А.    I                 I                 IБоронина Н.А.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Себро О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Экономич.теория  IФизич.культура   I                 IЭкономич.теория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ПР     361 /НТБI                 I                 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опин К.А.     IГавриленко Л.И.  I                 I                 IГавриленко Л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.экон.учений  IТВМС             IАнглийский язык  I                 IПравоведение   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7 /НТБI  ПР     163 /НТБI  ПР     270 /НТБI                 I  ЛК     369 /НТБI  ПР     352 /НТБI</w:t>
      </w:r>
    </w:p>
    <w:p>
      <w:pPr>
        <w:pStyle w:val="PlainText"/>
        <w:bidi w:val="0"/>
        <w:ind w:left="0" w:right="0" w:hanging="0"/>
        <w:rPr/>
      </w:pPr>
      <w:r>
        <w:rPr/>
        <w:t>I   I     IЛившиц В.И.      IКонстантинова Л. IЧайка Ю.А.       I                 IХоменко И.С.     IШаропин К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бро О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8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дратьева А.А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ТВМС             I                 IАнглийский язык  IАнглийский язык  IЭкономич.теория  I</w:t>
      </w:r>
    </w:p>
    <w:p>
      <w:pPr>
        <w:pStyle w:val="PlainText"/>
        <w:bidi w:val="0"/>
        <w:ind w:left="0" w:right="0" w:hanging="0"/>
        <w:rPr/>
      </w:pPr>
      <w:r>
        <w:rPr/>
        <w:t>I е I     I  ПР     272 /НТБI  ПР     268 /НТБI                 I  ПР     272 /НТБI  ПР     270 /НТБI  ПР     268 /НТБI</w:t>
      </w:r>
    </w:p>
    <w:p>
      <w:pPr>
        <w:pStyle w:val="PlainText"/>
        <w:bidi w:val="0"/>
        <w:ind w:left="0" w:right="0" w:hanging="0"/>
        <w:rPr/>
      </w:pPr>
      <w:r>
        <w:rPr/>
        <w:t>I т I     IСмирнова А.Ю.    IКонстантинова Л. I                 IСмирнова А.Ю.    IЧайка Ю.А.       IГавриленко Л.И.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               IНемецкий язык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55 /НТБI                 I                 I  ПР     255 /НТБ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Боронина Н.А.    I                 I                 IБоронина Н.А.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Экономич.теория  IФизич.культура   IИст.экон.учений  IИст.экон.учений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ПР     361 /НТБI                 I  ЛК     369 /НТБI  ПР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опин К.А.     IГавриленко Л.И.  I                 IЛившиц В.И.      IЛившиц В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воведение     IЭкономич.теория  IАнглийский язык  I                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8 /НТБI  ЛК     369 /НТБI  ПР     270 /НТБI                 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менко И.С.     IГавриленко Л.И.  IЧайка Ю.А.       I                 IХоменко И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бро О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52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опин К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Экология         IТВМС             IАнглийский язык  IАнглийский язык  IВМ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72 /НТБI  ЛК     227 /ГК I  ЛК     101 /8  I  ПР     272 /НТБI  ПР     270 /НТБI  ПР     46  /4  I</w:t>
      </w:r>
    </w:p>
    <w:p>
      <w:pPr>
        <w:pStyle w:val="PlainText"/>
        <w:bidi w:val="0"/>
        <w:ind w:left="0" w:right="0" w:hanging="0"/>
        <w:rPr/>
      </w:pPr>
      <w:r>
        <w:rPr/>
        <w:t>I ч I     IСмирнова А.Ю.    IЛарионова Е.В.   IКонстантинова Л. IСмирнова А.Ю.    IЧайка Ю.А.       IШаропин К.А.     I</w:t>
      </w:r>
    </w:p>
    <w:p>
      <w:pPr>
        <w:pStyle w:val="PlainText"/>
        <w:bidi w:val="0"/>
        <w:ind w:left="0" w:right="0" w:hanging="0"/>
        <w:rPr/>
      </w:pPr>
      <w:r>
        <w:rPr/>
        <w:t>I е I     IНемецкий язык    I                 I                 IНемецкий язык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55 /НТБI                 I                 I  ПР     255 /НТБ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Боронина Н.А.    I                 I                 IБоронина Н.А.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Себро О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ТВМС             IФизич.культура   IИст.экон.учений  IЭкономич.теория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ПР     529 /19 I                 I  ПР     365 /НТБ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опин К.А.     IКонстантинова Л. I                 IЛившиц В.И.      IГавриленко Л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ч.теория  I                 IАнглийский язык  IЭкономич.теория 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71 /НТБI                 I  ПР     270 /НТБI  ПР     352 /НТБ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атьева А.А. I                 IЧайка Ю.А.       IКондратьева А.А. IХоменко И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бро О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                 I                 IАнглийский язык  IАнглийский язык  IВМ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72 /НТБI                 I                 I  ПР     272 /НТБI  ПР     270 /НТБI  ПР     46  /4  I</w:t>
      </w:r>
    </w:p>
    <w:p>
      <w:pPr>
        <w:pStyle w:val="PlainText"/>
        <w:bidi w:val="0"/>
        <w:ind w:left="0" w:right="0" w:hanging="0"/>
        <w:rPr/>
      </w:pPr>
      <w:r>
        <w:rPr/>
        <w:t>I т I     IСмирнова А.Ю.    I                 I                 IСмирнова А.Ю.    IЧайка Ю.А.       IШаропин К.А.   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               IНемецкий язык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55 /НТБI                 I                 I  ПР     255 /НТБ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Боронина Н.А.    I                 I                 IБоронина Н.А.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Ист.экон.учений  IФизич.культура   IИст.экон.учений  IТВМС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ПР     529 /19 I                 I  ЛК     369 /НТБI  ПР     41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опин К.А.     IЛившиц В.И.      I                 IЛившиц В.И.      IКонстантинова Л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ч.теория  IЭкономич.теория  IАнглийский язык  IЭкономич.теория  IПравоведение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ПР     371 /НТБI  ЛК     369 /НТБI  ПР     270 /НТБI  ПР     352 /НТБI  ЛК     369 /НТБI  ПР     369 /НТБI</w:t>
      </w:r>
    </w:p>
    <w:p>
      <w:pPr>
        <w:pStyle w:val="PlainText"/>
        <w:bidi w:val="0"/>
        <w:ind w:left="0" w:right="0" w:hanging="0"/>
        <w:rPr/>
      </w:pPr>
      <w:r>
        <w:rPr/>
        <w:t>I   I     IКондратьева А.А. IГавриленко Л.И.  IЧайка Ю.А.       IКондратьева А.А. IХоменко И.С.     IХоменко И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бро О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8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дратьева А.А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В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Экология         IТВМС             IАнглийский язык  I    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0 /НТБI  ЛК     227 /ГК I  ЛК     101 /8  I  ПР     260 /НТБI                 I  ЛК     139 /19 I</w:t>
      </w:r>
    </w:p>
    <w:p>
      <w:pPr>
        <w:pStyle w:val="PlainText"/>
        <w:bidi w:val="0"/>
        <w:ind w:left="0" w:right="0" w:hanging="0"/>
        <w:rPr/>
      </w:pPr>
      <w:r>
        <w:rPr/>
        <w:t>I ч I     IЧайка Ю.А.       IЛарионова Е.В.   IКонстантинова Л. IЧайка Ю.А.       I                 IХоменко И.С.     I</w:t>
      </w:r>
    </w:p>
    <w:p>
      <w:pPr>
        <w:pStyle w:val="PlainText"/>
        <w:bidi w:val="0"/>
        <w:ind w:left="0" w:right="0" w:hanging="0"/>
        <w:rPr/>
      </w:pPr>
      <w:r>
        <w:rPr/>
        <w:t>I е I     IНемецкий язык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55 /НТБI                 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Боронина Н.А.    I                 I             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М               IАнглийский язык  IФизич.культура   I                 IПолитология (ф)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ПР     262 /НТБI                 I                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опин К.А.     IСмирнова А.Ю.    I                 I                 IСосковец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еловой этикет   IТеория коммерции IТВМС             IТеория коммерции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361 /НТБI  ПР     207 /3  I  ПР     367 /НТБI  ПР     25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лыкова Т.Ю.     IЗадорожная Ю.Ф.  IКонстантинова Л. IЗадорожная Ю.Ф.  IСмирнова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                 IДеловой этикет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1 /НТБI                 I  ПР     114 /19 I                 I  ПР     402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опин К.А.     I                 IКлыкова Т.Ю.     I                 IКиселе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Теория коммерции IТеория коммерции IАнглийский язык  IТВМС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0 /НТБI  ЛК     367 /НТБI  ПР     512 /19 I  ПР     260 /НТБI  ПР     180 /НТБI  ЛК     139 /19 I</w:t>
      </w:r>
    </w:p>
    <w:p>
      <w:pPr>
        <w:pStyle w:val="PlainText"/>
        <w:bidi w:val="0"/>
        <w:ind w:left="0" w:right="0" w:hanging="0"/>
        <w:rPr/>
      </w:pPr>
      <w:r>
        <w:rPr/>
        <w:t>I т I     IЧайка Ю.А.       IЗадорожная Ю.Ф.  IЗадорожная Ю.Ф.  IЧайка Ю.А.       IКонстантинова Л. IХоменко И.С.   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55 /НТБI                 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Боронина Н.А.    I                 I             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Английский язык  IФизич.культура   IДеловой этикет   IПолитология (ф)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ПР     262 /НТБI                 I  ПР     361 /НТБ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опин К.А.     IСмирнова А.Ю.    I                 IКлыкова Т.Ю.     IСосковец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Деловой этикет   IПравоведение     IТеория коммерции IАнглийский язык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51 /НТБI  ПР     161 /НТБI  ПР     367 /НТБI  ПР     253 /НТБI  ПР     170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лыкова Т.Ю.     IХоменко И.С.     IЗадорожная Ю.Ф.  IСмирнова А.Ю.    IШаропин К.А.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51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ВЭД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68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Ермушко Ж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                 I                 IМ/лог.научн.тврч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К     143 /19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Макиенко М.А.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сихология упр-я IФил.пробл. ЕГТН. IЭкон. недвижи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3 /НТБI  ПР     143 /19 I  ЛК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икова Г.Н.    IПогукаева Н.В.   IКалмыкова Е.Ю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                 IМ/лог.научн.тврч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4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акиенко М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                 IУправление АК    I                 IФил.пробл. ЕГТН. IКиА управл.предп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70 /НТБI                 I  ПР     143 /19 I  ЛК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ргейчик С.И.   I                 IПогукаева Н.В.   IНикулина И.Е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52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ВЭД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68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Ермушко Ж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                 I                 IМ/лог.научн.тврч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К     143 /19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Макиенко М.А.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сихология упр-я IФил.пробл. ЕГТН. IЭкон. недвижи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3 /НТБI  ПР     143 /19 I  ЛК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икова Г.Н.    IПогукаева Н.В.   IКалмыкова Е.Ю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                 IМ/лог.научн.тврч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4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акиенко М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                 IУправление АК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70 /НТБ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ргейчик С.И.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53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                 I                 IМ/лог.научн.тврч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43 /19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Макиенко М.А.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6.10I                 I                 IПсихология упр-я IФил.пробл. ЕГТН. IЭкон. недвижим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К     163 /НТБI  ПР     143 /19 I  ЛК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Серикова Г.Н.    IПогукаева Н.В.   IКалмыкова Е.Ю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                 IМ/лог.научн.тврч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4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акиенко М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                 IУправление АК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70 /НТБ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ргейчик С.И.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54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                 I                 IМ/лог.научн.тврч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43 /19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Макиенко М.А.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6.10I                 I                 IПсихология упр-я IФил.пробл. ЕГТН. IЭкон. недвижим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К     163 /НТБI  ПР     143 /19 I  ЛК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Серикова Г.Н.    IПогукаева Н.В.   IКалмыкова Е.Ю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                 IМ/лог.научн.тврч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4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акиенко М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                 IУправление АК    I                 IФил.пробл. ЕГТН. IКиА управл.предп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70 /НТБI                 I  ПР     143 /19 I  ЛК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ргейчик С.И.   I                 IПогукаева Н.В.   IНикулина И.Е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55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ВЭД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68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Ермушко Ж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                 I                 IМ/лог.научн.тврч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К     143 /19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Макиенко М.А.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сихология упр-я IФил.пробл. ЕГТН. IЭкон. недвижи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3 /НТБI  ПР     143 /19 I  ЛК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икова Г.Н.    IПогукаева Н.В.   IКалмыкова Е.Ю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                 IМ/лог.научн.тврч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4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акиенко М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                 IУправление АК    I                 IФил.пробл. ЕГТН. IКиА управл.предп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70 /НТБI                 I  ПР     143 /19 I  ЛК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ргейчик С.И.   I                 IПогукаева Н.В.   IНикулина И.Е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52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                 I                 I                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6.10I                 I             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                 I             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53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                 I                 I                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6.10I                 I             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                 I             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54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                 I                 I                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6.10I                 I             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                 I             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55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                 I                 I                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6.10I                 I             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                 I             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65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                 I                 I                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6.10I                 I             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                 I             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7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Гражданск.право  I                 IБухучет          IБухучет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9 /19 I                 I  ПР     367 /НТБ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Хоменко И.С.     I                 IЛазарчук Е.В.    IСафонова Л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О.бизнеса        IФинансы предпр.  IГражданск.право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70 /НТБI  ПР     367 /НТБI  ПР     309 /15 I  ПР     319 /19 I                 I  ПР     270 /НТБI</w:t>
      </w:r>
    </w:p>
    <w:p>
      <w:pPr>
        <w:pStyle w:val="PlainText"/>
        <w:bidi w:val="0"/>
        <w:ind w:left="0" w:right="0" w:hanging="0"/>
        <w:rPr/>
      </w:pPr>
      <w:r>
        <w:rPr/>
        <w:t>I а I     IАверкиева Л.Г.   IКосов В.Б.       IЗолотарева Г.А.  IХоменко И.С.     I              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я I     I  ПР     272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Философия        IО.бизнеса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2 /НТБI  ЛК     507 /19 I  ЛК     367 /НТБ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кровная Л.В.  IПогукаева Н.В.   IКосов В.Б.       IАверкиева Л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5 /НТБ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спарян Г.А.    I                 I                 IКоваленко Н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7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скровная Л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нансы предпр.  IФизич.культура   IФилософия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3 /НТБI                 I  ПР     35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олотарева Г.А.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Философия        IБухучет          IБухучет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52 /НТБI  ПР     367 /НТБ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огукаева Н.В.   IЛазарчук Е.В.    IСафонова Л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О.бизнеса        IФинансы предпр.  IГражданск.право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70 /НТБI  ПР     367 /НТБI  ПР     309 /15 I  ПР     319 /19 I                 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Аверкиева Л.Г.   IКосов В.Б.       IЗолотарева Г.А.  IХоменко И.С.     I              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                 IО.бизнеса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               I  ЛК     367 /НТБ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кровная Л.В.  I                 IКосов В.Б.       IАверкиева Л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5 /НТБ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спарян Г.А.    I                 I                 IКоваленко Н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7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скровная Л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нансы предпр.  IФизич.культура   I                 IГражданск.право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3 /НТБI                 I                 I  ЛК     31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олотарева Г.А.  I                 I                 IХоменко И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81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УИРС             I                 IПАЯ      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2 /НТБI  ЛК     163 /НТБI                 I  ПР     272 /НТБI  ПР     114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Аверкиева Л.Г.   IСпицын В.В.      I                 IАверкиева Л.Г.   IПогукаева Н.В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55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ескровная Л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оваленко Н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Экон.пред,отрасл IМатериаловедение IПАЯ              IИКТ в управлении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63 /НТБI  ЛК     119а/16БI  ПР     262 /НТБI  ПР     402 /КЦ 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кофьев Ю.С.   IСтрелкова И.Л.   IАверкиева Л.Г.   IПершина А.П.  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ТМ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27 /8  IБескровная Л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удкин А.Н.      I  ПР     27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Н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Философия        IИКТ в управлении IЭкон.пред,отрасл IОПП МС           IБухучет,нал.сист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507 /19 I  ЛК     170 /НТБI  ЛК     163 /НТБI  ПР     367 /НТБI  ПР     369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укаева Н.В.   IПершина А.П.     IПрокофьев Ю.С.   IГубин Е.П.       IЧижевская В.Ф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ПП ЭЭ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5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ршунова Л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Я              IОПП МС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2 /НТБI  ЛК     1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еркиева Л.Г.   IГубин Е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ПП ЭЭ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шунова Л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Я              IБухучет,нал.сист IБухучет,нал.сист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2 /НТБI  ПР     365 /НТБI  ЛК     170 /НТБ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веркиева Л.Г.   IЧижевская В.Ф.   IЧижевская В.Ф.   IАверки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55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ескровная Л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Н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УИРС             IМатериаловедение IПАЯ              IМатериаловедение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63 /НТБI  ЛК     119а/16БI  ПР     262 /НТБI  ЛБ     116 /16Б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пицын В.В.      IСтрелкова И.Л.   IАверкиева Л.Г.   IСтрелкова И.Л.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ТМ              I  ПР     255 /НТБIЭТМ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27 /8  IБескровная Л.В.  I  ЛБ     25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удкин А.Н.      I  ПР     272 /НТБIМарьин С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Н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Экон.пред,отрасл IИКТ в управлении IЭкон.пред,отрасл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63 /НТБI  ЛК     170 /НТБI  ЛК     163 /НТБI  ПР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кофьев Ю.С.   IПершина А.П.     IПрокофьев Ю.С.   IПогукаева Н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Я              IОПП МС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2 /НТБI  ЛК     1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еркиева Л.Г.   IГубин Е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ПП ЭЭ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шунова Л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82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УИРС             IБухучет,нал.сист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2 /НТБI  ЛК     163 /НТБI  ПР     170 /НТБ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Аверкиева Л.Г.   IСпицын В.В.      IЧижевская В.Ф.   IАверки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55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ескровная Л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оваленко Н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Экон.пред,отрасл IМатериаловедение IПАЯ              IОПП МС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63 /НТБI  ЛК     119а/16БI  ПР     262 /НТБI  ПР     367 /НТБ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кофьев Ю.С.   IСтрелкова И.Л.   IАверкиева Л.Г.   IГубин Е.П.    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ТМ              I  ПР     255 /НТБIОПП ЭЭ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27 /8  IБескровная Л.В.  I  ПР     35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удкин А.Н.      I  ПР     272 /НТБIКоршунова Л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Н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Философия        IИКТ в управлении IЭкон.пред,отрасл IИКТ в управлении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507 /19 I  ЛК     170 /НТБI  ЛК     163 /НТБI  ПР     402 /КЦ I  ПР     53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укаева Н.В.   IПершина А.П.     IПрокофьев Ю.С.   IПершина А.П.     IПогукаева Н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Я              IОПП МС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2 /НТБI  ЛК     1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еркиева Л.Г.   IГубин Е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ПП ЭЭ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шунова Л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Я              I                 IБухучет,нал.сист IПАЯ              IБухучет,нал.сист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2 /НТБI                 I  ЛК     170 /НТБI  ПР     272 /НТБI  ПР     369 /НТБ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веркиева Л.Г.   I                 IЧижевская В.Ф.   IАверкиева Л.Г.   IЧижевская В.Ф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55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ескровная Л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Н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УИРС             IМатериаловедение IПАЯ              IФилософия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63 /НТБI  ЛК     119а/16БI  ПР     262 /НТБI  ПР     268 /НТБ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пицын В.В.      IСтрелкова И.Л.   IАверкиева Л.Г.   IПогукаева Н.В.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ТМ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27 /8  IБескровная Л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удкин А.Н.      I  ПР     27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Н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Экон.пред,отрасл IИКТ в управлении IЭкон.пред,отрасл IМатериаловедени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63 /НТБI  ЛК     170 /НТБI  ЛК     163 /НТБI  ЛБ     116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кофьев Ю.С.   IПершина А.П.     IПрокофьев Ю.С.   IСтрелкова И.Л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ЭТМ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5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исимова О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Я              IОПП МС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2 /НТБI  ЛК     1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еркиева Л.Г.   IГубин Е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ПП ЭЭ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шунова Л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81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ституцион.экон I                 IПАЯ              IБухучет  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61 /НТБI                 I  ПР     272 /НТБI  ЛК     139 /19 I  ЛК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елудякова И.Г.  I                 IАверкиева Л.Г.   IСафонова Л.И.    IТычкин П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Бухучет          I                 IФилософия        IДеловое общение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67 /НТБI                 I  ПР     115 /19 I  ЛК     369 /НТБI  ПР     272 /НТБI  ПР     270 /НТБI</w:t>
      </w:r>
    </w:p>
    <w:p>
      <w:pPr>
        <w:pStyle w:val="PlainText"/>
        <w:bidi w:val="0"/>
        <w:ind w:left="0" w:right="0" w:hanging="0"/>
        <w:rPr/>
      </w:pPr>
      <w:r>
        <w:rPr/>
        <w:t>I а I     IЛазарчук Е.В.    I                 IТычкин П.Б.      IБерингова Н.В.   IАверкиева Л.Г.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ркетинг        IПАЯ              IЭкон.оцен.инвест IМаркетинг        IДеловое общение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5 /НТБI  ПР     255 /НТБI  ПР     351 /НТБI  ЛК     351 /НТБI  ПР     5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левич Т.С.     IАверкиева Л.Г.   IСаленко М.А.     IСелевич Т.С.     IБерингова Н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Я как иностр.   IФизич.культура   I                 IПА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               I  ПР     27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ыдрина В.В.     I                 I                 IАверкиева Л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Я как иност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ыдрина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Институцион.экон I                 IБухучет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69 /НТБ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елудякова И.Г.  I                 IСафонова Л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ституцион.экон I                 I                 IДеловое общение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67 /НТБI                 I                 I  ПР     365 /НТБI  ПР     272 /НТБ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Шелудякова И.Г.  I                 I                 IБерингова Н.В.   IАверкиева Л.Г.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ркетинг        IПАЯ              IЭкон.оцен.инвест IДеловое общение  IБухучет          IЭкон.оцен.инвест I</w:t>
      </w:r>
    </w:p>
    <w:p>
      <w:pPr>
        <w:pStyle w:val="PlainText"/>
        <w:bidi w:val="0"/>
        <w:ind w:left="0" w:right="0" w:hanging="0"/>
        <w:rPr/>
      </w:pPr>
      <w:r>
        <w:rPr/>
        <w:t>I   I     I  ПР     365 /НТБI  ПР     255 /НТБI  ПР     163 /НТБI  ЛК     351 /НТБI  ПР     170 /НТБI  ЛК     507 /19 I</w:t>
      </w:r>
    </w:p>
    <w:p>
      <w:pPr>
        <w:pStyle w:val="PlainText"/>
        <w:bidi w:val="0"/>
        <w:ind w:left="0" w:right="0" w:hanging="0"/>
        <w:rPr/>
      </w:pPr>
      <w:r>
        <w:rPr/>
        <w:t>I   I     IСелевич Т.С.     IАверкиева Л.Г.   IСаленко М.А.     IБерингова Н.В.   IЛазарчук Е.В.    IСаленко М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Я как иностр.   IФизич.культура   IФилософия        IПА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ПР     169 /НТБI  ПР     27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ыдрина В.В.     I                 IТычкин П.Б.      IАверкиева Л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Я как иност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ыдрина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еркиева Л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82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Институцион.экон IПАЯ              IБухучет  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8 /НТБI  ПР     272 /НТБI  ЛК     139 /19 I  ЛК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Шелудякова И.Г.  IАверкиева Л.Г.   IСафонова Л.И.    IТычкин П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Философия        IБухучет          IДеловое общение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28 /10 I  ПР     367 /НТБI  ЛК     369 /НТБI  ПР     272 /НТБI  ПР     270 /НТБ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Тычкин П.Б.      IЛазарчук Е.В.    IБерингова Н.В.   IАверкиева Л.Г.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Маркетинг        IМаркетинг        IЭкон.оцен.инвес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5 /НТБI  ПР     365 /НТБI  ЛК     351 /НТБI  ПР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веркиева Л.Г.   IСелевич Т.С.     IСелевич Т.С.     IСаленко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Деловое общение  IПА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70 /НТБI  ПР     27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рингова Н.В.   IАверкиева Л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Институцион.экон I                 IБухучет          IДеловое общение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69 /НТБI                 I  ЛК     139 /19 I  ПР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елудякова И.Г.  I                 IСафонова Л.И.    IБерингова Н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Философия        IБухучет          IЭкон.оцен.инвест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28 /16БI  ПР     367 /НТБI  ПР     163 /НТБI  ПР     272 /НТБ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ычкин П.Б.      IЛазарчук Е.В.    IСаленко М.А.     IАверкиева Л.Г.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Маркетинг        IДеловое общение  I                 IЭкон.оцен.инвест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5 /НТБI  ПР     365 /НТБI  ЛК     351 /НТБI                 I  ЛК     507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веркиева Л.Г.   IСелевич Т.С.     IБерингова Н.В.   I                 IСаленко М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Институцион.экон IПА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71 /НТБI  ПР     27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лудякова И.Г.  IАверкиева Л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еркиева Л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В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.бухучета       IО.бухучета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8 /НТБI  ЛК     365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Желбунова Л.И.   IЖелбунова Л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СМиС             IПс/лог.коммерции IПс/лог.коммерции IСМиС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70 /НТБI  ПР     502 /18 I  ЛК     365 /НТБI  ПР     367 /НТБI  ЛК     361 /НТБI  ПР     270 /НТБI</w:t>
      </w:r>
    </w:p>
    <w:p>
      <w:pPr>
        <w:pStyle w:val="PlainText"/>
        <w:bidi w:val="0"/>
        <w:ind w:left="0" w:right="0" w:hanging="0"/>
        <w:rPr/>
      </w:pPr>
      <w:r>
        <w:rPr/>
        <w:t>I а I     IАверкиева Л.Г.   IСтепаненко Н.М.  IЗадорожная Ю.Ф.  IКиселева Е.С.    IСтепаненко Н.М.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я I     I  ПР     272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Философия        IФилософия      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2 /НТБI  ЛК     507 /19 I  ПР     114 /19 I  ПР     270 /НТБ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кровная Л.В.  IПогукаева Н.В.   IПогукаева Н.В.   IАверкиева Л.Г. 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5 /НТБI                 I                 I  ПР     27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спарян Г.А.    I                 I                 IБескровная Л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                 IЭкономика предпр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тонова З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НЯ              IЭкономика предп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ПР     3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Антонова З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.бухучета       IО.бухучета       IЭкономика предпр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8 /НТБI  ЛК     365 /НТБI  ЛК     35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Желбунова Л.И.   IЖелбунова Л.И.   IАнтонова З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СМиС             IПс/лог.коммерции IФилософия        IСМиС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70 /НТБI  ЛБ     508 /18 I  ЛК     365 /НТБI  ПР     367 /НТБI  ЛК     361 /НТБ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Аверкиева Л.Г.   IОгай В.Е.        IЗадорожная Ю.Ф.  IПогукаева Н.В.   IСтепаненко Н.М.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                 I               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               I                 I  ПР     270 /НТБ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кровная Л.В.  I                 I                 IАверкиева Л.Г. 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5 /НТБI                 I                 I  ПР     27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спарян Г.А.    I                 I                 IБескровная Л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иС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8 /18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гай В.Е.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                 IЭкономика предпр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тонова З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НЯ              IПс/лог.коммерци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ПР     3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Киселева Е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770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тратег.менедж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6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узьмина Н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ПАЯ              I                 I                 IПАЯ              IНалоги,нал/обл.  I</w:t>
      </w:r>
    </w:p>
    <w:p>
      <w:pPr>
        <w:pStyle w:val="PlainText"/>
        <w:bidi w:val="0"/>
        <w:ind w:left="0" w:right="0" w:hanging="0"/>
        <w:rPr/>
      </w:pPr>
      <w:r>
        <w:rPr/>
        <w:t>I н I     I  ПР     255 /НТБI  ПР     260 /НТБI                 I                 I  ПР     253 /НТБI  ПР     170 /НТБI</w:t>
      </w:r>
    </w:p>
    <w:p>
      <w:pPr>
        <w:pStyle w:val="PlainText"/>
        <w:bidi w:val="0"/>
        <w:ind w:left="0" w:right="0" w:hanging="0"/>
        <w:rPr/>
      </w:pPr>
      <w:r>
        <w:rPr/>
        <w:t>I а I     IМаталасова Е.Ю.  IМаталасова Е.Ю.  I                 I                 IМаталасова Е.Ю.  IБанин А.С.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клам.деятельн. IПАЯ (вар. часть) IСтратег.менеджм. IМаркетинг        IНалоги,нал/обл.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51 /НТБI  ПР     264 /НТБI  ПР     361 /НТБI  ПР     365 /НТБI  ЛК     143 /19 I  ПР     272 /НТБI</w:t>
      </w:r>
    </w:p>
    <w:p>
      <w:pPr>
        <w:pStyle w:val="PlainText"/>
        <w:bidi w:val="0"/>
        <w:ind w:left="0" w:right="0" w:hanging="0"/>
        <w:rPr/>
      </w:pPr>
      <w:r>
        <w:rPr/>
        <w:t>I   I     IМикитина Л.В.    IСелевич Т.С.     IКузьмина Н.Г.    IДавлетгареев Н.Р IЧижевская В.Ф.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еклам.деятельн. IФизич.культура   IМаркетинг        IНалоги,нал/обл.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5 /НТБI                 I  ЛК     365 /НТБI  ПР     35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китина Л.В.    I                 IСелевич Т.С.     IБанин А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Финансы и кредит I   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ЛК     170 /НТБI                 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Куреленкова Ю.В. I                 IСелевич Т.С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Стратег.менедж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6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узьмина Н.Г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ПАЯ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55 /НТБI  ПР     253 /НТБI                 I                 I  ПР     25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аласова Е.Ю.  IМаталасова Е.Ю.  I                 I                 IМаталасова Е.Ю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клам.деятельн. IФинансы и кредит I                 IМаркетинг        IНалоги,нал/обл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51 /НТБI  ПР     361 /НТБI                 I  ПР     365 /НТБ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китина Л.В.    IКуреленкова Ю.В. I                 IДавлетгареев Н.Р IЧижевская В.Ф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еклам.деятельн. IФизич.культура   IМаркетинг        IНалоги,нал/обл.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5 /НТБI                 I  ЛК     365 /НТБI  ПР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китина Л.В.    I                 IСелевич Т.С.     IБанин А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Финансы и кредит IСтратег.менедж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ЛК     369 /НТБI  ПР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Куреленкова Ю.В. IКузьмин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71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                 IУправл.качеством IАнализ,диаг.ФХДП IПАЯ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ПР     270 /НТБI                 I  ПР     352 /НТБI  ЛК     163 /НТБI  ПР     255 /НТБI  ПР     163 /НТБI</w:t>
      </w:r>
    </w:p>
    <w:p>
      <w:pPr>
        <w:pStyle w:val="PlainText"/>
        <w:bidi w:val="0"/>
        <w:ind w:left="0" w:right="0" w:hanging="0"/>
        <w:rPr/>
      </w:pPr>
      <w:r>
        <w:rPr/>
        <w:t>I ч I     IМаталасова Е.Ю.  I                 IГромова Т.В.     IТрофимова М.Н.   IМаталасова Е.Ю.  IРахимов Т.Р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Стратег.менеджм. IМаркетинг        IПАЯ              IФинансы,ден.обр. IУправл.качеством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163 /НТБI  ЛК     351 /НТБI  ПР     260 /НТБI  ПР     163 /НТБI  ЛК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воздев Н.И.     IКащук И.В.       IМаталасова Е.Ю.  IЖданова А.Б.     IГромова Т.В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тратег.менеджм. IПАЯ              IФинансы,ден.обр. IПАЯ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ПР     260 /НТБI  ЛК     163 /НТБI  ПР     255 /НТБI                 I  ПР     272 /НТБI</w:t>
      </w:r>
    </w:p>
    <w:p>
      <w:pPr>
        <w:pStyle w:val="PlainText"/>
        <w:bidi w:val="0"/>
        <w:ind w:left="0" w:right="0" w:hanging="0"/>
        <w:rPr/>
      </w:pPr>
      <w:r>
        <w:rPr/>
        <w:t>I   I     IГвоздев Н.И.     IМаталасова Е.Ю.  IЖданова А.Б.     IМаталасова Е.Ю.  I              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(вар. часть) I                 IПАЯ (вар. часть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3 /НТБI                 I  ПР     25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епанова Н.В.  I                 IЧистякова Н.О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ализ,диаг.ФХДП IФизич.культура   IМат.модел.ОиЭС   IМат.модел.ОиЭС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               I  ЛК     139 /19 I  ПР     40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офимова М.Н.   I                 IМарухина О.В.    IМарухин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                 IМат.модел.ОиЭС   I                 IФинансы,ден.обр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70 /НТБI                 I  ПР     402 /КЦ I                 I  ПР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аталасова Е.Ю.  I                 IМарухина О.В.    I                 IЖданова А.Б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ализ,диаг.ФХДП IАнализ,диаг.ФХДП IПАЯ              I                 IУправл.качеством IМат.модел.ОиЭС   I</w:t>
      </w:r>
    </w:p>
    <w:p>
      <w:pPr>
        <w:pStyle w:val="PlainText"/>
        <w:bidi w:val="0"/>
        <w:ind w:left="0" w:right="0" w:hanging="0"/>
        <w:rPr/>
      </w:pPr>
      <w:r>
        <w:rPr/>
        <w:t>I я I     I  ЛК     163 /НТБI  ПР     351 /НТБI  ПР     260 /НТБI                 I  ЛК     163 /НТБI  ЛК     313 /КЦ I</w:t>
      </w:r>
    </w:p>
    <w:p>
      <w:pPr>
        <w:pStyle w:val="PlainText"/>
        <w:bidi w:val="0"/>
        <w:ind w:left="0" w:right="0" w:hanging="0"/>
        <w:rPr/>
      </w:pPr>
      <w:r>
        <w:rPr/>
        <w:t>I   I     IТрофимова М.Н.   IДолгих И.Н.      IМаталасова Е.Ю.  I                 IГромова Т.В.     IМарухина О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тратег.менеджм. IПАЯ              I                 IПАЯ              IМаркетинг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ПР     260 /НТБI                 I  ПР     255 /НТБI  ЛК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воздев Н.И.     IМаталасова Е.Ю.  I                 IМаталасова Е.Ю.  IКащук И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(вар. часть) IФизич.культура   I                 IМаркетинг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61 /НТБI                 I                 I  ПР     3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хватулина Л.Р. I                 I                 IКащук И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72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                 I                 IАнализ,диаг.ФХДП IПАЯ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ПР     270 /НТБI                 I                 I  ЛК     163 /НТБI  ПР     255 /НТБI  ПР     163 /НТБI</w:t>
      </w:r>
    </w:p>
    <w:p>
      <w:pPr>
        <w:pStyle w:val="PlainText"/>
        <w:bidi w:val="0"/>
        <w:ind w:left="0" w:right="0" w:hanging="0"/>
        <w:rPr/>
      </w:pPr>
      <w:r>
        <w:rPr/>
        <w:t>I ч I     IМаталасова Е.Ю.  I                 I                 IТрофимова М.Н.   IМаталасова Е.Ю.  IРахимов Т.Р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Стратег.менеджм. IМаркетинг        IПАЯ              I                 IУправл.качеством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163 /НТБI  ЛК     351 /НТБI  ПР     260 /НТБI                 I  ЛК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воздев Н.И.     IКащук И.В.       IМаталасова Е.Ю.  I                 IГромова Т.В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тратег.менеджм. IПАЯ              IФинансы,ден.обр. IПАЯ              IФинансы,ден.обр.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ПР     260 /НТБI  ЛК     163 /НТБI  ПР     255 /НТБI  ПР     163 /НТБI  ПР     272 /НТБI</w:t>
      </w:r>
    </w:p>
    <w:p>
      <w:pPr>
        <w:pStyle w:val="PlainText"/>
        <w:bidi w:val="0"/>
        <w:ind w:left="0" w:right="0" w:hanging="0"/>
        <w:rPr/>
      </w:pPr>
      <w:r>
        <w:rPr/>
        <w:t>I   I     IГвоздев Н.И.     IМаталасова Е.Ю.  IЖданова А.Б.     IМаталасова Е.Ю.  IЖданова А.Б.  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(вар. часть) I                 IПАЯ (вар. часть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3 /НТБI                 I  ПР     25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епанова Н.В.  I                 IЧистякова Н.О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ализ,диаг.ФХДП IФизич.культура   IМат.модел.ОиЭС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               I  ЛК     13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офимова М.Н.   I                 IМарухин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Мат.модел.ОиЭС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ПР     402 /КЦ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Марухина О.В.    I                 IГнездилова Н.С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                 IУправл.качеством IФинансы,ден.обр. IМат.модел.ОиЭС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70 /НТБI                 I  ПР     351 /НТБI  ПР     169 /НТБI  ПР     402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аталасова Е.Ю.  I                 IГромова Т.В.     IЖданова А.Б.     IМарухин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ализ,диаг.ФХДП IАнализ,диаг.ФХДП IПАЯ              I                 IУправл.качеством IМат.модел.ОиЭС   I</w:t>
      </w:r>
    </w:p>
    <w:p>
      <w:pPr>
        <w:pStyle w:val="PlainText"/>
        <w:bidi w:val="0"/>
        <w:ind w:left="0" w:right="0" w:hanging="0"/>
        <w:rPr/>
      </w:pPr>
      <w:r>
        <w:rPr/>
        <w:t>I я I     I  ЛК     163 /НТБI  ПР     351 /НТБI  ПР     260 /НТБI                 I  ЛК     163 /НТБI  ЛК     313 /КЦ I</w:t>
      </w:r>
    </w:p>
    <w:p>
      <w:pPr>
        <w:pStyle w:val="PlainText"/>
        <w:bidi w:val="0"/>
        <w:ind w:left="0" w:right="0" w:hanging="0"/>
        <w:rPr/>
      </w:pPr>
      <w:r>
        <w:rPr/>
        <w:t>I   I     IТрофимова М.Н.   IДолгих И.Н.      IМаталасова Е.Ю.  I                 IГромова Т.В.     IМарухина О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тратег.менеджм. IПАЯ              I                 IПАЯ              IМаркетинг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ПР     260 /НТБI                 I  ПР     255 /НТБI  ЛК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воздев Н.И.     IМаталасова Е.Ю.  I                 IМаталасова Е.Ю.  IКащук И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(вар. часть) IФизич.культура   IМаркетинг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61 /НТБI                 I  ПР     363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хватулина Л.Р. I                 IКащук И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71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Налоги,нал/обл.  IЭконометрика     IПАЯ              IЭконометрика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2 /НТБI  ПР     351 /НТБI  ЛК     369 /НТБI  ПР     259 /НТБI  ЛБ     257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Якименко Е.В.    IБанин А.С.       IДолматова О.Г.   IЯкименко Е.В.    IДолматова О.Г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ПР     367 /НТБ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Раковская В.С.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АЯ              IНацион.экономика IЭконометрика     IФинансы и кредит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ЛК     369 /НТБI  ЛБ     257 /НТБI  ЛК     170 /НТБI  ПР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Острая Т.Б.      IДолматова О.Г.   IБулдакова Г.Т.   IРаковская В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кименко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неджмент       IПАЯ              IПАЯ              I                 IНалоги,нал/обл.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ПР     259 /НТБI  ПР     253 /НТБI                 I  ЛК     143 /19 I  ПР     272 /НТБI</w:t>
      </w:r>
    </w:p>
    <w:p>
      <w:pPr>
        <w:pStyle w:val="PlainText"/>
        <w:bidi w:val="0"/>
        <w:ind w:left="0" w:right="0" w:hanging="0"/>
        <w:rPr/>
      </w:pPr>
      <w:r>
        <w:rPr/>
        <w:t>I   I     IДреваль А.Н.     IЯкименко Е.В.    IЯкименко Е.В.    I                 IЧижевская В.Ф.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ацион.экономика IФизич.культура   IМенеджмент       I                 IФизич.культура   IФинансы и кредит I</w:t>
      </w:r>
    </w:p>
    <w:p>
      <w:pPr>
        <w:pStyle w:val="PlainText"/>
        <w:bidi w:val="0"/>
        <w:ind w:left="0" w:right="0" w:hanging="0"/>
        <w:rPr/>
      </w:pPr>
      <w:r>
        <w:rPr/>
        <w:t>I   I     I  ПР     352 /НТБI                 I  ПР     268 /НТБI                 I                 I  ПР     268 /НТБI</w:t>
      </w:r>
    </w:p>
    <w:p>
      <w:pPr>
        <w:pStyle w:val="PlainText"/>
        <w:bidi w:val="0"/>
        <w:ind w:left="0" w:right="0" w:hanging="0"/>
        <w:rPr/>
      </w:pPr>
      <w:r>
        <w:rPr/>
        <w:t>I   I     IДибров А.М.      I                 IДреваль А.Н.     I                 I                 IБулдакова Г.Т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ПАЯ (вар. часть)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ПР     270 /НТБ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Раковская В.С.   IГнездилова Н.С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Налоги,нал/обл.  IЭконометрика     IПАЯ              IНацион.экономика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2 /НТБI  ПР     351 /НТБI  ЛК     369 /НТБI  ПР     259 /НТБI  ПР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Якименко Е.В.    IБанин А.С.       IДолматова О.Г.   IЯкименко Е.В.    IДибров А.М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Национ.экономика IПАЯ              IФинансы и кредит IЭконометрика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59 /НТБI  ЛК     369 /НТБI  ПР     272 /НТБI  ЛК     170 /НТБI  ПР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Острая Т.Б.      IЯкименко Е.В.    IБулдакова Г.Т.   IДолматова О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неджмент       IПАЯ              IПАЯ              I                 IНалоги,нал/обл.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ПР     259 /НТБI  ПР     253 /НТБI                 I  ЛК     143 /19 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Древаль А.Н.     IЯкименко Е.В.    IЯкименко Е.В.    I                 IЧижевская В.Ф.   IРаковская В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неджмент       IФизич.культура   I                 I                 IФизич.культура   IФинансы и кредит I</w:t>
      </w:r>
    </w:p>
    <w:p>
      <w:pPr>
        <w:pStyle w:val="PlainText"/>
        <w:bidi w:val="0"/>
        <w:ind w:left="0" w:right="0" w:hanging="0"/>
        <w:rPr/>
      </w:pPr>
      <w:r>
        <w:rPr/>
        <w:t>I   I     I  ПР     170 /НТБI                 I                 I                 I                 I  ПР     180 /НТБI</w:t>
      </w:r>
    </w:p>
    <w:p>
      <w:pPr>
        <w:pStyle w:val="PlainText"/>
        <w:bidi w:val="0"/>
        <w:ind w:left="0" w:right="0" w:hanging="0"/>
        <w:rPr/>
      </w:pPr>
      <w:r>
        <w:rPr/>
        <w:t>I   I     IДреваль А.Н.     I                 I                 I                 I                 IБулдакова Г.Т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ПАЯ (вар. часть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ПР     25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Раковская В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72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алоги,нал/обл.  I                 IЭконометрика     IПАЯ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52 /НТБI                 I  ЛК     369 /НТБI  ПР     259 /НТБI  ПР     367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анин А.С.       I                 IДолматова О.Г.   IЯкименко Е.В.    IРаковская В.С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62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Якименко Е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АЯ              IНацион.экономика IПАЯ              IФинансы и кредит IЭконометрика     IФинансы и кредит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ЛК     369 /НТБI  ПР     272 /НТБI  ЛК     170 /НТБI  ЛБ     257 /НТБI  ПР     352 /НТБ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Острая Т.Б.      IЯкименко Е.В.    IБулдакова Г.Т.   IДолматова О.Г.   IБулдакова Г.Т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аковская В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неджмент       IПАЯ              IПАЯ              IЭконометрика     IНалоги,нал/обл.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ПР     259 /НТБI  ПР     253 /НТБI  ЛБ     257 /НТБI  ЛК     143 /19 I  ПР     272 /НТБI</w:t>
      </w:r>
    </w:p>
    <w:p>
      <w:pPr>
        <w:pStyle w:val="PlainText"/>
        <w:bidi w:val="0"/>
        <w:ind w:left="0" w:right="0" w:hanging="0"/>
        <w:rPr/>
      </w:pPr>
      <w:r>
        <w:rPr/>
        <w:t>I   I     IДреваль А.Н.     IЯкименко Е.В.    IЯкименко Е.В.    IДолматова О.Г.   IЧижевская В.Ф.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неджмент       IФизич.культура   I                 IНацион.экономика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70 /НТБI                 I                 I  ПР     35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реваль А.Н.     I                 I                 IОстрая Т.Б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ПАЯ (вар. часть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Раковская В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алоги,нал/обл.  I                 IЭконометрика     IПАЯ              I                 IЭконометрика     I</w:t>
      </w:r>
    </w:p>
    <w:p>
      <w:pPr>
        <w:pStyle w:val="PlainText"/>
        <w:bidi w:val="0"/>
        <w:ind w:left="0" w:right="0" w:hanging="0"/>
        <w:rPr/>
      </w:pPr>
      <w:r>
        <w:rPr/>
        <w:t>I е I     I  ПР     352 /НТБI                 I  ЛК     369 /НТБI  ПР     259 /НТБI                 I  ПР     371 /НТБI</w:t>
      </w:r>
    </w:p>
    <w:p>
      <w:pPr>
        <w:pStyle w:val="PlainText"/>
        <w:bidi w:val="0"/>
        <w:ind w:left="0" w:right="0" w:hanging="0"/>
        <w:rPr/>
      </w:pPr>
      <w:r>
        <w:rPr/>
        <w:t>I т I     IБанин А.С.       I                 IДолматова О.Г.   IЯкименко Е.В.    I                 IДолматова О.Г.   I</w:t>
      </w:r>
    </w:p>
    <w:p>
      <w:pPr>
        <w:pStyle w:val="PlainText"/>
        <w:bidi w:val="0"/>
        <w:ind w:left="0" w:right="0" w:hanging="0"/>
        <w:rPr/>
      </w:pPr>
      <w:r>
        <w:rPr/>
        <w:t>I н I     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62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Якименко Е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Национ.экономика IПАЯ              IФинансы и кредит I                 IФинансы и кредит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ЛК     369 /НТБI  ПР     272 /НТБI  ЛК     170 /НТБI                 I  ПР     352 /НТБ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Острая Т.Б.      IЯкименко Е.В.    IБулдакова Г.Т.   I                 IБулдакова Г.Т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неджмент       IПАЯ              IПАЯ              IМенеджмент       IНалоги,нал/обл.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ПР     259 /НТБI  ПР     253 /НТБI  ПР     170 /НТБI  ЛК     143 /19 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Древаль А.Н.     IЯкименко Е.В.    IЯкименко Е.В.    IДреваль А.Н.     IЧижевская В.Ф.   IРаковская В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                 IНацион.экономика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5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страя Т.Б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ПАЯ (вар. часть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ПР     25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Раковская В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В70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. маркетинга    IПАЯ              I                 I                 I                 IФДО и кредит     I</w:t>
      </w:r>
    </w:p>
    <w:p>
      <w:pPr>
        <w:pStyle w:val="PlainText"/>
        <w:bidi w:val="0"/>
        <w:ind w:left="0" w:right="0" w:hanging="0"/>
        <w:rPr/>
      </w:pPr>
      <w:r>
        <w:rPr/>
        <w:t>I е I     I  ЛК     367 /НТБI  ПР     264 /НТБI                 I                 I                 I  ЛК     367 /НТБI</w:t>
      </w:r>
    </w:p>
    <w:p>
      <w:pPr>
        <w:pStyle w:val="PlainText"/>
        <w:bidi w:val="0"/>
        <w:ind w:left="0" w:right="0" w:hanging="0"/>
        <w:rPr/>
      </w:pPr>
      <w:r>
        <w:rPr/>
        <w:t>I ч I     IЕремин В.В.      IМаталасова Е.Ю.  I                 I                 I                 IБулдакова Г.Т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ИТ в КД          IПАЯ              IОрг.коммер.по СП IО. маркетинга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103 /КЦ I  ПР     253 /НТБI  ЛК     365 /НТБI  ПР     365 /НТБ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Бакланова Л.В.   IМаталасова Е.Ю.  IКосов В.Б.    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клам.деятельн. I                 IПАЯ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51 /НТБI                 I  ПР     263 /НТБI                 I                 I  ПР     272 /НТБI</w:t>
      </w:r>
    </w:p>
    <w:p>
      <w:pPr>
        <w:pStyle w:val="PlainText"/>
        <w:bidi w:val="0"/>
        <w:ind w:left="0" w:right="0" w:hanging="0"/>
        <w:rPr/>
      </w:pPr>
      <w:r>
        <w:rPr/>
        <w:t>I   I     IМикитина Л.В.    I                 IМаталасова Е.Ю.  I                 I              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ухучет и аудит  IФизич.культура   IИТ в КД          IРеклам.деятельн.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7 /НТБI                 I  ЛК     302 /15 I  ПР     36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веткова Е.Н.    I                 IШкатова Г.И.     IСелевич Т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ПАЯ              IПАЯ (вар. часть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ПР     262 /НТБ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Маталасова Е.Ю.  IСелевич Т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(вар. часть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левич Т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. маркетинга    IПАЯ              IПАЯ              I                 I                 IФДО и кредит     I</w:t>
      </w:r>
    </w:p>
    <w:p>
      <w:pPr>
        <w:pStyle w:val="PlainText"/>
        <w:bidi w:val="0"/>
        <w:ind w:left="0" w:right="0" w:hanging="0"/>
        <w:rPr/>
      </w:pPr>
      <w:r>
        <w:rPr/>
        <w:t>I е I     I  ЛК     365 /НТБI  ПР     264 /НТБI  ПР     260 /НТБI                 I                 I  ЛК     367 /НТБI</w:t>
      </w:r>
    </w:p>
    <w:p>
      <w:pPr>
        <w:pStyle w:val="PlainText"/>
        <w:bidi w:val="0"/>
        <w:ind w:left="0" w:right="0" w:hanging="0"/>
        <w:rPr/>
      </w:pPr>
      <w:r>
        <w:rPr/>
        <w:t>I т I     IЕремин В.В.      IМаталасова Е.Ю.  IМаталасова Е.Ю.  I                 I                 IБулдакова Г.Т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ИТ в КД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104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Бакланова Л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ДО и кредит     I                 IИТ в КД          IПАЯ              IОрг.коммер.по СП IО. маркетинга    I</w:t>
      </w:r>
    </w:p>
    <w:p>
      <w:pPr>
        <w:pStyle w:val="PlainText"/>
        <w:bidi w:val="0"/>
        <w:ind w:left="0" w:right="0" w:hanging="0"/>
        <w:rPr/>
      </w:pPr>
      <w:r>
        <w:rPr/>
        <w:t>I   I     I  ПР     268 /НТБI                 I  ЛБ     103 /КЦ I  ПР     253 /НТБI  ЛК     365 /НТБI  ПР     365 /НТБI</w:t>
      </w:r>
    </w:p>
    <w:p>
      <w:pPr>
        <w:pStyle w:val="PlainText"/>
        <w:bidi w:val="0"/>
        <w:ind w:left="0" w:right="0" w:hanging="0"/>
        <w:rPr/>
      </w:pPr>
      <w:r>
        <w:rPr/>
        <w:t>I   I     IБулдакова Г.Т.   I                 IБакланова Л.В.   IМаталасова Е.Ю.  IКосов В.Б.    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клам.деятельн. I                 I                 IБухучет и аудит  IИТ в КД          IОрг.коммер.по СП I</w:t>
      </w:r>
    </w:p>
    <w:p>
      <w:pPr>
        <w:pStyle w:val="PlainText"/>
        <w:bidi w:val="0"/>
        <w:ind w:left="0" w:right="0" w:hanging="0"/>
        <w:rPr/>
      </w:pPr>
      <w:r>
        <w:rPr/>
        <w:t>I   I     I  ЛК     351 /НТБI                 I                 I  ПР     180 /НТБI  ЛБ     103 /КЦ I  ПР     365 /НТБI</w:t>
      </w:r>
    </w:p>
    <w:p>
      <w:pPr>
        <w:pStyle w:val="PlainText"/>
        <w:bidi w:val="0"/>
        <w:ind w:left="0" w:right="0" w:hanging="0"/>
        <w:rPr/>
      </w:pPr>
      <w:r>
        <w:rPr/>
        <w:t>I   I     IМикитина Л.В.    I                 I                 IЦветкова Е.Н.    IБакланова Л.В.   IКосов В.Б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ИТ в КД          IРеклам.деятельн.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2 /15 I  ПР     36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катова Г.И.     IСелевич Т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2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нансовый мнджм IПНЯ              I                 IПсихология упр-я IУпр.персон.предр IМежд.сист.упр.уч I</w:t>
      </w:r>
    </w:p>
    <w:p>
      <w:pPr>
        <w:pStyle w:val="PlainText"/>
        <w:bidi w:val="0"/>
        <w:ind w:left="0" w:right="0" w:hanging="0"/>
        <w:rPr/>
      </w:pPr>
      <w:r>
        <w:rPr/>
        <w:t>I е I     I  ЛК     365 /НТБI  ПР     169 /НТБI                 I  ПР     169 /НТБI  ЛК     163 /НТБI  ПР     169 /НТБI</w:t>
      </w:r>
    </w:p>
    <w:p>
      <w:pPr>
        <w:pStyle w:val="PlainText"/>
        <w:bidi w:val="0"/>
        <w:ind w:left="0" w:right="0" w:hanging="0"/>
        <w:rPr/>
      </w:pPr>
      <w:r>
        <w:rPr/>
        <w:t>I ч I     IРахимов Т.Р.     IМетальникова Н.С I                 IСерикова Г.Н.    IСерикова Г.Н.    IЖданова А.Б.     I</w:t>
      </w:r>
    </w:p>
    <w:p>
      <w:pPr>
        <w:pStyle w:val="PlainText"/>
        <w:bidi w:val="0"/>
        <w:ind w:left="0" w:right="0" w:hanging="0"/>
        <w:rPr/>
      </w:pPr>
      <w:r>
        <w:rPr/>
        <w:t>I е I     IУпр.маркет.деят. I                 I                 I                 I                 IУправление РиС   I</w:t>
      </w:r>
    </w:p>
    <w:p>
      <w:pPr>
        <w:pStyle w:val="PlainText"/>
        <w:bidi w:val="0"/>
        <w:ind w:left="0" w:right="0" w:hanging="0"/>
        <w:rPr/>
      </w:pPr>
      <w:r>
        <w:rPr/>
        <w:t>I т I     I  ЛК     180 /НТБI                 I                 I                 I                 I  ПР     180 /НТБI</w:t>
      </w:r>
    </w:p>
    <w:p>
      <w:pPr>
        <w:pStyle w:val="PlainText"/>
        <w:bidi w:val="0"/>
        <w:ind w:left="0" w:right="0" w:hanging="0"/>
        <w:rPr/>
      </w:pPr>
      <w:r>
        <w:rPr/>
        <w:t>I н I     IМогильницкая Г.О I                 I                 I                 I                 Iмагистры         I</w:t>
      </w:r>
    </w:p>
    <w:p>
      <w:pPr>
        <w:pStyle w:val="PlainText"/>
        <w:bidi w:val="0"/>
        <w:ind w:left="0" w:right="0" w:hanging="0"/>
        <w:rPr/>
      </w:pPr>
      <w:r>
        <w:rPr/>
        <w:t>I а I     IУпр.персон.предр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63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икова Г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тикризис.управ I                 IРеклама,рекл.дтл IЭтика ДО         I                 IФинансовый мнджм I</w:t>
      </w:r>
    </w:p>
    <w:p>
      <w:pPr>
        <w:pStyle w:val="PlainText"/>
        <w:bidi w:val="0"/>
        <w:ind w:left="0" w:right="0" w:hanging="0"/>
        <w:rPr/>
      </w:pPr>
      <w:r>
        <w:rPr/>
        <w:t>I   I     I  ЛК     365 /НТБI                 I  ЛК     352 /НТБI  ПР     169 /НТБI                 I  ПР     268 /НТБI</w:t>
      </w:r>
    </w:p>
    <w:p>
      <w:pPr>
        <w:pStyle w:val="PlainText"/>
        <w:bidi w:val="0"/>
        <w:ind w:left="0" w:right="0" w:hanging="0"/>
        <w:rPr/>
      </w:pPr>
      <w:r>
        <w:rPr/>
        <w:t>I   I     IЕремин В.В.      I                 IМогильницкая Г.О IЧистякова Н.О.   I                 IРахимов Т.Р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тика ДО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истякова Н.О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овр.менеджмент  IПАЯ              I                 IАудит            IУпр.маркет.деят. IМнджм.инноваций  I</w:t>
      </w:r>
    </w:p>
    <w:p>
      <w:pPr>
        <w:pStyle w:val="PlainText"/>
        <w:bidi w:val="0"/>
        <w:ind w:left="0" w:right="0" w:hanging="0"/>
        <w:rPr/>
      </w:pPr>
      <w:r>
        <w:rPr/>
        <w:t>I   I     I  ЛК     169 /НТБI  ПР     270 /НТБI                 I  ЛК     369 /НТБI  ПР     161 /НТБI  ЛК     351 /НТБI</w:t>
      </w:r>
    </w:p>
    <w:p>
      <w:pPr>
        <w:pStyle w:val="PlainText"/>
        <w:bidi w:val="0"/>
        <w:ind w:left="0" w:right="0" w:hanging="0"/>
        <w:rPr/>
      </w:pPr>
      <w:r>
        <w:rPr/>
        <w:t>I   I     IНикулина И.Е.    IБескровная Л.В.  I                 IАндриенко О.В.   IМогильницкая Г.О IДанков А.Г(МЕН)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Корпорат.управл. IУпр.учет предпр. IМнджм.инноваций  IПсихология упр-я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5 /НТБI  ЛК     163 /НТБI  ЛК     163 /НТБI  ПР     161 /НТБI  ЛК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кровная Л.В.  IСергейчик С.И.   IЖданова А.Б.     IДанков А.Г(МЕН)  IСерикова Г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ркет.персонала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8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иницына З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удит            IМ/нар.маркетинг  I                 IЭкон. недвижим.  IМежд.сист.упр.уч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69 /НТБI  ЛК     180 /НТБI                 I  ПР     163 /НТБI  ЛК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1(экон) IМогильницкая Г.О I                 IАнтонова И.С.    IЖданова А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щ.инт.сбст,пат I                 I                 IУправление Ри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63 /НТБI                 I                 I  ЛК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ветченко З.А.  I                 I                 Iмагистры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Реклама,рекл.дтл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5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гильницкая Г.О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Упр.маркет.деят. IПНЯ              IЭкон. недвижим.  IУпр.персон.пред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80 /НТБI  ПР     169 /НТБI  ЛК     169 /НТБI  ПР     1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огильницкая Г.О IМетальникова Н.С IКалмыкова Е.Ю.   IСерикова Г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Упр.персон.предр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К     163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Серикова Г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тикризис.управ IМаркет.персонала IРеклама,рекл.дтл I                 IФинансовый мнджм IФинансовый мнджм I</w:t>
      </w:r>
    </w:p>
    <w:p>
      <w:pPr>
        <w:pStyle w:val="PlainText"/>
        <w:bidi w:val="0"/>
        <w:ind w:left="0" w:right="0" w:hanging="0"/>
        <w:rPr/>
      </w:pPr>
      <w:r>
        <w:rPr/>
        <w:t>I   I     I  ЛК     365 /НТБI  ПР     161 /НТБI  ЛК     352 /НТБI                 I  ЛК     170 /НТБI  ПР     367 /НТБI</w:t>
      </w:r>
    </w:p>
    <w:p>
      <w:pPr>
        <w:pStyle w:val="PlainText"/>
        <w:bidi w:val="0"/>
        <w:ind w:left="0" w:right="0" w:hanging="0"/>
        <w:rPr/>
      </w:pPr>
      <w:r>
        <w:rPr/>
        <w:t>I   I     IЕремин В.В.      IКриницына З.В.   IМогильницкая Г.О I                 IРахимов Т.Р.     IРахимов Т.Р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тика ДО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истякова Н.О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овр.менеджмент  IПАЯ              I                 IАудит            IУпр.маркет.деят. IМнджм.инноваций  I</w:t>
      </w:r>
    </w:p>
    <w:p>
      <w:pPr>
        <w:pStyle w:val="PlainText"/>
        <w:bidi w:val="0"/>
        <w:ind w:left="0" w:right="0" w:hanging="0"/>
        <w:rPr/>
      </w:pPr>
      <w:r>
        <w:rPr/>
        <w:t>I   I     I  ЛК     169 /НТБI  ПР     270 /НТБI                 I  ЛК     369 /НТБI  ПР     161 /НТБI  ЛК     351 /НТБI</w:t>
      </w:r>
    </w:p>
    <w:p>
      <w:pPr>
        <w:pStyle w:val="PlainText"/>
        <w:bidi w:val="0"/>
        <w:ind w:left="0" w:right="0" w:hanging="0"/>
        <w:rPr/>
      </w:pPr>
      <w:r>
        <w:rPr/>
        <w:t>I   I     IНикулина И.Е.    IБескровная Л.В.  I                 IАндриенко О.В.   IМогильницкая Г.О IДанков А.Г(МЕН)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Совр.менеджмент  IУпр.учет предпр. IАнтикризис.управ IПсихология упр-я IМнджм.инноваций  I</w:t>
      </w:r>
    </w:p>
    <w:p>
      <w:pPr>
        <w:pStyle w:val="PlainText"/>
        <w:bidi w:val="0"/>
        <w:ind w:left="0" w:right="0" w:hanging="0"/>
        <w:rPr/>
      </w:pPr>
      <w:r>
        <w:rPr/>
        <w:t>I   I     I  ПР     255 /НТБI  ПР     169 /НТБI  ЛК     163 /НТБI  ПР     352 /НТБI  ЛК     163 /НТБI  ПР     268 /НТБI</w:t>
      </w:r>
    </w:p>
    <w:p>
      <w:pPr>
        <w:pStyle w:val="PlainText"/>
        <w:bidi w:val="0"/>
        <w:ind w:left="0" w:right="0" w:hanging="0"/>
        <w:rPr/>
      </w:pPr>
      <w:r>
        <w:rPr/>
        <w:t>I   I     IБескровная Л.В.  IНикулина И.Е.    IЖданова А.Б.     IДавлетгареев Н.Р IСерикова Г.Н.    IДанков А.Г(МЕН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ркет.персонала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8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иницына З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Корпорат.управл. IМ/нар.маркетинг  I                 IМ/нар.маркетинг  IМежд.сист.упр.уч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80 /НТБI  ЛК     180 /НТБI                 I  ПР     180 /НТБI  ЛК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гейчик С.И.   IМогильницкая Г.О I                 IМогильницкая Г.О IЖданова А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щ.инт.сбст,пат I                 IЗащ.инт.сбст,пат IУправление Ри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63 /НТБI                 I  ПР     351 /НТБI  ЛК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ветченко З.А.  I                 IСоветченко З.А.  Iмагистры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Упр.учет предпр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Жданова А.Б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5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69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етальникова Н.С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Лаб.пркт.бухучет I                 I   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257 /НТБI                 I                 I                 I  ПР     272 /НТБ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ац В.М.         I                 I                 I                 IМаталасова Е.Ю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именко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Компл.эк.ан.ХД   I                 IАудит            IЛаб.пркт.бухучет IБухг.(финанс)отч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8 /НТБI                 I  ЛК     369 /НТБI  ЛБ     257 /НТБI  ЛК     37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онова З.Г.    I                 IАндриенко О.В.   IКац В.М.         IЖелбунова Л.И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ухг.фин.учет    IБухучет бюдж.орг IБухучет бюдж.орг IБухгалтер.дело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9 /НТБI  ЛК     369 /НТБI  ПР     361 /НТБI  ЛК     367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фонова Л.И.    IВоробьева И.П.   IВоробьева И.П.   IПлучевская Э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н. учет в КО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5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фонова Л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Бухг.фин.учет    IФин. учет в КО   IБухгалтер.дело   IАудит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71 /НТБI  ПР     371 /НТБI  ПР     371 /НТБI  ПР     37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фонова Л.И.    IСафонова Л.И.    IПлучевская Э.В.  IВакансия 1(экон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69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етальникова Н.С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Лаб.пркт.бухучет I                 IЛаб.пркт.бухучет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257 /НТБI                 I  ЛБ     257 /НТБI                 I  ПР     272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ц В.М.         I                 IКац В.М.         I                 IМаталасова Е.Ю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именко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ухг.(финанс)отч I                 I                 IАудит            IЛаб.пркт.бухуче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1 /НТБI                 I                 I  ЛК     369 /НТБI  ЛБ     257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Желбунова Л.И.   I                 I                 IАндриенко О.В.   IКац В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ухг.фин.учет    IБухучет бюдж.орг IБухучет бюдж.орг IБухгалтер.дело   IКомпл.эк.ан.ХД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9 /НТБI  ЛК     369 /НТБI  ПР     361 /НТБI  ЛК     367 /НТБI  ЛК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фонова Л.И.    IВоробьева И.П.   IВоробьева И.П.   IПлучевская Э.В.  IАнтонова З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н. учет в КО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5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фонова Л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Бухг.фин.учет    IФин. учет в КО   IАудит            IЛаб.пркт.бухучет IКомпл.эк.ан.ХД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71 /НТБI  ПР     371 /НТБI  ПР     268 /НТБI  ЛБ     257 /НТБI  ПР     37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фонова Л.И.    IСафонова Л.И.    IВакансия 1(экон) IКац В.М.         IАнтонова З.Г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6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/нар.маркетинг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70 /НТБI  ПР     169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Артюхова Т.З.    IМетальникова Н.С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62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ескровная Л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пр.маркетингом  IМаркет.исследов. IПоведен.потреби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3 /НТБI  ЛК     365 /НТБI  ЛК     363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щук И.В.       IВарлачева Т.Б.   IЗадорожная Ю.Ф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аркетинг в ОиСД IМаркет.коммуник. IМаркетинг в ОиСД IМаркет.коммуник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65 /НТБI  ЛК     367 /НТБI  ПР     371 /НТБI  ПР     35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рлачева Т.Б.   IМикитина Л.В.    IВарлачева Т.Б.   IСелевич Т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М/нар.маркетинг  IУпр.маркетингом  IМаркет.исследов. IПоведен.потреби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5 /НТБI  ЛК     365 /НТБI  ПР     365 /НТБI  ПР     3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тюхова Т.З.    IКащук И.В.       IВарлачева Т.Б.   IЗадорожная Ю.Ф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/нар.маркетинг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67 /НТБI  ПР     169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ртюхова Т.З.    IМетальникова Н.С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62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кровная Л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/нар.маркетинг  IПоведен.потребит IУпр.маркетингом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5 /НТБI  ЛК     307 /15 I  ПР     3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тюхова Т.З.    IЗадорожная Ю.Ф.  IКащук И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аркетинг в ОиСД IПоведен.потребит IМаркет.исследов. IМаркет.коммуник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65 /НТБI  ПР     351 /НТБI  ЛК     371 /НТБI  ПР     35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рлачева Т.Б.   IЗадорожная Ю.Ф.  IВарлачева Т.Б.   IСелевич Т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Маркет.исследов. IУпр.маркетингом  I                 IМаркетинг в ОиС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7 /НТБI  ЛК     365 /НТБI                 I  ПР     365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рлачева Т.Б.   IКащук И.В.       I                 IВарлачева Т.Б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7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НЯ              I                 IФинансовый мндж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69 /НТБI                 I  ЛК     367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етальникова Н.С I                 IГузырь В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Практика АКУ     IРиск-менеджмент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К     180 /НТБI  ЛК     34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Давлетгареев Н.Р IПавленко А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                 IАудит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дриенко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Т,практика ФОП   IДиагн.криз.сост. IПрактика АКУ     IФинансовый мнджм IТ.о.реструктуриз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ЛК     352 /НТБI  ПР     352 /НТБI  ПР     363 /НТБI  ПР     351 /НТБI  ЛК     365 /НТБI</w:t>
      </w:r>
    </w:p>
    <w:p>
      <w:pPr>
        <w:pStyle w:val="PlainText"/>
        <w:bidi w:val="0"/>
        <w:ind w:left="0" w:right="0" w:hanging="0"/>
        <w:rPr/>
      </w:pPr>
      <w:r>
        <w:rPr/>
        <w:t>I   I     IГаспарян Г.А.    IКиселева Е.С.    IПавленко А.Н.    IДавлетгареев Н.Р IГузырь В.В.   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.о.реструктуриз IТ,практика ФОП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7 /НТБI  ПР     361 /НТБ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вленко А.Н.    IКиселева Е.С.    IГаспарян Г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НЯ              I                 I                 I                 IТ.о.реструктуриз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69 /НТБI                 I                 I                 I  ЛК     365 /НТБ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етальникова Н.С I                 I                 I              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Практика АКУ     I                 IФинансовый мнджм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К     180 /НТБI                 I  ЛК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авлетгареев Н.Р I                 IГузырь В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Риск-менеджмент  IАудит            IДиагн.криз.сос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63 /НТБI  ЛК     369 /НТБI  ЛК     365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вленко А.Н.    IАндриенко О.В.   IПавленко А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Т,практика ФОП   IДиагн.криз.сост. IАудит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ЛК     352 /НТБI  ПР     352 /НТБI  ПР     1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спарян Г.А.    IКиселева Е.С.    IПавленко А.Н.    IВакансия 1(экон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.о.реструктуриз IТ,практика ФОП   IПАЯ              IПрактика АКУ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1 /НТБI  ПР     361 /НТБI  ПР     272 /НТБI  ПР     1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вленко А.Н.    IКиселева Е.С.    IГаспарян Г.А.    IДавлетгареев Н.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08</Words>
  <Characters>287584</Characters>
  <CharactersWithSpaces>245151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36:00Z</dcterms:created>
  <dc:creator>Olga B. Mahrina</dc:creator>
  <dc:description/>
  <dc:language>en-US</dc:language>
  <cp:lastModifiedBy/>
  <dcterms:modified xsi:type="dcterms:W3CDTF">2014-11-17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