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КСЕ              IМатематика       I                 IКультурология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Э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Бескровная Л.В.  IХарлова А.Н.     I                 IЕфимова Л.А.     IВавилов С.П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Э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Харлова А.Н.     IЧайка Ю.А.       </w:t>
      </w:r>
      <w:r>
        <w:rPr>
          <w:lang w:val="en-US"/>
        </w:rPr>
        <w:t>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28 /19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СЕ</w:t>
      </w:r>
      <w:r>
        <w:rPr>
          <w:lang w:val="en-US"/>
        </w:rPr>
        <w:t xml:space="preserve">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ЭК</w:t>
      </w:r>
      <w:r>
        <w:rPr>
          <w:lang w:val="en-US"/>
        </w:rPr>
        <w:t xml:space="preserve">     51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тародубцев В.А. I                 IЕфимова Л.А.     </w:t>
      </w:r>
      <w:r>
        <w:rPr>
          <w:lang w:val="en-US"/>
        </w:rPr>
        <w:t>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Культурология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ЭК</w:t>
      </w:r>
      <w:r>
        <w:rPr>
          <w:lang w:val="en-US"/>
        </w:rPr>
        <w:t xml:space="preserve">     32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ЭК</w:t>
      </w:r>
      <w:r>
        <w:rPr>
          <w:lang w:val="en-US"/>
        </w:rPr>
        <w:t xml:space="preserve">     51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>IЧайка Ю.А.       IХарлова А.Н.     IЛатышева Е.В(КТЛ IСтародубцев В.А. IСтародубцев В.А.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ультурология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32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ЭК</w:t>
      </w:r>
      <w:r>
        <w:rPr>
          <w:lang w:val="en-US"/>
        </w:rPr>
        <w:t xml:space="preserve">     321 /19 I  </w:t>
      </w:r>
      <w:r>
        <w:rPr/>
        <w:t>ПР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СЕ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51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К по математике IАнглийский язык  IНемецкий язык    IЧас куратора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авл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КСЕ              IИнформатика      I                 IКультурология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Стародубцев В.А. IЕфимова Л.А.     </w:t>
      </w:r>
      <w:r>
        <w:rPr>
          <w:lang w:val="en-US"/>
        </w:rPr>
        <w:t>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</w:t>
      </w:r>
      <w:r>
        <w:rPr/>
        <w:t>ЭК</w:t>
      </w:r>
      <w:r>
        <w:rPr>
          <w:lang w:val="en-US"/>
        </w:rPr>
        <w:t xml:space="preserve">     53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Английский язык  IМатематика       I                 IМатематика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Бескровная Л.В.  IХарлова А.Н.     I                 IХарлова А.Н.     IВавилов С.П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Культурология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               I                 I  </w:t>
      </w:r>
      <w:r>
        <w:rPr/>
        <w:t>ЭК</w:t>
      </w:r>
      <w:r>
        <w:rPr>
          <w:lang w:val="en-US"/>
        </w:rPr>
        <w:t xml:space="preserve">     53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Чайка Ю.А.       IБескровная Л.В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ЛБ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Чернова Н.Н.     IПершина Е.М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528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Культурология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507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Э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ч.теория  IАнглийский язык  IМатематика       I           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6  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ивши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</w:t>
      </w:r>
      <w:r>
        <w:rPr/>
        <w:t xml:space="preserve">IЧайка Ю.А.       IХарлова А.Н.     </w:t>
      </w:r>
      <w:r>
        <w:rPr>
          <w:lang w:val="en-US"/>
        </w:rPr>
        <w:t>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СЕ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КСЕ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68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тародуб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айк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Ефим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скровн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3 /19 I                 I  </w:t>
      </w:r>
      <w:r>
        <w:rPr/>
        <w:t>ПР</w:t>
      </w:r>
      <w:r>
        <w:rPr>
          <w:lang w:val="en-US"/>
        </w:rPr>
        <w:t xml:space="preserve">     367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Варлач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Экономич.теория  IАнглийский язык  IИнформатика      IКультурология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61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скровная Л.В.  IЩербакова Т.Н.   </w:t>
      </w:r>
      <w:r>
        <w:rPr>
          <w:lang w:val="en-US"/>
        </w:rPr>
        <w:t>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ебр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Чайка Ю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кешева Т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льтурология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3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атышева Е.В(КТЛ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ч.теория  IМатематика       IКультурология    IМатематика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ЛК     139 /19 I  ЭК     332 /19 I  ПР     46  /4  I                 I  ЛК     310 /ГК I</w:t>
      </w:r>
    </w:p>
    <w:p>
      <w:pPr>
        <w:pStyle w:val="PlainText"/>
        <w:bidi w:val="0"/>
        <w:ind w:left="0" w:right="0" w:hanging="0"/>
        <w:rPr/>
      </w:pPr>
      <w:r>
        <w:rPr/>
        <w:t>I   I     IЛившиц В.И.      IХарлова А.Н.     IЛатышева Е.В(КТЛ IХарлова А.Н.     I                 IВавилов С.П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Я,культура речи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1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ервейн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нформатика      IКультурология    IФизич.культура   IАнглийский язык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61 /НТБI  ЛБ     161 /НТБI  ЭК     332 /19 I                 I  ПР     255 /НТБI  ПР     46  /4  I</w:t>
      </w:r>
    </w:p>
    <w:p>
      <w:pPr>
        <w:pStyle w:val="PlainText"/>
        <w:bidi w:val="0"/>
        <w:ind w:left="0" w:right="0" w:hanging="0"/>
        <w:rPr/>
      </w:pPr>
      <w:r>
        <w:rPr/>
        <w:t>I   I     IЩербакова Т.Н.   IЩербакова Т.Н.   IЛатышева Е.В(КТЛ I                 IБескровная Л.В.  IХарлова А.Н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. образ.програм 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0 /19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гильницкая Г.О I                 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айка Ю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кешева Т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усский язык     IАнглийский язык  IО. образ.програм IРусский язык     I   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ПР     259 /НТБI  ПР     369 /НТБI  ПР     521 /19 I                 I  ПР     328 /19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Себро О.Ю.       IМогильницкая Г.О IЦой Е.В.      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               I  ПР     524 /19 I                 I  ПР     3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Цой Е.В.         I                 IЦой Е.В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К по математике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рлова А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Экономич.теория  IАнглийский язык  IИнформатика      IКультурология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ЭК     529 /19 I  ПР     371 /НТБI  ПР     270 /НТБI  ЛБ     161 /НТБI  ЛК     507 /19 I  ПР     259 /НТБI</w:t>
      </w:r>
    </w:p>
    <w:p>
      <w:pPr>
        <w:pStyle w:val="PlainText"/>
        <w:bidi w:val="0"/>
        <w:ind w:left="0" w:right="0" w:hanging="0"/>
        <w:rPr/>
      </w:pPr>
      <w:r>
        <w:rPr/>
        <w:t>I т I     IХарлова А.Н.     IБондарь Т.В.     IЧайка Ю.А.       IЩербакова Т.Н.   IЛатышева Е.В(КТЛ IСебро О.Ю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55 /НТБ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Бескровная Л.В.  I                 I                 I  ПР     260 /НТБ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59 /НТБI                 I                 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кешева Т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Математика       IКультурология    IМатема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529 /19 I  ЛК     139 /19 I  ПР     143 /19 I  ПР     46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рлова А.Н.     IХарлова А.Н.     IЛатышева Е.В(КТЛ IХарлова А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ономич.теория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вшиц В.И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Информатика      IО. образ.програм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529 /19 I  ЛБ     161 /НТБI  ЛК     140 /19 I                 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рлова А.Н.     IЩербакова Т.Н.   IМогильницкая Г.О I                 IЧайка Ю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               I                 I                 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61 /НТБI                 I                 I                 IБескровная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рбакова Т.Н.   I                 I                 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кешева Т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усский язык     IАнглийский язык  I                 IРусский язык     IО. образ.програм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ПР     259 /НТБI                 I  ПР     521 /19 I  ПР     369 /НТБI  ПР     328 /19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Себро О.Ю.       I                 IЦой Е.В.         IМогильницкая Г.О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Час куратора     IРусский язык    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ПР     268 /НТБI  ПР     524 /19 I                 I  ПР     3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Шаповалова Н.В.  IЦой Е.В.         I                 IЦой Е.В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К по математике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рлова А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омич.теория  IИнформатика      IАнглийский язык  IМатематика       IКультурология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ЭК     169 /НТБI  ЛБ     161 /НТБI  ПР     255 /НТБI  ПР     46  /4  I  ЛК     507 /19 I  ПР     259 /НТБI</w:t>
      </w:r>
    </w:p>
    <w:p>
      <w:pPr>
        <w:pStyle w:val="PlainText"/>
        <w:bidi w:val="0"/>
        <w:ind w:left="0" w:right="0" w:hanging="0"/>
        <w:rPr/>
      </w:pPr>
      <w:r>
        <w:rPr/>
        <w:t>I ч I     IЛившиц В.И.      IЩербакова Т.Н.   IБескровная Л.В.  IХарлова А.Н.     IЛатышева Е.В(КТЛ IСебро О.Ю.       I</w:t>
      </w:r>
    </w:p>
    <w:p>
      <w:pPr>
        <w:pStyle w:val="PlainText"/>
        <w:bidi w:val="0"/>
        <w:ind w:left="0" w:right="0" w:hanging="0"/>
        <w:rPr/>
      </w:pPr>
      <w:r>
        <w:rPr/>
        <w:t>I е I     IФизич.культура   I                 I  ПР     259 /НТБ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Себро О.Ю.       I                 I                 I  ПР     253 /НТБ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70 /НТБI                 I                 IБайдак А.В.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Чайка Ю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кешева Т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ч.теория  IМатематика       IИнформатика      I                 IЭкономич.те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ЛК     139 /19 I  ЛБ     161 /НТБI                 I  ПР     371 /НТБI  ЛК     310 /ГК I</w:t>
      </w:r>
    </w:p>
    <w:p>
      <w:pPr>
        <w:pStyle w:val="PlainText"/>
        <w:bidi w:val="0"/>
        <w:ind w:left="0" w:right="0" w:hanging="0"/>
        <w:rPr/>
      </w:pPr>
      <w:r>
        <w:rPr/>
        <w:t>I   I     IЛившиц В.И.      IХарлова А.Н.     IЩербакова Т.Н.   I                 IБондарь Т.В.     IВавилов С.П.     I</w:t>
      </w:r>
    </w:p>
    <w:p>
      <w:pPr>
        <w:pStyle w:val="PlainText"/>
        <w:bidi w:val="0"/>
        <w:ind w:left="0" w:right="0" w:hanging="0"/>
        <w:rPr/>
      </w:pPr>
      <w:r>
        <w:rPr/>
        <w:t>I   I     I  ЭК     16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вшиц В.И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ч.теория  I                 IО. образ.програм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69 /НТБI                 I  ЛК     140 /19 I                 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вшиц В.И.      I                 IМогильницкая Г.О I                 IБескровная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айка Ю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кешева Т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О. образ.програм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9 /НТБI  ПР     369 /НТБI                 I  ПР     3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бро О.Ю.       IМогильницкая Г.О I                 IКуреленкова Ю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рбакова Т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рлова А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ультурология    IИнформатика      IАнглийский язык  IМатематика       IКультурология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115 /19 I  ЛБ     161 /НТБI  ПР     270 /НТБI  ПР     46  /4  I  ЛК     507 /19 I  ПР     259 /НТБI</w:t>
      </w:r>
    </w:p>
    <w:p>
      <w:pPr>
        <w:pStyle w:val="PlainText"/>
        <w:bidi w:val="0"/>
        <w:ind w:left="0" w:right="0" w:hanging="0"/>
        <w:rPr/>
      </w:pPr>
      <w:r>
        <w:rPr/>
        <w:t>I т I     IЛатышева Е.В(КТЛ IЩербакова Т.Н.   IЧайка Ю.А.       IХарлова А.Н.     IЛатышева Е.В(КТЛ IСебро О.Ю.       I</w:t>
      </w:r>
    </w:p>
    <w:p>
      <w:pPr>
        <w:pStyle w:val="PlainText"/>
        <w:bidi w:val="0"/>
        <w:ind w:left="0" w:right="0" w:hanging="0"/>
        <w:rPr/>
      </w:pPr>
      <w:r>
        <w:rPr/>
        <w:t>I н I     I  ЭК     321 /19 I                 I  ПР     255 /НТБ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а I     IЛатышева Е.В(КТЛ I                 IБескровная Л.В.  I                 I                 I  ПР     260 /НТБ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59 /НТБI                 I                 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кешева Т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Культурология    IМатематика       IИнформатика      I                 IЭкономич.теория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21 /19 I  ЛК     139 /19 I  ЛБ     161 /НТБI                 I  ПР     371 /НТБI  ПР     46  /4  I</w:t>
      </w:r>
    </w:p>
    <w:p>
      <w:pPr>
        <w:pStyle w:val="PlainText"/>
        <w:bidi w:val="0"/>
        <w:ind w:left="0" w:right="0" w:hanging="0"/>
        <w:rPr/>
      </w:pPr>
      <w:r>
        <w:rPr/>
        <w:t>I   I     IЛатышева Е.В(КТЛ IХарлова А.Н.     IЩербакова Т.Н.   I                 IБондарь Т.В.     IХарлова А.Н.     I</w:t>
      </w:r>
    </w:p>
    <w:p>
      <w:pPr>
        <w:pStyle w:val="PlainText"/>
        <w:bidi w:val="0"/>
        <w:ind w:left="0" w:right="0" w:hanging="0"/>
        <w:rPr/>
      </w:pPr>
      <w:r>
        <w:rPr/>
        <w:t>I   I     IЭкономич.теория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вшиц В.И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ультурология    I                 IО. образ.програм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21 /19 I                 I  ЛК     140 /19 I                 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тышева Е.В(КТЛ I                 IМогильницкая Г.О I                 IЧайка Ю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,культура речи I                 I                 I                 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9 /19 I                 I                 I                 IБескровная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ервейн С.В.   I                 I                 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кешева Т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                 IО. образ.програ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9 /НТБI                 I                 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бро О.Ю.       I                 I                 IМогильницкая Г.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рбакова Т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рлова А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03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Математика       IАнглийский язык  I                 IКультурология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6  /4  I  ПР     255 /НТБI                 I  ЛК     507 /19 I  ПР     259 /НТБ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Харлова А.Н.     IБескровная Л.В.  I                 IЛатышева Е.В(КТЛ IСебро О.Ю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Культурология    I  ПР     259 /НТБI                 I   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ЭК     332 /19 IСебро О.Ю.       I                 I                 I  ЭК     529 /19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Латышева Е.В(КТЛ I  ПР     270 /НТБI                 I                 IХарлова А.Н.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Чайка Ю.А.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62 /НТБI                 I                 I  ПР     253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кешева Т.Г.    I                 I                 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ч.теория  IМатематика       IЭкономич.теория  IИнформатика      IИнформатика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ЛК     139 /19 I  ПР     268 /НТБI  ЛБ     161 /НТБI  ЛБ     161 /НТБI  ЭК     529 /19 I</w:t>
      </w:r>
    </w:p>
    <w:p>
      <w:pPr>
        <w:pStyle w:val="PlainText"/>
        <w:bidi w:val="0"/>
        <w:ind w:left="0" w:right="0" w:hanging="0"/>
        <w:rPr/>
      </w:pPr>
      <w:r>
        <w:rPr/>
        <w:t>I   I     IЛившиц В.И.      IХарлова А.Н.     IБондарь Т.В.     IЩербакова Т.Н.   IЩербакова Т.Н.   IХарлова А.Н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ьтурология    I                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32 /19 I                 I                 I                 I  ЛК     310 /Г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тышева Е.В(КТЛ I                 I                 I                 IВавилов С.П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Культурология    IО. образ.програм IФизич.культура   IАнглийский язык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32 /19 I  ЛК     140 /19 I                 I  ПР     255 /НТБI  ЭК     529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тышева Е.В(КТЛ IМогильницкая Г.О I                 IБескровная Л.В.  IХарлова А.Н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59 /НТБ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бро О.Ю.       I  ЛБ     1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0 /НТБIЩербакова Т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айка Ю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кешева Т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Английский язык  IО. образ.програм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6  /4  I  ПР     259 /НТБI  ПР     36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рлова А.Н.     IСебро О.Ю.       IМогильницкая Г.О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                 I     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               I                 I  ПР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рлова А.Н.     I                 I                 I                 IДанков А.Г(МЕН)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РЯ,культура речи IАнглийский язык  I                 IКультурология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61 /НТБI  ПР     270 /НТБI                 I  ЛК     507 /19 I  ПР     259 /НТ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лервейн С.В.   IЧайка Ю.А.       I                 IЛатышева Е.В(КТЛ IСебро О.Ю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55 /НТБ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Бескровная Л.В.  I                 I                 I  ПР     260 /НТБ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59 /НТБI                 I                 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кешева Т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ч.теория  IМатематика       IЭкономич.теория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7 /19 I  ЛК     139 /19 I  ПР     268 /НТБI  ЛБ     161 /НТБI  ЛБ     1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вшиц В.И.      IХарлова А.Н.     IБондарь Т.В.     IЩербакова Т.Н.   IЩербако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Культурология    IО. образ.програм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63 /НТБI  ЛК     140 /19 I                 I  ПР     270 /НТБI  ЛБ     1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тышева Е.В(КТЛ IМогильницкая Г.О I                 IЧайка Ю.А.       IЩербакова Т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скровная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кешева Т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йдак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Английский язык  I                 I                 IО. образ.програ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6  /4  I  ПР     259 /НТБI                 I                 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рлова А.Н.     IСебро О.Ю.       I                 I                 IМогильницкая Г.О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математике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рлова А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КСЕ              IМикроэкономика   IИнформатика      I                 IКСЕ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4 /ГК I  ЛК     139 /19 I  ЛК     209 /ГК I                 I  ЭК     512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тародубцев В.А. IГавриленко Л.И.  IВавилов С.П.     I                 IСтародубцев В.А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Микроэкономика   I                 I                 I               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ЭК     371 /НТБI                 I                 I                 I  ПР     529 /19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Гавриленко Л.И.  I                 I                 I                 IМолдованова Е.А.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Культурология    IМикроэкономика   IАнглийский язык  IИнформатика     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32 /19 I  ПР     268 /НТБI  ПР     255 /НТБI  ЛБ     257 /НТБI  ПР     255 /НТБI  ПР     259 /НТБI</w:t>
      </w:r>
    </w:p>
    <w:p>
      <w:pPr>
        <w:pStyle w:val="PlainText"/>
        <w:bidi w:val="0"/>
        <w:ind w:left="0" w:right="0" w:hanging="0"/>
        <w:rPr/>
      </w:pPr>
      <w:r>
        <w:rPr/>
        <w:t>I   I     IСухушина Е.В.    IКондратьева А.А. IБескровная Л.В.  IЕфимова Л.А.     IБескровная Л.В.  IСебро О.Ю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71 /НТБI  ПР     259 /НТБI                 I  ПР     259 /НТБ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вриленко Л.И.  IСебро О.Ю.       I                 IСебро О.Ю.       I  ЛБ     257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ПР     270 /НТБIЕфимова Л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Гаспарян Г.А.    IКСЕ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ПР     262 /НТБI  ЭК     51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кешева Т.Г.    I                 IБекешева Т.Г.    IСтародубцев В.А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икроэкономика   IМатемат.анализ   IФизич.культура   IМатемат.анализ   IКСЕ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71 /НТБI  ПР     512 /19 I                 I  ЛК     507 /19 I  ЭК     51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вриленко Л.И.  IМолдованова Е.А. I                 IМолдованова Е.А. IСтародубцев В.А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ВК по математике I                 IИнформатика      IКСЕ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507 /19 I                 I  ЛБ     257 /НТБI  ЛБ     528 /19 I  ПР     328 /19 I</w:t>
      </w:r>
    </w:p>
    <w:p>
      <w:pPr>
        <w:pStyle w:val="PlainText"/>
        <w:bidi w:val="0"/>
        <w:ind w:left="0" w:right="0" w:hanging="0"/>
        <w:rPr/>
      </w:pPr>
      <w:r>
        <w:rPr/>
        <w:t>I   I     IСебро О.Ю.       IМолдованова Е.А. I                 IЕфимова Л.А.     IЧернова Н.Н.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Русский язык     I                 I                 IРусский язык     I  ЛБ     5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               I                 I  ПР     521 /19 IГимрано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                 IЦой Е.В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               I  ПР     524 /19 I                 I  ПР     3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Цой Е.В.         I                 IЦой Е.В.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.анализ   IКСЕ              IМикроэкономика   IИнформатика      IИнформатика      IКультурология    I</w:t>
      </w:r>
    </w:p>
    <w:p>
      <w:pPr>
        <w:pStyle w:val="PlainText"/>
        <w:bidi w:val="0"/>
        <w:ind w:left="0" w:right="0" w:hanging="0"/>
        <w:rPr/>
      </w:pPr>
      <w:r>
        <w:rPr/>
        <w:t>I е I     I  ЛК     507 /19 I  ЛК     234 /ГК I  ЛК     139 /19 I  ЛК     209 /ГК I  ЛБ     257 /НТБI  ЛК     507 /19 I</w:t>
      </w:r>
    </w:p>
    <w:p>
      <w:pPr>
        <w:pStyle w:val="PlainText"/>
        <w:bidi w:val="0"/>
        <w:ind w:left="0" w:right="0" w:hanging="0"/>
        <w:rPr/>
      </w:pPr>
      <w:r>
        <w:rPr/>
        <w:t>I т I     IМолдованова Е.А. IСтародубцев В.А. IГавриленко Л.И.  IВавилов С.П.     IЕфимова Л.А.     IСухушина Е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Культурология    IМикроэкономика   IАнглийский язык  IМатемат.анализ  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ПР     352 /НТБI  ПР     268 /НТБI  ПР     270 /НТБI  ПР     41  /4  I  ПР     270 /НТБI  ПР     259 /НТБI</w:t>
      </w:r>
    </w:p>
    <w:p>
      <w:pPr>
        <w:pStyle w:val="PlainText"/>
        <w:bidi w:val="0"/>
        <w:ind w:left="0" w:right="0" w:hanging="0"/>
        <w:rPr/>
      </w:pPr>
      <w:r>
        <w:rPr/>
        <w:t>I   I     IСухушина Е.В.    IКондратьева А.А. IГаспарян Г.А.    IМолдованова Е.А. IГаспарян Г.А.    IСебро О.Ю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5 /НТБI                 I  ПР     255 /НТБ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скровная Л.В.  I                 IБескровная Л.В.  I  ЛБ     257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               I  ПР     259 /НТБIЕфимова Л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бро О.Ю.      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кешева Т.Г.    I                 IБекешева Т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СЕ              I                 IМатемат.анализ   IФизич.культура   IМатемат.анализ 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  I     I  ПР     528 /19 I                 I  ПР     512 /19 I                 I  ЛК     507 /19 I  ПР     533 /19 I</w:t>
      </w:r>
    </w:p>
    <w:p>
      <w:pPr>
        <w:pStyle w:val="PlainText"/>
        <w:bidi w:val="0"/>
        <w:ind w:left="0" w:right="0" w:hanging="0"/>
        <w:rPr/>
      </w:pPr>
      <w:r>
        <w:rPr/>
        <w:t>I   I     IСтародубцев В.А. I                 IМолдованова Е.А. I                 IМолдованова Е.А. IМолдованова Е.А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ВК по математике I                 IИнформатика      IЧас куратора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507 /19 I                 I  ЛБ     257 /НТБI  ПР     268 /НТБI  ПР     328 /19 I</w:t>
      </w:r>
    </w:p>
    <w:p>
      <w:pPr>
        <w:pStyle w:val="PlainText"/>
        <w:bidi w:val="0"/>
        <w:ind w:left="0" w:right="0" w:hanging="0"/>
        <w:rPr/>
      </w:pPr>
      <w:r>
        <w:rPr/>
        <w:t>I   I     IСебро О.Ю.       IМолдованова Е.А. I                 IЕфимова Л.А.     IЖаворонок А.В.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Русский язык     I                 I                 IРусский язык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             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                 IЦой Е.В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                 IРусский язык    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8 /19 I                 I  ПР     524 /19 I                 I  ПР     3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Цой Е.В.         I                 IЦой Е.В.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икроэкономика   IКСЕ              IМикроэкономика   IИнформатика      IКСЕ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71 /НТБI  ЛК     234 /ГК I  ЛК     139 /19 I  ЛК     209 /ГК I  Э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вриленко Л.И.  IСтародубцев В.А. IГавриленко Л.И.  IВавилов С.П.     IСтародубцев В.А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Физич.культура   I                 I                 I              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ПР     46  /4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Молдованова Е.А.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Информатика      IМатемат.анализ   IАнглийский язык  IКультурология   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257 /НТБI  ПР     46  /4  I  ПР     255 /НТБI  ПР     321 /19 I  ПР     255 /НТБI  ПР     259 /НТБI</w:t>
      </w:r>
    </w:p>
    <w:p>
      <w:pPr>
        <w:pStyle w:val="PlainText"/>
        <w:bidi w:val="0"/>
        <w:ind w:left="0" w:right="0" w:hanging="0"/>
        <w:rPr/>
      </w:pPr>
      <w:r>
        <w:rPr/>
        <w:t>I   I     IЕфимова Л.А.     IМолдованова Е.А. IБескровная Л.В.  IСухушина Е.В.    IБескровная Л.В.  IСебро О.Ю.       I</w:t>
      </w:r>
    </w:p>
    <w:p>
      <w:pPr>
        <w:pStyle w:val="PlainText"/>
        <w:bidi w:val="0"/>
        <w:ind w:left="0" w:right="0" w:hanging="0"/>
        <w:rPr/>
      </w:pPr>
      <w:r>
        <w:rPr/>
        <w:t>I   I     IМикроэкономика   I                 I  ПР     259 /НТБ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71 /НТБI                 IСебро О.Ю.      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вриленко Л.И.  I                 I  ПР     270 /НТБI                 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кешева Т.Г.    I                 IБекешева Т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СЕ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ародубцев В.А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икроэкономика   IИнформатика      IМикроэкономика   IФизич.культура   IКСЕ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ЭК     371 /НТБI  ЛБ     257 /НТБI  ПР     268 /НТБI                 I  ЭК     180 /НТБI  ПР     260 /НТБI</w:t>
      </w:r>
    </w:p>
    <w:p>
      <w:pPr>
        <w:pStyle w:val="PlainText"/>
        <w:bidi w:val="0"/>
        <w:ind w:left="0" w:right="0" w:hanging="0"/>
        <w:rPr/>
      </w:pPr>
      <w:r>
        <w:rPr/>
        <w:t>I   I     IГавриленко Л.И.  IЕфимова Л.А.     IКондратьева А.А. I                 IСтародубцев В.А. 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.анализ   I                 I                 I              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5 I                 I                 I                 I  ЛК     5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дованова Е.А. I                 I                 I                 IМолдованова Е.А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ВК по математике IЧас куратора     IНемецкий язык    I                 IКСЕ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507 /19 I  ПР     310 /15 I  ПР     260 /НТБI                 I  ЛБ     528 /19 I</w:t>
      </w:r>
    </w:p>
    <w:p>
      <w:pPr>
        <w:pStyle w:val="PlainText"/>
        <w:bidi w:val="0"/>
        <w:ind w:left="0" w:right="0" w:hanging="0"/>
        <w:rPr/>
      </w:pPr>
      <w:r>
        <w:rPr/>
        <w:t>I   I     IСебро О.Ю.       IМолдованова Е.А. IЛазарчук Е.В.    IБайдак А.В.      I                 IЧернова Н.Н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528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имранова А.В.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.анализ   IКСЕ              IМикроэкономика   IИнформатика      IКСЕ              IКультурология    I</w:t>
      </w:r>
    </w:p>
    <w:p>
      <w:pPr>
        <w:pStyle w:val="PlainText"/>
        <w:bidi w:val="0"/>
        <w:ind w:left="0" w:right="0" w:hanging="0"/>
        <w:rPr/>
      </w:pPr>
      <w:r>
        <w:rPr/>
        <w:t>I е I     I  ЛК     507 /19 I  ЛК     234 /ГК I  ЛК     139 /19 I  ЛК     209 /ГК I  ПР     528 /19 I  ЛК     507 /19 I</w:t>
      </w:r>
    </w:p>
    <w:p>
      <w:pPr>
        <w:pStyle w:val="PlainText"/>
        <w:bidi w:val="0"/>
        <w:ind w:left="0" w:right="0" w:hanging="0"/>
        <w:rPr/>
      </w:pPr>
      <w:r>
        <w:rPr/>
        <w:t>I т I     IМолдованова Е.А. IСтародубцев В.А. IГавриленко Л.И.  IВавилов С.П.     IСтародубцев В.А. IСухушина Е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Математ.анализ   IАнглийский язык  IКультурология   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Б     257 /НТБI  ПР     46  /4  I  ПР     270 /НТБI  ПР     321 /19 I  ПР     270 /НТБI  ПР     259 /НТБI</w:t>
      </w:r>
    </w:p>
    <w:p>
      <w:pPr>
        <w:pStyle w:val="PlainText"/>
        <w:bidi w:val="0"/>
        <w:ind w:left="0" w:right="0" w:hanging="0"/>
        <w:rPr/>
      </w:pPr>
      <w:r>
        <w:rPr/>
        <w:t>I   I     IЕфимова Л.А.     IМолдованова Е.А. IГаспарян Г.А.    IСухушина Е.В.    IГаспарян Г.А.    IСебро О.Ю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5 /НТБI                 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скровная Л.В.  I                 IБескровная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бро О.Ю.      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кешева Т.Г.    I                 IБекешева Т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.анализ   IИнформатика      IМикроэкономика   IФизич.культура   IМатемат.анализ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307 /15 I  ЛБ     257 /НТБI  ПР     268 /НТБI                 I  ЛК     507 /19 I  ПР     260 /НТБI</w:t>
      </w:r>
    </w:p>
    <w:p>
      <w:pPr>
        <w:pStyle w:val="PlainText"/>
        <w:bidi w:val="0"/>
        <w:ind w:left="0" w:right="0" w:hanging="0"/>
        <w:rPr/>
      </w:pPr>
      <w:r>
        <w:rPr/>
        <w:t>I   I     IМолдованова Е.А. IЕфимова Л.А.     IКондратьева А.А. I                 IМолдованова Е.А. 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ВК по математике IИнформатика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507 /19 I  ЛБ     257 /НТБI  ПР     26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бро О.Ю.       IМолдованова Е.А. IЕфимова Л.А.     IБайдак А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03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КСЕ              IМикроэкономика   IИнформатика      IКСЕ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4 /ГК I  ЛК     139 /19 I  ЛК     209 /ГК I  ПР     528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тародубцев В.А. IГавриленко Л.И.  IВавилов С.П.     IСтародубцев В.А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ЭК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Гавриленко Л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.анализ   IКультурология    IАнглийский язык  IМикроэкономика  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ПР     268 /НТБI  ПР     332 /19 I  ПР     255 /НТБI  ПР     268 /НТБI  ПР     255 /НТБI  ПР     259 /НТБI</w:t>
      </w:r>
    </w:p>
    <w:p>
      <w:pPr>
        <w:pStyle w:val="PlainText"/>
        <w:bidi w:val="0"/>
        <w:ind w:left="0" w:right="0" w:hanging="0"/>
        <w:rPr/>
      </w:pPr>
      <w:r>
        <w:rPr/>
        <w:t>I   I     IБер Л.М.         IСухушина Е.В.    IБескровная Л.В.  IКондратьева А.А. IБескровная Л.В.  IСебро О.Ю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бро О.Ю.      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кешева Т.Г.    I                 IБекешева Т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кроэкономик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вриленко Л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.анализ   IИнформатика      IФизич.культура   IМатемат.анализ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257 /НТБI  ПР     46  /4  I  ЛБ     257 /НТБI                 I  ЛК     507 /19 I  ПР     260 /НТБI</w:t>
      </w:r>
    </w:p>
    <w:p>
      <w:pPr>
        <w:pStyle w:val="PlainText"/>
        <w:bidi w:val="0"/>
        <w:ind w:left="0" w:right="0" w:hanging="0"/>
        <w:rPr/>
      </w:pPr>
      <w:r>
        <w:rPr/>
        <w:t>I   I     IЕфимова Л.А.     IБер Л.М.         IЕфимова Л.А.     I                 IМолдованова Е.А. 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кроэкономика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7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вриленко Л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ВК по математике I                 IНемецкий язык 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507 /19 I                 I  ПР     260 /НТБI  ПР     46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бро О.Ю.       IМолдованова Е.А. I                 IБайдак А.В.      IБер Л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7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имова Л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СЕ              IКСЕ              IМикроэкономика   IИнформатика      IМатемат.анализ   IКультурология    I</w:t>
      </w:r>
    </w:p>
    <w:p>
      <w:pPr>
        <w:pStyle w:val="PlainText"/>
        <w:bidi w:val="0"/>
        <w:ind w:left="0" w:right="0" w:hanging="0"/>
        <w:rPr/>
      </w:pPr>
      <w:r>
        <w:rPr/>
        <w:t>I е I     I  ЭК     512 /19 I  ЛК     234 /ГК I  ЛК     139 /19 I  ЛК     209 /ГК I  ПР     46  /4  I  ЛК     507 /19 I</w:t>
      </w:r>
    </w:p>
    <w:p>
      <w:pPr>
        <w:pStyle w:val="PlainText"/>
        <w:bidi w:val="0"/>
        <w:ind w:left="0" w:right="0" w:hanging="0"/>
        <w:rPr/>
      </w:pPr>
      <w:r>
        <w:rPr/>
        <w:t>I т I     IСтародубцев В.А. IСтародубцев В.А. IГавриленко Л.И.  IВавилов С.П.     IБер Л.М.         IСухушина Е.В.    I</w:t>
      </w:r>
    </w:p>
    <w:p>
      <w:pPr>
        <w:pStyle w:val="PlainText"/>
        <w:bidi w:val="0"/>
        <w:ind w:left="0" w:right="0" w:hanging="0"/>
        <w:rPr/>
      </w:pPr>
      <w:r>
        <w:rPr/>
        <w:t>I н I     IМатемат.анализ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К     507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Молдованова Е.А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КСЕ              IКультурология    IАнглийский язык  IМикроэкономика   IАнглийский язык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528 /19 I  ПР     332 /19 I  ПР     270 /НТБI  ПР     268 /НТБI  ПР     270 /НТБI  ПР     259 /НТБI</w:t>
      </w:r>
    </w:p>
    <w:p>
      <w:pPr>
        <w:pStyle w:val="PlainText"/>
        <w:bidi w:val="0"/>
        <w:ind w:left="0" w:right="0" w:hanging="0"/>
        <w:rPr/>
      </w:pPr>
      <w:r>
        <w:rPr/>
        <w:t>I   I     IЧернова Н.Н.     IСухушина Е.В.    IГаспарян Г.А.    IКондратьева А.А. IГаспарян Г.А.    IСебро О.Ю.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28 /19 I                 I  ПР     255 /НТБI                 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имранова А.В.   I                 IБескровная Л.В.  I                 IБескровная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512 /19 I                 I  ПР     259 /НТБI             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родубцев В.А. I                 IСебро О.Ю.      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кешева Т.Г.    I                 IБекешева Т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.анализ   IИнформатика      IФизич.культура   IМатемат.анализ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257 /НТБI  ПР     46  /4  I  ЛБ     257 /НТБI                 I  ЛК     507 /19 I  ПР     260 /НТБI</w:t>
      </w:r>
    </w:p>
    <w:p>
      <w:pPr>
        <w:pStyle w:val="PlainText"/>
        <w:bidi w:val="0"/>
        <w:ind w:left="0" w:right="0" w:hanging="0"/>
        <w:rPr/>
      </w:pPr>
      <w:r>
        <w:rPr/>
        <w:t>I   I     IЕфимова Л.А.     IБер Л.М.         IЕфимова Л.А.     I                 IМолдованова Е.А. 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     IКСЕ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51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родубцев В.А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ВК по математике IЧас куратора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507 /19 I  ПР     367 /НТБI  ПР     26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бро О.Ю.       IМолдованова Е.А. IСушилова Е.А.    IБайдак А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57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имова Л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В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КСЕ              IЭкономич.теория  IИнформатика      IПргр.средст.оф.н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4 /ГК I  ЛК     268 /НТБI  ЛК     209 /ГК I  ЛБ     102 /КЦ I  ПР     255 /НТБ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тародубцев В.А. IКолупаева В.А.   IВавилов С.П.     IШаропин К.А.     IБескровная Л.В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Экономич.теория  I                 I                 I         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ЭК     351 /НТБI                 I                 I                 I  ЭК     351 /НТБ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олупаева В.А.   I                 I                 I                 IМолдованова Е.А.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М               IИнформатика      IВМ               IИнформатика      IЭкономич.теория  IКСЕ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33 /19 I  ЛБ     363 /НТБI  ПР     46  /4  I  ЛБ     363 /НТБI  ПР     268 /НТБI  ПР     528 /19 I</w:t>
      </w:r>
    </w:p>
    <w:p>
      <w:pPr>
        <w:pStyle w:val="PlainText"/>
        <w:bidi w:val="0"/>
        <w:ind w:left="0" w:right="0" w:hanging="0"/>
        <w:rPr/>
      </w:pPr>
      <w:r>
        <w:rPr/>
        <w:t>I   I     IМолдованова Е.А. IПилипенко Т.О.   IМолдованова Е.А. IПилипенко Т.О.   IКолупаева В.А.   IСтародубцев В.А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ономич.теория  I                 I                 I         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51 /НТБI                 I                 I                 I  ЭК     35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лупаева В.А.   I                 I                 I                 IМолдованова Е.А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гр.средст.оф.н IЭкономич.теория  IАнглийский язык  IФизич.культура   IРусский язык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102 /КЦ I  ЭК     351 /НТБI  ПР     255 /НТБI                 I  ЛК     361 /НТБI  ПР     260 /НТБ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Колупаева В.А.   IБескровная Л.В.  I                 IФилиппова Е.М.   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               I         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                 I                 I  ЭК     35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олдованова Е.А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Английский язык  I                 IНемецкий язык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ПР     255 /НТБI                 I  ПР     260 /НТБI  ПР     36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дованова Е.А. IАверкиева Л.Г.   I                 IБайдак А.В.      IЗиневич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усский язык     IКСЕ              IКСЕ              IИнформатика      IПргр.средст.оф.н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46  /4  I  ЛК     234 /ГК I  ЭК     351 /НТБI  ЛК     209 /ГК I  ЛБ     102 /КЦ I  ПР     255 /НТБI</w:t>
      </w:r>
    </w:p>
    <w:p>
      <w:pPr>
        <w:pStyle w:val="PlainText"/>
        <w:bidi w:val="0"/>
        <w:ind w:left="0" w:right="0" w:hanging="0"/>
        <w:rPr/>
      </w:pPr>
      <w:r>
        <w:rPr/>
        <w:t>I т I     IФилиппова Е.М.   IСтародубцев В.А. IСтародубцев В.А. IВавилов С.П.     IШаропин К.А.     IБескровная Л.В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Экономич.теория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К     268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Колупаева В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Информатика      IКСЕ              IИнформатика      IВМ               IЭкономич.теория  I</w:t>
      </w:r>
    </w:p>
    <w:p>
      <w:pPr>
        <w:pStyle w:val="PlainText"/>
        <w:bidi w:val="0"/>
        <w:ind w:left="0" w:right="0" w:hanging="0"/>
        <w:rPr/>
      </w:pPr>
      <w:r>
        <w:rPr/>
        <w:t>I   I     I  ЛК     533 /19 I  ЛБ     363 /НТБI  ЭК     351 /НТБI  ЛБ     363 /НТБI  ПР     515 /19 I  ПР     371 /НТБI</w:t>
      </w:r>
    </w:p>
    <w:p>
      <w:pPr>
        <w:pStyle w:val="PlainText"/>
        <w:bidi w:val="0"/>
        <w:ind w:left="0" w:right="0" w:hanging="0"/>
        <w:rPr/>
      </w:pPr>
      <w:r>
        <w:rPr/>
        <w:t>I   I     IМолдованова Е.А. IПилипенко Т.О.   IСтародубцев В.А. IПилипенко Т.О.   IМолдованова Е.А. IКолупаева В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М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6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лдованова Е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гр.средст.оф.н IЭкономич.теория  IАнглийский язык  IФизич.культура   IКСЕ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102 /КЦ I  ПР     268 /НТБI  ПР     272 /НТБI                 I  ЛБ     528 /19 I  ПР     260 /НТБ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Колупаева В.А.   IАверкиева Л.Г.   I                 IЧернова Н.Н.     IБайдак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5 /НТБI                 I  ЛБ     5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скровная Л.В.  I                 IГимрано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СЕ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5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ародубцев В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Английский язык  I                 IНемецкий язык    IПргр.средст.оф.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2 /19 I  ПР     255 /НТБI                 I  ПР     260 /НТБI  ЛК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дованова Е.А. IАверкиева Л.Г.   I                 IБайдак А.В.      IШаропин К.А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1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Совр.проблемы м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6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икулина И.Е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ПАЯ              I                 I                 IИиМ менеджмент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72 /НТБI                 I                 I  ЛК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Якименко Е.В.    I                 I                 IДреваль А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.тхи в НО IКомпьют.тхи в НО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Б/НТБI  ЛБ     210Б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ина Н.М.    IВоронина Н.М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Совр.проблемы м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6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икулина И.Е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ПАЯ              I                 I   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72 /НТБ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                 I              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.тхи в НО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Б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ина Н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2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Совр.проблемы м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6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икулина И.Е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ПАЯ              I                 I                 IИиМ менеджмент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72 /НТБI                 I                 I  ЛК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Якименко Е.В.    I                 I                 IДреваль А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.тхи в НО IКомпьют.тхи в НО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Б/НТБI  ЛБ     210Б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ина Н.М.    IВоронина Н.М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Совр.проблемы м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6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икулина И.Е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ПАЯ              I                 I   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72 /НТБ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                 I              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.тхи в НО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Б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ина Н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3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Совр.проблемы м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6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икулина И.Е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ПАЯ              I                 I                 IИиМ менеджмент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72 /НТБI                 I                 I  ЛК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Якименко Е.В.    I                 I                 IДреваль А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.тхи в НО IКомпьют.тхи в НО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Б/НТБI  ЛБ     210Б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ина Н.М.    IВоронина Н.М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Совр.проблемы м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6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икулина И.Е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ПАЯ              I                 I   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72 /НТБ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                 I              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.тхи в НО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Б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ина Н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4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Совр.проблемы мн I                 IРЯ как иностр.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69 /НТБI                 I  ПР     333А/ГК I                 I  ПР     333Б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икулина И.Е.    I                 IВолкова Т.Ф.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                 I                 IИиМ менеджмент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К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Древаль А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                 I               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.тхи в НО IКомпьют.тхи в НО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В/НТБI  ЛБ     210В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ина Н.М.    IВоронина Н.М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Совр.проблемы мн I                 IРЯ как иностр.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69 /НТБI                 I  ПР     333А/ГК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икулина И.Е.    I                 IВолкова Т.Ф.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                 I   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                 I               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.тхи в НО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В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ина Н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05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Совр.проблемы м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6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икулина И.Е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                 I                 I                 IИиМ менеджмент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К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Древаль А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                 I               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.тхи в НО IКомпьют.тхи в НО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В/НТБI  ЛБ     210В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ина Н.М.    IВоронина Н.М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Совр.проблемы м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6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икулина И.Е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                 I   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                 I               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.тхи в НО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0В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нина Н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02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СПЭН: т. рынка   I                 I                 IЭкономич.анализ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268 /НТБI                 I                 I  ЭК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Новоселова Е.Г.  I                 I                 IЗолотарева Г.А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СПЭН: т. рынка   I                 I                 IЭкономич.анализ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ЭК     268 /НТБI                 I                 I  ЭК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Новоселова Е.Г.  I                 I                 IЗолотарева Г.А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СПЭН: т. рынка   I                 IПАЯ              IЭкономич.анализ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68 /НТБI                 I  ПР     262 /НТБI  ЭК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оселова Е.Г.  I                 IЯкименко Е.В.    IЗолотарева Г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10Б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08Б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   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                 IСПЭН: т. рынка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К     369 /НТБ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оселова Е.Г.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АЯ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               I  ЛБ     210Б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кименко Е.В.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03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6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Якименко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Бизнес-планирова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68 /НТБI                 I  ЛБ     210Б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оменко И.В. 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08Б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   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                 IСПЭН: т. рынка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К     369 /НТБ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оселова Е.Г.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АЯ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               I  ЛБ     210Б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кименко Е.В.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04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6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Якименко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Бизнес-планирова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68 /НТБI                 I  ЛБ     210В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оменко И.В. 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08А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   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АЯ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               I  ЛБ     210В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кименко Е.В.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05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6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Якименко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10В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08А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   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                 IСПЭН: т. рынка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К     369 /НТБ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оселова Е.Г.  IМетальникова Н.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АЯ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               I  ЛБ     210В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кименко Е.В.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600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6.10I                 I                 I   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210В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8.05I                 I                 I   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408А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   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пов В.Н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                 I   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ЛБ     210В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ронина Н.М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Экология         IТВМС             IНемецкий язык    IМатематика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5 /НТБI  ЛК     227 /ГК I  ЛК     143 /19 I  ПР     255 /НТБI  ЭК     361 /НТБI  ЛК     139 /19 I</w:t>
      </w:r>
    </w:p>
    <w:p>
      <w:pPr>
        <w:pStyle w:val="PlainText"/>
        <w:bidi w:val="0"/>
        <w:ind w:left="0" w:right="0" w:hanging="0"/>
        <w:rPr/>
      </w:pPr>
      <w:r>
        <w:rPr/>
        <w:t>I ч I     IБоронина Н.А.    IЛарионова Е.В.   IКонстантинова Л. IБоронина Н.А.    IШаропин К.А.    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е I     IБанковское дело  I                 I                 I                 IБанковское дело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365 /НТБI                 I                 I                 I  ЛК     3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Мациевский Н.С.  I                 I                 I                 IМациевский Н.С.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ика       IАнглийский язык  IФизич.культура   IМатематика       IМатематика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272 /НТБI                 I  ПР     351 /НТБI  ЭК     3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Гаспарян Г.А.    I                 IШаропин К.А.     IШаропин К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нковское дело  I                 I                 I       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65 /НТБI                 I                 I               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циевский Н.С.  I                 I                 I                 IСосковец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анковское дело  IБанковское дело  I                 IАнглийский язык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65 /НТБI  ПР     352 /НТБI                 I  ПР     260 /НТБI  ЭК     3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циевский Н.С.  IМациевский Н.С.  I                 IГаспарян Г.А.    IШаропин К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Экон/матем.мето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8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ловоденко В.А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Английский язык  IЭкон/матем.метод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7 /НТБI  ПР     259 /НТБI  ЛК     361 /НТБ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авлетгареев Н.Р IГаспарян Г.А.    IВоловоденко В.А.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Экология         IТВМС             IНемецкий язык    IБанковское дело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5 /НТБI  ЛК     227 /ГК I  ЛК     143 /19 I  ПР     255 /НТБI  ЛК     361 /НТБI  ЛК     139 /19 I</w:t>
      </w:r>
    </w:p>
    <w:p>
      <w:pPr>
        <w:pStyle w:val="PlainText"/>
        <w:bidi w:val="0"/>
        <w:ind w:left="0" w:right="0" w:hanging="0"/>
        <w:rPr/>
      </w:pPr>
      <w:r>
        <w:rPr/>
        <w:t>I т I     IБоронина Н.А.    IЛарионова Е.В.   IКонстантинова Л. IБоронина Н.А.    IМациевский Н.С. 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Английский язык  IФизич.культура   IМатематика       IПолитология (ф)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143 /19 I  ПР     272 /НТБI                 I  ПР     351 /НТБ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Гаспарян Г.А.    I                 IШаропин К.А.     IСосковец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равоведение     I                 IАнглийский язык  IТВМ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52 /НТБI                 I  ПР     260 /НТБI  ПР     367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менко И.С.     I                 IГаспарян Г.А.    IКонстантинова Л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нглийский язык  IЭкон/матем.метод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ЛК     361 /НТБ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Воловоденко В.А.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татистика       IАнглийский язык  IМатематика       IЭкон.пред,отрасл IЭкон.пред,отрасл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351 /НТБI  ПР     259 /НТБI  ЛК     170 /НТБI  ПР     351 /НТБI  ЛК     170 /НТБI  ЛК     139 /19 I</w:t>
      </w:r>
    </w:p>
    <w:p>
      <w:pPr>
        <w:pStyle w:val="PlainText"/>
        <w:bidi w:val="0"/>
        <w:ind w:left="0" w:right="0" w:hanging="0"/>
        <w:rPr/>
      </w:pPr>
      <w:r>
        <w:rPr/>
        <w:t>I ч I     IГромова Т.В.     IСмирнова А.Ю.    IСтепанов Д.Ю.    IМелик-Гайказян М IМелик-Гайказян М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0 /НТБI                 I                 I   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айка Ю.А.       I                 I                 I                 I  ЭК     163 /НТБ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70 /НТБI                 I                 I                 IСтепанов Д.Ю.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Статистика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омова Т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татистика       IСтатистика       IФизич.культура   IАнглийский язык  IПравоведение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ЭК     163 /НТБI                 I  ПР     259 /НТБI  ПР     318 /19 I  ЭК     163 /НТБI</w:t>
      </w:r>
    </w:p>
    <w:p>
      <w:pPr>
        <w:pStyle w:val="PlainText"/>
        <w:bidi w:val="0"/>
        <w:ind w:left="0" w:right="0" w:hanging="0"/>
        <w:rPr/>
      </w:pPr>
      <w:r>
        <w:rPr/>
        <w:t>I   I     IГромова Т.В.     IГромова Т.В.     I                 IСмирнова А.Ю.    IХоменко И.С.     IСтепанов Д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еор.организации I                 I  ПР     260 /НТБ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70 /НТБI                 IЧайка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воздев Н.И.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Статистика       I                 IЭкон.пред,отрасл IМатема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ЭК     163 /НТБI                 I  ЛК     170 /НТБI  ПР     180 /НТБI  ЭК     163 /НТБI</w:t>
      </w:r>
    </w:p>
    <w:p>
      <w:pPr>
        <w:pStyle w:val="PlainText"/>
        <w:bidi w:val="0"/>
        <w:ind w:left="0" w:right="0" w:hanging="0"/>
        <w:rPr/>
      </w:pPr>
      <w:r>
        <w:rPr/>
        <w:t>I   I     IСмирнова А.Ю.    IГромова Т.В.     I                 IМелик-Гайказян М IГергет О.М.      IСтепанов Д.Ю.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Теор.организаци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0 /НТБI  ПР     1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Гвоздев Н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80 /НТБ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денкова А.С.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ыш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татистика       IАнглийский язык  IМатематика       IЭкон.пред,отрасл IЭкон.пред,отрасл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351 /НТБI  ПР     260 /НТБI  ЛК     170 /НТБI  ПР     351 /НТБI  ЛК     170 /НТБI  ЛК     139 /19 I</w:t>
      </w:r>
    </w:p>
    <w:p>
      <w:pPr>
        <w:pStyle w:val="PlainText"/>
        <w:bidi w:val="0"/>
        <w:ind w:left="0" w:right="0" w:hanging="0"/>
        <w:rPr/>
      </w:pPr>
      <w:r>
        <w:rPr/>
        <w:t>I т I     IГромова Т.В.     IЧайка Ю.А.       IСтепанов Д.Ю.    IМелик-Гайказян М IМелик-Гайказян М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5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татистика       IТеор.организации IФизич.культура   IАнглийский язык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ЛК     170 /НТБI                 I  ПР     26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Т.В.     IГвоздев Н.И.     I                 IЧайка Ю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А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ыш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Теор.организации I               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ПР     170 /НТБI                 I                 I  ПР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ирнова А.Ю.    IГвоздев Н.И.     I                 I                 IГергет О.М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71 /НТБ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ергет О.М.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Английский язык  IМатематика       I                 IСтатистика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ЭК     268 /НТБI  ПР     259 /НТБI  ЛК     170 /НТБI                 I  ЭК     163 /НТБI  ЛК     139 /19 I</w:t>
      </w:r>
    </w:p>
    <w:p>
      <w:pPr>
        <w:pStyle w:val="PlainText"/>
        <w:bidi w:val="0"/>
        <w:ind w:left="0" w:right="0" w:hanging="0"/>
        <w:rPr/>
      </w:pPr>
      <w:r>
        <w:rPr/>
        <w:t>I ч I     IСтепанов Д.Ю.    IСмирнова А.Ю.    IСтепанов Д.Ю.    I                 IГромова Т.В.    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0 /НТБI                 I                 IЭкон.пред,отрасл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айка Ю.А.       I                 I                 I  ЛК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70 /НТБI                 I                 IМелик-Гайказян М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Теор.организации IФизич.культура   IАнглийский язык  IСтатистика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ЭК     268 /НТБI  ЛК     170 /НТБI                 I  ПР     259 /НТБI  ЭК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 Д.Ю.    IГвоздев Н.И.     I                 IСмирнова А.Ю.    IГромова Т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тистика       I                 I                 I  ПР     260 /НТБIЭкон.пред,отрасл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               I                 IЧайка Ю.А.       I  ПР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Т.В.     I                 I                 I  ПР     270 /НТБIМелик-Гайказян 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Правоведение     IТеор.организации IЭкон.пред,отрасл IСтатис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ПР     319 /19 I  ПР     180 /НТБI  ЛК     170 /НТБI  ПР     169 /НТБI  ПР     268 /НТБI</w:t>
      </w:r>
    </w:p>
    <w:p>
      <w:pPr>
        <w:pStyle w:val="PlainText"/>
        <w:bidi w:val="0"/>
        <w:ind w:left="0" w:right="0" w:hanging="0"/>
        <w:rPr/>
      </w:pPr>
      <w:r>
        <w:rPr/>
        <w:t>I   I     IСмирнова А.Ю.    IХоменко И.С.     IГвоздев Н.И.     IМелик-Гайказян М IГромова Т.В.     IТитаренко Е.Ю.   I</w:t>
      </w:r>
    </w:p>
    <w:p>
      <w:pPr>
        <w:pStyle w:val="PlainText"/>
        <w:bidi w:val="0"/>
        <w:ind w:left="0" w:right="0" w:hanging="0"/>
        <w:rPr/>
      </w:pPr>
      <w:r>
        <w:rPr/>
        <w:t>I   I     IМатематика       I                 I                 I                 I  ЭК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68 /НТБI                 I                 I                 IГромова Т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 Д.Ю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80 /НТБ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чина А.А.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ыш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Математика       I                 IЭкон.пред,отрасл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0 /НТБI  ЛК     170 /НТБI                 I  ЛК     170 /НТБI  ЛК     139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айка Ю.А.       IСтепанов Д.Ю.    I                 IМелик-Гайказян М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ебро О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5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татистика       IТеор.организации IФизич.культура   IАнглийский язык  IЭкон.пред,отрасл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ЛК     170 /НТБI                 I  ПР     260 /НТБI  ПР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Т.В.     IГвоздев Н.И.     I                 IЧайка Ю.А.       IМелик-Гайказян 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бро О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2А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ышева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Теор.организации IМатематика       IСтатис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               I  ПР     180 /НТБI  ПР     169 /НТБI  ПР     169 /НТБI  ПР     268 /НТБI</w:t>
      </w:r>
    </w:p>
    <w:p>
      <w:pPr>
        <w:pStyle w:val="PlainText"/>
        <w:bidi w:val="0"/>
        <w:ind w:left="0" w:right="0" w:hanging="0"/>
        <w:rPr/>
      </w:pPr>
      <w:r>
        <w:rPr/>
        <w:t>I   I     IСмирнова А.Ю.    I                 IГвоздев Н.И.     IТитаренко Е.Ю.   IГромова Т.В.     IТитаренко Е.Ю.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0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ышева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ирнова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Экология         IТВМС             IАнглийский язык  IАнглийский язык  IЭкономич.теория  I</w:t>
      </w:r>
    </w:p>
    <w:p>
      <w:pPr>
        <w:pStyle w:val="PlainText"/>
        <w:bidi w:val="0"/>
        <w:ind w:left="0" w:right="0" w:hanging="0"/>
        <w:rPr/>
      </w:pPr>
      <w:r>
        <w:rPr/>
        <w:t>I е I     I  ПР     272 /НТБI  ЛК     227 /ГК I  ЛК     143 /19 I  ПР     272 /НТБI  ПР     260 /НТБI  ПР     268 /НТБI</w:t>
      </w:r>
    </w:p>
    <w:p>
      <w:pPr>
        <w:pStyle w:val="PlainText"/>
        <w:bidi w:val="0"/>
        <w:ind w:left="0" w:right="0" w:hanging="0"/>
        <w:rPr/>
      </w:pPr>
      <w:r>
        <w:rPr/>
        <w:t>I ч I     IСмирнова А.Ю.    IЛарионова Е.В.   IКонстантинова Л. IСмирнова А.Ю.    IСмирнова А.Ю.    IГавриленко Л.И.  I</w:t>
      </w:r>
    </w:p>
    <w:p>
      <w:pPr>
        <w:pStyle w:val="PlainText"/>
        <w:bidi w:val="0"/>
        <w:ind w:left="0" w:right="0" w:hanging="0"/>
        <w:rPr/>
      </w:pPr>
      <w:r>
        <w:rPr/>
        <w:t>I е I     IНемецкий язык    I                 I                 IНемецкий язык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55 /НТБI                 I                 I  ПР     255 /НТБ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Боронина Н.А.    I                 I                 IБоронина Н.А.    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ВМ               IЧайка Ю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ЭК     268 /НТБ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опин К.А.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Экономич.теория  IФизич.культура   IИст.экон.учений  IЭкономич.теория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361 /НТБI                 I  ЛК     369 /НТБ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Гавриленко Л.И.  I                 IЛившиц В.И.      IГавриленко Л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М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268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ропин К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.экон.учений  IТВМС             IАнглийский язык  IВМ               IПравоведение  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7 /НТБI  ПР     163 /НТБI  ПР     260 /НТБI  ЭК     268 /НТБI  ЛК     369 /НТБI  ПР     352 /НТБI</w:t>
      </w:r>
    </w:p>
    <w:p>
      <w:pPr>
        <w:pStyle w:val="PlainText"/>
        <w:bidi w:val="0"/>
        <w:ind w:left="0" w:right="0" w:hanging="0"/>
        <w:rPr/>
      </w:pPr>
      <w:r>
        <w:rPr/>
        <w:t>I   I     IЛившиц В.И.      IКонстантинова Л. IСмирнова А.Ю.    IШаропин К.А.     IХоменко И.С.     IШаропин К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айка Ю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8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ратьева А.А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Экология         IТВМС             IАнглийский язык  IАнглийский язык  IЭкономич.теория  I</w:t>
      </w:r>
    </w:p>
    <w:p>
      <w:pPr>
        <w:pStyle w:val="PlainText"/>
        <w:bidi w:val="0"/>
        <w:ind w:left="0" w:right="0" w:hanging="0"/>
        <w:rPr/>
      </w:pPr>
      <w:r>
        <w:rPr/>
        <w:t>I е I     I  ПР     272 /НТБI  ЛК     227 /ГК I  ЛК     143 /19 I  ПР     272 /НТБI  ПР     270 /НТБI  ПР     268 /НТБI</w:t>
      </w:r>
    </w:p>
    <w:p>
      <w:pPr>
        <w:pStyle w:val="PlainText"/>
        <w:bidi w:val="0"/>
        <w:ind w:left="0" w:right="0" w:hanging="0"/>
        <w:rPr/>
      </w:pPr>
      <w:r>
        <w:rPr/>
        <w:t>I т I     IСмирнова А.Ю.    IЛарионова Е.В.   IКонстантинова Л. IСмирнова А.Ю.    IЧайка Ю.А.       IГавриленко Л.И.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               IИст.экон.учений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55 /НТБI                 I                 I  ЭК     369 /НТБ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Боронина Н.А.    I                 I                 IЛившиц В.И.  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5 /НТБ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онина Н.А.  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Экономич.теория  IФизич.культура   IИст.экон.учений  IЭкономич.теория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361 /НТБI                 I  ЛК     369 /НТБ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Гавриленко Л.И.  I                 IЛившиц В.И.      IГавриленко Л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3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ившиц В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авоведение     IЭкономич.теория  IАнглийский язык  IИст.экон.учений 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8 /НТБI  ЛК     369 /НТБI  ПР     270 /НТБI  ЭК     369 /НТБ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менко И.С.     IГавриленко Л.И.  IЧайка Ю.А.       IЛившиц В.И.      IХоменко И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Экология         IТВМС             IАнглийский язык  IАнглийский язык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72 /НТБI  ЛК     227 /ГК I  ЛК     143 /19 I  ПР     272 /НТБI  ПР     260 /НТБI  ПР     46  /4  I</w:t>
      </w:r>
    </w:p>
    <w:p>
      <w:pPr>
        <w:pStyle w:val="PlainText"/>
        <w:bidi w:val="0"/>
        <w:ind w:left="0" w:right="0" w:hanging="0"/>
        <w:rPr/>
      </w:pPr>
      <w:r>
        <w:rPr/>
        <w:t>I ч I     IСмирнова А.Ю.    IЛарионова Е.В.   IКонстантинова Л. IСмирнова А.Ю.    IСмирнова А.Ю.    IШаропин К.А.     I</w:t>
      </w:r>
    </w:p>
    <w:p>
      <w:pPr>
        <w:pStyle w:val="PlainText"/>
        <w:bidi w:val="0"/>
        <w:ind w:left="0" w:right="0" w:hanging="0"/>
        <w:rPr/>
      </w:pPr>
      <w:r>
        <w:rPr/>
        <w:t>I е I     IНемецкий язык    I                 I                 IИст.экон.учений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55 /НТБI                 I                 I  ЭК     369 /НТБ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Боронина Н.А.    I                 I                 IЛившиц В.И.      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Немецкий язык    IЧайка Ю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55 /НТБ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онина Н.А.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ТВМС             IФизич.культура   IИст.экон.учений  IЭкономич.теория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529 /19 I                 I  ЛК     369 /НТБ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Константинова Л. I                 IЛившиц В.И.      IГавриленко Л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3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ившиц В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ч.теория  I                 IАнглийский язык  IИст.экон.учений 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71 /НТБI                 I  ПР     260 /НТБI  ЭК     369 /НТБ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дратьева А.А. I                 IСмирнова А.Ю.    IЛившиц В.И.      IХоменко И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2 /НТБIЭкономич.теория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бро О.Ю.       I  ПР     35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Кондратьева А.А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айка Ю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спарян Г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Экология         IТВМС             IАнглийский язык  IАнглийский язык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72 /НТБI  ЛК     227 /ГК I  ЛК     143 /19 I  ПР     272 /НТБI  ПР     270 /НТБI  ПР     46  /4  I</w:t>
      </w:r>
    </w:p>
    <w:p>
      <w:pPr>
        <w:pStyle w:val="PlainText"/>
        <w:bidi w:val="0"/>
        <w:ind w:left="0" w:right="0" w:hanging="0"/>
        <w:rPr/>
      </w:pPr>
      <w:r>
        <w:rPr/>
        <w:t>I т I     IСмирнова А.Ю.    IЛарионова Е.В.   IКонстантинова Л. IСмирнова А.Ю.    IЧайка Ю.А.       IШаропин К.А.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ВМ               I                 IНемецкий язык    I  ПР     25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55 /НТБI  ЭК     268 /НТБI                 I  ПР     255 /НТБ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Боронина Н.А.    IШаропин К.А.     I                 IБоронина Н.А.    I  ПР     26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бро О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Ист.экон.учений  IФизич.культура   IИст.экон.учений  IЭкономич.теория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529 /19 I                 I  ЛК     369 /НТБ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Лившиц В.И.      I                 IЛившиц В.И.      IГавриленко Л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М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68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опин К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ч.теория  IЭкономич.теория  IАнглийский язык  IЭкономич.теория  IПравоведение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ПР     371 /НТБI  ЛК     369 /НТБI  ПР     270 /НТБI  ПР     352 /НТБI  ЛК     369 /НТБI  ПР     369 /НТБI</w:t>
      </w:r>
    </w:p>
    <w:p>
      <w:pPr>
        <w:pStyle w:val="PlainText"/>
        <w:bidi w:val="0"/>
        <w:ind w:left="0" w:right="0" w:hanging="0"/>
        <w:rPr/>
      </w:pPr>
      <w:r>
        <w:rPr/>
        <w:t>I   I     IКондратьева А.А. IГавриленко Л.И.  IЧайка Ю.А.       IКондратьева А.А. IХоменко И.С.    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М               I  ПР     25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68 /НТБIГаспарян Г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опин К.А.     I  ПР     26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бро О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ирнова А.Ю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8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дратьева А.А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В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Экология         IТВМС             IАнглийский язык  I   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5 /НТБI  ЛК     227 /ГК I  ЛК     143 /19 I  ПР     260 /НТБI                 I  ЛК     139 /19 I</w:t>
      </w:r>
    </w:p>
    <w:p>
      <w:pPr>
        <w:pStyle w:val="PlainText"/>
        <w:bidi w:val="0"/>
        <w:ind w:left="0" w:right="0" w:hanging="0"/>
        <w:rPr/>
      </w:pPr>
      <w:r>
        <w:rPr/>
        <w:t>I ч I     IБоронина Н.А.    IЛарионова Е.В.   IКонстантинова Л. IЧайка Ю.А.       I                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ВМ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ЭК     367 /НТБ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Шаропин К.А.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М               IАнглийский язык  IФизич.культура   IТеория коммерции IПолитология (ф)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262 /НТБI                 I  ЛК     361 /НТБ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Смирнова А.Ю.    I                 IЗадорожная Ю.Ф.  IСосковец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М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67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опин К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ВМС             IВМ               I                 IТеория коммерции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1 /НТБI  ЭК     367 /НТБI                 I  ПР     367 /НТБ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стантинова Л. IШаропин К.А.     I                 IЗадорожная Ю.Ф.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еория коммерции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дорожная Ю.Ф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Английский язык  I     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1 /НТБI  ПР     260 /НТБI                 I                 I  ПР     40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Чайка Ю.А.       I                 I                 IКиселева Е.С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Экология         IТВМС             IАнглийский язык  I    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ПР     255 /НТБI  ЛК     227 /ГК I  ЛК     143 /19 I  ПР     260 /НТБI                 I  ЛК     139 /19 I</w:t>
      </w:r>
    </w:p>
    <w:p>
      <w:pPr>
        <w:pStyle w:val="PlainText"/>
        <w:bidi w:val="0"/>
        <w:ind w:left="0" w:right="0" w:hanging="0"/>
        <w:rPr/>
      </w:pPr>
      <w:r>
        <w:rPr/>
        <w:t>I т I     IБоронина Н.А.    IЛарионова Е.В.   IКонстантинова Л. IЧайка Ю.А.       I                 IХоменко И.С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Боронина Н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Английский язык  IФизич.культура   IТеория коммерции IПолитология (ф)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43 /19 I  ПР     262 /НТБI                 I  ЛК     361 /НТБ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опин К.А.     IСмирнова А.Ю.    I                 IЗадорожная Ю.Ф.  IСосковец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Теория коммерции IПравоведение     IТеория коммерции IАнглийский язык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61 /НТБI  ПР     161 /НТБI  ПР     367 /НТБI  ПР     253 /НТБI  ПР     1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дорожная Ю.Ф.  IХоменко И.С.     IЗадорожная Ю.Ф.  IСмирнова А.Ю.    IШаропин К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айка Ю.А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51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ЭД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68 /НТБ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ушко Ж.А.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М/лог.научн.тврч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3 /19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киенко М.А.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сихология упр-я IФил.пробл. ЕГТН. IЭкон. недвижи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ПР     143 /19 I  ЛК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икова Г.Н.    IПогукаева Н.В.   IКалмыкова Е.Ю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М/лог.научн.тврч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4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киенко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Управление АК    I                 IФил.пробл. ЕГТН. IКиА управл.предп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70 /НТБI                 I  ПР     143 /19 I  ЛК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гейчик С.И.   I                 IПогукаева Н.В.   IНикулин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52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ЭД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68 /НТБ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ушко Ж.А.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М/лог.научн.тврч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3 /19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киенко М.А.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сихология упр-я IФил.пробл. ЕГТН. IЭкон. недвижи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ПР     143 /19 I  ЛК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икова Г.Н.    IПогукаева Н.В.   IКалмыкова Е.Ю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М/лог.научн.тврч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4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киенко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Управление АК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70 /НТБ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гейчик С.И.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53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М/лог.научн.тврч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3 /19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киенко М.А.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сихология упр-я IФил.пробл. ЕГТН. IЭкон. недвижи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ПР     143 /19 I  ЛК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икова Г.Н.    IПогукаева Н.В.   IКалмыкова Е.Ю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М/лог.научн.тврч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4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киенко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Управление АК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70 /НТБ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гейчик С.И.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54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М/лог.научн.тврч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3 /19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киенко М.А.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сихология упр-я IФил.пробл. ЕГТН. IЭкон. недвижи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ПР     143 /19 I  ЛК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икова Г.Н.    IПогукаева Н.В.   IКалмыкова Е.Ю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М/лог.научн.тврч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4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киенко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Управление АК    I                 IФил.пробл. ЕГТН. IКиА управл.предп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70 /НТБI                 I  ПР     143 /19 I  ЛК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гейчик С.И.   I                 IПогукаева Н.В.   IНикулин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255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ЭД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68 /НТБ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ушко Ж.А.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М/лог.научн.тврч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3 /19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киенко М.А.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сихология упр-я IФил.пробл. ЕГТН. IЭкон. недвижи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3 /НТБI  ПР     143 /19 I  ЛК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икова Г.Н.    IПогукаева Н.В.   IКалмыкова Е.Ю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                 I                 IМ/лог.научн.тврч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4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киенко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                 IУправление АК    I                 IФил.пробл. ЕГТН. IКиА управл.предп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70 /НТБI                 I  ПР     143 /19 I  ЛК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гейчик С.И.   I                 IПогукаева Н.В.   IНикулин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52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53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54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455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М65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Фил.пробл. ЕГТН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14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Фил.пробл. ЕГТН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50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6.10I                 I                 I                 IФил.пробл. ЕГТ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143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огукае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ражданск.право  IФинансы предпр.  IБухучет          IБухучет          IФинансы предпр.  IО.бизнес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9 /19 I  ЭК     352 /НТБI  ПР     367 /НТБI  ЛК     139 /19 I  ЛК     371 /НТБI  ЭК     365 /НТБI</w:t>
      </w:r>
    </w:p>
    <w:p>
      <w:pPr>
        <w:pStyle w:val="PlainText"/>
        <w:bidi w:val="0"/>
        <w:ind w:left="0" w:right="0" w:hanging="0"/>
        <w:rPr/>
      </w:pPr>
      <w:r>
        <w:rPr/>
        <w:t>I ч I     IХоменко И.С.     IЗолотарева Г.А.  IЛазарчук Е.В.    IСафонова Л.И.    IЗолотарева Г.А.  IКосов В.Б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О.бизнеса        IФинансы предпр.  IГражданск.право  I                 IО.бизнеса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70 /НТБI  ПР     367 /НТБI  ПР     309 /15 I  ПР     319 /19 I                 I  ЭК     365 /НТБI</w:t>
      </w:r>
    </w:p>
    <w:p>
      <w:pPr>
        <w:pStyle w:val="PlainText"/>
        <w:bidi w:val="0"/>
        <w:ind w:left="0" w:right="0" w:hanging="0"/>
        <w:rPr/>
      </w:pPr>
      <w:r>
        <w:rPr/>
        <w:t>I а I     IАверкиева Л.Г.   IКосов В.Б.       IЗолотарева Г.А.  IХоменко И.С.     I                 IКосов В.Б.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72 /НТБIФинансы предпр.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А.   I  ЭК     352 /НТБI                 I                 I                 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олотарева Г.А.  I                 I                 I             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Философия        IО.бизнеса        IПАЯ              IПАЯ              IО.бизнеса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ЛК     507 /19 I  ЛК     367 /НТБI  ПР     272 /НТБI  ПР     272 /НТБI  ЭК     365 /НТБI</w:t>
      </w:r>
    </w:p>
    <w:p>
      <w:pPr>
        <w:pStyle w:val="PlainText"/>
        <w:bidi w:val="0"/>
        <w:ind w:left="0" w:right="0" w:hanging="0"/>
        <w:rPr/>
      </w:pPr>
      <w:r>
        <w:rPr/>
        <w:t>I   I     IГаспарян Г.А.    IПогукаева Н.В.   IКосов В.Б.       IБескровная Л.В.  IГаспарян Г.А.    IКосов В.Б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Финансы предпр.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  ЭК     352 /НТБI                 IАверкиева Л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олотарева Г.А.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Философия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5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гукаева Н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Бухучет          IБухучет          IФинансы предпр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67 /НТБI  ЛК     139 /19 I  ЛК     371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Лазарчук Е.В.    IСафонова Л.И.    IЗолотарева Г.А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Гражданск.право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ЭК     18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Хоменко И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О.бизнеса        IГражданск.право  IГражданск.право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ПР     367 /НТБI  ЭК     180 /НТБI  ПР     319 /19 I                 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Аверкиева Л.Г.   IКосов В.Б.       IХоменко И.С.     IХоменко И.С.     I             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               IФинансы предпр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А.   I                 I  ПР     309 /15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олотарева Г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Философия        IО.бизнеса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ЛК     507 /19 I  ЛК     367 /НТБI  ПР     272 /НТБ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спарян Г.А.    IПогукаева Н.В.   IКосов В.Б.       IБескровная Л.В.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               IГражданск.право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                 I  ЭК     180 /НТБIАверкиева Л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оменко И.С.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Гражданск.право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1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Хоменко И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                 IБухучет,нал.сист IПАЯ              IОПП ЭЭ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55 /НТБI                 I  ЛК     170 /НТБI  ПР     272 /НТБI  ЭК     170 /НТБI</w:t>
      </w:r>
    </w:p>
    <w:p>
      <w:pPr>
        <w:pStyle w:val="PlainText"/>
        <w:bidi w:val="0"/>
        <w:ind w:left="0" w:right="0" w:hanging="0"/>
        <w:rPr/>
      </w:pPr>
      <w:r>
        <w:rPr/>
        <w:t>I ч I     IЭкон.пред,отрасл IБескровная Л.В.  I                 IЧижевская В.Ф.   IАверкиева Л.Г.   IКоршунова Л.А.   I</w:t>
      </w:r>
    </w:p>
    <w:p>
      <w:pPr>
        <w:pStyle w:val="PlainText"/>
        <w:bidi w:val="0"/>
        <w:ind w:left="0" w:right="0" w:hanging="0"/>
        <w:rPr/>
      </w:pPr>
      <w:r>
        <w:rPr/>
        <w:t>I е I     I  ЭК     170 /НТБ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Прокофьев Ю.С.   IАверкиева Л.Г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оваленко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УИРС             IМатериаловедение IПАЯ              IИКТ в управлении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63 /НТБI  ЛК     119а/16БI  ПР     255 /НТБI  ПР     402 /КЦ 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Экон.пред,отрасл IСпицын В.В.      IСтрелкова И.Л.   IБескровная Л.В.  IПершина А.П. 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ЭК     170 /НТБI                 IЭТМ              I  ПР     262 /НТБI                 IОПП ЭЭ           I</w:t>
      </w:r>
    </w:p>
    <w:p>
      <w:pPr>
        <w:pStyle w:val="PlainText"/>
        <w:bidi w:val="0"/>
        <w:ind w:left="0" w:right="0" w:hanging="0"/>
        <w:rPr/>
      </w:pPr>
      <w:r>
        <w:rPr/>
        <w:t>I   I     IПрокофьев Ю.С.   I                 I  ЛК     327 /8  IАверкиева Л.Г.   I                 I  ЭК     1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удкин А.Н.      I  ПР     272 /НТБI                 IКоршунова Л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Философия        IИКТ в управлении IЭкон.пред,отрасл IОПП МС           IОПП ЭЭ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07 /19 I  ЛК     170 /НТБI  ЛК     163 /НТБI  ПР     367 /НТБI  ЭК     170 /НТБI</w:t>
      </w:r>
    </w:p>
    <w:p>
      <w:pPr>
        <w:pStyle w:val="PlainText"/>
        <w:bidi w:val="0"/>
        <w:ind w:left="0" w:right="0" w:hanging="0"/>
        <w:rPr/>
      </w:pPr>
      <w:r>
        <w:rPr/>
        <w:t>I   I     IЭкон.пред,отрасл IПогукаева Н.В.   IПершина А.П.     IПрокофьев Ю.С.   IГубин Е.П.       IКоршунова Л.А.   I</w:t>
      </w:r>
    </w:p>
    <w:p>
      <w:pPr>
        <w:pStyle w:val="PlainText"/>
        <w:bidi w:val="0"/>
        <w:ind w:left="0" w:right="0" w:hanging="0"/>
        <w:rPr/>
      </w:pPr>
      <w:r>
        <w:rPr/>
        <w:t>I   I     I  ЭК     170 /НТБI                 I                 I                 IОПП ЭЭ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рокофьев Ю.С.   I                 I                 I                 I  ПР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ршунова Л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ОПП МС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ЛК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Губин Е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ПП ЭЭ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шунова Л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Философия        IБухучет,нал.сист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2 /НТБI  ЭК     170 /НТБI  ЛК     170 /НТБ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веркиева Л.Г.   IПогукаева Н.В.   IЧижевская В.Ф.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55 /НТБIБухучет,нал.сис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ескровная Л.В.  I  ПР     365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72 /НТБIЧижевская В.Ф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УИРС             IФилософия        IПАЯ              IМатериаловедение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63 /НТБI  ЭК     170 /НТБI  ПР     262 /НТБI  ЛБ     116 /16Б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ицын В.В.      IПогукаева Н.В.   IАверкиева Л.Г.   IСтрелкова И.Л.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ериаловедение I  ПР     255 /НТБIЭТ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19а/16БIБескровная Л.В.  I  ЛБ     25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елкова И.Л.   I  ПР     272 /НТБIМарьин С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ТМ              IКоваленко Н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27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удкин А.Н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Философия        IФилософия        IЭкон.пред,отрасл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07 /19 I  ЭК     170 /НТБI  ЛК     163 /НТБI  ПР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укаева Н.В.   IПогукаева Н.В.   IПрокофьев Ю.С.   IПогукаева Н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КТ в управлении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ршина А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ОПП МС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ЛК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Губин Е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ПП ЭЭ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шунова Л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82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Бухучет,нал.сист IБухучет,нал.сист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55 /НТБI  ПР     352 /НТБI  ЛК     170 /НТБ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ухучет,нал.сист IБескровная Л.В.  IЧижевская В.Ф.   IЧижевская В.Ф.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51 /НТБI  ПР     262 /НТБI                 I                 IОПП МС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ижевская В.Ф.   IАверкиева Л.Г.   I                 I                 I  ЭК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72 /НТБI                 I                 IГубин Е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оваленко Н.А.   I                 I                 IОПП ЭЭ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ЭК     268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ршунова Л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УИРС             IМатериаловедение IПАЯ              IОПП МС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63 /НТБI  ЛК     119а/16БI  ПР     255 /НТБI  ПР     367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Бухучет,нал.сист IСпицын В.В.      IСтрелкова И.Л.   IБескровная Л.В.  IГубин Е.П.   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ЭК     351 /НТБI                 IЭТМ              I  ПР     262 /НТБI  ЭК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жевская В.Ф.   I                 I  ЛК     327 /8  IАверкиева Л.Г.   IГубин Е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удкин А.Н.      I  ПР     272 /НТБIОПП ЭЭ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А.   I  ПР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ршунова Л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268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ршунова Л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Философия        IИКТ в управлении IЭкон.пред,отрасл IИКТ в управлени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07 /19 I  ЛК     170 /НТБI  ЛК     163 /НТБI  ПР     4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хучет,нал.сист IПогукаева Н.В.   IПершина А.П.     IПрокофьев Ю.С.   IПершина А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51 /НТБI                 I                 I                 IОПП МС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жевская В.Ф.   I                 I                 I                 I  ЭК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убин Е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ПП ЭЭ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268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ршунова Л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ОПП МС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ЛК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Губин Е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ПП ЭЭ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шунова Л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Философия        I                 IБухучет,нал.сист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112 /19 I                 I  ЛК     170 /НТБ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огукаева Н.В.   I                 IЧижевская В.Ф.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Аверкиева Л.Г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Философия        IМатериаловедение IПАЯ              IФилософия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12 /19 I  ЛК     119а/16БI  ПР     262 /НТБI  ПР     268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укаева Н.В.   IСтрелкова И.Л.   IАверкиева Л.Г.   IПогукаева Н.В.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ИРС             IЭТМ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63 /НТБI  ЛК     327 /8  IБескровная Л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ицын В.В.      IДудкин А.Н.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Философия        IИКТ в управлении IЭкон.пред,отрасл IМатериаловедени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07 /19 I  ЛК     170 /НТБI  ЛК     163 /НТБ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укаева Н.В.   IПершина А.П.     IПрокофьев Ю.С.   IСтрелкова И.Л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12 /19 I                 I                 IЭТ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укаева Н.В.   I                 I                 I  ЛБ     25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исимова О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ОПП МС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ЛК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Губин Е.П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ПП ЭЭ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8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шунова Л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ркетинг        IПАЯ              IБухучет          IФилософия        IБухучет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365 /НТБI  ПР     272 /НТБI  ЛК     139 /19 I  ЛК     351 /НТБI  ЭК     371 /НТБ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елевич Т.С.     IАверкиева Л.Г.   IСафонова Л.И.    IТычкин П.Б.      IСафонова Л.И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Институцион.эко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К     36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Шелудякова И.Г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Бухучет          IМаркетинг        I                 I                 IПАЯ              IБухучет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7 /НТБI  ЭК     365 /НТБI                 I                 I  ПР     272 /НТБI  ЭК     371 /НТБI</w:t>
      </w:r>
    </w:p>
    <w:p>
      <w:pPr>
        <w:pStyle w:val="PlainText"/>
        <w:bidi w:val="0"/>
        <w:ind w:left="0" w:right="0" w:hanging="0"/>
        <w:rPr/>
      </w:pPr>
      <w:r>
        <w:rPr/>
        <w:t>I   I     IЛазарчук Е.В.    IСелевич Т.С.     I                 I                 IАверкиева Л.Г.   IСафонова Л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0 /НТБ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ирнова А.Ю.    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ркетинг        IМаркетинг        IЭкон.оцен.инвест IМаркетинг        IМаркетинг        IБухучет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5 /НТБI  ЭК     365 /НТБI  ПР     351 /НТБI  ЛК     351 /НТБI  ЛК     351 /НТБI  ЭК     371 /НТБI</w:t>
      </w:r>
    </w:p>
    <w:p>
      <w:pPr>
        <w:pStyle w:val="PlainText"/>
        <w:bidi w:val="0"/>
        <w:ind w:left="0" w:right="0" w:hanging="0"/>
        <w:rPr/>
      </w:pPr>
      <w:r>
        <w:rPr/>
        <w:t>I   I     IСелевич Т.С.     IСелевич Т.С.     IСаленко М.А.     IСелевич Т.С.     IСелевич Т.С.     IСафонова Л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                 I                 I                 IЭкон.оцен.инвес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5 /НТБI                 I                 I                 I  ЛК     507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веркиева Л.Г.   I                 I                 I                 IСаленко М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Я как иностр.   IФизич.культура   I                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шкова Н.С.     I                 I                 IАверкиева Л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ешкова Н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нституцион.экон I                 IБухучет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69 /НТБI                 I  ЛК     139 /19 I  ЛК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елудякова И.Г.  I                 IСафонова Л.И.    IТычкин П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ституцион.экон I                 I                 I         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67 /НТБI                 I                 I                 I  ПР     260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Шелудякова И.Г.  I                 I                 I                 IСмирнова А.Ю.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ркетинг        IПАЯ              I                 IМаркетинг        IБухучет          IЭкон.оцен.инвест I</w:t>
      </w:r>
    </w:p>
    <w:p>
      <w:pPr>
        <w:pStyle w:val="PlainText"/>
        <w:bidi w:val="0"/>
        <w:ind w:left="0" w:right="0" w:hanging="0"/>
        <w:rPr/>
      </w:pPr>
      <w:r>
        <w:rPr/>
        <w:t>I   I     I  ПР     365 /НТБI  ПР     272 /НТБI                 I  ЛК     351 /НТБI  ПР     170 /НТБI  ЛК     507 /19 I</w:t>
      </w:r>
    </w:p>
    <w:p>
      <w:pPr>
        <w:pStyle w:val="PlainText"/>
        <w:bidi w:val="0"/>
        <w:ind w:left="0" w:right="0" w:hanging="0"/>
        <w:rPr/>
      </w:pPr>
      <w:r>
        <w:rPr/>
        <w:t>I   I     IСелевич Т.С.     IГаспарян Г.А.    I                 IСелевич Т.С.     IЛазарчук Е.В.    IСаленко М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веркиева Л.Г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Я как иностр.   IФизич.культура   IФилософия       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ПР     169 /НТБI  ПР     26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шкова Н.С.     I                 IТычкин П.Б.      IГаспарян Г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веркиева Л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ешкова Н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82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Институцион.экон IПАЯ              IМаркетинг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69 /НТБI  ПР     272 /НТБI  ЭК     365 /НТБI  ЛК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Шелудякова И.Г.  IАверкиева Л.Г.   IСелевич Т.С.     IТычкин П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Бухучет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Сафонов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Философия        IБухучет          IМаркетинг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8 /10 I  ПР     367 /НТБI  ЭК     365 /НТБI  ПР     272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ычкин П.Б.      IЛазарчук Е.В.    IСелевич Т.С.     IАверкиева Л.Г.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ирнова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Маркетинг        IМаркетинг        IМаркетинг        IЭкон.оцен.инвес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5 /НТБI  ПР     365 /НТБI  ЛК     351 /НТБI  ЛК     351 /НТБI  ЛК     507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веркиева Л.Г.   IСелевич Т.С.     IСелевич Т.С.     IСелевич Т.С.     IСаленко М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               I  ЭК     36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Селевич Т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парян Г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                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веркиева Л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спарян Г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Бухучет          IИнституцион.экон I                 IБухучет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71 /НТБI  ЛК     369 /НТБI                 I  ЛК     139 /19 I  ЛК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афонова Л.И.    IШелудякова И.Г.  I                 IСафонова Л.И.    IТычкин П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Военная подгото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Бухучет          I                 IБухучет          IЭкон.оцен.инвест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71 /НТБI                 I  ПР     367 /НТБI  ПР     163 /НТБI  ПР     260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Сафонова Л.И.    I                 IЛазарчук Е.В.    IСаленко М.А.     IСмирнова А.Ю.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веркиева Л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ухучет          IПАЯ              IМаркетинг        IМаркетинг        I                 IЭкон.оцен.инвест I</w:t>
      </w:r>
    </w:p>
    <w:p>
      <w:pPr>
        <w:pStyle w:val="PlainText"/>
        <w:bidi w:val="0"/>
        <w:ind w:left="0" w:right="0" w:hanging="0"/>
        <w:rPr/>
      </w:pPr>
      <w:r>
        <w:rPr/>
        <w:t>I   I     I  ЭК     371 /НТБI  ПР     272 /НТБI  ПР     365 /НТБI  ЛК     351 /НТБI                 I  ЛК     507 /19 I</w:t>
      </w:r>
    </w:p>
    <w:p>
      <w:pPr>
        <w:pStyle w:val="PlainText"/>
        <w:bidi w:val="0"/>
        <w:ind w:left="0" w:right="0" w:hanging="0"/>
        <w:rPr/>
      </w:pPr>
      <w:r>
        <w:rPr/>
        <w:t>I   I     IСафонова Л.И.    IГаспарян Г.А.    IСелевич Т.С.     IСелевич Т.С.     I                 IСаленко М.А. 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ирнова А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5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веркиева Л.Г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Институцион.экон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71 /НТБI  ПР     26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лудякова И.Г.  IГаспарян Г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7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веркиева Л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веркиева Л.Г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В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с/лог.коммерции IО.бухучета       I                 I                 IЭкономика предпр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67 /НТБI  ЛК     365 /НТБI                 I                 I  ЭК     367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Задорожная Ю.Ф.  IЖелбунова Л.И.   I                 I                 IАнтонова З.Г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О.бухучет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68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Желбунова Л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             IСМиС             IПс/лог.коммерции IПс/лог.коммерции IЭкономика предпр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0 /НТБI  ПР     502 /18 I  ЛК     365 /НТБI  ПР     367 /НТБI  ЭК     367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Аверкиева Л.Г.   IСтепаненко Н.М.  IЗадорожная Ю.Ф.  IКиселева Е.С.    IАнтонова З.Г.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               I                 I                 IСМ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А.   I                 I                 I                 I  ЛК     3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с/лог.коммерции I                 I                 I                 IСтепаненко Н.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67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дорожная Ю.Ф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Философия        IФилософия        IПАЯ              IЭкономика предп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ЛК     507 /19 I  ПР     114 /19 I  ПР     259 /НТБI  ЭК     367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спарян Г.А.    IПогукаева Н.В.   IПогукаева Н.В.   IКоваленко Н.А.   IАнтонова З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2 /НТБI                 I                 I  ПР     270 /НТБ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                 I                 IАверкиева Л.Г.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с/лог.коммерции I                 I                 I              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67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дорожная Ю.Ф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Экономика предпр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онова З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НЯ              IЭкономика предп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ПР     3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Антонова З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бухучета       IО.бухучета       IЭкономика предпр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8 /НТБI  ЛК     365 /НТБI  ЛК     35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Желбунова Л.И.   IЖелбунова Л.И.   IАнтонова З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СМиС             IПс/лог.коммерции IПс/лог.коммерции IСМиС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70 /НТБI  ЛБ     508 /18 I  ЛК     365 /НТБI  ПР     367 /НТБI  ЛК     361 /НТБI  ПР     270 /НТБI</w:t>
      </w:r>
    </w:p>
    <w:p>
      <w:pPr>
        <w:pStyle w:val="PlainText"/>
        <w:bidi w:val="0"/>
        <w:ind w:left="0" w:right="0" w:hanging="0"/>
        <w:rPr/>
      </w:pPr>
      <w:r>
        <w:rPr/>
        <w:t>I   I     IАверкиева Л.Г.   IОгай В.Е.        IЗадорожная Ю.Ф.  IКиселева Е.С.    IСтепаненко Н.М.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Философия        I     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ЛК     507 /19 I                 I  ПР     270 /НТБ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спарян Г.А.    IПогукаева Н.В.   I                 IАверкиева Л.Г.   IГаспарян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               I                 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                 I                 IКоваленко Н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иС             I                 I                 I  ПР     2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8 /18 I                 I                 IАверкиева Л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ай В.Е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Экономика предпр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онова З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ышев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тратег.менедж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6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узьмин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ПАЯ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55 /НТБI  ПР     260 /НТБI          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таласова Е.Ю.  IМаталасова Е.Ю.  I                 I                 IМаталас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клам.деятельн. I                 IСтратег.менеджм. IМаркетинг        IНалоги,нал/обл.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51 /НТБI                 I  ПР     361 /НТБI  ПР     365 /НТБI  ЛК     143 /19 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Микитина Л.В.    I                 IКузьмина Н.Г.    IДавлетгареев Н.Р IЧижевская В.Ф.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еклам.деятельн. IФизич.культура   IМаркетинг        IНалоги,нал/обл.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5 /НТБI                 I  ЛК     365 /НТБI  ПР     35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китина Л.В.    I                 IСелевич Т.С.     IБанин А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нансы и кредит I                 IСтратег.менеджм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ЛК     369 /НТБI                 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Куреленкова Ю.В. I                 IКузьмин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тратег.менедж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69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зьмин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ПАЯ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55 /НТБI  ПР     253 /НТБI          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аласова Е.Ю.  IМаталасова Е.Ю.  I                 I                 IМаталас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клам.деятельн. IФинансы и кредит I                 IМаркетинг        IНалоги,нал/обл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51 /НТБI  ПР     351 /НТБI                 I  ПР     365 /НТБ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китина Л.В.    IКуреленкова Ю.В. I                 IДавлетгареев Н.Р IЧижевская В.Ф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еклам.деятельн. IФизич.культура   IМаркетинг        IНалоги,нал/обл.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5 /НТБI                 I  ЛК     365 /НТБI  ПР     352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китина Л.В.    I                 IСелевич Т.С.     IБанин А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Финансы и кредит IСтратег.менедж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ЛК     369 /НТБI  ПР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Куреленкова Ю.В. IКузьмин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71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Управл.качеством IАнализ,диаг.ФХДП IПАЯ              IОрганизация ПД   I</w:t>
      </w:r>
    </w:p>
    <w:p>
      <w:pPr>
        <w:pStyle w:val="PlainText"/>
        <w:bidi w:val="0"/>
        <w:ind w:left="0" w:right="0" w:hanging="0"/>
        <w:rPr/>
      </w:pPr>
      <w:r>
        <w:rPr/>
        <w:t>I е I     I  ПР     270 /НТБI                 I  ПР     180 /НТБI  ЛК     163 /НТБI  ПР     255 /НТБI  ПР     365 /НТБI</w:t>
      </w:r>
    </w:p>
    <w:p>
      <w:pPr>
        <w:pStyle w:val="PlainText"/>
        <w:bidi w:val="0"/>
        <w:ind w:left="0" w:right="0" w:hanging="0"/>
        <w:rPr/>
      </w:pPr>
      <w:r>
        <w:rPr/>
        <w:t>I ч I     IМаталасова Е.Ю.  I                 IГромова Т.В.     IТрофимова М.Н.   IМаталасова Е.Ю.  IКосов В.Б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Стратег.менеджм. IМаркетинг        IПАЯ              IФинансы,ден.обр. IУправл.качеством IОрганизация ПД   I</w:t>
      </w:r>
    </w:p>
    <w:p>
      <w:pPr>
        <w:pStyle w:val="PlainText"/>
        <w:bidi w:val="0"/>
        <w:ind w:left="0" w:right="0" w:hanging="0"/>
        <w:rPr/>
      </w:pPr>
      <w:r>
        <w:rPr/>
        <w:t>I н I     I  ПР     163 /НТБI  ЛК     351 /НТБI  ПР     260 /НТБI  ПР     163 /НТБI  ЛК     163 /НТБI  ЛК     163 /НТБI</w:t>
      </w:r>
    </w:p>
    <w:p>
      <w:pPr>
        <w:pStyle w:val="PlainText"/>
        <w:bidi w:val="0"/>
        <w:ind w:left="0" w:right="0" w:hanging="0"/>
        <w:rPr/>
      </w:pPr>
      <w:r>
        <w:rPr/>
        <w:t>I а I     IГвоздев Н.И.     IКащук И.В.       IМаталасова Е.Ю.  IЖданова А.Б.     IГромова Т.В.     IКосов В.Б.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ратег.менеджм. IПАЯ              IФинансы,ден.обр. IПАЯ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ПР     260 /НТБI  ЛК     163 /НТБI  ПР     255 /НТБI                 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Гвоздев Н.И.     IМаталасова Е.Ю.  IЖданова А.Б.     IМаталасова Е.Ю.  I             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ализ,диаг.ФХДП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офимова М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                 I                 I                 IПАЯ              IОрганизация ПД   I</w:t>
      </w:r>
    </w:p>
    <w:p>
      <w:pPr>
        <w:pStyle w:val="PlainText"/>
        <w:bidi w:val="0"/>
        <w:ind w:left="0" w:right="0" w:hanging="0"/>
        <w:rPr/>
      </w:pPr>
      <w:r>
        <w:rPr/>
        <w:t>I е I     I  ПР     270 /НТБI                 I                 I                 I  ПР     255 /НТБI  ПР     365 /НТБI</w:t>
      </w:r>
    </w:p>
    <w:p>
      <w:pPr>
        <w:pStyle w:val="PlainText"/>
        <w:bidi w:val="0"/>
        <w:ind w:left="0" w:right="0" w:hanging="0"/>
        <w:rPr/>
      </w:pPr>
      <w:r>
        <w:rPr/>
        <w:t>I т I     IМаталасова Е.Ю.  I                 I                 I                 IМаталасова Е.Ю.  IКосов В.Б.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ализ,диаг.ФХДП IМаркетинг        IПАЯ              I                 IУправл.качеством IОрганизация ПД   I</w:t>
      </w:r>
    </w:p>
    <w:p>
      <w:pPr>
        <w:pStyle w:val="PlainText"/>
        <w:bidi w:val="0"/>
        <w:ind w:left="0" w:right="0" w:hanging="0"/>
        <w:rPr/>
      </w:pPr>
      <w:r>
        <w:rPr/>
        <w:t>I я I     I  ЛК     163 /НТБI  ЛК     351 /НТБI  ПР     260 /НТБI                 I  ЛК     163 /НТБI  ЛК     163 /НТБI</w:t>
      </w:r>
    </w:p>
    <w:p>
      <w:pPr>
        <w:pStyle w:val="PlainText"/>
        <w:bidi w:val="0"/>
        <w:ind w:left="0" w:right="0" w:hanging="0"/>
        <w:rPr/>
      </w:pPr>
      <w:r>
        <w:rPr/>
        <w:t>I   I     IТрофимова М.Н.   IКащук И.В.       IМаталасова Е.Ю.  I                 IГромова Т.В.     IКосов В.Б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ратег.менеджм. IПАЯ              IФинансы,ден.обр.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ПР     260 /НТБI  ЛК     163 /НТБ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воздев Н.И.     IМаталасова Е.Ю.  IЖданова А.Б.     IМаталасова Е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Маркетинг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щук И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Анализ,диаг.ФХД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ПР     367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Долгих И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А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                 IАнализ,диаг.ФХДП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70 /НТБI                 I                 I  ЛК     163 /НТБ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Маталасова Е.Ю.  I                 I                 IТрофимова М.Н.   IМаталас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Стратег.менеджм. IМаркетинг        IПАЯ              IОрганизация ПД   IУправл.качеством IОрганизация ПД   I</w:t>
      </w:r>
    </w:p>
    <w:p>
      <w:pPr>
        <w:pStyle w:val="PlainText"/>
        <w:bidi w:val="0"/>
        <w:ind w:left="0" w:right="0" w:hanging="0"/>
        <w:rPr/>
      </w:pPr>
      <w:r>
        <w:rPr/>
        <w:t>I н I     I  ПР     163 /НТБI  ЛК     351 /НТБI  ПР     260 /НТБI  ПР     365 /НТБI  ЛК     163 /НТБI  ЛК     163 /НТБI</w:t>
      </w:r>
    </w:p>
    <w:p>
      <w:pPr>
        <w:pStyle w:val="PlainText"/>
        <w:bidi w:val="0"/>
        <w:ind w:left="0" w:right="0" w:hanging="0"/>
        <w:rPr/>
      </w:pPr>
      <w:r>
        <w:rPr/>
        <w:t>I а I     IГвоздев Н.И.     IКащук И.В.       IМаталасова Е.Ю.  IКосов В.Б.       IГромова Т.В.     IКосов В.Б.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ратег.менеджм. IПАЯ              IФинансы,ден.обр. IПАЯ              IФинансы,ден.обр.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ПР     260 /НТБI  ЛК     163 /НТБI  ПР     255 /НТБI  ПР     163 /НТБ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Гвоздев Н.И.     IМаталасова Е.Ю.  IЖданова А.Б.     IМаталасова Е.Ю.  IЖданова А.Б. 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ализ,диаг.ФХДП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офимова М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                 IУправл.качеством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70 /НТБI                 I  ПР     351 /НТБI                 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таласова Е.Ю.  I                 IГромова Т.В.     I                 IМаталасова Е.Ю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ализ,диаг.ФХДП IМаркетинг        IПАЯ              IОрганизация ПД   IУправл.качеством IОрганизация ПД   I</w:t>
      </w:r>
    </w:p>
    <w:p>
      <w:pPr>
        <w:pStyle w:val="PlainText"/>
        <w:bidi w:val="0"/>
        <w:ind w:left="0" w:right="0" w:hanging="0"/>
        <w:rPr/>
      </w:pPr>
      <w:r>
        <w:rPr/>
        <w:t>I я I     I  ЛК     163 /НТБI  ЛК     351 /НТБI  ПР     260 /НТБI  ПР     365 /НТБI  ЛК     163 /НТБI  ЛК     163 /НТБI</w:t>
      </w:r>
    </w:p>
    <w:p>
      <w:pPr>
        <w:pStyle w:val="PlainText"/>
        <w:bidi w:val="0"/>
        <w:ind w:left="0" w:right="0" w:hanging="0"/>
        <w:rPr/>
      </w:pPr>
      <w:r>
        <w:rPr/>
        <w:t>I   I     IТрофимова М.Н.   IКащук И.В.       IМаталасова Е.Ю.  IКосов В.Б.       IГромова Т.В.     IКосов В.Б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ратег.менеджм. IПАЯ              IФинансы,ден.обр. IПАЯ              IАнализ,диаг.ФХД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ПР     260 /НТБI  ЛК     163 /НТБI  ПР     255 /НТБI  ПР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воздев Н.И.     IМаталасова Е.Ю.  IЖданова А.Б.     IМаталасова Е.Ю.  IДолгих И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Маркетинг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63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щук И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71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Налоги,нал/обл.  IЭконометрика     IПАЯ              IЭконометрика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2 /НТБI  ПР     351 /НТБI  ЛК     369 /НТБI  ПР     259 /НТБI  ЛБ     257 /НТ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Якименко Е.В.    IБанин А.С.       IДолматова О.Г.   IЯкименко Е.В.    IДолматова О.Г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Национ.экономика IЭконометрика     IФинансы и креди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59 /НТБI  ЛК     369 /НТБI  ЛБ     257 /НТБI  ЛК     1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Якименко Е.В.    IОстрая Т.Б.      IДолматова О.Г.   IБулдакова Г.Т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7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кименко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неджмент       IПАЯ              IПАЯ              I                 IНалоги,нал/обл.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ПР     259 /НТБI  ПР     253 /НТБI                 I  ЛК     143 /19 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Древаль А.Н.     IЯкименко Е.В.    IЯкименко Е.В.    I                 IЧижевская В.Ф.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ацион.экономика IФизич.культура   I                 I                 IФизич.культура   IФинансы и кредит I</w:t>
      </w:r>
    </w:p>
    <w:p>
      <w:pPr>
        <w:pStyle w:val="PlainText"/>
        <w:bidi w:val="0"/>
        <w:ind w:left="0" w:right="0" w:hanging="0"/>
        <w:rPr/>
      </w:pPr>
      <w:r>
        <w:rPr/>
        <w:t>I   I     I  ПР     352 /НТБI                 I                 I                 I                 I  ПР     268 /НТБI</w:t>
      </w:r>
    </w:p>
    <w:p>
      <w:pPr>
        <w:pStyle w:val="PlainText"/>
        <w:bidi w:val="0"/>
        <w:ind w:left="0" w:right="0" w:hanging="0"/>
        <w:rPr/>
      </w:pPr>
      <w:r>
        <w:rPr/>
        <w:t>I   I     IОстрая Т.Б.      I                 I                 I                 I                 IБулдакова Г.Т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Налоги,нал/обл.  IЭконометрика     IПАЯ              IНацион.экономик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2 /НТБI  ПР     351 /НТБI  ЛК     369 /НТБI  ПР     259 /НТБI  ПР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Якименко Е.В.    IБанин А.С.       IДолматова О.Г.   IЯкименко Е.В.    IДибров А.М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Национ.экономика IПАЯ              IФинансы и кредит IЭконометрика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59 /НТБI  ЛК     369 /НТБI  ПР     272 /НТБI  ЛК     170 /НТБI  ПР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Острая Т.Б.      IЯкименко Е.В.    IБулдакова Г.Т.   IДолматова О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неджмент       IПАЯ              IПАЯ              IМенеджмент       IНалоги,нал/обл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ПР     259 /НТБI  ПР     253 /НТБI  ЛК     170 /НТБ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реваль А.Н.     IЯкименко Е.В.    IЯкименко Е.В.    IДреваль А.Н.     IЧижевская В.Ф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неджмент       IФизич.культура   I                 I                 IФизич.культура   IФинансы и кредит I</w:t>
      </w:r>
    </w:p>
    <w:p>
      <w:pPr>
        <w:pStyle w:val="PlainText"/>
        <w:bidi w:val="0"/>
        <w:ind w:left="0" w:right="0" w:hanging="0"/>
        <w:rPr/>
      </w:pPr>
      <w:r>
        <w:rPr/>
        <w:t>I   I     I  ПР     170 /НТБI                 I                 I                 I                 I  ПР     180 /НТБI</w:t>
      </w:r>
    </w:p>
    <w:p>
      <w:pPr>
        <w:pStyle w:val="PlainText"/>
        <w:bidi w:val="0"/>
        <w:ind w:left="0" w:right="0" w:hanging="0"/>
        <w:rPr/>
      </w:pPr>
      <w:r>
        <w:rPr/>
        <w:t>I   I     IДреваль А.Н.     I                 I                 I                 I                 IБулдакова Г.Т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Б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алоги,нал/обл.  I                 IЭконометрика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52 /НТБI                 I  ЛК     369 /НТБI  ПР     25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анин А.С.       I                 IДолматова О.Г.   IЯкименко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6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Якименко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             IНацион.экономика IПАЯ              IФинансы и кредит IЭконометрика     IФинансы и кредит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369 /НТБI  ПР     272 /НТБI  ЛК     170 /НТБI  ЛБ     257 /НТБI  ПР     352 /НТБ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Острая Т.Б.      IЯкименко Е.В.    IБулдакова Г.Т.   IДолматова О.Г.   IБулдакова Г.Т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неджмент       IПАЯ              IПАЯ              IЭконометрика     IНалоги,нал/обл.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ПР     259 /НТБI  ПР     253 /НТБI  ЛБ     257 /НТБI  ЛК     143 /19 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Древаль А.Н.     IЯкименко Е.В.    IЯкименко Е.В.    IДолматова О.Г.   IЧижевская В.Ф.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неджмент       IФизич.культура   I                 IНацион.экономика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70 /НТБI                 I                 I  ПР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реваль А.Н.     I                 I                 IОстрая Т.Б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алоги,нал/обл.  I                 IЭконометрика     IПАЯ              I                 IЭконометрик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352 /НТБI                 I  ЛК     369 /НТБI  ПР     259 /НТБI                 I  ПР     371 /НТБI</w:t>
      </w:r>
    </w:p>
    <w:p>
      <w:pPr>
        <w:pStyle w:val="PlainText"/>
        <w:bidi w:val="0"/>
        <w:ind w:left="0" w:right="0" w:hanging="0"/>
        <w:rPr/>
      </w:pPr>
      <w:r>
        <w:rPr/>
        <w:t>I т I     IБанин А.С.       I                 IДолматова О.Г.   IЯкименко Е.В.    I                 IДолматова О.Г.   I</w:t>
      </w:r>
    </w:p>
    <w:p>
      <w:pPr>
        <w:pStyle w:val="PlainText"/>
        <w:bidi w:val="0"/>
        <w:ind w:left="0" w:right="0" w:hanging="0"/>
        <w:rPr/>
      </w:pPr>
      <w:r>
        <w:rPr/>
        <w:t>I н I     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6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Якименко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Национ.экономика IПАЯ              IФинансы и кредит I                 IФинансы и кредит I</w:t>
      </w:r>
    </w:p>
    <w:p>
      <w:pPr>
        <w:pStyle w:val="PlainText"/>
        <w:bidi w:val="0"/>
        <w:ind w:left="0" w:right="0" w:hanging="0"/>
        <w:rPr/>
      </w:pPr>
      <w:r>
        <w:rPr/>
        <w:t>I   I     I  ПР     259 /НТБI  ЛК     369 /НТБI  ПР     272 /НТБI  ЛК     170 /НТБI                 I  ПР     352 /НТБ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Острая Т.Б.      IЯкименко Е.В.    IБулдакова Г.Т.   I                 IБулдакова Г.Т.   I</w:t>
      </w:r>
    </w:p>
    <w:p>
      <w:pPr>
        <w:pStyle w:val="PlainText"/>
        <w:bidi w:val="0"/>
        <w:ind w:left="0" w:right="0" w:hanging="0"/>
        <w:rPr/>
      </w:pPr>
      <w:r>
        <w:rPr/>
        <w:t>I   I     I  ПР         /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менко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неджмент       IПАЯ              IПАЯ              IМенеджмент       IНалоги,нал/обл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70 /НТБI  ПР     259 /НТБI  ПР     253 /НТБI  ЛК     170 /НТБ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реваль А.Н.     IЯкименко Е.В.    IЯкименко Е.В.    IДреваль А.Н.     IЧижевская В.Ф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Национ.экономика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5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страя Т.Б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В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 маркетинга    I                 I                 I                 I                 IФДО и кредит     I</w:t>
      </w:r>
    </w:p>
    <w:p>
      <w:pPr>
        <w:pStyle w:val="PlainText"/>
        <w:bidi w:val="0"/>
        <w:ind w:left="0" w:right="0" w:hanging="0"/>
        <w:rPr/>
      </w:pPr>
      <w:r>
        <w:rPr/>
        <w:t>I е I     I  ЛК     367 /НТБI                 I                 I                 I                 I  ЛК     367 /НТБI</w:t>
      </w:r>
    </w:p>
    <w:p>
      <w:pPr>
        <w:pStyle w:val="PlainText"/>
        <w:bidi w:val="0"/>
        <w:ind w:left="0" w:right="0" w:hanging="0"/>
        <w:rPr/>
      </w:pPr>
      <w:r>
        <w:rPr/>
        <w:t>I ч I     IЕремин В.В.      I                 I                 I                 I                 IБулдакова Г.Т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ИТ в КД          IПАЯ              IОрг.коммер.по СП IО. маркетинга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03 /КЦ I  ПР     253 /НТБI  ЛК     365 /НТБI  ПР     365 /НТБ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Бакланова Л.В.   IМаталасова Е.Ю.  IКосов В.Б.   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клам.деятельн.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51 /НТБI                 I                 I                 I                 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Микитина Л.В.    I                 I                 I                 I                 IМалышева О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ухучет и аудит  IФизич.культура   IИТ в КД          IРеклам.деятельн.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7 /НТБI                 I  ЛК     302 /15 I  ПР     36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веткова Е.Н.    I                 IШкатова Г.И.     IСелевич Т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ПАЯ              I                 IИТ в КД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ПР     262 /НТБI                 I  ЛБ     1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Маталасова Е.Ю.  I                 IБакланова Л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 маркетинга    I                 I                 I                 I                 IФДО и кредит     I</w:t>
      </w:r>
    </w:p>
    <w:p>
      <w:pPr>
        <w:pStyle w:val="PlainText"/>
        <w:bidi w:val="0"/>
        <w:ind w:left="0" w:right="0" w:hanging="0"/>
        <w:rPr/>
      </w:pPr>
      <w:r>
        <w:rPr/>
        <w:t>I е I     I  ЛК     365 /НТБI                 I                 I                 I                 I  ЛК     367 /НТБI</w:t>
      </w:r>
    </w:p>
    <w:p>
      <w:pPr>
        <w:pStyle w:val="PlainText"/>
        <w:bidi w:val="0"/>
        <w:ind w:left="0" w:right="0" w:hanging="0"/>
        <w:rPr/>
      </w:pPr>
      <w:r>
        <w:rPr/>
        <w:t>I т I     IЕремин В.В.      I                 I                 I                 I                 IБулдакова Г.Т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ДО и кредит     I                 IИТ в КД          IПАЯ              IОрг.коммер.по СП IО. маркетинга    I</w:t>
      </w:r>
    </w:p>
    <w:p>
      <w:pPr>
        <w:pStyle w:val="PlainText"/>
        <w:bidi w:val="0"/>
        <w:ind w:left="0" w:right="0" w:hanging="0"/>
        <w:rPr/>
      </w:pPr>
      <w:r>
        <w:rPr/>
        <w:t>I я I     I  ПР     268 /НТБI                 I  ЛБ     103 /КЦ I  ПР     253 /НТБI  ЛК     365 /НТБI  ПР     365 /НТБI</w:t>
      </w:r>
    </w:p>
    <w:p>
      <w:pPr>
        <w:pStyle w:val="PlainText"/>
        <w:bidi w:val="0"/>
        <w:ind w:left="0" w:right="0" w:hanging="0"/>
        <w:rPr/>
      </w:pPr>
      <w:r>
        <w:rPr/>
        <w:t>I   I     IБулдакова Г.Т.   I                 IБакланова Л.В.   IМаталасова Е.Ю.  IКосов В.Б.   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клам.деятельн. I                 I                 IБухучет и аудит  IИТ в КД          IОрг.коммер.по СП I</w:t>
      </w:r>
    </w:p>
    <w:p>
      <w:pPr>
        <w:pStyle w:val="PlainText"/>
        <w:bidi w:val="0"/>
        <w:ind w:left="0" w:right="0" w:hanging="0"/>
        <w:rPr/>
      </w:pPr>
      <w:r>
        <w:rPr/>
        <w:t>I   I     I  ЛК     351 /НТБI                 I                 I  ПР     180 /НТБI  ЛБ     103 /КЦ I  ПР     365 /НТБI</w:t>
      </w:r>
    </w:p>
    <w:p>
      <w:pPr>
        <w:pStyle w:val="PlainText"/>
        <w:bidi w:val="0"/>
        <w:ind w:left="0" w:right="0" w:hanging="0"/>
        <w:rPr/>
      </w:pPr>
      <w:r>
        <w:rPr/>
        <w:t>I   I     IМикитина Л.В.    I                 I                 IЦветкова Е.Н.    IБакланова Л.В.   IКосов В.Б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ИТ в КД          IРеклам.деятельн.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2 /15 I  ПР     36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катова Г.И.     IСелевич Т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ышева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2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нансовый мнджм IПНЯ              IЭкон. недвижим.  IПАЯ (вар. часть) IУпр.персон.предр IМежд.сист.упр.уч I</w:t>
      </w:r>
    </w:p>
    <w:p>
      <w:pPr>
        <w:pStyle w:val="PlainText"/>
        <w:bidi w:val="0"/>
        <w:ind w:left="0" w:right="0" w:hanging="0"/>
        <w:rPr/>
      </w:pPr>
      <w:r>
        <w:rPr/>
        <w:t>I е I     I  ЛК     365 /НТБI  ПР     169 /НТБI  ЛК     169 /НТБI  ПР     169 /НТБI  ЛК     180 /НТБI  ПР     169 /НТБI</w:t>
      </w:r>
    </w:p>
    <w:p>
      <w:pPr>
        <w:pStyle w:val="PlainText"/>
        <w:bidi w:val="0"/>
        <w:ind w:left="0" w:right="0" w:hanging="0"/>
        <w:rPr/>
      </w:pPr>
      <w:r>
        <w:rPr/>
        <w:t>I ч I     IРахимов Т.Р.     IМетальникова Н.С IКалмыкова Е.Ю.   IЧистякова Н.О.   IСерикова Г.Н.    IЖданова А.Б.     I</w:t>
      </w:r>
    </w:p>
    <w:p>
      <w:pPr>
        <w:pStyle w:val="PlainText"/>
        <w:bidi w:val="0"/>
        <w:ind w:left="0" w:right="0" w:hanging="0"/>
        <w:rPr/>
      </w:pPr>
      <w:r>
        <w:rPr/>
        <w:t>I е I     IУпр.маркет.деят. I                 IПсихология упр-я I  ПР     361 /НТБI                 IУправление РиС   I</w:t>
      </w:r>
    </w:p>
    <w:p>
      <w:pPr>
        <w:pStyle w:val="PlainText"/>
        <w:bidi w:val="0"/>
        <w:ind w:left="0" w:right="0" w:hanging="0"/>
        <w:rPr/>
      </w:pPr>
      <w:r>
        <w:rPr/>
        <w:t>I т I     I  ЛК     180 /НТБI                 I  ЭК     163 /НТБIДанков А.Г(МЕН)  I                 I  ПР     180 /НТБI</w:t>
      </w:r>
    </w:p>
    <w:p>
      <w:pPr>
        <w:pStyle w:val="PlainText"/>
        <w:bidi w:val="0"/>
        <w:ind w:left="0" w:right="0" w:hanging="0"/>
        <w:rPr/>
      </w:pPr>
      <w:r>
        <w:rPr/>
        <w:t>I н I     IМогильницкая Г.О I                 IСерикова Г.Н.    I                 I                 Iмагистры         I</w:t>
      </w:r>
    </w:p>
    <w:p>
      <w:pPr>
        <w:pStyle w:val="PlainText"/>
        <w:bidi w:val="0"/>
        <w:ind w:left="0" w:right="0" w:hanging="0"/>
        <w:rPr/>
      </w:pPr>
      <w:r>
        <w:rPr/>
        <w:t>I а I     IУпр.персон.предр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63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а Г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тикризис.управ I                 IПсихология упр-я IЭтика ДО         I                 IФинансовый мнджм I</w:t>
      </w:r>
    </w:p>
    <w:p>
      <w:pPr>
        <w:pStyle w:val="PlainText"/>
        <w:bidi w:val="0"/>
        <w:ind w:left="0" w:right="0" w:hanging="0"/>
        <w:rPr/>
      </w:pPr>
      <w:r>
        <w:rPr/>
        <w:t>I   I     I  ЛК     365 /НТБI                 I  ЭК     163 /НТБI  ПР     169 /НТБI                 I  ПР     268 /НТБI</w:t>
      </w:r>
    </w:p>
    <w:p>
      <w:pPr>
        <w:pStyle w:val="PlainText"/>
        <w:bidi w:val="0"/>
        <w:ind w:left="0" w:right="0" w:hanging="0"/>
        <w:rPr/>
      </w:pPr>
      <w:r>
        <w:rPr/>
        <w:t>I   I     IЕремин В.В.      I                 IСерикова Г.Н.    IЧистякова Н.О.   I                 IРахимов Т.Р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еклама,рекл.дтл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52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гильницкая Г.О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тика ДО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69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истякова Н.О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вр.менеджмент  IПАЯ              IПсихология упр-я IАудит            IУпр.маркет.деят. IМнджм.инноваций  I</w:t>
      </w:r>
    </w:p>
    <w:p>
      <w:pPr>
        <w:pStyle w:val="PlainText"/>
        <w:bidi w:val="0"/>
        <w:ind w:left="0" w:right="0" w:hanging="0"/>
        <w:rPr/>
      </w:pPr>
      <w:r>
        <w:rPr/>
        <w:t>I   I     I  ЛК     169 /НТБI  ПР     270 /НТБI  ЭК     163 /НТБI  ЛК     369 /НТБI  ПР     161 /НТБI  ЛК     351 /НТБI</w:t>
      </w:r>
    </w:p>
    <w:p>
      <w:pPr>
        <w:pStyle w:val="PlainText"/>
        <w:bidi w:val="0"/>
        <w:ind w:left="0" w:right="0" w:hanging="0"/>
        <w:rPr/>
      </w:pPr>
      <w:r>
        <w:rPr/>
        <w:t>I   I     IНикулина И.Е.    IБескровная Л.В.  IСерикова Г.Н.    IАндриенко О.В.   IМогильницкая Г.О IДанков А.Г(МЕН)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Корпорат.управл. IУпр.учет предпр. IМнджм.инноваций  IПсихология упр-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ЛК     163 /НТБI  ЛК     163 /НТБI  ПР     161 /НТБI  ЛК     3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Сергейчик С.И.   IЖданова А.Б.     IДанков А.Г(МЕН)  IСерикова Г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кет.персонала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8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иницына З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удит            IМ/нар.маркетинг  IПсихология упр-я IЭкон. недвижим.  IМежд.сист.упр.уч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69 /НТБI  ЛК     180 /НТБI  ПР     163 /НТБI  ПР     163 /НТБI  ЛК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1(экон) IМогильницкая Г.О IСерикова Г.Н.    IАнтонова И.С.    IЖданова А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щ.инт.сбст,пат I                 I                 IУправление Ри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63 /НТБI                 I                 I  ЛК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ветченко З.А.  I                 I                 Iмагистры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Реклама,рекл.дтл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5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гильницкая Г.О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овр.менеджмент  IПНЯ              IЭкон. недвижим.  IУпр.персон.предр IМежд.сист.упр.уч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180 /НТБI  ПР     169 /НТБI  ЛК     169 /НТБI  ПР     371 /НТБI  Э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икулина И.Е.    IМетальникова Н.С IКалмыкова Е.Ю.   IСерикова Г.Н.    IЖданова А.Б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Упр.маркет.деят. I                 I                 I                 IУправление РиС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К     180 /НТБI                 I                 I                 I  ЭК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Могильницкая Г.О I                 I                 I                 Iмагистры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пр.персон.предр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63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икова Г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тикризис.управ IМаркет.персонала IРеклама,рекл.дтл I                 IФинансовый мнджм IФинансовый мнджм I</w:t>
      </w:r>
    </w:p>
    <w:p>
      <w:pPr>
        <w:pStyle w:val="PlainText"/>
        <w:bidi w:val="0"/>
        <w:ind w:left="0" w:right="0" w:hanging="0"/>
        <w:rPr/>
      </w:pPr>
      <w:r>
        <w:rPr/>
        <w:t>I   I     I  ЛК     365 /НТБI  ПР     161 /НТБI  ЛК     352 /НТБI                 I  ЛК     170 /НТБI  ПР     367 /НТБI</w:t>
      </w:r>
    </w:p>
    <w:p>
      <w:pPr>
        <w:pStyle w:val="PlainText"/>
        <w:bidi w:val="0"/>
        <w:ind w:left="0" w:right="0" w:hanging="0"/>
        <w:rPr/>
      </w:pPr>
      <w:r>
        <w:rPr/>
        <w:t>I   I     IЕремин В.В.      IКриницына З.В.   IМогильницкая Г.О I                 IРахимов Т.Р.     IРахимов Т.Р.     I</w:t>
      </w:r>
    </w:p>
    <w:p>
      <w:pPr>
        <w:pStyle w:val="PlainText"/>
        <w:bidi w:val="0"/>
        <w:ind w:left="0" w:right="0" w:hanging="0"/>
        <w:rPr/>
      </w:pPr>
      <w:r>
        <w:rPr/>
        <w:t>I   I     IСовр.менеджмент  I                 IЭтика ДО         I                 IМежд.сист.упр.уч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80 /НТБI                 I  ЛК     169 /НТБI                 I  Э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улина И.Е.    I                 IЧистякова Н.О.   I                 IЖданова А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правление Ри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гистры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вр.менеджмент  IПАЯ              I                 IАудит            IУпр.маркет.деят. IМнджм.инноваций  I</w:t>
      </w:r>
    </w:p>
    <w:p>
      <w:pPr>
        <w:pStyle w:val="PlainText"/>
        <w:bidi w:val="0"/>
        <w:ind w:left="0" w:right="0" w:hanging="0"/>
        <w:rPr/>
      </w:pPr>
      <w:r>
        <w:rPr/>
        <w:t>I   I     I  ЛК     169 /НТБI  ПР     270 /НТБI                 I  ЛК     369 /НТБI  ПР     161 /НТБI  ЛК     351 /НТБI</w:t>
      </w:r>
    </w:p>
    <w:p>
      <w:pPr>
        <w:pStyle w:val="PlainText"/>
        <w:bidi w:val="0"/>
        <w:ind w:left="0" w:right="0" w:hanging="0"/>
        <w:rPr/>
      </w:pPr>
      <w:r>
        <w:rPr/>
        <w:t>I   I     IНикулина И.Е.    IБескровная Л.В.  I                 IАндриенко О.В.   IМогильницкая Г.О IДанков А.Г(МЕН)  I</w:t>
      </w:r>
    </w:p>
    <w:p>
      <w:pPr>
        <w:pStyle w:val="PlainText"/>
        <w:bidi w:val="0"/>
        <w:ind w:left="0" w:right="0" w:hanging="0"/>
        <w:rPr/>
      </w:pPr>
      <w:r>
        <w:rPr/>
        <w:t>I   I     I  ЭК     180 /НТБI                 I                 I                 IМежд.сист.упр.уч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улина И.Е.    I                 I                 I                 I  ЭК     18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Жданова А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правление Ри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169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гистры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Совр.менеджмент  IУпр.учет предпр. IАнтикризис.управ IПсихология упр-я IМнджм.инноваций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ПР     169 /НТБI  ЛК     163 /НТБI  ПР     161 /НТБI  ЛК     367 /НТБI  ПР     268 /НТБ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Никулина И.Е.    IЖданова А.Б.     IДавлетгареев Н.Р IСерикова Г.Н.    IДанков А.Г(МЕН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кет.персонала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80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иницына З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Корпорат.управл. IМ/нар.маркетинг  IКорпорат.управл. IМ/нар.маркетинг  IМежд.сист.упр.уч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80 /НТБI  ЛК     180 /НТБI  ЛК     163 /НТБI  ПР     180 /НТБI  ЛК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гейчик С.И.   IМогильницкая Г.О IСергейчик С.И.   IМогильницкая Г.О IЖданова А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щ.инт.сбст,пат I                 IЗащ.инт.сбст,пат IУправление Ри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63 /НТБI                 I  ПР     351 /НТБI  ЛК     16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ветченко З.А.  I                 IСоветченко З.А.  Iмагистры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Упр.учет предпр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Жданова А.Б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5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НЯ              I                 I                 I                 IАудит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69 /НТБI                 I                 I                 I  ЭК     169 /НТБ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етальникова Н.С I                 I                 I                 IАндриенко О.В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Бухучет бюдж.орг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ЭК     50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Воробьева И.П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Фин. учет в КО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ЭК     3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фонова Л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Лаб.пркт.бухучет I                 I                 I                 IАудит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7 /НТБI                 I                 I                 I  ЭК     169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ц В.М.         I                 I                 I                 IАндриенко О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              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3 /НТБI                 I                 I                 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именко Е.В.    I                 I                 I                 IМаталасова Е.Ю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хучет бюдж.орг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507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бьева И.П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н. учет в КО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фонова Л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Бухучет бюдж.орг I                 IАудит            IЛаб.пркт.бухучет IБухг.(финанс)отч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507 /19 I                 I  ЛК     369 /НТБI  ЛБ     257 /НТБI  ЛК     37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робьева И.П.   I                 IАндриенко О.В.   IКац В.М.         IЖелбунова Л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мпл.эк.ан.ХД   I                 I                 I                 IАудит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8 /НТБI                 I                 I                 I  ЭК     169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З.Г.    I                 I                 I                 IАндриенко О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н. учет в КО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фонова Л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ухг.фин.учет    IБухучет бюдж.орг IБухучет бюдж.орг IБухгалтер.дело   IКомпл.эк.ан.ХД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ЛК     369 /НТБI  ПР     361 /НТБI  ЛК     367 /НТБI  ЛК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фонова Л.И.    IВоробьева И.П.   IВоробьева И.П.   IПлучевская Э.В.  IАнтонова З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н. учет в КО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5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фонова Л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ухг.фин.учет    IФин. учет в КО   IБухгалтер.дело   IАудит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71 /НТБI  ПР     371 /НТБI  ПР     371 /НТБI  ПР     371 /НТБI  ПР     102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фонова Л.И.    IСафонова Л.И.    IПлучевская Э.В.  IВакансия 1(экон) IРаковская В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ковская В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НЯ              IКомпл.эк.ан.ХД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69 /НТБI  ЭК     3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етальникова Н.С IАнтонова З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Лаб.пркт.бухучет IКомпл.эк.ан.ХД   IЛаб.пркт.бухучет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57 /НТБI  ЭК     361 /НТБI  ЛБ     257 /НТБI                 I  ПР     272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ц В.М.         IАнтонова З.Г.    IКац В.М.         I                 IМаталасова Е.Ю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ким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ухг.(финанс)отч I                 IКомпл.эк.ан.ХД   IАудит            IЛаб.пркт.бухуче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1 /НТБI                 I  ЭК     361 /НТБI  ЛК     369 /НТБI  ЛБ     257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елбунова Л.И.   I                 IАнтонова З.Г.    IАндриенко О.В.   IКац В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ухг.фин.учет    IБухучет бюдж.орг IБухучет бюдж.орг IБухгалтер.дело   IКомпл.эк.ан.ХД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69 /НТБI  ЛК     369 /НТБI  ПР     361 /НТБI  ЛК     367 /НТБI  ЛК     1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фонова Л.И.    IВоробьева И.П.   IВоробьева И.П.   IПлучевская Э.В.  IАнтонова З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н. учет в КО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5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фонова Л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ухг.фин.учет    IФин. учет в КО   IАудит            I                 IЛаб.пркт.бухуче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71 /НТБI  ПР     371 /НТБI  ПР     268 /НТБI                 I  ЛБ     257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фонова Л.И.    IСафонова Л.И.    IВакансия 1(экон) I                 IКац В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6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ркет.исследов. IПНЯ              I                 I                 IМ/нар.маркетинг  IМаркетинг в ОиСД I</w:t>
      </w:r>
    </w:p>
    <w:p>
      <w:pPr>
        <w:pStyle w:val="PlainText"/>
        <w:bidi w:val="0"/>
        <w:ind w:left="0" w:right="0" w:hanging="0"/>
        <w:rPr/>
      </w:pPr>
      <w:r>
        <w:rPr/>
        <w:t>I е I     I  ЭК     352 /НТБI  ПР     169 /НТБI                 I                 I  ЭК     352 /НТБI  ПР     352 /НТБI</w:t>
      </w:r>
    </w:p>
    <w:p>
      <w:pPr>
        <w:pStyle w:val="PlainText"/>
        <w:bidi w:val="0"/>
        <w:ind w:left="0" w:right="0" w:hanging="0"/>
        <w:rPr/>
      </w:pPr>
      <w:r>
        <w:rPr/>
        <w:t>I ч I     IВарлачева Т.Б.   IМетальникова Н.С I                 I                 IАртюхова Т.З.    IВарлачева Т.Б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                 I                 I                 IМ/нар.маркетинг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62 /НТБI                 I                 I                 I  ЭК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ескровная Л.В.  I                 I                 I                 IАртюхова Т.З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Маркет.исследо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5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рлачева Т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пр.маркетингом  IМаркет.исследов. IПоведен.потребит I                 IМ/нар.маркетинг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63 /НТБI  ЛК     365 /НТБI  ЛК     307 /15 I                 I  ЭК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щук И.В.       IВарлачева Т.Б.   IЗадорожная Ю.Ф.  I                 IАртюхова Т.З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кет.исследо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5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рлачева Т.Б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ркетинг в ОиСД IМаркет.коммуник. IМ/нар.маркетинг  IМаркет.коммуник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65 /НТБI  ЛК     367 /НТБI  ПР     371 /НТБI  ПР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рлачева Т.Б.   IМикитина Л.В.    IАртюхова Т.З.    IСелевич Т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(вар. часть) IМаркет.исследов. IУпр.маркетингом  IМ/нар.маркетинг  IПоведен.потреби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5 /НТБI  ПР     367 /НТБI  ЛК     361 /НТБI  ЛК     365 /НТБI  ПР     3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убченко Т.Г.   IВарлачева Т.Б.   IКащук И.В.       IАртюхова Т.З.    IЗадорожная Ю.Ф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69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етальникова Н.С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62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кровная Л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аркет.исследов. IПоведен.потребит IУпр.маркетингом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65 /НТБI  ЛК     307 /15 I  ПР     36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рлачева Т.Б.   IЗадорожная Ю.Ф.  IКащук И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ркетинг в ОиСД IМаркетинг в ОиСД IМ/нар.маркетинг  IМаркет.коммуник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65 /НТБI  ПР     351 /НТБI  ПР     371 /НТБI  ПР     35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рлачева Т.Б.   IВарлачева Т.Б.   IАртюхова Т.З.    IСелевич Т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аркет.исследов. IУпр.маркетингом  IМ/нар.маркетинг  IПоведен.потреби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7 /НТБI  ЛК     361 /НТБI  ЛК     365 /НТБI  ПР     3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рлачева Т.Б.   IКащук И.В.       IАртюхова Т.З.    IЗадорожная Ю.Ф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37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НЯ              IТ,практика ФОП   IФинансовый мнджм I   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69 /НТБI  ЭК     365 /НТБI  ЛК     367 /НТБI                 I  ПР     260 /НТБ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етальникова Н.С IКиселева Е.С.    IГузырь В.В.      I                 IТрубченко Т.Г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Практика АКУ     IРиск-менеджмент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180 /НТБI  ЛК     34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Давлетгареев Н.Р IПавленко А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Т,практика ФОП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65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селева Е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Т,практика ФОП   IАудит            I                 IФинансовое право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65 /НТБI  ЛК     369 /НТБI                 I  ЛК     363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иселева Е.С.    IАндриенко О.В.   I             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Т,практика ФОП   IДиагн.криз.сост. IПрактика АКУ     IФинансовый мнджм IФинансовое право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ЛК     352 /НТБI  ПР     352 /НТБI  ПР     363 /НТБI  ПР     351 /НТБI  ПР     363 /НТБI</w:t>
      </w:r>
    </w:p>
    <w:p>
      <w:pPr>
        <w:pStyle w:val="PlainText"/>
        <w:bidi w:val="0"/>
        <w:ind w:left="0" w:right="0" w:hanging="0"/>
        <w:rPr/>
      </w:pPr>
      <w:r>
        <w:rPr/>
        <w:t>I   I     IГаспарян Г.А.    IКиселева Е.С.    IПавленко А.Н.    IДавлетгареев Н.Р IГузырь В.В.  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,практика ФОП   IПАЯ              I   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1 /НТБI  ПР     272 /НТБI                 I  ПР     255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селева Е.С.    IГаспарян Г.А.    I                 IТрубченко Т.Г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удит            IПНЯ              I                 IПрактика АКУ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67 /НТБI  ПР     169 /НТБI                 I  ЭК     36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ндриенко О.В.   IМетальникова Н.С I                 IДавлетгареев Н.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удит            I                 IПрактика АКУ     IПрактика АКУ     IФинансовый мнджм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ЭК     367 /НТБI                 I  ЛК     180 /НТБI  ЭК     365 /НТБI  ЛК     35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риенко О.В.   I                 IДавлетгареев Н.Р IДавлетгареев Н.Р IГузырь В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удит            I                 IРиск-менеджмент  IАудит            IДиагн.криз.сост. IФинансовое право I</w:t>
      </w:r>
    </w:p>
    <w:p>
      <w:pPr>
        <w:pStyle w:val="PlainText"/>
        <w:bidi w:val="0"/>
        <w:ind w:left="0" w:right="0" w:hanging="0"/>
        <w:rPr/>
      </w:pPr>
      <w:r>
        <w:rPr/>
        <w:t>I   I     I  ЭК     367 /НТБI                 I  ПР     363 /НТБI  ЛК     369 /НТБI  ЛК     365 /НТБI  ЛК     363 /НТБI</w:t>
      </w:r>
    </w:p>
    <w:p>
      <w:pPr>
        <w:pStyle w:val="PlainText"/>
        <w:bidi w:val="0"/>
        <w:ind w:left="0" w:right="0" w:hanging="0"/>
        <w:rPr/>
      </w:pPr>
      <w:r>
        <w:rPr/>
        <w:t>I   I     IАндриенко О.В.   I                 IПавленко А.Н.    IАндриенко О.В.   IПавленко А.Н.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актика АКУ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365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влетгареев Н.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Т,практика ФОП   IДиагн.криз.сост. IАудит            I                 IФинансовое право I</w:t>
      </w:r>
    </w:p>
    <w:p>
      <w:pPr>
        <w:pStyle w:val="PlainText"/>
        <w:bidi w:val="0"/>
        <w:ind w:left="0" w:right="0" w:hanging="0"/>
        <w:rPr/>
      </w:pPr>
      <w:r>
        <w:rPr/>
        <w:t>I   I     I  ПР     272 /НТБI  ЛК     352 /НТБI  ПР     352 /НТБI  ПР     170 /НТБI                 I  ПР     363 /НТБI</w:t>
      </w:r>
    </w:p>
    <w:p>
      <w:pPr>
        <w:pStyle w:val="PlainText"/>
        <w:bidi w:val="0"/>
        <w:ind w:left="0" w:right="0" w:hanging="0"/>
        <w:rPr/>
      </w:pPr>
      <w:r>
        <w:rPr/>
        <w:t>I   I     IГаспарян Г.А.    IКиселева Е.С.    IПавленко А.Н.    IВакансия 1(экон) I                 IБабенко В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,практика ФОП   IПАЯ              IПрактика АКУ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61 /НТБI  ПР     272 /НТБI  ПР     170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иселева Е.С.    IГаспарян Г.А.    IДавлетгареев Н.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66</Words>
  <Characters>320064</Characters>
  <CharactersWithSpaces>272838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35:00Z</dcterms:created>
  <dc:creator>Olga B. Mahrina</dc:creator>
  <dc:description/>
  <dc:language>en-US</dc:language>
  <cp:lastModifiedBy/>
  <dcterms:modified xsi:type="dcterms:W3CDTF">2014-11-14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