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Немецкий язык    IЛогика,т.аргум.  I                 IИМЛИ             IЛогика,т.аргу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т I10.25IФизич.культура   IАнглийский язык  IФилософия        IВведение в спец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Райская Л.М.     IЛукиева Е.Б.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ргум</w:t>
      </w:r>
      <w:r>
        <w:rPr>
          <w:lang w:val="en-US"/>
        </w:rPr>
        <w:t xml:space="preserve">.  </w:t>
      </w:r>
      <w:r>
        <w:rPr/>
        <w:t xml:space="preserve">I                 IФизич.культура   IЛогика,т.аргу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Физич.культура   IАнглийский язык  IФилософия        IВведение в спец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МЛИ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Райская Л.М.     IФилиппова Е.М.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МЛИ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1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.  </w:t>
      </w:r>
      <w:r>
        <w:rPr/>
        <w:t>IАнглийский язык  IКультурология    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здьяк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Шелудякова И.Г.  </w:t>
      </w:r>
      <w:r>
        <w:rPr>
          <w:lang w:val="en-US"/>
        </w:rPr>
        <w:t>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здьяк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>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.  </w:t>
      </w:r>
      <w:r>
        <w:rPr/>
        <w:t xml:space="preserve">IАнглийский язык  IКультурология    IФизич.культура   I                 IСоврем.инф.тх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ЛК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здьяк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Шелудякова И.Г.  </w:t>
      </w:r>
      <w:r>
        <w:rPr>
          <w:lang w:val="en-US"/>
        </w:rPr>
        <w:t>I                 I</w:t>
      </w:r>
      <w:r>
        <w:rPr/>
        <w:t>Раздьяк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>I                 IСоврем.инф.тхн.  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2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Экономич.теория  IМат.мод.эконом.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Матвеенко Г.М.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здьяк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Соврем.инф.тхн.  IМатематика       IНемецкий язык  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24 /19 I  ЛБ     331 /19 I  ЛК     507 /19 I  ПР     329 /19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Ульянова О.С.    IАнохина С.Е.     IМатвеенко Г.М.   IМалышева О.В.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               I              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жель Ю.П.       I                 I                 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лософия        IЧас куратора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3 /19 I  ПР     319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торушин Н.А.    IДенисюк А.С.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ч.теория  IСоврем.инф.тхн.  I                 IФизич.культура   I                 IСоврем.инф.тхн.  I</w:t>
      </w:r>
    </w:p>
    <w:p>
      <w:pPr>
        <w:pStyle w:val="PlainText"/>
        <w:bidi w:val="0"/>
        <w:ind w:left="0" w:right="0" w:hanging="0"/>
        <w:rPr/>
      </w:pPr>
      <w:r>
        <w:rPr/>
        <w:t>I е I     I  ПР     113 /19 I  ЛБ     319 /19 I                 I                 I                 I  ЛК     114 /19 I</w:t>
      </w:r>
    </w:p>
    <w:p>
      <w:pPr>
        <w:pStyle w:val="PlainText"/>
        <w:bidi w:val="0"/>
        <w:ind w:left="0" w:right="0" w:hanging="0"/>
        <w:rPr/>
      </w:pPr>
      <w:r>
        <w:rPr/>
        <w:t>I т I     IДибров А.М.      IАнохина С.Е.     I                 I                 I           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ат.мод.эконом.  I                 I                 I                 IМат.мод.эконом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18 /19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лейхер О.В.     I                 I                 I                 IБлейхер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Немецкий язык    IЭкономич.теория  IМатематика       IАнглийский язык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ЛК     141 /19 I  ПР     533 /19 I  ПР     325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Шелудякова И.Г.  IМатвеенко Г.М.   IАжель Ю.П.   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Соврем.инф.тхн.  IМатематика       IНемецкий язык  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25 /19 I  ЛБ     331 /19 I  ЛК     507 /19 I  ПР     329 /19 I  ПР     320 /19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Ажель Ю.П.       IАнохина С.Е.     IМатвеенко Г.М.   IМалышева О.В.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лософия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3 /19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торушин Н.А.    I            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Час куратора     IАЯ (яз.изуч.стр) IИстория Сибири   IЯпонский язык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ПР     112 /19 I  ПР     335А/19 I  ЛК     339 /19 I  ПР     328 /19 I  ПР     328 /19 I</w:t>
      </w:r>
    </w:p>
    <w:p>
      <w:pPr>
        <w:pStyle w:val="PlainText"/>
        <w:bidi w:val="0"/>
        <w:ind w:left="0" w:right="0" w:hanging="0"/>
        <w:rPr/>
      </w:pPr>
      <w:r>
        <w:rPr/>
        <w:t>I ч I     IХарина Н.В.      IГребенькова Г.В. IШарепо А.А.      IГузаров В.Н.     IШабаева М.В.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9 I                 I  ПР     328 /19 I                 IКитайский язык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т I     IШарепо А.А.      I                 IХарина Н.В.      I                 I  ПР     335А/19 I  ПР     329 /19 I</w:t>
      </w:r>
    </w:p>
    <w:p>
      <w:pPr>
        <w:pStyle w:val="PlainText"/>
        <w:bidi w:val="0"/>
        <w:ind w:left="0" w:right="0" w:hanging="0"/>
        <w:rPr/>
      </w:pPr>
      <w:r>
        <w:rPr/>
        <w:t>I н I     I  ПР     307 /19 I                 I  ПР     306 /19 I                 IРучина У.В.      IРучина У.В.      I</w:t>
      </w:r>
    </w:p>
    <w:p>
      <w:pPr>
        <w:pStyle w:val="PlainText"/>
        <w:bidi w:val="0"/>
        <w:ind w:left="0" w:right="0" w:hanging="0"/>
        <w:rPr/>
      </w:pPr>
      <w:r>
        <w:rPr/>
        <w:t>I а I     IШатохина А.О.    I                 IШатохина А.О.    I                 IКорейский язык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6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адуллина Р.Я.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Восток-Россия    IАнглийский язык  IАнглийский язык  IАЯ (яз.изуч.стр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ПР     306 /19 I  ПР     306 /19 I  ПР     31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Харина Н.В.      IХарина Н.В.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т.уч.Востока I  ПР     308 /19 I  ПР     308 /19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39 /19 IШарепо А.А.      IШарепо А.А.      IХарин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 В.Н.     I  ПР     307 /19 I  ПР     307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тохина А.О.    IШатохина А.О.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Японский язык    IФилософия        I                 IВосток-Росс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28 /19 I  ПР     115 /19 I                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Шабаева М.В.     IВторушин Н.А.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тайский язык   I                 I                 IПолит.уч.Восто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ПР     3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чина У.В. 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стория Сибири   IАЯ (яз.изуч.стр) IФизич.культура   IЯпонский язык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ЛК     339 /19 I  ПР     328 /19 I                 I  ПР     328 /19 I  ПР     328 /19 I</w:t>
      </w:r>
    </w:p>
    <w:p>
      <w:pPr>
        <w:pStyle w:val="PlainText"/>
        <w:bidi w:val="0"/>
        <w:ind w:left="0" w:right="0" w:hanging="0"/>
        <w:rPr/>
      </w:pPr>
      <w:r>
        <w:rPr/>
        <w:t>I т I     IХарина Н.В.      IГузаров В.Н.     IХарина Н.В.      I                 IШабаева М.В.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7 /19 I                 I  ПР     306 /19 I                 IКитайский язык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а I     IШатохина А.О.    I                 IШатохина А.О.    I                 I  ПР     329 /19 I  ПР     329 /19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9 I                 I  ПР     317 /19 I                 IРучина У.В.      IРучина У.В.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Шарепо А.А.      I                 IКорейский язык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6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адуллина Р.Я.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Восток-Россия    IАнглийский язык  IАнглийский язык  IИстория Сибир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ПР     306 /19 I  ПР     306 /19 I  ПР     3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Харина Н.В.      IХарина Н.В.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т.уч.Востока I  ПР     307 /19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39 /19 IШатохина А.О.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 В.Н.     I  ПР     308 /19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Японский язык    IФилософия        I                 IВосток-Росс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28 /19 I  ПР     115 /19 I                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Шабаева М.В.     IВторушин Н.А.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тайский язык   I                 I                 IПолит.уч.Восто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ПР     3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чина У.В. 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лософия        IЭкономич.теория  IВведение в спец. IВведение в спец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ПР     114 /19 I  ПР     112 /19 I  ПР     332 /19 I  ЛК     320 /19 I  ПР     323 /19 I</w:t>
      </w:r>
    </w:p>
    <w:p>
      <w:pPr>
        <w:pStyle w:val="PlainText"/>
        <w:bidi w:val="0"/>
        <w:ind w:left="0" w:right="0" w:hanging="0"/>
        <w:rPr/>
      </w:pPr>
      <w:r>
        <w:rPr/>
        <w:t>I ч I     IКазанцева Г.С.   IТычкин П.Б.      IЯроцкая Е.В.     IАрляпова Е.В.    IАрляпова Е.В. 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Английский язык  IЭстетика рекламы IИскусство,литер. IАнглийский язык  IЭстетика реклам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ЛК     321 /19 I  ЛК     113 /19 I  ПР     323 /19 I  ПР     3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Сычева С.Г.      IФилиппова Е.М.   IКазанцева Г.С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Философия        IСтатис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39 /19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роцкая Е.В.     IРубанов В.Г.     IКороле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лософия        IЭкономич.теория  IФизич.культура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ПР     112 /19 I  ПР     112 /19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Тычкин П.Б.      IЯроцкая Е.В.     I                 I              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Эстетика рекламы IИскусство,литер. IАнглийский язык  IИскусство,литер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ЛК     321 /19 I  ЛК     113 /19 I  ПР     323 /19 I  ПР     1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Сычева С.Г.      IФилиппова Е.М.   IКазанцева Г.С.   IФилиппова Е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Философия        IСтатистика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39 /19 I  ЛК     180 /НТБI                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роцкая Е.В.     IРубанов В.Г.     IКоролева Н.В.    I                 IКорол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спец.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                 IПлехано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1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врем.инф.тхн.  IПсихолог,педагог IЭкономич.теория  I               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1 /19 I  ПР     319 /19 I  ПР     114 /19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пов В.Н.       IРоготнева Е.Н.   IКондратьева А.А.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Экономич.теория  IМат.мод.эконом.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7 /19 I  ЛК     141 /19 I  ЛБ     331 /19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жель Ю.П.       IШелудякова И.Г.  IБлейхер О.В.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лософия        IВведение в спец.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ЛК     139 /19 I  ЛК     141 /19 I  ЛК     507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Рубанов В.Г.     IТюкульмина О.И.  IМатвеенко Г.М.   IАжель Ю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тье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ем.инф.тхн.  I                 IЭкономич.теория  IФизич.культура   IПсихолог,педагог IСоврем.инф.тхн.  I</w:t>
      </w:r>
    </w:p>
    <w:p>
      <w:pPr>
        <w:pStyle w:val="PlainText"/>
        <w:bidi w:val="0"/>
        <w:ind w:left="0" w:right="0" w:hanging="0"/>
        <w:rPr/>
      </w:pPr>
      <w:r>
        <w:rPr/>
        <w:t>I е I     I  ЛБ     331 /19 I                 I  ПР     114 /19 I                 I  ЛК     507 /19 I  ЛК     142 /19 I</w:t>
      </w:r>
    </w:p>
    <w:p>
      <w:pPr>
        <w:pStyle w:val="PlainText"/>
        <w:bidi w:val="0"/>
        <w:ind w:left="0" w:right="0" w:hanging="0"/>
        <w:rPr/>
      </w:pPr>
      <w:r>
        <w:rPr/>
        <w:t>I т I     IПопов В.Н.       I                 IКондратьева А.А. I                 IРоготнева Е.Н.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Мат.мод.эконом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Блейхер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Экономич.теория  IМат.мод.эконом.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141 /19 I  ЛБ     331 /19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жель Ю.П.       IШелудякова И.Г.  IБлейхер О.В.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лософия        IВведение в спец.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ЛК     139 /19 I  ПР     312 /8  I  ЛК     507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Рубанов В.Г.     IТюкульмина О.И.  IМатвеенко Г.М.   IАжель Ю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2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Соврем.инф.тхн.  I                 I               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4 /19 I  ЛБ     331 /19 I                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ычкин П.Б.      IПопов В.Н.       I            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Экономич.теория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7 /19 I  ЛК     141 /19 I                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жель Ю.П.       IШелудякова И.Г.  I            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Философия        IВведение в спец.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ЛК     139 /19 I  ЛК     141 /19 I  ЛК     507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Рубанов В.Г.     IТюкульмина О.И.  IМатвеенко Г.М.   IАжель Ю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ведение в спец. IМат.мод.эконом.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19 I  ЛБ     331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юкульмина О.И.  IБлейхер О.В.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тье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Соврем.инф.тхн.  IПсихолог,педагог IФизич.культура   IПсихолог,педагог IСоврем.инф.тхн.  I</w:t>
      </w:r>
    </w:p>
    <w:p>
      <w:pPr>
        <w:pStyle w:val="PlainText"/>
        <w:bidi w:val="0"/>
        <w:ind w:left="0" w:right="0" w:hanging="0"/>
        <w:rPr/>
      </w:pPr>
      <w:r>
        <w:rPr/>
        <w:t>I е I     I  ПР     114 /19 I  ЛБ     331 /19 I  ПР     318 /19 I                 I  ЛК     507 /19 I  ЛК     142 /19 I</w:t>
      </w:r>
    </w:p>
    <w:p>
      <w:pPr>
        <w:pStyle w:val="PlainText"/>
        <w:bidi w:val="0"/>
        <w:ind w:left="0" w:right="0" w:hanging="0"/>
        <w:rPr/>
      </w:pPr>
      <w:r>
        <w:rPr/>
        <w:t>I т I     IТычкин П.Б.      IПопов В.Н.       IРоготнева Е.Н.   I                 IРоготнева Е.Н.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Мат.мод.эконом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Блейхер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Экономич.теория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141 /19 I                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жель Ю.П.       IШелудякова И.Г.  I            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Философия        I          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ЛК     139 /19 I                 I  ЛК     507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Рубанов В.Г.     I                 IМатвеенко Г.М.   IАжель Ю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ат.мод.эконом.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1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лейхер О.В. 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Английский язык  IИнформац.системы IИнформац.системы IСовременные АИТ  IИнформац.системы I</w:t>
      </w:r>
    </w:p>
    <w:p>
      <w:pPr>
        <w:pStyle w:val="PlainText"/>
        <w:bidi w:val="0"/>
        <w:ind w:left="0" w:right="0" w:hanging="0"/>
        <w:rPr/>
      </w:pPr>
      <w:r>
        <w:rPr/>
        <w:t>I е I     I  ПР     326 /19 I  ПР     307 /19 I  ЛБ     331 /19 I  ЛБ     331 /19 I  ЛБ     331 /19 I  ЛБ     331 /19 I</w:t>
      </w:r>
    </w:p>
    <w:p>
      <w:pPr>
        <w:pStyle w:val="PlainText"/>
        <w:bidi w:val="0"/>
        <w:ind w:left="0" w:right="0" w:hanging="0"/>
        <w:rPr/>
      </w:pPr>
      <w:r>
        <w:rPr/>
        <w:t>I ч I     IПлеханова М.В.   IАйкина Т.Ю.      IДенисюк А.С.     IДенисюк А.С.     IДенисюк А.С.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жель Ю.П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ц.системы IПравоведение     IПсихолог,педагог IИнформац.системы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19 /19 I  ПР     319 /19 I  ПР     318 /19 I  ЛБ     331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лейхер О.В.     IЛитвинцева М.Ю.  IМаслова С.В.     IАнохина С.Е. 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лософия        IКультурология    IАнглийский язык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115 /19 I  ПР     321 /19 I  ПР     307 /19 I  Л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Вторушин Н.А.    IРаздьяконова Е.В IАйкина Т.Ю.   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                 IМат.мод.соц.про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еханова М.В.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лейхер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Английский язык  IИнформац.системы IФизич.культура   IСовременные АИТ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6 /19 I  ПР     308 /19 I  ЛБ     331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леханова М.В.   IАжель Ю.П.       IДенисюк А.С.     I                 IДенисюк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ц.системы I                 IПсихолог,педагог IИнформац.системы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9 I                 I  ПР     304 /15 I  ЛБ     331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лейхер О.В.     I                 IМаслова С.В.     IАнохина С.Е. 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аздьяконова Е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лософия        IКультурология    IАнглийский язык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115 /19 I  ПР     321 /19 I  ПР     308 /19 I  Л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Вторушин Н.А.    IРаздьяконова Е.В IАжель Ю.П.    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мод.соц.проц IСовременные АИТ  IНемецкий язык    I                 IМат.мод.соц.про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9 I  ЛК     318 /19 I  ПР     326 /19 I                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Блейхер О.В.     IПлеханова М.В.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901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Эк.геогр,регион. IФилософия        IГлоб.проц.соврем IАнглийский язык  IОсновы ТД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0 /19 I  ПР     339 /19 I  ПР     113 /19 I  ЛК     113 /19 I  ПР     310 /19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Воронина Н.М.    IИванова М.В.     IТычкин П.Б.      IСосковец Л.И.    IБотова А.Л.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М/нар.интеграц.п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26 /19 I                 I                 I  ЛК     141 /19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леханова М.В.   I                 I                 IЧерный В.А.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стория ТП и ТД  IМатематика       IФилософия        IЭк.геогр,регио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ПР     533 /19 I  ЛК     143 /19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Кондакова Э.М.   IРубанов В.Г.     IИван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Математика       IИстория ТП и ТД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ПР     306 /19 I  ЛК     507 /19 I  ПР     141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Казанцева Г.С.   IКондакова Э.М.   IГузарова Н.И.    IСтройн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Английский язык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Б     330 /19 I  ПР     317 /19 I               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Воронина Н.М.    IБотова А.Л.      I              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Эк.геогр,регион. IФилософия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0 /19 I  ПР     114 /19 I  ПР     113 /19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оронина Н.М.    IИванова М.В.     IТычкин П.Б.      I            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26 /19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леханова М.В.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стория ТП и ТД  IМатематика       IФилософия        IГлоб.проц.совр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ПР     533 /19 I  ЛК     143 /19 I  ПР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Кондакова Э.М.   IРубанов В.Г.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/нар.интеграц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Математика       IИстория ТП и ТД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ПР     306 /19 I  ЛК     507 /19 I  ПР     141 /19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Казанцева Г.С.   IКондакова Э.М.   IГузарова Н.И.    I            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Английский язык  IОсновы ТД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Б     330 /19 I  ПР     324 /19 I  ПР     3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Воронина Н.М.    IБотова А.Л.      IСпиченко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902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Эк.геогр,регион. IГлоб.проц.соврем IАнглийский язык  IОсновы ТД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30 /19 I  ПР     507 /19 I  ЛК     113 /19 I  ПР     310 /19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нина Н.М.    IИванова М.В.     IСосковец Л.И.    IБотова А.Л.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/нар.интеграц.п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К     141 /19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Черный В.А.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стория ТП и ТД  IИстория ТП и ТД  IФилософия        IЭк.геогр,регион.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ПР     114 /19 I  ЛК     143 /19 I  ЛК     141 /19 I  ПР     14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Гузарова Н.И.    IРубанов В.Г.     IИванова М.В. 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овы ТД        IАнглийский язык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19 I  ПР     306 /19 I  ЛК     507 /19 I  ЛБ     330 /19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пиченко Т.А.    IКазанцева Г.С.   IКондакова Э.М.   IВоронина Н.М.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Час куратора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339 /19 I  ПР     31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Котов А.С.       IБотова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Эк.геогр,регион.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30 /19 I  ПР     507 /19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нина Н.М.    IИванова М.В.     I            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стория ТП и ТД  IИстория ТП и ТД  IФилософия        IГлоб.проц.соврем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ПР     114 /19 I  ЛК     143 /19 I  ПР     332 /19 I  ПР     14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Гузарова Н.И.    IРубанов В.Г.     IСосковец Л.И.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/нар.интеграц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Информатика   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ПР     306 /19 I  ЛК     507 /19 I  ЛБ     330 /19 I  ПР     533 /19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Стройнова В.Н.   IКазанцева Г.С.   IКондакова Э.М.   IВоронина Н.М.    IКондакова Э.М.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ПР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Ботова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Б00 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Основы туризма   IФилософия        IРеч.коммуникация IМетоды НП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19 I  ЛК     330 /19 I  ПР     114 /19 I  ПР     112 /19 I  ПР     115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занцева Г.С.   IГончарова Н.А.   IТычкин П.Б.      IФилиппова Е.М.   IЗавьялова М.П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Человек,потребн. IМир.культ,исскус IВиды,тенд.разв.т IВиды,тенд.разв.т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5 /19 I  ЛК     113 /19 I  ПР     321 /19 I  ЛК     320 /19 I  ПР     306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рапчунов Д.Е.   IГиниятова Е.В.   IАгранович В.Б.   IАгранович В.Б.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ч.коммуникация IФилософия        I                 I                 IБЖД.Обсп.бзп.ту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ЛК     139 /19 I                 I                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а Е.М.   IРубанов В.Г.     I                 I           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ир.культ,исскус IФизич.культура   IОсновы туризма   IМетоды НП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19 I  ПР     320 /19 I                 I  ПР     320 /19 I  ПР     115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занцева Г.С.   IГиниятова Е.В.   I                 IГончарова Н.А.   IЗавьялова М.П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Человек,потребн. IМир.культ,исскус IФилософия        IВиды,тенд.разв.т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5 /19 I  ЛК     113 /19 I  ПР     237 /16БI  ЛК     320 /19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пчунов Д.Е.   IГиниятова Е.В.   IТычкин П.Б.      IАгранович В.Б. 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ч.коммуникация IФилософия        IМетоды НП        IБЖД.Обсп.бзп.ту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6БI  ЛК     139 /19 I  ЛК     320 /19 I  ЛК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а Е.М.   IРубанов В.Г.     IЗавьялова М.П.   IЦыганкова Т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М200  ГФ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Соц.антропология IОтель.менеджмент IПАЯ              I                 IКорп.культура,УП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1 /19 I  ПР     321 /19 I  ПР     323 /19 I                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лодий Н.А.     IЛойко О.Т.       IАжель Ю.П.       I                 IМоисеева А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Новая экономика  IБизн.планир.в ту IСобыт.менеджмен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1 /19 I  ЛК     328 /19 I  ПР     33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лодий Н.А.     IАрляпова Е.В.    IГончарова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татистика туриз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уш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Соц.антропология IКорп.культура,УП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1 /19 I  ЛК     320 /19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одий Н.А.     IМоисеева А.П.    IАжель Ю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Новая экономика  IСтатистика туриз I                 IСобыт.менеджмент IБизн.планир.в ту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1 /19 I  ПР     142 /19 I                 I  ЛК     320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одий Н.А.     IСухушина Е.В.    I                 IГончарова Н.А.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Отель.менеджмен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оц.антропология IБЖД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5 /19 I  ЛК     345 /8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нюхова Т.В.    IГусельников М.Э.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илист,лит.ред. IСоц.антропология IО.теор.коммуник. IПравоведение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ПР     115 /19 I  ЛК     143 /19 I  ЛК     332 /19 I  ЛК     141 /19 I  ПР     310 /19 I  ПР     533 /19 I</w:t>
      </w:r>
    </w:p>
    <w:p>
      <w:pPr>
        <w:pStyle w:val="PlainText"/>
        <w:bidi w:val="0"/>
        <w:ind w:left="0" w:right="0" w:hanging="0"/>
        <w:rPr/>
      </w:pPr>
      <w:r>
        <w:rPr/>
        <w:t>I а I     IРайская Л.М.     IКонюхова Т.В.    IМоисеева А.П.    IЛукьянова Н.А.   IНовикова В.С.    IКондратьева И.В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ыренова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О.теор.коммуник. I                 IФизич.культура   IСтилист,лит.ред.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320 /19 I                 I             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Моисеева А.П.    I                 I            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статист,бухуч. I                 IО.статист,бухуч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               I  ЛК     35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В.    I                 IКороле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оц.антропология IБЖД              IНемецкий язык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5 /19 I  ЛК     345 /8  I  ПР     302 /ГК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юхова Т.В.    IГусельников М.Э. IХмелидзе И.Н.    IВакансия (эбж)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илист,лит.ред. IСоц.антропология IО.теор.коммуник. IПравоведение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15 /19 I  ЛК     143 /19 I  ЛК     332 /19 I  ЛК     141 /19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йская Л.М.     IКонюхова Т.В.    IМоисеева А.П.    IЛукьянова Н.А.   IЦыренова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                 IБЖД              IФизич.культура   IСтилист,лит.ред.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               I  ЛБ     140 /8  I                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Вакансия (эбж)   I            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О.статист,бухуч. I      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52 /НТБI                 I  ПР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лева Н.В.    I                 IЛукьян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ировая эконом.  IПравоведение     IСовр.тхи общения I                 IОрг.поведе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5 /19 I  ЛК     143 /19 I  ЛК     143 /19 I                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кельев Е.С.     IЧайковский Д.В.  IПопова Л.Л.      I            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Инф.бзп,защ.инф. IСовр.тхи общения IАнглийский язык  IОрг.поведе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19 I  ЛК     332 /19 I  ПР     318 /19 I  ПР     325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това А.Л.      IСергеев В.К.     IПопова Л.Л.      IБотова А.Л. 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7 /19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Физич.культура   IМировая эконом.  IИнф.бзп,защ.инф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               I  ЛК     220 /10 I  ЛБ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сюк А.С.     I                 IАкельев Е.С.     IСергеев В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нф.бзп,защ.инф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ргеев В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Совр.тхи общения IПравоведение     IОрг.поведе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3 /19 I  ЛК     143 /19 I  ПР     114 /19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овский Д.В.  IПопова Л.Л.      IЧайковский Д.В.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нф.бзп,защ.инф. IСовр.тхи общения IАнглийский язык  IОрг.поведе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5 /19 I  ЛК     332 /19 I  ПР     319 /19 I  ПР     325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Сергеев В.К.     IПопова Л.Л.      IБотова А.Л. 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Мировая эконом.  IИнф.бзп,защ.инф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0 /10 I  ЛБ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ельев Е.С.     IСергеев В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нф.бзп,защ.инф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ргеев В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Истор.стран АиА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9 /19 I  ПР     324 /19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узарова Н.И.    IХарина Н.В.      IХарин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етесова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Японский язык    IИстория,т.межд.о IПравоведение     IКДС в РФ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324 /19 I  ПР     329 /19 I  ЛК     339 /19 I  ЛК     141 /19 I  ЛБ     339 /19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Шабаева М.В.     IПершиков А.Н.    IЛукьянова Н.А.   IПетрик В.В.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Китайский язык  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  ПР     328 /19 I                 I                 I              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чина А.В.      I                 I                 I                 IРучина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19 I                 I                 I                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Физич.культура   IАЯ (яз.изуч.стр) IКДС в РФ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9 /19 I                 I  ПР     329 /19 I  ЛК     3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ьянова Н.А.   I                 IНетесова М.В.    IПетрик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рина Н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Час куратора     IЯпонс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339 /19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                 IСуслов А.А. 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чина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.стран АиА  I                 IИстор.стран АиА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39 /19 I                 I  ПР     339 /19 I  ПР     324 /19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зарова Н.И.    I                 IГузарова Н.И.    IХарина Н.В.      IХарин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етесова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Японский язык    IИстория,т.межд.о IПравоведение     IИстория,т.межд.о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ПР     329 /19 I  ЛК     339 /19 I  ЛК     141 /19 I  ПР     331 /8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Шабаева М.В.     IПершиков А.Н.    IЛукьянова Н.А.   IПершиков А.Н.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Китайский язык  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  ПР     328 /19 I                 I                 I              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чина А.В.      I                 I                 I                 IРучина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19 I                 I                 I                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АЯ (яз.изуч.стр) IКДС в РФ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8 /19 I  ЛК     3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рина Н.В.      IПетрик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тесова М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Японс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19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тесова М.В.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чина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сновы рекламы   IОсновы рекламы   IАнглийский язык  IКопирайтинг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9 I  ПР     320 /19 I  ПР     323 /19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рлова Л.В.     IКарлова Л.В.     IБерезовская О.М. IАгранович В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отова А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делового админ IСоц.антропология IДеловое общение  IПравоведе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ЛК     143 /19 I  ЛК     320 /19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Конюхова Т.В.    IКексель О.С.     IЛукьянова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Соц.антропология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ПР     3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Конюхова Т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здьяконова Е.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сновы рекламы   IО.делового админ IАнглийский язык  IКопирайтинг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2 /19 I  ЛК     115 /19 I  ПР     307 /19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рлова Л.В.     IКексель О.С.     IБотова А.Л.      IАгранович В.Б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пирайтинг      IСоц.антропология IДеловое общение  IПравоведение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143 /19 I  ЛК     320 /19 I  ЛК     141 /19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Конюхова Т.В.    IКексель О.С.     IЛукьянова Н.А.   IЛукьян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Соц.антропология IДеловое общение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ПР     332 /19 I  ПР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Конюхова Т.В.    IКексель О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пирайтинг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воведение     I                 IОрг.поведение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3 /19 I                 I  ЛК     139 /19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айковский Д.В.  I                 IТюкульмина О.И.  IАнохина С.Е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емецкий язык    IОрг.поведение    IСоциал.экология  IАнглийский язык  IО.упр.персоналом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329 /19 I  ПР     114 /19 I  ПР     115 /19 I  ПР     326 /19 I  ЛК     101 /8  I  ПР     310 /19 I</w:t>
      </w:r>
    </w:p>
    <w:p>
      <w:pPr>
        <w:pStyle w:val="PlainText"/>
        <w:bidi w:val="0"/>
        <w:ind w:left="0" w:right="0" w:hanging="0"/>
        <w:rPr/>
      </w:pPr>
      <w:r>
        <w:rPr/>
        <w:t>I а I     IБоронина Н.А.    IТюкульмина О.И.  IАрдашкин И.Б.    IАйкина Т.Ю.      IМакаренко Н.И.   IАйкина Т.Ю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ялова А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упр.персоналом IФизич.культура   IСоциал.экология  IСтатис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               I  ЛК     515 /19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енко Н.И.   I                 IАрдашкин И.Б.    IАнохина С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укаева Н.В.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                 IОрг.поведение    IСтатистика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3 /19 I                 I  ЛК     139 /19 I  ПР     115 /19 I  ПР     11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овский Д.В.  I                 IТюкульмина О.И.  IАнохина С.Е.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Орг.поведение    IО.упр.персоналом IАнглийский язык  IО.упр.персоналом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29 /19 I  ПР     114 /19 I  ЛК     237 /16БI  ПР     326 /19 I  ЛК     227 /ГК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Тюкульмина О.И.  IМакаренко Н.И.   IАйкина Т.Ю.      IМакаренко Н.И.   IАйкина Т.Ю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ялова А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упр.персоналом IФизич.культура   IСоциал.экология  IСтатис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               I  ЛК     515 /19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енко Н.И.   I                 IАрдашкин И.Б.    IАнохина С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лова А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(ф)    IМенеджмент       IСовр.тхи общения IАдминистр.право  IЭкономика (ф)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19 I  ЛК     113 /19 I  ЛК     143 /19 I  ПР     319 /19 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икина Е.А.     IШиканов Л.А.     IПопова Л.Л.      IЛукьянова Н.А.   IАникина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Психология упр-я IАнглийский язык  IНемецкий язык    IМенеджмент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0 /19 I  ЛБ     318 /19 I  ПР     310 /19 I  ПР     329 /19 I  ПР     115 /19 I  ПР     319 /19 I</w:t>
      </w:r>
    </w:p>
    <w:p>
      <w:pPr>
        <w:pStyle w:val="PlainText"/>
        <w:bidi w:val="0"/>
        <w:ind w:left="0" w:right="0" w:hanging="0"/>
        <w:rPr/>
      </w:pPr>
      <w:r>
        <w:rPr/>
        <w:t>I а I     IДроздецкая О.В.  IИванова В.С.     IДроздецкая О.В.  IБоронина Н.А.    IШиканов Л.А.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3 /19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                 IСмирнова У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Совр.тхи общения IМенеджмен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9 /19 I  ЛК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а Л.Л.      IШиканов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дминистр.право  IСОГУ России      I                 IПсихология упр-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ЛК     318 /19 I                 I  ЛБ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ьянова Н.А.   IАксенов И.В.     I                 IИванова В.С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(ф)    IМенеджмент       IСовр.тхи общения IАдминистр.право  IЭкономика (ф)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19 I  ЛК     113 /19 I  ЛК     143 /19 I  ПР     319 /19 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икина Е.А.     IШиканов Л.А.     IПопова Л.Л.      IЛукьянова Н.А.   IАникина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Психология упр-я IАнглийский язык  IНемецкий язык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3 /19 I  ЛК     318 /19 I  ПР     323 /19 I  ПР     329 /19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Иванова В.С.     IСмирнова У.А.    IБоронина Н.А.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Физич.культура   IСовр.тхи общения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9 /19 I                 I  ПР     31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канов Л.А.     I                 IПопова Л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дминистр.право  IСОГУ России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19 I  ЛК     3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ьянова Н.А.   IАксенов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Б90   ГФ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диагностика IПсиходиагностика IЭкон. тур. рынка IАнглийский язык  IЭкон. тур. рынка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4 /ГК I  ПР     204 /ГК I  ЛК     332 /19 I  ПР     306 /19 I  ПР     319 /19 I  ПР     302 /ГК I</w:t>
      </w:r>
    </w:p>
    <w:p>
      <w:pPr>
        <w:pStyle w:val="PlainText"/>
        <w:bidi w:val="0"/>
        <w:ind w:left="0" w:right="0" w:hanging="0"/>
        <w:rPr/>
      </w:pPr>
      <w:r>
        <w:rPr/>
        <w:t>I ч I     IДубинина И.А.    IДубинина И.А.    IАрляпова Е.В.    IСобослаи Е.Н.    IАрляпова Е.В.    IХмелидзе И.Н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0 /19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атохина А.О.    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Коваленко А.М.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Бухучет пред.тур IНемецкий язык    IПравоведение     IПравоведение     IБухучет пред.тур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ЛК     113 /19 I  ПР     330 /19 I  ЛК     141 /19 I  ПР     351 /НТБI  ПР     332 /19 I</w:t>
      </w:r>
    </w:p>
    <w:p>
      <w:pPr>
        <w:pStyle w:val="PlainText"/>
        <w:bidi w:val="0"/>
        <w:ind w:left="0" w:right="0" w:hanging="0"/>
        <w:rPr/>
      </w:pPr>
      <w:r>
        <w:rPr/>
        <w:t>I   I     IСобослаи Е.Н.    IЖелбунова Л.И.   IХмелидзе И.Н.    IЛукьянова Н.А.   IЛукьянова Н.А.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сиходиагностика IПсиходиагностика IЭкон. тур. рынка IАнглийский язык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4 /ГК I  ПР     204 /ГК I  ЛК     332 /19 I  ПР     310 /19 I                 I  ПР     302 /ГК I</w:t>
      </w:r>
    </w:p>
    <w:p>
      <w:pPr>
        <w:pStyle w:val="PlainText"/>
        <w:bidi w:val="0"/>
        <w:ind w:left="0" w:right="0" w:hanging="0"/>
        <w:rPr/>
      </w:pPr>
      <w:r>
        <w:rPr/>
        <w:t>I т I     IДубинина И.А.    IДубинина И.А.    IАрляпова Е.В.    IСобослаи Е.Н.    I                 IХмелидзе И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Бухучет пред.тур IНемецкий язык    IПравоведение     I                 IБухучет пред.тур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ЛК     113 /19 I  ПР     330 /19 I  ЛК     141 /19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  I     IСобослаи Е.Н.    IЖелбунова Л.И.   IХмелидзе И.Н.    IЛукьянова Н.А.   I              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ч.культура   IЭкон. тур. рынка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ПР     11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Арляпов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ав.статус СМК  I                 IПНЯ              I                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е I     I  ЛК     332 /19 I                 I  ПР     326 /19 I                 I                 I  ПР     321 /19 I</w:t>
      </w:r>
    </w:p>
    <w:p>
      <w:pPr>
        <w:pStyle w:val="PlainText"/>
        <w:bidi w:val="0"/>
        <w:ind w:left="0" w:right="0" w:hanging="0"/>
        <w:rPr/>
      </w:pPr>
      <w:r>
        <w:rPr/>
        <w:t>I ч I     IДементьева С.В.  I                 IМалышева О.В.    I             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елигиоведение   IПрав.статус СМК  IПАЯ              I                 IТ,практ.мас.инф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0 /19 I  ПР     302 /15 I  ПР     324 /19 I                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ихонова Г.Ю.    IДементьева С.В.  IЛычаева М.В.     I                 IКирсанов Н.О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лигиоведение   IМир.эконом,ВЭД   I                 I                 IСовр.менеджмент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0 /19 I  ЛК     143 /19 I                 I                 I  ЛК     367 /НТБ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Тихонова Г.Ю.    IЕрмушко Ж.А.     I                 I                 IМихальченко Е.В. IЛыч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вр.менеджмент  IПФЯ              IЭкономика СМИ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2 /19 I  ПР     428 /19 I  ЛК     332 /19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альченко Е.В. IСенцов А.Э.      IБендерский В.В.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.статус СМК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0 /19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ементьева С.В.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елигиоведение   I                 IПАЯ              IСовр.менеджмент  IЭкономика СМИ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0 /19 I                 I  ПР     325 /19 I  ЛК     330 /8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хонова Г.Ю.    I                 IРодина Е.Ю.      IМихальченко Е.В. IБендерский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,практ.мас.инф. I                 I                 IТ,практ.мас.инф. IСовр.менеджмент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               I  ЛК     328 /8  I  ПР     365 /НТБ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Кирсанов Н.О.    I                 I                 IКирсанов Н.О.    IМихальченко Е.В.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ыч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ир.эконом,ВЭД   I                 IПФЯ              IЭкономика СМИ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               I  ПР     428 /19 I  ПР     332 /19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Сенцов А.Э.      IБендерский В.В.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1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Реч.коммуникация IПАЯ              IМенеджм.в СКСи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507 /19 I  ПР     307 /19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айская Л.М.     IРодина Е.Ю.      IКондратьева И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Реч.коммуникация IПроф.этика,этикт IПАЯ              IТехн,тхя СКСиТ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329 /8  I  ЛК     143 /19 I  ПР     317 /19 I  ЛК     143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Райская Л.М.     IРаздьяконова Е.В IЛычаева М.В.     IКексель О.С.    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,тхя СКСиТ   I                 IМенеджм.в СКСиТ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ПР     307 /15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                 IКондратьева И.В.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ранцузский язык IПАЯ              IПАЯ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28 /19 I  ПР     307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Лычаева М.В.     IДроздецкая О.В.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ПР     325 /19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Дроздецкая О.В.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еч.коммуникация IПАЯ              IМенеджм.в СКСиТ  IТехн,тхя СКСиТ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507 /19 I  ПР     307 /19 I  ЛК     143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айская Л.М.     IРодина Е.Ю.      IКондратьева И.В. IКексель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Проф.этика,этикт IПроф.этика,этикт IПАЯ              IТехн,тхя СКСиТ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228 /16БI  ЛК     143 /19 I  ПР     317 /19 I  ЛК     143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Раздьяконова Е.В IРаздьяконова Е.В IЛычаева М.В.     IКексель О.С.    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,тхя СКСиТ  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ранцузский язык IПАЯ              IПАЯ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28 /19 I  ПР     307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Лычаева М.В.     IДроздецкая О.В.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ПР     325 /19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Дроздецкая О.В.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2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еч.коммуникация IРеч.коммуникация IПАЯ              IМенеджм.в СКСи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41 /19 I  ЛК     507 /19 I  ПР     307 /19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айская Л.М.     IРайская Л.М.     IРодина Е.Ю.      IКондратьева И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                 IПроф.этика,этикт IПАЯ              IТехн,тхя СКСиТ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               I  ЛК     143 /19 I  ПР     317 /19 I  ЛК     143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Раздьяконова Е.В IЛычаева М.В.     IКексель О.С.    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,тхя СКСиТ   I                 I                 IМенеджм.в СКСиТ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ПР     422 /10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                 I                 IКондратьева И.В.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ранцузский язык IПАЯ              IПАЯ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28 /19 I  ПР     307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Лычаева М.В.     IДроздецкая О.В.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ПР     325 /19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Дроздецкая О.В.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еч.коммуникация IПАЯ              IМенеджм.в СКСи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507 /19 I  ПР     307 /19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айская Л.М.     IРодина Е.Ю.      IКондратьева И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                 IПроф.этика,этикт IПАЯ              IТехн,тхя СКСиТ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               I  ЛК     143 /19 I  ПР     317 /19 I  ЛК     143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Раздьяконова Е.В IЛычаева М.В.     IКексель О.С.     IРодина Е.Ю.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,тхя СКСиТ   IПроф.этика,этикт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331 /8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Раздьяконова Е.В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хн,тхя СКСиТ   IФранцузский язык IПАЯ              IПАЯ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0 /19 I  ПР     326 /19 I  ПР     328 /19 I  ПР     307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ексель О.С.     IАнтропянская Л.Н IЛычаева М.В.     IДроздецкая О.В.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ПР     325 /19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Дроздецкая О.В.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авовые осн.ВЭД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8 /19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итвинцева М.Ю.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ок/ведение в УД IМаркетинг        IДок/ведение в УД I                 IБизнес-менеджм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ЛК     307 /15 I  ПР     170 /НТБI                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ва О.Ю.    IАртюхова Т.З.    IМатвеева О.Ю.    I                 IКамышев Э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вовые осн.ВЭД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-е рисками IБизнес-менеджмен I                 IМаркетинг        IЛогист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9 I  ЛК     318 /19 I                 I  ЛК     307 /15 I  ЛК     143 /19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Камышев Э.Н.     I                 IАртюхова Т.З.    IБлейхер О.В.     IЦыренова А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ркетинг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ПР     365 /НТБ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Киселева Е.С.МАУ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вовые осн.ВЭД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8 /19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итвинцева М.Ю.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ок/ведение в УД IМаркетинг        IДок/ведение в УД I                 IБизнес-менеджмен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ЛК     307 /15 I  ПР     170 /НТБI                 I  ПР     318 /19 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Матвеева О.Ю.    IАртюхова Т.З.    IМатвеева О.Ю.    I                 IКамышев Э.Н.     IКиселева Е.С.МАУ I</w:t>
      </w:r>
    </w:p>
    <w:p>
      <w:pPr>
        <w:pStyle w:val="PlainText"/>
        <w:bidi w:val="0"/>
        <w:ind w:left="0" w:right="0" w:hanging="0"/>
        <w:rPr/>
      </w:pPr>
      <w:r>
        <w:rPr/>
        <w:t>I   I     IПравовые осн.ВЭД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-е рисками IБизнес-менеджмен I                 IБизнес-менеджмен IЛогист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ЛК     318 /19 I                 I  ЛБ     318 /19 I  ПР     512 /19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Камышев Э.Н.     I                 IКамышев Э.Н.     IБлейхер О.В.     IЦыренова А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ркетинг        IБизнес-менеджмен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ПР     367 /НТБI  ЛБ     318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Киселева Е.С.МАУ IКамышев Э.Н.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6 /19 I  ПР     324 /19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алькович Ю.В.   IФалькович Ю.В.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9 /19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ищенко Н.В.     IМищенко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ц/полит.с. АТР IЭкон,эк.геог.АТР I                 IСоц/полит.с. АТР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339 /19 I  ЛК     321 /19 I                 I  ПР     339 /19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Сосковец Л.И.    IДолгушев Д.В.    I                 IСосковец Л.И.    I                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щенко Н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Глоб.пробл.и АТР IЯпонский язык    IРусский язык     IЭкон,эк.геог.АТР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ЛК     339 /19 I  ПР     306 /19 I  ПР     255 /НТБI  ПР     141 /19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Сосковец Л.И.    IШабаева М.В.     IВыдрина В.В.     IДолгушев Д.В.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19 I                 IКитайский язык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                 I  ПР     308 /19 I                 I              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чина А.В.      I                 I                 IРучина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                 I                 IРусский язык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ПР     255 /НТБ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                 I                 IВыдрина В.В.   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А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Р.Я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Английский язык  IАнглийский язык  IЭкон,эк.геог.А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6 /19 I  ПР     329 /19 I  ПР     329 /19 I  ПР     33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алькович Ю.В.   IМищенко Н.В.     IМищенко Н.В.  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4 /19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Фалькович Ю.В.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ц/полит.с. АТР IЭкон,эк.геог.АТР I                 IГлоб.пробл.и АТР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39 /19 I  ЛК     321 /19 I                 I  ПР     339 /19 I  ПР     330 /19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Сосковец Л.И.    IДолгушев Д.В.    I                 IСосковец Л.И.    IМищенко Н.В.     IМищенко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ц/полит.с. АТР IЯпонский язык    IРусский язык 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19 I  ПР     339 /19 I  ПР     306 /19 I  ПР     255 /НТБ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Сосковец Л.И.    IШабаева М.В.     IВыдрина В.В.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Китайский язык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  ПР     308 /19 I                 I              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чина А.В.      I                 I                 IРучина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А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Р.Я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СО              IКоммерция        IБухучет и аудит  IРаб.рекл.текст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0 /19 I  ЛК     352 /НТБI  ЛК     351 /НТБI  ЛК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иниятова Е.В.   IЗадорожная Ю.Ф.  IАрцер Т.В.       IАгранович В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сихология РД    I                 IПАЯ              IПсихология РД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               I  ПР     328 /19 I  ПР     46  /4  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 М.Ю.    I                 IБерезовская О.М. IФилиппов М.Ю.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Ценообр.рынке РУ IКонстр.рекламы   I                 IЦенообр.рынке РУ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ЛК     507 /19 I                 I  ЛК     25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Крапчунов Д.Е.   I              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нстр.рекламы   I                 IПФЯ              IПН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20 /19 I                 I  ПР     521 /19 I  ПР     323 /19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Крапчунов Д.Е.   I                 IСенцов А.Э.      IМалышева О.В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оммерция        IБухучет и аудит  IЦенообр.рынке РУ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52 /НТБI  ПР     352 /НТБI  Л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дорожная Ю.Ф.  IАрцер Т.В.    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сихология РД    IССО              IПАЯ              I                 IПолитреклама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ЛК     112 /19 I  ПР     326 /19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 М.Ю.    IГиниятова Е.В.   IЛысунец Т.Б.     I                 IАндреева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мерция        IКонстр.рекламы   IРаб.рекл.текст.  IКонстр.рекламы   IПолитреклама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ЛК     507 /19 I  ПР     331 /8  I  ПР     332 /19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бирова Д.Т.    IКрапчунов Д.Е.   IАгранович В.Б.   IКрапчунов Д.Е.   IАндреева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ПФЯ             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ПР     521 /19 I  ПР     330 /19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Сенцов А.Э.      IЛысунец Т.Б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МЛО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43 /19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тьева О.В.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ендерология     I                 IМот-ция тр.деят. IУправление СРО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1 /19 I                 I  ЛК     237 /16БI  ПР     3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ульбин Г.К.     I                 IФадеева В.Н.     IТюкульмина О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ц.антропология IУпр.труд.ресурс. IПАЯ              IУпр.труд.ресурс. IСоц.антроп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ПР     228 /16БI  ПР     324 /19 I  ЛК     533 /19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льбин Г.К.     IБотьева О.В.     IИгна О.Н.        IБотьева О.В.     IГульбин Г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ИРС (ф)         I                 IПсихология МЛО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ЛК     507 /19 I                 I  ЛК     115 /19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Мигуренко Р.А.   I                 IБотьева О.В.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сих-я религий   I                 IФизич.культура   IГендерология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               I                 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дашкин И.Б.    I                 I                 IГульбин Г.К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сихология МЛО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43 /19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ьева О.В.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ендерология     I                 I                 IУправление СРО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1 /19 I                 I                 I  ЛК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льбин Г.К.     I                 I                 IТюкульмина О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.труд.ресурс. IПАЯ              IУпр.труд.ресурс. IСоц.антроп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8 /16БI  ПР     324 /19 I  ЛК     533 /19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ьева О.В.     IИгна О.Н.        IБотьева О.В.     IГульбин Г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от-ция тр.деят. IПсих-я религий   IПсихология МЛО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ПР     507 /19 I  ПР     139 /19 I  ЛК     114 /19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Фадеева В.Н.     IАрдашкин И.Б.    IБотьева О.В.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сих-я религий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дашкин И.Б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80   ГФ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5 /19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роздецкая О.В.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ова А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атистика       IОиТДОУ           IКИТ в ДОУ        I                 I                 IКИТ в ДОУ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9 I  ПР     330 /19 I  ЛБ     331 /19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Анохина С.Е.     IКоваленко А.В.   IДенисюк А.С.     I                 I                 IБлейхер О.В.     I</w:t>
      </w:r>
    </w:p>
    <w:p>
      <w:pPr>
        <w:pStyle w:val="PlainText"/>
        <w:bidi w:val="0"/>
        <w:ind w:left="0" w:right="0" w:hanging="0"/>
        <w:rPr/>
      </w:pPr>
      <w:r>
        <w:rPr/>
        <w:t>I   I     IИсследование СУ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татистика       IОиТДОУ           IПАЯ              IОрг. проектиров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8 /19 I  ПР     325 /19 I  Л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охина С.Е.     IКоваленко А.В.   IДроздецкая О.В.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ИТ в ДОУ        I                 IОрг. проектиров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               I  ПР     318 /19 I  ПР     31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юк А.С.     I                 IМаслова С.В.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ПНЯ              IКИТ в ДО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8 /19 I                 I  ПР     326 /19 I  ЛБ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ова А.Л.      I                 IМалышева О.В.    IДенисюк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роздецкая О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ОиТДОУ           IКИТ в ДОУ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ПР     330 /19 I  ЛБ     3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охина С.Е.     IКоваленко А.В.   IДенисюк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следование СУ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татистика       IОиТДОУ           IПАЯ              IОрг. проектиров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8 /19 I  ПР     325 /19 I  Л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охина С.Е.     IКоваленко А.В.   IДроздецкая О.В.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ИТ в ДОУ        I                 IОрг. проектиров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               I  ПР     318 /19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юк А.С.     I                 IМаслова С.В.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КИТ в ДО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нисюк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70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РЯ как иностр.   I                 I                 IРекл.в ком.проц. IКонфликт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               I                 I  ЛК     320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нездилова Н.С.  I                 I                 IТихонова Г.Ю.    IСкворц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РЯ как иностр.   I                 IПАЯ              IРекл.в ком.проц. IКонфликт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19 I                 I  ПР     307 /19 I  ЛК     320 /19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нездилова Н.С.  I                 IЛысунец Т.Б.     IТихонова Г.Ю.    IСкворц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ур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Социология МК    IПН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1 /19 I  ПР     323 /19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дий Н.А.     IЩеголихин В.В.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ркет.исслед.СО IСоциология МК    IИстория отеч.СМИ IСовр.м/н отноше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ПР     321 /19 I  ЛК     321 /19 I  ЛК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ушина Е.В.    IКолодий Н.А.     IХмылев В.Л.      IХмылев В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Рекл.в ком.проц. IКонфликт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20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Тихонова Г.Ю.    IСкворц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РЯ как иностр.   IМаркет.исслед.СО IПАЯ              IИстория отеч.СМИ IКонфликт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5 /19 I  ПР     112 /19 I  ПР     310 /19 I  ПР     529 /19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Сухушина Е.В.    IВакурина Н.А.    IХмылев В.Л.      IСкворц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Социология МК    IПНЯ              IФизич.культура   IСовр.м/н отнош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1 /19 I  ПР     323 /19 I                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дий Н.А.     IЩеголихин В.В.   I                 IХмылев В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овр.м/н отношен IИстория отеч.СМИ IСовр.м/н отноше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1 /19 I  ЛК     321 /19 I  ЛК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мылев В.Л.      IХмылев В.Л.      IХмылев В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71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РЯ как иностр.   IРеклама в СКСиТ  I                 I                 I                 IГеография туризм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ЛК     320 /19 I                 I                 I                 I  ПР     301А/15 I</w:t>
      </w:r>
    </w:p>
    <w:p>
      <w:pPr>
        <w:pStyle w:val="PlainText"/>
        <w:bidi w:val="0"/>
        <w:ind w:left="0" w:right="0" w:hanging="0"/>
        <w:rPr/>
      </w:pPr>
      <w:r>
        <w:rPr/>
        <w:t>I ч I     IГнездилова Н.С.  IТихонова Г.Ю.    I                 I                 I            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РЯ как иностр.   IРеклама в СКСиТ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19 I  ЛК     320 /19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нездилова Н.С.  IТихонова Г.Ю.    I                 IЛыч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ССО              IПАЯ              IНемецкий язык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32 /19 I  ПР     307 /19 I  ПР     308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лова Л.В.     IЦыренова А.Б.    IТарасова Л.В.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6 /19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ур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ркетинг СКСиТ  IССО              IДОУ СКСиТ        IЭкскурсоведение  IПсихолог.практ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ПР     332 /19 I  ЛК     332 /19 I  ЛК     332 /19 I  ЛБ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нчарова Н.А.   IКарлова Л.В.     IАндреева П.В.    IГончарова Н.А.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Реклама в СКСи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ихонова Г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РЯ как иностр.   IЭкскурсоведение  I                 IАнглийский язык  IМаркетинг СКСиТ  IДОУ СКСиТ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5 /19 I  ПР     332 /19 I                 I  ПР     329 /19 I  ПР     332 /19 I  ПР     321 /19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Гончарова Н.А.   I                 IЛычаева М.В.     IГончарова Н.А.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аркетинг СКСиТ 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32 /19 I  ПР     306 /19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нчарова Н.А.   IРодина Е.Ю.      I                 IЦыренова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7 /19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ренова А.Б.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урина Н.А.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СО              I                 IДОУ СКСиТ        IГеография туризм IПсихолог.практ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               I  ЛК     332 /19 I  ЛК     332 /19 I  ЛБ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а Л.В.     I                 IАндреева П.В.    IГоловин Э.В. 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72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70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Исследование СУ  I                 IИсследование СУ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34 /ГК I                 I  ПР     234 /ГК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Дубинина И.А.    I         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Управлен.решения IИсследование СУ  IПрав.регул.конк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19 /19 I  ЛК     234 /ГК I  ПР     318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Иванова В.С.     IДубинина И.А.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следование СУ  IУпр.персоналом   IПАЯ              IУправлен.решен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17 /19 I  ПР     330 /19 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Иванкина Л.И.    IРодина Е.Ю.      IИванова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Упр.персоналом   IПН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9 I  ПР     323 /19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кина Л.И.    IЩеголихин В.В.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персоналом   I                 IО.соц.прогнози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9 /19 I                 I  ПР     31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кина Л.И.    I                 IНегруль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Исследование СУ  IИсследование СУ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34 /ГК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Дубинина И.А.    IДубинина И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Упр.персоналом   IУправлен.решения IИсследование СУ  IУпр.персоналом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18 /19 I  ПР     319 /19 I  ПР     234 /ГК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кина Л.И.    IИванова В.С.     IДубинина И.А. 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ен.решения I                 IПАЯ              IУправлен.решения I                 IПрав.регул.конк.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               I  ПР     330 /19 I  ЛК     319 /19 I                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                 IРодина Е.Ю.      IИванова В.С.     I             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Упр.персоналом   IПНЯ              IФизич.культура   IУпр.персонало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9 I  ПР     323 /19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кина Л.И.    IЩеголихин В.В.   I              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.соц.прогнози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груль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70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Внеш.политика РФ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15 /19 I                 I  ПР     324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ершиков А.Н.    I                 IМищенко Н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неш.политика РФ I                 IАнглийский язык  IРегион.кнфл.в СМ IИстория Японии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12 /19 I                 I  ПР     330 /19 I  ЛК     112 /19 I  ПР     114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ершиков А.Н.    I                 IМищенко Н.В.     IШтанько М.А.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народ.ИП и МО  IИстория Китая    IИстория Китая    IЭтикет и ЭДО (ф)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ЛК     113 /19 I  ПР     339 /19 I  ЛК     115 /19 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Гузарова Н.И.    IГузарова Н.И.    IСпиченко Т.А.  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Кореи    I                 IКульт.рев. КНР/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4 /19 I                 I  ЛК     1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                 IЗабиро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стория Кореи    IИстория Японии   IФизич.культура   IКитайский 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ПР     114 /19 I  ЛК     115 /19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Коломина А.А.    IГузаров В.Н.     I                 IРучина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Корейский 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адуллина Р.Я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понский язык    I                 IЯпонский язык    IЯпонс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307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                 IШабаева М.В.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              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30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А.В.      I                 IРучина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ейский язык   I                 IКоре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ПР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Р.Я.  I                 IАсадуллина Р.Я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Внеш.политика РФ IРегион.кнфл.в СМ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15 /19 I  ПР     310 /15 I  ПР     324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ершиков А.Н.    IШтанько М.А.     IМищенко Н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                 I                 IАнглийский язык  IРегион.кнфл.в СМ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0 /19 I                 I                 I  ПР     330 /19 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                 I                 IМищенко Н.В.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народ.ИП и МО  IИстория Китая    I                 IЭтикет и ЭДО (ф)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ЛК     113 /19 I                 I  ЛК     115 /19 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Гузарова Н.И.    I                 IСпиченко Т.А.  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Коре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/народ.ИП и МО  IИстория Японии   IФизич.культура   IКитайский 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19 I  ЛК     115 /19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й В.А.      IГузаров В.Н.     I                 IРучина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ьт.рев. КНР/ф I                 IКорейский 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39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бирова Т.А.    I                 IАсадуллина Р.Я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понский язык    I                 IЯпонский язык    IЯпонс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307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                 IШабаева М.В.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              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30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А.В.      I                 IРучина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ейский язык   I                 IКоре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ПР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Р.Я.  I                 IАсадуллина Р.Я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70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оциология РД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0 /19 I                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рьянова Л.Г.   I                 IВакур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Лексина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ИТ в рекламе     I                 I                 I        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10А/НТБI                 I                 I                 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баненко О.Б.   I                 I                 I                 IКиселева Е.С.МАУ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Т в рекламе     IМаркетинг        IСоциология РД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А/НТБI  ЛК     367 /НТБI  ПР     321 /19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баненко О.Б.   IАртюхова Т.З.    IКирьянова Л.Г.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МК и медиаплан.  IФизич.культура   IФДО и кредит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321 /19 I                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Кондратьева И.В. I                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ксина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мент       I                 IРазр,тхя пр.РП   IФилософ.куль (ф)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               I  ЛК     115 /19 I  ПР     115 /19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льченко Е.В. I                 IРаздьяконова Е.В IЛатышева Е.В(КТЛ IМихальченко Е.В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оциология РД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ирьяно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ИТ в рекламе     I                 I                 I              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10А/НТБI                 I                 I                 I  ПР     3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баненко О.Б.   I                 I                 I                 IКуреленкова Ю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Т в рекламе     IМаркетинг        IРазр,тхя пр.РП   I                 IМК и медиапла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А/НТБI  ЛК     367 /НТБI  ПР     321 /19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баненко О.Б.   IАртюхова Т.З.    IРаздьяконова Е.В I                 IКондратьева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МК и медиаплан.  IФизич.культура   IФДО и кредит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321 /19 I                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Кондратьева И.В. I                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ксина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мент       I                 I                 IФилософ.куль (ф)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               I                 I  ПР     115 /19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льченко Е.В. I                 I                 IЛатышева Е.В(КТЛ IМихальченко Е.В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70   ГФ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ур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вагруко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                 IУИРС (ф)         I                 IЭкон,соц.труд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14 /19 I                 I  ПР     5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гуренко Р.А.   I                 IКолупаева В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Психология упр.п IЭтика ДО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19 I  ЛК     46  /4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банов В.Г.     IРубанова Е.В.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ПДО              IФизич.культура   IПсих.труд,эрго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114 /19 I                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Тычкин П.Б.      I            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сихология упр.п IАдминистр.право  IИнновац.менеджм. I                 IПсих.труд,эрго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ЛК     319 /19 I  ЛК     113 /19 I                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Лукьянова Н.А.   IКвеско Р.Б.      I            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циальное прав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менко И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Этика ДО         I                 I                 IУИРС (ф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19 I                 I                 I  ЛК     11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банова Е.В.    I                 I                 IМигуренко Р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с/физ.проф.деят I                 IПс/физ.проф.деят IПсихология упр.п IЭкон,соц.труд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2 /19 I                 I  ПР     112 /19 I  ПР     114 /19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ьева О.В.     I                 IБотьева О.В.     IРубанов В.Г.     IКолупае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ПДО              IАдминистр.право  IПсих.труд,эрго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ЛК     114 /19 I  ПР     317 /19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Тычкин П.Б.      IЛукьянова Н.А.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Администр.право  IИнновац.менеджм. IСоциальное право IПДО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19 I  ЛК     319 /19 I  ПР     113 /19 I  ПР     317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гуренко Р.А.   IЛукьянова Н.А.   IКвеско Р.Б.      IХоменко И.С.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циальное прав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менко И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60</Words>
  <Characters>233766</Characters>
  <CharactersWithSpaces>199273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9:00Z</dcterms:created>
  <dc:creator>Olga B. Mahrina</dc:creator>
  <dc:description/>
  <dc:language>en-US</dc:language>
  <cp:lastModifiedBy/>
  <dcterms:modified xsi:type="dcterms:W3CDTF">2014-11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