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10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Огородов С.В.    IЕрофеева Г.В.  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йкина Т.Ю.      IЕрофеева Г.В. 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йкина Т.Ю.      IТрубникова Н.В.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инюкова Е.А.    I                 IЗабирова Т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40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40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КСЕ              IМатематика       I           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Ерофеева Г.В.    IКондакова Э.М.   </w:t>
      </w:r>
      <w:r>
        <w:rPr>
          <w:lang w:val="en-US"/>
        </w:rPr>
        <w:t>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ондакова Э.М.   IКотов А.С.       </w:t>
      </w:r>
      <w:r>
        <w:rPr>
          <w:lang w:val="en-US"/>
        </w:rPr>
        <w:t>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Шелудякова И.Г.  IТрубникова Н.В.  IШелудякова И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Математика       IЧас куратора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дакова Э.М.   I                 IШелудякова И.Г.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Математика       IОтечест.история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ондакова Э.М.   IКотов А.С.       </w:t>
      </w:r>
      <w:r>
        <w:rPr>
          <w:lang w:val="en-US"/>
        </w:rPr>
        <w:t>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Ерофеева Г.В.    IШелудякова И.Г.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Горбун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40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дакова Э.М.   I                 IКондакова Э.М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Отечест.история  IЭкономич.теория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Кондратьева А.А. IГорбунов В.М.    </w:t>
      </w:r>
      <w:r>
        <w:rPr>
          <w:lang w:val="en-US"/>
        </w:rPr>
        <w:t>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Трубникова Н.В.  IШелудякова И.Г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7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дакова Э.М.   I                 IШелудякова И.Г.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Экономич.теория  IИнформатика      IАнглийский язык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                 IКондакова Э.М.   IКотов А.С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50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Японский язык    IАнглийский язык  IКорейский язык   I                 IАЯ (яз.изуч.стр)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рина Н.В.      IАсадуллина Р.Я.  I                 IХарина Н.В.      IГорбунов В.М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9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инюкова Е.А.    IШараев П.С.      </w:t>
      </w:r>
      <w:r>
        <w:rPr>
          <w:lang w:val="en-US"/>
        </w:rPr>
        <w:t>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рина Н.В.      IСинюкова Е.А.    </w:t>
      </w:r>
      <w:r>
        <w:rPr>
          <w:lang w:val="en-US"/>
        </w:rPr>
        <w:t>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9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твеенко Г.М.   IЕрофеева Г.В. 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Харина Н.В.      IМатвеенко Г.М.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331 /19 I                 I                 I  </w:t>
      </w:r>
      <w:r>
        <w:rPr/>
        <w:t>ПР</w:t>
      </w:r>
      <w:r>
        <w:rPr>
          <w:lang w:val="en-US"/>
        </w:rPr>
        <w:t xml:space="preserve">     31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60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Информатика      IАнглийский язык  IАнглийский язык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Огородов С.В.    IКазанцева Г.С.   IКазанцева Г.С.   I                 IКазанцева Г.С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т I10.25IФизич.культура   IМатематика       IИнформатика      IКСЕ              IИскусство,литер.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Огородов С.В.    IЕрофеева Г.В.    IФилиппова Е.М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скусство,литер. IИнформатика    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Филиппова Е.М.   IОгородов С.В.    </w:t>
      </w:r>
      <w:r>
        <w:rPr>
          <w:lang w:val="en-US"/>
        </w:rPr>
        <w:t>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ухушина Е.В.    I                 IКотов А.С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Информатика      IАнглийский язык  IФизич.культура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Огородов С.В.    IКазанцева Г.С.   I                 IМатвеенко Г.М.   IКазанцева Г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Физич.культура   IМатематика       IОтечест.история  IКСЕ              IИскусство,литер.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тов А.С.       IЕрофеева Г.В. 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кусство,литер. IИскусство,литер. IИнформатика      IИнформатика      IОтечест.история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илиппова Е.М.   IОгородов С.В.    IОгородов С.В.    IТрубникова Н.В.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70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70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КСЕ              IМатематика       IЭкономич.теория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Ерофеева Г.В.    IКондакова Э.М.   </w:t>
      </w:r>
      <w:r>
        <w:rPr>
          <w:lang w:val="en-US"/>
        </w:rPr>
        <w:t>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Ульянова О.С.    IКондакова Э.М.   </w:t>
      </w:r>
      <w:r>
        <w:rPr>
          <w:lang w:val="en-US"/>
        </w:rPr>
        <w:t>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8 /19 I                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2 /19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дакова Э.М.   I                 IШелудякова И.Г.  </w:t>
      </w:r>
      <w:r>
        <w:rPr>
          <w:lang w:val="en-US"/>
        </w:rPr>
        <w:t>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ндакова Э.М.   IМалышева О.В.  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дакова Э.М.   I                 I                 IКондакова Э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70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СЕ              IМатематика       IИнформатика   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дакова Э.М.   IСинюкова Е.А.    I                 IСинюкова Е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                 IАнглийский язык  IЭкономич.теория  IНемецкий язык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Дибров А.М.      IМалышева О.В.    </w:t>
      </w:r>
      <w:r>
        <w:rPr>
          <w:lang w:val="en-US"/>
        </w:rPr>
        <w:t>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тов А.С.       I                 IЕрофеева Г.В. 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Английский язык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19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дакова Э.М.   I                 IШелудякова И.Г.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Отечест.история  IАнглийский язык  IЭкономич.теория  IНемецкий язык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19 I                 I                 I  </w:t>
      </w:r>
      <w:r>
        <w:rPr/>
        <w:t>ЛБ</w:t>
      </w:r>
      <w:r>
        <w:rPr>
          <w:lang w:val="en-US"/>
        </w:rPr>
        <w:t xml:space="preserve">     330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80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                 IОтечест.история  I                 I                 IВведение в спец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2 /19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Матвеенко Г.М.   IЕрофеева Г.В.    </w:t>
      </w:r>
      <w:r>
        <w:rPr>
          <w:lang w:val="en-US"/>
        </w:rPr>
        <w:t>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Информатика      IБЖД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ЛБ     330 /19 I  ЛК     102 /8  I                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бникова Н.В.  IГорбунов В.М.    IИзвеков В.Н.     I                 IГорбун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Час куратора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ПР     318 /19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Маслова С.В.     IАжель Ю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ЖД              IОтечест.история  IВведение в спец. IФизич.культура   IВведение в спец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38 /8  I  ПР     301А/15 I  ЛК     318 /19 I                 I  ПР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стырев К.М.    IКотов А.С.       IБлейхер О.В.     I                 IБлейхер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Математика       IКСЕ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08 /19 I  ЛК     507 /19 I  ЛК     310 /ГК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жель Ю.П.       IМатвеенко Г.М.   IЕрофеева Г.В.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Информатика      IИнформатика      IКСЕ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8 /8  I  ЛБ     330 /19 I  ПР     112 /КЦ I  ЛБ     528 /19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ырев К.М.    IГорбунов В.М.    IГорбунов В.М.    IЕрофеева Г.В.    IГорбун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              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                 IАжель Ю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90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СЕ              IАнглийский язык  IИнформатика      IЭкономич.теория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28 /19 I  ПР     310 /19 I  ЛБ     331 /19 I  ЛК     369 /НТБI  ПР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Ерофеева Г.В.    IБотова А.Л.      IВоронина Н.М.    IВАК 5(экон)      IДолгушев Д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28 /19 I  ПР     33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нова Н.Н.     IБелялова А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Информатика      IАнглийский язык  IМатематика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331 /19 I  ПР     306 /19 I  ЛК     507 /19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нина Н.М.    IБотова А.Л.      IКондакова Э.М.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СЕ              IМатематика       IПолитология      IОтечест.история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536А/19 I  ЛК     139 /19 I  ЛК     143 /19 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офеева Г.В.    IКондакова Э.М.   IСосковец Л.И.    IТрубникова Н.В.  IВАК 5(экон)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ика       IПолитология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ЛБ     536А/19 I  ПР     342 /19 I  ПР     3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Кондакова Э.М.   IСосковец Л.И.    IДолгушев Д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07 /19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акова Э.М.   IПлехано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Английский язык  IИнформатика      IФизич.культура 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0Б/НТБI  ПР     310 /19 I  ЛБ     331 /19 I                 I  ПР     342 /19 I  ЛК     234 /ГК I</w:t>
      </w:r>
    </w:p>
    <w:p>
      <w:pPr>
        <w:pStyle w:val="PlainText"/>
        <w:bidi w:val="0"/>
        <w:ind w:left="0" w:right="0" w:hanging="0"/>
        <w:rPr/>
      </w:pPr>
      <w:r>
        <w:rPr/>
        <w:t>I т I     IВоронина Н.М.    IБотова А.Л.      IВоронина Н.М.    I                 IДолгушев Д.В.  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лялова А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Информатика      IАнглийский язык  IМатематика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ЛБ     331 /19 I  ПР     306 /19 I  ЛК     507 /19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акова Э.М.   IВоронина Н.М.    IБотова А.Л.      IКондакова Э.М.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СЕ              IИнформатика      I                 I   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331 /19 I                 I                 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офеева Г.В.    IВоронина Н.М.    I                 I                 IВАК 5(экон)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Политология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ПР     325 /19 I  ПР     342 /19 I                 I  ЛБ     40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Плеханова М.В.   IСосковец Л.И.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Отечест.история  IИнформатика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1 /19 I  ПР     406 /4  I  ЛБ     210Б/НТБ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акова Э.М.   IДолгушев Д.В.    IВоронина Н.М.    IПлехано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90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Английский язык  IЭкономич.теория  IЭкономич.теория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42 /19 I  ПР     329 /19 I  ПР     371 /НТБI  ЛК     369 /НТБI                 I  ПР     328 /19 I</w:t>
      </w:r>
    </w:p>
    <w:p>
      <w:pPr>
        <w:pStyle w:val="PlainText"/>
        <w:bidi w:val="0"/>
        <w:ind w:left="0" w:right="0" w:hanging="0"/>
        <w:rPr/>
      </w:pPr>
      <w:r>
        <w:rPr/>
        <w:t>I ч I     IКотов А.С.       IКазанцева Г.С.   IВАК 5(экон)      IВАК 5(экон)      I                 IНовикова В.С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3 /19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йкина Т.Ю.      I                 I                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Информатика      I                 IАнглийский язык  IМатематика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1 /19 I                 I  ПР     323 /19 I  ЛК     507 /19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Казанцева Г.С.   IКондакова Э.М.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СЕ              I                 IПолитология      IОтечест.история  IПолит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               I  ЛК     139 /19 I  ЛК     143 /19 I  ПР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офеева Г.В.    I                 IСосковец Л.И.    IТрубникова Н.В.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Математика       I                 IМатематика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342 /19 I                 I  ЛБ     536А/19 I                 I  ЛБ     536А/19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Котов А.С.       I                 IМатвеенко Г.М.   I                 IМатвеенко Г.М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1 /19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                 I                 IКондакова Э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Английский язык  IЭкономич.теория  IФизич.культура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2 /19 I  ПР     329 /19 I  ПР     371 /НТБI                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т I     IКотов А.С.       IКазанцева Г.С.   IВАК 5(экон)      I                 I               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нформатика      IКСЕ              IАнглийский язык  IМатематика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1 /19 I  ЛБ     528 /19 I  ПР     323 /19 I  ЛК     507 /19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Ерофеева Г.В.    IКазанцева Г.С.   IКондакова Э.М.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28 /19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ова Н.Н.     IНовиков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СЕ              IМатематика       I                 I                 IПолитология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533 /19 I                 I                 I  ПР     342 /19 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Ерофеева Г.В.    IКондакова Э.М.   I                 I                 IСосковец Л.И.    IНовикова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08А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Информатика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Б/НТБI                 I                 I  ЛБ     210Б/НТБ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                 I                 IВоронина Н.М.    I             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ВК по математике I                 IОтечест.история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1 /19 I  ЛК     141 /19 I                 I  ПР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Кондакова Э.М.   I                 IКотов А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Б0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РЯ,клт. речи /ф  IВсемирная истори IИКН ОРТ          IГеография        IГеогра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9 I  ЛК     422 /19 I  ЛК     204 /ГК I  ПР     204 /ГК I  ПР     332 /19 I  ЛК     321 /19 I</w:t>
      </w:r>
    </w:p>
    <w:p>
      <w:pPr>
        <w:pStyle w:val="PlainText"/>
        <w:bidi w:val="0"/>
        <w:ind w:left="0" w:right="0" w:hanging="0"/>
        <w:rPr/>
      </w:pPr>
      <w:r>
        <w:rPr/>
        <w:t>I ч I     IКазанцева Г.С.   IСеребренникова А IЧухно Т.А.       IЧухно Т.А.       IГоловин Э.В. 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Культура России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3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Ланки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Математика       IИнформатика      IКСЕ              IКСЕ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ЛК     209 /ГК I  ЛК     310 /ГК I  ЛБ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веенко Г.М.   IОгородов С.В.    IЕрофеева Г.В.    IЕрофеева Г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Всемирная истори IМатематика       IАнглийский язык  IРЯ,клт. речи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ПР     204 /ГК I  ПР     533 /19 I  ПР     308 /19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Чухно Т.А.       IМатвеенко Г.М.   IКазанцева Г.С.   IСеребренникова А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ПР     14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Арляпов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РЯ,клт. речи /ф  IВсемирная истори IФизич.культура   IГеография        IГеогра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9 I  ЛК     422 /19 I  ЛК     204 /ГК I                 I  ПР     332 /19 I  ЛК     321 /19 I</w:t>
      </w:r>
    </w:p>
    <w:p>
      <w:pPr>
        <w:pStyle w:val="PlainText"/>
        <w:bidi w:val="0"/>
        <w:ind w:left="0" w:right="0" w:hanging="0"/>
        <w:rPr/>
      </w:pPr>
      <w:r>
        <w:rPr/>
        <w:t>I т I     IКазанцева Г.С.   IСеребренникова А IЧухно Т.А.       I                 IГоловин Э.В. 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ика       IИнформатика      IКСЕ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507 /19 I  ПР     112 /19 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веенко Г.М.   IСинюкова Е.А.    IЕрофеева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КН ОРТ          IМатематика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ЛК     204 /ГК I  ПР     533 /19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Чухно Т.А.       IМатвеенко Г.М.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ьтура России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нкин В.Г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М200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                 IРазв.тур.дестин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Гончар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ИиМ науки ТИ     I                 IПАЯ              IКомп.тхн науке в IФЭДП тур.инд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0 /19 I                 I  ПР     326 /19 I  ЛБ     210Б/НТБI  ЛК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гранович В.Б.   I                 IАжель Ю.П.       IМазурина О.А.    IАрляп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вр.прбл.науки Т IВиды совр.туризм IФЭДП тур.инд.    I                 IВиды совр.туриз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ЛК     332 /19 I  ПР     332 /19 I                 I  ПР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Агранович В.Б.   IАрляпова Е.В.    I                 IАгранович В.Б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Комп.тхн науке в IПАЯ              IСвр.прбл.науки Т IВиды совр.туризм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5 /19 I  ПР     326 /19 I  ПР     321 /19 I  ПР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зурина О.А.    IАжель Ю.П.       IЛойко О.Т.       IАгранович В.Б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ИиМ науки ТИ     IФЭДП тур.инд.    IРазв.тур.дестина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115 /19 I  ПР     332 /19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гранович В.Б.   IАрляпова Е.В.    IГончар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1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ия       IКультурология    IАнглийский язык  IЭкономика        IИМЛИ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ПР     332 /19 I  ПР     307 /19 I  ПР     352 /НТБI  ЛК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А.В.   IАндреева П.В.    IЦыренова А.Б.    IЧигоряев К.Н.    IМаксим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Нови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.пркт.связ.общ. IЭкономика        IКультурология    IТ.пркт.связ.общ.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ПР     321 /19 I  ЛК     369 /НТБI  ЛК     227 /ГК I  ЛК     332 /19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Лукиева Е.Б.     IЧигоряев К.Н.    IАгранович В.Б.   IЛукиева Е.Б.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              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                 IИМЛИ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симов В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дратьева И.В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МЛИ             IАнглийский язык  IЭкономика        IИМЛИ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0 /19 I  ПР     307 /19 I  ПР     352 /НТБI  ЛК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ксимов В.В.    IЦыренова А.Б.    IЧигоряев К.Н.    IМаксим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ови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.пркт.связ.общ. IЭкономика        IКультурология    IТ.пркт.связ.общ.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ПР     321 /19 I  ЛК     369 /НТБI  ЛК     227 /ГК I  ЛК     332 /19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Лукиева Е.Б.     IЧигоряев К.Н.    IАгранович В.Б.   IЛукиева Е.Б.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сихология       IФизич.культура   I                 IИМЛИ             IФизич.культура  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  I     I  ПР     318 /19 I                 I                 I  ПР     112 /19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                 I                 IМаксимов В.В.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4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Теор.организации IСтатистика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3 /19 I  ЛК     139 /19 I  ПР     319 /19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това А.Л.      IМакарова Н.Н.    IАнохина С.Е.     I                 IБотова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7 /19 I              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Ульянова О.С.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                 I                 IСоциология       IСоциология       IСтатис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39 /19 I                 I                 I  ПР     115 /19 I  ЛК     139 /19 I  ПР     319 /19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                 I                 IМаслова С.В.     IМаслова С.В.  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нфликтология   IФизич.культура   I                 IСтатис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9 /19 I                 I                 I  ЛК     31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                 I                 IАнохина С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Немецкий язык    IТеор.организации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ПР     326 /19 I  ПР     319 /19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Боронина Н.А.    IМакарова Н.Н.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Теор.организации IСтатистика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3 /19 I  ЛК     139 /19 I  ПР     319 /19 I  ЛБ     536А/19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това А.Л.      IМакарова Н.Н.    IАнохина С.Е.     IКондакова Э.М.   IБотова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7 /19 I              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Ульянова О.С.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Конфликтология   IСоциология       IТеор.организации IСоци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8 /19 I  ПР     115 /19 I  ПР     317 /19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слова С.В.     IМаслова С.В.     IМакарова Н.Н.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Конфликтология   IСтатис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9 /19 I  ЛК     31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слова С.В.     IАнохина С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Математик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ЛБ     536Б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Кондакова Э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5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итайский язык   IЭкономика        IАнглийский язык  IКультурология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31А/19 I  ПР     169 /НТБI  ПР     310 /19 I  ПР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Жанаева Д.О.     IЧигоряев К.Н.    IХарина Н.В.      IАндреева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Нетесова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Английский язык  IЭкономика        IКультурология    IВсемирная истори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ПР     310 /19 I  ПР     310 /19 I  ЛК     369 /НТБI  ЛК     227 /ГК I  ЛК     115 /19 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Харина Н.В.      IХарина Н.В.      IЧигоряев К.Н.    IАгранович В.Б.   IСавина В.В.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ПР     306 /19 I              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Нетесова М.В.    IНетесова М.В.    I                 I                 I                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рег/веден IФизич.культура   IЯпонский язык    IЯпонский язык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               I  ПР     310 /19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                 IШабаева М.В.     IШабае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ейский язык 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Р.Я.  IЖанаева Д.О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Р.Я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вост. в  (ф) IАЯ (яз.изуч.стр)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ПР     328 /19 I  ПР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Харина Н.В.      IСуслов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тесова М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итайский язык   I                 IЭкономика        IАнглийский язык  I                 IСтраны СНГ и Бал I</w:t>
      </w:r>
    </w:p>
    <w:p>
      <w:pPr>
        <w:pStyle w:val="PlainText"/>
        <w:bidi w:val="0"/>
        <w:ind w:left="0" w:right="0" w:hanging="0"/>
        <w:rPr/>
      </w:pPr>
      <w:r>
        <w:rPr/>
        <w:t>I е I     I  ПР     326 /19 I                 I  ПР     515 /19 I  ПР     310 /19 I                 I  ЛК     342 /19 I</w:t>
      </w:r>
    </w:p>
    <w:p>
      <w:pPr>
        <w:pStyle w:val="PlainText"/>
        <w:bidi w:val="0"/>
        <w:ind w:left="0" w:right="0" w:hanging="0"/>
        <w:rPr/>
      </w:pPr>
      <w:r>
        <w:rPr/>
        <w:t>I т I     IЖанаева Д.О.     I                 IЧигоряев К.Н.    IХарина Н.В.      I          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етесова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Английский язык  IЭкономика        IКультурология    IВсемирная истори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ПР     310 /19 I  ЛК     369 /НТБI  ЛК     227 /ГК I  ПР     115 /19 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Харина Н.В.      IХарина Н.В.      IЧигоряев К.Н.    IАгранович В.Б.   IСавина В.В.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ПР     306 /19 I              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Нетесова М.В.    IНетесова М.В.    I                 I                 I                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рег/веден IФизич.культура   IЯпонский язык    IЯпонский язык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2 /19 I                 I  ПР     310 /19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                 IШабаева М.В.     IШабае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ейский язык 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Р.Я.  IЖанаева Д.О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Р.Я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.в рег/веден IАЯ (яз.изуч.стр) IИст.вост. в  (ф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2 /19 I  ПР     328 /19 I  ПР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Харина Н.В.      IИван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тесова М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6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ия       IСоциология       IАнглийский язык  IЭкономич.теория  IИнф.безопасность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ПР     318 /19 I  ПР     324 /19 I  ЛК     268 /НТБ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А.В.   IМаслова С.В.     IБотова А.Л.      IКолупаева В.А.   IДорофе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29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ерезовская О.М. I                 IДорофе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скусство,литер. IКультурология    IКультурология    IСоци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ЛК     112 /19 I  ПР     321 /19 I  ЛК     227 /ГК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Филиппова Е.М.   IАндреева П.В.    IАгранович В.Б.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Физич.культура   IИскусство,литер. I                 IФизич.культура  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               I  ПР     403 /4  I                 I                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Раздьяконова Е.В I                 IФилиппова Е.М.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Английский язык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3 /19 I  ПР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Колупае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ч.теория  IСоциология       IАнглийский язык  IЭкономич.теория  IИнф.безопасность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19 I  ПР     318 /19 I  ПР     324 /19 I  ЛК     268 /НТБ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упаева В.А.   IМаслова С.В.     IБотова А.Л.      IКолупаева В.А.   IДорофе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скусство,литер. IПсихология       IКультурология    IСоци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ЛК     112 /19 I  ПР     318 /19 I  ЛК     227 /ГК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Филиппова Е.М.   IКоваленко А.В.   IАгранович В.Б.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Искусство,литер. IИскусство,литер. IФизич.культура  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4А/15 I  ЛК     342 /19 I                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липпова Е.М.   IФилиппова Е.М.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7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Осн соц работы   IИТ в сфере управ IИТ в сфере упра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36Б/19 I  ПР     113 /19 I  ЛК     413 /КЦ I  ЛБ     330 /19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ндакова Э.М.   IТюкульмина О.И.  IПопов В.Н.       IПопов В.Н.       IБелялова А.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Бабан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Риторика         IТеор.организации IОсн соц работы   IРиторика         IО.безопасн.труда I</w:t>
      </w:r>
    </w:p>
    <w:p>
      <w:pPr>
        <w:pStyle w:val="PlainText"/>
        <w:bidi w:val="0"/>
        <w:ind w:left="0" w:right="0" w:hanging="0"/>
        <w:rPr/>
      </w:pPr>
      <w:r>
        <w:rPr/>
        <w:t>I я I     I  ЛК     139 /19 I  ЛК     115 /19 I  ЛК     114 /19 I  ЛК     113 /19 I  ПР     342 /19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Рубанов В.Г.     IМакиенко М.А.    IТюкульмина О.И.  IРубанов В.Г.     IИзвеков В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ка           I                 I                 IЛог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А/15 I                 I                 I  ПР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тьева О.В.     I                 I               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Теор.организации IОсн соц работы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ПР     115 /19 I  ПР     11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                 IМакиенко М.А.    IТюкульмина О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нова Т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Т в сфере упра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 В.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4 /19 I                 I               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укаева Н.В.   I                 I                 IКондакова Э.М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сн соц работы   IТеор.организации IИТ в сфере упра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5 /19 I  ЛК     114 /19 I  ЛБ     330 /19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юкульмина О.И.  IМакиенко М.А.    IПопов В.Н.       IБелялова А.Р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Бабан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Риторика         IОсн соц работы   I                 IРитор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5 /19 I  ЛК     139 /19 I                 I  ПР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банов В.Г.     IТюкульмина О.И.  I                 IРубанов В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ка           I                 I                 IЛог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А/15 I                 I                 I  ПР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тьева О.В.     I                 I               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Теор.организации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ПР     11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нова Т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безопасн.труда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ПР     326 /19 I  ПР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енко Д.В.  IБоронина Н.А.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Т в сфере упра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 В.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8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.организации /ф IСоциология       IКонст.право РФ   IСоц.псих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39 /19 I  ПР     115 /19 I  ПР     318 /19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карова Н.Н.    IМаслова С.В.     IАксенов И.В. 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Конст.право РФ   IРеч.коммуникация IЛогика           IАнглийский язык  IСоциология       IЛог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8 /19 I  ПР     140 /19 I  ЛК     318 /19 I  ПР     308 /19 I  ЛК     139 /19 I  ПР     318 /19 I</w:t>
      </w:r>
    </w:p>
    <w:p>
      <w:pPr>
        <w:pStyle w:val="PlainText"/>
        <w:bidi w:val="0"/>
        <w:ind w:left="0" w:right="0" w:hanging="0"/>
        <w:rPr/>
      </w:pPr>
      <w:r>
        <w:rPr/>
        <w:t>I а I     IАксенов И.В.     IРоготнева Е.Н.   IМаслова С.В.     IСмирнова У.А.    IМаслова С.В.     IМаслова С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роздецкая О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                 IСоц.психология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ЛК     318 /19 I                 I  ПР     318 /19 I</w:t>
      </w:r>
    </w:p>
    <w:p>
      <w:pPr>
        <w:pStyle w:val="PlainText"/>
        <w:bidi w:val="0"/>
        <w:ind w:left="0" w:right="0" w:hanging="0"/>
        <w:rPr/>
      </w:pPr>
      <w:r>
        <w:rPr/>
        <w:t>I   I     IСмирнова У.А.    I                 I                 IМакарова Н.Н.    I                 IМаслова С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оздецкая О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организации /ф IНемецкий язык    IНемецкий язык    I                 IВТиП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9 I  ПР     326 /19 I  ПР     326 /19 I                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а Н.Н.    IБоронина Н.А.    IБоронина Н.А.    I                 IШалаев Ю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ТиП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лаев Ю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еч.коммуникация IТ.организации /ф IСоциология       IКонст.право РФ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8 /19 I  ЛК     139 /19 I  ПР     115 /19 I  ПР     31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оготнева Е.Н.   IМакарова Н.Н.    IМаслова С.В.     IАксенов И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Конст.право РФ   IВТиП             IРеч.коммуникация IАнглийский язык  IСоциология       IЛог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8 /19 I  ЛК     413 /КЦ I  ПР     319 /19 I  ПР     308 /19 I  ЛК     139 /19 I  ПР     318 /19 I</w:t>
      </w:r>
    </w:p>
    <w:p>
      <w:pPr>
        <w:pStyle w:val="PlainText"/>
        <w:bidi w:val="0"/>
        <w:ind w:left="0" w:right="0" w:hanging="0"/>
        <w:rPr/>
      </w:pPr>
      <w:r>
        <w:rPr/>
        <w:t>I   I     IАксенов И.В.     IШалаев Ю.Н.      IРоготнева Е.Н.   IСмирнова У.А.    IМаслова С.В.     IМаслова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роздецкая О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                 IСоц.психология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ПР     31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рнова У.А.    I                 I                 IМакар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оздецкая О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организации /ф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9 I  ПР     326 /19 I  ПР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а Н.Н.    IБоронина Н.А.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Б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ия       IОрг.обслуживания IАнглийский язык  IАнглийский язык  IПроф.этика,этикт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ЛК     321 /19 I  ПР     328 /19 I  ПР     325 /19 I  ЛК     321 /19 I  ЛБ     331 /19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А.В.   IЛойко О.Т.       IШатохина А.О.    IБабанова Т.А.    IРаздьяконова Е.В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Немецкий язык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326 /19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Экономика        IЭкономика        IКультурология    IИнф.безопасность IТур.ресурсоведен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352 /НТБI  ЛК     369 /НТБI  ЛК     227 /ГК I  ЛБ     330 /19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Чигоряев К.Н.    IЧигоряев К.Н.    IАгранович В.Б.   IДорофеев В.А.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нова Т.А.    I                 I                 I                 IДорофе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сихология       IФизич.культура   I                 IПроф.этика,этикт IФизич.культура   IТуристские услуг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               I  ПР     332 /19 I                 I  ПР     512 /19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                 I                 IРаздьяконова Е.В I           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уристские услуг I                 IОрг.обслуживания I                 I                 IТур.ресурсоведен I</w:t>
      </w:r>
    </w:p>
    <w:p>
      <w:pPr>
        <w:pStyle w:val="PlainText"/>
        <w:bidi w:val="0"/>
        <w:ind w:left="0" w:right="0" w:hanging="0"/>
        <w:rPr/>
      </w:pPr>
      <w:r>
        <w:rPr/>
        <w:t>I   I     I  ЛК     115 /19 I                 I  ПР     332 /19 I                 I                 I  ПР     332 /19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                 IЛойко О.Т.       I                 I             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ловин Э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рг.обслуживания IАнглийский язык  IТур.ресурсоведен IПроф.этика,этикт IТуристские услуг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1 /19 I  ПР     328 /19 I  ПР     512 /19 I  ЛК     321 /19 I  ПР     320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ойко О.Т.       IШатохина А.О.    IГоловин Э.В.     IРаздьяконова Е.В IЛойко О.Т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Экономика        IЭкономика        IКультурология    IИнф.безопасность IТур.ресурсоведен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352 /НТБI  ЛК     369 /НТБI  ЛК     227 /ГК I  ЛБ     330 /19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Чигоряев К.Н.    IЧигоряев К.Н.    IАгранович В.Б.   IДорофеев В.А.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нова Т.А.    I                 I                 I                 IДорофе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уристские услуг IФизич.культура   IКультурология    IОрг.обслуживания IФизич.культура   IТур.ресурсоведен I</w:t>
      </w:r>
    </w:p>
    <w:p>
      <w:pPr>
        <w:pStyle w:val="PlainText"/>
        <w:bidi w:val="0"/>
        <w:ind w:left="0" w:right="0" w:hanging="0"/>
        <w:rPr/>
      </w:pPr>
      <w:r>
        <w:rPr/>
        <w:t>I   I     I  ПР     321 /19 I                 I  ПР     332 /19 I  ПР     113 /19 I                 I  ПР     332 /19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                 IАндреева П.В.    IЛойко О.Т.       I             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уристские услуг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              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                 I                 IБабано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18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вр.менеджмент  I                 IПАЯ              I                 IСтилист,лит.ред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ПР     325 /19 I                 I  Л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ихальченко Е.В. I                 IРодина Е.Ю.      I                 IРайская Л.М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,практ.мас.инф. IО.статист,бухуч. IСтилист,лит.ред. I                 IПАЯ              IО.статист,бухуч. I</w:t>
      </w:r>
    </w:p>
    <w:p>
      <w:pPr>
        <w:pStyle w:val="PlainText"/>
        <w:bidi w:val="0"/>
        <w:ind w:left="0" w:right="0" w:hanging="0"/>
        <w:rPr/>
      </w:pPr>
      <w:r>
        <w:rPr/>
        <w:t>I я I     I  ЛК     321 /19 I  ЛК     371 /НТБI  ЛК     140 /19 I                 I  ПР     325 /19 I  ПР     369 /НТБI</w:t>
      </w:r>
    </w:p>
    <w:p>
      <w:pPr>
        <w:pStyle w:val="PlainText"/>
        <w:bidi w:val="0"/>
        <w:ind w:left="0" w:right="0" w:hanging="0"/>
        <w:rPr/>
      </w:pPr>
      <w:r>
        <w:rPr/>
        <w:t>I   I     IКирсанов Н.О.    IЖелбунова Л.И.   IРайская Л.М.     I                 IРодина Е.Ю.      IЖелбунова Л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овр.менеджмент  I                 IМир.эконом,ВЭД  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1 /НТБI                 I  ЛК     268 /НТБI                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хальченко Е.В. I                 IЕрмушко Ж.А. 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Мир.эконом,ВЭД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ПР     268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Ермушко Ж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вр.менеджмент  IТ,практ.мас.инф.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ПР     302 /15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ихальченко Е.В. IКирсанов Н.О.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,практ.мас.инф. IО.статист,бухуч. IСтилист,лит.ред.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ЛК     371 /НТБI  ЛК     304А/15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рсанов Н.О.    IЖелбунова Л.И.   IРайская Л.М.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Стилист,лит.ред. I                 IМир.эконом,ВЭ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2 /19 I                 I  ЛК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йская Л.М.     I                 IЕрмушко Ж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О.статист,бухуч. IМир.эконом,ВЭ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ЛК     268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Желбунова Л.И.   IЕрмушко Ж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28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28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ф/гн,кинесики  IИст.мир.цивилиз. I                 IНемецкий язык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3 /19 I  ЛК     204 /ГК I                 I  ПР     302А/ГК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Филиппов М.Ю.    IЧухно Т.А.       I                 IТарасова Л.В.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ранцузский язык IНемецкий язык    IПАЯ              IЧеловек,потреб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2В/ГК I  ПР     326 /19 I  ПР     3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Тарасова Л.В.    IРодина Е.Ю.      IКрапчунов Д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С СКиТУ        IСтатистика,бухуч IЧеловек,потребн. IСтатистика,бухуч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369 /НТБI  ЛК     320 /19 I  ЛК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а Е.В.    IЖелбунова Л.И.   IКрапчунов Д.Е.   IЖелбуно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мир.цивилиз. IФранцузский язык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ПР     306 /19 I  ПР     306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хно Т.А.       IАнтропянская Л.Н IКоваленко А.М.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ф/гн,кинесики  IИст.мир.цивилиз.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ЛК     204 /ГК I                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илиппов М.Ю.    IЧухно Т.А.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ранцузский язык IНемецкий язык    IПАЯ              IСтатистика,бухуч IСиС СКиТУ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2В/ГК I  ПР     326 /19 I  ЛК     143 /19 I  ПР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Тарасова Л.В.    IРодина Е.Ю.      IЖелбунова Л.И.   IАрляп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Человек,потребн. I                 IО.ф/гн,кинесики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0 /19 I                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пчунов Д.Е.   I                 IФилиппов М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атистика,бухуч IФранцузский язык IФранцузский язык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23 /19 I  ПР     306 /19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лбунова Л.И.   IАнтропянская Л.Н IКоваленко А.М.   I                 IТарасов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28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ф/гн,кинесики  IИст.мир.цивилиз. IСтатистика,бухуч IНемецкий язык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3 /19 I  ЛК     204 /ГК I  ПР     351 /НТБI  ПР     302А/ГК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Филиппов М.Ю.    IЧухно Т.А.       IЖелбунова Л.И.   IТарасова Л.В.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ранцузский язык IНемецкий язык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2В/ГК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Тарасова Л.В.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С СКиТУ        I                 IЧеловек,потребн. IСтатистика,бухуч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ЛК     320 /19 I  ЛК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а Е.В.    I                 IКрапчунов Д.Е.   IЖелбуно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мир.цивилиз. IФранцузский язык IФранцузский язык IЧеловек,потребн.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ПР     306 /19 I  ПР     306 /19 I  ПР     302 /15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хно Т.А.       IАнтропянская Л.Н IКоваленко А.М.   IКрапчунов Д.Е.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ф/гн,кинесики  IИст.мир.цивилиз. I                 IО.ф/гн,кинесики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ЛК     204 /ГК I                 I  ПР     321 /19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илиппов М.Ю.    IЧухно Т.А.       I                 IФилиппов М.Ю.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ранцузский язык IНемецкий язык    IПАЯ              IСтатистика,бухуч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2В/ГК I  ПР     326 /19 I  ЛК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Тарасова Л.В.    IРодина Е.Ю.      IЖелбуно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Человек,потребн. IСиС СКиТУ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0 /19 I  ПР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пчунов Д.Е.   IАрляпов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атистика,бухуч IФранцузский язык IФранцузский язык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23 /19 I  ПР     306 /19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лбунова Л.И.   IАнтропянская Л.Н IКоваленко А.М.   I                 IТарасов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48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ст.предприн (ф) IПсихология упр-я IПАЯ              IФинансы и креди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9 /19 I  ЛК     113 /19 I  ПР     306 /19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ершиков А.Н.    IИванова В.С.     IВерхотурова В.В. IКуреленкова Ю.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Цыренова А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О.менеджмента    IФинансы и кредит IУпр.консультиров IУпр.консультир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14 /19 I  ЛК     170 /НТБI  ЛК     112 /19 I  ПР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канов Л.А.     IКуреленкова Ю.В. IДубинина И.А.    IДубинина И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онк.страт.мнджм IПсихология упр-я I               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1 /19 I  ПР     318 /19 I                 I  ПР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кьянова Н.А.   IИванова В.С.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менеджмента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ПР     319 /19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турова В.В. IШиканов Л.А.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ст.предприн (ф) IПсихология упр-я IПАЯ              IФинансы и креди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9 /19 I  ЛК     113 /19 I  ПР     306 /19 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ершиков А.Н.    IИванова В.С.     IВерхотурова В.В. IКуреленкова Ю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Цыренова А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О.менеджмента    IФинансы и кредит IУпр.консультиров IКонк.страт.мндж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3 /19 I  ЛК     170 /НТБI  ЛК     113 /19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канов Л.А.     IКуреленкова Ю.В. IДубинина И.А.    IЛукьян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онк.страт.мнджм I                 I               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1 /19 I                 I                 I  ПР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кьянова Н.А.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менеджмента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ПР     319 /19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турова В.В. IШиканов Л.А.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58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Нов.ист.стра (ф) I                 IКультура,рел.АТ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42 /19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узарова Н.И.    I                 IГурьева И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/нар.отн,геопол IАнглийский язык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2 /19 I  ПР     329 /19 I  ПР     310 /19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рубникова Н.В.  IМищенко Н.В.     IМищенко Н.В.     I                 IМищенко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24 /19 I  ПР     328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ькович Ю.В.   IФалькович Ю.В.   I                 IФалькович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Японский язык    IЭтнология АТР    IАнглийский язык  IКитайский 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25 /19 I  ПР     342 /19 I  ПР     329 /19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Шабаева М.В.     IБабута М.Н.      IМищенко Н.В.     IЖанаева Д.О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                 I                 IФалькович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.регион (ф) IКультура,рел.АТР IЭтнология АТР    IЯпонский язык    I             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329 /8  I  ЛК     46  /4  I  ПР     326 /19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Гурьева И.Ю.     IБабута М.Н.      IШабаева М.В.     I           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Китайский язык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ПР     306 /19 I                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Жанаева Д.О.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ейский язык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19 I                 I  ПР     30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Р.Я.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Корейский язык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Р.Я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Китайский язык   IЭтнология АТР    I                 IКультура,рел.АТ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31А/19 I  ПР     342 /19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Жанаева Д.О.     IБабута М.Н.      I                 IГурьева И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ов.ист.стра (ф) IАнглийский язык  IАнглийский язык  IМ/нар.отн,геопол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42 /19 I  ПР     329 /19 I  ПР     310 /19 I  ЛК     342 /19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а Н.И.    IМищенко Н.В.     IМищенко Н.В.     IТрубникова Н.В.  IМищенко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ПР     328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ькович Ю.В.   IФалькович Ю.В.   I                 IФалькович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Японский язык    IМ/нар.отн,геопол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25 /19 I  ПР     342 /19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Шабаева М.В.     IТрубникова Н.В.  IМищенко Н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                 I                 IФалькович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.регион (ф) IКультура,рел.АТР I                 IЯпонский язык    I             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202 /ГК I                 I  ПР     326 /19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Гурьева И.Ю.     I                 IШабаева М.В.     I           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Китайский язык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ПР     306 /19 I                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Жанаева Д.О.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ейский язык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19 I                 I  ПР     30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Р.Я.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Корейский язык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Р.Я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68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Рекламн.менеджме IРекламн.менеджме IБухучет и аудит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2 /19 I  ЛК     332 /19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рапчунов Д.Е.   IКрапчунов Д.Е.   IАрцер Т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Бухучет и аудит  IПравов.регул.РД  IОсновы рекламы   IПАЯ              IКонстр.рекламы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69 /НТБI  ПР     143 /19 I  ПР     332 /19 I  ПР     326 /19 I  ЛК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рцер Т.В.       IКондратьева И.В. IКарлова Л.В.     IЛысунец Т.Б.     IКрапчунов Д.Е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.регул.РД  IПАЯ              IОсновы рекламы   IРеклама в ту (ф) IКонстр.рекламы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19 I  ПР     326 /19 I  ЛК     332 /19 I  ПР     321 /19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И.В. IЛысунец Т.Б.     IКарлова Л.В.     IГончарова Н.А.   IКрапчунов Д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Рекламн.менеджме IРекламн.менеджме IБухучет и аудит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2 /19 I  ЛК     332 /19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рапчунов Д.Е.   IКрапчунов Д.Е.   IАрцер Т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Бухучет и аудит  IПравов.регул.РД  IОсновы рекламы   IПАЯ              IКонстр.рекламы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69 /НТБI  ПР     310 /15 I  ПР     320 /19 I  ПР     326 /19 I  ЛК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цер Т.В.       IКондратьева И.В. IКарлова Л.В.     IЛысунец Т.Б.     IКрапчунов Д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.регул.РД  IПАЯ              I                 IРеклама в ту (ф) IКонстр.рекламы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19 I  ПР     326 /19 I                 I  ПР     321 /19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И.В. IЛысунец Т.Б.     I                 IГончарова Н.А.   IКрапчунов Д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78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менеджмента    I                 IИст труд и пред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4 /19 I                 I  ПР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Фадеева В.Н.     I                 IЧмыхало А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менеджмента    I                 IФинансы и креди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0 /19 I                 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Фадеева В.Н.     I                 IКуреленкова Ю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Ист труд и предп IПАЯ              IФинансы и кредит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ЛК     114 /19 I  ПР     329 /19 I  ПР     361 /НТБI  Л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 О.Н.        IЧмыхало А.Ю.     IИгна О.Н.        IКуреленкова Ю.В.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3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менеджмента    IПНЯ              IУИРС (ф)        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19 I  ПР     329 /19 I  ПР     115 /19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деева В.Н.     IМалышева О.В.    IМигуренко Р.А.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менеджмента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адеева В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менеджмента    I                 IФинансы и креди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0 /19 I                 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деева В.Н.     I                 IКуреленкова Ю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Ист труд и предп IПАЯ              IФинансы и кредит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ЛК     114 /19 I  ПР     329 /19 I  ПР     361 /НТБI  Л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 О.Н.        IЧмыхало А.Ю.     IИгна О.Н.        IКуреленкова Ю.В.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3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менеджмента    IПНЯ              I                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19 I  ПР     329 /19 I                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деева В.Н.     IМалышева О.В.    I            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Ист труд и предп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3 /19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мыхало А.Ю.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88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рудовое право   I                 I                 I                 IДокументоведение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7 /19 I                 I                 I                 I  ПР     307 /15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итвинцева Г.Ю.  I                 I                 I                 IМатвеева О.Ю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Гражданск.право  IТрудовое право   I                 I                 IПАЯ              IДокументоведение I</w:t>
      </w:r>
    </w:p>
    <w:p>
      <w:pPr>
        <w:pStyle w:val="PlainText"/>
        <w:bidi w:val="0"/>
        <w:ind w:left="0" w:right="0" w:hanging="0"/>
        <w:rPr/>
      </w:pPr>
      <w:r>
        <w:rPr/>
        <w:t>I н I     I  ПР     317 /19 I  ЛК     317 /19 I                 I                 I  ПР     329 /19 I  ЛК     304А/15 I</w:t>
      </w:r>
    </w:p>
    <w:p>
      <w:pPr>
        <w:pStyle w:val="PlainText"/>
        <w:bidi w:val="0"/>
        <w:ind w:left="0" w:right="0" w:hanging="0"/>
        <w:rPr/>
      </w:pPr>
      <w:r>
        <w:rPr/>
        <w:t>I а I     IЛитвинцева Г.Ю.  IЛитвинцева Г.Ю.  I                 I                 IБотова А.Л.      IМатвеева О.Ю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СУ               IАнтропология (ф) I                 IДокументоведение IАнтропология (ф)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ЛК     112 /19 I  ПР     306 /8  I                 I  ПР     318 /19 I  ЛК     202 /ГК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Иванова В.С.     IДубинина И.А.    I                 IМатвеева О.Ю.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ражданск.право  I                 IПАЯ              IГражданск.право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9 /19 I                 I  ПР     310 /19 I  ЛК     31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                 IДроздецкая О.В.  IЛитвинцева Г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Трудовое право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9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твинцева Г.Ю.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рудовое право   I                 I                 I                 IДокументоведение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7 /19 I                 I                 I                 I  ПР     307 /15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итвинцева Г.Ю.  I                 I                 I                 IМатвеева О.Ю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ражданск.право  IТрудовое право   I                 IТрудовое право   IПАЯ              IДокументоведение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9 I  ЛК     317 /19 I                 I  ЛК     318 /19 I  ПР     329 /19 I  ЛК     304А/15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Литвинцева Г.Ю.  I                 IЛитвинцева Г.Ю.  IБотова А.Л.      IМатвеева О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Антропология (ф) IГражданск.право  I                 IАнтропология (ф)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ПР     306 /8  I  ПР     117 /7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                 IДубинина И.А.    IЛитвинцева Г.Ю.  I             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ражданск.право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7 /19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СУ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9 /19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В.С.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17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вр.м/н отношен I                 IСоциология МК    I          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ЛК     321 /19 I                 I  ЛК     320 /19 I                 I                 I  ПР     329 /19 I</w:t>
      </w:r>
    </w:p>
    <w:p>
      <w:pPr>
        <w:pStyle w:val="PlainText"/>
        <w:bidi w:val="0"/>
        <w:ind w:left="0" w:right="0" w:hanging="0"/>
        <w:rPr/>
      </w:pPr>
      <w:r>
        <w:rPr/>
        <w:t>I ч I     IХмылев В.Л.      I                 IКолодий Н.А.     I                 I                 IФилиппов М.Ю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Социология МК    IРекл.в ком.проц.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н I     I  ПР     323 /19 I                 I  ПР     320 /19 I  ЛК     320 /19 I                 I  ЛК     332 /19 I</w:t>
      </w:r>
    </w:p>
    <w:p>
      <w:pPr>
        <w:pStyle w:val="PlainText"/>
        <w:bidi w:val="0"/>
        <w:ind w:left="0" w:right="0" w:hanging="0"/>
        <w:rPr/>
      </w:pPr>
      <w:r>
        <w:rPr/>
        <w:t>I а I     IВакурина Н.А.    I                 IКолодий Н.А.     IТихонова Г.Ю.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я I     I  ПР     3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ысунец Т.Б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ркетинг        IПАЯ (вар. часть) IРекл.в ком.проц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3 /НТБI  ПР     317 /19 I  ЛК     32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селева Е.С.    IФилиппов М.Ю.    IТихонова Г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Совр.м/н отношен IФизич.культура   IСоциология М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1 /19 I                 I  ПР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мылев В.Л.      I                 IКолодий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 В.В.   I                 I                 IЩеголихин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вр.м/н отношен I                 I                 IСовр.м/н отношен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е I     I  ЛК     321 /19 I                 I                 I  ПР     113 /19 I                 I  ПР     332 /19 I</w:t>
      </w:r>
    </w:p>
    <w:p>
      <w:pPr>
        <w:pStyle w:val="PlainText"/>
        <w:bidi w:val="0"/>
        <w:ind w:left="0" w:right="0" w:hanging="0"/>
        <w:rPr/>
      </w:pPr>
      <w:r>
        <w:rPr/>
        <w:t>I т I     IХмылев В.Л.      I                 I                 IХмылев В.Л.  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                 IРекл.в ком.проц.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я I     I  ПР     323 /19 I                 I                 I  ПР     320 /19 I                 I  ЛК     332 /19 I</w:t>
      </w:r>
    </w:p>
    <w:p>
      <w:pPr>
        <w:pStyle w:val="PlainText"/>
        <w:bidi w:val="0"/>
        <w:ind w:left="0" w:right="0" w:hanging="0"/>
        <w:rPr/>
      </w:pPr>
      <w:r>
        <w:rPr/>
        <w:t>I   I     IВакурина Н.А.    I                 I                 IТихонова Г.Ю.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ысунец Т.Б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ркетинг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              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селева Е.С.    I                 I                 IВакур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Маркетинг        IСоциология МК    IФизич.культура   IСоциология М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1 /НТБI  ЛК     321 /19 I                 I  ЛК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тюхова Т.З.    IКолодий Н.А.     I                 IКолодий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Социология М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ПР     3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 В.В.   IКолодий Н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27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                 IИТ в СКСиТ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9 /19 I                 I  ЛБ     330 /19 I                 I  ПР     317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арасова Л.В.    I                 IБотыгин И.А.     I                 IВакур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хн,тхя СКСиТ   IРеклама в СКСиТ  IПрав.обесп.СКСиТ IНемецкий язык    IИТ в СКСиТ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7 /16БI  ЛК     320 /19 I  ЛК     113 /19 I  ПР     302А/ГК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ексель О.С.     IТихонова Г.Ю.    IДементьева С.В.  IБоронина Н.А.    IБотыгин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02В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асов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.в СКСиТ  IРеклама в СКСиТ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ЛК     320 /19 I                 I                 I                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Рыжакина Т.Г.    IТихонова Г.Ю.    I                 I                 I                 IКоваленко А.М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Французский язык IАнглийский язык  IФизич.культура   IИТ в СКСиТ       IИТ в СКСиТ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19 I  ПР     317 /19 I                 I  ЛБ     331 /19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А.М.   IЛычаева М.В.     I                 IБотыгин И.А.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ПНЯ              I                 IФранцузский язык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7 /19 I                 I  ПР     329 /19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М.   IЩеголихин В.В.   I                 IКоваленко А.М.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РЯ как иностр.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ПР     522 /19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ентьева С.В.  IГнездилова Н.С.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Щеголихин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Немецкий язык    IМенеджм.в СКСиТ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9 /19 I  ПР     302А/ГК I  ПР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арасова Л.В.    IБоронина Н.А.    IРыжакин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Реклама в СКСиТ  IПрав.обесп.СКСиТ IПрав.обесп.СКСиТ IИТ в СКСиТ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20 /19 I  ЛК     113 /19 I  ПР     332 /19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хонова Г.Ю.    IДементьева С.В.  IДементьева С.В.  IБотыгин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.в СКСиТ  IАнглийский язык  IНемецкий язык    I                 IТехн,тхя СКСиТ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521 /19 I  ПР     302А/ГК I                 I  ЛК     332 /19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Рыжакина Т.Г.    IЛычаева М.В.     IБоронина Н.А.    I                 IКексель О.С.     IКоваленко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АЯ              IПАЯ  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19 I  ПР     307 /19 I                 I  ПР     335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ренова А.Б.    IЦыренова А.Б.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урина Н.А.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кур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ПАЯ              IФранцузский язык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24 /19 I  ПР     308 /19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М.   IРодина Е.Ю.      IКоваленко А.М.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 В.В.   I                 IКоваленко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27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6.10IПАЯ (вар. часть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Дементьева С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47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Бухучет          IАнтикризис.управ IСтратег.менеджм. IБухучет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курадз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абирова Д.Т.    IШиканов Л.А.     </w:t>
      </w:r>
      <w:r>
        <w:rPr>
          <w:lang w:val="en-US"/>
        </w:rPr>
        <w:t>I</w:t>
      </w:r>
      <w:r>
        <w:rPr/>
        <w:t>Бакурадз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зд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команды</w:t>
      </w:r>
      <w:r>
        <w:rPr>
          <w:lang w:val="en-US"/>
        </w:rPr>
        <w:t xml:space="preserve">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Родина Е.Ю.      IКоваленко А.В.   </w:t>
      </w:r>
      <w:r>
        <w:rPr>
          <w:lang w:val="en-US"/>
        </w:rPr>
        <w:t>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абирова Д.Т.    I                 IРоготнева Е.Н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Тренинг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Щеголихин В.В.   IИванкина Л.И.    </w:t>
      </w:r>
      <w:r>
        <w:rPr>
          <w:lang w:val="en-US"/>
        </w:rPr>
        <w:t>I                 I</w:t>
      </w:r>
      <w:r>
        <w:rPr/>
        <w:t>Щеголи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17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курадз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Арцер Т.В.       IСабирова Д.Т.    IШиканов Л.А.     IБакурадзе С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зд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команды</w:t>
      </w:r>
      <w:r>
        <w:rPr>
          <w:lang w:val="en-US"/>
        </w:rPr>
        <w:t xml:space="preserve">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Тренинг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Щеголи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57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Я (вариат.часть IВост.страт.успех I                 IАнглийский язык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оломина А.А.    IГурьева И.Ю.     </w:t>
      </w:r>
      <w:r>
        <w:rPr>
          <w:lang w:val="en-US"/>
        </w:rPr>
        <w:t>I                 I</w:t>
      </w:r>
      <w:r>
        <w:rPr/>
        <w:t>Мищ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</w:t>
      </w:r>
      <w:r>
        <w:rPr>
          <w:lang w:val="en-US"/>
        </w:rPr>
        <w:t xml:space="preserve">. </w:t>
      </w:r>
      <w:r>
        <w:rPr/>
        <w:t>АТР</w:t>
      </w:r>
      <w:r>
        <w:rPr>
          <w:lang w:val="en-US"/>
        </w:rPr>
        <w:t xml:space="preserve">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Яз</w:t>
      </w:r>
      <w:r>
        <w:rPr>
          <w:lang w:val="en-US"/>
        </w:rPr>
        <w:t>.</w:t>
      </w:r>
      <w:r>
        <w:rPr/>
        <w:t>веден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30 /19 I            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Шараев П.С.      IШабаева М.В.     </w:t>
      </w:r>
      <w:r>
        <w:rPr>
          <w:lang w:val="en-US"/>
        </w:rPr>
        <w:t>I            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  <w:r>
        <w:rPr/>
        <w:t>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ь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ломина А.А.    I                 IМищенко Н.В.     </w:t>
      </w:r>
      <w:r>
        <w:rPr>
          <w:lang w:val="en-US"/>
        </w:rPr>
        <w:t>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</w:t>
      </w:r>
      <w:r>
        <w:rPr>
          <w:lang w:val="en-US"/>
        </w:rPr>
        <w:t xml:space="preserve">. </w:t>
      </w:r>
      <w:r>
        <w:rPr/>
        <w:t>АТР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щ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Мищенко Н.В.     IЕремина С.Л.     </w:t>
      </w:r>
      <w:r>
        <w:rPr>
          <w:lang w:val="en-US"/>
        </w:rPr>
        <w:t>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ст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успех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ищ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                 I</w:t>
      </w:r>
      <w:r>
        <w:rPr/>
        <w:t>Яз</w:t>
      </w:r>
      <w:r>
        <w:rPr>
          <w:lang w:val="en-US"/>
        </w:rPr>
        <w:t>.</w:t>
      </w:r>
      <w:r>
        <w:rPr/>
        <w:t>веден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402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услов А.А.      I                 IКазакова О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</w:t>
      </w:r>
      <w:r>
        <w:rPr>
          <w:lang w:val="en-US"/>
        </w:rPr>
        <w:t xml:space="preserve">. </w:t>
      </w:r>
      <w:r>
        <w:rPr/>
        <w:t>АТР</w:t>
      </w:r>
      <w:r>
        <w:rPr>
          <w:lang w:val="en-US"/>
        </w:rPr>
        <w:t xml:space="preserve"> I</w:t>
      </w:r>
      <w:r>
        <w:rPr/>
        <w:t>Яз</w:t>
      </w:r>
      <w:r>
        <w:rPr>
          <w:lang w:val="en-US"/>
        </w:rPr>
        <w:t>.</w:t>
      </w:r>
      <w:r>
        <w:rPr/>
        <w:t>веден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Яз</w:t>
      </w:r>
      <w:r>
        <w:rPr>
          <w:lang w:val="en-US"/>
        </w:rPr>
        <w:t>.</w:t>
      </w:r>
      <w:r>
        <w:rPr/>
        <w:t>веден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 xml:space="preserve">IШараев П.С.      IКазакова О.А.    I                 IКазакова О.А.    IШабаева М.В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</w:t>
      </w:r>
      <w:r>
        <w:rPr>
          <w:lang w:val="en-US"/>
        </w:rPr>
        <w:t xml:space="preserve">. </w:t>
      </w:r>
      <w:r>
        <w:rPr/>
        <w:t>АТР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щ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Мищенко Н.В.     IЕремина С.Л.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67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циология РД    IКоммерция        I                 IПАЯ              IСоциология РД    IФранцузский язык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Сабирова Д.Т.    I                 IЛексина Е.А.     </w:t>
      </w:r>
      <w:r>
        <w:rPr>
          <w:lang w:val="en-US"/>
        </w:rPr>
        <w:t>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аку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Коммерция</w:t>
      </w:r>
      <w:r>
        <w:rPr>
          <w:lang w:val="en-US"/>
        </w:rPr>
        <w:t xml:space="preserve">        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PlainText"/>
        <w:bidi w:val="0"/>
        <w:ind w:left="0" w:right="0" w:hanging="0"/>
        <w:rPr/>
      </w:pPr>
      <w:r>
        <w:rPr/>
        <w:t>I   I     IКуреленкова Ю.В. IЗадорожная Ю.Ф.  I                 I                 IЛатышева Е.В(КТЛ IКуреленкова Ю.В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2.20I                 I                 I            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   I</w:t>
      </w:r>
      <w:r>
        <w:rPr/>
        <w:t>Конфликтолог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07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ку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3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рел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Коммерция</w:t>
      </w:r>
      <w:r>
        <w:rPr>
          <w:lang w:val="en-US"/>
        </w:rPr>
        <w:t xml:space="preserve">   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   I                 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уреленкова Ю.В. IКирьянова Л.Г.   </w:t>
      </w:r>
      <w:r>
        <w:rPr>
          <w:lang w:val="en-US"/>
        </w:rPr>
        <w:t>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ку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                 I</w:t>
      </w:r>
      <w:r>
        <w:rPr/>
        <w:t>Конфликтолог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770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Конфликтология</w:t>
      </w:r>
      <w:r>
        <w:rPr>
          <w:lang w:val="en-US"/>
        </w:rPr>
        <w:t xml:space="preserve">   I                 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19 I                 I            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аку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рг-я тр персона IБухучет          IПАЯ              IД/пр-во кадр.сл. I                 IОрг-я культура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рцер Т.В.       IШвагрукова Е.В.  IЧмыхало А.Ю.     I                 IМакиенко М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ИТ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цер Т.В.       I                 I                 IПогукаева Н.В.   IПопов В.Н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АЯ (вар. часть) IПАЯ              IФизич.культура   IСцл,психология у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ПР     308 /19 I                 I  ПР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а И.В.     IВакурина Н.А.    I                 IФадеева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Сцл,психология у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деева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рг-я тр персона IБухучет          I                 IБухучет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41 /19 I  ЛК     113 /19 I                 I  ПР     11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едведева Т.А.   IАрцер Т.В.       I                 IАрцер Т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/пр-во кадр.сл. I                 IПАЯ              IСцл,психология у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я I     I  ЛК     114 /19 I                 I  ПР     330 /19 I  ПР     529 /19 I                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Чмыхало А.Ю.     I                 IШвагрукова Е.В.  IФадеева В.Н.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ухучет          IКонфликтология   I                 IИТ УП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5 /19 I  ПР     401 /4 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цер Т.В.       IБрылина И.В.     I                 IПопов В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Орг-я культура   IПАЯ              IФизич.культура   IИТ УП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3 /19 I  ПР     308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М.А.    IВакурина Н.А.    I                 IПопов В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цл,психология у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деева В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16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Орг.раб.отд.СО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Хмылев В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                 IКонсалтинг в СО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онюх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муник.менеджм IПАЯ              IКоммуник.менедж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ПР     308 /19 I  Л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исеева А.П.    IВакурина Н.А.    IМоисеева А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в.регул.в СО  IИстория отеч.СМИ IКоммуник.менеджм IСовр.гуманит.тхн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К     202 /ГК I  ПР     320 /19 I  ПР     529 /19 I                 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Дементьева С.В.  IХмылев В.Л.      IМоисеева А.П.    IКолодий Н.А.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нсалтинг в СО  IСовр.гуманит.тхн IПАЯ              IКоммуник.мене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ЛК     507 /19 I  ПР     324 /19 I  ПР     32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юхова Т.В.    IКолодий Н.А.     IЛексина Е.А.     IМоисеева А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СО в сфере прои IИстория отеч.СМИ IТ/к,комп.тхи СО  I                 IКоммуник.менеджм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ГК I  ПР     307 /15 I  ПР     330 /19 I                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рлова Л.В.     IХмылев В.Л.      IЖалнин Е.В.      I                 IМоисеева А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Коммуник.менеджм I                 I                 I                 IКонсалтинг в СО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41 /19 I                 I                 I                 I  ПР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исеева А.П.    I                 I                 I                 IКонюх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муник.менеджм IПАЯ              I                 IСовр.гуманит.тхн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ПР     308 /19 I                 I  ЛК     143 /19 I  ПР     333А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исеева А.П.    IВакурина Н.А.    I                 IКолодий Н.А.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СО в сфере прои IПрав.регул.в СО  IКоммуник.менеджм IСовр.гуманит.тхн I                 IТ/к,комп.тхи СО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143 /19 I  ПР     320 /19 I  ПР     46  /4  I                 I  ЛК     321 /19 I</w:t>
      </w:r>
    </w:p>
    <w:p>
      <w:pPr>
        <w:pStyle w:val="PlainText"/>
        <w:bidi w:val="0"/>
        <w:ind w:left="0" w:right="0" w:hanging="0"/>
        <w:rPr/>
      </w:pPr>
      <w:r>
        <w:rPr/>
        <w:t>I   I     IКарлова Л.В.     IДементьева С.В.  IМоисеева А.П.    IКолодий Н.А.     I                 IЖалнин Е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нсалтинг в СО  I                 IПАЯ              IОрг.раб.отд.СО   IОрг.раб.отд.СО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               I  ПР     324 /19 I  ПР     320 /19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юхова Т.В.    I                 IЛексина Е.А.     IХмылев В.Л.      IХмылев В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16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Коммуник.менеджм I                 IКоммуник.менедж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0 /19 I                 I  Л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оисеева А.П.    I                 IМоисеева А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Совр.гуманит.тх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5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лодий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Коммуник.менеджм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Моисеева А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Коммуник.менедж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4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исеева А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Совр.гуманит.тх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лодий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26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туроперейтинга IСтрат.план.в СКС IТуризм и ГХ      IПАЯ (вар. часть) IАнимац.усл.в ЭТД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19 I  ПР     320 /19 I  ПР     321 /19 I  ПР     317 /19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ойко О.Т.       IГиниятова Е.В.   IЛойко О.Т.       IГончарова Н.А.   IСухуш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ПАЯ (вар. часть) IПАЯ              I                 IВФД в соц.сфере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17 /19 I  ПР     317 /19 I                 I  ЛК     321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Гончарова Н.А.   IЛексина Е.А.     I                 IКирьянова Л.Г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Экономика ОМТ    I                 IОрг.предост.ТУ   IЭкономика ОМТ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1 /19 I                 I  ПР     512 /19 I  ЛК     3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чук Д.В.      I                 IКотельникова Т.Е IБарчук Д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миджелогия      IЭкскурсоведение  IВФД в соц.сфере  IЭкскурсоведение  IТуризм и ГХ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1 /19 I  ПР     401 /4  I  ПР     204 /ГК I  ЛК     320 /19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а Е.В.    IГончарова Н.А.   IКирьянова Л.Г.   IГончарова Н.А.   IЛойко О.Т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новации СКСиТ  IВФД в соц.сфере  IПАЯ              IО.туроперейтинга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ЛК     320 /19 I  ПР     307 /19 I  ЛК     321 /19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ранович В.Б.   IКирьянова Л.Г.   IШвагрукова Е.В.  IЛойко О.Т.       IГончар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туроперейтинга I                 IОрг.предост.ТУ   I                 I                 IВФД в соц.сфере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19 I                 I  ПР     321 /19 I               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Лойко О.Т.       I                 IКотельникова Т.Е I                 I                 IКирьянова Л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трат.план.в СКС I                 IВФД в соц.сфере  I                 I                 IАнимац.усл.в ЭТД I</w:t>
      </w:r>
    </w:p>
    <w:p>
      <w:pPr>
        <w:pStyle w:val="PlainText"/>
        <w:bidi w:val="0"/>
        <w:ind w:left="0" w:right="0" w:hanging="0"/>
        <w:rPr/>
      </w:pPr>
      <w:r>
        <w:rPr/>
        <w:t>I я I     I  ПР     332 /19 I                 I  ПР     114 /19 I                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  I     IГиниятова Е.В.   I                 IКирьянова Л.Г.   I                 I            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АЯ              IИнновации СКСиТ  IТуризм и ГХ      IЭкономика ОМТ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7 /19 I  ПР     332 /19 I  ПР     321 /19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ксина Е.А.     IАгранович В.Б.   IЛойко О.Т.       IБарчук Д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предост.ТУ   IИмиджелогия      IЭкономика ОМТ    IЭкскурсоведение  IТуризм и ГХ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8 /15 I  ПР     401 /4  I  ПР     332 /19 I  ЛК     320 /19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тельникова Т.Е IАрляпова Е.В.    IБарчук Д.В.      IГончарова Н.А.   IЛойко О.Т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новации СКСиТ  IИмиджелогия      IПАЯ              IО.туроперейтинга IВФД в соц.сфере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ЛК     332 /19 I  ПР     307 /19 I  ЛК     321 /19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ранович В.Б.   IАрляпова Е.В.    IШвагрукова Е.В.  IЛойко О.Т.       IКирьяно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мац.усл.в ЭТД I  ПР     3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0 /19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ушина Е.В.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ат.план.в СКС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1 /19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ниятова Е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36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Семьеведени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1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Рубанов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ав.информатик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охина С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рбл.СР молодеж. I                 IПНЯ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7 /19 I                 I  ПР     317 /19 I  ПР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кульмина О.И.  I                 IМетальникова Н.С IГульбин Г.К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МПСР в ССР     IОпыт ОАР сист.СС I                 IПрбл.СР молодеж. IСиМСМР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43 /19 I  ЛК     308 /15 I                 I  ПР     304А/15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дашкин И.Б.    IМакаренко Н.И.   I                 IТюкульмина О.И.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Док/вед, делопрз IПАЯ              IОпыт ОАР сист.СС IСиМСМР           IПрбл.СР пенсио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7 /19 I  ПР     328 /19 I  ПР     307 /15 I  ЛК     115 /19 I  Л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мыхало А.Ю.     IЛексина Е.А.     IМакаренко Н.И.   IБотьева О.В.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Семьеведение     I                 IПрав.информатик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406 /4  I                 I  ЛБ     330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Рубанова Е.В.    I              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.информатика I                 I                 I                 I                 IСиМСМР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30 /19 I                 I                 I                 I                 I  ПР     139 /19 I</w:t>
      </w:r>
    </w:p>
    <w:p>
      <w:pPr>
        <w:pStyle w:val="PlainText"/>
        <w:bidi w:val="0"/>
        <w:ind w:left="0" w:right="0" w:hanging="0"/>
        <w:rPr/>
      </w:pPr>
      <w:r>
        <w:rPr/>
        <w:t>I   I     IАнохина С.Е.     I                 I                 I                 I                 IБотьева О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бл.СР пенсион. I                 I                 IПНЯ              I                 IОпыт ОАР сист.СС I</w:t>
      </w:r>
    </w:p>
    <w:p>
      <w:pPr>
        <w:pStyle w:val="PlainText"/>
        <w:bidi w:val="0"/>
        <w:ind w:left="0" w:right="0" w:hanging="0"/>
        <w:rPr/>
      </w:pPr>
      <w:r>
        <w:rPr/>
        <w:t>I   I     I  ПР     317 /19 I                 I                 I  ПР     317 /19 I                 I  ПР     114 /19 I</w:t>
      </w:r>
    </w:p>
    <w:p>
      <w:pPr>
        <w:pStyle w:val="PlainText"/>
        <w:bidi w:val="0"/>
        <w:ind w:left="0" w:right="0" w:hanging="0"/>
        <w:rPr/>
      </w:pPr>
      <w:r>
        <w:rPr/>
        <w:t>I   I     IВторушин Н.А.    I                 I                 IМетальникова Н.С I                 IМакаренко Н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бл.СР пенсион. I                 I                 IСемьеведение     IПрбл.СР молодеж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19 I                 I                 I  ЛК     41  /4  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торушин Н.А.    I                 I                 IРубанова Е.В.    IТюкульмина О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иМПСР в ССР     IПАЯ              IДок/вед, делопрз IСиМСМР           IДок/вед, делопрз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328 /19 I  ЛБ     114 /19 I  ЛК     115 /19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дашкин И.Б.    IЛексина Е.А.     IЧмыхало А.Ю.     IБотьева О.В.     IЧмыхало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46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                 IИнновац.менеджм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19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ПАЯ              I                 I                 IБюдж.план,нал.с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23 /19 I                 I                 I  ПР     302 /15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акурина Н.А.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.качеством IПАЯ (вар. часть) IЭкол.культ.предп IПНЯ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8 /19 I  ПР     318 /19 I  ЛК     112 /19 I  ПР     317 /19 I  ПР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Д.В.  IРоготнева Е.Н.   IПопова Л.Л.      IМетальникова Н.С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Инновац.менеджм. IУправл.продажами IИТ управления    IМотив.менеджмент IИТ управления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ЛК     139 /19 I  ЛК     41  /4  I  ЛК     202 /ГК I  ПР     342 /19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Лексина Е.А.     IНегруль С.В.     IКоваленко А.В.   IЧайковский Д.В.  IЛукьянова Н.А.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юдж.план,нал.с. IИТ управления    IИТ управления    IПАЯ (вар. часть) IИТ управлени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Б     331 /19 I  ЛБ     331 /19 I  ПР     318 /19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Чайковский Д.В.  IЧайковский Д.В.  IРоготнева Е.Н.   IЧайк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                 IИнновац.менеджм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19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Управл.качеством I                 IПАЯ              I                 I                 IБюдж.план,нал.с. I</w:t>
      </w:r>
    </w:p>
    <w:p>
      <w:pPr>
        <w:pStyle w:val="PlainText"/>
        <w:bidi w:val="0"/>
        <w:ind w:left="0" w:right="0" w:hanging="0"/>
        <w:rPr/>
      </w:pPr>
      <w:r>
        <w:rPr/>
        <w:t>I я I     I  ПР     139 /19 I                 I  ПР     323 /19 I                 I                 I  ПР     302 /15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Д.В.  I                 IВакурина Н.А.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Экол.культ.предп IПНЯ              IУправл.проектами IМотив.менеджмен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5 /19 I  ПР     317 /19 I  ПР     301А/15 I  ЛК     31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а Л.Л.      IМетальникова Н.С IМаслова С.В.     IЛукьянова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Инновац.менеджм. IУправл.продажами IИТ управления    IМотив.менеджмент IИТ управления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ЛК     139 /19 I  ЛК     41  /4  I  ЛК     202 /ГК I  ПР     342 /19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Лексина Е.А.     IНегруль С.В.     IКоваленко А.В.   IЧайковский Д.В.  IЛукьянова Н.А.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юдж.план,нал.с. IИТ управления    IИТ управления    I                 IИТ управлени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Б     331 /19 I  ЛБ     331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Чайковский Д.В.  IЧайковский Д.В.  I                 IЧайк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56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Культура Японии  IЭкономика КНР    I                 IРег.нац.безопасн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7 /16БI  ПР     342 /19 I                 I  ПР     309 /15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пиченко Т.А.    IДолгушев Д.В.    I            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Культура Японии  I                 I                 IЭкономика Японии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237 /16БI                 I                 I  ПР     301А/15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пиченко Т.А.    I                 I                 IДолгушев Д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Культура Китая   IЯпонс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37 /16БI  ПР     329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рик В.В.      IШабаева М.В.     IФалькович Ю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тайский язык   I  ПР     3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8 /19 IЛысунец Т.Б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ушкин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понский язык    IЯпонский язык    I                 IКультура Китая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ПР     324 /19 I                 I  ПР     307 /15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баева М.В.     IШабаева М.В.     I                 IПетрик В.В.      IФалькович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тайский язык   IКитайский язык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308 /19 I              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а Е.С.   IБабушкина Е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Экономика КНР    IАнглийский язык  IАнглийский язык  IЭкономика Япони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ЛК     342 /19 I  ПР     329 /19 I  ПР     306 /19 I  ЛК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Долгушев Д.В.    IФалькович Ю.В.   IФалькович Ю.В.   IДолгушев Д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               I  ПР     306 /19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ысунец Т.Б.     I                 IЛысунец Т.Б.     IЛысунец Т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Культура Китая   I                 IКультура Японии  I                 IРег.нац.безопасн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4 /19 I                 I  ЛК     342 /19 I                 I  ЛК     112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етрик В.В.      I                 IСпиченко Т.А.    I            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Экономика КНР    IКультура Японии  IРег.нац.безопасн IКультура Китая   IЭкономика Японии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2 /19 I  ПР     317 /19 I  ПР     139 /19 I  ПР     309 /15 I  ПР     34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ушев Д.В.    IСпиченко Т.А.    IШараев П.С.      IПетрик В.В.      IДолгушев Д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Я (вариат.часть I                 I                 IЯпонс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19 I                 I                 I  ПР     329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мина А.А.    I                 I                 IШабаева М.В.     IФалькович Ю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тайский язык   I  ПР     3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8 /19 IЛысунец Т.Б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ушкин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понский язык    IЯпонский язык    IАЯ (вариат.часть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ПР     324 /19 I  ПР     324 /19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баева М.В.     IШабаева М.В.     IКоломина А.А.    I                 IФалькович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тайский язык   IКитайский язык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308 /19 I              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а Е.С.   IБабушкина Е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ПР     329 /19 I  ПР     30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                 IФалькович Ю.В.   IФалькович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               I  ПР     306 /19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ысунец Т.Б.     I                 IЛысунец Т.Б.     IЛысунец Т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166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ИТ в рекламе     I                 IИТ в рекламе     IИТ в реклам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01 /10 I                 I  ЛБ     301 /10 I  ЛБ     301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Решетникова С.Л. I                 IРешетникова С.Л. IРешетникова С.Л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ИТ в рекламе     I                 IИТ в рекламе     IИТ в рекламе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301 /10 I                 I  ЛБ     301 /10 I  ЛБ     301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Решетникова С.Л. I                 IРешетникова С.Л. IРешетникова С.Л.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9 I                 I                 I  ПР     31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урина Н.А.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хи проведен.Р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игирин Д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алоги,нал.сист. IОпыт деят.РС рег IБрэндинг         IКреатив в рекл.  IПромышлен.рекла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68 /НТБI  ПР     309 /15 I  ПР     227 /ГК I  ЛК     332 /19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нин А.С.       IСухушина Е.В.    IГиниятова Е.В.   IАгранович В.Б.   IВакансия (КТЛ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еатив в рекл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ранович В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Разр,тхя пр.РП   IБрэндинг         IТхи проведен.РК  IОпыт деят.РС ре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ЛК     143 /19 I  ЛК     321 /19 I  ПР     332 /19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ксина Е.А.     IЛатышева Е.В(КТЛ IГиниятова Е.В.   IЧигирин Д.       IСухуш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ИТ в рекламе     IИТ в реклам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01 /10 I  ЛБ     3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Решетникова С.Л. IРешетникова С.Л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ИТ в рекламе     I                 IПАЯ              IМК и медиаплан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301 /10 I                 I  ПР     317 /19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ешетникова С.Л. I                 IВакурина Н.А.    IКондратьева И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алоги,нал.сист. IБрэндинг         I                 IПНЯ              I                 IТхи проведен.РК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ПР     310 /ГК I                 I  ПР     317 /19 I                 I  ПР     321 /19 I</w:t>
      </w:r>
    </w:p>
    <w:p>
      <w:pPr>
        <w:pStyle w:val="PlainText"/>
        <w:bidi w:val="0"/>
        <w:ind w:left="0" w:right="0" w:hanging="0"/>
        <w:rPr/>
      </w:pPr>
      <w:r>
        <w:rPr/>
        <w:t>I   I     IБанин А.С.       IГиниятова Е.В.   I                 IМетальникова Н.С I                 IЧигирин Д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мышлен.реклам IОпыт деят.РС рег I                 IКреатив в рекл.  IМК и медиапла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9 I  ПР     533 /19 I                 I  ЛК     332 /19 I  Л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КТЛ)   IСухушина Е.В.    I                 IАгранович В.Б.   IКондратьева И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еатив в рекл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ранович В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Разр,тхя пр.РП   IБрэндинг         IТхи проведен.РК  IОпыт деят.РС ре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ПР     114 /19 I  ЛК     332 /19 I  ЛК     140 /19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ксина Е.А.     IЛатышева Е.В(КТЛ IГиниятова Е.В.   IЧигирин Д.       IСухуш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00</Words>
  <Characters>271479</Characters>
  <CharactersWithSpaces>23142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7:00Z</dcterms:created>
  <dc:creator>Olga B. Mahrina</dc:creator>
  <dc:description/>
  <dc:language>en-US</dc:language>
  <cp:lastModifiedBy/>
  <dcterms:modified xsi:type="dcterms:W3CDTF">2014-11-1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