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100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      I                 I  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               I                 I                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112 /19 I                 I                 I           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               I                 I                 I  </w:t>
      </w:r>
      <w:r>
        <w:rPr/>
        <w:t>ЭК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Математика       IИнформатика      IКСЕ              IОтечест.история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Матвеенко Г.М.   IОгородов С.В.    IЕрофеева Г.В.    IЗабирова Т.А.    </w:t>
      </w:r>
      <w:r>
        <w:rPr>
          <w:lang w:val="en-US"/>
        </w:rPr>
        <w:t>I</w:t>
      </w:r>
      <w:r>
        <w:rPr/>
        <w:t>Баб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КСЕ</w:t>
      </w:r>
      <w:r>
        <w:rPr>
          <w:lang w:val="en-US"/>
        </w:rPr>
        <w:t xml:space="preserve">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528 /19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вяз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банова Т.А.    IЕрофеева Г.В.    </w:t>
      </w:r>
      <w:r>
        <w:rPr>
          <w:lang w:val="en-US"/>
        </w:rPr>
        <w:t>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вяз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 xml:space="preserve">. I            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9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33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Данилова Т.Г.    IПлеханова М.В.   </w:t>
      </w:r>
      <w:r>
        <w:rPr>
          <w:lang w:val="en-US"/>
        </w:rPr>
        <w:t>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               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вяз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б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вяз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вяз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аб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33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400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401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КСЕ              IМатематика       I                 IИнформатика      IЭкономич.те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ЭК</w:t>
      </w:r>
      <w:r>
        <w:rPr>
          <w:lang w:val="en-US"/>
        </w:rPr>
        <w:t xml:space="preserve">     114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Ерофеева Г.В.    IКондакова Э.М.   I                 IГорбунов В.М.    IШелудякова И.Г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ЭК</w:t>
      </w:r>
      <w:r>
        <w:rPr>
          <w:lang w:val="en-US"/>
        </w:rPr>
        <w:t xml:space="preserve">     52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42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ЭК</w:t>
      </w:r>
      <w:r>
        <w:rPr>
          <w:lang w:val="en-US"/>
        </w:rPr>
        <w:t xml:space="preserve">     114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Кондакова Э.М.   IКотов А.С.       </w:t>
      </w:r>
      <w:r>
        <w:rPr>
          <w:lang w:val="en-US"/>
        </w:rPr>
        <w:t>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аб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аб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СЕ</w:t>
      </w:r>
      <w:r>
        <w:rPr>
          <w:lang w:val="en-US"/>
        </w:rPr>
        <w:t xml:space="preserve">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528 /19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ЭК</w:t>
      </w:r>
      <w:r>
        <w:rPr>
          <w:lang w:val="en-US"/>
        </w:rPr>
        <w:t xml:space="preserve">     114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Шелудякова И.Г.  IТрубникова Н.В.  </w:t>
      </w:r>
      <w:r>
        <w:rPr>
          <w:lang w:val="en-US"/>
        </w:rPr>
        <w:t>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Час куратора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ндакова Э.М.   I                 IГорбунов В.М.    </w:t>
      </w:r>
      <w:r>
        <w:rPr>
          <w:lang w:val="en-US"/>
        </w:rPr>
        <w:t>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ЭК</w:t>
      </w:r>
      <w:r>
        <w:rPr>
          <w:lang w:val="en-US"/>
        </w:rPr>
        <w:t xml:space="preserve">     5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Кондакова Э.М.   I                 IБелялова А.Р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ЭК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аб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ондакова Э.М.   I                 IБабанова Т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ЭК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Ерофеева Г.В.    IКондакова Э.М.   IТрубникова Н.В.  IШелудякова И.Г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402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КСЕ              IМатематика       IОтечест.история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ЭК</w:t>
      </w:r>
      <w:r>
        <w:rPr>
          <w:lang w:val="en-US"/>
        </w:rPr>
        <w:t xml:space="preserve">     342 /19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ондакова Э.М.   IТрубникова Н.В.  IКондакова Э.М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Отечест.история  IЭкономич.теория  IОтечест.история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2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ЭК</w:t>
      </w:r>
      <w:r>
        <w:rPr>
          <w:lang w:val="en-US"/>
        </w:rPr>
        <w:t xml:space="preserve">     342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Шелудякова И.Г.  IТрубникова Н.В.  </w:t>
      </w:r>
      <w:r>
        <w:rPr>
          <w:lang w:val="en-US"/>
        </w:rPr>
        <w:t>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1 /19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Трубникова Н.В.  IШелудякова И.Г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ЭК</w:t>
      </w:r>
      <w:r>
        <w:rPr>
          <w:lang w:val="en-US"/>
        </w:rPr>
        <w:t xml:space="preserve">     342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Час куратора     IИнформатика      IИнформатика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Горбунов В.М.    IКондакова Э.М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ндакова Э.М.   I                 IКондакова Э.М.   </w:t>
      </w:r>
      <w:r>
        <w:rPr>
          <w:lang w:val="en-US"/>
        </w:rPr>
        <w:t>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                 IКондратьева А.А. IГорбунов В.М.    </w:t>
      </w:r>
      <w:r>
        <w:rPr>
          <w:lang w:val="en-US"/>
        </w:rPr>
        <w:t>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ЭК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 /4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                 IАжель Ю.П.       IТрубникова Н.В.  </w:t>
      </w:r>
      <w:r>
        <w:rPr>
          <w:lang w:val="en-US"/>
        </w:rPr>
        <w:t>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1 /19 I            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500  </w:t>
      </w:r>
      <w:r>
        <w:rPr/>
        <w:t>курс</w:t>
      </w:r>
      <w:r>
        <w:rPr>
          <w:lang w:val="en-US"/>
        </w:rPr>
        <w:t>-1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Японский язык    IАнглийский язык  IКорейский язык   IКСЕ              IАЯ (яз.изуч.стр)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ЭК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рина Н.В.      IВакансия 1(ТЭВН) IЕрофеева Г.В.    </w:t>
      </w:r>
      <w:r>
        <w:rPr>
          <w:lang w:val="en-US"/>
        </w:rPr>
        <w:t>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8 /19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ЭК</w:t>
      </w:r>
      <w:r>
        <w:rPr>
          <w:lang w:val="en-US"/>
        </w:rPr>
        <w:t xml:space="preserve">     528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инюкова Е.А.    IШараев П.С.      </w:t>
      </w:r>
      <w:r>
        <w:rPr>
          <w:lang w:val="en-US"/>
        </w:rPr>
        <w:t>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ЭВН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ЭК</w:t>
      </w:r>
      <w:r>
        <w:rPr>
          <w:lang w:val="en-US"/>
        </w:rPr>
        <w:t xml:space="preserve">     342 /19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рина Н.В.      IТрубникова Н.В.  </w:t>
      </w:r>
      <w:r>
        <w:rPr>
          <w:lang w:val="en-US"/>
        </w:rPr>
        <w:t>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</w:t>
      </w:r>
      <w:r>
        <w:rPr/>
        <w:t>Информатика</w:t>
      </w:r>
      <w:r>
        <w:rPr>
          <w:lang w:val="en-US"/>
        </w:rPr>
        <w:t xml:space="preserve">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41  /4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8 /19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твеенко Г.М.   IЕрофеева Г.В.    </w:t>
      </w:r>
      <w:r>
        <w:rPr>
          <w:lang w:val="en-US"/>
        </w:rPr>
        <w:t>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</w:t>
      </w:r>
      <w:r>
        <w:rPr/>
        <w:t>ЭК</w:t>
      </w:r>
      <w:r>
        <w:rPr>
          <w:lang w:val="en-US"/>
        </w:rPr>
        <w:t xml:space="preserve">     34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408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ЭК</w:t>
      </w:r>
      <w:r>
        <w:rPr>
          <w:lang w:val="en-US"/>
        </w:rPr>
        <w:t xml:space="preserve">     34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Б</w:t>
      </w:r>
      <w:r>
        <w:rPr>
          <w:lang w:val="en-US"/>
        </w:rPr>
        <w:t xml:space="preserve">     331 /19 I                 I                 I  </w:t>
      </w:r>
      <w:r>
        <w:rPr/>
        <w:t>ПР</w:t>
      </w:r>
      <w:r>
        <w:rPr>
          <w:lang w:val="en-US"/>
        </w:rPr>
        <w:t xml:space="preserve">     31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600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Математика       IАнглийский язык  IАнглийский язык  IОтечест.история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ЭК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Огородов С.В.    IМатвеенко Г.М.   IКазанцева Г.С.   IКазанцева Г.С.   IТрубникова Н.В.  </w:t>
      </w:r>
      <w:r>
        <w:rPr>
          <w:lang w:val="en-US"/>
        </w:rPr>
        <w:t>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31 /19 I                 I                 I                 I  </w:t>
      </w:r>
      <w:r>
        <w:rPr/>
        <w:t>ЭК</w:t>
      </w:r>
      <w:r>
        <w:rPr>
          <w:lang w:val="en-US"/>
        </w:rPr>
        <w:t xml:space="preserve">     34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я I10.25IФизич.культура   IМатематика       IИнформатика      IКСЕ              IИскусство,литер. </w:t>
      </w:r>
      <w:r>
        <w:rPr>
          <w:lang w:val="en-US"/>
        </w:rPr>
        <w:t>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ЭК</w:t>
      </w:r>
      <w:r>
        <w:rPr>
          <w:lang w:val="en-US"/>
        </w:rPr>
        <w:t xml:space="preserve">     34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Огородов С.В.    IЕрофеева Г.В.    </w:t>
      </w:r>
      <w:r>
        <w:rPr>
          <w:lang w:val="en-US"/>
        </w:rPr>
        <w:t>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529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ЭК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ЭК</w:t>
      </w:r>
      <w:r>
        <w:rPr>
          <w:lang w:val="en-US"/>
        </w:rPr>
        <w:t xml:space="preserve">     34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Матвеенко Г.М.   IОгородов С.В.    I                 IМатвеенко Г.М.   IТрубникова Н.В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скусство</w:t>
      </w:r>
      <w:r>
        <w:rPr>
          <w:lang w:val="en-US"/>
        </w:rPr>
        <w:t>,</w:t>
      </w:r>
      <w:r>
        <w:rPr/>
        <w:t>литер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Информатика      IАнглийский язык  IФизич.культура   IОтечест.история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PlainText"/>
        <w:bidi w:val="0"/>
        <w:ind w:left="0" w:right="0" w:hanging="0"/>
        <w:rPr/>
      </w:pPr>
      <w:r>
        <w:rPr/>
        <w:t>I т I     IОгородов С.В.    IОгородов С.В.    IКазанцева Г.С.   I                 IТрубникова Н.В.  IКазанцева Г.С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а I10.25IФизич.культура   IМатематика       IОтечест.история  IКСЕ              IИскусство,литер.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отов А.С.       IЕрофеева Г.В.    </w:t>
      </w:r>
      <w:r>
        <w:rPr>
          <w:lang w:val="en-US"/>
        </w:rPr>
        <w:t>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кусство,литер. IИскусство,литер. IИнформатика      IИнформатика      IМатематика     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Филиппова Е.М.   IОгородов С.В.    IОгородов С.В.    IМатвеенко Г.М.   </w:t>
      </w:r>
      <w:r>
        <w:rPr>
          <w:lang w:val="en-US"/>
        </w:rPr>
        <w:t>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700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701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Математика       IМатематика       IЭкономич.теория  IОтечест.история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ЭК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ондакова Э.М.   IКондакова Э.М.   IШелудякова И.Г.  IТрубникова Н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КСЕ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Шарепо А.А.      IКондакова Э.М.   IМалышева О.В.    IШарепо А.А.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Введение в спец.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4 /19 I                 I               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Чернова Н.Н.     IСинюкова Е.А.    </w:t>
      </w:r>
      <w:r>
        <w:rPr>
          <w:lang w:val="en-US"/>
        </w:rPr>
        <w:t>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ЭК</w:t>
      </w:r>
      <w:r>
        <w:rPr>
          <w:lang w:val="en-US"/>
        </w:rPr>
        <w:t xml:space="preserve">     34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Ботьева О.В.     I                 IКондакова Э.М.   </w:t>
      </w:r>
      <w:r>
        <w:rPr>
          <w:lang w:val="en-US"/>
        </w:rPr>
        <w:t>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34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  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34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Ерофеева Г.В.    IКондакова Э.М.   I                 IТрубникова Н.В.  IГорбунов В.М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ЭК</w:t>
      </w:r>
      <w:r>
        <w:rPr>
          <w:lang w:val="en-US"/>
        </w:rPr>
        <w:t xml:space="preserve">     11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Шелудякова И.Г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Введение в спец. IАнглийский язык  IМатематика       IНемецкий язык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4 /19 I  ПР     324 /19 I  ПР     533 /19 I  ПР     214 /4  I  ПР     324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кульмина О.И.  IУльянова О.С.    IКондакова Э.М.   IМалышева О.В.    IУльянова О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8 /19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Шарепо А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кономич.теория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1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лудякова И.Г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Информатика      IЭкономич.теория  IИнформатика      IЭкономич.теория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  I     I  ПР     115 /19 I  ПР     301А/15 I  ЭК     114 /19 I  ЛБ     331 /19 I  ЛК     139 /19 I  ПР     371 /НТБI</w:t>
      </w:r>
    </w:p>
    <w:p>
      <w:pPr>
        <w:pStyle w:val="PlainText"/>
        <w:bidi w:val="0"/>
        <w:ind w:left="0" w:right="0" w:hanging="0"/>
        <w:rPr/>
      </w:pPr>
      <w:r>
        <w:rPr/>
        <w:t>I   I     IКотов А.С.       IСинюкова Е.А.    IШелудякова И.Г.  IСинюкова Е.А.    IШелудякова И.Г.  IКондратьева А.А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3 /19 I                 I                 I                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Кондакова Э.М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702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КСЕ              IМатематика       IИнформатика      IОтечест.ист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ЭК     529 /19 I  ЛК     310 /ГК I  ЛК     507 /19 I  ПР     113 /19 I  ЛК     143 /19 I  ЛБ     330 /19 I</w:t>
      </w:r>
    </w:p>
    <w:p>
      <w:pPr>
        <w:pStyle w:val="PlainText"/>
        <w:bidi w:val="0"/>
        <w:ind w:left="0" w:right="0" w:hanging="0"/>
        <w:rPr/>
      </w:pPr>
      <w:r>
        <w:rPr/>
        <w:t>I ч I     IКондакова Э.М.   IЕрофеева Г.В.    IКондакова Э.М.   IСинюкова Е.А.    IТрубникова Н.В.  IСинюкова Е.А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ЭК     342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Трубник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Введение в спец. IАнглийский язык  IЭкономич.теория  IОтечест.история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ЭК     529 /19 I  ЛК     140 /19 I  ПР     306 /19 I  ПР     371 /НТБI  ЭК     342 /19 I  ПР     306 /19 I</w:t>
      </w:r>
    </w:p>
    <w:p>
      <w:pPr>
        <w:pStyle w:val="PlainText"/>
        <w:bidi w:val="0"/>
        <w:ind w:left="0" w:right="0" w:hanging="0"/>
        <w:rPr/>
      </w:pPr>
      <w:r>
        <w:rPr/>
        <w:t>I   I     IКондакова Э.М.   IТюкульмина О.И.  IЛысунец Т.Б.     IШелудякова И.Г.  IТрубникова Н.В.  IЛысунец Т.Б. 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ПР     307 /19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жель Ю.П.       I                 I  ПР     21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                 I                 IКСЕ           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3 /19 I                 I                 I  ЛБ     528 /19 I  ЭК     3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акова Э.М.   I                 I                 IЧернова Н.Н.     IТрубник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529 /19 I                 I                 I  ЛБ     528 /19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акова Э.М.   I                 I                 IЕрофеева Г.В.  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лудякова И.Г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Час куратора     I                 IИнформатика      IВК по математике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323 /19 I  ПР     142 /19 I                 I  ЛБ     330 /19 I  ЛК     507 /19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Ботьева О.В.     I                 IСинюкова Е.А.    IКондакова Э.М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ПР     3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Ажель Ю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КСЕ              IМатематика       IФизич.культура   IОтечест.ист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10 /ГК I  ЛК     507 /19 I                 I  ЛК     143 /19 I  ЛК     234 /ГК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Ерофеева Г.В.    IКондакова Э.М.   I                 IТрубникова Н.В.  IГорбунов В.М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ЭК     52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Ерофеева Г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Отечест.история  IАнглийский язык  IЭкономич.теория  IНемецкий язык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43 /19 I  ПР     307 /19 I  ПР     371 /НТБI  ПР     214 /4  I  ПР     30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тов А.С.       IАжель Ю.П.       IДибров А.М.      IМалышева О.В.    IЛысунец Т.Б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СЕ              I  ПР     30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528 /19 IЛысунец Т.Б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рофеева Г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                 I                 IВведение в спец.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3 /19 I                 I                 I  ПР     41  /4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акова Э.М.   I                 I                 IТюкульмина О.И.  IШелудякова И.Г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Информатика      IВК по математике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323 /19 I                 I                 I  ЛБ     330 /19 I  ЛК     507 /19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Синюкова Е.А.    IКондакова Э.М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ПР     3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Ажель Ю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3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иню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800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СЕ              IОтечест.история  I                 I                 IВведение в спец.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ЭК     528 /19 I  ПР     342 /19 I                 I                 I  ПР     319 /19 I  ЛК     101 /8  I</w:t>
      </w:r>
    </w:p>
    <w:p>
      <w:pPr>
        <w:pStyle w:val="PlainText"/>
        <w:bidi w:val="0"/>
        <w:ind w:left="0" w:right="0" w:hanging="0"/>
        <w:rPr/>
      </w:pPr>
      <w:r>
        <w:rPr/>
        <w:t>I ч I     IЕрофеева Г.В.    IКотов А.С.       I                 I                 IБлейхер О.В.     IГорбунов В.М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КСЕ              IАнглийский язык  IМатематика       IКСЕ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ЭК     528 /19 I  ПР     308 /19 I  ЛК     507 /19 I  ЛК     310 /ГК I  ПР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Ерофеева Г.В.    IАжель Ю.П.       IМатвеенко Г.М.   IЕрофеева Г.В.    IМатвеенко Г.М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Физич.культура   I  ПР     307 /19 I                 I                 IВведение в спец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йкина Т.Ю.      I                 I                 I  Э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лейхер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Информатика      IБЖД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ЛБ     330 /19 I  ЛК     102 /8  I                 I  ЛБ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убникова Н.В.  IГорбунов В.М.    IИзвеков В.Н.     I                 IГорбун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ведение в спец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лейхер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Час куратора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19 I  ПР     318 /19 I  ПР     30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леханова М.В.   IМаслова С.В.     IАжель Ю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БЖД              IВведение в спец. IФизич.культура   IВведение в спец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02 /8  I  ЛК     318 /19 I                 I  ПР     319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стырев К.М.    IБлейхер О.В.     I                 IБлейхер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Отечест.история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34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Трубникова Н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Английский язык  IМатематика       IКСЕ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9 I  ЛК     507 /19 I  ЛК     310 /ГК I  ПР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жель Ю.П.       IМатвеенко Г.М.   IЕрофеева Г.В.    IМатвеенко Г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йкина Т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течест.история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4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убникова Н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Отечест.история  IИнформатика      IКСЕ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ЭК     342 /19 I  ПР     112 /КЦ I  ЛБ     528 /19 I  ЛБ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убникова Н.В.  IТрубникова Н.В.  IГорбунов В.М.    IЕрофеева Г.В.    IГорбун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унов В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19 I                 I  ПР     30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леханова М.В.   I                 IАжель Ю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901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СЕ              IАнглийский язык  IИнформатика      IЭкономич.теория  IОтечест.история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е I     I  ЛБ     528 /19 I  ПР     330 /19 I  ЛБ     331 /19 I  ЛК     369 /НТБI  ПР     342 /19 I  ЭК     115 /19 I</w:t>
      </w:r>
    </w:p>
    <w:p>
      <w:pPr>
        <w:pStyle w:val="PlainText"/>
        <w:bidi w:val="0"/>
        <w:ind w:left="0" w:right="0" w:hanging="0"/>
        <w:rPr/>
      </w:pPr>
      <w:r>
        <w:rPr/>
        <w:t>I ч I     IЕрофеева Г.В.    IБелялова А.Р.    IВоронина Н.М.    IВАК 5(экон)      IДолгушев Д.В.    IВАК 5(экон)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28 /19 I  ПР     31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ернова Н.Н.     IБотова А.Л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Отечест.история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34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Трубникова Н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ика       IИнформатика      IАнглийский язык  IМатематика     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33 /19 I  ЛБ     331 /19 I  ПР     310 /19 I  ЛК     507 /19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акова Э.М.   IВоронина Н.М.    IБелялова А.Р.    IКондакова Э.М.   IВАК 5(экон)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течест.история  I                 I  ПР     306 /19 I                 I  ЭК     115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42 /19 I                 IБотова А.Л.      I                 IВАК 5(экон)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убникова Н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СЕ              IОтечест.история  IПолитология      IОтечест.история  IЭкономич.теория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ЭК     342 /19 I  ЛК     139 /19 I  ЛК     143 /19 I  ПР     371 /НТБI  ЭК     115 /19 I</w:t>
      </w:r>
    </w:p>
    <w:p>
      <w:pPr>
        <w:pStyle w:val="PlainText"/>
        <w:bidi w:val="0"/>
        <w:ind w:left="0" w:right="0" w:hanging="0"/>
        <w:rPr/>
      </w:pPr>
      <w:r>
        <w:rPr/>
        <w:t>I   I     IЕрофеева Г.В.    IТрубникова Н.В.  IСосковец Л.И.    IТрубникова Н.В.  IВАК 5(экон)      IВАК 5(экон)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а Н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Политология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19 I  ПР     342 /19 I  ПР     3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леханова М.В.   IСосковец Л.И.    IДолгушев Д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математике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507 /19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дакова Э.М.   IПлехано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Английский язык  IИнформатика      IФизич.культура   IОтечест.ист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10Б/НТБI  ПР     310 /19 I  ЛБ     331 /19 I                 I  ПР     342 /19 I  ЛК     234 /ГК I</w:t>
      </w:r>
    </w:p>
    <w:p>
      <w:pPr>
        <w:pStyle w:val="PlainText"/>
        <w:bidi w:val="0"/>
        <w:ind w:left="0" w:right="0" w:hanging="0"/>
        <w:rPr/>
      </w:pPr>
      <w:r>
        <w:rPr/>
        <w:t>I т I     IВоронина Н.М.    IБотова А.Л.      IВоронина Н.М.    I                 IДолгушев Д.В.    IГорбунов В.М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0 /19 I  ЭК     41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елялова А.Р.    IГорбунов В.М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ика       IИнформатика      IАнглийский язык  IМатематика     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33 /19 I  ЛБ     331 /19 I  ПР     306 /19 I  ЛК     507 /19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акова Э.М.   IВоронина Н.М.    IБотова А.Л.      IКондакова Э.М.   IВАК 5(экон)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3 /КЦ I  ПР     31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бунов В.М.    IБелялова А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СЕ              IИнформатика      IИнформатика      IОтечест.история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Б     331 /19 I  ЭК     413 /КЦ I  ЛК     143 /19 I  ПР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офеева Г.В.    IВоронина Н.М.    IГорбунов В.М.    IТрубникова Н.В.  IВАК 5(экон)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Политология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19 I  ПР     342 /19 I                 I  ЛБ     40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леханова М.В.   IСосковец Л.И.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                 IИнформатика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1 /19 I                 I  ЛБ     210Б/НТБ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акова Э.М.   I                 IВоронина Н.М.    IПлехано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902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Английский язык  IЭкономич.теория  IЭкономич.теория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342 /19 I  ПР     323 /19 I  ПР     371 /НТБI  ЛК     369 /НТБI                 I  ПР     328 /19 I</w:t>
      </w:r>
    </w:p>
    <w:p>
      <w:pPr>
        <w:pStyle w:val="PlainText"/>
        <w:bidi w:val="0"/>
        <w:ind w:left="0" w:right="0" w:hanging="0"/>
        <w:rPr/>
      </w:pPr>
      <w:r>
        <w:rPr/>
        <w:t>I ч I     IКотов А.С.       IАйкина Т.Ю.      IВАК 5(экон)      IВАК 5(экон)      I                 IНовикова В.С.    I</w:t>
      </w:r>
    </w:p>
    <w:p>
      <w:pPr>
        <w:pStyle w:val="PlainText"/>
        <w:bidi w:val="0"/>
        <w:ind w:left="0" w:right="0" w:hanging="0"/>
        <w:rPr/>
      </w:pPr>
      <w:r>
        <w:rPr/>
        <w:t>I е I     IЭкономич.теория  I  ПР     329 /19 I                 IИнформатика .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т I     I  ЭК     369 /НТБIКазанцева Г.С.   I                 I  ЭК     413 /КЦ I                 I  ЛБ     408Б/КЦ I</w:t>
      </w:r>
    </w:p>
    <w:p>
      <w:pPr>
        <w:pStyle w:val="PlainText"/>
        <w:bidi w:val="0"/>
        <w:ind w:left="0" w:right="0" w:hanging="0"/>
        <w:rPr/>
      </w:pPr>
      <w:r>
        <w:rPr/>
        <w:t>I н I     IВАК 5(экон)      I                 I                 IГорбунов В.М.    I                 IВоронина Н.М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ономич.теория  IИнформатика      I                 IАнглийский язык  IМатематика     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  I     I  ЭК     369 /НТБI  ЛБ     331 /19 I                 I  ПР     307 /19 I  ЛК     507 /19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ВАК 5(экон)      IВоронина Н.М.    I                 IАйкина Т.Ю.      IКондакова Э.М.   IВАК 5(экон)  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нформатика 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4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орбунов В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СЕ              IМатематика       IПолитология      IОтечест.история  IПолитолог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ПР     533 /19 I  ЛК     139 /19 I  ЛК     143 /19 I  ПР     3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офеева Г.В.    IКондакова Э.М.   IСосковец Л.И.    IТрубникова Н.В.  IСосковец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ономич.теория  I                 I                 IИнформатика 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69 /НТБI                 I                 I  ЭК     4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 5(экон)      I                 I                 IГорбунов В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                 I    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342 /19 I                 I                 I                 I               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Котов А.С.       I                 I                 I                 I          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1 /19 I                 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нина Н.М.    I                 I                 IКондакова Э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течест.история  IАнглийский язык  IЭкономич.теория  IФизич.культура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2 /19 I  ПР     329 /19 I  ПР     371 /НТБI                 I                 I  ЛК     234 /ГК I</w:t>
      </w:r>
    </w:p>
    <w:p>
      <w:pPr>
        <w:pStyle w:val="PlainText"/>
        <w:bidi w:val="0"/>
        <w:ind w:left="0" w:right="0" w:hanging="0"/>
        <w:rPr/>
      </w:pPr>
      <w:r>
        <w:rPr/>
        <w:t>I т I     IКотов А.С.       IКазанцева Г.С.   IВАК 5(экон)      I                 I                 IГорбунов В.М.    I</w:t>
      </w:r>
    </w:p>
    <w:p>
      <w:pPr>
        <w:pStyle w:val="PlainText"/>
        <w:bidi w:val="0"/>
        <w:ind w:left="0" w:right="0" w:hanging="0"/>
        <w:rPr/>
      </w:pPr>
      <w:r>
        <w:rPr/>
        <w:t>I н I     I  ЭК     113 /19 I  ПР     3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рубникова Н.В.  IАйкина Т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течест.история  IИнформатика      IКСЕ              IАнглийский язык  IМатематика     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  I     I  ЭК     113 /19 I  ЛБ     331 /19 I  ЛБ     528 /19 I  ПР     329 /19 I  ЛК     507 /19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Трубникова Н.В.  IВоронина Н.М.    IЕрофеева Г.В.    IНовикова В.С.    IКондакова Э.М.   IВАК 5(экон)  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ЛБ     528 /19 I  ПР     3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ова Н.Н.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Математика       I                 IОтечест.история  IПолитология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ЭК     113 /19 I  ПР     533 /19 I                 I  ЛК     143 /19 I  ПР     342 /19 I  ПР     325 /19 I</w:t>
      </w:r>
    </w:p>
    <w:p>
      <w:pPr>
        <w:pStyle w:val="PlainText"/>
        <w:bidi w:val="0"/>
        <w:ind w:left="0" w:right="0" w:hanging="0"/>
        <w:rPr/>
      </w:pPr>
      <w:r>
        <w:rPr/>
        <w:t>I   I     IТрубникова Н.В.  IКондакова Э.М.   I                 IТрубникова Н.В.  IСосковец Л.И.    IНовикова В.С.    I</w:t>
      </w:r>
    </w:p>
    <w:p>
      <w:pPr>
        <w:pStyle w:val="PlainText"/>
        <w:bidi w:val="0"/>
        <w:ind w:left="0" w:right="0" w:hanging="0"/>
        <w:rPr/>
      </w:pPr>
      <w:r>
        <w:rPr/>
        <w:t>I   I     IКСЕ              I                 I               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               I                 I                 I                 I  ЛБ     408А/КЦ I</w:t>
      </w:r>
    </w:p>
    <w:p>
      <w:pPr>
        <w:pStyle w:val="PlainText"/>
        <w:bidi w:val="0"/>
        <w:ind w:left="0" w:right="0" w:hanging="0"/>
        <w:rPr/>
      </w:pPr>
      <w:r>
        <w:rPr/>
        <w:t>I   I     IЕрофеева Г.В.    I                 I                 I                 I                 IВоронина Н.М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                 IИнформатика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0Б/НТБI                 I                 I  ЛБ     210Б/НТБI                 I  ЛБ     331 /19 I</w:t>
      </w:r>
    </w:p>
    <w:p>
      <w:pPr>
        <w:pStyle w:val="PlainText"/>
        <w:bidi w:val="0"/>
        <w:ind w:left="0" w:right="0" w:hanging="0"/>
        <w:rPr/>
      </w:pPr>
      <w:r>
        <w:rPr/>
        <w:t>I   I     IВоронина Н.М.    I                 I                 IВоронина Н.М.    I                 IВоронина Н.М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ВК по математик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1 /19 I  ЛК     14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нина Н.М.    IКондакова Э.М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Б00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РЯ,клт. речи /ф  IВсемирная истори IИКН ОРТ          IГеография        IГеография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6 /19 I  ЛК     363 /НТБI  ЛК     204 /ГК I  ПР     204 /ГК I  ПР     332 /19 I  ЛК     321 /19 I</w:t>
      </w:r>
    </w:p>
    <w:p>
      <w:pPr>
        <w:pStyle w:val="PlainText"/>
        <w:bidi w:val="0"/>
        <w:ind w:left="0" w:right="0" w:hanging="0"/>
        <w:rPr/>
      </w:pPr>
      <w:r>
        <w:rPr/>
        <w:t>I ч I     IКазанцева Г.С.   IСеребренникова А IЧухно Т.А.       IЧухно Т.А.       IГоловин Э.В.     IГоловин Э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113 /19 IКультура России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Чухно Т.А.       I  ПР     3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Ланкин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ч.культура   IМатематика       IИнформатика      IКСЕ              IКСЕ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07 /19 I  ЛК     143 /19 I  ЛК     310 /ГК I  ЛБ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веенко Г.М.   IОгородов С.В.    IЕрофеева Г.В.    IЕрофеева Г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семирная истори I                 I  ЛБ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13 /19 I                 IЧерн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хно Т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Всемирная истори IМатематика       IАнглийский язык  IРЯ,клт. речи /ф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0 /19 I  ПР     204 /ГК I  ПР     533 /19 I  ПР     308 /19 I  ПР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юкова Е.А.    IЧухно Т.А.       IМатвеенко Г.М.   IКазанцева Г.С.   IСеребренникова 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семирная истори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13 /19 I  ЛБ     3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хно Т.А.       IСиню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юкова Е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рляпов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РЯ,клт. речи /ф  IВсемирная истори IФизич.культура   IМатематика       IГеография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6 /19 I  ЛК     363 /НТБI  ЛК     204 /ГК I                 I  ЭК     529 /19 I  ЛК     321 /19 I</w:t>
      </w:r>
    </w:p>
    <w:p>
      <w:pPr>
        <w:pStyle w:val="PlainText"/>
        <w:bidi w:val="0"/>
        <w:ind w:left="0" w:right="0" w:hanging="0"/>
        <w:rPr/>
      </w:pPr>
      <w:r>
        <w:rPr/>
        <w:t>I т I     IКазанцева Г.С.   IСеребренникова А IЧухно Т.А.       I                 IМатвеенко Г.М.   IГоловин Э.В.     I</w:t>
      </w:r>
    </w:p>
    <w:p>
      <w:pPr>
        <w:pStyle w:val="PlainText"/>
        <w:bidi w:val="0"/>
        <w:ind w:left="0" w:right="0" w:hanging="0"/>
        <w:rPr/>
      </w:pPr>
      <w:r>
        <w:rPr/>
        <w:t>I н I     IГеография        I                 I                 I                 IГеогра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320 /19 I                 I                 I                 I  ПР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Головин Э.В.     I                 I                 I                 IГоловин Э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ика       IИнформатика      IКСЕ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07 /19 I  ПР     112 /19 I  ЛК     310 /ГК I  ЭК     5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еография        IМатвеенко Г.М.   IСинюкова Е.А.    IЕрофеева Г.В.    IМатвеенко Г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2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овин Э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КН ОРТ          IМатематика       IАнглийский язык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0 /19 I  ЛК     204 /ГК I  ПР     533 /19 I  ПР     308 /19 I  ЭК     5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юкова Е.А.    IЧухно Т.А.       IМатвеенко Г.М.   IКазанцева Г.С.   IМатвеенко Г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еография        IКультура России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20 /19 I  ЛК     11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овин Э.В.     IЛанкин В.Г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юкова Е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М200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ЭДП тур.инд.    I                 I                 I                 IИиМ науки ТИ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140 /19 I                 I                 I                 I  ЭК     140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Арляпова Е.В.    I                 I                 I                 IАгранович В.Б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ФЭДП тур.инд.    I                 I                 I                 IИиМ науки ТИ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ЭК     140 /19 I                 I                 I                 I  ЭК     140 /19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Арляпова Е.В.    I                 I                 I                 IАгранович В.Б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ЭДП тур.инд.    I                 I                 IРазв.тур.дестина IИиМ науки ТИ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40 /19 I                 I                 I  ЛК     332 /19 I  ЭК     14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ляпова Е.В.    I                 I                 IГончарова Н.А.   IАгранович В.Б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иМ науки ТИ     I                 IПАЯ              IКомп.тхн науке в IФЭДП тур.ин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0 /19 I                 I  ПР     326 /19 I  ЛБ     210Б/НТБI  ЛК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ранович В.Б.   I                 IАжель Ю.П.       IМазурина О.А.    IАрляпов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вр.прбл.науки Т IВиды совр.туризм IКомп.тхн науке в I                 IВиды совр.туриз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0 /19 I  ЛК     115 /19 I  ЛК     321 /19 I                 I  ПР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ойко О.Т.       IАгранович В.Б.   IМазурина О.А.    I                 IАгранович В.Б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Комп.тхн науке 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32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зурин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Комп.тхн науке 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ЭК     32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зурин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Комп.тхн науке 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2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зурин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омп.тхн науке в IПАЯ              IСвр.прбл.науки Т IФЭДП тур.ин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5 /19 I  ПР     326 /19 I  ПР     321 /19 I  ЛК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зурина О.А.    IАжель Ю.П.       IЛойко О.Т.       IАрляпов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иды совр.туризм IИиМ науки ТИ     IФЭДП тур.инд.    IРазв.тур.дестин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5 /19 I  ПР     115 /19 I  ПР     332 /19 I  ПР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гранович В.Б.   IАгранович В.Б.   IАрляпова Е.В.    IГончарова Н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1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ка        IКультурология    IАнглийский язык  IЭкономика        IПсихология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61 /НТБI  ПР     332 /19 I  ПР     307 /19 I  ПР     352 /НТБI  ЭК     319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игоряев К.Н.    IАндреева П.В.    IЦыренова А.Б.    IЧигоряев К.Н.    IКоваленко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Психология       I                 I  ПР     308 /19 I                 IИМЛИ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К     139 /19 I                 IНовикова В.С.    I                 I  ЛК     112 /19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Коваленко А.В.   I                 IНемецкий язык    I                 IМаксим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Тарасова Л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Т.пркт.связ.общ. IЭкономика        IКультурология    IПсихология       IСистема INTERNET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ПР     321 /19 I  ЛК     369 /НТБI  ЛК     227 /ГК I  ЭК     319 /19 I  ЛБ     330 /19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Лукиева Е.Б.     IЧигоряев К.Н.    IАгранович В.Б.   IКоваленко А.В.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               I                 IТ.пркт.связ.общ. I  ЛБ     331 /19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В.С.    I                 I                 I                 I  ЛК     332 /19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  I     IЭкономика        I                 I                 I                 IЛукиева Е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61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горяев К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Физич.культура   I                 IИМЛИ             IПсихология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61 /НТБI                 I                 I  ПР     112 /19 I  ЭК     31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горяев К.Н.    I                 I                 IМаксимов В.В.    IКоваленко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ндратьева И.В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МЛИ             IАнглийский язык  IЭкономика        IИМЛИ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115 /19 I  ПР     308 /19 I  ПР     352 /НТБI  ЛК     112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ксимов В.В.    IНовикова В.С.    IЧигоряев К.Н.    IМаксим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07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Цыренова А.Б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асова Л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Т.пркт.связ.общ. IЭкономика        IКультурология    IТ.пркт.связ.общ. IСистема INTERNET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ПР     321 /19 I  ЛК     369 /НТБI  ЛК     227 /ГК I  ЛК     332 /19 I  ЛБ     330 /19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В.С.    IЛукиева Е.Б.     IЧигоряев К.Н.    IАгранович В.Б.   IЛукиева Е.Б.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ИМЛИ             I                 I                 I                 I  ЛБ     331 /19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  ЭК     115 /19 I                 I                 I            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Максимов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сихология       IФизич.культура   I                 IИМЛИ             IФизич.культура   IСистема INTERNET I</w:t>
      </w:r>
    </w:p>
    <w:p>
      <w:pPr>
        <w:pStyle w:val="PlainText"/>
        <w:bidi w:val="0"/>
        <w:ind w:left="0" w:right="0" w:hanging="0"/>
        <w:rPr/>
      </w:pPr>
      <w:r>
        <w:rPr/>
        <w:t>I   I     I  ПР     318 /19 I                 I                 I  ПР     112 /19 I                 I  ЛБ     330 /19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ИМЛИ             I                 IМаксимов В.В.    I            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15 /19 I                 I                 I                 I  ЛБ     33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симов В.В.    I                 I                 I            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4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Теор.организации IСтатистика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7 /19 I  ЛК     139 /19 I  ПР     319 /19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Ульянова О.С.    IМакарова Н.Н.    IАнохина С.Е.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3 /19 I                 I                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това А.Л.      I                 I                 I                 IБотова А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Конфликтология   I                 I               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318 /19 I                 I                 I                 I  ЭК     112 /19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Маслова С.В.     I                 I                 I                 IКондакова Э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                 I                 IСоциология       IМатематика       IСтатис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ПР     115 /19 I  ЭК     112 /19 I  ПР     319 /19 I</w:t>
      </w:r>
    </w:p>
    <w:p>
      <w:pPr>
        <w:pStyle w:val="PlainText"/>
        <w:bidi w:val="0"/>
        <w:ind w:left="0" w:right="0" w:hanging="0"/>
        <w:rPr/>
      </w:pPr>
      <w:r>
        <w:rPr/>
        <w:t>I   I     IКондакова Э.М.   I                 I                 IМаслова С.В.     IКондакова Э.М.   IАнохина С.Е.     I</w:t>
      </w:r>
    </w:p>
    <w:p>
      <w:pPr>
        <w:pStyle w:val="PlainText"/>
        <w:bidi w:val="0"/>
        <w:ind w:left="0" w:right="0" w:hanging="0"/>
        <w:rPr/>
      </w:pPr>
      <w:r>
        <w:rPr/>
        <w:t>I   I     IКонфликтология   I                 I                 I                 IСоциология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18 /19 I                 I                 I               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лова С.В.     I                 I                 I               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нфликтология   IФизич.культура   IКонфликтология   IСтатистика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18 /19 I                 I  ЛК     319 /19 I  ЛК     319 /19 I  ЭК     11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лова С.В.     I                 IМаслова С.В.     IАнохина С.Е.     IКондакова Э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Немецкий язык    IТеор.организации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ПР     302А/ГК I  ПР     319 /19 I  ПР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Боронина Н.А.    IМакарова Н.Н.    IМакар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Статистика       IСтатистика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3 /19 I  ЭК     318 /19 I  ПР     319 /19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това А.Л.      IАнохина С.Е.     IАнохина С.Е.     I                 IБотова А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07 /19 IТеор.организации I                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Ульянова О.С.    I  ЛК     139 /19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Макарова Н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Статистика       IСоциология       I                 IСоциология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1 /НТБI  ЭК     318 /19 I  ПР     115 /19 I               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акова Э.М.   IАнохина С.Е.     IМаслова С.В.     I               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фликтология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слова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Статистика       IКонфликтология   IСтатистика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18 /19 I  ЛК     319 /19 I  ЛК     31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охина С.Е.     IМаслова С.В.     IАнохина С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Немецкий язык    IТеор.организаци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ПР     431А/19 I  ПР     31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Боронина Н.А.    IМакарова Н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5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вед.в рег/веден I                 IКультурология    IАнглийский язык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42 /19 I                 I  ПР     321 /19 I  ПР     308 /19 I  ПР     268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ванова М.В.     I                 IАндреева П.В.    IНетесова М.В.    IЧигоряев К.Н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10 /19 I  Э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Харина Н.В.      IЧигоряев К.Н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Английский язык  IЭкономика        IКультурология    IЭкономика       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я I     I  ПР     308 /19 I  ПР     306 /19 I  ЛК     369 /НТБI  ЛК     227 /ГК I  ЭК     351 /НТБI  ПР     325 /19 I</w:t>
      </w:r>
    </w:p>
    <w:p>
      <w:pPr>
        <w:pStyle w:val="PlainText"/>
        <w:bidi w:val="0"/>
        <w:ind w:left="0" w:right="0" w:hanging="0"/>
        <w:rPr/>
      </w:pPr>
      <w:r>
        <w:rPr/>
        <w:t>I   I     IНетесова М.В.    IНетесова М.В.    IЧигоряев К.Н.    IАгранович В.Б.   IЧигоряев К.Н.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9 I  ПР     310 /19 I                 I                 IВсемирная истори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Харина Н.В.      IХарина Н.В.      I                 I                 I  ЛК     115 /19 I  ПР     329 /19 I</w:t>
      </w:r>
    </w:p>
    <w:p>
      <w:pPr>
        <w:pStyle w:val="PlainText"/>
        <w:bidi w:val="0"/>
        <w:ind w:left="0" w:right="0" w:hanging="0"/>
        <w:rPr/>
      </w:pPr>
      <w:r>
        <w:rPr/>
        <w:t>I   I     IВвед.в рег/веден I                 I                 I                 IСавина В.В.      IЖанаева Д.О.     I</w:t>
      </w:r>
    </w:p>
    <w:p>
      <w:pPr>
        <w:pStyle w:val="PlainText"/>
        <w:bidi w:val="0"/>
        <w:ind w:left="0" w:right="0" w:hanging="0"/>
        <w:rPr/>
      </w:pPr>
      <w:r>
        <w:rPr/>
        <w:t>I   I     I  ЭК     342 /19 I                 I                 I                 I              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                 I                 I                 I               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акансия 1(ТЭВН)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вед.в рег/веден IФизич.культура   IЯпонский язык    IЯпонский язык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2 /19 I                 I  ПР     310 /19 I  ПР     310 /19 I  Э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                 IШабаева М.В.     IШабаева М.В.     IЧигоряев К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42 /19 I                 IКитайский язык   IКитайский язык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                 I  ПР     325 /19 I  ПР     325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Жанаева Д.О.     IЖанаева Д.О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ейский язык   IКорейский 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ПР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ансия 1(ТЭВН) IВакансия 1(ТЭВН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т.вост. в  (ф) IАЯ (яз.изуч.стр)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19 I  ПР     328 /19 I  ПР     11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Харина Н.В.      IСуслов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9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тесова М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Английский язык  IЭкономика        IСтраны СНГ и Бал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10 /19 I  ПР     268 /НТБI  ЛК     342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Харина Н.В.      IЧигоряев К.Н. 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0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Нетесова М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Английский язык  IЭкономика        IКультурология    IВсемирная истори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9 I  ПР     310 /19 I  ЛК     369 /НТБI  ЛК     227 /ГК I  ПР     115 /19 I  ПР     325 /19 I</w:t>
      </w:r>
    </w:p>
    <w:p>
      <w:pPr>
        <w:pStyle w:val="PlainText"/>
        <w:bidi w:val="0"/>
        <w:ind w:left="0" w:right="0" w:hanging="0"/>
        <w:rPr/>
      </w:pPr>
      <w:r>
        <w:rPr/>
        <w:t>I   I     IХарина Н.В.      IХарина Н.В.      IЧигоряев К.Н.    IАгранович В.Б.   IСавина В.В.  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ПР     306 /19 I                 I                 I                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Нетесова М.В.    IНетесова М.В.    I                 I                 I                 I  ПР     32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Жанаева Д.О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садуллина Р.Я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вед.в рег/веден IФизич.культура   IЯпонский язык    IЯпонский язык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2 /19 I                 I  ПР     310 /19 I  ПР     31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                 IШабаева М.В.     IШабае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тайский язык   IКитайский 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5 /19 I  ПР     325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Жанаева Д.О.     IЖанаева Д.О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ейский язык   IКорейский 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ПР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адуллина Р.Я.  IАсадуллина Р.Я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вед.в рег/веден IАЯ (яз.изуч.стр) IИст.вост. в  (ф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2 /19 I  ПР     328 /19 I  ПР     11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Харина Н.В.      IИвано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9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тесова М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6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сихология       IСоциология       IАнглийский язык  IЭкономич.теория  IСистема INTERNET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39 /19 I  ПР     318 /19 I  ПР     329 /19 I  ЛК     268 /НТБI  ЛБ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валенко А.В.   IМаслова С.В.     IБерезовская О.М. IКолупаева В.А.   IСаврасов Ф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318 /19 I  ПР     324 /19 I                 I  ЛБ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слова С.В.     IБотова А.Л.      I                 IСаврасов Ф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Тарасова Л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Социология       IКультурология    IКультурология    IСоциология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ЭК     318 /19 I  ПР     321 /19 I  ЛК     227 /ГК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ова А.Л.      IМаслова С.В.     IАндреева П.В.    IАгранович В.Б. 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Искусство,литер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ЛК     11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Филиппова Е.М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Социология       IИскусство,литер. I                 IФизич.культура   IСистема INTERNET I</w:t>
      </w:r>
    </w:p>
    <w:p>
      <w:pPr>
        <w:pStyle w:val="PlainText"/>
        <w:bidi w:val="0"/>
        <w:ind w:left="0" w:right="0" w:hanging="0"/>
        <w:rPr/>
      </w:pPr>
      <w:r>
        <w:rPr/>
        <w:t>I   I     I  ПР     115 /19 I  ЭК     318 /19 I  ПР     342 /19 I                 I                 I  ЛБ     330 /19 I</w:t>
      </w:r>
    </w:p>
    <w:p>
      <w:pPr>
        <w:pStyle w:val="PlainText"/>
        <w:bidi w:val="0"/>
        <w:ind w:left="0" w:right="0" w:hanging="0"/>
        <w:rPr/>
      </w:pPr>
      <w:r>
        <w:rPr/>
        <w:t>I   I     IРаздьяконова Е.В IМаслова С.В.     IФилиппова Е.М.   I                 I            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ЛБ     33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омич.теория  IСоциология       IАнглийский язык  IЭкономич.теория  IПсихология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2 /19 I  ПР     318 /19 I  ПР     324 /19 I  ЛК     268 /НТБI  ЭК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лупаева В.А.   IМаслова С.В.     IБотова А.Л.      IКолупаева В.А.   IКоваленко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Искусство,литер. I                 I  ПР     329 /19 I                 IСистема INTERNET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115 /19 I                 IБерезовская О.М. I                 I  ЛБ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Филиппова Е.М.   I                 IНемецкий язык    I                 IСаврасов Ф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               I  ЛБ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асова Л.В.    I                 IСаврасов Ф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Искусство,литер. IПсихология       IКультурология    IПсихология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ЛК     112 /19 I  ПР     318 /19 I  ЛК     227 /ГК I  ЭК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ова А.Л.      IФилиппова Е.М.   IКоваленко А.В.   IАгранович В.Б.   IКоваленко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Социология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                 I               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                 I                 I               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кусство,литер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15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липпова Е.М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кусство,литер. IФизич.культура   IИскусство,литер. IИскусство,литер. IПсихология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15 /19 I                 I  ПР     342 /19 I  ЛК     342 /19 I  ЭК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липпова Е.М.   I                 IФилиппова Е.М.   IФилиппова Е.М.   IКоваленко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7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Осн соц работы   I                 IИТ в сфере упра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  /4  I  ПР     115 /19 I                 I  ЛБ     330 /19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ндакова Э.М.   IТюкульмина О.И.  I                 IПопов В.Н.       IБабано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Теор.организации I                 I                 I                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114 /19 I                 I                 I                 IБелялова А.Р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Макиенко М.А.    I                 I                 I                 IРиторика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ЭК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Рубанов В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ог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тье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Риторика         IТеор.организации IОсн соц работы   IРиторика         IО.безопасн.труда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ЛК     115 /19 I  ЛК     114 /19 I  ЛК     112 /19 I  ПР     342 /19 I  ЛК     113 /19 I</w:t>
      </w:r>
    </w:p>
    <w:p>
      <w:pPr>
        <w:pStyle w:val="PlainText"/>
        <w:bidi w:val="0"/>
        <w:ind w:left="0" w:right="0" w:hanging="0"/>
        <w:rPr/>
      </w:pPr>
      <w:r>
        <w:rPr/>
        <w:t>I   I     IКондакова Э.М.   IРубанов В.Г.     IМакиенко М.А.    IТюкульмина О.И.  IРубанов В.Г.     IИзвеков В.Н.     I</w:t>
      </w:r>
    </w:p>
    <w:p>
      <w:pPr>
        <w:pStyle w:val="PlainText"/>
        <w:bidi w:val="0"/>
        <w:ind w:left="0" w:right="0" w:hanging="0"/>
        <w:rPr/>
      </w:pPr>
      <w:r>
        <w:rPr/>
        <w:t>I   I     IТеор.организации IЛогика           I                 I                 I  ЭК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14 /19 I  ЛК     304А/15 I                 I                 IРубанов В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иенко М.А.    IБотьева О.В.     I                 I                 IЛог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1А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тье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тье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Теор.организации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               I  ПР     11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нова Т.А.    I                 IМакиенко М.А.    I                 IРиторика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               I                 I  ЭК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лова А.Р.    I                 I                 I                 IРубанов В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ор.организации I                 I                 I                 IЛог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14 /19 I                 I                 I                 I  ЭК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иенко М.А.    I                 I                 I                 IБотье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Б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Т в сфере упра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пов В.Н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укаева Н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сн соц работы   IТеор.организации IИТ в сфере упра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15 /19 I  ЛК     114 /19 I  ЛБ     330 /19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юкульмина О.И.  IМакиенко М.А.    IПопов В.Н.       IБелялова А.Р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Бабано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Т в сфере управ IРиторика         IОсн соц работы   IОсн соц работы   IРиторика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6  /4  I  ЛК     115 /19 I  ЛК     114 /19 I  ЛК     112 /19 I  ПР     3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 В.Н.       IРубанов В.Г.     IТюкульмина О.И.  IТюкульмина О.И.  IРубанов В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ка           I                 I                 IЛог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4А/15 I                 I                 I  ПР     11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тьева О.В.     I                 I                 IБотье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Теор.организации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9 I                 I  ПР     11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лова А.Р.    I                 IМакиенко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нова Т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безопасн.труда IНемецкий язык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8  I  ПР     326 /19 I  ПР     431А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атенко Д.В.  IБоронина Н.А.    IБ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Т в сфере упра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пов В.Н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8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еч.коммуникация IТ.организации /ф IСоциология       IКонст.право РФ   IСоц.псих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8 /19 I  ЛК     139 /19 I  ПР     115 /19 I  ПР     318 /19 I  ПР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оготнева Е.Н.   IМакарова Н.Н.    IМаслова С.В.     IАксенов И.В.     IМакар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1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оготнева Е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еч.коммуникация I                 IЛогика           IАнглийский язык  IСоциология       IЛог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ЭК     319 /19 I                 I  ЛК     318 /19 I  ПР     308 /19 I  ЛК     139 /19 I  ПР     318 /19 I</w:t>
      </w:r>
    </w:p>
    <w:p>
      <w:pPr>
        <w:pStyle w:val="PlainText"/>
        <w:bidi w:val="0"/>
        <w:ind w:left="0" w:right="0" w:hanging="0"/>
        <w:rPr/>
      </w:pPr>
      <w:r>
        <w:rPr/>
        <w:t>I   I     IРоготнева Е.Н.   I                 IМаслова С.В.     IСмирнова У.А.    IМаслова С.В.     IМаслова С.В.     I</w:t>
      </w:r>
    </w:p>
    <w:p>
      <w:pPr>
        <w:pStyle w:val="PlainText"/>
        <w:bidi w:val="0"/>
        <w:ind w:left="0" w:right="0" w:hanging="0"/>
        <w:rPr/>
      </w:pPr>
      <w:r>
        <w:rPr/>
        <w:t>I   I     IКонст.право РФ   I                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8 /19 I                 I                 IДроздецкая О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 И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                 IСоц.психология   IФизич.культура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               I  ЛК     318 /19 I                 I  ПР     318 /19 I</w:t>
      </w:r>
    </w:p>
    <w:p>
      <w:pPr>
        <w:pStyle w:val="PlainText"/>
        <w:bidi w:val="0"/>
        <w:ind w:left="0" w:right="0" w:hanging="0"/>
        <w:rPr/>
      </w:pPr>
      <w:r>
        <w:rPr/>
        <w:t>I   I     IСмирнова У.А.    I                 I                 IМакарова Н.Н.    I                 IМаслова С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роздецкая О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ч.коммуникация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1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отнева Е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.организации /ф IНемецкий язык    IНемецкий язык    I                 IВТиП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8 /19 I  ПР     326 /19 I  ПР     302А/ГК I                 I  ЛБ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а Н.Н.    IБоронина Н.А.    IБоронина Н.А.    I                 IШалаев Ю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ТиП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лаев Ю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еч.коммуникация IТ.организации /ф IСоциология       IКонст.право РФ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8 /19 I  ЛК     139 /19 I  ПР     115 /19 I  ПР     31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оготнева Е.Н.   IМакарова Н.Н.    IМаслова С.В.     IАксенов И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Конст.право РФ   IВТиП             IРеч.коммуникация IАнглийский язык  IСоциология       IЛог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8 /19 I  ЛК     413 /КЦ I  ПР     319 /19 I  ПР     308 /19 I  ЛК     139 /19 I  ПР     318 /19 I</w:t>
      </w:r>
    </w:p>
    <w:p>
      <w:pPr>
        <w:pStyle w:val="PlainText"/>
        <w:bidi w:val="0"/>
        <w:ind w:left="0" w:right="0" w:hanging="0"/>
        <w:rPr/>
      </w:pPr>
      <w:r>
        <w:rPr/>
        <w:t>I   I     IАксенов И.В.     IШалаев Ю.Н.      IРоготнева Е.Н.   IСмирнова У.А.    IМаслова С.В.     IМаслова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роздецкая О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                 IСоц.психология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               I  ЛК     31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ирнова У.А.    I                 I                 IМакарова Н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роздецкая О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.организации /ф IНемецкий язык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8 /19 I  ПР     326 /19 I  ПР     431А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а Н.Н.    IБоронина Н.А.    IБ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Б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сихология       IЭкономика        IАнглийский язык  IАнглийский язык  IПроф.этика,этикт IСистема INTERNET I</w:t>
      </w:r>
    </w:p>
    <w:p>
      <w:pPr>
        <w:pStyle w:val="PlainText"/>
        <w:bidi w:val="0"/>
        <w:ind w:left="0" w:right="0" w:hanging="0"/>
        <w:rPr/>
      </w:pPr>
      <w:r>
        <w:rPr/>
        <w:t>I е I     I  ЛК     139 /19 I  ЭК     112 /19 I  ПР     328 /19 I  ПР     325 /19 I  ЛК     321 /19 I  ЛБ     331 /19 I</w:t>
      </w:r>
    </w:p>
    <w:p>
      <w:pPr>
        <w:pStyle w:val="PlainText"/>
        <w:bidi w:val="0"/>
        <w:ind w:left="0" w:right="0" w:hanging="0"/>
        <w:rPr/>
      </w:pPr>
      <w:r>
        <w:rPr/>
        <w:t>I ч I     IКоваленко А.В.   IЧигоряев К.Н.    IШатохина А.О.    IБабанова Т.А.    IРаздьяконова Е.В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Орг.обслуживания IНемецкий язык    I                 I                 I  ЛБ     331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К     321 /19 I  ПР     326 /19 I                 I                 IСаврасов Ф.В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отельникова Т.Е IТарасова Л.В.    I                 I                 IОрг.обслуживания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ЭК     332 /19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Лойко О.Т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Экономика        IЭкономика        IКультурология    IСистема INTERNET IОрг.обслуживания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ПР     352 /НТБI  ЛК     369 /НТБI  ЛК     227 /ГК I  ЛБ     331 /19 I  ЭК     332 /19 I</w:t>
      </w:r>
    </w:p>
    <w:p>
      <w:pPr>
        <w:pStyle w:val="PlainText"/>
        <w:bidi w:val="0"/>
        <w:ind w:left="0" w:right="0" w:hanging="0"/>
        <w:rPr/>
      </w:pPr>
      <w:r>
        <w:rPr/>
        <w:t>I   I     IБабанова Т.А.    IЧигоряев К.Н.    IЧигоряев К.Н.    IАгранович В.Б.   IСаврасов Ф.В.    IЛойко О.Т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ЭК     112 /19 I                 I                 I  ЛБ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Чигоряев К.Н.    I                 I                 IСаврасов Ф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сихология       IЭкономика        I                 IПроф.этика,этикт IФизич.культура   IОрг.обслуживания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ЭК     112 /19 I                 I  ПР     332 /19 I                 I  ЭК     332 /19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Чигоряев К.Н.    I                 IРаздьяконова Е.В I                 IЛойко О.Т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Орг.обслуживания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39 /19 I  ПР     11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тельникова Т.Е IГоловин Э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рг.обслуживания IАнглийский язык  IАнглийский язык  IПроф.этика,этикт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1 /19 I  ПР     328 /19 I  ПР     325 /19 I  ЛК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ойко О.Т.       IШатохина А.О.    IБабанова Т.А.    IРаздьяконова Е.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Тарасова Л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Экономика        IЭкономика        IКультурология    IСистема INTERNET IТур.ресурсоведен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ПР     352 /НТБI  ЛК     369 /НТБI  ЛК     227 /ГК I  ЛБ     331 /19 I  ЛК     113 /19 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Чигоряев К.Н.    IЧигоряев К.Н.    IАгранович В.Б.   IСаврасов Ф.В.    IГоловин Э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                 I  ЛБ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нова Т.А.    I                 I                 I                 IСаврасов Ф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Л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рг.обслуживания IФизич.культура   IКультурология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1 /19 I                 I  ПР     3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ойко О.Т.       I                 IАндреева П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уристские услуг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ойко О.Т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1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овр.менеджмент  IО.статист,бухуч. IПАЯ              I                 IСтилист,лит.ред. IСтилист,лит.ред. I</w:t>
      </w:r>
    </w:p>
    <w:p>
      <w:pPr>
        <w:pStyle w:val="PlainText"/>
        <w:bidi w:val="0"/>
        <w:ind w:left="0" w:right="0" w:hanging="0"/>
        <w:rPr/>
      </w:pPr>
      <w:r>
        <w:rPr/>
        <w:t>I е I     I  ЛК     169 /НТБI  ЭК     113 /19 I  ПР     310 /19 I                 I  ЛК     115 /19 I  ЭК     112 /19 I</w:t>
      </w:r>
    </w:p>
    <w:p>
      <w:pPr>
        <w:pStyle w:val="PlainText"/>
        <w:bidi w:val="0"/>
        <w:ind w:left="0" w:right="0" w:hanging="0"/>
        <w:rPr/>
      </w:pPr>
      <w:r>
        <w:rPr/>
        <w:t>I ч I     IМихальченко Е.В. IЖелбунова Л.И.   IЛычаева М.В.     I                 IРайская Л.М.     IРайская Л.М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,практ.мас.инф. IО.статист,бухуч. IСтилист,лит.ред. I                 IПАЯ              IСтилист,лит.ред. I</w:t>
      </w:r>
    </w:p>
    <w:p>
      <w:pPr>
        <w:pStyle w:val="PlainText"/>
        <w:bidi w:val="0"/>
        <w:ind w:left="0" w:right="0" w:hanging="0"/>
        <w:rPr/>
      </w:pPr>
      <w:r>
        <w:rPr/>
        <w:t>I я I     I  ЛК     321 /19 I  ЛК     371 /НТБI  ЛК     140 /19 I                 I  ПР     310 /19 I  ЭК     112 /19 I</w:t>
      </w:r>
    </w:p>
    <w:p>
      <w:pPr>
        <w:pStyle w:val="PlainText"/>
        <w:bidi w:val="0"/>
        <w:ind w:left="0" w:right="0" w:hanging="0"/>
        <w:rPr/>
      </w:pPr>
      <w:r>
        <w:rPr/>
        <w:t>I   I     IКирсанов Н.О.    IЖелбунова Л.И.   IРайская Л.М.     I                 IЛычаева М.В.     IРайская Л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13 /19 I                 I                 I  ПР     325 /19 IО.статист,бухуч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Желбунова Л.И.   I                 I                 IРодина Е.Ю.      I  ПР     369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Желбунова Л.И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.статист,бухуч. I                 IМир.эконом,ВЭД   I                 IСтилист,лит.ред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13 /19 I                 I  ЛК     268 /НТБI                 I  ЭК     11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Желбунова Л.И.   I                 IЕрмушко Ж.А.     I                 IРайская Л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вр.менеджмент  I                 I                 I                 IТ,практ.мас.инф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51 /НТБI                 I                 I                 I  ЛК     32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хальченко Е.В. I                 I                 I                 IКирсанов Н.О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НЯ              IМир.эконом,ВЭД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ПР     268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Ермушко Ж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ранцузский язык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ПР     422 /19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Сенцов А.Э.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овр.менеджмент  IТ,практ.мас.инф.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69 /НТБI  ПР     302 /15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ихальченко Е.В. IКирсанов Н.О.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Лычае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,практ.мас.инф. IО.статист,бухуч. IСтилист,лит.ред.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1 /19 I  ЛК     371 /НТБI  ЛК     304А/15 I   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рсанов Н.О.    IЖелбунова Л.И.   IРайская Л.М.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ычае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Стилист,лит.ред. I                 IМир.эконом,ВЭД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2 /19 I                 I  ЛК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айская Л.М.     I                 IЕрмушко Ж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НЯ              IО.статист,бухуч. IМир.эконом,ВЭД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ЛК     268 /НТБI  Л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Желбунова Л.И.   IЕрмушко Ж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ранцузский язык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ПР     422 /19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Сенцов А.Э.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2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281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Ист.мир.цивилиз. I                 IНемецкий язык    IПАЯ              IЧеловек,потребн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4 /ГК I                 I  ПР     302А/ГК I  ПР     326 /19 I  ЭК     320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Чухно Т.А.       I                 IТарасова Л.В.    IРодина Е.Ю.  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О.ф/гн,кинесики 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320 /19 I                 I                 IЛычае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Филиппов М.Ю.    I                 I   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Дроздецкая О.В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ранцузский язык IНемецкий язык    IПАЯ              IЧеловек,потребн. I                 IЧеловек,потребн.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302В/ГК I  ПР     326 /19 I  ПР     332 /19 I                 I  ЭК     320 /19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Тарасова Л.В.    IРодина Е.Ю.      IКрапчунов Д.Е.   I             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.ф/гн,кинесики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20 /19 IЛычае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липпов М.Ю.   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иС СКиТУ        IО.ф/гн,кинесики  IЧеловек,потребн. IСтатистика,бухуч IО.ф/гн,кинесики  IЧеловек,потребн. I</w:t>
      </w:r>
    </w:p>
    <w:p>
      <w:pPr>
        <w:pStyle w:val="PlainText"/>
        <w:bidi w:val="0"/>
        <w:ind w:left="0" w:right="0" w:hanging="0"/>
        <w:rPr/>
      </w:pPr>
      <w:r>
        <w:rPr/>
        <w:t>I   I     I  ЛК     321 /19 I  ЭК     320 /19 I  ЛК     320 /19 I  ЛК     371 /НТБI  ЛК     142 /19 I  ЭК     320 /19 I</w:t>
      </w:r>
    </w:p>
    <w:p>
      <w:pPr>
        <w:pStyle w:val="PlainText"/>
        <w:bidi w:val="0"/>
        <w:ind w:left="0" w:right="0" w:hanging="0"/>
        <w:rPr/>
      </w:pPr>
      <w:r>
        <w:rPr/>
        <w:t>I   I     IАрляпова Е.В.    IФилиппов М.Ю.    IКрапчунов Д.Е.   IЖелбунова Л.И.   IФилиппов М.Ю.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атистика,бухуч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Желбунова Л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т.мир.цивилиз. IФранцузский язык IФранцузский язык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1 /19 I  ПР     306 /19 I  ПР     306 /19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хно Т.А.       IАнтропянская Л.Н IКоваленко А.М.   I                 IКоваленко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ПР     21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ф/гн,кинесики  IИст.мир.цивилиз. IИст.мир.цивилиз.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39 /19 I  ЛК     204 /ГК I  ЭК     332 /19 I                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Филиппов М.Ю.    IЧухно Т.А.       IЧухно Т.А.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Лычае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роздецкая О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ранцузский язык IНемецкий язык    IИст.мир.цивилиз. IСтатистика,бухуч IСиС СКиТУ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302В/ГК I  ЭК     332 /19 I  ЛК     143 /19 I  ПР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Тарасова Л.В.    IЧухно Т.А.       IЖелбунова Л.И.   IАрляпов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ычае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Ист.мир.цивилиз. I                 IО.ф/гн,кинесики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32 /19 I                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хно Т.А.       I                 IФилиппов М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ловек,потребн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апчунов Д.Е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татистика,бухуч IФранцузский язык IФранцузский язык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306 /19 I  ПР     306 /19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лбунова Л.И.   IАнтропянская Л.Н IКоваленко А.М.   I                 IТарасов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Коваленко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282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Ист.мир.цивилиз. IСтатистика,бухуч IНемецкий язык    IПАЯ              IЧеловек,потребн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4 /ГК I  ПР     351 /НТБI  ПР     302А/ГК I  ПР     326 /19 I  ЭК     320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Чухно Т.А.       IЖелбунова Л.И.   IТарасова Л.В.    IРодина Е.Ю.  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О.ф/гн,кинесики 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320 /19 I                 I                 IЛычае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Филиппов М.Ю.    I                 I   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Дроздецкая О.В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ранцузский язык IНемецкий язык    IПАЯ              I                 I                 IЧеловек,потребн.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302В/ГК I  ПР     326 /19 I                 I                 I  ЭК     320 /19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Тарасова Л.В.    IРодина Е.Ю.      I                 I             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.ф/гн,кинесики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20 /19 IЛычае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липпов М.Ю.   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иС СКиТУ        IО.ф/гн,кинесики  IЧеловек,потребн. IСтатистика,бухуч IО.ф/гн,кинесики  IЧеловек,потребн. I</w:t>
      </w:r>
    </w:p>
    <w:p>
      <w:pPr>
        <w:pStyle w:val="PlainText"/>
        <w:bidi w:val="0"/>
        <w:ind w:left="0" w:right="0" w:hanging="0"/>
        <w:rPr/>
      </w:pPr>
      <w:r>
        <w:rPr/>
        <w:t>I   I     I  ЛК     321 /19 I  ЭК     320 /19 I  ЛК     320 /19 I  ЛК     371 /НТБI  ЛК     142 /19 I  ЭК     320 /19 I</w:t>
      </w:r>
    </w:p>
    <w:p>
      <w:pPr>
        <w:pStyle w:val="PlainText"/>
        <w:bidi w:val="0"/>
        <w:ind w:left="0" w:right="0" w:hanging="0"/>
        <w:rPr/>
      </w:pPr>
      <w:r>
        <w:rPr/>
        <w:t>I   I     IАрляпова Е.В.    IФилиппов М.Ю.    IКрапчунов Д.Е.   IЖелбунова Л.И.   IФилиппов М.Ю.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т.мир.цивилиз. IФранцузский язык IФранцузский язык IЧеловек,потребн.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1 /19 I  ПР     306 /19 I  ПР     306 /19 I  ПР     302 /15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хно Т.А.       IАнтропянская Л.Н IКоваленко А.М.   IКрапчунов Д.Е.   IКоваленко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ПР     21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ст.мир.цивилиз. IИст.мир.цивилиз. IО.ф/гн,кинесики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4 /ГК I  ЭК     332 /19 I  ПР     321 /19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ухно Т.А.       IЧухно Т.А.       IФилиппов М.Ю.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Лычае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роздецкая О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ранцузский язык IНемецкий язык    IИст.мир.цивилиз. IСтатистика,бухуч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302В/ГК I  ЭК     332 /19 I  ЛК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Тарасова Л.В.    IЧухно Т.А.       IЖелбунова Л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ычае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Ист.мир.цивилиз. IСиС СКиТУ        IО.ф/гн,кинесики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32 /19 I  ПР     371 /НТБ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хно Т.А.       IАрляпова Е.В.    IФилиппов М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ловек,потребн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апчунов Д.Е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татистика,бухуч IФранцузский язык IФранцузский язык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306 /19 I  ПР     306 /19 I                 I  ПР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лбунова Л.И.   IАнтропянская Л.Н IКоваленко А.М.   I                 IТарасов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Коваленко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19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4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сихология упр-я IИст.предприн (ф) IПсихология упр-я IПАЯ              IФинансы и кредит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141 /19 I  ЛК     319 /19 I  ЛК     113 /19 I  ПР     306 /19 I  ПР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ванова В.С.     IПершиков А.Н.    IИванова В.С.     IВерхотурова В.В. IКуреленкова Ю.В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07 /19 IО.менеджмента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Цыренова А.Б.    I  Э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сихология упр-я IО.менеджмента    IФинансы и кредит IУпр.консультиров IО.менеджмен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41 /19 I  ЛК     114 /19 I  ЛК     170 /НТБI  ЛК     113 /19 I  Э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.     IШиканов Л.А.     IКуреленкова Ю.В. IДубинина И.А.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пр.консультир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убинина И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сихология упр-я IКонк.страт.мнджм IПсихология упр-я I                 IО.менеджмен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41 /19 I  ПР     321 /19 I  ПР     329 /8  I                 I  ПР     31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.     IЛукьянова Н.А.   IИванова В.С.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О.менеджмента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ПР     319 /19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хотурова В.В. IШиканов Л.А.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ст.предприн (ф) IПсихология упр-я IПАЯ              IФинансы и кредит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19 /19 I  ЛК     113 /19 I  ПР     306 /19 I  ПР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ершиков А.Н.    IИванова В.С.     IВерхотурова В.В. IКуреленкова Ю.В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Упр.консультиров I                 I  ПР     3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141 /19 I                 IЦыренова А.Б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Дубинина И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О.менеджмента    IФинансы и кредит IУпр.консультиров IКонк.страт.мндж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3 /19 I  ЛК     170 /НТБI  ЛК     113 /19 I  ПР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канов Л.А.     IКуреленкова Ю.В. IДубинина И.А.    IЛукьянова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пр.консультир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4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бинина И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Упр.консультиров I                 I                 IО.менеджмен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41 /19 I                 I                 I  ПР     31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бинина И.А.    I            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к.страт.мндж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кьянова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О.менеджмента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ПР     319 /19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хотурова В.В. IШиканов Л.А.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5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Этнология АТР    I                 IКультура,рел.АТ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42 /19 I               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Бабута М.Н.      I                 IГурьева И.Ю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М/нар.отн,геопол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ЭК     34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Трубникова Н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Нов.ист.стра (ф) IАнглийский язык  IАнглийский язык  IМ/нар.отн,геопол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2 /19 I  ПР     324 /19 I  ПР     328 /19 I  ЛК     142 /19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арова Н.И.    IФалькович Ю.В.   IФалькович Ю.В.   IТрубникова Н.В.  IФалькович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9 /19 I  ПР     310 /19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щенко Н.В.     IМищенко Н.В.     I                 IМищенко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/нар.отн,геопол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4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рубникова Н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Японский язык    IЭтнология АТР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ПР     325 /19 I  ПР     403 /4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ькович Ю.В.   IШабаева М.В.     IБабута М.Н.      IФалькович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               IМ/нар.отн,геопол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щенко Н.В.     I                 I  ЭК     342 /19 IМищенко Н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рубникова Н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лит.регион (ф) IКультура,рел.АТР I                 IЯпонский язык    I                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К     113 /19 I  ПР     329 /8  I                 I  ПР     326 /19 I                 I  ПР     307 /19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Гурьева И.Ю.     I                 IШабаева М.В.     I             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Китайский язык   I                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ПР     306 /19 I                 I  ПР     306 /19 I</w:t>
      </w:r>
    </w:p>
    <w:p>
      <w:pPr>
        <w:pStyle w:val="PlainText"/>
        <w:bidi w:val="0"/>
        <w:ind w:left="0" w:right="0" w:hanging="0"/>
        <w:rPr/>
      </w:pPr>
      <w:r>
        <w:rPr/>
        <w:t>I   I     IФешкова Н.С.     I                 I                 IЖанаева Д.О.     I                 IЖанаева Д.О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ейский язык   I              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8 /19 I                 I  ПР     308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акансия 1(ТЭВН) I                 IВакансия 1(ТЭВН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ешкова Н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Китайский язык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6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Жанаева Д.О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ейский язык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ансия 1(ТЭВН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ультура,рел.АТР I                 IЭтнология АТР    I                 IКультура,рел.АТ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42 /19 I                 I  ЛК     342 /19 I               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урьева И.Ю.     I                 IБабута М.Н.      I                 IГурьева И.Ю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Этнология АТР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ЭК     342 /19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Бабута М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ультура,рел.АТР IАнглийский язык  IАнглийский язык  IМ/нар.отн,геопол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42 /19 I  ПР     329 /19 I  ПР     310 /19 I  ЛК     142 /19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ьева И.Ю.     IМищенко Н.В.     IМищенко Н.В.     IТрубникова Н.В.  IМищенко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.ист.стра (ф) I  ПР     324 /19 I  ПР     328 /19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2 /19 IФалькович Ю.В.   IФалькович Ю.В.   I                 IФалькович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арова Н.И.    I                 I                 I                 IЭтнология АТР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3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бута М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Японский язык    I                 IАнглийский язык  IЭтнология АТР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325 /19 I                 I  ПР     329 /19 I  ЭК     3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щенко Н.В.     IШабаева М.В.     I                 IМищенко Н.В.     IБабута М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               I                 I  ПР     324 /19 IМ/нар.отн,геопо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ькович Ю.В.   I                 I                 IФалькович Ю.В.   I  ПР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ьтура,рел.АТР I                 I                 I                 IТрубник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4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ьева И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лит.регион (ф) IКультура,рел.АТР I                 IЯпонский язык    I                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К     113 /19 I  ПР     202 /ГК I                 I  ПР     326 /19 I                 I  ПР     307 /19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Гурьева И.Ю.     I                 IШабаева М.В.     I             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Китайский язык   I                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ПР     306 /19 I                 I  ПР     306 /19 I</w:t>
      </w:r>
    </w:p>
    <w:p>
      <w:pPr>
        <w:pStyle w:val="PlainText"/>
        <w:bidi w:val="0"/>
        <w:ind w:left="0" w:right="0" w:hanging="0"/>
        <w:rPr/>
      </w:pPr>
      <w:r>
        <w:rPr/>
        <w:t>I   I     IФешкова Н.С.     I                 I                 IЖанаева Д.О.     I                 IЖанаева Д.О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ейский язык   I              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8 /19 I                 I  ПР     308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садуллина Р.Я.  I                 IАсадуллина Р.Я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ешкова Н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Китайский язык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6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Жанаева Д.О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ейский язык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Р.Я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6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сновы рекламы   I                 IРекламн.менеджме IРекламн.менеджме IБухучет и аудит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20 /19 I                 I  ПР     332 /19 I  ЛК     332 /19 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арлова Л.В.     I                 IКрапчунов Д.Е.   IКрапчунов Д.Е.   IАрцер Т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Правов.регул.РД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ЭК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Кондратьева И.В.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Бухучет и аудит  IПравов.регул.РД  IОсновы рекламы   IПАЯ              IПравов.регул.РД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ПР     143 /19 I  ПР     332 /19 I  ПР     326 /19 I  ЭК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цер Т.В.       IКондратьева И.В. IКарлова Л.В.     IЛысунец Т.Б.     IКондратьева И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новы рекламы   I                 I                 I  ПР     328 /19 IКонстр.рекламы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20 /19 I                 I                 IБерезовская О.М. I  ЛК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лова Л.В.     I                 I                 I                 IКрапчунов Д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.регул.РД  IПАЯ              IОсновы рекламы   IРеклама в ту (ф) IПравов.регул.РД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19 I  ПР     326 /19 I  ЛК     332 /19 I  ПР     321 /19 I  ЭК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атьева И.В. IЛысунец Т.Б.     IКарлова Л.В.     IГончарова Н.А.   IКондратьева И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новы рекламы   I  ПР     307 /19 I                 I                 IКонстр.рекламы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20 /19 IБерезовская О.М. I                 I                 I  ПР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лова Л.В.     I                 I                 I                 IКрапчунов Д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ранцузский язык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ПР     422 /19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Сенцов А.Э.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Рекламн.менеджме IРекламн.менеджме IБухучет и аудит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32 /19 I  ЛК     332 /19 I  ПР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рапчунов Д.Е.   IКрапчунов Д.Е.   IАрцер Т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Бухучет и аудит  IПравов.регул.РД  I                 IПАЯ              IКонстр.рекламы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69 /НТБI  ПР     310 /15 I                 I  ПР     326 /19 I  ЛК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цер Т.В.       IКондратьева И.В. I                 IЛысунец Т.Б.     IКрапчунов Д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.регул.РД  IПАЯ              IОсновы рекламы   IРеклама в ту (ф) IКонстр.рекламы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19 I  ПР     326 /19 I  ЛК     332 /19 I  ПР     321 /19 I  ПР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атьева И.В. IЛысунец Т.Б.     IКарлова Л.В.     IГончарова Н.А.   IКрапчунов Д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ранцузский язык I                 IФранцузский язык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ПР     422 /19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Сенцов А.Э.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7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нансы и кредит I                 IИст труд и предп I                 IОсн соц страхов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163 /НТБI                 I  ПР     515 /19 I                 I  Э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уреленкова Ю.В. I                 IЧмыхало А.Ю.     I                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О.менеджмента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К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Фадеева В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нансы и кредит I                 IФинансы и кредит I                 IОсн соц страх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63 /НТБI                 I  ЛК     170 /НТБI                 I  Э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реленкова Ю.В. I                 IКуреленкова Ю.В. I                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.менеджмента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деева В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нансы и кредит IИст труд и предп IПАЯ              IФинансы и кредит IОсн соц страх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63 /НТБI  ЛК     114 /19 I  ПР     329 /19 I  ПР     361 /НТБI  ЛК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реленкова Ю.В. IЧмыхало А.Ю.     IИгна О.Н.        IКуреленкова Ю.В.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ПР     328 /19 I                 I  Э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               IЦыренова А.Б.    I                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гна О.Н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.менеджмента    IПНЯ              IУИРС (ф)         IОсн соц страх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19 I  ПР     329 /19 I  ЛК     113 /19 I  ПР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деева В.Н.     IМалышева О.В.    IМигуренко Р.А.  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менеджмента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Фадеева В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менеджмента    I                 IФинансы и кредит I                 I                 IИст труд и предп I</w:t>
      </w:r>
    </w:p>
    <w:p>
      <w:pPr>
        <w:pStyle w:val="PlainText"/>
        <w:bidi w:val="0"/>
        <w:ind w:left="0" w:right="0" w:hanging="0"/>
        <w:rPr/>
      </w:pPr>
      <w:r>
        <w:rPr/>
        <w:t>I я I     I  ПР     320 /19 I                 I  ЛК     170 /НТБI                 I                 I  ПР     114 /19 I</w:t>
      </w:r>
    </w:p>
    <w:p>
      <w:pPr>
        <w:pStyle w:val="PlainText"/>
        <w:bidi w:val="0"/>
        <w:ind w:left="0" w:right="0" w:hanging="0"/>
        <w:rPr/>
      </w:pPr>
      <w:r>
        <w:rPr/>
        <w:t>I   I     IФадеева В.Н.     I                 IКуреленкова Ю.В. I                 I                 IЧмыхало А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Ист труд и предп IПАЯ              IФинансы и кредит IОсн соц страх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9 I  ЛК     114 /19 I  ПР     329 /19 I  ПР     361 /НТБI  ЛК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гна О.Н.        IЧмыхало А.Ю.     IИгна О.Н.        IКуреленкова Ю.В.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  ПР     3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ренова А.Б.    I                 IЦыренова А.Б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.менеджмента    IПНЯ              I                 IОсн соц страх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19 I  ПР     329 /19 I                 I  ПР     11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деева В.Н.     IМалышева О.В.    I                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8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Трудовое право   I                 I                 I                 IТрудовое право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7 /19 I                 I                 I                 I  ЭК     319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Литвинцева Г.Ю.  I                 I                 I                 IЛитвинцева Г.Ю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СУ               I                 I                 I                 IДокументоведение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319 /19 I                 I                 I                 I  ПР     307 /15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Иванова В.С.     I                 I                 I                 IМатвеева О.Ю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Гражданск.право  IТрудовое право   I                 I                 IПАЯ              IТрудовое право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9 I  ЛК     317 /19 I                 I                 I  ПР     329 /19 I  ЭК     319 /19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Литвинцева Г.Ю.  I                 I                 IБотова А.Л.      IЛитвинцева Г.Ю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               I                 I                 I  ПР     326 /19 IДокументоведение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19 /19 I                 I                 IДроздецкая О.В.  I  ЛК     304А/15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а В.С.     I                 I                 I                 IМатвеева О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СУ               IАнтропология (ф) I                 IДокументоведение IТрудовое право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ЛК     112 /19 I  ПР     306 /8  I                 I  ПР     318 /19 I  ЭК     319 /19 I</w:t>
      </w:r>
    </w:p>
    <w:p>
      <w:pPr>
        <w:pStyle w:val="PlainText"/>
        <w:bidi w:val="0"/>
        <w:ind w:left="0" w:right="0" w:hanging="0"/>
        <w:rPr/>
      </w:pPr>
      <w:r>
        <w:rPr/>
        <w:t>I   I     IБотова А.Л.      IИванова В.С.     IДубинина И.А.    I                 IМатвеева О.Ю.    IЛитвинцева Г.Ю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19 /19 I                 I                 I                 IАнтропология 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а В.С.     I                 I                 I                 I  ЛК     202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Дубинина И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ражданск.право  I                 IПАЯ              IГражданск.право  IГражданск.право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9 /19 I                 I  ПР     310 /19 I  ЛК     317 /19 I  ЛК     11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                 IДроздецкая О.В.  IЛитвинцева Г.Ю.  IЛитвинцева Г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Трудовое право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9 /19 I                 I  ПР     30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итвинцева Г.Ю.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Трудовое право   IГражданск.право  I                 I                 IДокументоведение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7 /19 I  ЭК     319 /19 I                 I                 I  ПР     307 /15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итвинцева Г.Ю.  IЛитвинцева Г.Ю.  I                 I                 IМатвеева О.Ю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ражданск.право  IТрудовое право   IГражданск.право  IТрудовое право   IПАЯ              IДокументоведение I</w:t>
      </w:r>
    </w:p>
    <w:p>
      <w:pPr>
        <w:pStyle w:val="PlainText"/>
        <w:bidi w:val="0"/>
        <w:ind w:left="0" w:right="0" w:hanging="0"/>
        <w:rPr/>
      </w:pPr>
      <w:r>
        <w:rPr/>
        <w:t>I я I     I  ПР     317 /19 I  ЛК     317 /19 I  ЭК     319 /19 I  ЛК     318 /19 I  ПР     329 /19 I  ЛК     304А/15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Литвинцева Г.Ю.  IЛитвинцева Г.Ю.  IЛитвинцева Г.Ю.  IБотова А.Л.      IМатвеева О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роздецкая О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Антропология (ф) IГражданск.право  I                 IАнтропология (ф)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ПР     306 /8  I  ПР     117 /7  I                 I  ЛК     202 /ГК I</w:t>
      </w:r>
    </w:p>
    <w:p>
      <w:pPr>
        <w:pStyle w:val="PlainText"/>
        <w:bidi w:val="0"/>
        <w:ind w:left="0" w:right="0" w:hanging="0"/>
        <w:rPr/>
      </w:pPr>
      <w:r>
        <w:rPr/>
        <w:t>I   I     IБотова А.Л.      I                 IДубинина И.А.    IЛитвинцева Г.Ю.  I                 IДубинина И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ажданск.право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1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итвинцева Г.Ю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ражданск.право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7 /19 I                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                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СУ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9 /19 I                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ова В.С.     I                 IМалыш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1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овр.м/н отношен I                 IПрофес.этик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1 /19 I                 I  ПР     32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Хмылев В.Л.      I                 IСкворцова В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                 IПрофес.этика     IРекл.в ком.проц. I                 IТ,практ.мас.инф. I</w:t>
      </w:r>
    </w:p>
    <w:p>
      <w:pPr>
        <w:pStyle w:val="PlainText"/>
        <w:bidi w:val="0"/>
        <w:ind w:left="0" w:right="0" w:hanging="0"/>
        <w:rPr/>
      </w:pPr>
      <w:r>
        <w:rPr/>
        <w:t>I н I     I  ПР     323 /19 I                 I  ЛК     320 /19 I  ЛК     320 /19 I                 I  ЛК     332 /19 I</w:t>
      </w:r>
    </w:p>
    <w:p>
      <w:pPr>
        <w:pStyle w:val="PlainText"/>
        <w:bidi w:val="0"/>
        <w:ind w:left="0" w:right="0" w:hanging="0"/>
        <w:rPr/>
      </w:pPr>
      <w:r>
        <w:rPr/>
        <w:t>I а I     IВакурина Н.А.    I                 IСкворцова В.Н.   IТихонова Г.Ю.    I                 IКирсанов Н.О.    I</w:t>
      </w:r>
    </w:p>
    <w:p>
      <w:pPr>
        <w:pStyle w:val="PlainText"/>
        <w:bidi w:val="0"/>
        <w:ind w:left="0" w:right="0" w:hanging="0"/>
        <w:rPr/>
      </w:pPr>
      <w:r>
        <w:rPr/>
        <w:t>I я I     I  ПР     33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ысунец Т.Б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ркетинг        I                 IРекл.в ком.проц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3 /НТБI                 I  ЛК     32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селева Е.С.    I                 IТихонова Г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Маркетинг        IСовр.м/н отношен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61 /НТБI  ЛК     3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тюхова Т.З.    IХмылев В.Л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 В.В.   I                 I                 IЩеголихин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овр.м/н отношен I                 IПрофес.этика     IСовр.м/н отношен I                 IТ,практ.мас.инф. I</w:t>
      </w:r>
    </w:p>
    <w:p>
      <w:pPr>
        <w:pStyle w:val="PlainText"/>
        <w:bidi w:val="0"/>
        <w:ind w:left="0" w:right="0" w:hanging="0"/>
        <w:rPr/>
      </w:pPr>
      <w:r>
        <w:rPr/>
        <w:t>I е I     I  ЛК     321 /19 I                 I  ПР     320 /19 I  ПР     113 /19 I                 I  ПР     332 /19 I</w:t>
      </w:r>
    </w:p>
    <w:p>
      <w:pPr>
        <w:pStyle w:val="PlainText"/>
        <w:bidi w:val="0"/>
        <w:ind w:left="0" w:right="0" w:hanging="0"/>
        <w:rPr/>
      </w:pPr>
      <w:r>
        <w:rPr/>
        <w:t>I т I     IХмылев В.Л.      I                 IСкворцова В.Н.   IХмылев В.Л.      I                 IКирсанов Н.О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                 IПрофес.этика     IРекл.в ком.проц. I                 IТ,практ.мас.инф. I</w:t>
      </w:r>
    </w:p>
    <w:p>
      <w:pPr>
        <w:pStyle w:val="PlainText"/>
        <w:bidi w:val="0"/>
        <w:ind w:left="0" w:right="0" w:hanging="0"/>
        <w:rPr/>
      </w:pPr>
      <w:r>
        <w:rPr/>
        <w:t>I я I     I  ПР     323 /19 I                 I  ЛК     320 /19 I  ПР     320 /19 I                 I  ЛК     332 /19 I</w:t>
      </w:r>
    </w:p>
    <w:p>
      <w:pPr>
        <w:pStyle w:val="PlainText"/>
        <w:bidi w:val="0"/>
        <w:ind w:left="0" w:right="0" w:hanging="0"/>
        <w:rPr/>
      </w:pPr>
      <w:r>
        <w:rPr/>
        <w:t>I   I     IВакурина Н.А.    I                 IСкворцова В.Н.   IТихонова Г.Ю.    I                 IКирсанов Н.О.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ысунец Т.Б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6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акур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Маркетинг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тюхова Т.З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 В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271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ПАЯ (вар. часть) IИТ в СКСиТ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9 /19 I  ПР     114 /19 I  ЛБ     330 /19 I                 I  ПР     317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арасова Л.В.    IДементьева С.В.  IБотыгин И.А.     I                 IВакур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ехн,тхя СКСиТ   IРеклама в СКСиТ  IПрав.обесп.СКСиТ IНемецкий язык    IИТ в СКСиТ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7 /16БI  ЛК     320 /19 I  ЛК     113 /19 I  ПР     302В/ГК I  ЛК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ексель О.С.     IТихонова Г.Ю.    IДементьева С.В.  IТарасова Л.В.    IБотыгин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02А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.в СКСиТ  IРеклама в СКСиТ  IПАЯ (вар. часть) IМенеджм.в СКСиТ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К     113 /19 I  ЛК     320 /19 I  ПР     317 /19 I  ЛК     113 /19 I                 I  ПР     328 /19 I</w:t>
      </w:r>
    </w:p>
    <w:p>
      <w:pPr>
        <w:pStyle w:val="PlainText"/>
        <w:bidi w:val="0"/>
        <w:ind w:left="0" w:right="0" w:hanging="0"/>
        <w:rPr/>
      </w:pPr>
      <w:r>
        <w:rPr/>
        <w:t>I   I     IРыжакина Т.Г.    IТихонова Г.Ю.    IДементьева С.В.  IРыжакина Т.Г.    I                 IКоваленко А.М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Французский язык IАнглийский язык  IФизич.культура   IИТ в СКСиТ       IИТ в СКСиТ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0 /19 I  ПР     317 /19 I                 I  ЛБ     331 /19 I  ЛБ     33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А.М.   IЛычаева М.В.     I                 IБотыгин И.А.     IБотыгин И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ыренова А.Б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ПНЯ              I                 IФранцузский язык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307 /19 I                 I  ПР     329 /19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М.   IЩеголихин В.В.   I                 IКоваленко А.М.   IЛычае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(вар. часть) IРЯ как иностр.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19 I  ПР     522 /19 I                 I                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ментьева С.В.  IГнездилова Н.С.  I          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Щеголихин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Немецкий язык    IМенеджм.в СКСиТ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9 /19 I  ПР     302А/ГК I  ПР     18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арасова Л.В.    IБоронина Н.А.    IРыжакин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Реклама в СКСиТ  IПрав.обесп.СКСиТ IПрав.обесп.СКСиТ IИТ в СКСиТ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20 /19 I  ЛК     113 /19 I  ПР     332 /19 I  ЛК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ихонова Г.Ю.    IДементьева С.В.  IДементьева С.В.  IБотыгин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.в СКСиТ  IАнглийский язык  IНемецкий язык    IМенеджм.в СКСиТ  IТехн,тхя СКСиТ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К     113 /19 I  ПР     521 /19 I  ПР     302 /ГК I  ЛК     113 /19 I  ЛК     332 /19 I  ПР     328 /19 I</w:t>
      </w:r>
    </w:p>
    <w:p>
      <w:pPr>
        <w:pStyle w:val="PlainText"/>
        <w:bidi w:val="0"/>
        <w:ind w:left="0" w:right="0" w:hanging="0"/>
        <w:rPr/>
      </w:pPr>
      <w:r>
        <w:rPr/>
        <w:t>I   I     IРыжакина Т.Г.    IЛычаева М.В.     IТарасова Л.В.    IРыжакина Т.Г.    IКексель О.С.     IКоваленко А.М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ПАЯ              IПАЯ  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0 /19 I  ПР     307 /19 I                 I  ПР     335Б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ыренова А.Б.    IЦыренова А.Б.    I                 IЛычае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урина Н.А.    I                 I                 I  ПР     3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акур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ПАЯ              IФранцузский язык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324 /19 I  ПР     308 /19 I  ПР     31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М.   IРодина Е.Ю.      IКоваленко А.М.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               I  ПР     32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 В.В.   I                 IКоваленко А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272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АЯ (вар. часть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1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Дементьева С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                 IПАЯ (вар. часть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17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Дементьева С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(вар. часть)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ментьева С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4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Антикризис.управ IСтратег.менедж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65 /НТБI  ЛК     31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Сабирова Д.Т.    IШиканов Л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тратег.менеджм. IБухучет          I                 IПАЯ              IСозд.эфф.команды IХоз.право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142 /19 I  ЛК     319 /19 I                 I  ПР     330 /19 I  ПР     319 /19 I  ПР     112 /19 I</w:t>
      </w:r>
    </w:p>
    <w:p>
      <w:pPr>
        <w:pStyle w:val="PlainText"/>
        <w:bidi w:val="0"/>
        <w:ind w:left="0" w:right="0" w:hanging="0"/>
        <w:rPr/>
      </w:pPr>
      <w:r>
        <w:rPr/>
        <w:t>I а I     IШиканов Л.А.     IАрцер Т.В.       I                 IРодина Е.Ю.      IКоваленко А.В.   IАксенов И.В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оз.право        I                 I                 IАнтикризис.упра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9 /19 I                 I                 I  ПР     3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 И.В.     I                 I                 IСабирова Д.Т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Бухучет          IБухучет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71 /НТБI  ПР     113 /19 I   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курадзе С.Н.   IБакурадзе С.Н.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Тренинг псих.уст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ПР     112 /19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 В.В.   IИванкина Л.И.    I                 IЩеголихин В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Бухучет          IАнтикризис.управ IСтратег.менедж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13 /19 I  ЛК     317 /19 I  ЛК     31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рцер Т.В.       IСабирова Д.Т.    IШиканов Л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тратег.менеджм. I                 I                 IПАЯ              IСозд.эфф.команды IХоз.право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113 /19 I                 I                 I  ПР     330 /19 I  ПР     319 /19 I  ПР     112 /19 I</w:t>
      </w:r>
    </w:p>
    <w:p>
      <w:pPr>
        <w:pStyle w:val="PlainText"/>
        <w:bidi w:val="0"/>
        <w:ind w:left="0" w:right="0" w:hanging="0"/>
        <w:rPr/>
      </w:pPr>
      <w:r>
        <w:rPr/>
        <w:t>I   I     IШиканов Л.А.     I                 I                 IРодина Е.Ю.      IКоваленко А.В.   IАксенов И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оз.право        IАнтикризис.управ I                 I                 IХоз.право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9 /19 I  ПР     363 /НТБI                 I                 I  ЛК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 И.В.     IСабирова Д.Т.    I                 I                 IАксенов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Бухучет          IБухучет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71 /НТБI  ПР     11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курадзе С.Н.   IБакурадзе С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Тренинг псих.ус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9 I  ПР     11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 В.В.   IИванкина Л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5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Японский язык    IВост.страт.успех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06 /19 I  ПР     112 /19 I                 I  ПР     3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абаева М.В.     IГурьева И.Ю.     I                 IМищенко Н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Китайский язык   I                 I                 IМ/нар.отнош. АТ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307 /19 I                 I                 I  ЭК     11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Жанаева Д.О.     I                 I                 IШараев П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рейский язык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ЭК     30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1(ТЭВН)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/нар.отнош. АТР IЯпонский язык    I                 IМ/народое право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3 /19 I  ПР     330 /19 I                 I  ЛК     304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аев П.С.      IШабаева М.В.     I                 IСуслов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тайский язык   I                 IМ/нар.отнош. АТ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19 I                 I  ЭК     11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Жанаева Д.О.     I                 IШараев П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ейский язык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ансия 1(ТЭВН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/народое право  I                 IМ/нар.отнош. АТР IАнглийский язык 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2 /19 I                 I  ЭК     113 /19 I  ПР     331 /19 I  ПР     34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слов А.А.      I                 IШараев П.С.      IМищенко Н.В. 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Жанаева Д.О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5Б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акансия 1(ТЭВН)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Японский язык    IФизич.культура   IМир.эконом, МЭО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3 /19 I                 I  ПР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баева М.В.     I                 IМарков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тайский язы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Жанаева Д.О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ейский язы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7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ансия 1(ТЭВН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Английский язык  IМир.эконом, МЭО  IМ/нар.отнош. А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9 I                 I  ПР     323 /19 I  ЛК     142 /19 I  ПР     3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щенко Н.В.     I                 IМищенко Н.В.     IЕремина С.Л.     IШараев П.С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ст.страт.успех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12 /19 I                 I  ПР     3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урьева И.Ю.     I                 IМищенко Н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Японский язык    I                 IМ/народое право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0 /19 I                 I  ЛК     304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баева М.В.     I                 IСуслов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тайский язык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Жанаева Д.О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ейский язык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Р.Я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/нар.отнош. АТР I                 I                 I                 IЯпонс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42 /19 I                 I                 I                 I  ПР     34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аев П.С.      I                 I                 I                 IШабаева М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ита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Жанаева Д.О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рейский язык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5Б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садуллина Р.Я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Японский язык    IФизич.культура   IМир.эконом, МЭО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3 /19 I                 I  ПР     11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баева М.В.     I                 IМарков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тайский язы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Жанаева Д.О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ейский язы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адуллина Р.Я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Английский язык  IМир.эконом, МЭО  IМ/нар.отнош. А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9 I                 I  ПР     323 /19 I  ЛК     142 /19 I  ПР     3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щенко Н.В.     I                 IМищенко Н.В.     IЕремина С.Л.     IШараев П.С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6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екл.в ком.проц. IКоммерция        I                 IПАЯ 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е I     I  ЛК     320 /19 I  ПР     361 /НТБI                 I  ПР     329 /19 I                 I  ПР     524 /19 I</w:t>
      </w:r>
    </w:p>
    <w:p>
      <w:pPr>
        <w:pStyle w:val="PlainText"/>
        <w:bidi w:val="0"/>
        <w:ind w:left="0" w:right="0" w:hanging="0"/>
        <w:rPr/>
      </w:pPr>
      <w:r>
        <w:rPr/>
        <w:t>I ч I     IГиниятова Е.В.   IСабирова Д.Т.    I                 IЛексина Е.А.     I           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ПР     307 /19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Вакурина Н.А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Коммерция        I                 I                 IРазр,тхя пр.РП   IФДО и кредит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65 /НТБI                 I                 I  ПР     321 /19 I  ЛК     32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дорожная Ю.Ф.  I                 I                 IЛатышева Е.В(КТЛ IКуреленкова Ю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ДО и кредит     I                 I                 I                 IКонфликтолог (ф) IМК и медиаплан.  I</w:t>
      </w:r>
    </w:p>
    <w:p>
      <w:pPr>
        <w:pStyle w:val="PlainText"/>
        <w:bidi w:val="0"/>
        <w:ind w:left="0" w:right="0" w:hanging="0"/>
        <w:rPr/>
      </w:pPr>
      <w:r>
        <w:rPr/>
        <w:t>I   I     I  ЛК     320 /19 I                 I                 I                 I  ПР     321 /19 I  ЛК     332 /19 I</w:t>
      </w:r>
    </w:p>
    <w:p>
      <w:pPr>
        <w:pStyle w:val="PlainText"/>
        <w:bidi w:val="0"/>
        <w:ind w:left="0" w:right="0" w:hanging="0"/>
        <w:rPr/>
      </w:pPr>
      <w:r>
        <w:rPr/>
        <w:t>I   I     IКуреленкова Ю.В. I                 I                 I                 IСкворцова В.Н.   IЛанкин В.Г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ПАЯ              IПАЯ              IФизич.культура   IМК и медиапла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0 /19 I  ПР     308 /19 I                 I  ЛК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ксина Е.А.     IВакурина Н.А.    I                 IЛанкин В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Разр,тхя пр.РП   IМК и медиапла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0 /19 I  ПР     32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атышева Е.В(КТЛ IЛанкин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3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екл.в ком.проц. IФДО и кредит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0 /19 I  ПР     1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иниятова Е.В.   IКуреленкова Ю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Коммерция        IРекл.в ком.проц. I    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65 /НТБI  ПР     321 /19 I                 I                 I  ПР     335Б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дорожная Ю.Ф.  IГиниятова Е.В.   I                 I           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ДО и кредит     I                 I                 IРазр,тхя пр.РП   I                 IМК и медиаплан.  I</w:t>
      </w:r>
    </w:p>
    <w:p>
      <w:pPr>
        <w:pStyle w:val="PlainText"/>
        <w:bidi w:val="0"/>
        <w:ind w:left="0" w:right="0" w:hanging="0"/>
        <w:rPr/>
      </w:pPr>
      <w:r>
        <w:rPr/>
        <w:t>I   I     I  ЛК     320 /19 I                 I                 I  ЛК     320 /19 I                 I  ЛК     332 /19 I</w:t>
      </w:r>
    </w:p>
    <w:p>
      <w:pPr>
        <w:pStyle w:val="PlainText"/>
        <w:bidi w:val="0"/>
        <w:ind w:left="0" w:right="0" w:hanging="0"/>
        <w:rPr/>
      </w:pPr>
      <w:r>
        <w:rPr/>
        <w:t>I   I     IКуреленкова Ю.В. I                 I                 IЛатышева Е.В(КТЛ I                 IЛанкин В.Г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ПАЯ              IФизич.культура   IМК и медиапла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8 /19 I                 I  ЛК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урина Н.А.    I                 IЛанкин В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7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ксина Е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Разр,тхя пр.РП   IМК и медиаплан.  IКонфликтолог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0 /19 I  ПР     320 /19 I  ПР     3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атышева Е.В(КТЛ IЛанкин В.Г.      IСкворцов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7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нфликтология   IСцл,психология у I                 IБухучет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е I     I  ЛК     112 /19 I  ЛК     304 /15 I                 I  ПР     115 /19 I                 I  ПР     524 /19 I</w:t>
      </w:r>
    </w:p>
    <w:p>
      <w:pPr>
        <w:pStyle w:val="PlainText"/>
        <w:bidi w:val="0"/>
        <w:ind w:left="0" w:right="0" w:hanging="0"/>
        <w:rPr/>
      </w:pPr>
      <w:r>
        <w:rPr/>
        <w:t>I ч I     IБрылина И.В.     IФадеева В.Н.     I                 IАрцер Т.В.       I           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ПР     307 /19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Вакурина Н.А.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ПР     310 /19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Швагрукова Е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рг-я тр персона IБухучет          IПАЯ              IД/пр-во кадр.сл. I                 IОрг-я 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15 /19 I  ЛК     319 /19 I  ПР     330 /19 I  ПР     309 /15 I                 I  ПР     309 /15 I</w:t>
      </w:r>
    </w:p>
    <w:p>
      <w:pPr>
        <w:pStyle w:val="PlainText"/>
        <w:bidi w:val="0"/>
        <w:ind w:left="0" w:right="0" w:hanging="0"/>
        <w:rPr/>
      </w:pPr>
      <w:r>
        <w:rPr/>
        <w:t>I   I     IМедведева Т.А.   IАрцер Т.В.       IШвагрукова Е.В.  IЧмыхало А.Ю.     I                 IМакиенко М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Бухучет          I                 I                 I                 IИТ УП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5 /19 I                 I                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цер Т.В.       I                 I                 I                 IПопов В.Н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ПАЯ              IФизич.культура   IСцл,психология у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8 /19 I                 I  ПР     308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урина Н.А.    I                 IФадеева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3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рг-я тр персона IБухучет          IСцл,психология у IБухучет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41 /19 I  ЛК     113 /19 I  ЛК     401 /4  I  ПР     115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едведева Т.А.   IАрцер Т.В.       IФадеева В.Н.     IАрцер Т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Д/пр-во кадр.сл. I                 IПАЯ              IСцл,психология у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я I     I  ЛК     114 /19 I                 I  ПР     330 /19 I  ПР     529 /19 I                 I  ПР     335Б/19 I</w:t>
      </w:r>
    </w:p>
    <w:p>
      <w:pPr>
        <w:pStyle w:val="PlainText"/>
        <w:bidi w:val="0"/>
        <w:ind w:left="0" w:right="0" w:hanging="0"/>
        <w:rPr/>
      </w:pPr>
      <w:r>
        <w:rPr/>
        <w:t>I   I     IЧмыхало А.Ю.     I                 IШвагрукова Е.В.  IФадеева В.Н.     I           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Бухучет          IКонфликтология   I                 IИТ УП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5 /19 I  ПР     401 /4  I                 I  ЛБ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цер Т.В.       IБрылина И.В.     I                 IПопов В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Орг-я культура   IПАЯ              IФизич.культура   IИТ УП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3 /19 I  ПР     308 /19 I                 I  ЛБ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иенко М.А.    IВакурина Н.А.    I                 IПопов В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161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стория отеч.СМИ I                 I                 IИмиджелогия      IССО в сфере прои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ЭК     332 /19 I                 I                 I  ПР     401 /4  I  ЭК     332 /19 I  ПР     114 /19 I</w:t>
      </w:r>
    </w:p>
    <w:p>
      <w:pPr>
        <w:pStyle w:val="PlainText"/>
        <w:bidi w:val="0"/>
        <w:ind w:left="0" w:right="0" w:hanging="0"/>
        <w:rPr/>
      </w:pPr>
      <w:r>
        <w:rPr/>
        <w:t>I ч I     IХмылев В.Л.      I                 I                 IАрляпова Е.В.    IКарлова Л.В.     IКонюхова Т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стория отеч.СМИ I                 I                 I                 IССО в сфере прои IТ/к,комп.тхи СО  I</w:t>
      </w:r>
    </w:p>
    <w:p>
      <w:pPr>
        <w:pStyle w:val="PlainText"/>
        <w:bidi w:val="0"/>
        <w:ind w:left="0" w:right="0" w:hanging="0"/>
        <w:rPr/>
      </w:pPr>
      <w:r>
        <w:rPr/>
        <w:t>I н I     I  ЭК     332 /19 I                 I                 I                 I  ЭК     332 /19 I  ПР     307 /15 I</w:t>
      </w:r>
    </w:p>
    <w:p>
      <w:pPr>
        <w:pStyle w:val="PlainText"/>
        <w:bidi w:val="0"/>
        <w:ind w:left="0" w:right="0" w:hanging="0"/>
        <w:rPr/>
      </w:pPr>
      <w:r>
        <w:rPr/>
        <w:t>I а I     IХмылев В.Л.      I                 I                 I                 IКарлова Л.В.     IЖалнин Е.В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отеч.СМИ IПАЯ              I                 I                 IССО в сфере прои IССО в сфере экон I</w:t>
      </w:r>
    </w:p>
    <w:p>
      <w:pPr>
        <w:pStyle w:val="PlainText"/>
        <w:bidi w:val="0"/>
        <w:ind w:left="0" w:right="0" w:hanging="0"/>
        <w:rPr/>
      </w:pPr>
      <w:r>
        <w:rPr/>
        <w:t>I   I     I  ЭК     332 /19 I  ПР     308 /19 I                 I                 I  ЭК     332 /19 I  ПР     234 /ГК I</w:t>
      </w:r>
    </w:p>
    <w:p>
      <w:pPr>
        <w:pStyle w:val="PlainText"/>
        <w:bidi w:val="0"/>
        <w:ind w:left="0" w:right="0" w:hanging="0"/>
        <w:rPr/>
      </w:pPr>
      <w:r>
        <w:rPr/>
        <w:t>I   I     IХмылев В.Л.      IВакурина Н.А.    I                 I                 IКарлова Л.В.     IБендерский В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нюх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ав.регул.в СО  IИстория отеч.СМИ IИмиджелогия      IССО в сфере экон IССО в соц.сфере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ЛК     202 /ГК I  ЛК     202 /ГК I  ЛК     142 /19 I  ПР     202 /ГК I  ПР     215Б/10 I</w:t>
      </w:r>
    </w:p>
    <w:p>
      <w:pPr>
        <w:pStyle w:val="PlainText"/>
        <w:bidi w:val="0"/>
        <w:ind w:left="0" w:right="0" w:hanging="0"/>
        <w:rPr/>
      </w:pPr>
      <w:r>
        <w:rPr/>
        <w:t>I   I     IДементьева С.В.  IХмылев В.Л.      IАрляпова Е.В.    IБендерский В.В.  IКонюхова Т.В.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Консалтинг в СО  IССО в соц.сфере  IПАЯ              IКонсалтинг в СО  IОрг.раб.отд.СО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ЛК     320 /19 I  ПР     324 /19 I  ЛК     139 /19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юхова Т.В.    IКонюхова Т.В.    IЛексина Е.А.     IКонюхова Т.В.    IХмылев В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альникова Н.С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СО в сфере прои IИстория отеч.СМИ I                 IИмиджелогия      I                 IОрг.раб.отд.СО   I</w:t>
      </w:r>
    </w:p>
    <w:p>
      <w:pPr>
        <w:pStyle w:val="PlainText"/>
        <w:bidi w:val="0"/>
        <w:ind w:left="0" w:right="0" w:hanging="0"/>
        <w:rPr/>
      </w:pPr>
      <w:r>
        <w:rPr/>
        <w:t>I е I     I  ПР     310 /ГК I  ПР     307 /15 I                 I  ПР     401 /4  I                 I  ПР     140 /19 I</w:t>
      </w:r>
    </w:p>
    <w:p>
      <w:pPr>
        <w:pStyle w:val="PlainText"/>
        <w:bidi w:val="0"/>
        <w:ind w:left="0" w:right="0" w:hanging="0"/>
        <w:rPr/>
      </w:pPr>
      <w:r>
        <w:rPr/>
        <w:t>I т I     IКарлова Л.В.     IХмылев В.Л.      I                 IАрляпова Е.В.    I                 IВакансия (КТЛ)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                 I                 I                 IКонсалтинг в СО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32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нюхова Т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АЯ              I                 I                 IФранцузский язык IССО в сфере экон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8 /19 I                 I                 I  ПР     333А/ГК I  ПР     234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урина Н.А.    I                 I                 IСенцов А.Э.      IБендерский В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СО в сфере прои IПрав.регул.в СО  IИмиджелогия      IССО в сфере экон IССО в соц.сфере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ПР     143 /19 I  ЛК     202 /ГК I  ЛК     142 /19 I  ПР     2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лова Л.В.     IДементьева С.В.  IАрляпова Е.В.    IБендерский В.В.  IКонюх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Консалтинг в СО  IССО в соц.сфере  IПАЯ              IТ/к,комп.тхи СО  IОрг.раб.отд.СО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ЛК     320 /19 I  ПР     324 /19 I  ЛК     139 /19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юхова Т.В.    IКонюхова Т.В.    IЛексина Е.А.     IЖалнин Е.В.      IХмылев В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альникова Н.С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260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скурсоведение  I                 I                 I                 IАнимац.усл.в ЭТД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21 /19 I                 I                 I                 I  ЭК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ончарова Н.А.   I                 I                 I                 IСухуш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О.туроперейтинга I                 I                 I                 IСтрат.план.в СКС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332 /19 I                 I                 I                 I  ЭК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Лойко О.Т.       I                 I                 I                 IГиниято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скурсоведение  I                 I                 IПАЯ              IТуризм и ГХ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21 /19 I                 I                 I  ПР     317 /19 I  ПР     23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нчарова Н.А.   I                 I                 IЛексина Е.А.     IЛойко О.Т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имац.усл.в ЭТ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3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хуш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рат.план.в СК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иниято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скурсоведение  I                 IЭкономика ОМТ    I                 IАнимац.усл.в ЭТД IЭкономика ОМТ    I</w:t>
      </w:r>
    </w:p>
    <w:p>
      <w:pPr>
        <w:pStyle w:val="PlainText"/>
        <w:bidi w:val="0"/>
        <w:ind w:left="0" w:right="0" w:hanging="0"/>
        <w:rPr/>
      </w:pPr>
      <w:r>
        <w:rPr/>
        <w:t>I   I     I  ЭК     321 /19 I                 I  ПР     321 /19 I                 I  ЭК     323 /19 I  ЛК     321 /19 I</w:t>
      </w:r>
    </w:p>
    <w:p>
      <w:pPr>
        <w:pStyle w:val="PlainText"/>
        <w:bidi w:val="0"/>
        <w:ind w:left="0" w:right="0" w:hanging="0"/>
        <w:rPr/>
      </w:pPr>
      <w:r>
        <w:rPr/>
        <w:t>I   I     IГончарова Н.А.   I                 IБарчук Д.В.      I                 IСухушина Е.В.    IБарчук Д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рат.план.в СК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иниято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ойко О.Т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рг.предост.ТУ   IЭкскурсоведение  I                 IЭкскурсоведение  IТуризм и ГХ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8 /15 I  ПР     401 /4  I                 I  ЛК     320 /19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тельникова Т.Е IГончарова Н.А.   I                 IГончарова Н.А.   IЛойко О.Т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новации СКСиТ  IИмиджелогия      IПАЯ              IО.туроперейтинг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1 /19 I  ЛК     332 /19 I  ПР     328 /19 I  ЛК     3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ранович В.Б.   IАрляпова Е.В.    IДроздецкая О.В.  IЛойко О.Т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мац.усл.в ЭТД I  ПР     307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2 /19 IШвагрукова Е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хушина Е.В.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рат.план.в СКС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1 /19 IМетальникова Н.С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ниятова Е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уризм и ГХ      I                 I                 IО.туроперейтинг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32 /19 I                 I                 I  ЭК     3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ойко О.Т.       I                 I                 IЛойко О.Т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О.туроперейтинга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3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Лойко О.Т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уризм и ГХ      I                 I                 IО.туроперейтинга I                 IОрг.предост.ТУ   I</w:t>
      </w:r>
    </w:p>
    <w:p>
      <w:pPr>
        <w:pStyle w:val="PlainText"/>
        <w:bidi w:val="0"/>
        <w:ind w:left="0" w:right="0" w:hanging="0"/>
        <w:rPr/>
      </w:pPr>
      <w:r>
        <w:rPr/>
        <w:t>I   I     I  ЭК     332 /19 I                 I                 I  ЭК     332 /19 I                 I  ПР     307 /15 I</w:t>
      </w:r>
    </w:p>
    <w:p>
      <w:pPr>
        <w:pStyle w:val="PlainText"/>
        <w:bidi w:val="0"/>
        <w:ind w:left="0" w:right="0" w:hanging="0"/>
        <w:rPr/>
      </w:pPr>
      <w:r>
        <w:rPr/>
        <w:t>I   I     IЛойко О.Т.       I                 I                 IЛойко О.Т.       I                 IКотельникова Т.Е I</w:t>
      </w:r>
    </w:p>
    <w:p>
      <w:pPr>
        <w:pStyle w:val="PlainText"/>
        <w:bidi w:val="0"/>
        <w:ind w:left="0" w:right="0" w:hanging="0"/>
        <w:rPr/>
      </w:pPr>
      <w:r>
        <w:rPr/>
        <w:t>I   I     IСтрат.план.в СКС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иниятова Е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уризм и ГХ      I                 IПАЯ              IИнновации СКСиТ  IТуризм и ГХ      IЭкономика ОМТ    I</w:t>
      </w:r>
    </w:p>
    <w:p>
      <w:pPr>
        <w:pStyle w:val="PlainText"/>
        <w:bidi w:val="0"/>
        <w:ind w:left="0" w:right="0" w:hanging="0"/>
        <w:rPr/>
      </w:pPr>
      <w:r>
        <w:rPr/>
        <w:t>I   I     I  ЭК     332 /19 I                 I  ПР     317 /19 I  ПР     332 /19 I  ПР     321 /19 I  ЛК     320 /19 I</w:t>
      </w:r>
    </w:p>
    <w:p>
      <w:pPr>
        <w:pStyle w:val="PlainText"/>
        <w:bidi w:val="0"/>
        <w:ind w:left="0" w:right="0" w:hanging="0"/>
        <w:rPr/>
      </w:pPr>
      <w:r>
        <w:rPr/>
        <w:t>I   I     IЛойко О.Т.       I                 IЛексина Е.А.     IАгранович В.Б.   IЛойко О.Т.       IБарчук Д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.туроперейтинг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3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ойко О.Т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рг.предост.ТУ   IИмиджелогия      IЭкономика ОМТ    IЭкскурсоведение  IТуризм и ГХ      IАнимац.усл.в ЭТД I</w:t>
      </w:r>
    </w:p>
    <w:p>
      <w:pPr>
        <w:pStyle w:val="PlainText"/>
        <w:bidi w:val="0"/>
        <w:ind w:left="0" w:right="0" w:hanging="0"/>
        <w:rPr/>
      </w:pPr>
      <w:r>
        <w:rPr/>
        <w:t>I   I     I  ЛК     308 /15 I  ПР     401 /4  I  ПР     332 /19 I  ЛК     320 /19 I  ЛК     310 /ГК I  ПР     115 /19 I</w:t>
      </w:r>
    </w:p>
    <w:p>
      <w:pPr>
        <w:pStyle w:val="PlainText"/>
        <w:bidi w:val="0"/>
        <w:ind w:left="0" w:right="0" w:hanging="0"/>
        <w:rPr/>
      </w:pPr>
      <w:r>
        <w:rPr/>
        <w:t>I   I     IКотельникова Т.Е IАрляпова Е.В.    IБарчук Д.В.      IГончарова Н.А.   IЛойко О.Т.       IСухушина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новации СКСиТ  IИмиджелогия      IПАЯ              IО.туроперейтинг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1 /19 I  ЛК     332 /19 I  ПР     307 /19 I  ЛК     3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ранович В.Б.   IАрляпова Е.В.    IШвагрукова Е.В.  IЛойко О.Т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мац.усл.в ЭТД I  ПР     3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2 /19 IДроздецкая О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хушина Е.В.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рат.план.в СКС I  ПР     3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1 /19 IМетальникова Н.С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ниятова Е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360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иМСМР           I                 I                 I                 IОпыт ОАР сист.СС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140 /19 I                 I                 I                 I  ЭК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отьева О.В.     I                 I                 I                 IМакаренко Н.И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ав.информатика I                 I                 I                 IОпыт ОАР сист.СС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330 /19 I                 I                 I                 I  ЭК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нохина С.Е.     I                 I                 I                 IМакаренко Н.И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СиМСМР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4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ьева О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иМСМР           IПрбл.СР молодеж. I                 IПНЯ              IОпыт ОАР сист.С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40 /19 I  ЛК     317 /19 I                 I  ПР     317 /19 I  ЭК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ьева О.В.     IТюкульмина О.И.  I                 IМетальникова Н.С IМакаренко Н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МПСР в ССР     IОпыт ОАР сист.СС IАрхивное дело    IСемьеведение     IСиМСМР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43 /19 I  ЛК     308 /15 I  ПР     309 /15 I  ЛК     41  /4  I  ПР     310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дашкин И.Б.    IМакаренко Н.И.   IЧмыхало А.Ю.     IРубанова Е.В.    IБотье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иМПСР в ССР     IПАЯ              IАрхивное дело    IСиМСМР           IПрбл.СР пенсио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3 /19 I  ПР     328 /19 I  ЛК     139 /19 I  ЛК     115 /19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дашкин И.Б.    IЛексина Е.А.     IЧмыхало А.Ю.     IБотьева О.В.    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СиМПСР в ССР     I                 IСемьеведение     I                 IПрав.информатика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114 /19 I                 I  ПР     406 /4  I                 I  ЛБ     330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рдашкин И.Б.    I                 IРубанова Е.В.    I                 IАнохина С.Е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.информатика IСиМПСР в ССР     I                 I                 I                 IСиМСМР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330 /19 I  ЭК     114 /19 I                 I                 I                 I  ПР     139 /19 I</w:t>
      </w:r>
    </w:p>
    <w:p>
      <w:pPr>
        <w:pStyle w:val="PlainText"/>
        <w:bidi w:val="0"/>
        <w:ind w:left="0" w:right="0" w:hanging="0"/>
        <w:rPr/>
      </w:pPr>
      <w:r>
        <w:rPr/>
        <w:t>I   I     IАнохина С.Е.     IАрдашкин И.Б.    I                 I                 I                 IБотьева О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бл.СР пенсион. IСиМПСР в ССР     I                 IПНЯ              I                 IОпыт ОАР сист.СС I</w:t>
      </w:r>
    </w:p>
    <w:p>
      <w:pPr>
        <w:pStyle w:val="PlainText"/>
        <w:bidi w:val="0"/>
        <w:ind w:left="0" w:right="0" w:hanging="0"/>
        <w:rPr/>
      </w:pPr>
      <w:r>
        <w:rPr/>
        <w:t>I   I     I  ПР     317 /19 I  ЭК     114 /19 I                 I  ПР     317 /19 I                 I  ПР     114 /19 I</w:t>
      </w:r>
    </w:p>
    <w:p>
      <w:pPr>
        <w:pStyle w:val="PlainText"/>
        <w:bidi w:val="0"/>
        <w:ind w:left="0" w:right="0" w:hanging="0"/>
        <w:rPr/>
      </w:pPr>
      <w:r>
        <w:rPr/>
        <w:t>I   I     IВторушин Н.А.    IАрдашкин И.Б.    I                 IМетальникова Н.С I                 IМакаренко Н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бл.СР молодеж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кульмина О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МПСР в ССР     IОпыт ОАР сист.СС IАрхивное дело    IСемьеведение     IПрбл.СР молодеж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41 /19 I  ЛК     308 /15 I  ПР     309 /15 I  ЛК     41  /4  I  ПР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дашкин И.Б.    IМакаренко Н.И.   IЧмыхало А.Ю.     IРубанова Е.В.    IТюкульмина О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иМПСР в ССР     IПАЯ              IАрхивное дело    IСиМСМР           IПрбл.СР пенсио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3 /19 I  ПР     328 /19 I  ЛК     114 /19 I  ЛК     115 /19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дашкин И.Б.    IЛексина Е.А.     IЧмыхало А.Ю.     IБотьева О.В.     IВторушин Н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460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Бюдж.план,нал.с. I                 I                 IИнновац.менеджм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319 /19 I                 I                 I  ПР     319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Мещерякова Н.Н.  I                 I         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ПАЯ              I                 I                 IБюдж.план,нал.с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23 /19 I                 I                 I  ПР     302 /15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Вакурина Н.А.    I                 I                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Бюдж.план,нал.с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1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щерякова Н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авл.качеством I                 IБюдж.план,нал.с. IПНЯ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8 /19 I                 I  ЭК     319 /19 I  ПР     317 /19 I  ПР     301А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йковский Д.В.  I                 IМещерякова Н.Н.  IМетальникова Н.С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кол.культ.предп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1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пова Л.Л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Инновац.менеджм. IУправл.продажами IИТ управления    IМотив.менеджмент IИТ управления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ЛК     139 /19 I  ЛК     41  /4  I  ЛК     202 /ГК I  ПР     342 /19 I  ЛБ     330 /19 I</w:t>
      </w:r>
    </w:p>
    <w:p>
      <w:pPr>
        <w:pStyle w:val="PlainText"/>
        <w:bidi w:val="0"/>
        <w:ind w:left="0" w:right="0" w:hanging="0"/>
        <w:rPr/>
      </w:pPr>
      <w:r>
        <w:rPr/>
        <w:t>I   I     IЛексина Е.А.     IНегруль С.В.     IКоваленко А.В.   IЧайковский Д.В.  IЛукьянова Н.А.   IЧайковский Д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юдж.план,нал.с. IИТ управления    IИТ управления    I                 IИТ управлени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Б     331 /19 I  ЛБ     331 /19 I                 I  ЛБ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Чайковский Д.В.  IЧайковский Д.В.  I                 IЧайковский Д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отив.менеджмент I                 I                 I                 IИнновац.менеджм. IИнновац.менеджм. I</w:t>
      </w:r>
    </w:p>
    <w:p>
      <w:pPr>
        <w:pStyle w:val="PlainText"/>
        <w:bidi w:val="0"/>
        <w:ind w:left="0" w:right="0" w:hanging="0"/>
        <w:rPr/>
      </w:pPr>
      <w:r>
        <w:rPr/>
        <w:t>I е I     I  ЭК     319 /19 I                 I                 I                 I  ЭК     319 /19 I  ПР     319 /19 I</w:t>
      </w:r>
    </w:p>
    <w:p>
      <w:pPr>
        <w:pStyle w:val="PlainText"/>
        <w:bidi w:val="0"/>
        <w:ind w:left="0" w:right="0" w:hanging="0"/>
        <w:rPr/>
      </w:pPr>
      <w:r>
        <w:rPr/>
        <w:t>I т I     IЛукьянова Н.А.   I                 I                 I                 IНегруль С.В.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Управл.качеством I                 IПАЯ              I                 IИнновац.менеджм. IБюдж.план,нал.с. I</w:t>
      </w:r>
    </w:p>
    <w:p>
      <w:pPr>
        <w:pStyle w:val="PlainText"/>
        <w:bidi w:val="0"/>
        <w:ind w:left="0" w:right="0" w:hanging="0"/>
        <w:rPr/>
      </w:pPr>
      <w:r>
        <w:rPr/>
        <w:t>I я I     I  ПР     139 /19 I                 I  ПР     323 /19 I                 I  ЭК     319 /19 I  ПР     302 /15 I</w:t>
      </w:r>
    </w:p>
    <w:p>
      <w:pPr>
        <w:pStyle w:val="PlainText"/>
        <w:bidi w:val="0"/>
        <w:ind w:left="0" w:right="0" w:hanging="0"/>
        <w:rPr/>
      </w:pPr>
      <w:r>
        <w:rPr/>
        <w:t>I   I     IЧайковский Д.В.  I                 IВакурина Н.А.    I                 IНегруль С.В.    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  I     IМотив.менеджмент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1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кьянова Н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отив.менеджмент I                 IЭкол.культ.предп IПНЯ              IИнновац.менеджм. IМотив.менеджмент I</w:t>
      </w:r>
    </w:p>
    <w:p>
      <w:pPr>
        <w:pStyle w:val="PlainText"/>
        <w:bidi w:val="0"/>
        <w:ind w:left="0" w:right="0" w:hanging="0"/>
        <w:rPr/>
      </w:pPr>
      <w:r>
        <w:rPr/>
        <w:t>I   I     I  ЭК     319 /19 I                 I  ЛК     115 /19 I  ПР     317 /19 I  ЭК     319 /19 I  ЛК     319 /19 I</w:t>
      </w:r>
    </w:p>
    <w:p>
      <w:pPr>
        <w:pStyle w:val="PlainText"/>
        <w:bidi w:val="0"/>
        <w:ind w:left="0" w:right="0" w:hanging="0"/>
        <w:rPr/>
      </w:pPr>
      <w:r>
        <w:rPr/>
        <w:t>I   I     IЛукьянова Н.А.   I                 IПопова Л.Л.      IМетальникова Н.С IНегруль С.В.     IЛукьянова Н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1А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Инновац.менеджм. IУправл.продажами IИТ управления    IМотив.менеджмент IИТ управления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ЛК     139 /19 I  ЛК     41  /4  I  ЛК     202 /ГК I  ПР     342 /19 I  ЛБ     330 /19 I</w:t>
      </w:r>
    </w:p>
    <w:p>
      <w:pPr>
        <w:pStyle w:val="PlainText"/>
        <w:bidi w:val="0"/>
        <w:ind w:left="0" w:right="0" w:hanging="0"/>
        <w:rPr/>
      </w:pPr>
      <w:r>
        <w:rPr/>
        <w:t>I   I     IЛексина Е.А.     IНегруль С.В.     IКоваленко А.В.   IЧайковский Д.В.  IЛукьянова Н.А.   IЧайковский Д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юдж.план,нал.с. IИТ управления    IИТ управления    I                 IИТ управлени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Б     331 /19 I  ЛБ     331 /19 I                 I  ЛБ     3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щерякова Н.Н.  IЧайковский Д.В.  IЧайковский Д.В.  I                 IЧайковский Д.В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560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С/полит.сист.КНР IРег.нац.безопасн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401 /4  I  ЛК     112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Сосковец Л.И.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                 I                 I                 IЯпонский язык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29 /19 I  ПР     324 /19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абаева М.В.     IЛысунец Т.Б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Китайский язык 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8 /19 IФалькович Ю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бушкина Е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Японский язык    IЯпонский язык    IС/пол.сист.Япон. IС/пол.сист.Япон.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ПР     324 /19 I  ЛК     46  /4  I  ПР     308 /15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баева М.В.     IШабаева М.В.     IЧерный В.А.      IЧерный В.А.      IЛысунец Т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тайский язык   IКитайский язык   I                 IС/полит.сист.КНР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ПР     308 /19 I                 I  ПР     529 /19 IФалькович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ушкина Е.С.   IБабушкина Е.С.   I                 IСосковец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Экономика КНР    IАнглийский язык  IАнглийский язык  IЭкономика Япони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ЛК     342 /19 I  ПР     306 /19 I  ПР     324 /19 I  ЛК     31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ысунец Т.Б.     IДолгушев Д.В.    IЛысунец Т.Б.     IЛысунец Т.Б.     IДолгушев Д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               I  ПР     329 /19 I  ПР     30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ькович Ю.В.   I                 IФалькович Ю.В.   IФалькович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С/полит.сист.КНР IРег.нац.безопасн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201 /4  I  ЛК     112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Сосковец Л.И.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Экономика КНР    I                 IРег.нац.безопасн I                 IЭкономика Японии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42 /19 I                 I  ПР     342 /19 I                 I  ПР     34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ушев Д.В.    I                 IШараев П.С.      I                 IДолгушев Д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                 I                 IЯпонский язык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9 /19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баева М.В.     IФалькович Ю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итайский язык   I  ПР     324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8 /19 IЛысунец Т.Б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бушкина Е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Японский язык    IЯпонский язык    IС/пол.сист.Япон. IС/пол.сист.Япон.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ПР     324 /19 I  ЛК     46  /4  I  ПР     308 /15 I  ПР     3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баева М.В.     IШабаева М.В.     IЧерный В.А.      IЧерный В.А.      IФалькович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тайский язык   IКитайский язык   I                 IС/полит.сист.КНР I  ПР     3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ПР     308 /19 I                 I  ПР     310 /15 IЛысунец Т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ушкина Е.С.   IБабушкина Е.С.   I                 IСосковец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Экономика КНР    IАнглийский язык  IАнглийский язык  IЭкономика Япони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19 I  ЛК     342 /19 I  ПР     329 /19 I  ПР     306 /19 I  ЛК     31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ькович Ю.В.   IДолгушев Д.В.    IФалькович Ю.В.   IФалькович Ю.В.   IДолгушев Д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4 /19 I                 I  ПР     306 /19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ысунец Т.Б.     I                 IЛысунец Т.Б.     IЛысунец Т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1660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К и медиаплан.  IИТ в рекламе     I                 IИТ в рекламе     IИТ в рекламе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321 /19 I  ЛБ     301 /10 I                 I  ЛБ     301 /10 I  ЛБ     301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ндратьева И.В. IРешетникова С.Л. I                 IРешетникова С.Л. IРешетникова С.Л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Разр,тхя пр.РП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ЭК     321 /19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Латышева Е.В(КТЛ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МК и медиаплан.  IИТ в рекламе     I                 IИТ в рекламе     IИТ в реклам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21 /19 I  ЛБ     301 /10 I                 I  ЛБ     301 /10 I  ЛБ     301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ратьева И.В. IРешетникова С.Л. I                 IРешетникова С.Л. IРешетникова С.Л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азр,тхя пр.РП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ЭК     3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атышева Е.В(КТЛ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МК и медиаплан.  I                 IПНЯ              I                 IРазр,тхя пр.РП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9 I  ЭК     321 /19 I                 I  ПР     317 /19 I                 I  ЭК     321 /19 I</w:t>
      </w:r>
    </w:p>
    <w:p>
      <w:pPr>
        <w:pStyle w:val="PlainText"/>
        <w:bidi w:val="0"/>
        <w:ind w:left="0" w:right="0" w:hanging="0"/>
        <w:rPr/>
      </w:pPr>
      <w:r>
        <w:rPr/>
        <w:t>I   I     IВакурина Н.А.    IКондратьева И.В. I                 IМетальникова Н.С I                 IЛатышева Е.В(КТЛ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г.работы РО    I                 IТхи проведен.Р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9 /15 I                 I  ЛК     3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ексель О.С.     I                 IЧигирин Д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алоги,нал.сист. IОпыт деят.РС рег IОрг.работы РО    IКреатив в рекл.  IПромышлен.рекла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68 /НТБI  ПР     309 /15 I  ПР     320 /19 I  ЛК     332 /19 I  ПР     32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нин А.С.       IСухушина Е.В.    IКексель О.С.     IАгранович В.Б.   IВакансия (КТЛ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еатив в рекл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гранович В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Разр,тхя пр.РП   I                 IТхи проведен.РК  IОпыт деят.РС ре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ЛК     143 /19 I                 I  ПР     332 /19 I  ЛК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ксина Е.А.     IЛатышева Е.В(КТЛ I                 IЧигирин Д.       IСухуш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АЯ (вар. часть) IИТ в рекламе     IИТ в реклам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2 /19 I  ЛБ     301 /10 I  ЛБ     3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ндратьева И.В. IРешетникова С.Л. IРешетникова С.Л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Промышлен.рекла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ЭК     3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Вакансия (КТЛ)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                 IИТ в рекламе     IПАЯ (вар. часть) IПАЯ              IМК и медиапла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1 /10 I  ПР     317 /19 I  ПР     317 /19 I  ПР     401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ешетникова С.Л. IКондратьева И.В. IВакурина Н.А.    IКондратьева И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мышлен.рекла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ансия (КТЛ)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алоги,нал.сист. IОрг.работы РО    IПромышлен.реклам IПНЯ              I                 IТхи проведен.РК  I</w:t>
      </w:r>
    </w:p>
    <w:p>
      <w:pPr>
        <w:pStyle w:val="PlainText"/>
        <w:bidi w:val="0"/>
        <w:ind w:left="0" w:right="0" w:hanging="0"/>
        <w:rPr/>
      </w:pPr>
      <w:r>
        <w:rPr/>
        <w:t>I   I     I  ПР     352 /НТБI  ЛК     320 /19 I  ЭК     321 /19 I  ПР     317 /19 I                 I  ПР     321 /19 I</w:t>
      </w:r>
    </w:p>
    <w:p>
      <w:pPr>
        <w:pStyle w:val="PlainText"/>
        <w:bidi w:val="0"/>
        <w:ind w:left="0" w:right="0" w:hanging="0"/>
        <w:rPr/>
      </w:pPr>
      <w:r>
        <w:rPr/>
        <w:t>I   I     IБанин А.С.       IКексель О.С.     IВакансия (КТЛ)   IМетальникова Н.С I                 IЧигирин Д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мышлен.реклам IОпыт деят.РС рег IОрг.работы РО    IКреатив в рекл.  IМК и медиапла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9 I  ПР     533 /19 I  ПР     321 /19 I  ЛК     332 /19 I  ЛК     1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КТЛ)   IСухушина Е.В.    IКексель О.С.     IАгранович В.Б.   IКондратьева И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еатив в рекл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0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гранович В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Разр,тхя пр.РП   I                 IТхи проведен.РК  IОпыт деят.РС ре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9 I  ПР     114 /19 I                 I  ЛК     140 /19 I  ЛК     3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ксина Е.А.     IЛатышева Е.В(КТЛ I                 IЧигирин Д.       IСухуш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95</Words>
  <Characters>302877</Characters>
  <CharactersWithSpaces>258187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06:00Z</dcterms:created>
  <dc:creator>Olga B. Mahrina</dc:creator>
  <dc:description/>
  <dc:language>en-US</dc:language>
  <cp:lastModifiedBy/>
  <dcterms:modified xsi:type="dcterms:W3CDTF">2014-11-14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