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401    ФТИ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Физика           IКультурология /ф IВМ               IМ/ведение. ТКМ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нтро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Ланкин В.Г.      IТерехина Л.И.    </w:t>
      </w:r>
      <w:r>
        <w:rPr>
          <w:lang w:val="en-US"/>
        </w:rPr>
        <w:t>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М</w:t>
      </w:r>
      <w:r>
        <w:rPr>
          <w:lang w:val="en-US"/>
        </w:rPr>
        <w:t xml:space="preserve">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Терехина Л.И.    IМамонтов А.П.    </w:t>
      </w:r>
      <w:r>
        <w:rPr>
          <w:lang w:val="en-US"/>
        </w:rPr>
        <w:t>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22 /10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олоствова А.В.  I                 IМамонтов А.П.    IСтрашко А.Н.     </w:t>
      </w:r>
      <w:r>
        <w:rPr>
          <w:lang w:val="en-US"/>
        </w:rPr>
        <w:t>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Б</w:t>
      </w:r>
      <w:r>
        <w:rPr>
          <w:lang w:val="en-US"/>
        </w:rPr>
        <w:t xml:space="preserve">     340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Культурология /ф IВМ               IМ/ведение. ТКМ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Терехина Л.И.    IАндреев А.А.     IМамонтов А.П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О Н Х            IО Н Х            IВМ               IФизика           IНГ,  ИГ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Антро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Антропов Н.И.    IМамонтов А.П. 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олоствова А.В.  I                 IМамонтов А.П.    I                 IКабрышева О.П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402    </w:t>
      </w:r>
      <w:r>
        <w:rPr/>
        <w:t>ФТИ</w:t>
      </w:r>
      <w:r>
        <w:rPr>
          <w:lang w:val="en-US"/>
        </w:rPr>
        <w:t xml:space="preserve">  - 1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ВМ               IКультурология /ф IВМ               IМ/ведение. ТКМ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ак</w:t>
      </w:r>
      <w:r>
        <w:rPr>
          <w:lang w:val="en-US"/>
        </w:rPr>
        <w:t xml:space="preserve"> 1(</w:t>
      </w:r>
      <w:r>
        <w:rPr/>
        <w:t>вммф</w:t>
      </w:r>
      <w:r>
        <w:rPr>
          <w:lang w:val="en-US"/>
        </w:rPr>
        <w:t>) 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Терехина Л.И.    IАндреев А.А.     IМамонтов А.П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ка           IО Н Х            I                 IО Н Х            IНГ,  ИГ          IФизика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Веретельник В.И. IКнязева Е.М.     I                 IКнязева Е.М.     IИванова О.Г.     </w:t>
      </w:r>
      <w:r>
        <w:rPr>
          <w:lang w:val="en-US"/>
        </w:rPr>
        <w:t>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М</w:t>
      </w:r>
      <w:r>
        <w:rPr>
          <w:lang w:val="en-US"/>
        </w:rPr>
        <w:t xml:space="preserve">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8 /10 I                 I                 I                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Вак</w:t>
      </w:r>
      <w:r>
        <w:rPr>
          <w:lang w:val="en-US"/>
        </w:rPr>
        <w:t xml:space="preserve"> 1(</w:t>
      </w:r>
      <w:r>
        <w:rPr/>
        <w:t>вммф</w:t>
      </w:r>
      <w:r>
        <w:rPr>
          <w:lang w:val="en-US"/>
        </w:rPr>
        <w:t>)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8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олоствова А.В.  I                 IМамонтов А.П.    IЛеонова Л.А.     </w:t>
      </w:r>
      <w:r>
        <w:rPr>
          <w:lang w:val="en-US"/>
        </w:rPr>
        <w:t>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Залозн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4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Залозн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ВМ               IКультурология /ф IВМ               IМ/ведение. ТКМ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ак</w:t>
      </w:r>
      <w:r>
        <w:rPr>
          <w:lang w:val="en-US"/>
        </w:rPr>
        <w:t xml:space="preserve"> 1(</w:t>
      </w:r>
      <w:r>
        <w:rPr/>
        <w:t>вммф</w:t>
      </w:r>
      <w:r>
        <w:rPr>
          <w:lang w:val="en-US"/>
        </w:rPr>
        <w:t>) 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Терехина Л.И.    IАндреев А.А.     </w:t>
      </w:r>
      <w:r>
        <w:rPr>
          <w:lang w:val="en-US"/>
        </w:rPr>
        <w:t>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     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Веретельник В.И. IКнязева Е.М.     </w:t>
      </w:r>
      <w:r>
        <w:rPr>
          <w:lang w:val="en-US"/>
        </w:rPr>
        <w:t>I                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Синева К.Я.      IМамонтов А.П. 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олоствова А.В.  IСинева К.Я.      IМамонтов А.П.    I                 IКабрышева О.П.   IЗалозная Ю.Н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4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Залозн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701    ФТИ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Информатика      IКультурология /ф IФизика         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Ланкин В.Г.      IЛарионов В.В.    IРезаев Р.О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атематика       IМатематика       IАнглийский язык  I           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Реза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I</w:t>
      </w:r>
      <w:r>
        <w:rPr/>
        <w:t>Реза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   IФизич.культура   IФизика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ПР</w:t>
      </w:r>
      <w:r>
        <w:rPr>
          <w:lang w:val="en-US"/>
        </w:rPr>
        <w:t xml:space="preserve">     5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Ломов И.В.       I                 IВеретельник В.И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Информатика      IВК по физике     IИнформатика      IЧас куратора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335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Веретельник В.И. IСавельева Е.В.   IДырков В.А.      IСавельева Е.В.   </w:t>
      </w:r>
      <w:r>
        <w:rPr>
          <w:lang w:val="en-US"/>
        </w:rPr>
        <w:t>I</w:t>
      </w:r>
      <w:r>
        <w:rPr/>
        <w:t>Горю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математике IИнформатика      I                 IИнформатика      IИнформатика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432 /10 I            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43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Павлов В.М.      IЛанкин В.Г.      IЛарионов В.В.    IДолотова Р.Г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еза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  </w:t>
      </w:r>
      <w:r>
        <w:rPr/>
        <w:t xml:space="preserve">IРезаев Р.О.      IДемьяненко Н.В.  </w:t>
      </w:r>
      <w:r>
        <w:rPr>
          <w:lang w:val="en-US"/>
        </w:rPr>
        <w:t>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   IФизич.культура 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К</w:t>
      </w:r>
      <w:r>
        <w:rPr>
          <w:lang w:val="en-US"/>
        </w:rPr>
        <w:t xml:space="preserve">     412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Веретельник В.И. IСавельева Е.В.   IЛомов И.В.       I                 IРезаев Р.О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Б</w:t>
      </w:r>
      <w:r>
        <w:rPr>
          <w:lang w:val="en-US"/>
        </w:rPr>
        <w:t xml:space="preserve">     328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Дырков В.А.      IКриворотова К.В. IНагайцева О.В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328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43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702    ФТИ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Информатика      IКультурология /ф IФизика           IНГ,  ИГ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Ланкин В.Г.      IЛарионов В.В.    </w:t>
      </w:r>
      <w:r>
        <w:rPr>
          <w:lang w:val="en-US"/>
        </w:rPr>
        <w:t>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Информатика      IАнглийский язык  IИнформатика      IАнглийский язык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Б</w:t>
      </w:r>
      <w:r>
        <w:rPr>
          <w:lang w:val="en-US"/>
        </w:rPr>
        <w:t xml:space="preserve">     43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еза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  </w:t>
      </w:r>
      <w:r>
        <w:rPr/>
        <w:t xml:space="preserve">IВильнина А.В.    IПичугина В.С.    IВильнина А.В.    IПичугина В.С.    </w:t>
      </w:r>
      <w:r>
        <w:rPr>
          <w:lang w:val="en-US"/>
        </w:rPr>
        <w:t>I</w:t>
      </w:r>
      <w:r>
        <w:rPr/>
        <w:t>Виль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   IФизич.культура   I                 IЧас куратор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332 /10 I                 I                 I  </w:t>
      </w:r>
      <w:r>
        <w:rPr/>
        <w:t>ПР</w:t>
      </w:r>
      <w:r>
        <w:rPr>
          <w:lang w:val="en-US"/>
        </w:rPr>
        <w:t xml:space="preserve">     335 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Вильнина А.В.    IВеретельник В.И. IЛомов И.В.       </w:t>
      </w:r>
      <w:r>
        <w:rPr>
          <w:lang w:val="en-US"/>
        </w:rPr>
        <w:t>I                 I            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432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Вильнина А.В.    IКриворотова К.В. IДырков В.А.      IРезаев Р.О.      IВильнина А.В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Б</w:t>
      </w:r>
      <w:r>
        <w:rPr>
          <w:lang w:val="en-US"/>
        </w:rPr>
        <w:t xml:space="preserve">     32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Павлов В.М.      IЛанкин В.Г.      IЛарионов В.В.    IРезаев Р.О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Информатика      IАнглийский язык  IФизика     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еза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  </w:t>
      </w:r>
      <w:r>
        <w:rPr/>
        <w:t xml:space="preserve">IВильнина А.В.    IДемьяненко Н.В.  IВеретельник В.И. IДемьяненко Н.В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Никифорова Н.И.  IОрлова Т.В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   IФизич.культура 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К</w:t>
      </w:r>
      <w:r>
        <w:rPr>
          <w:lang w:val="en-US"/>
        </w:rPr>
        <w:t xml:space="preserve">     412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Вильнина А.В.    IВеретельник В.И. IЛомов И.В.       </w:t>
      </w:r>
      <w:r>
        <w:rPr>
          <w:lang w:val="en-US"/>
        </w:rPr>
        <w:t>I                 I</w:t>
      </w:r>
      <w:r>
        <w:rPr/>
        <w:t>Реза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иль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еза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  </w:t>
      </w:r>
      <w:r>
        <w:rPr/>
        <w:t>IДырков В.А.      IКриворотова К.В.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А01    ФТИ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Английский язык  IИнформатика      IМатематика 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Нагайцева О.В.   IДолгушева Н.В.   </w:t>
      </w:r>
      <w:r>
        <w:rPr>
          <w:lang w:val="en-US"/>
        </w:rPr>
        <w:t>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0 /10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Помигу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</w:t>
      </w:r>
      <w:r>
        <w:rPr/>
        <w:t>РНОЦ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104 /3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Долгушева Н.В.   IПетелина В.М.    IВерхотурова В.В. IАнтипина Н.А.    </w:t>
      </w:r>
      <w:r>
        <w:rPr>
          <w:lang w:val="en-US"/>
        </w:rPr>
        <w:t>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етел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3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резн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изика           IМатематика       IФизич.культура   IАнглийский язык  IВведение в РБ и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1 /10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123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Долгушева Н.В.   I                 IВерхотурова В.В. IРогова Н.С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атериаловедение IАнглийский язык  IМатериаловедение IЧас куратора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5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015 /10 I  </w:t>
      </w:r>
      <w:r>
        <w:rPr/>
        <w:t>ПР</w:t>
      </w:r>
      <w:r>
        <w:rPr>
          <w:lang w:val="en-US"/>
        </w:rPr>
        <w:t xml:space="preserve">     12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Помигу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Английский язык  IМатериаловедение IМатематика 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адлубович Б.Е.  IДолгушева Н.В.   </w:t>
      </w:r>
      <w:r>
        <w:rPr>
          <w:lang w:val="en-US"/>
        </w:rPr>
        <w:t>I</w:t>
      </w:r>
      <w:r>
        <w:rPr/>
        <w:t>Помигу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0 /10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</w:t>
      </w:r>
      <w:r>
        <w:rPr/>
        <w:t>РНОЦ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104 /3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Долгушева Н.В.   IПетелина В.М.    IВерхотурова В.В. IБайдали Т.А.     </w:t>
      </w:r>
      <w:r>
        <w:rPr>
          <w:lang w:val="en-US"/>
        </w:rPr>
        <w:t>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етел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резн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Б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432 /10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123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Ларионов В.В.    IБайдали Т.А.     I                 IВерхотурова В.В. IРогова Н.С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ведение в РБ и  IМатериаловедение IАнглийский язык  IМатериаловедение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015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015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рата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Помигу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3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айдал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ИКГ</w:t>
      </w:r>
      <w:r>
        <w:rPr>
          <w:lang w:val="en-US"/>
        </w:rPr>
        <w:t xml:space="preserve">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              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</w:t>
      </w:r>
      <w:r>
        <w:rPr/>
        <w:t>ИКГ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А02    ФТИ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Английский язык  IИнформатика      IМатематика 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Нагайцева О.В.   IДолгушева Н.В.   </w:t>
      </w:r>
      <w:r>
        <w:rPr>
          <w:lang w:val="en-US"/>
        </w:rPr>
        <w:t>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0 /10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Помигу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5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</w:t>
      </w:r>
      <w:r>
        <w:rPr/>
        <w:t>РНОЦ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 xml:space="preserve">IПушилина Н.С.    IВерхотурова В.В. IПушилина Н.С.    </w:t>
      </w:r>
      <w:r>
        <w:rPr>
          <w:lang w:val="en-US"/>
        </w:rPr>
        <w:t>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 xml:space="preserve">      I  </w:t>
      </w:r>
      <w:r>
        <w:rPr/>
        <w:t>ЛБ</w:t>
      </w:r>
      <w:r>
        <w:rPr>
          <w:lang w:val="en-US"/>
        </w:rPr>
        <w:t xml:space="preserve">     104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32 /10 I</w:t>
      </w:r>
      <w:r>
        <w:rPr/>
        <w:t>Петел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айдал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Физика           IИнформатика      IФизич.культура   IАнглийский язык  IВведение в ФАЯ и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432 /10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Долгушева Н.В.   IЛарионов В.В.    IБайдали Т.А.     I                 IВерхотурова В.В. IГоголев А.С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КГ</w:t>
      </w:r>
      <w:r>
        <w:rPr>
          <w:lang w:val="en-US"/>
        </w:rPr>
        <w:t xml:space="preserve">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шк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Помигуева Р.В.   IВинокурова Г.Ф.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5 /10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ведение в ФАЯ и IАнглийский язык  IМатериаловедение IМатематика 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го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Орлова Т.В.      IКадлубович Б.Е.  IДолгушева Н.В.   IПомигуева Р.В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0 /10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5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</w:t>
      </w:r>
      <w:r>
        <w:rPr/>
        <w:t>РНОЦ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 xml:space="preserve">IПушилина Н.С.    IВерхотурова В.В. IПетелина В.М.    </w:t>
      </w:r>
      <w:r>
        <w:rPr>
          <w:lang w:val="en-US"/>
        </w:rPr>
        <w:t>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 xml:space="preserve">      I  </w:t>
      </w:r>
      <w:r>
        <w:rPr/>
        <w:t>ЛБ</w:t>
      </w:r>
      <w:r>
        <w:rPr>
          <w:lang w:val="en-US"/>
        </w:rPr>
        <w:t xml:space="preserve">     104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32 /10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айдал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лгушева Н.В.   IЛарионов В.В.    IВинокурова Г.Ф.  I                 IВерхотурова В.В.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14.15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21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отылицы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Помигу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015 /10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инокурова Г.Ф.  IКадлубович Б.Е.  IДолгуш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А03    ФТИ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                 IИнформатика      IМатематика       IФизика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Долгушева Н.В.   IРудковская В.Ф.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ка           IАнглийский язык  IМатематика       IАнглийский язык  IФизика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Рудковская В.Ф.  IПичугина В.С.    IДолгушева Н.В.   IПичугина В.С.    IЛарионов В.В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резн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Орлова Т.В.      I                 IОрлова Т.В.  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риаловедени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5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ЛБ</w:t>
      </w:r>
      <w:r>
        <w:rPr>
          <w:lang w:val="en-US"/>
        </w:rPr>
        <w:t xml:space="preserve">     015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1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                 I                 I                 I</w:t>
      </w:r>
      <w:r>
        <w:rPr/>
        <w:t>ИКГ</w:t>
      </w:r>
      <w:r>
        <w:rPr>
          <w:lang w:val="en-US"/>
        </w:rPr>
        <w:t xml:space="preserve">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20.00I                 I                 I      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КГ</w:t>
      </w:r>
      <w:r>
        <w:rPr>
          <w:lang w:val="en-US"/>
        </w:rPr>
        <w:t xml:space="preserve">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321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Долгушева Н.В.   IКадлубович Б.Е.  IДолгушева Н.В.   IРудковская В.Ф.  </w:t>
      </w:r>
      <w:r>
        <w:rPr>
          <w:lang w:val="en-US"/>
        </w:rPr>
        <w:t>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Лебедева Л.Н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Английский язык  IМатематика       IАнглийский язык  IМатематика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21 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Рудковская В.Ф.  IОрлова Т.В.      IДолгушева Н.В.   IОрлова Т.В.      </w:t>
      </w:r>
      <w:r>
        <w:rPr>
          <w:lang w:val="en-US"/>
        </w:rPr>
        <w:t>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резн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риаловедение IФизика           IВведение в ТТ ФЭ IФизич.культура   IМатериаловедение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5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33 /10 I                 I  </w:t>
      </w:r>
      <w:r>
        <w:rPr/>
        <w:t>ЛБ</w:t>
      </w:r>
      <w:r>
        <w:rPr>
          <w:lang w:val="en-US"/>
        </w:rPr>
        <w:t xml:space="preserve">     015 /10 I  </w:t>
      </w:r>
      <w:r>
        <w:rPr/>
        <w:t>ЛБ</w:t>
      </w:r>
      <w:r>
        <w:rPr>
          <w:lang w:val="en-US"/>
        </w:rPr>
        <w:t xml:space="preserve">     321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 xml:space="preserve">IЛарионов В.В.    IКошелев Ф.П.     I                 IКадлубович Б.Е.  IКудрявцев В.А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А04    ФТИ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ИКГ              IИнформатика      IМатематика       IНемецкий язык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Франковский Б.А. IНагайцева О.В.   IДолгушева Н.В.   IКриворотова К.В.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олесникова М.А. IПичугина В.С.    IКолесникова М.А. IПичугина В.С.    </w:t>
      </w:r>
      <w:r>
        <w:rPr>
          <w:lang w:val="en-US"/>
        </w:rPr>
        <w:t>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321 /10 I                 I  </w:t>
      </w:r>
      <w:r>
        <w:rPr/>
        <w:t>ЛБ</w:t>
      </w:r>
      <w:r>
        <w:rPr>
          <w:lang w:val="en-US"/>
        </w:rPr>
        <w:t xml:space="preserve">     104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дковская В.Ф.  IЛарионов В.В.    IСинева К.Я.      I                 IРудковская В.Ф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4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режнева Т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риаловедение I                 IИнформатика      IЧас куратора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15 /10 I                 I  ЛБ     321 /10 I  ПР     248 /10 I  ЛБ     3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длубович Б.Е.  I                 IСинева К.Я.      IХадкевич А.В.    IСинева К.Я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Материаловедени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3 /10 I                 I  ЛБ     01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риворотова К.В. I                 IКадлубович Б.Е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математике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олгуш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Материаловедение IМатематика       IНемецкий язык    IИКГ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32 /10 I  ЛК     307 /10 I  ПР     223 /10 I  ЛБ     302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Кадлубович Б.Е.  IДолгушева Н.В.   IКриворотова К.В. IФранковский Б.А.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Английский язык  I                 IАнглийский язык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419 /10 I  ПР     227 /10 I                 I  ПР     227 /10 I  ЛК     30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лесникова М.А. IОрлова Т.В.      I                 IОрлова Т.В.      IДолгушева Н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6Б/10 I                 I  ПР     226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чугина В.С.    I                 IПичугина В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6А/10 I                 I  ПР     226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ц Ю.Н.         I                 IШиц Ю.Н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5Б/10 I                 I  ПР     22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овикова Н.Г.    I                 IНовикова Н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ка           IВведение в ТТ ФЭ IФизич.культура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7 /3  I  ЛК     1БФ /3  I  ЛК     433 /10 I                 I  ЛБ     104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дковская В.Ф.  IЛарионов В.В.    IКошелев Ф.П.     I                 IРудковская В.Ф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4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режнева Т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риаловедение I                 IНемецкий язык    I                 IМатериаловедени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15 /10 I                 I  ПР     223 /10 I                 I  ЛБ     01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длубович Б.Е.  I                 IКриворотова К.В. I                 IКадлубович Б.Е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математике I             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7 /10 I                 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олгушева Н.В.   I                 IФранковский Б.А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ИКГ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ебедева Л.Н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А05    ФТИ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                 IФизика           IМатематика       IИнформатика      IМатериаловедение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104 /3  I  ЛК     421 /10 I  ЛК     332 /10 I  ЛБ     015 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Краснов Д.Н.     IЛисок А.Л.       IНагайцева О.В.   IЛомов И.В.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104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Победенная З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Введение в БНЯМ  IФизика           IФизика           IИКГ              IМатериаловедение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414 /10 I  ЛК     1БФ /3  I  ПР     207 /3  I  ЛБ     302 /10 I  ЛБ     015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йко В.И.       IЛарионов В.В.    IКраснов Д.Н.     IАнтипина Н.А.    IЛомов И.В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атематика       IАнглийский язык  IФизич.культура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  ПР     419 /10 I  ПР     223 /10 I                 I  ПР     4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ина В.С.    IЛисок А.Л.       IПичугина В.С.    I                 IЛисок А.Л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Б/10 I                 I  ПР     226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макова Я.В.    I                 IЕрмакова Я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А/10 I               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яблова Н.Н.     I                 IЗяблова Н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ПР     22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Н.Г.    I                 IНовиков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10 I                 I  ПР     230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                 IПомигуева Р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Час куратора     IВведение в БНЯМ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3 /10 I  ЛК     313 /10 I                 I  ЛК     4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довых А.В.     IБойко В.И.       I                 IЛисок А.Л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КГ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ипин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ИКГ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анов Б.Л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Информатика      IФизика           IМатематика       IМатериаловедение IМатериаловедение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321 /10 I  ЛБ     104 /3  I  ЛК     421 /10 I  ЛК     332 /10 I  ЛБ     015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Нагайцева О.В.   IПобеденная З.В.  IЛисок А.Л.       IЛомов И.В.       IЛомов И.В.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104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Краснов Д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Информатика      IФизика           IФизика           IФизика           IМатериаловедение I</w:t>
      </w:r>
    </w:p>
    <w:p>
      <w:pPr>
        <w:pStyle w:val="PlainText"/>
        <w:bidi w:val="0"/>
        <w:ind w:left="0" w:right="0" w:hanging="0"/>
        <w:rPr/>
      </w:pPr>
      <w:r>
        <w:rPr/>
        <w:t>I   I     I  ЛК     422 /10 I  ЛБ     321 /10 I  ЛК     1БФ /3  I  ПР     207 /3  I  ЛК     1БФ /3  I  ЛБ     015 /10 I</w:t>
      </w:r>
    </w:p>
    <w:p>
      <w:pPr>
        <w:pStyle w:val="PlainText"/>
        <w:bidi w:val="0"/>
        <w:ind w:left="0" w:right="0" w:hanging="0"/>
        <w:rPr/>
      </w:pPr>
      <w:r>
        <w:rPr/>
        <w:t>I   I     IЛисок А.Л.       IНагайцева О.В.   IЛарионов В.В.    IКраснов Д.Н.     IЛарионов В.В.    IЛомов И.В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атематика       IАнглийский язык  IФизич.культура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10 I  ПР     419 /10 I  ПР     230 /10 I                 I  ЛБ     3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Лисок А.Л.       IПомигуева Р.В.   I                 IНагайце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А/10 I               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яблова Н.Н.     I                 IЗяблова Н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                 I  ПР     22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ина В.С.    I                 IПичугина В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Б/10 I                 I  ПР     226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макова Я.В.    I                 IЕрмакова Я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ПР     22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Н.Г.    I                 IНовиков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КГ              I             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4 /10 I                 I                 I  ЛК     4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ипина Н.А.    I                 I                 IЛисок А.Л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анов Б.Л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ведение в БНЯМ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йко В.И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А06    ФТИ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Материаловедение IИКГ              IМатематика       IИнформатика      IВведение в ФКЯ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015 /10 I  ПР     414 /10 I  ЛК     421 /10 I  ЛК     332 /10 I  ПР     433 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Ломов И.В.       IСтепанов Б.Л.    IЛисок А.Л.       IНагайцева О.В.   IЛуценко Ю.Ю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41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Дайнатович Т.Ю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Материаловедение IФизика           IМатематика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015 /10 I  ЛК     1БФ /3  I  ПР     419 /10 I  ПР     43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омов И.В.       IЛарионов В.В.    IЛисок А.Л.       IКриворотова К.В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ка           IАнглийский язык  IФизич.культура   I        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  ЛБ     104 /3  I  ПР     223 /10 I                 I                 I  ПР     433 /10 I</w:t>
      </w:r>
    </w:p>
    <w:p>
      <w:pPr>
        <w:pStyle w:val="PlainText"/>
        <w:bidi w:val="0"/>
        <w:ind w:left="0" w:right="0" w:hanging="0"/>
        <w:rPr/>
      </w:pPr>
      <w:r>
        <w:rPr/>
        <w:t>I   I     IПичугина В.С.    IКраснов Д.Н.     IПичугина В.С.    I                 I                 IКаренгин А.Г.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Б/10 I  ЛБ     104 /3  I  ПР     226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макова Я.В.    IПобеденная З.В.  IЕрмакова Я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А/10 I               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яблова Н.Н.     I                 IЗяблова Н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ПР     22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Н.Г.    I                 IНовиков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10 I                 I  ПР     230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                 IПомигуева Р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                 IФизика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5Б/10 I                 I  ПР     41  /4  I  ЛК     4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иворотова К.В. I                 IКраснов Д.Н.     IЛисок А.Л.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ведение в ФКЯ   IМатериаловедение IИнформатика      IМатематика       IМатериаловедение IВведение в ФКЯ   I</w:t>
      </w:r>
    </w:p>
    <w:p>
      <w:pPr>
        <w:pStyle w:val="PlainText"/>
        <w:bidi w:val="0"/>
        <w:ind w:left="0" w:right="0" w:hanging="0"/>
        <w:rPr/>
      </w:pPr>
      <w:r>
        <w:rPr/>
        <w:t>I е I     I  ЛК     433 /10 I  ЛБ     015 /10 I  ЛБ     242 /10 I  ЛК     421 /10 I  ЛК     332 /10 I  ПР     433 /10 I</w:t>
      </w:r>
    </w:p>
    <w:p>
      <w:pPr>
        <w:pStyle w:val="PlainText"/>
        <w:bidi w:val="0"/>
        <w:ind w:left="0" w:right="0" w:hanging="0"/>
        <w:rPr/>
      </w:pPr>
      <w:r>
        <w:rPr/>
        <w:t>I т I     IЛуценко Ю.Ю.     IЛомов И.В.       IЗеленецкая Е.П.  IЛисок А.Л.       IЛомов И.В.       IЛуценко Ю.Ю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Материаловедение IФизика           IМатематика       IФизика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422 /10 I  ЛБ     015 /10 I  ЛК     1БФ /3  I  ПР     419 /10 I  ЛК     1БФ /3  I  ПР     419 /10 I</w:t>
      </w:r>
    </w:p>
    <w:p>
      <w:pPr>
        <w:pStyle w:val="PlainText"/>
        <w:bidi w:val="0"/>
        <w:ind w:left="0" w:right="0" w:hanging="0"/>
        <w:rPr/>
      </w:pPr>
      <w:r>
        <w:rPr/>
        <w:t>I   I     IЛисок А.Л.       IЛомов И.В.       IЛарионов В.В.    IЛисок А.Л.       IЛарионов В.В.    IКраснов Д.Н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ка           IАнглийский язык  IФизич.культура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10 I  ЛБ     104 /3  I  ПР     230 /10 I                 I  ПР     41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Победенная З.В.  IПомигуева Р.В.   I                 IЛисок А.Л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А/10 I  ЛБ     104 /3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яблова Н.Н.     IКраснов Д.Н.     IЗяблова Н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                 I  ПР     22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ина В.С.    I                 IПичугина В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Б/10 I                 I  ПР     226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макова Я.В.    I                 IЕрмакова Я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ПР     22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Н.Г.    I                 IНовиков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Информатика      IНемецкий язык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5Б/10 I  ЛБ     242 /10 I  ПР     227 /10 I  ЛК     4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иворотова К.В. IЗеленецкая Е.П.  IКриворотова К.В. IЛисок А.Л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ИКГ          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02 /10 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анов Б.Л.    IДайнатович Т.Ю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А07    ФТИ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Физика           IИКГ              IМатематика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4 /3  I  ЛБ     302 /10 I  ЛК     421 /10 I  ЛК     332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раснов Д.Н.     IЯкубова Д.М.     IЛисок А.Л.       IНагайце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4 /3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обеденная З.В.  I  ПР     22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Молоствова А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                 I                 IФизика           IМатематика       IМатематика       IВведение в ФКЯ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БФ /3  I  ПР     411 /10 I  ПР     419 /10 I  ПР     43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арионов В.В.    IИванова М.Ф.     IИванова М.Ф.     IЛуценко Ю.Ю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Информатика      IАнглийский язык  IФизич.культура   IФизика           IМатериаловедение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  ЛБ     242 /10 I  ПР     223 /10 I                 I  ПР     207 /3  I  ЛБ     015 /10 I</w:t>
      </w:r>
    </w:p>
    <w:p>
      <w:pPr>
        <w:pStyle w:val="PlainText"/>
        <w:bidi w:val="0"/>
        <w:ind w:left="0" w:right="0" w:hanging="0"/>
        <w:rPr/>
      </w:pPr>
      <w:r>
        <w:rPr/>
        <w:t>I   I     IПичугина В.С.    IЗеленецкая Е.П.  IПичугина В.С.    I                 IКраснов Д.Н.     IЛомов И.В.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Б/10 IИКГ              I  ПР     226Б/10 I                 I                 IИКГ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макова Я.В.    I  ЛБ     302 /10 IЕрмакова Я.В.    I                 I                 I  ЛБ     302 /10 I</w:t>
      </w:r>
    </w:p>
    <w:p>
      <w:pPr>
        <w:pStyle w:val="PlainText"/>
        <w:bidi w:val="0"/>
        <w:ind w:left="0" w:right="0" w:hanging="0"/>
        <w:rPr/>
      </w:pPr>
      <w:r>
        <w:rPr/>
        <w:t>I   I     I  ПР     226А/10 IСтепанов Б.Л.    I  ПР     226А/10 I                 I                 IСтепанов Б.Л.    I</w:t>
      </w:r>
    </w:p>
    <w:p>
      <w:pPr>
        <w:pStyle w:val="PlainText"/>
        <w:bidi w:val="0"/>
        <w:ind w:left="0" w:right="0" w:hanging="0"/>
        <w:rPr/>
      </w:pPr>
      <w:r>
        <w:rPr/>
        <w:t>I   I     IЗяблова Н.Н.     I                 IЗяблова Н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ПР     22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Н.Г.    I                 IНовиков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10 I                 I  ПР     230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                 IПомигуева Р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                 IИнформатика  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2 /10 I                 I  ЛБ     242 /10 I                 I  ЛК     4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еленецкая Е.П.  I                 IЗеленецкая Е.П.  I                 IЛисок А.Л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териаловедение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01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омов И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3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уценко Ю.Ю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ведение в ФКЯ   IФизика           IНемецкий язык    IМатематика       IМатериаловедение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33 /10 I  ЛБ     104 /3  I  ПР     225Б/10 I  ЛК     421 /10 I  ЛК     332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Луценко Ю.Ю.     IПобеденная З.В.  IМолоствова А.В.  IЛисок А.Л.       IЛомов И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104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Краснов Д.Н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                 IФизика           IМатематика       IФизика           IВведение в ФКЯ   I</w:t>
      </w:r>
    </w:p>
    <w:p>
      <w:pPr>
        <w:pStyle w:val="PlainText"/>
        <w:bidi w:val="0"/>
        <w:ind w:left="0" w:right="0" w:hanging="0"/>
        <w:rPr/>
      </w:pPr>
      <w:r>
        <w:rPr/>
        <w:t>I   I     I  ЛК     422 /10 I                 I  ЛК     1БФ /3  I  ПР     411 /10 I  ЛК     1БФ /3  I  ПР     433 /10 I</w:t>
      </w:r>
    </w:p>
    <w:p>
      <w:pPr>
        <w:pStyle w:val="PlainText"/>
        <w:bidi w:val="0"/>
        <w:ind w:left="0" w:right="0" w:hanging="0"/>
        <w:rPr/>
      </w:pPr>
      <w:r>
        <w:rPr/>
        <w:t>I   I     IЛисок А.Л.       I                 IЛарионов В.В.    IИванова М.Ф.     IЛарионов В.В.    IЛуценко Ю.Ю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                 IАнглийский язык  IФизич.культура   IФизика           IМатериаловедение I</w:t>
      </w:r>
    </w:p>
    <w:p>
      <w:pPr>
        <w:pStyle w:val="PlainText"/>
        <w:bidi w:val="0"/>
        <w:ind w:left="0" w:right="0" w:hanging="0"/>
        <w:rPr/>
      </w:pPr>
      <w:r>
        <w:rPr/>
        <w:t>I   I     I  ПР     235 /10 I                 I  ПР     230 /10 I                 I  ПР     421 /10 I  ЛБ     015 /10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                 IПомигуева Р.В.   I                 IКраснов Д.Н.     IЛомов И.В.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А/10 I               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яблова Н.Н.     I                 IЗяблова Н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                 I  ПР     22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ина В.С.    I                 IПичугина В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Б/10 I                 I  ПР     226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макова Я.В.    I                 IЕрмакова Я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ПР     22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Н.Г.    I                 IНовиков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Материаловедение IИКГ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015 /10 I  ПР     414 /10 I  ЛК     4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омов И.В.       IЯкубова Д.М.     IЛисок А.Л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4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анов Б.Л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Б01    ФТИ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Механика,МФ,ТД   IАнглийский язык  IМатемат.анализ   IОбщий физ.практ.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528 /19 I  ПР     409 /10 I  ЛК     422 /10 I  ЛБ     101 /3  I  ЛК     206 /3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Мельникова Т.Н.  IНовикова Н.Г.    IМягкий А.Н.      IМельникова Т.Н.  IГаранин Г.В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2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Пичугина В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форматика      IАнглийский язык  IМеханика,МФ,ТД  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401 /3  I  ПР     223 /10 I  ЛК     2БФ /3  I  ЛБ     401 /3  I  ПР     22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ранин Г.В.     IВерхотурова В.В. IКрючков Ю.Ю.     IГаранин Г.В.     IНовикова Н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ерхотурова В.В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Общий физ.практ. IМатемат.анализ   IФизич.культура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1 /3  I  ЛБ     101 /3  I  ПР     419 /10 I                 I  ЛБ     4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ранин Г.В.     IМельникова Т.Н.  IМягкий А.Н.      I                 IГаранин Г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бщий физ.практ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льникова Т.Н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Механика,МФ,ТД   IИКГ              I                 IВак.оборуд. ПУС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22 /10 I  ЛК     2БФ /3  I  ПР     414 /10 I                 I  ЛК     2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ягкий А.Н.      IКрючков Ю.Ю.     IБудницкая Ю.Ю.   I                 IСоловьев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азимок Т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Час куратора     IВК по физике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7 /3  I  ЛК     1БФ /3  I  ПР     215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аснов Д.Н.     IМельникова Т.Н.  IПичугина В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бщий физ.практ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1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ельникова Т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Механика,МФ,ТД   IАнглийский язык  IМатемат.анализ   IВак.оборуд. ПУС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528 /19 I  ПР     227 /10 I  ЛК     422 /10 I  ЛБ     02  /ГК I  ЛК     206 /3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ельникова Т.Н.  IПичугина В.С.    IМягкий А.Н.      IТретьяков Р.С.   IГаранин Г.В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Новиков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Английский язык  IМеханика,МФ,ТД  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1 /3  I  ПР     223 /10 I  ЛК     2БФ /3  I  ЛБ     401 /3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ранин Г.В.     IВерхотурова В.В. IКрючков Ю.Ю.     IГаранин Г.В.     IВерхотурова В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бщий физ.практ. IОбщий физ.практ. IМатемат.анализ  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ЛБ     101 /3  I  ПР     419 /10 I                 I  ПР     2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льникова Т.Н.  IМельникова Т.Н.  IМягкий А.Н.      I                 IПичугина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Механика,МФ,ТД   IИКГ              IВак.оборуд. ПУС  IВак.оборуд. ПУС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22 /10 I  ЛК     2БФ /3  I  ПР     414 /10 I  ЛБ     02  /ГК I  ЛК     2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ягкий А.Н.      IКрючков Ю.Ю.     IБудницкая Ю.Ю.   IТретьяков Р.С.   IСоловьев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азимок Т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физике     I                 I                 IИКГ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БФ /3  I                 I                 I  ЛБ     30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льникова Т.Н.  I                 I                 IБудницкая Ю.Ю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                 I                 I             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азимок Т.И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Б02    ФТИ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                 IАнглийский язык  IМатемат.анализ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409 /10 I  ЛК     422 /10 I                 I  ЛК     206 /3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Новикова Н.Г.    IМягкий А.Н.      I                 IГаранин Г.В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2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Пичугина В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ПР     22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Молоствова А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бщий физ.практ. IАнглийский язык  IМеханика,МФ,ТД   IИКГ           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ПР     223 /10 I  ЛК     2БФ /3  I  ЛБ     302 /10 I  ПР     225Б/10 I  ЛБ     401 /3  I</w:t>
      </w:r>
    </w:p>
    <w:p>
      <w:pPr>
        <w:pStyle w:val="PlainText"/>
        <w:bidi w:val="0"/>
        <w:ind w:left="0" w:right="0" w:hanging="0"/>
        <w:rPr/>
      </w:pPr>
      <w:r>
        <w:rPr/>
        <w:t>I   I     IМельникова Т.Н.  IВерхотурова В.В. IКрючков Ю.Ю.     IНазимок Т.И.     IНовикова Н.Г.    IШарнин А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бщий физ.практ.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1 /3  IВерхотурова В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ельникова Т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Математ.анализ   IИКГ              IФизич.культура   IМеханика,МФ,ТД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ПР     411 /10 I  ПР     305 /10 I                 I  ПР     528 /19 I  ЛБ     401 /3 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Мягкий А.Н.      IНазимок Т.И.     I                 IМельникова Т.Н.  IШарнин А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заковаО.А(нгг)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Механика,МФ,ТД   IОбщий физ.практ. IИнформатика      IВак.оборуд. ПУС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22 /10 I  ЛК     2БФ /3  I  ЛБ     101 /3  I  ЛБ     401 /3  I  ЛК     2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ягкий А.Н.      IКрючков Ю.Ю.     IМельникова Т.Н.  IШарнин А.В.      IСоловьев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бщий физ.практ. IЧас куратора     IВК по физике     IАнглийский язык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ПР     124 /19 I  ЛК     1БФ /3  I  ПР     215А/10 I  ЛБ     4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льникова Т.Н.  IЮрьев Ю.Н.       IМельникова Т.Н.  IПичугина В.С.    IШарнин А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ИКГ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коваО.А(нгг)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Английский язык  IМатемат.анализ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27 /10 I  ЛК     422 /10 I                 I  ЛК     206 /3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Пичугина В.С.    IМягкий А.Н.      I                 IГаранин Г.В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Новиков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олоствова А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бщий физ.практ. IАнглийский язык  IМеханика,МФ,ТД   IВак.оборуд. ПУС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ПР     223 /10 I  ЛК     2БФ /3  I  ЛБ     02  /ГК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льникова Т.Н.  IВерхотурова В.В. IКрючков Ю.Ю.     IТретьяков Р.С.   IВерхотурова В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Математ.анализ   IИКГ              IФизич.культура   IАнглийский язык  IВак.оборуд. ПУС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ПР     411 /10 I  ПР     305 /10 I                 I  ПР     219 /10 I  ЛБ     02  /ГК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Мягкий А.Н.      IНазимок Т.И.     I                 IПичугина В.С.    IТретьяков Р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заковаО.А(нгг)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Механика,МФ,ТД   IМеханика,МФ,ТД   IИнформатика      IВак.оборуд. ПУС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22 /10 I  ЛК     2БФ /3  I  ПР     528 /19 I  ЛБ     401 /3  I  ЛК     2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ягкий А.Н.      IКрючков Ю.Ю.     IМельникова Т.Н.  IШарнин А.В.      IСоловьев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бщий физ.практ. I                 IВК по физике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               I  ЛК     1БФ /3  I                 I  ЛБ     4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льникова Т.Н.  I                 IМельникова Т.Н.  I                 IШарнин А.В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В00    ФТИ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Английский язык  IНемецкий язык    IМатемат.анализ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25Б/10 I  ПР     225Б/10 I  ЛК     411А/10 I  ПР     225Б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Пичугина В.С.    IМолоствова А.В.  IКорякин А.И.     IПичугина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атемат.анализ   IКомп.практикум   IЭкономич.теория  IИнформатика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411А/10 I  ЛБ     427А/10 I  ПР     301А/15 I  ЛК     411А/10 I  ЛБ     427А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орякин А.И.     IБогданов А.В.    IКондратьева А.А. IБогданов А.В.    IБогдан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Математ.анализ   IИстория          IФизич.культура   IМатемат.анализ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ЛК     411А/10 I  ЛК     434 /10 I                 I  ПР     41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Корякин А.И.     IГребенькова Г.В. I                 IКорякин А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Физика           IЧас куратора     I                 IКомп.практику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22 /10 I  ЛК     206 /3  I  ПР     427А/10 I                 I  ЛБ     427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ягкий А.Н.      IКаминская Р.Г.   IЛисок А.Л.       I                 IБогдан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физик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льникова Т.Н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Английский язык  IНемецкий язык    IФизика           IАнглийский язык  IИстория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25Б/10 I  ПР     225Б/10 I  ЛБ     101 /3  I  ПР     225Б/10 I  ПР     304А/15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ичугина В.С.    IМолоствова А.В.  IКаминская Р.Г.   IПичугина В.С.    IГребенькова Г.В.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.анализ   IКомп.практикум   IЭкономич.теория  IИнформатика      IИнформатика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411А/10 I  ЛБ     427А/10 I  ЛК     304А/15 I  ЛК     411А/10 I  ЛБ     427А/10 I  ПР     208 /3  I</w:t>
      </w:r>
    </w:p>
    <w:p>
      <w:pPr>
        <w:pStyle w:val="PlainText"/>
        <w:bidi w:val="0"/>
        <w:ind w:left="0" w:right="0" w:hanging="0"/>
        <w:rPr/>
      </w:pPr>
      <w:r>
        <w:rPr/>
        <w:t>I   I     IКорякин А.И.     IБогданов А.В.    IФролова Е.А.     IБогданов А.В.    IБогданов А.В.    IКаминская Р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Математ.анализ   IИстория          IФизич.культура   IМатемат.анализ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ЛК     411А/10 I  ЛК     434 /10 I                 I  ПР     4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Корякин А.И.     IГребенькова Г.В. I                 IКорякин А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Физика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22 /10 I  ЛК     206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ягкий А.Н.      IКаминская Р.Г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физик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льникова Т.Н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М101   ФТИ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6.10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Толбанова Р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6.10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олбанова Р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М102   ФТИ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Мет.изм. ЯМ и ПИ IО.т.защиты от ИИ IСтат.мет. в зад. I                 IМет.изм. ЯМ и ПИ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3 /10 I  ЛК     319 /10 I  ЛК     313 /10 I                 I  ЛК     313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илаев М.Е.      IИсаченко Д.С.    IХадкевич А.В.    I                 IСилаев М.Е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                 IМЯУ и спец. расщ IЯ.нерасп. и КнВ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313 /10 I  ЛК     43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Ломов И.В.       IДемянюк Д.Г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                 IВСС и СС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31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саченко Д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лбанова Р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Мет.изм. ЯМ и ПИ IО.т.защиты от ИИ IВСС и СС         I                 IМет.изм. ЯМ и ПИ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3 /10 I  ЛК     319 /10 I  ПР     248А/10 I                 I  ЛК     313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илаев М.Е.      IИсаченко Д.С.    IИсаченко Д.С.    I                 IСилаев М.Е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                 IМЯУ и спец. расщ IЯ.нерасп. и КнВ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313 /10 I  ЛК     43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омов И.В.       IДемянюк Д.Г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                 IСтат.мет. в зад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1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адкевич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лбанова Р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М400   ФТИ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Толбанова Р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олбанова Р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М500   ФТИ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                 IФиХГП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Б     001А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Каренгин А.Г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ИТ               I                 I                 IГРП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019 /10 I                 I                 I  ЛБ     319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Вергун А.П.      I                 I                 IВидяев Д.Г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ЛМРВ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1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ышкин В.Ф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                 I                 IГМРВ             IМет,срд.изуч.ФКЯ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10 I                 I                 I  ЛК     313 /10 I  ЛК     31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лбанова Р.И.   I                 I                 IОрлов А.А.       IМышкин В.Ф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                 IЛМРВ             IГМРВ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316 /10 I  ЛБ     319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Мышкин В.Ф.      IОрлов А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                 I                 IФМА              IИТ               IО. теории ИФЭ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К     313 /10 I  ЛБ     019 /10 I  ЛК     31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стапенко А.В.   IВергун А.П.      IБерезиков А.П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ХГП            IГРП              IМодел. и опти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3 /10 I  ЛК     313 /10 I  ЛК     31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ренгин А.Г.    IВидяев Д.Г.      IДорофеева Л.И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лбанова Р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М601   ФТИ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2.20IЯФ инд,мед,эколо I                 I                 IПрохожд.излучени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23 /10 I                 I                 I  ЛК     12К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Рыжакова Н.К.    I                 I                 IБеспалов В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4.15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Толбанова Р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олбанова Р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6.10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М602   ФТИ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2.20I                 I                 I                 IПрохожд.излучени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12К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Беспалов В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4.15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Толбанова Р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олбанова Р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3М201  ФТИ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                 I                 I                 I                 I                 IКомп.мод.физ.явл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К     528 /19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                 IМалютин В.Н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Т,св-ва кристал. I                 IПАЯ              I                 I                 IКомп.мод.физ.явл I</w:t>
      </w:r>
    </w:p>
    <w:p>
      <w:pPr>
        <w:pStyle w:val="PlainText"/>
        <w:bidi w:val="0"/>
        <w:ind w:left="0" w:right="0" w:hanging="0"/>
        <w:rPr/>
      </w:pPr>
      <w:r>
        <w:rPr/>
        <w:t>I н I     I  ПР     103 /3  I                 I  ПР     409 /10 I                 I                 I  ПР     528 /19 I</w:t>
      </w:r>
    </w:p>
    <w:p>
      <w:pPr>
        <w:pStyle w:val="PlainText"/>
        <w:bidi w:val="0"/>
        <w:ind w:left="0" w:right="0" w:hanging="0"/>
        <w:rPr/>
      </w:pPr>
      <w:r>
        <w:rPr/>
        <w:t>I а I     IБатурин А.А.     I                 IТолбанова Р.И.   I                 I                 IМалютин В.Н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тальникова Н.С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,св-ва кристал. I                 IАккум.св.водород IИХСАП методами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6 /3  I                 I  ЛК     206 /3  I  ЛК     108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турин А.А.     I                 IЧернов И.П.      IНикитенков Н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ет.ан.тв.тела   I                 IАккум.св.водород IМет.ан.тв.тел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7 /3  I                 I  ПР     206 /3  I  ЛК     207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1 (Оф)  I                 IЧернов И.П.      IВакансия 1 (Оф)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                 I                 I                 I                 IКомп.мод.физ.явл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К     528 /19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Малютин В.Н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                 I                 IПАЯ              I                 I                 IКомп.мод.физ.явл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15А/10 I                 I                 I  ПР     528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олбанова Р.И.   I                 I                 IМалютин В.Н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Аккум.св.водород IИХСАП методами   IМет.ан.тв.тел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06 /3  I  ПР     108 /3  I  ЛК     207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нов И.П.      IНикитенков Н.Н.  IВакансия 1 (Оф)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ет.ан.тв.тела   IПНЯ              IТ,св-ва кристал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7 /3  I  ПР     261 /НТБI  ЛК     206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1 (Оф)  IМетальникова Н.С IБатурин А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3М402  ФТИ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Матер. для п.о.  IВозд.плазмы и ПЗ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124 /19 I  ЛК     124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ВАК (вэпт)       IБлейхер Г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                 IПлазм. покр.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ЛК     124 /19 I  ПР     105Б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Соловьев А.А.    IТолбанова Р.И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р. для п.о.  I                 IВозд.плазмы и ПЗ IПлазм. покр.     IО.плазм,рад.тхн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2  /ГК I                 I  ЛК     124 /19 I  ЛБ     02  /ГК I  ПР     12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 (вэпт)       I                 IБлейхер Г.А.     IСоловьев А.А.    IКривобоков В.П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лазмохимия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7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емнев Г.Е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Матер. для п.о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1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ВАК (вэпт)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                 I                 IПлазм. покр.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ЛК     124 /19 I  ПР     105Б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оловьев А.А.    IТолбанова Р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Возд.плазмы и ПЗ IВозд.плазмы и ПЗ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24 /19 I  ПР     1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лейхер Г.А.     IБлейхер Г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лазмохимия      I                 IО.плазм,рад.тхн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7 /3  I                 I  ЛК     124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емнев Г.Е.      I                 IКривобоков В.П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лазмохимия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7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емнев Г.Е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3М403  ФТИ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Матер. для п.о.  IПлазм. покр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124 /19 I  ЛБ     02  /ГК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ВАК (вэпт)       IСоловьев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Тхя произв.элем. IПлазм. покр.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К     124 /19 I  ЛК     124 /19 I  ПР     105Б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Сочугов Н.С.     IСоловьев А.А.    IТолбанова Р.И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ПНЯ              IТхя произв.эле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1 /НТБI  ПР     1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тальникова Н.С IСочугов Н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тер. для п.о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02  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К (вэпт)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нергетика и э.р IРЯ как иностр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24 /19 I  ПР     408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коряков В.Е.   IДемидова Т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емидова Т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Матер. для п.о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1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ВАК (вэпт)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                 IТхя произв.элем. IПлазм. покр.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К     124 /19 I  ЛК     124 /19 I  ПР     105Б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очугов Н.С.     IСоловьев А.А.    IТолбанова Р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5Б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емидова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нергетика и э.р I                 IРЯ как иностр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24 /19 I                 I  ПР     40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коряков В.Е.   I                 IДемидова Т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нергетика и э.р IТхя произв.элем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24 /19 I  ЛК     312 /11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коряков В.Е.   IСочугов Н.С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етальникова Н.С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191    ФТИ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Военная подготов I                 IАнглийский язык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230 /10 I                 I                 I  ПР     226Б/10 I                 I  ПР     226Б/10 I</w:t>
      </w:r>
    </w:p>
    <w:p>
      <w:pPr>
        <w:pStyle w:val="PlainText"/>
        <w:bidi w:val="0"/>
        <w:ind w:left="0" w:right="0" w:hanging="0"/>
        <w:rPr/>
      </w:pPr>
      <w:r>
        <w:rPr/>
        <w:t>I ч I     IКузнецова А.А.   I                 I                 IДемьяненко Н.В.  I                 IДемьяненко Н.В.  I</w:t>
      </w:r>
    </w:p>
    <w:p>
      <w:pPr>
        <w:pStyle w:val="PlainText"/>
        <w:bidi w:val="0"/>
        <w:ind w:left="0" w:right="0" w:hanging="0"/>
        <w:rPr/>
      </w:pPr>
      <w:r>
        <w:rPr/>
        <w:t>I е I     IЭл/техн,эл/ника  I                 I                 I  ПР     222 /10 I                 I  ПР     222 /10 I</w:t>
      </w:r>
    </w:p>
    <w:p>
      <w:pPr>
        <w:pStyle w:val="PlainText"/>
        <w:bidi w:val="0"/>
        <w:ind w:left="0" w:right="0" w:hanging="0"/>
        <w:rPr/>
      </w:pPr>
      <w:r>
        <w:rPr/>
        <w:t>I т I     I  ЛБ     321 /10 I                 I                 IРогулина М.И.    I             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н I     IГорюнов А.Г.     I                 I                 I  ПР     230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Кузнецова А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Военная подготов IЭл/техн,эл/ника  IМатематика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2 /10 I                 I  ЛК     332 /10 I  ПР     301А/15 I  ЛБ     108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ошин Э.Б.       I                 IЕфремов Е.В.     IХохлов И.А.      IШошин Э.Б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8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ещерякова Л.М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олитология (ф)  IАнглийский язык  IКомп.практикум   IМатематика       IФизика  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ПР     223 /10 I  ЛК     433 /10 I  ЛК     421 /10 I  ЛК     1БФ /3  I  ЛК     323 /8  I</w:t>
      </w:r>
    </w:p>
    <w:p>
      <w:pPr>
        <w:pStyle w:val="PlainText"/>
        <w:bidi w:val="0"/>
        <w:ind w:left="0" w:right="0" w:hanging="0"/>
        <w:rPr/>
      </w:pPr>
      <w:r>
        <w:rPr/>
        <w:t>I   I     IГузаров В.Н.     IНовикова Н.Г.    IИсаченко Д.С.    IБогданов О.В.    IШошин Э.Б.       IЛарионова Е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Военная подготов IФизич.культура   IЭл/техн,эл/ника  IЧас куратора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               I  ЛБ     321 /10 I  ПР     24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ошин Э.Б.       I                 I                 IГорюнов А.Г.     IКузнецов М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                 IАнглийский язык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               I  ПР     22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гулина М.И.    I                 IРогулина М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Военная подготов IЭл/техн,эл/ника  IАнглийский язык  IКомп.практикум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207 /3  I                 I  ПР     433 /10 I  ПР     226Б/10 I  ЛБ     321 /10 I  ПР     226Б/10 I</w:t>
      </w:r>
    </w:p>
    <w:p>
      <w:pPr>
        <w:pStyle w:val="PlainText"/>
        <w:bidi w:val="0"/>
        <w:ind w:left="0" w:right="0" w:hanging="0"/>
        <w:rPr/>
      </w:pPr>
      <w:r>
        <w:rPr/>
        <w:t>I т I     IШошин Э.Б.       I                 IГорюнов А.Г.     IДемьяненко Н.В.  IИсаченко Д.С.    IДемьяненко Н.В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30 /10 I                 I  ПР     222 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Кузнецова А.А.   I             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огулина М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Военная подготов IЭл/техн,эл/ника  IМатематика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21 /10 I                 I  ЛК     332 /10 I  ПР     307 /15 I  ЛБ     108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данов О.В.    I                 IЕфремов Е.В.     IХохлов И.А.      IШошин Э.Б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8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ещерякова Л.М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олитология (ф)  IАнглийский язык  I                 IМатематика       IФизика  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ПР     223 /10 I                 I  ЛК     421 /10 I  ЛК     1БФ /3  I  ЛК     323 /8  I</w:t>
      </w:r>
    </w:p>
    <w:p>
      <w:pPr>
        <w:pStyle w:val="PlainText"/>
        <w:bidi w:val="0"/>
        <w:ind w:left="0" w:right="0" w:hanging="0"/>
        <w:rPr/>
      </w:pPr>
      <w:r>
        <w:rPr/>
        <w:t>I   I     IГузаров В.Н.     IНовикова Н.Г.    I                 IБогданов О.В.    IШошин Э.Б.       IЛарионова Е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оенная подготов IФизич.культура   I              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узнецова А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                 I                 IАнглийский язык  IКомп.практику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               I                 I  ПР     225Б/10 I  ЛБ     3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гулина М.И.    I                 I                 IРогулина М.И.    IИсаченко Д.С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192    ФТИ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Военная подготов IЭл/техн,эл/ника  IАнглийский язык  IФизика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230 /10 I                 I  ЛБ     321 /10 I  ПР     226Б/10 I  ПР     418 /10 I  ПР     226Б/10 I</w:t>
      </w:r>
    </w:p>
    <w:p>
      <w:pPr>
        <w:pStyle w:val="PlainText"/>
        <w:bidi w:val="0"/>
        <w:ind w:left="0" w:right="0" w:hanging="0"/>
        <w:rPr/>
      </w:pPr>
      <w:r>
        <w:rPr/>
        <w:t>I ч I     IКузнецова А.А.   I                 IГорюнов А.Г.     IДемьяненко Н.В.  IШошин Э.Б.       IДемьяненко Н.В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22 /10 I                 I  ПР     222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Рогулина М.И.    I             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30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Кузнецова А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Военная подготов IЭл/техн,эл/ника  IФизика           IЭл/техн,эл/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7 /15 I                 I  ЛК     332 /10 I  ЛБ     108 /3  I  ЛБ     3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хлов И.А.      I                 IЕфремов Е.В.     IШошин Э.Б.       IГорюнов А.Г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8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ещерякова Л.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олитология (ф)  IАнглийский язык  IКомп.практикум   IМатематика       IФизика  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ПР     223 /10 I  ЛК     433 /10 I  ЛК     421 /10 I  ЛК     1БФ /3  I  ЛК     323 /8  I</w:t>
      </w:r>
    </w:p>
    <w:p>
      <w:pPr>
        <w:pStyle w:val="PlainText"/>
        <w:bidi w:val="0"/>
        <w:ind w:left="0" w:right="0" w:hanging="0"/>
        <w:rPr/>
      </w:pPr>
      <w:r>
        <w:rPr/>
        <w:t>I   I     IГузаров В.Н.     IНовикова Н.Г.    IИсаченко Д.С.    IБогданов О.В.    IШошин Э.Б.       IЛарионова Е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Военная подготов IФизич.культура   IЧас куратора     IНемецкий язык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               I  ПР     411А/10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ошин Э.Б.       I                 I                 IНаймушин А.Г.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                 IАнглийский язык  IЭл/техн,эл/ника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               I  ПР     225Б/10 I  ЛБ     32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гулина М.И.    I                 IРогулина М.И.    IГорюнов А.Г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2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ыса Е.А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Военная подготов IКомп.практикум   IАнглийский язык  IФизика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225Б/10 I                 I  ЛБ     321 /10 I  ПР     226Б/10 I  ПР     418 /10 I  ПР     226Б/10 I</w:t>
      </w:r>
    </w:p>
    <w:p>
      <w:pPr>
        <w:pStyle w:val="PlainText"/>
        <w:bidi w:val="0"/>
        <w:ind w:left="0" w:right="0" w:hanging="0"/>
        <w:rPr/>
      </w:pPr>
      <w:r>
        <w:rPr/>
        <w:t>I т I     IСыса Е.А.        I                 IИсаченко Д.С.    IДемьяненко Н.В.  IШошин Э.Б.       IДемьяненко Н.В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30 /10 I                 I  ПР     222 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Кузнецова А.А.   I             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огулина М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Военная подготов IЭл/техн,эл/ника  IФизика           IЭл/техн,эл/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21 /10 I                 I  ЛК     332 /10 I  ЛБ     108 /3  I  ПР     43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данов О.В.    I                 IЕфремов Е.В.     IШошин Э.Б.       IГорюнов А.Г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8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ещерякова Л.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олитология (ф)  IАнглийский язык  IКомп.практикум   IМатематика       IФизика  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ПР     223 /10 I  ЛБ     321 /10 I  ЛК     421 /10 I  ЛК     1БФ /3  I  ЛК     323 /8  I</w:t>
      </w:r>
    </w:p>
    <w:p>
      <w:pPr>
        <w:pStyle w:val="PlainText"/>
        <w:bidi w:val="0"/>
        <w:ind w:left="0" w:right="0" w:hanging="0"/>
        <w:rPr/>
      </w:pPr>
      <w:r>
        <w:rPr/>
        <w:t>I   I     IГузаров В.Н.     IНовикова Н.Г.    IИсаченко Д.С.    IБогданов О.В.    IШошин Э.Б.       IЛарионова Е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Военная подготов IФизич.культура   IКомп.практикум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07 /15 I                 I                 I  ЛБ     321 /10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хлов И.А.      I                 I                 IИсаченко Д.С.    IКузнецова А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          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               I                 I  ПР     22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гулина М.И.    I                 I                 IРогулина М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290    ФТИ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оенная подготов IЭл/техн,эл/ника  IАнглийский язык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122 /10 I  ПР     226А/10 I  ЛК     141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Чурсин Ю.А.      IОрлова Т.В.      IШараев П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атематика       IВоенная подготов IАнглийский язык  IМатематика       IЭл/техн,эл/ника  IФизика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421 /10 I                 I  ПР     225Б/10 I  ЛК     307 /10 I  ЛК     422 /10 I  ЛК     1БФ /3  I</w:t>
      </w:r>
    </w:p>
    <w:p>
      <w:pPr>
        <w:pStyle w:val="PlainText"/>
        <w:bidi w:val="0"/>
        <w:ind w:left="0" w:right="0" w:hanging="0"/>
        <w:rPr/>
      </w:pPr>
      <w:r>
        <w:rPr/>
        <w:t>I а I     IФикс И.И.        I                 IЗяблова Н.Н.     IФикс И.И.        IЕфремов Е.В.     IТимченко Н.А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40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мигуева Р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/техн,эл/ника  IВоенная подготов IЭкология         IМатематика       IАнглийский язык  IКомп.практикум   I</w:t>
      </w:r>
    </w:p>
    <w:p>
      <w:pPr>
        <w:pStyle w:val="PlainText"/>
        <w:bidi w:val="0"/>
        <w:ind w:left="0" w:right="0" w:hanging="0"/>
        <w:rPr/>
      </w:pPr>
      <w:r>
        <w:rPr/>
        <w:t>I   I     I  ЛБ     122 /10 I                 I  ЛК     307 /10 I  ПР     411 /10 I  ПР     225Б/10 I  ЛК     12К /10 I</w:t>
      </w:r>
    </w:p>
    <w:p>
      <w:pPr>
        <w:pStyle w:val="PlainText"/>
        <w:bidi w:val="0"/>
        <w:ind w:left="0" w:right="0" w:hanging="0"/>
        <w:rPr/>
      </w:pPr>
      <w:r>
        <w:rPr/>
        <w:t>I   I     IЧурсин Ю.А.      I                 IФедорчук Ю.М.    IВак 1(вммф)      IЗяблова Н.Н.     IБогданов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рлова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омигуева Р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оенная подготов IФизич.культура   IФизика           IНемецкий язык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1 /10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имранова А.В.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Немецкий язык    IФизика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2 /4  I  ЛБ     108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ыса Е.А.        IГимранова А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Военная подготов I                 IАнглийский язык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5Б/10 I                 I                 I  ПР     226А/10 I  ЛК     141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ыса Е.А.        I                 I                 IОрлова Т.В.      IШараев П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Комп.практикум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ЛБ     12К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Богданов А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Комп.практикум   IВоенная подготов IАнглийский язык  IМатематика       IЭл/техн,эл/ника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К /10 I                 I  ПР     409 /10 I  ЛК     307 /10 I  ЛК     422 /10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Богданов А.В.    I                 IПомигуева Р.В.   IФикс И.И.        IЕфремов Е.В.     IТимченко Н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яблова Н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Военная подготов IЭкология         IМатематика       IАнглийский язык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7 /10 I  ПР     411 /10 I  ПР     227 /10 I  ЛБ     108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едорчук Ю.М.    IВак 1(вммф)      IПомигуева Р.В.   IГимранова А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рлова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Зяблова Н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Военная подготов IФизич.культура   IФизика           IНемецкий язык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               I  ПР     411 /10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имченко Н.А.    I                 I                 IГимранова А.В.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Эл/техн,эл/ника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1А/10 I                 I  ПР     411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илова Т.С.   I                 IЧурсин Ю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491    ФТИ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Военная подготов IФизическая химия IФизическая химия IПолитология (ф)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е I     I  ПР     226Б/10 I                 I  ЛБ     235 /2  I  ЛК     434 /10 I  ЛК     141 /19 I  ЛК     МХИМ/2  I</w:t>
      </w:r>
    </w:p>
    <w:p>
      <w:pPr>
        <w:pStyle w:val="PlainText"/>
        <w:bidi w:val="0"/>
        <w:ind w:left="0" w:right="0" w:hanging="0"/>
        <w:rPr/>
      </w:pPr>
      <w:r>
        <w:rPr/>
        <w:t>I ч I     IДемьяненко Н.В.  I                 IКолпаков В.А.    IКолпаков В.А.    IШараев П.С.      IКолпаков В.А.    I</w:t>
      </w:r>
    </w:p>
    <w:p>
      <w:pPr>
        <w:pStyle w:val="PlainText"/>
        <w:bidi w:val="0"/>
        <w:ind w:left="0" w:right="0" w:hanging="0"/>
        <w:rPr/>
      </w:pPr>
      <w:r>
        <w:rPr/>
        <w:t>I е I     I  ПР     227 /10 I                 I  ЛБ     234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Новикова Н.Г.    I                 IТартынова М.И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26А/10 I                 I  ЛБ     224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Рогулина М.И.    I                 IАнтонова С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3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макова Я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Военная подготов IАнглийский язык  IФизика           IПоверхн.явл,ДС   IМеханика.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3 /10 I  ЛК     206 /3  I  ЛБ     224 /2  I  ПР     225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овикова Н.Г.    IМамонтов А.П.    IМихеева Е.В.     IОсипов В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6А/10 I                 I  ЛБ     234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гулина М.И.    I                 IАсташкина А.П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Ермакова Я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Военная подготов IАнглийский язык  I                 IПоверхн.явл,ДС 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5 /10 I                 I  ЛК     БХИМ/2  I  ПР     МХИМ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емьяненко Н.В.  I                 IМихеева Е.В.     IКолпаков В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 А Х Т          IВоенная подготов IФизич.культура   IФизика           IФизика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               I                 I  ПР     422 /10 I  ЛБ     02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ев В.П.       I                 I                 IПетелина В.М.    IПетелина В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02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ещерякова Л.М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Военная подготов IФизическая химия IП А Х Т          IПолитология (ф)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е I     I  ПР     226Б/10 I                 I  ЛБ     234 /2  I  ЛК     БХИМ/2  I  ЛК     141 /19 I  ЛК     МХИМ/2  I</w:t>
      </w:r>
    </w:p>
    <w:p>
      <w:pPr>
        <w:pStyle w:val="PlainText"/>
        <w:bidi w:val="0"/>
        <w:ind w:left="0" w:right="0" w:hanging="0"/>
        <w:rPr/>
      </w:pPr>
      <w:r>
        <w:rPr/>
        <w:t>I т I     IДемьяненко Н.В.  I                 IТартынова М.И.   IГусев В.П.       IШараев П.С.      IКолпаков В.А.    I</w:t>
      </w:r>
    </w:p>
    <w:p>
      <w:pPr>
        <w:pStyle w:val="PlainText"/>
        <w:bidi w:val="0"/>
        <w:ind w:left="0" w:right="0" w:hanging="0"/>
        <w:rPr/>
      </w:pPr>
      <w:r>
        <w:rPr/>
        <w:t>I н I     I  ПР     235 /10 I                 I  ЛБ     224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Ермакова Я.В.    I                 IАнтонова С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27 /10 I                 I  ЛБ     235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Н.Г.    I                 IКолпаков В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гулина М.И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Час куратора     IВоенная подготов IАнглийский язык  IФизика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2 /10 I                 I  ПР     235 /10 I  ЛК     206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исов В.А.     I                 IЕрмакова Я.В.    IМамонтов А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гулина М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 А Х Т          IВоенная подготов IАнглийский язык  IМеханика.        IПоверхн.явл,ДС 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  I     I  ПР     003А/2  I                 I  ПР     235 /10 I  КП     07  /3  I  ЛК     БХИМ/2  I  ПР     МХИМ/2  I</w:t>
      </w:r>
    </w:p>
    <w:p>
      <w:pPr>
        <w:pStyle w:val="PlainText"/>
        <w:bidi w:val="0"/>
        <w:ind w:left="0" w:right="0" w:hanging="0"/>
        <w:rPr/>
      </w:pPr>
      <w:r>
        <w:rPr/>
        <w:t>I   I     IГусев В.П.       I                 IДемьяненко Н.В.  IОсипов В.А.      IМихеева Е.В.     IКолпаков В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 А Х Т          IВоенная подготов IФизич.культура   I                 IФизика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               I                 I                 I  ЛБ     02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ев В.П.       I                 I                 I                 IПетелина В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02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ещерякова Л.М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492    ФТИ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Военная подготов IП А Х Т          IФизическая химия IПолитология (ф)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е I     I  ПР     226Б/10 I                 I  ПР     003А/2  I  ЛК     434 /10 I  ЛК     141 /19 I  ЛК     МХИМ/2  I</w:t>
      </w:r>
    </w:p>
    <w:p>
      <w:pPr>
        <w:pStyle w:val="PlainText"/>
        <w:bidi w:val="0"/>
        <w:ind w:left="0" w:right="0" w:hanging="0"/>
        <w:rPr/>
      </w:pPr>
      <w:r>
        <w:rPr/>
        <w:t>I ч I     IДемьяненко Н.В.  I                 IГусев В.П.       IКолпаков В.А.    IШараев П.С.      IКолпаков В.А.    I</w:t>
      </w:r>
    </w:p>
    <w:p>
      <w:pPr>
        <w:pStyle w:val="PlainText"/>
        <w:bidi w:val="0"/>
        <w:ind w:left="0" w:right="0" w:hanging="0"/>
        <w:rPr/>
      </w:pPr>
      <w:r>
        <w:rPr/>
        <w:t>I е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Новикова Н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26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Рогулина М.И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3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макова Я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еская химия IВоенная подготов IАнглийский язык  IФизика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 /2  I                 I  ПР     223 /10 I  ЛК     206 /3  I  ЛБ     02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лпаков В.А.    I                 IНовикова Н.Г.    IМамонтов А.П.    IПетелина В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гулина М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Ермакова Я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еская химия IВоенная подготов IАнглийский язык  IФизика           IПоверхн.явл,ДС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35 /2  I                 I  ПР     235 /10 I  ПР     101 /3  I  ЛК     Б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лпаков В.А.    I                 IДемьяненко Н.В.  IПетелина В.М.    IМихеева Е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34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ртынова М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 А Х Т          IВоенная подготов IФизич.культура   IМеханика.        IНемецкий язык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               I                 I  КП     07  /3 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ев В.П.       I                 I                 IОсипов В.А.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6 /10 I                 I  ПР     402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дянкин А.Ю.    I                 IСыса Е.А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Военная подготов I                 IП А Х Т          IПолитология (ф)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е I     I  ПР     226Б/10 I                 I                 I  ЛК     БХИМ/2  I  ЛК     141 /19 I  ЛК     МХИМ/2  I</w:t>
      </w:r>
    </w:p>
    <w:p>
      <w:pPr>
        <w:pStyle w:val="PlainText"/>
        <w:bidi w:val="0"/>
        <w:ind w:left="0" w:right="0" w:hanging="0"/>
        <w:rPr/>
      </w:pPr>
      <w:r>
        <w:rPr/>
        <w:t>I т I     IДемьяненко Н.В.  I                 I                 IГусев В.П.       IШараев П.С.      IКолпаков В.А.    I</w:t>
      </w:r>
    </w:p>
    <w:p>
      <w:pPr>
        <w:pStyle w:val="PlainText"/>
        <w:bidi w:val="0"/>
        <w:ind w:left="0" w:right="0" w:hanging="0"/>
        <w:rPr/>
      </w:pPr>
      <w:r>
        <w:rPr/>
        <w:t>I н I     I  ПР     23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Ермакова Я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гулина М.И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ыса Е.А.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еская химия IВоенная подготов IАнглийский язык  IФизика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 /2  I                 I  ПР     235 /10 I  ЛК     206 /3  I  ЛБ     02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лпаков В.А.    I                 IЕрмакова Я.В.    IМамонтов А.П.    IПетелина В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гулина М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еская химия IВоенная подготов IАнглийский язык  IПоверхн.явл,ДС   IПоверхн.явл,ДС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34 /2  I                 I  ПР     235 /10 I  ЛБ     224 /2  I  ЛК     Б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ртынова М.И.   I                 IДемьяненко Н.В.  IМихеева Е.В.     IМихеева Е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35 /2  I                 I                 I  ЛБ     224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лпаков В.А.    I                 I                 IАсташкина А.П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 А Х Т          IВоенная подготов IФизич.культура   IМеханика.        IНемецкий язык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               I                 I  ПР     07  /3 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ев В.П.       I                 I                 IОсипов В.А.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оверхн.явл,ДС   I                 IПоверхн.явл,ДС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24 /2  I                 I  ЛБ     224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хеева Е.В.     I                 IМихеева Е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34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сташкина А.П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591    ФТИ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оенная подготов IАнглийский язык  IКомп.практикум   IФизика           IКомп.практикум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35 /10 I  ЛБ     242 /10 I  ЛБ     108 /3  I  ЛБ     242 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Помигуева Р.В.   IБерезиков А.П.   IБоярко Е.Ю.      IБерезиков А.П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26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Зяблова Н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2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Кузнецова А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Военная подготов IЭл/техн,эл/ника  IМатематика       IЭл/техн,эл/ника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34 /10 I                 I  ЛК     332 /10 I  ПР     304А/15 I  ЛБ     242 /10 I  ЛБ     108 /3  I</w:t>
      </w:r>
    </w:p>
    <w:p>
      <w:pPr>
        <w:pStyle w:val="PlainText"/>
        <w:bidi w:val="0"/>
        <w:ind w:left="0" w:right="0" w:hanging="0"/>
        <w:rPr/>
      </w:pPr>
      <w:r>
        <w:rPr/>
        <w:t>I   I     IБоярко Е.Ю.      I                 IЕфремов Е.В.     IБогданов О.В.    IСавинов А.П.     IБоярко Е.Ю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олитология (ф)  IВоенная подготов I                 IМатематика       IФизика  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               I                 I  ЛК     421 /10 I  ЛК     1БФ /3  I  ЛК     323 /8  I</w:t>
      </w:r>
    </w:p>
    <w:p>
      <w:pPr>
        <w:pStyle w:val="PlainText"/>
        <w:bidi w:val="0"/>
        <w:ind w:left="0" w:right="0" w:hanging="0"/>
        <w:rPr/>
      </w:pPr>
      <w:r>
        <w:rPr/>
        <w:t>I   I     IГузаров В.Н.     I                 I                 IБогданов О.В.    IШошин Э.Б.       IЛарионова Е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Военная подготов IФизич.культура   IЭл/техн,эл/ника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               I  ЛБ     242 /10 I  ПР     23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ошин Э.Б.       I                 I                 IСавинов А.П.     IПомигуева Р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Зяблова Н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узнецова А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Немецкий язык    IЭл/техн,эл/ника  IКомп.практику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2 /4  I  ЛБ     242 /10 I  ЛБ     24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ыса Е.А.        IСавинов А.П.     IБерезиков А.П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ас куратор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имченко С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Военная подготов IАнглийский язык  IКомп.практикум   IФизика           IКомп.практикум   I</w:t>
      </w:r>
    </w:p>
    <w:p>
      <w:pPr>
        <w:pStyle w:val="PlainText"/>
        <w:bidi w:val="0"/>
        <w:ind w:left="0" w:right="0" w:hanging="0"/>
        <w:rPr/>
      </w:pPr>
      <w:r>
        <w:rPr/>
        <w:t>I е I     I  ПР     230 /10 I                 I  ПР     235 /10 I  ЛБ     242 /10 I  ЛБ     108 /3  I  ЛБ     242 /10 I</w:t>
      </w:r>
    </w:p>
    <w:p>
      <w:pPr>
        <w:pStyle w:val="PlainText"/>
        <w:bidi w:val="0"/>
        <w:ind w:left="0" w:right="0" w:hanging="0"/>
        <w:rPr/>
      </w:pPr>
      <w:r>
        <w:rPr/>
        <w:t>I т I     IКузнецова А.А.   I                 IПомигуева Р.В.   IБерезиков А.П.   IБоярко Е.Ю.      IБерезиков А.П.   I</w:t>
      </w:r>
    </w:p>
    <w:p>
      <w:pPr>
        <w:pStyle w:val="PlainText"/>
        <w:bidi w:val="0"/>
        <w:ind w:left="0" w:right="0" w:hanging="0"/>
        <w:rPr/>
      </w:pPr>
      <w:r>
        <w:rPr/>
        <w:t>I н I     IНемецкий язык    I                 I  ПР     226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225Б/10 I                 IЗяблова Н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Сыса Е.А.        I                 I  ПР     22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знецова А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Военная подготов IЭл/техн,эл/ника  IМатематика       I  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21 /10 I                 I  ЛК     332 /10 I  ПР     422 /10 I                 I  ЛБ     108 /3  I</w:t>
      </w:r>
    </w:p>
    <w:p>
      <w:pPr>
        <w:pStyle w:val="PlainText"/>
        <w:bidi w:val="0"/>
        <w:ind w:left="0" w:right="0" w:hanging="0"/>
        <w:rPr/>
      </w:pPr>
      <w:r>
        <w:rPr/>
        <w:t>I   I     IБогданов О.В.    I                 IЕфремов Е.В.     IБогданов О.В.    I                 IБоярко Е.Ю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олитология (ф)  IВоенная подготов IЭл/техн,эл/ника  IМатематика       IФизика  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               I  ПР     432А/10 I  ЛК     421 /10 I  ЛК     1БФ /3  I  ЛК     323 /8  I</w:t>
      </w:r>
    </w:p>
    <w:p>
      <w:pPr>
        <w:pStyle w:val="PlainText"/>
        <w:bidi w:val="0"/>
        <w:ind w:left="0" w:right="0" w:hanging="0"/>
        <w:rPr/>
      </w:pPr>
      <w:r>
        <w:rPr/>
        <w:t>I   I     IГузаров В.Н.     I                 IСавинов А.П.     IБогданов О.В.    IШошин Э.Б.       IЛарионова Е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Военная подготов IФизич.культура   IКомп.практикум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434 /10 I                 I                 I  ЛК     433 /10 I  ПР     23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ярко Е.Ю.      I                 I                 IБерезиков А.П.   IПомигуева Р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Зяблова Н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Комп.практику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4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резиков А.П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690    ФТИ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Комп.практикум   IВоенная подготов IКомп.практикум   IАнглийский язык  IПолитология (ф)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2К /10 I                 I  ЛБ     12К /10 I  ПР     226А/10 I  ЛК     141 /19 I  ЛБ     02  /3  I</w:t>
      </w:r>
    </w:p>
    <w:p>
      <w:pPr>
        <w:pStyle w:val="PlainText"/>
        <w:bidi w:val="0"/>
        <w:ind w:left="0" w:right="0" w:hanging="0"/>
        <w:rPr/>
      </w:pPr>
      <w:r>
        <w:rPr/>
        <w:t>I ч I     IБогданов А.В.    I                 IБогданов А.В.    IОрлова Т.В.      IШараев П.С.      IГимранова А.В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атематика       IВоенная подготов IАнглийский язык  IМатематика       IЭл/техн,эл/ника  IФизика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421 /10 I                 I  ПР     225Б/10 I  ЛК     307 /10 I  ЛК     422 /10 I  ЛК     1БФ /3  I</w:t>
      </w:r>
    </w:p>
    <w:p>
      <w:pPr>
        <w:pStyle w:val="PlainText"/>
        <w:bidi w:val="0"/>
        <w:ind w:left="0" w:right="0" w:hanging="0"/>
        <w:rPr/>
      </w:pPr>
      <w:r>
        <w:rPr/>
        <w:t>I а I     IФикс И.И.        I                 IЗяблова Н.Н.     IФикс И.И.        IЕфремов Е.В.     IТимченко Н.А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40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мигуева Р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омп.практикум   IЭл/техн,эл/ника  IЭкология         IМатематика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2К /10 I  ЛБ     122 /10 I  ЛК     307 /10 I  ПР     41  /4  I  ПР     22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данов А.В.    IЧурсин Ю.А.      IФедорчук Ю.М.    IАрефьев В.П.     IЗяблова Н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енная подготов I                 I                 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рлова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омигуева Р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Военная подготов IФизич.культура   IЭл/техн,эл/ника  IНемецкий язык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411 /10 I                 I                 I  ЛБ     122 /10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имранова А.В.   I                 I                 IЧурсин Ю.А.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2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ыса Е.А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Военная подготов I                 IАнглийский язык  IПолитология (ф)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5Б/10 I                 I                 I  ПР     226А/10 I  ЛК     141 /19 I  ПР     207 /3  I</w:t>
      </w:r>
    </w:p>
    <w:p>
      <w:pPr>
        <w:pStyle w:val="PlainText"/>
        <w:bidi w:val="0"/>
        <w:ind w:left="0" w:right="0" w:hanging="0"/>
        <w:rPr/>
      </w:pPr>
      <w:r>
        <w:rPr/>
        <w:t>I т I     IСыса Е.А.        I                 I                 IОрлова Т.В.      IШараев П.С.      IГимранова А.В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Военная подготов IАнглийский язык  IМатематика       IЭл/техн,эл/ника  IФизика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409 /10 I  ЛК     307 /10 I  ЛК     422 /10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мигуева Р.В.   IФикс И.И.        IЕфремов Е.В.     IТимченко Н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яблова Н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Военная подготов IЭкология         IМатематика       IАнглийский язык  IЭл/техн,эл/ника  I</w:t>
      </w:r>
    </w:p>
    <w:p>
      <w:pPr>
        <w:pStyle w:val="PlainText"/>
        <w:bidi w:val="0"/>
        <w:ind w:left="0" w:right="0" w:hanging="0"/>
        <w:rPr/>
      </w:pPr>
      <w:r>
        <w:rPr/>
        <w:t>I   I     I  ЛБ     02  /3  I                 I  ЛК     307 /10 I  ПР     41  /4  I  ПР     227 /10 I  ПР     411А/10 I</w:t>
      </w:r>
    </w:p>
    <w:p>
      <w:pPr>
        <w:pStyle w:val="PlainText"/>
        <w:bidi w:val="0"/>
        <w:ind w:left="0" w:right="0" w:hanging="0"/>
        <w:rPr/>
      </w:pPr>
      <w:r>
        <w:rPr/>
        <w:t>I   I     IГимранова А.В.   I                 IФедорчук Ю.М.    IАрефьев В.П.     IПомигуева Р.В.   IЧурсин Ю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рлова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Зяблова Н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Военная подготов IФизич.культура   IЧас куратора     IНемецкий язык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               I  ПР     411А/10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имченко Н.А.    I                 I                 IРогова Н.С.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791    ФТИ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оенная подготов IФизика           IО Т Э Ц          IПолитология (ф)  IСпецхимия-1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08 /3  I  ЛК     412 /10 I  ЛК     141 /19 I  ЛК     431 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Гимранова А.В.   IУсов Ю.П.        IШараев П.С.      IКрайденко Р.И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атематика       IВоенная подготов IФизика           IМатематика       I  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421 /10 I                 I  ЛБ     108 /3  I  ЛК     307 /10 I                 I  ЛК     1БФ /3  I</w:t>
      </w:r>
    </w:p>
    <w:p>
      <w:pPr>
        <w:pStyle w:val="PlainText"/>
        <w:bidi w:val="0"/>
        <w:ind w:left="0" w:right="0" w:hanging="0"/>
        <w:rPr/>
      </w:pPr>
      <w:r>
        <w:rPr/>
        <w:t>I а I     IФикс И.И.        I                 IГимранова А.В.   IФикс И.И.        I                 IТимченко Н.А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пецхимия-1      IВоенная подготов IЭкология         IМатематика     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433 /10 I                 I  ЛК     307 /10 I  ПР     419 /10 I                 I  ПР     223 /10 I</w:t>
      </w:r>
    </w:p>
    <w:p>
      <w:pPr>
        <w:pStyle w:val="PlainText"/>
        <w:bidi w:val="0"/>
        <w:ind w:left="0" w:right="0" w:hanging="0"/>
        <w:rPr/>
      </w:pPr>
      <w:r>
        <w:rPr/>
        <w:t>I   I     IКрайденко Р.И.   I                 IФедорчук Ю.М.    IФикс И.И.        I                 IЕрмакова Я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25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Военная подготов IФизич.культура   IАнглийский язык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20 /10 I                 I                 I  ПР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яблова Н.Н.     I                 I                 IЗяблова Н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10 I                 I                 I  ПР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                 I                 IЕрмакова Я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рлова Т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6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мигуева Р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Час куратор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дретдинов Т.Х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Военная подготов IФизика           IО Т Э Ц          IПолитология (ф)  IСпецхимия-1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08 /3  I  ПР     128 /8  I  ЛК     141 /19 I  ЛК     431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Гимранова А.В.   IУсов Ю.П.        IШараев П.С.      IКрайденко Р.И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Военная подготов IФизика           IМатематика       IО Т Э Ц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434 /10 I                 I  ЛБ     108 /3  I  ЛК     307 /10 I  ПР     128 /8 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                 IГимранова А.В.   IФикс И.И.        IУсов Ю.П.        IТимченко Н.А.    I</w:t>
      </w:r>
    </w:p>
    <w:p>
      <w:pPr>
        <w:pStyle w:val="PlainText"/>
        <w:bidi w:val="0"/>
        <w:ind w:left="0" w:right="0" w:hanging="0"/>
        <w:rPr/>
      </w:pPr>
      <w:r>
        <w:rPr/>
        <w:t>I   I     I  ПР     41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яблова Н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пецхимия-1      IВоенная подготов IЭкология         IМатематика     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433 /10 I                 I  ЛК     307 /10 I  ПР     419 /10 I                 I  ПР     225Б/10 I</w:t>
      </w:r>
    </w:p>
    <w:p>
      <w:pPr>
        <w:pStyle w:val="PlainText"/>
        <w:bidi w:val="0"/>
        <w:ind w:left="0" w:right="0" w:hanging="0"/>
        <w:rPr/>
      </w:pPr>
      <w:r>
        <w:rPr/>
        <w:t>I   I     IКрайденко Р.И.   I                 IФедорчук Ю.М.    IФикс И.И.      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2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Ермакова Я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Военная подготов IФизич.культура   IАнглийский язык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               I  ПР     226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имченко Н.А.    I                 I                 IПомигуева Р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рлова Т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Зяблова Н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792    ФТИ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оенная подготов IМатематика       IО Т Э Ц          IПолитология (ф)  IСпецхимия-1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419 /10 I  ЛК     412 /10 I  ЛК     141 /19 I  ЛК     431 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Фикс И.И.        IУсов Ю.П.        IШараев П.С.      IКрайденко Р.И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атематика       IВоенная подготов IО Т Э Ц          IМатематика       IО Т Э Ц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421 /10 I                 I  ПР     128 /8  I  ЛК     307 /10 I  ПР     128 /8  I  ЛК     1БФ /3  I</w:t>
      </w:r>
    </w:p>
    <w:p>
      <w:pPr>
        <w:pStyle w:val="PlainText"/>
        <w:bidi w:val="0"/>
        <w:ind w:left="0" w:right="0" w:hanging="0"/>
        <w:rPr/>
      </w:pPr>
      <w:r>
        <w:rPr/>
        <w:t>I а I     IФикс И.И.        I                 IУсов Ю.П.        IФикс И.И.        IУсов Ю.П.        IТимченко Н.А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пецхимия-1      IВоенная подготов IЭкология         IФизика           IФизика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433 /10 I                 I  ЛК     307 /10 I  ЛБ     108 /3  I  ПР     421 /10 I  ПР     223 /10 I</w:t>
      </w:r>
    </w:p>
    <w:p>
      <w:pPr>
        <w:pStyle w:val="PlainText"/>
        <w:bidi w:val="0"/>
        <w:ind w:left="0" w:right="0" w:hanging="0"/>
        <w:rPr/>
      </w:pPr>
      <w:r>
        <w:rPr/>
        <w:t>I   I     IКрайденко Р.И.   I                 IФедорчук Ю.М.    IГимранова А.В.   IГимранова А.В.   IЕрмакова Я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25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Военная подготов IФизич.культура   IАнглийский язык  IНемецкий язык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20 /10 I                 I                 I  ПР     222 /10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яблова Н.Н.     I                 I                 IЗяблова Н.Н.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10 I                 I                 I  ПР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                 I                 IЕрмакова Я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рлова Т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6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мигуева Р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Немецкий язык   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2 /4  I  ПР     43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ыса Е.А.        IКудрявцев В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Военная подготов IМатематика       I                 IПолитология (ф)  IСпецхимия-1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5Б/10 I                 I  ПР     419 /10 I                 I  ЛК     141 /19 I  ЛК     431 /10 I</w:t>
      </w:r>
    </w:p>
    <w:p>
      <w:pPr>
        <w:pStyle w:val="PlainText"/>
        <w:bidi w:val="0"/>
        <w:ind w:left="0" w:right="0" w:hanging="0"/>
        <w:rPr/>
      </w:pPr>
      <w:r>
        <w:rPr/>
        <w:t>I т I     IСыса Е.А.        I                 IФикс И.И.        I                 IШараев П.С.      IКрайденко Р.И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Военная подготов I                 IМатематика       IФизика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434 /10 I                 I                 I  ЛК     307 /10 I  ПР     417 /10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Помигуева Р.В.   I                 I                 IФикс И.И.        IГимранова А.В.   IТимченко Н.А.    I</w:t>
      </w:r>
    </w:p>
    <w:p>
      <w:pPr>
        <w:pStyle w:val="PlainText"/>
        <w:bidi w:val="0"/>
        <w:ind w:left="0" w:right="0" w:hanging="0"/>
        <w:rPr/>
      </w:pPr>
      <w:r>
        <w:rPr/>
        <w:t>I   I     I  ПР     41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яблова Н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пецхимия-1      IВоенная подготов IЭкология         IФизика         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433 /10 I                 I  ЛК     307 /10 I  ЛБ     108 /3  I                 I  ПР     225Б/10 I</w:t>
      </w:r>
    </w:p>
    <w:p>
      <w:pPr>
        <w:pStyle w:val="PlainText"/>
        <w:bidi w:val="0"/>
        <w:ind w:left="0" w:right="0" w:hanging="0"/>
        <w:rPr/>
      </w:pPr>
      <w:r>
        <w:rPr/>
        <w:t>I   I     IКрайденко Р.И.   I                 IФедорчук Ю.М.    IГимранова А.В. 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2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Ермакова Я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Военная подготов IФизич.культура   IАнглийский язык  IНемецкий язык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               I  ПР     226Б/10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имченко Н.А.    I                 I                 IПомигуева Р.В.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рлова Т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Зяблова Н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890    ФТИ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Военная подготов IМатематика       IАнглийский язык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230 /10 I                 I  ПР     411 /10 I  ПР     226Б/10 I                 I  ПР     226Б/10 I</w:t>
      </w:r>
    </w:p>
    <w:p>
      <w:pPr>
        <w:pStyle w:val="PlainText"/>
        <w:bidi w:val="0"/>
        <w:ind w:left="0" w:right="0" w:hanging="0"/>
        <w:rPr/>
      </w:pPr>
      <w:r>
        <w:rPr/>
        <w:t>I ч I     IКузнецова А.А.   I                 IБогданов О.В.    IДемьяненко Н.В.  I                 IДемьяненко Н.В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22 /10 I                 I  ПР     222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Рогулина М.И.    I             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30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Кузнецова А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Комп.практикум   IЭл/техн,эл/ника  IЭл/техн,эл/ника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2 /10 I  ЛБ     321 /10 I  ЛК     33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дкевич А.В.    IБайдали С.А.     IЕфремов Е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олитология (ф)  IАнглийский язык  IФизика           IМатематика       IФизика  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ПР     223 /10 I  ЛБ     108 /3  I  ЛК     421 /10 I  ЛК     1БФ /3  I  ЛК     323 /8  I</w:t>
      </w:r>
    </w:p>
    <w:p>
      <w:pPr>
        <w:pStyle w:val="PlainText"/>
        <w:bidi w:val="0"/>
        <w:ind w:left="0" w:right="0" w:hanging="0"/>
        <w:rPr/>
      </w:pPr>
      <w:r>
        <w:rPr/>
        <w:t>I   I     IГузаров В.Н.     IНовикова Н.Г.    IШошин Э.Б.       IБогданов О.В.    IШошин Э.Б.       IЛарионова Е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енная подготов I  ЛБ     108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щерякова Л.М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Военная подготов IФизич.культура   IФизика           IНемецкий язык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               I  ПР     419 /10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ошин Э.Б.       I                 I                 IШошин Э.Б. 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                 IАнглийский язык  I                 IЭл/техн,эл/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               I  ПР     225Б/10 I                 I  ЛБ     3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гулина М.И.    I                 IРогулина М.И.    I                 IБайдали С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ас куратора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3 /10 I                 I  ПР     402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менов А.О.     I                 IСыса Е.А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л/техн,эл/ника  IВоенная подготов IМатематика       IАнглийский язык  IЭл/техн,эл/ника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Б     321 /10 I                 I  ПР     411 /10 I  ПР     226Б/10 I  ПР     433 /10 I  ПР     226Б/10 I</w:t>
      </w:r>
    </w:p>
    <w:p>
      <w:pPr>
        <w:pStyle w:val="PlainText"/>
        <w:bidi w:val="0"/>
        <w:ind w:left="0" w:right="0" w:hanging="0"/>
        <w:rPr/>
      </w:pPr>
      <w:r>
        <w:rPr/>
        <w:t>I т I     IБайдали С.А.     I                 IБогданов О.В.    IДемьяненко Н.В.  IЕфремов Е.В.     IДемьяненко Н.В.  I</w:t>
      </w:r>
    </w:p>
    <w:p>
      <w:pPr>
        <w:pStyle w:val="PlainText"/>
        <w:bidi w:val="0"/>
        <w:ind w:left="0" w:right="0" w:hanging="0"/>
        <w:rPr/>
      </w:pPr>
      <w:r>
        <w:rPr/>
        <w:t>I н I     IНемецкий язык    I                 I                 I  ПР     230 /10 I                 I  ПР     222 /10 I</w:t>
      </w:r>
    </w:p>
    <w:p>
      <w:pPr>
        <w:pStyle w:val="PlainText"/>
        <w:bidi w:val="0"/>
        <w:ind w:left="0" w:right="0" w:hanging="0"/>
        <w:rPr/>
      </w:pPr>
      <w:r>
        <w:rPr/>
        <w:t>I а I     I  ПР     225Б/10 I                 I                 IКузнецова А.А.   I             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я I     IСыса Е.А.        I                 I                 I  ПР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огулина М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Военная подготов IЭл/техн,эл/ника  IКомп.практикум   IКомп.практику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21 /10 I                 I  ЛК     332 /10 I  ЛБ     321 /10 I  ЛБ     3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данов О.В.    I                 IЕфремов Е.В.     IХадкевич А.В.    IХадкевич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олитология (ф)  IАнглийский язык  IФизика           IМатематика       IФизика  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ПР     223 /10 I  ЛБ     108 /3  I  ЛК     421 /10 I  ЛК     1БФ /3  I  ЛК     323 /8  I</w:t>
      </w:r>
    </w:p>
    <w:p>
      <w:pPr>
        <w:pStyle w:val="PlainText"/>
        <w:bidi w:val="0"/>
        <w:ind w:left="0" w:right="0" w:hanging="0"/>
        <w:rPr/>
      </w:pPr>
      <w:r>
        <w:rPr/>
        <w:t>I   I     IГузаров В.Н.     IНовикова Н.Г.    IШошин Э.Б.       IБогданов О.В.    IШошин Э.Б.       IЛарионова Е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енная подготов I  ЛБ     108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щерякова Л.М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омп.практикум   IВоенная подготов IФизич.культура   IФизика        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321 /10 I                 I                 I  ПР     419 /10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дкевич А.В.    I                 I                 IШошин Э.Б.       IКузнецова А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          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               I                 I  ПР     22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гулина М.И.    I                 I                 IРогулина М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3190   ФТИ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Мат.статистика   IАнглийский язык  IСоциология (ф)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3 /10 I  ЛК     411А/10 I  ПР     223 /10 I  ПР     307 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Зяблова Н.Н.     IШинкеев М.Л.     IКабрышева О.П.   IМещерякова Н.Н.  IМакроэкономика -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2 /10 I                 I  ПР     230 /10 I                 I  ЛК     301А/15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абрышева О.П.   I                 IОрлова Т.В.      I                 IКорнева О.Ю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Немецкий язык    I               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217 /10 I                 IРогулина М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Калинина Е.В.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А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Статистика       IМетоды фин.матем IМат.статистика   I                 IВоенная подготов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180 /НТБI  ЛК     411А/10 I  ПР     307 /15 I                 I                 I  ПР     227 /10 I</w:t>
      </w:r>
    </w:p>
    <w:p>
      <w:pPr>
        <w:pStyle w:val="PlainText"/>
        <w:bidi w:val="0"/>
        <w:ind w:left="0" w:right="0" w:hanging="0"/>
        <w:rPr/>
      </w:pPr>
      <w:r>
        <w:rPr/>
        <w:t>I   I     IКонотопский В.Ю. IЗальмеж В.Ф.     IШинкеев М.Л.     I                 IМакроэкономика -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7 /15 I  ПР     226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икина Е.А. 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тат.мет.экон(ф) IСГ МФМ (ф)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412 /10 I  ПР     43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нкеев М.Л.     IЗальмеж В.Ф.     I                 I                 IМикроэкономика -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304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ыжк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Диф.уравн.в  (ф) IАнглийский язык  IДиф.уравн.в  (ф)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1 /19 I  ЛК     301А/15 I  ПР     230 /10 I  ПР     409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груль С.В.     IШаповалов А.В.   IЗяблова Н.Н.     IШаповалов А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гданов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Статистика       IАнглийский язык  IСоциология (ф)   IВоенная подготов IМат.мет,мод.ИСО  I</w:t>
      </w:r>
    </w:p>
    <w:p>
      <w:pPr>
        <w:pStyle w:val="PlainText"/>
        <w:bidi w:val="0"/>
        <w:ind w:left="0" w:right="0" w:hanging="0"/>
        <w:rPr/>
      </w:pPr>
      <w:r>
        <w:rPr/>
        <w:t>I е I     I  ПР     223 /10 I  ЛБ     161 /НТБI  ПР     230 /10 I  ПР     307 /15 I                 I  ЛК     301А/15 I</w:t>
      </w:r>
    </w:p>
    <w:p>
      <w:pPr>
        <w:pStyle w:val="PlainText"/>
        <w:bidi w:val="0"/>
        <w:ind w:left="0" w:right="0" w:hanging="0"/>
        <w:rPr/>
      </w:pPr>
      <w:r>
        <w:rPr/>
        <w:t>I т I     IЗяблова Н.Н.     IКонотопский В.Ю. IОрлова Т.В.      IМещерякова Н.Н.  IМакроэкономика - IМарков А.С.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22 /10 I                 I  ПР     223 /10 I                 I  ЛК     301А/15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абрышева О.П.   I                 IКабрышева О.П.   I                 IКорнева О.Ю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Немецкий язык    I               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               IРогулина М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на Е.В.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А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Статистика       IМат.мет,мод.ИСО  IДиф.уравн.в  (ф) IМат.статистика   IВоенная подготов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180 /НТБI  ПР     411А/10 I  ПР     301А/15 I  ЛБ     427А/10 I                 I  ПР     227 /10 I</w:t>
      </w:r>
    </w:p>
    <w:p>
      <w:pPr>
        <w:pStyle w:val="PlainText"/>
        <w:bidi w:val="0"/>
        <w:ind w:left="0" w:right="0" w:hanging="0"/>
        <w:rPr/>
      </w:pPr>
      <w:r>
        <w:rPr/>
        <w:t>I   I     IКонотопский В.Ю. IМарков А.С.      IШаповалов А.В.   IШинкеев М.Л.     IМакроэкономика -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71 /НТБI  ПР     226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икина Е.А. 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ат.мет,мод.ИСО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427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арков А.С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тат.мет.экон(ф) IЭкология         IФизич.культура   IМат.мет,мод.ИСО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414 /10 I  ЛК     209 /ГК I                 I  ЛК     409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нкеев М.Л.     IСтройнова В.Н.   I                 IМарков А.С.      IМикроэкономика -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308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ыжк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Диф.уравн.в  (ф) IАнглийский язык  IСГ МФМ (ф)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1 /19 I  ЛК     301А/15 I  ПР     230 /10 I  ЛК     4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груль С.В.     IШаповалов А.В.   IЗяблова Н.Н.     IЗальмеж В.Ф.     IМикроэкономика -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1А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ыжк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Методы фин.матем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альмеж В.Ф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3А91   ФТИ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Оптика           IАнглийский язык  IТеория ФКП       IВоенная подготов IИУВИ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3 /10 I  ЛК     206 /3  I  ПР     223 /10 I  ПР     301А/15 I                 I  ЛК     421 /10 I</w:t>
      </w:r>
    </w:p>
    <w:p>
      <w:pPr>
        <w:pStyle w:val="PlainText"/>
        <w:bidi w:val="0"/>
        <w:ind w:left="0" w:right="0" w:hanging="0"/>
        <w:rPr/>
      </w:pPr>
      <w:r>
        <w:rPr/>
        <w:t>I ч I     IЗяблова Н.Н.     IКрючков Ю.Ю.     IКабрышева О.П.   IПоловников К.В.  I                 IФикс А.И.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2 /10 I                 I  ПР     230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абрышева О.П.   I                 IОрлова Т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Немецкий язык    I               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217 /10 I                 IРогулина М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Калинина Е.В.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А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УВИ             IИУВИ             IОбщий физ.практ. IОбщий физ.практ. IВоенная подготов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301А/15 I  ЛК     206 /3  I  ЛК     206 /3  I  ЛБ     528 /19 I                 I  ПР     227 /10 I</w:t>
      </w:r>
    </w:p>
    <w:p>
      <w:pPr>
        <w:pStyle w:val="PlainText"/>
        <w:bidi w:val="0"/>
        <w:ind w:left="0" w:right="0" w:hanging="0"/>
        <w:rPr/>
      </w:pPr>
      <w:r>
        <w:rPr/>
        <w:t>I   I     IПоловников К.В.  IФикс А.И.        IСклярова Е.А.    IСклярова Е.А.  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26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ория ФКП       I                 IФизич.культура   IОптика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421 /10 I                 I                 I  ЛБ     02 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кс А.И.        I                 I                 IРудковская В.Ф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02 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ещерякова Л.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                 IАнглийский язык  IЧас куратора     IВоенная подготов IОпт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1 /19 I                 I  ПР     230 /10 I  ПР     101 /3  I                 I  ПР     206 /3  I</w:t>
      </w:r>
    </w:p>
    <w:p>
      <w:pPr>
        <w:pStyle w:val="PlainText"/>
        <w:bidi w:val="0"/>
        <w:ind w:left="0" w:right="0" w:hanging="0"/>
        <w:rPr/>
      </w:pPr>
      <w:r>
        <w:rPr/>
        <w:t>I   I     IНегруль С.В.     I                 IЗяблова Н.Н.     IСтепанова Е.Н.   I                 IРудковская В.Ф.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Оптика           IАнглийский язык  IТеория ФКП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3 /10 I  ЛК     206 /3  I  ПР     230 /10 I  ПР     301А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Зяблова Н.Н.     IКрючков Ю.Ю.     IОрлова Т.В.      IПоловников К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22 /10 I                 I  ПР     22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абрышева О.П.   I                 IКабрышева О.П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Немецкий язык    I               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               IРогулина М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на Е.В.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А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УВИ             IИУВИ             IОбщий физ.практ. I                 IВоенная подготов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301А/15 I  ЛК     206 /3  I  ЛК     206 /3  I                 I                 I  ПР     227 /10 I</w:t>
      </w:r>
    </w:p>
    <w:p>
      <w:pPr>
        <w:pStyle w:val="PlainText"/>
        <w:bidi w:val="0"/>
        <w:ind w:left="0" w:right="0" w:hanging="0"/>
        <w:rPr/>
      </w:pPr>
      <w:r>
        <w:rPr/>
        <w:t>I   I     IПоловников К.В.  IФикс А.И.        IСклярова Е.А.    I               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26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ория ФКП       IЭкология         IФизич.культура   IОптика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421 /10 I  ЛК     209 /ГК I                 I  ЛБ     02 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кс А.И.        IСтройнова В.Н.   I                 IРудковская В.Ф.  IОбщий физ.прак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02  /3  I  ЛБ     52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ещерякова Л.М.  IСкляр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                 IАнглийский язык  I                 IВоенная подготов IОпт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1 /19 I                 I  ПР     230 /10 I                 I                 I  ПР     206 /3  I</w:t>
      </w:r>
    </w:p>
    <w:p>
      <w:pPr>
        <w:pStyle w:val="PlainText"/>
        <w:bidi w:val="0"/>
        <w:ind w:left="0" w:right="0" w:hanging="0"/>
        <w:rPr/>
      </w:pPr>
      <w:r>
        <w:rPr/>
        <w:t>I   I     IНегруль С.В.     I                 IЗяблова Н.Н.     I                 I                 IРудковская В.Ф.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3А92   ФТИ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Оптика           IАнглийский язык  IИУВИ             IВоенная подготов IИУВИ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3 /10 I  ЛК     206 /3  I  ПР     223 /10 I  ПР     419 /10 I                 I  ЛК     421 /10 I</w:t>
      </w:r>
    </w:p>
    <w:p>
      <w:pPr>
        <w:pStyle w:val="PlainText"/>
        <w:bidi w:val="0"/>
        <w:ind w:left="0" w:right="0" w:hanging="0"/>
        <w:rPr/>
      </w:pPr>
      <w:r>
        <w:rPr/>
        <w:t>I ч I     IЗяблова Н.Н.     IКрючков Ю.Ю.     IКабрышева О.П.   IЕлизарова М.А.   I                 IФикс А.И.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2 /10 I                 I  ПР     230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абрышева О.П.   I                 IОрлова Т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Немецкий язык    I               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217 /10 I                 IРогулина М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Калинина Е.В.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А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бщий физ.практ. IИУВИ             IОбщий физ.практ. IОптика           IВоенная подготов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Б     528 /19 I  ЛК     206 /3  I  ЛК     206 /3  I  ПР     421 /10 I                 I  ПР     227 /10 I</w:t>
      </w:r>
    </w:p>
    <w:p>
      <w:pPr>
        <w:pStyle w:val="PlainText"/>
        <w:bidi w:val="0"/>
        <w:ind w:left="0" w:right="0" w:hanging="0"/>
        <w:rPr/>
      </w:pPr>
      <w:r>
        <w:rPr/>
        <w:t>I   I     IСклярова Е.А.    IФикс А.И.        IСклярова Е.А.    IРудковская В.Ф.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26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ория ФКП       IОптика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421 /10 I  ЛБ     02 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кс А.И.        IРудковская В.Ф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Теория ФКП       IАнглийский язык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1 /19 I  ПР     307 /15 I  ПР     230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груль С.В.     IЕлизарова М.А.   IЗяблова Н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птика           I                 I                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2  /3  I                 I                 I  ЛБ     1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дковская В.Ф.  I                 I                 IРоманенко С.Е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Оптика           IАнглийский язык  IИУВИ             IВоенная подготов IОпт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3 /10 I  ЛК     206 /3  I  ПР     230 /10 I  ПР     419 /10 I                 I  ЛБ     02  /3  I</w:t>
      </w:r>
    </w:p>
    <w:p>
      <w:pPr>
        <w:pStyle w:val="PlainText"/>
        <w:bidi w:val="0"/>
        <w:ind w:left="0" w:right="0" w:hanging="0"/>
        <w:rPr/>
      </w:pPr>
      <w:r>
        <w:rPr/>
        <w:t>I т I     IЗяблова Н.Н.     IКрючков Ю.Ю.     IОрлова Т.В.      IЕлизарова М.А.   I                 IРудковская В.Ф.  I</w:t>
      </w:r>
    </w:p>
    <w:p>
      <w:pPr>
        <w:pStyle w:val="PlainText"/>
        <w:bidi w:val="0"/>
        <w:ind w:left="0" w:right="0" w:hanging="0"/>
        <w:rPr/>
      </w:pPr>
      <w:r>
        <w:rPr/>
        <w:t>I н I     I  ПР     222 /10 I                 I  ПР     22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абрышева О.П.   I                 IКабрышева О.П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Немецкий язык    I               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               IРогулина М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на Е.В.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А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ИУВИ             IОбщий физ.практ. IОптика           IВоенная подготов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6 /3  I  ЛК     206 /3  I  ПР     421 /10 I                 I  ПР     22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кс А.И.        IСклярова Е.А.    IРудковская В.Ф.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26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ория ФКП       IЭкология         IФизич.культура   IОбщий физ.практ.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421 /10 I  ЛК     209 /ГК I                 I  ЛБ     52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кс А.И.        IСтройнова В.Н.   I                 IСкляр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Теория ФКП       IАнглийский язык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1 /19 I  ПР     307 /15 I  ПР     230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груль С.В.     IЕлизарова М.А.   IЗяблова Н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птика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2 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дковская В.Ф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181    ФТИ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еоретич.физика  I                 IТеоретич.физика  IВоенная подготов IМет.раздел,очист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8 /10 I                 I  ЛК     228 /10 I                 I  ЛК     432А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Трясучев В.А.    I                 IТрясучев В.А.    I                 IДорофеева Л.И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Ядерная физика   IЯдерная физика   IВоенная подготов IЯдерная физика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26Б/10 I  ЛК     332 /10 I  ПР     248 /10 I                 I  ЛК     332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Пронина О.Г.     IДанейкин Ю.В.    IДанейкин Ю.В.    I                 IДанейкин Ю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30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ушакова О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онов А.П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банова Н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СиС             IТеоретич.физика  IЭкономика  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7 /10 I  ПР     301А/15 I  ЛК     422 /10 I                 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лушкин С.В.    IТрясучев В.А.    IАндреев А.В.     I                 IПронина О.Г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лушакова О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1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онов А.П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банов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Экономика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кельев Е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Теоретич.физика  IВоенная подготов IМет.раздел,очист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228 /10 I                 I  ЛК     432А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Трясучев В.А.    I                 IДорофеева Л.И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Ядерная физика   IЯдерная физика   IВоенная подготов IЯдерная физика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26Б/10 I  ЛК     332 /10 I  ПР     248 /10 I                 I  ЛК     33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нина О.Г.     IДанейкин Ю.В.    IДанейкин Ю.В.    IЯдерная физика   IДанейкин Ю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10 I                 I                 I  ЛБ     248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банова Н.Н.    I                 I                 IСеменов А.О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онов А.П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ушакова О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СиС             IТеоретич.физика  IЭкономика  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7 /10 I  ЛБ     122 /10 I  ЛК     422 /10 I                 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лушкин С.В.    IВуколов А.В.     IАндреев А.В.     I                 IПронина О.Г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банов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1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онов А.П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лушакова О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оретич.физика  IФизич.культура   IЭкономика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2 /10 I                 I  ПР     41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уколов А.В.     I                 IАкельев Е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дерная физика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8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менов А.О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Ядерная физика   I   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8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менов А.О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182    ФТИ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еоретич.физика  IТеоретич.физика  IТеоретич.физика  IВоенная подготов IМет.раздел,очист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8 /10 I  ЛБ     122 /10 I  ЛК     228 /10 I                 I  ЛК     432А/10 I  ПР     411 /10 I</w:t>
      </w:r>
    </w:p>
    <w:p>
      <w:pPr>
        <w:pStyle w:val="PlainText"/>
        <w:bidi w:val="0"/>
        <w:ind w:left="0" w:right="0" w:hanging="0"/>
        <w:rPr/>
      </w:pPr>
      <w:r>
        <w:rPr/>
        <w:t>I ч I     IТрясучев В.А.    IВуколов А.В.     IТрясучев В.А.    I                 IДорофеева Л.И.   IАндреев А.В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Ядерная физика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Б     248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Кузнецов М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АЯ              IЯдерная физика   IТеоретич.физика  IВоенная подготов IЯдерная физика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Б/10 I  ЛК     332 /10 I  ЛБ     122 /10 I                 I  ЛК     332 /10 I  ПР     409 /10 I</w:t>
      </w:r>
    </w:p>
    <w:p>
      <w:pPr>
        <w:pStyle w:val="PlainText"/>
        <w:bidi w:val="0"/>
        <w:ind w:left="0" w:right="0" w:hanging="0"/>
        <w:rPr/>
      </w:pPr>
      <w:r>
        <w:rPr/>
        <w:t>I   I     IПронина О.Г.     IДанейкин Ю.В.    IВуколов А.В.     I                 IДанейкин Ю.В.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10 I                 IЯдерная физика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ушакова О.С.   I                 I  ЛБ     248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3 /10 I                 IКузнецов М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онов А.П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банова Н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СиС             IЯдерная физика   IЭкономика        IВоенная подготов IПАЯ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7 /10 I  ПР     332 /10 I  ЛК     422 /10 I                 I  ПР     210Д/16А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Силушкин С.В.    IДанейкин Ю.В.    IАндреев А.В.     IЯдерная физика   IПронина О.Г.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48Б/10 I  ПР     23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знецов М.С.    IГлушакова О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1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онов А.П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банов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оретич.физика  IФизич.культура   IПФЯ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2 /10 I                 I  ПР     42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уколов А.В.     I                 IСенцов А.Э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дерная физика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8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нецов М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юн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Теоретич.физика  IТеоретич.физика  IВоенная подготов IМет.раздел,очист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28 /10 I  ЛК     228 /10 I                 I  ЛК     432А/10 I  ПР     411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Трясучев В.А.    IТрясучев В.А.    I                 IДорофеева Л.И.   IАндреев А.В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Ядерная физика   I                 IВоенная подготов IЯдерная физика   IПН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26Б/10 I  ЛК     332 /10 I                 I                 I  ЛК     332 /10 I  ПР     409 /10 I</w:t>
      </w:r>
    </w:p>
    <w:p>
      <w:pPr>
        <w:pStyle w:val="PlainText"/>
        <w:bidi w:val="0"/>
        <w:ind w:left="0" w:right="0" w:hanging="0"/>
        <w:rPr/>
      </w:pPr>
      <w:r>
        <w:rPr/>
        <w:t>I   I     IПронина О.Г.     IДанейкин Ю.В.    I                 I                 IДанейкин Ю.В.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банова Н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онов А.П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ушакова О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СиС             IЯдерная физика   IЭкономика        IВоенная подготов IПАЯ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7 /10 I  ПР     332 /10 I  ЛК     422 /10 I                 I  ПР     210Д/16А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Силушкин С.В.    IДанейкин Ю.В.    IАндреев А.В.     I                 IПронина О.Г.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банов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1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онов А.П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лушакова О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ПФЯ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2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нцов А.Э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юн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280    ФТИ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СиС             IЯдерная физика   IОхрана ОС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7 /10 I  ЛК     411А/10 I  ЛК     304А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Спиридонова А.С. IРыжакова Н.К.    IКашковский В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кономика        IТеоретич.физика  IЯдерная физика   IТеоретич.физика  IЯдерная физика  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416 /10 I  ЛК     228 /10 I  ПР     125А/10 I  ПР     409 /10 I  ЛК     411А/10 I  ПР     210 /16АI</w:t>
      </w:r>
    </w:p>
    <w:p>
      <w:pPr>
        <w:pStyle w:val="PlainText"/>
        <w:bidi w:val="0"/>
        <w:ind w:left="0" w:right="0" w:hanging="0"/>
        <w:rPr/>
      </w:pPr>
      <w:r>
        <w:rPr/>
        <w:t>I а I     IАкельев Е.С.     IТрясучев В.А.    IРыжакова Н.К.    IГоголев С.Ю.     IРыжакова Н.К.    IПронина О.Г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  ПР     230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лушакова О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409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Экономика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28 /10 I  ПР     226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лмацуй А.И.    IПронина О.Г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6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лушакова О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юн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еоретич.физика  IМСиС             IЯдерная физика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8 /10 I  ЛК     307 /10 I  ЛК     411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рясучев В.А.    IСпиридонова А.С. IРыжакова Н.К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ика        IТеоретич.физика  IЯдерная физика   I                 IЯдерная физика 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416 /10 I  ЛК     228 /10 I  ПР     125А/10 I                 I  ЛК     411А/10 I  ПР     210 /16АI</w:t>
      </w:r>
    </w:p>
    <w:p>
      <w:pPr>
        <w:pStyle w:val="PlainText"/>
        <w:bidi w:val="0"/>
        <w:ind w:left="0" w:right="0" w:hanging="0"/>
        <w:rPr/>
      </w:pPr>
      <w:r>
        <w:rPr/>
        <w:t>I   I     IАкельев Е.С.     IТрясучев В.А.    IРыжакова Н.К.    I                 IРыжакова Н.К.    IПронина О.Г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30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лушакова О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409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оретич.физика  I                 IЭкономика        IПАЯ              IОхрана ОС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К /10 I                 I  ЛК     228 /10 I  ПР     226Б/10 I  ПР     312 /11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данов А.В.    I                 IКолмацуй А.И.    IПронина О.Г.     IКашковский В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6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лушакова О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                 IОхрана ОС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04А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шковский В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юн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481    ФТИ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ехн.т/дин,т/тхн IПАЯ              IО. ЯФ, РХиДМ...  IПАЯ              IО. ЯФ, РХиДМ...  IМСиС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06 /4  I  ПР     226Б/10 I  ЛБ     123 /10 I  ПР     227 /10 I  ЛБ     123 /10 I  ЛК     412 /10 I</w:t>
      </w:r>
    </w:p>
    <w:p>
      <w:pPr>
        <w:pStyle w:val="PlainText"/>
        <w:bidi w:val="0"/>
        <w:ind w:left="0" w:right="0" w:hanging="0"/>
        <w:rPr/>
      </w:pPr>
      <w:r>
        <w:rPr/>
        <w:t>I ч I     IБорисов Б.В.     IМархинин А.Е.    IВагнер А.Р.      IШиц Ю.Н.         IВагнер А.Р.      IОгай В.Е.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0Б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ронина О.Г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                 IО. ЯФ, РХиДМ...  I                 IЭкономика        IО. ЯФ, РХиДМ...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Б     123 /10 I                 I  ЛК     228 /10 I  ЛБ     12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гнер А.Р.      I                 IКолмацуй А.И.    IВагнер А.Р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О. ЯФ, РХиДМ...  IП А Х Т          IСпецхимия-1      IЭкономика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1А/10 I  ЛК     422 /10 I  ЛБ     322 /10 I  ЛК     332 /10 I  ПР     304А/15 I  ПР     226Б/10 I</w:t>
      </w:r>
    </w:p>
    <w:p>
      <w:pPr>
        <w:pStyle w:val="PlainText"/>
        <w:bidi w:val="0"/>
        <w:ind w:left="0" w:right="0" w:hanging="0"/>
        <w:rPr/>
      </w:pPr>
      <w:r>
        <w:rPr/>
        <w:t>I   I     IШиц Ю.Н.         IВагнер А.Р.      IКантаев А.С.     IЖерин И.И.       IКолмацуй А.И.    IМархинин А.Е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6 /10 I                 I                 I  ПР     210Б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ураев Н.С.      I                 I                 IПронина О.Г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2 /10 I                 I                 I  ПР     230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рус И.Д.        I                 I                 IГлушакова О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галов В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пецхимия-1      IФизич.культура   IП А Х Т          IПАЯ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2 /10 I                 I  ЛБ     322 /10 I  ПР     215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Жерин И.И.       I                 IКантаев А.С.     IГлушакова О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ураев Н.С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рус И.Д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галов В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 А Х Т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нтаев А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ураев Н.С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рус И.Д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галов В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ехн.т/дин,т/тхн IПАЯ              I                 IПАЯ              I                 IМСиС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06 /4  I  ПР     226Б/10 I                 I  ПР     227 /10 I                 I  ЛК     412 /10 I</w:t>
      </w:r>
    </w:p>
    <w:p>
      <w:pPr>
        <w:pStyle w:val="PlainText"/>
        <w:bidi w:val="0"/>
        <w:ind w:left="0" w:right="0" w:hanging="0"/>
        <w:rPr/>
      </w:pPr>
      <w:r>
        <w:rPr/>
        <w:t>I т I     IБорисов Б.В.     IМархинин А.Е.    I                 IШиц Ю.Н.         I                 IОгай В.Е.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10Г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Пронина О.Г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О. ЯФ, РХиДМ...  IП А Х Т...       IПАЯ           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1 /10 I  ПР     003 /2  I  ПР     223 /10 I  ЛК     22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гнер А.Р.      IГусев В.П.       IГлушакова О.С.   IКолмацуй А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О. ЯФ, РХиДМ...  I                 IСпецхимия-1      IЭкономика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1А/10 I  ЛК     421 /10 I                 I  ЛК     332 /10 I  ПР     304А/15 I  ПР     226Б/10 I</w:t>
      </w:r>
    </w:p>
    <w:p>
      <w:pPr>
        <w:pStyle w:val="PlainText"/>
        <w:bidi w:val="0"/>
        <w:ind w:left="0" w:right="0" w:hanging="0"/>
        <w:rPr/>
      </w:pPr>
      <w:r>
        <w:rPr/>
        <w:t>I   I     IШиц Ю.Н.         IВагнер А.Р.      I                 IЖерин И.И.       IКолмацуй А.И.    IМархинин А.Е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10Б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ронина О.Г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30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лушакова О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пецхимия-1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Жерин И.И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482    ФТИ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ехн.т/дин,т/тхн IПАЯ              I                 I                 I                 IМСиС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06 /4  I  ПР     226Б/10 I                 I                 I                 I  ЛК     412 /10 I</w:t>
      </w:r>
    </w:p>
    <w:p>
      <w:pPr>
        <w:pStyle w:val="PlainText"/>
        <w:bidi w:val="0"/>
        <w:ind w:left="0" w:right="0" w:hanging="0"/>
        <w:rPr/>
      </w:pPr>
      <w:r>
        <w:rPr/>
        <w:t>I ч I     IБорисов Б.В.     IМархинин А.Е.    I                 I                 I                 IОгай В.Е.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0Б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ронина О.Г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Химия РРРЭ       IХимия РРРЭ       I                 I                 IЭкономика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431 /10 I  ЛК     431 /10 I                 I                 I  ЛК     228 /10 I  ПР     409 /10 I</w:t>
      </w:r>
    </w:p>
    <w:p>
      <w:pPr>
        <w:pStyle w:val="PlainText"/>
        <w:bidi w:val="0"/>
        <w:ind w:left="0" w:right="0" w:hanging="0"/>
        <w:rPr/>
      </w:pPr>
      <w:r>
        <w:rPr/>
        <w:t>I   I     IАмелина Г.Н.     IАмелина Г.Н.     I                 I                 IКолмацуй А.И.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О. ЯФ, РХиДМ...  I                 IЭкономика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22 /10 I                 I  ПР     228 /10 I                 I  ПР     226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гнер А.Р.      I                 IКолмацуй А.И.    I                 IМархинин А.Е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10Б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ронина О.Г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30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лушакова О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П А Х Т...       IПАЯ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003А/2  I  ПР     215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отова.Л.Г.      IГлушакова О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юн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ехн.т/дин,т/тхн IПАЯ              I                 IО. ЯФ, РХиДМ...  IО. ЯФ, РХиДМ...  IМСиС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06 /4  I  ПР     226Б/10 I                 I  ПР     411А/10 I  ЛБ     123 /10 I  ЛК     412 /10 I</w:t>
      </w:r>
    </w:p>
    <w:p>
      <w:pPr>
        <w:pStyle w:val="PlainText"/>
        <w:bidi w:val="0"/>
        <w:ind w:left="0" w:right="0" w:hanging="0"/>
        <w:rPr/>
      </w:pPr>
      <w:r>
        <w:rPr/>
        <w:t>I т I     IБорисов Б.В.     IМархинин А.Е.    I                 IВагнер А.Р.      IВагнер А.Р.      IОгай В.Е.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10Г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Пронина О.Г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Химия РРРЭ       IХимия РРРЭ       I                 IПАЯ              IЭкономика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31 /10 I  ЛК     431 /10 I                 I  ПР     223 /10 I  ЛК     228 /10 I  ПР     409 /10 I</w:t>
      </w:r>
    </w:p>
    <w:p>
      <w:pPr>
        <w:pStyle w:val="PlainText"/>
        <w:bidi w:val="0"/>
        <w:ind w:left="0" w:right="0" w:hanging="0"/>
        <w:rPr/>
      </w:pPr>
      <w:r>
        <w:rPr/>
        <w:t>I   I     IАмелина Г.Н.     IАмелина Г.Н.     I                 IГлушакова О.С.   IКолмацуй А.И.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О. ЯФ, РХиДМ...  IП А Х Т          IЭкономика        IО. ЯФ, РХиДМ...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21 /10 I  ЛБ     322 /10 I  ПР     228 /10 I  ЛБ     123 /10 I  ПР     226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гнер А.Р.      IКантаев А.С.     IКолмацуй А.И.    IВагнер А.Р.      IМархинин А.Е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6 /10 I                 I                 I  ПР     210Б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галов В.В.     I                 I                 IПронина О.Г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6 /10 I                 I                 I  ПР     230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ураев Н.С.      I                 I                 IГлушакова О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П А Х Т          IО. ЯФ, РХиДМ...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2 /10 I  ЛБ     1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нтаев А.С.     IВагнер А.Р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галов В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ураев Н.С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П А Х Т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7 /10 I  ЛБ     32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юнова Е.С.    IКантаев А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галов В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ураев Н.С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581    ФТИ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еоретич.физика  I                 IТеоретич.физика  IВоенная подготов IТеоретич.физика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8 /10 I                 I  ЛК     228 /10 I                 I  ПР     122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Трясучев В.А.    I                 IТрясучев В.А.    I                 IВуколов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Кинетика ФХЯиП   IКинетика ФХЯиП   IВоенная подготов IЭкономика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35 /10 I  ЛК     433 /10 I  ЛК     433 /10 I                 I  ПР     304 /15 I  ПР     409 /10 I</w:t>
      </w:r>
    </w:p>
    <w:p>
      <w:pPr>
        <w:pStyle w:val="PlainText"/>
        <w:bidi w:val="0"/>
        <w:ind w:left="0" w:right="0" w:hanging="0"/>
        <w:rPr/>
      </w:pPr>
      <w:r>
        <w:rPr/>
        <w:t>I а I     IШиц Ю.Н.         IВласов.В.А.      IВласов.В.А.      I                 IАндреев А.В. 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я I     I  ПР     409 /10 I  ЛК     433 /10 I  ЛК     43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дкова С.С.     IМышкин В.Ф.      IМышкин В.Ф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СиС             IПрикладная ЯФ    IЭкономика  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7 /10 I  ЛК     431 /10 I  ЛК     422 /10 I                 I  ПР     2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лушкин С.В.    IЮшицин К.В.      IАндреев А.В.     I                 IШиц Ю.Н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ФИ             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3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тьменинов М.Е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7 /10 I                 I                 I  ПР     22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юнова Е.С.    I                 I                 IБудкова С.С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еоретич.физика  I                 IТеоретич.физика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22 /10 I                 I  ЛК     22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Вуколов А.В.     I                 IТрясучев В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Кинетика ФХЯиП   IПрикладная ЯФ    IВоенная подготов IПАЯ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35 /10 I  ЛК     433 /10 I  ПР     433 /10 I                 I  ПР     411 /10 I  ПР     409 /10 I</w:t>
      </w:r>
    </w:p>
    <w:p>
      <w:pPr>
        <w:pStyle w:val="PlainText"/>
        <w:bidi w:val="0"/>
        <w:ind w:left="0" w:right="0" w:hanging="0"/>
        <w:rPr/>
      </w:pPr>
      <w:r>
        <w:rPr/>
        <w:t>I   I     IШиц Ю.Н.         IВласов.В.А.      IЮшицин К.В.      I                 IШиц Ю.Н.     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ЛК     43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дкова С.С.     IМышкин В.Ф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СиС             IПрикладная ЯФ    IЭкономика        IВоенная подготов IАФИ 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7 /10 I  ЛК     431 /10 I  ЛК     422 /10 I                 I  ПР     339 /10 I  ПР     411 /10 I</w:t>
      </w:r>
    </w:p>
    <w:p>
      <w:pPr>
        <w:pStyle w:val="PlainText"/>
        <w:bidi w:val="0"/>
        <w:ind w:left="0" w:right="0" w:hanging="0"/>
        <w:rPr/>
      </w:pPr>
      <w:r>
        <w:rPr/>
        <w:t>I   I     IСилушкин С.В.    IЮшицин К.В.      IАндреев А.В.     I                 IТотьменинов М.Е. IАндреев А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ФИ              IФизич.культура   IТеоретич.физика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33 /10 I                 I  ЛБ     12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тьменинов М.Е. I                 IВуколов А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Военная подготов IТеоретич.физ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7 /10 I                 I                 I  ЛБ     1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юнова Е.С.    I                 I                 IВуколов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удкова С.С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680    ФТИ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СиС             I                 I                 IТеоретич.физика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7 /10 I                 I                 I  ЛК     228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Спиридонова А.С. I                 I                 IТрясучев В.А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Теоретич.физика  IЭФУ и ускорители IМет.обр.рез.изм. IЭкономика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411 /10 I  ЛК     304А/15 I  ЛК     123 /10 I  ПР     301А/15 I  ПР     210 /16А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Гоголев С.Ю.     IСтепанов Ю.М.    IРогова Н.С.      IАкельев Е.С.     IПронина О.Г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  ПР     230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лушакова О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409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Ядерная физика   IЭкономика        IПАЯ              I                 IЭФУ и ускорители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28 /10 I  ЛК     228 /10 I  ПР     226Б/10 I                 I  ЛК     304А/15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ыжакова Н.К.    IКолмацуй А.И.    IПронина О.Г.     I                 IСтепанов Ю.М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6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лушакова О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                 IЯдерная физика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ыжакова Н.К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юн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МСиС             I                 I                 IТеоретич.физика  IМет.обр.рез.изм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7 /10 I                 I                 I  ЛК     228 /10 I  ПР     411А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пиридонова А.С. I                 I                 IТрясучев В.А.    IРогова Н.С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ЭФУ и ускорители I                 IМет.обр.рез.изм. IЭкономика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417 /10 I                 I  ЛК     123 /10 I  ПР     301А/15 I  ПР     210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анов Ю.М.    I                 IРогова Н.С.      IАкельев Е.С.     IПронина О.Г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30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лушакова О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409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Ядерная физика   IЭкономика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28 /10 I  ЛК     228 /10 I  ПР     226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ыжакова Н.К.    IКолмацуй А.И.    IПронина О.Г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6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лушакова О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ЭФУ и ускорители IЯдерная физика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1А/10 I  ПР     22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анов Ю.М.    IРыжакова Н.К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юн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781    ФТИ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СиС             IКомп.практикум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7 /10 I  ЛБ     328 /10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Спиридонова А.С. IКозин К.А.       I                 IЦепилов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Шиц Ю.Н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35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Кабанов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 А У            IТеоретич.физика  IЭл/н,микроэл/н.  IВоенная подготов IТ А У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33 /10 I  ЛК     228 /10 I  ЛК     412 /10 I                 I  ЛК     43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ядик В.Ф.       IТрясучев В.А.    IЦимбалист Э.И.   I                 IДядик В.Ф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ПАЯ              IЭкономика        IВоенная подготов IТеоретич.физ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1 /10 I  ПР     226Б/10 I  ЛК     228 /10 I                 I  ЛБ     1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кельев Е.С.     IЦепилова А.В.    IКолмацуй А.И.    I                 IБогдан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ц Ю.Н.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Физич.культура   IКомп.практикум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А/19 I                 I  ЛБ     32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банова Н.Н.    I                 IКозин К.А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оретич.физика  I   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данов А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еоретич.физика  IМСиС             I           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8 /10 I  ЛК     307 /10 I                 I                 I  ПР     235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рясучев В.А.    IСпиридонова А.С. I                 I                 IКабанов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Шиц Ю.Н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 А У            IТеоретич.физика  IЭл/н,микроэл/н.  IВоенная подготов IТ А У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33 /10 I  ЛК     228 /10 I  ЛК     412 /10 I                 I  ЛК     43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ядик В.Ф.       IТрясучев В.А.    IЦимбалист Э.И.   I                 IДядик В.Ф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ПАЯ              IЭкономика        IВоенная подготов IЭл/н,микроэл/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1 /10 I  ПР     226А/10 I  ЛК     228 /10 I                 I  ПР     506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кельев Е.С.     IШиц Ю.Н.         IКолмацуй А.И.    I                 IЦимбалист Э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6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епилова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Физич.культура   IТ А У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А/19 I                 I  ПР     432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банова Н.Н.    I                 IДядик В.Ф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Теоретич.физика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2 /11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еригин Д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782    ФТИ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СиС             IТеоретич.физика  IВоенная подготов IПАЯ              IКомп.практикум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7 /10 I  ПР     422 /10 I                 I  ПР     226Б/10 I  ЛБ     328 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Спиридонова А.С. IВеригин Д.А.     I                 IЦепилова А.В.    IКозин К.А.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Шиц Ю.Н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35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Кабанов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 А У            IТеоретич.физика  IЭл/н,микроэл/н.  IВоенная подготов IТ А У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33 /10 I  ЛК     228 /10 I  ЛК     412 /10 I                 I  ЛК     431 /10 I  ПР     409 /10 I</w:t>
      </w:r>
    </w:p>
    <w:p>
      <w:pPr>
        <w:pStyle w:val="PlainText"/>
        <w:bidi w:val="0"/>
        <w:ind w:left="0" w:right="0" w:hanging="0"/>
        <w:rPr/>
      </w:pPr>
      <w:r>
        <w:rPr/>
        <w:t>I   I     IДядик В.Ф.       IТрясучев В.А.    IЦимбалист Э.И.   I                 IДядик В.Ф.   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/н,микроэл/н.  IПАЯ              IЭкономика        IВоенная подготов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06 /18 I  ПР     226Б/10 I  ЛК     228 /10 I                 I  ПР     307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имбалист Э.И.   IЦепилова А.В.    IКолмацуй А.И.    I                 IАкельев Е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ц Ю.Н.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А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банова Н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Комп.практикум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7 /10 I  ЛБ     32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юнова Е.С.    IКозин К.А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еоретич.физика  IМСиС             IТеоретич.физика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8 /10 I  ЛК     307 /10 I  ЛБ     122 /10 I                 I  ПР     235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рясучев В.А.    IСпиридонова А.С. IБогданов А.В.    I                 IКабанов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Шиц Ю.Н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 А У            IТеоретич.физика  IЭл/н,микроэл/н.  IВоенная подготов IТ А У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33 /10 I  ЛК     228 /10 I  ЛК     412 /10 I                 I  ЛК     431 /10 I  ПР     409 /10 I</w:t>
      </w:r>
    </w:p>
    <w:p>
      <w:pPr>
        <w:pStyle w:val="PlainText"/>
        <w:bidi w:val="0"/>
        <w:ind w:left="0" w:right="0" w:hanging="0"/>
        <w:rPr/>
      </w:pPr>
      <w:r>
        <w:rPr/>
        <w:t>I   I     IДядик В.Ф.       IТрясучев В.А.    IЦимбалист Э.И.   I                 IДядик В.Ф.   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 А У            IПАЯ              IЭкономика        IВоенная подготов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10 I  ПР     226А/10 I  ЛК     228 /10 I                 I  ПР     307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ядик В.Ф.       IШиц Ю.Н.         IКолмацуй А.И.    IТеоретич.физика  IАкельев Е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6Б/10 I                 I  ЛБ     1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епилова А.В.    I                 IБогданов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А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банова Н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юн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880    ФТИ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еоретич.физика  IЯдерная физика   IТеоретич.физика  IВоенная подготов IЯдерная физика   IТеоретич.физика  I</w:t>
      </w:r>
    </w:p>
    <w:p>
      <w:pPr>
        <w:pStyle w:val="PlainText"/>
        <w:bidi w:val="0"/>
        <w:ind w:left="0" w:right="0" w:hanging="0"/>
        <w:rPr/>
      </w:pPr>
      <w:r>
        <w:rPr/>
        <w:t>I е I     I  ЛК     228 /10 I  ПР     319 /10 I  ЛК     228 /10 I                 I  ЛБ     248Б/10 I  ЛБ     122 /10 I</w:t>
      </w:r>
    </w:p>
    <w:p>
      <w:pPr>
        <w:pStyle w:val="PlainText"/>
        <w:bidi w:val="0"/>
        <w:ind w:left="0" w:right="0" w:hanging="0"/>
        <w:rPr/>
      </w:pPr>
      <w:r>
        <w:rPr/>
        <w:t>I ч I     IТрясучев В.А.    IДанейкин Ю.В.    IТрясучев В.А.    I                 IСеменов А.О.     IВуколов А.В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Ядерная физика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  ЛБ     248Б/10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Семенов А.О.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АЯ              IЯдерная физика   IЭкономика        IВоенная подготов IЯдерная физика   IТеоретич.физика  I</w:t>
      </w:r>
    </w:p>
    <w:p>
      <w:pPr>
        <w:pStyle w:val="PlainText"/>
        <w:bidi w:val="0"/>
        <w:ind w:left="0" w:right="0" w:hanging="0"/>
        <w:rPr/>
      </w:pPr>
      <w:r>
        <w:rPr/>
        <w:t>I   I     I  ПР     226Б/10 I  ЛК     332 /10 I  ПР     268 /НТБI                 I  ЛК     332 /10 I  ЛБ     122 /10 I</w:t>
      </w:r>
    </w:p>
    <w:p>
      <w:pPr>
        <w:pStyle w:val="PlainText"/>
        <w:bidi w:val="0"/>
        <w:ind w:left="0" w:right="0" w:hanging="0"/>
        <w:rPr/>
      </w:pPr>
      <w:r>
        <w:rPr/>
        <w:t>I   I     IПронина О.Г.     IДанейкин Ю.В.    IАкельев Е.С.     I                 IДанейкин Ю.В.    IВуколов А.В.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ушакова О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нецова А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онов А.П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банова Н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СиС             I                 IЭкономика  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7 /10 I                 I  ЛК     422 /10 I                 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лушкин С.В.    I                 IАндреев А.В.     I                 IПронина О.Г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лушакова О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узнецова А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1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онов А.П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банов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Теоретич.физика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2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уколов А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Ядерная физика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48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знецов М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вед.в УКФЗ  ЯМ  IТеоретич.физика  IТеоретич.физика  IВоенная подготов IЯдерная физика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13 /10 I  ПР     422 /10 I  ЛК     228 /10 I                 I  ПР     319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еливаникова О.В IВуколов А.В.     IТрясучев В.А.    I                 IДанейкин Ю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Ядерная физика   IЭкономика        IВоенная подготов IЯдерная физика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26Б/10 I  ЛК     332 /10 I  ПР     268 /НТБI                 I  ЛК     33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нина О.Г.     IДанейкин Ю.В.    IАкельев Е.С.     I                 IДанейкин Ю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банова Н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нецова А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онов А.П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ушакова О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СиС             I                 IЭкономика  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7 /10 I                 I  ЛК     422 /10 I                 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лушкин С.В.    I                 IАндреев А.В.     I                 IПронина О.Г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банов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1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узнецова А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онов А.П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лушакова О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вед.в УКФЗ  ЯМ 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ливаникова О.В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3180   ФТИ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.риска,модел.РС I                 IБухучет          I                 IЭкон/матем.модел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8 /3  I                 I  ЛБ     257 /НТБI                 I  ПР     304А/15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очегуров А.И.   I                 IБакурадзе С.Н.   I                 IБабушкин Ю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конометрика     IФункцион.анализ  IЭконометрика     I                 IБухуче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112 /КЦ I  ПР     304А/15 I  ЛБ     104 /КЦ I                 I  ЛК     304А/15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оваль Т.В.      IЛисок А.Л.       IКочегуров А.И.   I                 IЦветкова Е.Н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Численные методы IПАЯ              IМетоды ФА в  (ф) IПАЯ              IЭкон/матем.модел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А/15 I  ПР     225Б/10 I  ЛК     304А/15 I  ПР     225Б/10 I  ЛК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рлов О.В.       IКабанова Н.Н.    IЛисок А.Л.       IКабанова Н.Н.    IГригорьев В.П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7 /10 I                 I  ПР     22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рнюгин А.С.    I                 IПарнюгин А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0 /10 I                 I  ПР     230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дкова С.С.     I                 IБудкова С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УИРС (ф)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1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повалов А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.риска,модел.РС I                 IФункцион.анализ  I                 IЭкон/матем.модел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8 /3  I                 I  ЛК     422 /10 I                 I  ПР     304А/15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чегуров А.И.   I                 IЛисок А.Л.       I                 IБабушкин Ю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етрика     IБухучет          IЧисленные методы IЭконометрика     IБухуче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12 /КЦ I  ПР     304А/15 I  ЛБ     103 /КЦ I  ПР     302 /15 I  ЛК     304А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ь Т.В.      IЦветкова Е.Н.    IОрлов О.В.       IКоваль Т.В.      IЦветкова Е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Численные методы IПАЯ              IМетоды ФА в  (ф) IПАЯ              IЭкон/матем.модел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А/15 I  ПР     227 /10 I  ПР     411А/10 I  ПР     227 /10 I  ЛК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рлов О.В.       IПарнюгин А.С.    IЛисок А.Л.       IПарнюгин А.С.    IГригорьев В.П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5Б/10 I                 I  ПР     22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банова Н.Н.    I                 IКабанова Н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0 /10 I                 I  ПР     230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дкова С.С.     I                 IБудкова С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УИРС (ф)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1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повалов А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3А81   ФТИ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МФ              IММФ              I                 I                 IММФ              IФизика атома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1 /10 I  ЛК     419 /10 I                 I                 I  ЛК     412 /10 I  ПР     124 /19 I</w:t>
      </w:r>
    </w:p>
    <w:p>
      <w:pPr>
        <w:pStyle w:val="PlainText"/>
        <w:bidi w:val="0"/>
        <w:ind w:left="0" w:right="0" w:hanging="0"/>
        <w:rPr/>
      </w:pPr>
      <w:r>
        <w:rPr/>
        <w:t>I ч I     IМягкий А.Н.      IМягкий А.Н.      I                 I                 IМягкий А.Н.      IКречетов Ю.Ф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лектродинамика  IФизика атома     IЭкономика        IУИРС             IЭлектродинамика  IФизика атома     I</w:t>
      </w:r>
    </w:p>
    <w:p>
      <w:pPr>
        <w:pStyle w:val="PlainText"/>
        <w:bidi w:val="0"/>
        <w:ind w:left="0" w:right="0" w:hanging="0"/>
        <w:rPr/>
      </w:pPr>
      <w:r>
        <w:rPr/>
        <w:t>I н I     I  ЛК     228 /10 I  ЛК     421 /10 I  ПР     163 /НТБI  ПР     103 /3  I  ЛБ     12К /10 I  ЛК     206 /3  I</w:t>
      </w:r>
    </w:p>
    <w:p>
      <w:pPr>
        <w:pStyle w:val="PlainText"/>
        <w:bidi w:val="0"/>
        <w:ind w:left="0" w:right="0" w:hanging="0"/>
        <w:rPr/>
      </w:pPr>
      <w:r>
        <w:rPr/>
        <w:t>I а I     IКарловец Д.В.    IКречетов Ю.Ф.    IТаран Е.А.       IЛидер А.М.       IГоголев С.Ю.     IКречетов Ю.Ф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атома     IПАЯ              IЭкономика        IПАЯ              IЭкономика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6 /3  I  ПР     225Б/10 I  ЛК     416 /10 I  ПР     225Б/10 I  ПР     301А/15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Кречетов Ю.Ф.    IКабанова Н.Н.    IТаран Е.А.       IКабанова Н.Н.    IТаран Е.А.  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7 /10 I                 I  ПР     22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рнюгин А.С.    I                 IПарнюгин А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0 /10 I                 I  ПР     230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дкова С.С.     I                 IБудкова С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бщий физ.практ. IФизич.культура   IПФ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28 /19 I                 I  ПР     42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клярова Е.А.    I                 IСенцов А.Э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МФ              IММФ              IЭлектродинамика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1 /10 I  ЛК     419 /10 I  ЛК     21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Мягкий А.Н.      IМягкий А.Н.      IКарловец Д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лектродинамика  IФизика атома     I                 IОбщий физ.практ. IЭлектродинамика  IФизика атома     I</w:t>
      </w:r>
    </w:p>
    <w:p>
      <w:pPr>
        <w:pStyle w:val="PlainText"/>
        <w:bidi w:val="0"/>
        <w:ind w:left="0" w:right="0" w:hanging="0"/>
        <w:rPr/>
      </w:pPr>
      <w:r>
        <w:rPr/>
        <w:t>I я I     I  ЛК     228 /10 I  ЛК     421 /10 I                 I  ЛК     528 /19 I  ЛБ     12К /10 I  ЛК     206 /3  I</w:t>
      </w:r>
    </w:p>
    <w:p>
      <w:pPr>
        <w:pStyle w:val="PlainText"/>
        <w:bidi w:val="0"/>
        <w:ind w:left="0" w:right="0" w:hanging="0"/>
        <w:rPr/>
      </w:pPr>
      <w:r>
        <w:rPr/>
        <w:t>I   I     IКарловец Д.В.    IКречетов Ю.Ф.    I                 IСклярова Е.А.    IГоголев С.Ю.     IКречетов Ю.Ф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ектродинамика  IПАЯ              IЭкономика        IПАЯ              I   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22 /10 I  ПР     227 /10 I  ЛК     416 /10 I  ПР     227 /10 I                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Карловец Д.В.    IПарнюгин А.С.    IТаран Е.А.       IПарнюгин А.С.    I            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5Б/10 I                 I  ПР     22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банова Н.Н.    I                 IКабанова Н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0 /10 I                 I  ПР     230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дкова С.С.     I                 IБудкова С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атома     IФизич.культура   IПФ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6 /3  I                 I  ПР     42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ечетов Ю.Ф.    I                 IСенцов А.Э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3А82   ФТИ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МФ              I                 I                 IММФ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19 /10 I                 I                 I  ЛК     412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Мягкий А.Н.      I                 I                 IМягкий А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лектродинамика  IФизика атома     IУИРС             IЭлектродинамика  IММФ              IФизика атома     I</w:t>
      </w:r>
    </w:p>
    <w:p>
      <w:pPr>
        <w:pStyle w:val="PlainText"/>
        <w:bidi w:val="0"/>
        <w:ind w:left="0" w:right="0" w:hanging="0"/>
        <w:rPr/>
      </w:pPr>
      <w:r>
        <w:rPr/>
        <w:t>I н I     I  ЛК     228 /10 I  ЛК     421 /10 I  ПР     02  /ГК I  ПР     125А/10 I  ПР     418 /10 I  ЛК     206 /3  I</w:t>
      </w:r>
    </w:p>
    <w:p>
      <w:pPr>
        <w:pStyle w:val="PlainText"/>
        <w:bidi w:val="0"/>
        <w:ind w:left="0" w:right="0" w:hanging="0"/>
        <w:rPr/>
      </w:pPr>
      <w:r>
        <w:rPr/>
        <w:t>I а I     IКарловец Д.В.    IКречетов Ю.Ф.    IЮрьев Ю.Н.       IКарловец Д.В.    IМягкий А.Н.      IКречетов Ю.Ф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атома     IПАЯ              IЭкономика        IПАЯ              IЭлектродинам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6 /3  I  ПР     225Б/10 I  ЛК     416 /10 I  ПР     225Б/10 I  ЛБ     12К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ечетов Ю.Ф.    IКабанова Н.Н.    IТаран Е.А.       IКабанова Н.Н.    IГоголев С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6 /3  I  ПР     227 /10 I                 I  ПР     22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ечетов Ю.Ф.    IПарнюгин А.С.    I                 IПарнюгин А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0 /10 I                 I  ПР     230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дкова С.С.     I                 IБудкова С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Экономика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каф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аран Е.А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ММФ              IЭлектродинамика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19 /10 I  ЛК     21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ягкий А.Н.      IКарловец Д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лектродинамика  IФизика атома     IЭкономика        IОбщий физ.практ. IММФ              IФизика атома     I</w:t>
      </w:r>
    </w:p>
    <w:p>
      <w:pPr>
        <w:pStyle w:val="PlainText"/>
        <w:bidi w:val="0"/>
        <w:ind w:left="0" w:right="0" w:hanging="0"/>
        <w:rPr/>
      </w:pPr>
      <w:r>
        <w:rPr/>
        <w:t>I я I     I  ЛК     228 /10 I  ЛК     421 /10 I  ПР     163 /НТБI  ЛК     528 /19 I  ПР     418 /10 I  ЛК     206 /3  I</w:t>
      </w:r>
    </w:p>
    <w:p>
      <w:pPr>
        <w:pStyle w:val="PlainText"/>
        <w:bidi w:val="0"/>
        <w:ind w:left="0" w:right="0" w:hanging="0"/>
        <w:rPr/>
      </w:pPr>
      <w:r>
        <w:rPr/>
        <w:t>I   I     IКарловец Д.В.    IКречетов Ю.Ф.    IТаран Е.А.       IСклярова Е.А.    IМягкий А.Н.      IКречетов Ю.Ф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ПАЯ              IЭкономика        IПАЯ              IЭлектродинамика  IФизика атома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7 /10 I  ЛК     416 /10 I  ПР     227 /10 I  ЛБ     12К /10 I  ПР     124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рнюгин А.С.    IТаран Е.А.       IПарнюгин А.С.    IГоголев С.Ю.     IКречетов Ю.Ф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5Б/10 I                 I  ПР     22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банова Н.Н.    I                 IКабанова Н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0 /10 I                 I  ПР     230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дкова С.С.     I                 IБудкова С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атома     IФизич.культура   IОбщий физ.практ.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6 /3  I                 I  ЛБ     52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ечетов Ю.Ф.    I                 IСклярова Е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171    ФТИ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е I10.25I                 I                 I                 IМатериалы ЯР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ЛК     43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Кадлубович Б.Е.  IФиз.теор.реактор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ЛБ     248Б/10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Долгополов С.Ю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Менедж,маркетинг IТехн.т/динамика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10 I  ЛК     142 /19 I  ПР     24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епилова А.В.    IЧерепанова Н.В.  IКоротких А.Г.    I                 IФиз.теор.реактор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             I                 I  ЛБ     248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9 /10 I                 IДолгополов С.Ю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епилова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НИР              IФиз.теор.реактор IФиз.теор.реактор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3 /10 I  ЛБ     248 /10 I  ЛК     431 /10 I  ЛК     43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епилова А.В.    IБеденко С.В.     IЮшицин К.В.      IЮшицин К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10 I  ЛБ     24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макова Я.В.    IБеденко С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денко С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хн.т/динамика  IНИР              IФизич.культура   IПАЯ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431 /10 I  ЛБ     248 /10 I                 I  ПР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ких А.Г.    IБеденко С.В.     I                 IЦепилова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8 /10 I                 I  ПР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денко С.В.     I                 IЕрмакова Я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денко С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НИР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денко С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денко С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денко С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Материалы ЯР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3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адлубович Б.Е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Физ.теор.реактор IФиз.теор.реактор IМатериалы ЯР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48 /10 I  ЛБ     248Б/10 I  ЛК     43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Юшицин К.В.      IДолгополов С.Ю.  IКадлубович Б.Е.  IФиз.теор.реактор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48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олгополов С.Ю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Менедж,маркетинг IФиз.теор.реактор IМенедж,маркетинг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10 I  ЛК     142 /19 I  ЛБ     248Б/10 I  ПР     23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епилова А.В.    IЧерепанова Н.В.  IДолгополов С.Ю.  IЧерепанова Н.В.  IФиз.теор.реактор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48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олгополов С.Ю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                 IФиз.теор.реактор IФиз.теор.реактор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10 I                 I  ЛК     431 /10 I  ЛК     43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макова Я.В.    I                 IЮшицин К.В.      IЮшицин К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хн.т/динамика  I    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431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ких А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172    ФТИ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ПАЯ              I                 I                 IВоенная подготов IНИР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09 /10 I                 I                 I                 I  ЛБ     432А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узнецова А.А.   I                 I                 I                 IНаймушин А.Г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Б     432А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Наймушин А.Г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ЛБ     432А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Наймушин А.Г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ПНЯ              I                 IМатериалы ЯР     IВоенная подготов IНИР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А/10 I                 I  ЛК     431 /10 I                 I  ЛБ     432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юнова Е.С.    I                 IКадлубович Б.Е.  I                 IНаймушин А.Г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432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аймушин А.Г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432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аймушин А.Г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Менедж,маркетинг IПАЯ              IМенедж,маркетинг IВоенная подготов IНИР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7 /10 I  ЛК     142 /19 I  ПР     219 /10 I  ПР     301А/15 I                 I  ЛБ     432А/10 I</w:t>
      </w:r>
    </w:p>
    <w:p>
      <w:pPr>
        <w:pStyle w:val="PlainText"/>
        <w:bidi w:val="0"/>
        <w:ind w:left="0" w:right="0" w:hanging="0"/>
        <w:rPr/>
      </w:pPr>
      <w:r>
        <w:rPr/>
        <w:t>I   I     IЦепилова А.В.    IЧерепанова Н.В.  IЦепилова А.В.    IЧерепанова Н.В.  I                 IНаймушин А.Г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432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аймушин А.Г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432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аймушин А.Г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Физ.теор.реактор IФиз.теор.реактор IФиз.теор.реактор IВоенная подготов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Б/10 I  ЛБ     248Б/10 I  ЛК     431 /10 I  ЛК     431 /10 I                 I  ПР     225Б/10 I</w:t>
      </w:r>
    </w:p>
    <w:p>
      <w:pPr>
        <w:pStyle w:val="PlainText"/>
        <w:bidi w:val="0"/>
        <w:ind w:left="0" w:right="0" w:hanging="0"/>
        <w:rPr/>
      </w:pPr>
      <w:r>
        <w:rPr/>
        <w:t>I   I     IКузнецова А.А.   IДолгополов С.Ю.  IЮшицин К.В.      IЮшицин К.В.      I             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макова Я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хн.т/динамика  IФиз.теор.реактор IФизич.культура   IПАЯ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431 /10 I  ЛБ     248Б/10 I                 I  ПР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ких А.Г.    IДолгополов С.Ю.  I                 IЕрмакова Я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Физ.теор.реактор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8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лгополов С.Ю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Материалы ЯР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3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адлубович Б.Е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н I-----------------------------------------------------------------------------------------------------------------II а I10.25I                 IПНЯ              I                 IМатериалы ЯР     IВоенная подготов I                 II я I     I                 I  ПР     215А/10 I                 I  ЛК     431 /10 I                 I                 II   I     I                 IГорюнова Е.С.    I                 IКадлубович Б.Е.  I                 I                 II   I-----------------------------------------------------------------------------------------------------------------II   I12.20IПАЯ              IМенедж,маркетинг IТехн.т/динамика  IФиз.теор.реактор IВоенная подготов I                 II   I     I  ПР     227 /10 I  ЛК     142 /19 I  ПР     248 /10 I  ПР     248 /10 I                 I                 II   I     IЦепилова А.В.    IЧерепанова Н.В.  IКоротких А.Г.    IЮшицин К.В.      I                 I                 II   I-----------------------------------------------------------------------------------------------------------------II   I14.15IПАЯ              IФиз.теор.реактор IФиз.теор.реактор IФиз.теор.реактор IВоенная подготов I                 II   I     I  ПР     235 /10 I  ЛБ     248Б/10 I  ЛК     431 /10 I  ЛК     431 /10 I                 I                 II   I     IЕрмакова Я.В.    IДолгополов С.Ю.  IЮшицин К.В.      IЮшицин К.В.      I                 I                 II   I     I  ПР     226Б/10 I                 I                 I                 I                 I                 II   I     IКузнецова А.А.   I                 I                 I                 I                 I                 II   I-----------------------------------------------------------------------------------------------------------------II   I16.10IТехн.т/динамика  IФиз.теор.реактор IФизич.культура   I                 IВоенная подготов IФизич.культура   II   I     I  ЛК     431 /10 I  ЛБ     248Б/10 I                 I                 I                 I                 II   I     IКоротких А.Г.    IДолгополов С.Ю.  I                 I                 I                 I                 II   I-----------------------------------------------------------------------------------------------------------------II   I18.05IФиз.теор.реактор I                 I                 I                 I                 I                 II   I     I  ЛБ     248Б/10 I                 I                 I                 I                 I                 II   I     IДолгополов С.Ю.  I                 I             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0270    ФТИ  - 4 17.11.14                                                 С 17.01.11 ПО 13.03.11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                 I                 I                 I                 IВоенная подготов I                 II е I     I                 I                 I                 I                 I                 I                 II ч I-----------------------------------------------------------------------------------------------------------------II е I10.25IИнст.методы РБ   IПАЯ              IМенедж,маркетинг I                 IВоенная подготов IПАЯ              II т I     I  ПР     123 /10 I  ПР     235 /10 I  ЛК     422 /10 I                 I                 I  ПР     222 /10 II н I     IАдищев Ю.Н.      IИонов А.П.       IЧерепанова Н.В.  I                 I                 IИонов А.П.       II а I     I                 IПНЯ              I                 I                 I                 I                 II я I     I                 I  ПР     215А/10 I                 I                 I                 I                 II   I     I                 IГорюнова Е.С.    I                 I                 I                 I                 II   I-----------------------------------------------------------------------------------------------------------------II   I12.20IД/метрия излучен IНадежность ТС    IИнст.методы РБ   IЯФМА             IВоенная подготов I                 II   I     I  ЛК     125А/10 I  ЛК     12К /10 I  ЛК     125А/10 I  ЛК     125А/10 I                 I                 II   I     IЛисин В.А.       IКудрявцев В.А.   IАдищев Ю.Н.      IАдищев Ю.Н.      I                 I                 II   I-----------------------------------------------------------------------------------------------------------------II   I14.15IПАЯ              IЯФМА             IД/метрия излучен IПАЯ              IВоенная подготов IПНЯ              II   I     I  ПР     222 /10 I  ЛБ     ИРТ /НИИI  ПР     125А/10 I  ПР     230 /10 I                 I  ПР     225Б/10 II   I     IДемьяненко Н.В.  IАдищев Ю.Н.      IЛисин В.А.       IДемьяненко Н.В.  I                 IГорюнова Е.С.    II   I-----------------------------------------------------------------------------------------------------------------II   I16.10IНадежность ТС    IЯФМА             IФизич.культура   I                 IВоенная подготов IФизич.культура   II   I     I  ПР     12К /10 I  ЛБ     ИРТ /НИИI                 I                 I                 I                 II   I     IВакансия1(пф)    IАдищев Ю.Н.      I                 I                 I                 I                 I***********************************************************************************************************************I Ч I 8.30I                 I                 I                 I                 IВоенная подготов I                 II е I     I                 I                 I                 I                 I                 I                 II т I-----------------------------------------------------------------------------------------------------------------II н I10.25IИнст.методы РБ   IПАЯ              IМенедж,маркетинг IМенедж,маркетинг IВоенная подготов I                 II а I     I  ПР     123 /10 I  ПР     235 /10 I  ЛК     422 /10 I  ПР     304А/15 I                 I                 II я I     IАдищев Ю.Н.      IИонов А.П.       IЧерепанова Н.В.  IЧерепанова Н.В.  I                 I                 II   I     I                 IПНЯ              I                 I                 I                 I                 II   I     I                 I  ПР     215А/10 I                 I                 I                 I                 II   I     I                 IГорюнова Е.С.    I                 I                 I                 I                 II   I-----------------------------------------------------------------------------------------------------------------II   I12.20IД/метрия излучен IНадежность ТС    IИнст.методы РБ   IЯФМА             IВоенная подготов I                 II   I     I  ЛК     125А/10 I  ЛК     12К /10 I  ЛК     125А/10 I  ЛК     125А/10 I                 I                 II   I     IЛисин В.А.       IКудрявцев В.А.   IАдищев Ю.Н.      IАдищев Ю.Н.      I                 I                 II   I-----------------------------------------------------------------------------------------------------------------II   I14.15IПАЯ              IД/метрия излучен IЯФМА             I                 IВоенная подготов I                 II   I     I  ПР     222 /10 I  ЛБ     121 /10 I  ПР     312 /11 I                 I                 I                 II   I     IДемьяненко Н.В.  IАрышев С.И.      IАдищев Ю.Н.      I                 I                 I                 II   I-----------------------------------------------------------------------------------------------------------------II   I16.10IД/метрия излучен IД/метрия излучен IФизич.культура   I                 IВоенная подготов IФизич.культура   II   I     I  ЛБ     121 /10 I  ЛБ     121 /10 I                 I                 I                 I                 II   I     IАрышев С.И.      IАрышев С.И.      I                 I                 I                 I                 II   I-----------------------------------------------------------------------------------------------------------------II   I18.05IД/метрия излучен I                 I                 I                 I                 I                 II   I     I  ЛБ     121 /10 I                 I                 I                 I                 I                 II   I     IАрышев С.И.      I                 I             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0471    ФТИ  - 4 17.11.14                                                 С 17.01.11 ПО 13.03.11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                 I                 IАналит.хим,ФХМА  IЭкон,упр.произв. I                 I                 II е I     I                 I                 I  ЛБ     338 /10 I  ЛК     507 /19 I                 I                 II ч I     I                 I                 IДьяченко А.Н.    IТухватулина Л.Р. I                 I                 II е I     I                 I                 IФХМ иссл,анализа I                 I                 I                 II т I     I                 I                 I  ЛБ     326 /10 I                 I                 I                 II н I     I                 I                 IДмитриенко В.П.  I                 I                 I                 II а I     I                 I                 I  ЛБ     326 /10 I                 I                 I                 II я I     I                 I                 IЛеонова Л.А.     I                 I                 I                 II   I     I                 I                 I  ЛБ     311 /10 I                 I                 I                 II   I     I                 I                 IЕгоров Н.Б.      I                 I                 I                 II   I     I                 I                 I  ЛБ     338 /10 I                 I                 I                 II   I     I                 I                 IСтрашко А.Н.     I                 I                 I                 II   I-----------------------------------------------------------------------------------------------------------------II   I10.25IЛаборат.спец.тхн IПАЯ              IАналит.хим,ФХМА  IВвед.в ХТМ СЭ    I                 I                 II   I     I  ЛБ     017 /10 I  ПР     230 /10 I  ЛБ     311 /10 I  ЛБ     248Б/10 I                 I                 II   I     IШагалов В.В.     IКузнецова А.А.   IЕгоров Н.Б.      IСеменов А.О.     I                 I                 II   I     I  ЛБ     010 /10 IВвед.в ХТМ СЭ    I  ЛБ     338 /10 I                 I                 I                 II   I     IДьяченко А.Н.    I  ЛБ     248Б/10 IАмелина Г.Н.     I                 I                 I                 II   I     I  ЛБ     333 /10 IСеменов А.О.     I  ЛБ     326 /10 I                 I                 I                 II   I     IЖерин И.И.       I                 IСтрашко А.Н.     I                 I                 I                 II   I     I                 I                 I  ЛБ     338 /10 I                 I                 I                 II   I     I                 I                 IЛеонова Л.А.     I                 I                 I                 II   I     I                 I                 I  ЛБ     338 /10 I                 I                 I                 II   I     I                 I                 IДмитриенко В.П.  I                 I                 I                 II   I-----------------------------------------------------------------------------------------------------------------II   I12.20IЛаборат.спец.тхн IВвед.в ХТМ СЭ    IАналит.хим,ФХМА  IПАЯ              IО.рад.безопасн.  IВвед.в ХТМ СЭ    II   I     I  ЛБ     017 /10 I  ЛБ     248Б/10 I  ЛБ     311 /10 I  ПР     235 /10 I  ЛБ     326 /10 I  ЛБ     248Б/10 II   I     IШагалов В.В.     IСеменов А.О.     IЕгоров Н.Б.      IКузнецова А.А.   IУсов В.Ф.        IСеменов А.О.     II   I     I  ЛБ     010 /10 I                 I  ЛБ     338 /10 I  ПР     409 /10 I  ЛБ     326 /10 I                 II   I     IДьяченко А.Н.    I                 IАмелина Г.Н.     IМархинин А.Е.    IБорисов В.А.     I                 II   I     I  ЛБ     333 /10 I                 I  ЛБ     326 /10 I                 I  ЛБ     338 /10 I                 II   I     IЖерин И.И.       I                 IСтрашко А.Н.     I                 IКрайденко Р.И.   I                 II   I     I                 I                 I  ЛБ     338 /10 I                 I  ЛБ     338 /10 I                 II   I     I                 I                 IЛеонова Л.А.     I                 IАндреев А.А.     I                 II   I     I                 I                 I  ЛБ     338 /10 I                 I                 I                 II   I     I                 I                 IДмитриенко В.П.  I                 I                 I                 II   I-----------------------------------------------------------------------------------------------------------------II   I14.15IЛаборат.спец.тхн IО.рад.безопасн.  IВвед.в ХТМ СЭ    I                 IО.рад.безопасн.  IВвед.в ХТМ СЭ    II   I     I  ЛБ     08  /10 I  ЛК     332 /10 I  ЛК     332 /10 I                 I  ЛБ     326 /10 I  ЛБ     248Б/10 II   I     IШагалов В.В.     IХандорин Г.П.    IШепотенко Н.А.   I                 IУсов В.Ф.        IСеменов А.О.     II   I     IПАЯ              I                 I                 I                 I  ЛБ     326 /10 I                 II   I     I  ПР     225Б/10 I                 I                 I                 IБорисов В.А.     I                 II   I     IМархинин А.Е.    I                 I                 I                 I  ЛБ     338 /10 I                 II   I     I                 I                 I                 I                 IКрайденко Р.И.   I                 II   I     I                 I                 I                 I                 I  ЛБ     338 /10 I                 II   I     I                 I                 I                 I                 IАндреев А.А.     I                 II   I-----------------------------------------------------------------------------------------------------------------II   I16.10IЛаборат.спец.тхн I                 IФизич.культура   I                 I                 IФизич.культура   II   I     I  ЛБ     08  /10 I                 I                 I                 I                 I                 II   I     IШагалов В.В.     I                 I                 I                 I                 I                 I***********************************************************************************************************************I Ч I 8.30IЛаборат.спец.тхн I                 I                 IЭкон,упр.произв. I                 I                 II е I     I  ЛБ     08  /10 I                 I                 I  ЛК     507 /19 I                 I                 II т I     IШагалов В.В.     I                 I                 IТухватулина Л.Р. I                 I                 II н I     I  ЛБ     010 /10 I                 I                 I                 I                 I                 II а I     IДьяченко А.Н.    I                 I                 I                 I                 I                 II я I     I  ЛБ     333 /10 I                 I                 I                 I                 I                 II   I     IЖерин И.И.       I                 I                 I                 I                 I                 II   I-----------------------------------------------------------------------------------------------------------------II   I10.25IЛаборат.спец.тхн IПАЯ              IАналит.хим,ФХМА  IЛаборат.спец.тхн I                 I                 II   I     I  ЛБ     333 /10 I  ПР     230 /10 I  ЛБ     311 /10 I  ЛБ     08  /10 I                 I                 II   I     IЖерин И.И.       IКузнецова А.А.   IЕгоров Н.Б.      IШагалов В.В.     I                 I                 II   I     I  ЛБ     010 /10 I                 I  ЛБ     338 /10 I                 I                 I                 II   I     IДьяченко А.Н.    I                 IАмелина Г.Н.     I                 I                 I                 II   I     I  ЛБ     08  /10 I                 I  ЛБ     338 /10 I                 I                 I                 II   I     IШагалов В.В.     I                 IЛеонова Л.А.     I                 I                 I                 II   I     I                 I                 I  ЛБ     326 /10 I                 I                 I                 II   I     I                 I                 IСтрашко А.Н.     I                 I                 I                 II   I     I                 I                 I  ЛБ     338 /10 I                 I                 I                 II   I     I                 I                 IДмитриенко В.П.  I                 I                 I                 II   I     I                 I                 I  ЛБ     338 /10 I                 I                 I                 II   I     I                 I                 IДмитриенко В.П.  I                 I                 I                 II   I-----------------------------------------------------------------------------------------------------------------II   I12.20IЛаборат.спец.тхн I                 IАналит.хим,ФХМА  IЛаборат.спец.тхн IО.рад.безопасн.  I                 II   I     I  ЛБ     333 /10 I                 I  ЛБ     311 /10 I  ЛБ     08  /10 I  ЛБ     326 /10 I                 II   I     IЖерин И.И.       I                 IЕгоров Н.Б.      IШагалов В.В.     IУсов В.Ф.        I                 II   I     I  ЛБ     010 /10 I                 I  ЛБ     338 /10 I                 I  ЛБ     338 /10 I                 II   I     IДьяченко А.Н.    I                 IАмелина Г.Н.     I                 IКрайденко Р.И.   I                 II   I     I  ЛБ     017 /10 I                 I  ЛБ     338 /10 I                 I  ЛБ     338 /10 I                 II   I     IШагалов В.В.     I                 IЛеонова Л.А.     I                 IАндреев А.А.     I                 II   I     I                 I                 I  ЛБ     326 /10 I                 I  ЛБ     326 /10 I                 II   I     I                 I                 IСтрашко А.Н.     I                 IБорисов В.А.     I                 II   I     I                 I                 I  ЛБ     338 /10 I                 I                 I                 II   I     I                 I                 IДмитриенко В.П.  I                 I                 I                 II   I     I                 I                 I  ЛБ     338 /10 I                 I                 I                 II   I     I                 I                 IДмитриенко В.П.  I                 I                 I                 II   I-----------------------------------------------------------------------------------------------------------------II   I14.15IПАЯ              IЭкон,упр.произв. IВвед.в ХТМ СЭ    IЛаборат.спец.тхн IО.рад.безопасн.  I                 II   I     I  ПР     225Б/10 I  ЛК     228 /10 I  ЛК     332 /10 I  ЛБ     08  /10 I  ЛБ     326 /10 I                 II   I     IМархинин А.Е.    IТухватулина Л.Р. IШепотенко Н.А.   IШагалов В.В.     IУсов В.Ф.        I                 II   I     I                 I                 I                 I                 I  ЛБ     338 /10 I                 II   I     I                 I                 I                 I                 IКрайденко Р.И.   I                 II   I     I                 I                 I                 I                 I  ЛБ     338 /10 I                 II   I     I                 I                 I                 I                 IАндреев А.А.     I                 II   I     I                 I                 I                 I                 I  ЛБ     326 /10 I                 II   I     I                 I                 I                 I                 IБорисов В.А.     I                 II   I-----------------------------------------------------------------------------------------------------------------II   I16.10I                 I                 IФизич.культура   I                 I                 IФизич.культура   II   I     I                 I                 I             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0472    ФТИ  - 4 17.11.14                                                 С 17.01.11 ПО 13.03.11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Лаборат.спец.тхн I                 I                 IЭкон,упр.произв. IВоенная подготов I                 II е I     I  ЛБ     010 /10 I                 I                 I  ЛК     507 /19 I                 I                 II ч I     IДмитриенко В.П.  I                 I                 IТухватулина Л.Р. I                 I                 II е I     I  ЛБ     010 /10 I                 I                 I                 I                 I                 II т I     IОствальд Р.В.    I                 I                 I                 I                 I                 II н I     I  ЛБ     010 /10 I                 I                 I                 I                 I                 II а I     IКрайденко Р.И.   I                 I                 I                 I                 I                 II я I     I  ЛБ     010 /10 I                 I                 I                 I                 I                 II   I     IКаляцкая Г.В.    I                 I                 I                 I                 I                 II   I-----------------------------------------------------------------------------------------------------------------II   I10.25IЛаборат.спец.тхн IПНЯ              IО.рад.безопасн.  IАналит.хим,ФХМА  IВоенная подготов I                 II   I     I  ЛБ     010 /10 I  ПР     215А/10 I  ЛБ     326 /10 I  ЛБ     338 /10 I                 I                 II   I     IДмитриенко В.П.  IГорюнова Е.С.    IУсов В.Ф.        IЛеонова Л.А.     I                 I                 II   I     I  ЛБ     010 /10 I                 I  ЛБ     326 /10 I  ЛБ     311 /10 I                 I                 II   I     IОствальд Р.В.    I                 IБорисов В.А.     IЕгоров Н.Б.      I                 I                 II   I     I  ЛБ     010 /10 I                 I  ЛБ     338 /10 I  ЛБ     311 /10 I                 I                 II   I     IКрайденко Р.И.   I                 IКрайденко Р.И.   IАмелина Г.Н.     I                 I                 II   I     I  ЛБ     010 /10 I                 I  ЛБ     338 /10 I  ЛБ     326 /10 I                 I                 II   I     IКаляцкая Г.В.    I                 IАндреев А.А.     IСтрашко А.Н.     I                 I                 II   I     I                 I                 I                 I  ЛБ     338 /10 I                 I                 II   I     I                 I                 I                 IДмитриенко В.П.  I                 I                 II   I-----------------------------------------------------------------------------------------------------------------II   I12.20IПАЯ              IПАЯ              IО.рад.безопасн.  IАналит.хим,ФХМА  IВоенная подготов I                 II   I     I  ПР     215А/10 I  ПР     222 /10 I  ЛБ     326 /10 I  ЛБ     338 /10 I                 I                 II   I     IИонов А.П.       IМархинин А.Е.    IУсов В.Ф.        IЛеонова Л.А.     I                 I                 II   I     I                 I                 I  ЛБ     326 /10 I  ЛБ     311 /10 I                 I                 II   I     I                 I                 IБорисов В.А.     IЕгоров Н.Б.      I                 I                 II   I     I                 I                 I  ЛБ     338 /10 I  ЛБ     311 /10 I                 I                 II   I     I                 I                 IКрайденко Р.И.   IАмелина Г.Н.     I                 I                 II   I     I                 I                 I  ЛБ     338 /10 I  ЛБ     326 /10 I                 I                 II   I     I                 I                 IАндреев А.А.     IСтрашко А.Н.     I                 I                 II   I     I                 I                 I                 I  ЛБ     338 /10 I                 I                 II   I     I                 I                 I                 IДмитриенко В.П.  I                 I                 II   I-----------------------------------------------------------------------------------------------------------------II   I14.15I                 IО.рад.безопасн.  IВвед.в ХТМ СЭ    IПАЯ              IВоенная подготов IПНЯ              II   I     I                 I  ЛК     332 /10 I  ЛК     332 /10 I  ПР     226А/10 I                 I  ПР     225Б/10 II   I     I                 IХандорин Г.П.    IШепотенко Н.А.   IИонов А.П.       I                 IГорюнова Е.С.    II   I     I                 I                 I                 I  ПР     227 /10 I                 I                 II   I     I                 I                 I                 IМархинин А.Е.    I                 I                 II   I-----------------------------------------------------------------------------------------------------------------II   I16.10I                 I                 IФизич.культура   I                 IВоенная подготов IФизич.культура   II   I     I                 I                 I                 I                 I                 I                 I***********************************************************************************************************************I Ч I 8.30IЛаборат.спец.тхн IВвед.в ХТМ СЭ    IВвед.в ХТМ СЭ    IЭкон,упр.произв. IВоенная подготов I                 II е I     I  ЛБ     010 /10 I  ЛБ     248Б/10 I  ЛБ     248Б/10 I  ЛК     507 /19 I                 I                 II т I     IКаляцкая Г.В.    IСеменов А.О.     IСеменов А.О.     IТухватулина Л.Р. I                 I                 II н I     I  ЛБ     010 /10 I                 I                 I                 I                 I                 II а I     IОствальд Р.В.    I                 I                 I                 I                 I                 II я I     I  ЛБ     010 /10 I                 I                 I                 I                 I                 II   I     IДмитриенко В.П.  I                 I                 I                 I                 I                 II   I-----------------------------------------------------------------------------------------------------------------II   I10.25IЛаборат.спец.тхн IПНЯ              IО.рад.безопасн.  IАналит.хим,ФХМА  IВоенная подготов IПАЯ              II   I     I  ЛБ     010 /10 I  ПР     215А/10 I  ЛБ     326 /10 I  ЛБ     311 /10 I                 I  ПР     215А/10 II   I     IКаляцкая Г.В.    IГорюнова Е.С.    IУсов В.Ф.        IЕгоров Н.Б.      I                 IИонов А.П.       II   I     I  ЛБ     010 /10 I                 I  ЛБ     338 /10 I  ЛБ     311 /10 I                 I                 II   I     IОствальд Р.В.    I                 IКрайденко Р.И.   IАмелина Г.Н.     I                 I                 II   I     I  ЛБ     010 /10 I                 I  ЛБ     338 /10 I  ЛБ     338 /10 I                 I                 II   I     IДмитриенко В.П.  I                 IАндреев А.А.     IЛеонова Л.А.     I                 I                 II   I     I                 I                 I  ЛБ     326 /10 I  ЛБ     326 /10 I                 I                 II   I     I                 I                 IБорисов В.А.     IСтрашко А.Н.     I                 I                 II   I     I                 I                 I                 I  ЛБ     338 /10 I                 I                 II   I     I                 I                 I                 IДмитриенко В.П.  I                 I                 II   I-----------------------------------------------------------------------------------------------------------------II   I12.20IЛаборат.спец.тхн IПАЯ              IО.рад.безопасн.  IАналит.хим,ФХМА  IВоенная подготов IВвед.в ХТМ СЭ    II   I     I  ЛБ     010 /10 I  ПР     222 /10 I  ЛБ     326 /10 I  ЛБ     311 /10 I                 I  ЛБ     248Б/10 II   I     IОствальд Р.В.    IМархинин А.Е.    IУсов В.Ф.        IЕгоров Н.Б.      I                 IСеменов А.О.     II   I     I  ЛБ     010 /10 IВвед.в ХТМ СЭ    I  ЛБ     338 /10 I  ЛБ     311 /10 I                 I                 II   I     IКаляцкая Г.В.    I  ЛБ     248Б/10 IКрайденко Р.И.   IАмелина Г.Н.     I                 I                 II   I     I  ЛБ     010 /10 IСеменов А.О.     I  ЛБ     338 /10 I  ЛБ     338 /10 I                 I                 II   I     IДмитриенко В.П.  I                 IАндреев А.А.     IЛеонова Л.А.     I                 I                 II   I     I                 I                 I  ЛБ     326 /10 I  ЛБ     326 /10 I                 I                 II   I     I                 I                 IБорисов В.А.     IСтрашко А.Н.     I                 I                 II   I     I                 I                 I                 I  ЛБ     338 /10 I                 I                 II   I     I                 I                 I                 IДмитриенко В.П.  I                 I                 II   I-----------------------------------------------------------------------------------------------------------------II   I14.15IЛаборат.спец.тхн IЭкон,упр.произв. IВвед.в ХТМ СЭ    IФХМ иссл,анализа IВоенная подготов IВвед.в ХТМ СЭ    II   I     I  ЛБ     010 /10 I  ЛК     228 /10 I  ЛК     332 /10 I  ЛБ     311 /10 I                 I  ЛБ     248Б/10 II   I     IКрайденко Р.И.   IТухватулина Л.Р. IШепотенко Н.А.   IДмитриенко В.П.  I                 IСеменов А.О.     II   I     I                 I                 I                 I  ЛБ     338 /10 I                 I                 II   I     I                 I                 I                 IЛеонова Л.А.     I                 I                 II   I     I                 I                 I                 I  ЛБ     311 /10 I                 I                 II   I     I                 I                 I                 IЕгоров Н.Б.      I                 I                 II   I     I                 I                 I                 I  ЛБ     338 /10 I                 I                 II   I     I                 I                 I                 IСтрашко А.Н.     I                 I                 II   I     I                 I                 I                 I  ЛБ     338 /10 I                 I                 II   I     I                 I                 I                 IДьяченко А.Н.    I                 I                 II   I-----------------------------------------------------------------------------------------------------------------II   I16.10IЛаборат.спец.тхн I                 IФизич.культура   I                 IВоенная подготов IФизич.культура   II   I     I  ЛБ     010 /10 I                 I                 I                 I                 I                 II   I     IКрайденко Р.И.   I                 I                 I                 I                 I                 II   I-----------------------------------------------------------------------------------------------------------------II   I18.05IЛаборат.спец.тхн I                 I                 I                 I                 I                 II   I     I  ЛБ     010 /10 I                 I                 I                 I                 I                 II   I     IКрайденко Р.И.   I                 I             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0571    ФТИ  - 4 17.11.14                                                 С 17.01.11 ПО 13.03.11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                 I                 I                 I                 IВоенная подготов I                 II е I     I                 I                 I                 I                 I                 I                 II ч I-----------------------------------------------------------------------------------------------------------------II е I10.25IНИР              IНИР              I                 IПАЯ              IВоенная подготов I                 II т I     I  ЛБ     239 /10 I  ЛБ     239 /10 I                 I  ПР     230 /10 I                 I                 II н I     IВласов А.В.      IВласов А.В.      I                 IДемьяненко Н.В.  I                 I                 II а I-----------------------------------------------------------------------------------------------------------------II я I12.20IНИР              IМенедж,маркетинг I                 IСпецкурс 53      IВоенная подготов IПАЯ              II   I     I  ЛБ     239 /10 I  ЛК     142 /19 I                 I  ЛК     432А/10 I                 I  ПР     226А/10 II   I     IВласов А.В.      IЧерепанова Н.В.  I                 IАстапенко А.В.   I                 IЦепилова А.В.    II   I-----------------------------------------------------------------------------------------------------------------II   I14.15IСпецкурс 55      IПАЯ              IМенедж,маркетинг IГ/дин.разд.пр-в  IВоенная подготов I                 II   I     I  ЛК     204 /ГК I  ПР     230 /10 I  ПР     411А/10 I  ЛК     433 /10 I                 I                 II   I     IКаренгин А.Г.    IДемьяненко Н.В.  IТухватулина Л.Р. IВидяев Д.Г.      I                 I                 II   I     I                 I  ПР     223 /10 I                 I                 I                 I                 II   I     I                 IЦепилова А.В.    I                 I                 I                 I                 II   I-----------------------------------------------------------------------------------------------------------------II   I16.10IГ/дин.разд.пр-в  IСпецкурс 52      IФизич.культура   IСпецкурс 52      IВоенная подготов IФизич.культура   II   I     I  ЛК     433 /10 I  ЛК     432А/10 I                 I  ЛК     432А/10 I                 I                 II   I     IВидяев Д.Г.      IВидяев Д.Г.      I                 IВидяев Д.Г.      I                 I                 I***********************************************************************************************************************I Ч I 8.30I                 I                 IСпецкурс 51      I                 IВоенная подготов IСпецкурс 51      II е I     I                 I                 I  ЛБ     019 /10 I                 I                 I  ЛБ     019 /10 II т I     I                 I                 IВласов А.В.      I                 I                 IВласов А.В.      II н I-----------------------------------------------------------------------------------------------------------------II а I10.25IНИР              IНИР              IСпецкурс 51      I                 IВоенная подготов IСпецкурс 51      II я I     I  ЛБ     239 /10 I  ЛБ     239 /10 I  ЛБ     019 /10 I                 I                 I  ЛБ     019 /10 II   I     IВласов А.В.      IВласов А.В.      IВласов А.В.      I                 I                 IВласов А.В.      II   I-----------------------------------------------------------------------------------------------------------------II   I12.20IНИР              IМенедж,маркетинг IСпецкурс 51      IСпецкурс 53      IВоенная подготов IСпецкурс 51      II   I     I  ЛБ     239 /10 I  ЛК     142 /19 I  ЛБ     019 /10 I  ЛК     432А/10 I                 I  ЛБ     019 /10 II   I     IВласов А.В.      IЧерепанова Н.В.  IВласов А.В.      IАстапенко А.В.   I                 IВласов А.В.      II   I-----------------------------------------------------------------------------------------------------------------II   I14.15IСпецкурс 55      IПАЯ              IСпецкурс 51      IСпецкурс 52      IВоенная подготов I                 II   I     I  ЛК     204 /ГК I  ПР     230 /10 I  ЛБ     019 /10 I  ЛК     432А/10 I                 I                 II   I     IКаренгин А.Г.    IДемьяненко Н.В.  IВласов А.В.      IВидяев Д.Г.      I                 I                 II   I     I                 I  ПР     223 /10 I                 I                 I                 I                 II   I     I                 IЦепилова А.В.    I                 I                 I                 I                 II   I-----------------------------------------------------------------------------------------------------------------II   I16.10IГ/дин.разд.пр-в  IСпецкурс 52      IСпецкурс 51      I                 IВоенная подготов IФизич.культура   II   I     I  ЛК     433 /10 I  ЛК     432А/10 I  ЛБ     019 /10 I                 I                 I                 II   I     IВидяев Д.Г.      IВидяев Д.Г.      IВласов А.В.      I                 I                 I                 II   I     I                 I                 IФизич.культура   I                 I                 I                 II   I     I                 I                 I                 I                 I                 I                 II   I-----------------------------------------------------------------------------------------------------------------II   I18.05I                 I                 IСпецкурс 51      I                 I                 I                 II   I     I                 I                 I  ЛБ     019 /10 I                 I                 I                 II   I     I                 I                 IВласов А.В.  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0572    ФТИ  - 4 17.11.14                                                 С 17.01.11 ПО 13.03.11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                 I                 IСпецкурс 51      I                 IНИР              I                 II е I     I                 I                 I  ЛБ     019 /10 I                 I  ЛБ     239 /10 I                 II ч I     I                 I                 IВласов А.В.      I                 IВласов А.В.      I                 II е I-----------------------------------------------------------------------------------------------------------------II т I10.25I                 IПНЯ              IСпецкурс 51      IПАЯ              IНИР              I                 II н I     I                 I  ПР     215А/10 I  ЛБ     019 /10 I  ПР     230 /10 I  ЛБ     239 /10 I                 II а I     I                 IГорюнова Е.С.    IВласов А.В.      IДемьяненко Н.В.  IВласов А.В.      I                 II я I-----------------------------------------------------------------------------------------------------------------II   I12.20I                 IМенедж,маркетинг IСпецкурс 51      IСпецкурс 53      IНИР              IПФЯ              II   I     I                 I  ЛК     142 /19 I  ЛБ     019 /10 I  ЛК     432А/10 I  ЛБ     239 /10 I  ПР     326 /19 II   I     I                 IЧерепанова Н.В.  IВласов А.В.      IАстапенко А.В.   IВласов А.В.      IПершина Е.М.     II   I-----------------------------------------------------------------------------------------------------------------II   I14.15IСпецкурс 55      IПАЯ              IСпецкурс 51      IГ/дин.разд.пр-в  IСпецкурс 51      IПАЯ              II   I     I  ЛК     204 /ГК I  ПР     230 /10 I  ЛБ     019 /10 I  ЛК     433 /10 I  ЛБ     019 /10 I  ПР     227 /10 II   I     IКаренгин А.Г.    IДемьяненко Н.В.  IВласов А.В.      IВидяев Д.Г.      IВласов А.В.      IМархинин А.Е.    II   I     I                 I  ПР     226Б/10 I                 I                 I                 IПНЯ              II   I     I                 IМархинин А.Е.    I                 I                 I                 I  ПР     225Б/10 II   I     I                 IПФЯ              I                 I                 I                 IГорюнова Е.С.    II   I     I                 I  ПР     521 /19 I                 I                 I                 I                 II   I     I                 IПершина Е.М.     I                 I                 I                 I                 II   I-----------------------------------------------------------------------------------------------------------------II   I16.10IГ/дин.разд.пр-в  IСпецкурс 52      IСпецкурс 51      IСпецкурс 52      IСпецкурс 51      IФизич.культура   II   I     I  ЛК     433 /10 I  ЛК     432А/10 I  ЛБ     019 /10 I  ЛК     432А/10 I  ЛБ     019 /10 I                 II   I     IВидяев Д.Г.      IВидяев Д.Г.      IВласов А.В.      IВидяев Д.Г.      IВласов А.В.      I                 II   I     I                 I                 IФизич.культура   I                 I                 I                 II   I     I                 I                 I                 I                 I                 I                 II   I-----------------------------------------------------------------------------------------------------------------II   I18.05I                 I                 IСпецкурс 51      I                 IСпецкурс 51      I                 II   I     I                 I                 I  ЛБ     019 /10 I                 I  ЛБ     019 /10 I                 II   I     I                 I                 IВласов А.В.      I                 IВласов А.В.      I                 I***********************************************************************************************************************I Ч I 8.30I                 I                 I                 I                 IНИР              I                 II е I     I                 I                 I                 I                 I  ЛБ     239 /10 I                 II т I     I                 I                 I                 I                 IВласов А.В.      I                 II н I-----------------------------------------------------------------------------------------------------------------II а I10.25I                 IПНЯ              I                 I                 IНИР              I                 II я I     I                 I  ПР     215А/10 I                 I                 I  ЛБ     239 /10 I                 II   I     I                 IГорюнова Е.С.    I                 I                 IВласов А.В.      I                 II   I-----------------------------------------------------------------------------------------------------------------II   I12.20I                 IМенедж,маркетинг I                 IСпецкурс 53      IНИР              I                 II   I     I                 I  ЛК     142 /19 I                 I  ЛК     432А/10 I  ЛБ     239 /10 I                 II   I     I                 IЧерепанова Н.В.  I                 IАстапенко А.В.   IВласов А.В.      I                 II   I-----------------------------------------------------------------------------------------------------------------II   I14.15IСпецкурс 55      IПАЯ              IМенедж,маркетинг IСпецкурс 52      I                 I                 II   I     I  ЛК     204 /ГК I  ПР     230 /10 I  ПР     304А/15 I  ЛК     432А/10 I                 I                 II   I     IКаренгин А.Г.    IДемьяненко Н.В.  IТухватулина Л.Р. IВидяев Д.Г.      I                 I                 II   I     I                 I  ПР     226Б/10 I                 I                 I                 I                 II   I     I                 IМархинин А.Е.    I                 I                 I                 I                 II   I     I                 IПФЯ              I                 I                 I                 I                 II   I     I                 I  ПР     328 /19 I                 I                 I                 I                 II   I     I                 IПершина Е.М.     I                 I                 I                 I                 II   I-----------------------------------------------------------------------------------------------------------------II   I16.10IГ/дин.разд.пр-в  IСпецкурс 52      IФизич.культура   I                 I                 IФизич.культура   II   I     I  ЛК     433 /10 I  ЛК     432А/10 I                 I                 I                 I                 II   I     IВидяев Д.Г.      IВидяев Д.Г.      I             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0670    ФТИ  - 4 17.11.14                                                 С 17.01.11 ПО 13.03.11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                 IТеоретич.физика  IТеоретич.физика  IМакроэлектродин. IВоенная подготов I                 II е I     I                 I  ЛК     304А/15 I  ПР     301А/15 I  ПР     312 /11 I                 I                 II ч I     I                 IСердюцкий В.А.   IСердюцкий В.А.   IСердюцкий В.А.   I                 I                 II е I-----------------------------------------------------------------------------------------------------------------II т I10.25IФундамент.взаим. IПАЯ              IМенедж,маркетинг IПАЯ              IВоенная подготов IПАЯ              II н I     I  ЛК     312 /11 I  ПР     235 /10 I  ЛК     422 /10 I  ПР     223 /10 I                 I  ПР     222 /10 II а I     IСердюцкий В.А.   IИонов А.П.       IЧерепанова Н.В.  IМархинин А.Е.    I                 IИонов А.П.       II я I     I                 IПНЯ              I                 I                 I                 I                 II   I     I                 I  ПР     215А/10 I                 I                 I                 I                 II   I     I                 IГорюнова Е.С.    I                 I                 I                 I                 II   I-----------------------------------------------------------------------------------------------------------------II   I12.20IФундамент.взаим. IЭксп.методы ЯФ   IМенедж,маркетинг IЭксп.методы ЯФ   IВоенная подготов I                 II   I     I  ПР     312 /11 I  ПР     123 /10 I  ПР     301А/15 I  ЛК     411А/10 I                 I                 II   I     IСердюцкий В.А.   IКашковский В.В.  IТухватулина Л.Р. IКашковский В.В.  I                 I                 II   I-----------------------------------------------------------------------------------------------------------------II   I14.15I                 I                 IМакроэлектродин. I                 IВоенная подготов IПНЯ              II   I     I                 I                 I  ЛК     409 /10 I                 I                 I  ПР     225Б/10 II   I     I                 I                 IСердюцкий В.А.   I                 I                 IГорюнова Е.С.    II   I-----------------------------------------------------------------------------------------------------------------II   I16.10IПАЯ              I                 IФизич.культура   I                 IВоенная подготов IФизич.культура   II   I     I  ПР     225Б/10 I                 I                 I                 I                 I                 II   I     IМархинин А.Е.    I                 I                 I                 I                 I                 I***********************************************************************************************************************I Ч I 8.30I                 IТеоретич.физика  IТеоретич.физика  IМакроэлектродин. IВоенная подготов I                 II е I     I                 I  ЛК     307 /15 I  ПР     301А/15 I  ЛК     312 /11 I                 I                 II т I     I                 IСердюцкий В.А.   IСердюцкий В.А.   IСердюцкий В.А.   I                 I                 II н I-----------------------------------------------------------------------------------------------------------------II а I10.25I                 IПАЯ              IМенедж,маркетинг IФундамент.взаим. IВоенная подготов I                 II я I     I                 I  ПР     235 /10 I  ЛК     422 /10 I  ЛК     312 /11 I                 I                 II   I     I                 IИонов А.П.       IЧерепанова Н.В.  IСердюцкий В.А.   I                 I                 II   I     I                 IПНЯ              I                 I                 I                 I                 II   I     I                 I  ПР     215А/10 I                 I                 I                 I                 II   I     I                 IГорюнова Е.С.    I                 I                 I                 I                 II   I-----------------------------------------------------------------------------------------------------------------II   I12.20IФундамент.взаим. IЭксп.методы ЯФ   IЭФУ и ускорители IЭксп.методы ЯФ   IВоенная подготов I                 II   I     I  ПР     312 /11 I  ПР     123 /10 I  ПР     304А/15 I  ЛК     411А/10 I                 I                 II   I     IСердюцкий В.А.   IКашковский В.В.  IСтепанов Ю.М.    IКашковский В.В.  I                 I                 II   I-----------------------------------------------------------------------------------------------------------------II   I14.15IФундамент.взаим. I                 I                 I                 IВоенная подготов I                 II   I     I  ЛК     312 /11 I                 I                 I                 I                 I                 II   I     IСердюцкий В.А.   I                 I                 I                 I                 I                 II   I-----------------------------------------------------------------------------------------------------------------II   I16.10IПАЯ              I                 IФизич.культура   I                 IВоенная подготов IФизич.культура   II   I     I  ПР     225Б/10 I                 I                 I                 I                 I                 II   I     IМархинин А.Е.    I                 I             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0771    ФТИ  - 4 17.11.14                                                 С 17.01.11 ПО 13.03.11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                 IЭл/н,микроэл/н.  I                 IТ.информац.АС    IВоенная подготов I                 II е I     I                 I  ПР     335 /10 I                 I  ЛК     431 /10 I                 I                 II ч I     I                 IБайдали С.А.     I                 IПавлов В.М.      I                 I                 II е I-----------------------------------------------------------------------------------------------------------------II т I10.25IТ.информац.АС    IПАЯ              IМенедж,маркетинг IТ.информац.АС    IВоенная подготов I                 II н I     I  ЛБ     129 /10 I  ПР     222 /10 I  ЛК     422 /10 I  ЛБ     129 /10 I                 I                 II а I     IПавлов В.М.      IЦепилова А.В.    IЧерепанова Н.В.  IПавлов В.М.      I                 I                 II я I-----------------------------------------------------------------------------------------------------------------II   I12.20I                 IПАЯ              IТ.информац.АС    IПАЯ              IВоенная подготов I                 II   I     I                 I  ПР     235 /10 I  ЛБ     129 /10 I  ПР     223 /10 I                 I                 II   I     I                 IДемьяненко Н.В.  IПавлов В.М.      IДемьяненко Н.В.  I                 I                 II   I     I                 I                 I                 I  ПР     222 /10 I                 I                 II   I     I                 I                 I                 IЦепилова А.В.    I                 I                 II   I-----------------------------------------------------------------------------------------------------------------II   I14.15IЯдерные реакторы I                 IМет.обр.рез.изм. IОптимизация ТУ   IВоенная подготов I                 II   I     I  ЛК     431 /10 I                 I  ЛК     433 /10 I  ЛК     332 /10 I                 I                 II   I     IЧертков Ю.Б.     I                 IКудрявцев В.А.   IТотьменинов М.Е. I                 I                 II   I-----------------------------------------------------------------------------------------------------------------II   I16.10IТ.информац.АС    I                 IФизич.культура   IЯдерные реакторы IВоенная подготов IФизич.культура   II   I     I  ЛК     332 /10 I                 I                 I  ЛК     332 /10 I                 I                 II   I     IПавлов В.М.      I                 I                 IЧертков Ю.Б.     I                 I                 I***********************************************************************************************************************I Ч I 8.30IНИР              IМенедж,маркетинг I                 IТ.информац.АС    IВоенная подготов I                 II е I     I  ЛБ     432А/10 I  ПР     304А/15 I                 I  ЛК     431 /10 I                 I                 II т I     IЛивенцова Н.В.   IЧерепанова Н.В.  I                 IПавлов В.М.      I                 I                 II н I-----------------------------------------------------------------------------------------------------------------II а I10.25IНИР              IПАЯ              IМенедж,маркетинг IОптимизация ТУ   IВоенная подготов I                 II я I     I  ЛБ     432А/10 I  ПР     222 /10 I  ЛК     422 /10 I  ЛБ     328 /10 I                 I                 II   I     IЛивенцова Н.В.   IЦепилова А.В.    IЧерепанова Н.В.  IТотьменинов М.Е. I                 I                 II   I-----------------------------------------------------------------------------------------------------------------II   I12.20IТ.информац.АС    IПАЯ              IМет.обр.рез.изм. IОптимизация ТУ   IВоенная подготов I                 II   I     I  ПР     432А/10 I  ПР     235 /10 I  ЛБ     328 /10 I  ЛБ     328 /10 I                 I                 II   I     IМезенцев А.А.    IДемьяненко Н.В.  IКудрявцев В.А.   IТотьменинов М.Е. I                 I                 II   I-----------------------------------------------------------------------------------------------------------------II   I14.15IЯдерные реакторы IЯдерные реакторы IМет.обр.рез.изм. IОптимизация ТУ   IВоенная подготов I                 II   I     I  ЛК     431 /10 I  ПР     432А/10 I  ЛБ     328 /10 I  ЛК     332 /10 I                 I                 II   I     IЧертков Ю.Б.     IБеденко С.В.     IКудрявцев В.А.   IТотьменинов М.Е. I                 I                 II   I-----------------------------------------------------------------------------------------------------------------II   I16.10IТ.информац.АС    I                 IФизич.культура   IЭл/н,микроэл/н.  IВоенная подготов IФизич.культура   II   I     I  ЛК     332 /10 I                 I                 I  КП     335 /10 I                 I                 II   I     IПавлов В.М.      I                 I                 IБайдали С.А.     I                 I                 II   I     I                 I                 I                 I  КП     335 /10 I                 I                 II   I     I                 I                 I                 IЕфремов Е.В.     I                 I                 I-----------------------------------------------------------------------------------------------------------------------                                                       РАСПИСАHИЕ ЗАHЯТИЙ ГРУППЫ 0772    ФТИ  - 4 17.11.14                                                 С 17.01.11 ПО 13.03.11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                 I                 I                 IТ.информац.АС    I                 I                 II е I     I                 I                 I                 I  ЛК     431 /10 I                 I                 II ч I     I                 I                 I                 IПавлов В.М.      I                 I                 II е I-----------------------------------------------------------------------------------------------------------------II т I10.25I                 IПНЯ              IМенедж,маркетинг IПАЯ              IПАЯ              IМет.обр.рез.изм. II н I     I                 I  ПР     215А/10 I  ЛК     422 /10 I  ПР     235 /10 I  ПР     226А/10 I  ЛБ     328 /10 II а I     I                 IГорюнова Е.С.    IЧерепанова Н.В.  IЕрмакова Я.В.    IКузнецова А.А.   IКудрявцев В.А.   II я I     I                 I                 I                 IМет.обр.рез.изм. IОптимизация ТУ   I                 II   I     I                 I                 I                 I  ЛБ     328 /10 I  ЛБ     328 /10 I                 II   I     I                 I                 I                 IКудрявцев В.А.   IТотьменинов М.Е. I                 II   I-----------------------------------------------------------------------------------------------------------------II   I12.20IЭл/н,микроэл/н.  I                 IЯдерные реакторы IМет.обр.рез.изм. IОптимизация ТУ   I                 II   I     I  КП     335 /10 I                 I  ПР     432А/10 I  ЛБ     328 /10 I  ЛБ     328 /10 I                 II   I     IЕфремов Е.В.     I                 IБеденко С.В.     IКудрявцев В.А.   IТотьменинов М.Е. I                 II   I     I  КП     335 /10 I                 I                 I                 I                 I                 II   I     IБайдали С.А.     I                 I                 I                 I                 I                 II   I-----------------------------------------------------------------------------------------------------------------II   I14.15IЯдерные реакторы IПАЯ              IМет.обр.рез.изм. IОптимизация ТУ   IОптимизация ТУ   IПНЯ              II   I     I  ЛК     431 /10 I  ПР     226А/10 I  ЛК     433 /10 I  ЛК     332 /10 I  ЛБ     328 /10 I  ПР     225Б/10 II   I     IЧертков Ю.Б.     IКузнецова А.А.   IКудрявцев В.А.   IТотьменинов М.Е. IТотьменинов М.Е. IГорюнова Е.С.    II   I     I                 I  ПР     227 /10 I                 I                 I                 I                 II   I     I                 IЕрмакова Я.В.    I                 I                 I                 I                 II   I-----------------------------------------------------------------------------------------------------------------II   I16.10IТ.информац.АС    IЭл/н,микроэл/н.  IФизич.культура   IЯдерные реакторы IМенедж,маркетинг IФизич.культура   II   I     I  ЛК     332 /10 I  ПР     335 /10 I                 I  ЛК     332 /10 I  ПР     411А/10 I                 II   I     IПавлов В.М.      IЕфремов Е.В.     I                 IЧертков Ю.Б.     IЧерепанова Н.В.  I                 I***********************************************************************************************************************I Ч I 8.30I                 I                 IТ.информац.АС    IТ.информац.АС    I                 I                 II е I     I                 I                 I  ЛБ     129 /10 I  ЛК     431 /10 I                 I                 II т I     I                 I                 IПавлов В.М.      IПавлов В.М.      I                 I                 II н I-----------------------------------------------------------------------------------------------------------------II а I10.25I                 IПНЯ              IМенедж,маркетинг IТ.информац.АС    I                 I                 II я I     I                 I  ПР     215А/10 I  ЛК     422 /10 I  ПР     432А/10 I                 I                 II   I     I                 IГорюнова Е.С.    IЧерепанова Н.В.  IМезенцев А.А.    I                 I                 II   I-----------------------------------------------------------------------------------------------------------------II   I12.20I                 IТ.информац.АС    IТ.информац.АС    I                 IНИР              I                 II   I     I                 I  ЛБ     129 /10 I  ЛБ     129 /10 I                 I  ЛБ     335 /10 I                 II   I     I                 IПавлов В.М.      IПавлов В.М.      I                 IДядик В.Ф.       I                 II   I-----------------------------------------------------------------------------------------------------------------II   I14.15IЯдерные реакторы IПАЯ              I                 IОптимизация ТУ   IНИР              I                 II   I     I  ЛК     431 /10 I  ПР     226А/10 I                 I  ЛК     332 /10 I  ЛБ     335 /10 I                 II   I     IЧертков Ю.Б.     IКузнецова А.А.   I                 IТотьменинов М.Е. IДядик В.Ф.       I                 II   I     I                 I  ПР     227 /10 I                 I                 I                 I                 II   I     I                 IЕрмакова Я.В.    I                 I                 I                 I                 II   I-----------------------------------------------------------------------------------------------------------------II   I16.10IТ.информац.АС    IЭл/н,микроэл/н.  IФизич.культура   I                 IНИР              IФизич.культура   II   I     I  ЛК     332 /10 I  КП     335 /10 I                 I                 I  ЛБ     335 /10 I                 II   I     IПавлов В.М.      IБайдали С.А.     I                 I                 IДядик В.Ф.       I                 I-----------------------------------------------------------------------------------------------------------------------                                                       РАСПИСАHИЕ ЗАHЯТИЙ ГРУППЫ 0870    ФТИ  - 4 17.11.14                                                 С 17.01.11 ПО 13.03.11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Хим.ФХМА ЯМ      IПАЯ              I                 I                 IВоенная подготов I                 II е I     I  ЛБ     338 /10 I  ПР     228 /10 I                 I                 I                 I                 II ч I     IБорисов В.А.     IДемьяненко Н.В.  I                 I                 I                 I                 II е I     I  ЛБ     338 /10 I                 I                 I                 I                 I                 II т I     IБрус И.Д.        I                 I                 I                 I                 I                 II н I     I  ЛБ     338 /10 I                 I                 I                 I                 I                 II а I     IАндреев А.А.     I                 I                 I                 I                 I                 II я I     I  ЛБ     338 /10 I                 I                 I                 I                 I                 II   I     IТураев Н.С.      I                 I                 I                 I                 I                 II   I-----------------------------------------------------------------------------------------------------------------II   I10.25IХим.ФХМА ЯМ      I                 I                 IМет,приб.физ.изм IВоенная подготов IПАЯ              II   I     I  ЛБ     338 /10 I                 I                 I  ЛК     313 /10 I                 I  ПР     217 /10 II   I     IБорисов В.А.     I                 I                 IСилаев М.Е.      I                 IДемьяненко Н.В.  II   I     I  ЛБ     338 /10 I                 I                 I                 I                 IАС ФЗиК ЯМ       II   I     IБрус И.Д.        I                 I                 I                 I                 I  ЛБ     312 /10 II   I     I  ЛБ     338 /10 I                 I                 I                 I                 IГодовых А.В.     II   I     IАндреев А.А.     I                 I                 I                 I                 I                 II   I     I  ЛБ     338 /10 I                 I                 I                 I                 I                 II   I     IТураев Н.С.      I                 I                 I                 I                 I                 II   I-----------------------------------------------------------------------------------------------------------------II   I12.20IУК ЯМ в РХП      IМенедж,маркетинг IПНЯ              IПравовые,м/народ IВоенная подготов IАС ФЗиК ЯМ       II   I     I  ЛК     311 /10 I  ЛК     142 /19 I  ПР     227 /10 I  ЛК     313 /10 I                 I  ЛБ     312 /10 II   I     IЕгоров Н.Б.      IЧерепанова Н.В.  IГорюнова Е.С.    IДемянюк Д.Г.     I                 IГодовых А.В.     II   I-----------------------------------------------------------------------------------------------------------------II   I14.15IБаланс ЯМ персп. IХим.ФХМА ЯМ      IУК ЯМ в РХП      IАС ФЗиК ЯМ       IВоенная подготов I                 II   I     I  ЛК     313 /10 I  ЛК     431 /10 I  ЛБ     311 /10 I  ЛБ     312 /10 I                 I                 II   I     IНестеров В.Н.    IАндреев А.А.     IАндреев А.А.     IГодовых А.В.     I                 I                 II   I     I                 I                 I  ЛБ     338 /10 I                 I                 I                 II   I     I                 I                 IВодянкин А.Ю.    I                 I                 I                 II   I     I                 I                 I  ЛБ     338 /10 I                 I                 I                 II   I     I                 I                 IБорисов В.А.     I                 I                 I                 II   I     I                 I                 I  ЛБ     338 /10 I                 I                 I                 II   I     I                 I                 IЕгоров Н.Б.      I                 I                 I                 II   I-----------------------------------------------------------------------------------------------------------------II   I16.10I                 IПАЯ              IФизич.культура   IПАЯ              IВоенная подготов IФизич.культура   II   I     I                 I  ПР     235 /10 I                 I  ПР     217 /10 I                 I                 II   I     I                 IМархинин А.Е.    I                 IМархинин А.Е.    IПНЯ              I                 II   I     I                 IАС ФЗиК ЯМ       I                 I                 I  ПР     302 /ГК I                 II   I     I                 I  ЛБ     312 /10 I                 I                 IГорюнова Е.С.    I                 II   I     I                 IГодовых А.В.     I                 I                 I                 I                 I***********************************************************************************************************************I Ч I 8.30IХим.ФХМА ЯМ      IМенедж,маркетинг IБаланс ЯМ персп. IМет,приб.физ.изм IВоенная подготов I                 II е I     I  ЛБ     338 /10 I  ПР     301А/15 I  ПР     319 /10 I  ЛБ     318 /10 I                 I                 II т I     IБрус И.Д.        IТухватулина Л.Р. IНестеров В.Н.    IКузнецов М.С.    I                 I                 II н I     I  ЛБ     338 /10 I                 I                 I                 I                 I                 II а I     IТураев Н.С.      I                 I                 I                 I                 I                 II я I     I  ЛБ     338 /10 I                 I                 I                 I                 I                 II   I     IАндреев А.А.     I                 I                 I                 I                 I                 II   I     I  ЛБ     338 /10 I                 I                 I                 I                 I                 II   I     IБорисов В.А.     I                 I                 I                 I                 I                 II   I-----------------------------------------------------------------------------------------------------------------II   I10.25IМет,приб.физ.изм IМет,приб.физ.изм IАС ФЗиК ЯМ       IМет,приб.физ.изм IВоенная подготов IАС ФЗиК ЯМ       II   I     I  ЛБ     318 /10 I  ЛБ     318 /10 I  ЛК     313 /10 I  ЛБ     318 /10 I                 I  ЛБ     312 /10 II   I     IКузнецов М.С.    IКузнецов М.С.    IСтепанов Б.П.    IКузнецов М.С.    I                 IГодовых А.В.     II   I-----------------------------------------------------------------------------------------------------------------II   I12.20IУК ЯМ в РХП      IМенедж,маркетинг IПНЯ              IПравовые,м/народ IВоенная подготов IАС ФЗиК ЯМ       II   I     I  ЛК     311 /10 I  ЛК     142 /19 I  ПР     227 /10 I  ЛК     313 /10 I                 I  ЛБ     312 /10 II   I     IЕгоров Н.Б.      IЧерепанова Н.В.  IГорюнова Е.С.    IДемянюк Д.Г.     I                 IГодовых А.В.     II   I-----------------------------------------------------------------------------------------------------------------II   I14.15IБаланс ЯМ персп. IХим.ФХМА ЯМ      IУК ЯМ в РХП      IПАЯ              IВоенная подготов IАС ФЗиК ЯМ       II   I     I  ПР     319 /10 I  ЛК     431 /10 I  ЛБ     338 /10 I  ПР     226А/10 I                 I  ЛБ     312 /10 II   I     IНестеров В.Н.    IАндреев А.А.     IЕгоров Н.Б.      IДемьяненко Н.В.  I                 IГодовых А.В.     II   I     I                 I                 I  ЛБ     338 /10 IАС ФЗиК ЯМ       I                 I                 II   I     I                 I                 IВодянкин А.Ю.    I  ЛБ     312 /10 I                 I                 II   I     I                 I                 I  ЛБ     311 /10 IГодовых А.В.     I                 I                 II   I     I                 I                 IАндреев А.А.     I                 I                 I                 II   I     I                 I                 I  ЛБ     338 /10 I                 I                 I                 II   I     I                 I                 IБорисов В.А.     I                 I                 I                 II   I-----------------------------------------------------------------------------------------------------------------II   I16.10I                 IПАЯ              IФизич.культура   I                 IВоенная подготов IФизич.культура   II   I     I                 I  ПР     235 /10 I                 I                 I                 I                 II   I     I                 IМархинин А.Е.    I             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13170   ФТИ  - 4 17.11.14                                                 С 17.01.11 ПО 13.03.11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                 IПНЯ              IМат.мет.фин.анал IСГ ТСП (ф)       IПАЯ              I                 II е I     I                 I  ПР     227 /10 I  ЛК     421 /10 I  ПР     304 /15 I  ПР     215А/10 I                 II ч I     I                 IГорюнова Е.С.    IМицель А.А.      IКрицкий О.Л.     IИонов А.П.       I                 II е I-----------------------------------------------------------------------------------------------------------------II т I10.25I                 I                 IМат.мет.фин.анал IМаркетинг        IИТ упр.производ. I                 II н I     I                 I                 I  ЛБ     427А/10 I  ЛК     307 /15 I  ПР     415 /10 I                 II а I     I                 I                 IМицель А.А.      IАртюхова Т.З.    IГромаков Е.И.    I                 II я I-----------------------------------------------------------------------------------------------------------------II   I12.20I                 IМенеджмент       IМат.мет.фин.анал IЛогистика (ф)    IИТ упр.производ. IПНЯ              II   I     I                 I  ПР     304А/15 I  ЛБ     427А/10 I  ЛК     304А/15 I  ЛК     415 /10 I  ПР     227 /10 II   I     I                 IГромова Т.В.     IМицель А.А.      IСеменов М.Е.     IГромаков Е.И.    IГорюнова Е.С.    II   I-----------------------------------------------------------------------------------------------------------------II   I14.15IФизич.культура   IСГ ТСП (ф)       IТОУ              IФизич.культура   IВведение в ТСП   I                 II   I     I                 I  ЛК     304А/15 I  ЛК     112 /КЦ I                 I  ЛК     411А/10 I                 II   I     I                 IКрицкий О.Л.     IБабушкин Ю.В.    I                 IКрицкий О.Л.     I                 II   I-----------------------------------------------------------------------------------------------------------------II   I16.10I                 IМаркетинг        IПАЯ              I                 IМенеджмент       I                 II   I     I                 I  ПР     363 /НТБI  ПР     218 /10 I                 I  ЛК     304А/15 I                 II   I     I                 IКиселева Е.С.МАУ IИонов А.П.       I                 IГромова Т.В.     I                 II   I-----------------------------------------------------------------------------------------------------------------II   I18.05IУИРС (ф)         I                 I                 I                 I                 I                 II   I     I  ПР     304А/15 I                 I                 I                 I                 I                 II   I     IШаповалов А.В.   I                 I                 I                 I                 I                 I***********************************************************************************************************************I Ч I 8.30I                 IПНЯ              IМат.мет.фин.анал I                 I                 I                 II е I     I                 I  ПР     227 /10 I  ЛК     421 /10 I                 I                 I                 II т I     I                 IГорюнова Е.С.    IМицель А.А.      I                 I                 I                 II н I-----------------------------------------------------------------------------------------------------------------II а I10.25I                 I                 IМат.мет.фин.анал IМаркетинг        IТОУ              I                 II я I     I                 I                 I  ПР     427А/10 I  ЛК     301А/15 I  ПР     268 /НТБI                 II   I     I                 I                 IМицель А.А.      IАртюхова Т.З.    IБабушкин Ю.В.    I                 II   I-----------------------------------------------------------------------------------------------------------------II   I12.20I                 I                 IПАЯ              IЛогистика (ф)    IИТ упр.производ. I                 II   I     I                 I                 I  ПР     218 /10 I  ЛК     307 /15 I  ЛК     415 /10 I                 II   I     I                 I                 IИонов А.П.       IСеменов М.Е.     IГромаков Е.И.    I                 II   I-----------------------------------------------------------------------------------------------------------------II   I14.15IФизич.культура   IСГ ТСП (ф)       IТОУ              IФизич.культура   IВведение в ТСП   I                 II   I     I                 I  ЛК     304А/15 I  ЛК     112 /КЦ I                 I  ЛК     411А/10 I                 II   I     I                 IКрицкий О.Л.     IБабушкин Ю.В.    I                 IКрицкий О.Л.     I                 II   I-----------------------------------------------------------------------------------------------------------------II   I16.10IУИРС (ф)         IМаркетинг        I                 I                 IМенеджмент       I                 II   I     I  ПР     304А/15 I  ПР     304А/15 I                 I                 I  ЛК     304А/15 I                 II   I     IШаповалов А.В.   IКиселева Е.С.МАУ I                 I                 IГромова Т.В.     I                 I-----------------------------------------------------------------------------------------------------------------------                                                       РАСПИСАHИЕ ЗАHЯТИЙ ГРУППЫ 13А71   ФТИ  - 4 17.11.14                                                 С 17.01.11 ПО 13.03.11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                 IПАЯ              IВоенная подготов I                 IУИРС             I                 II е I     I                 I  ПР     223 /10 I                 I                 I  ЛБ     103 /3  I                 II ч I     I                 IПарнюгин А.С.    I                 I                 IЛидер А.М.       I                 II е I     I                 IПНЯ              I                 I                 I                 I                 II т I     I                 I  ПР     227 /10 I                 I                 I                 I                 II н I     I                 IГорюнова Е.С.    I                 I                 I                 I                 II а I-----------------------------------------------------------------------------------------------------------------II я I10.25I                 IО.физики плазмы  IВоенная подготов IПАЯ              IУИРС             I                 II   I     I                 I  ЛБ     02  /ГК I                 I  ПР     215А/10 I  ЛБ     103 /3  I                 II   I     I                 IТретьяков Р.С.   I                 IИонов А.П.       IЛидер А.М.       I                 II   I     I                 IЭксп.методы иссл I                 I                 I                 I                 II   I     I                 I  ЛБ     каф /3  I                 I                 I                 I                 II   I     I                 IТимченко Н.А.    I                 I                 I                 I                 II   I-----------------------------------------------------------------------------------------------------------------II   I12.20IМетоды КМФЭ      IФизика конд.сост IВоенная подготов IО.анализа ТТиТП  IУИРС             IПАЯ              II   I     I  ЛБ     531 /19 I  ПР     125А/10 I                 I  ЛБ     103 /3  I  ЛБ     103 /3  I  ПР     215А/10 II   I     IСклярова Е.А.    IГоголев А.С.     I                 IНикитенков Н.Н.  IЛидер А.М.       IИонов А.П.       II   I     I                 I                 I                 I                 I                 IПНЯ              II   I     I                 I                 I                 I                 I                 I  ПР     227 /10 II   I     I                 I                 I                 I                 I                 IГорюнова Е.С.    II   I-----------------------------------------------------------------------------------------------------------------II   I14.15IФизич.культура   IФизика конд.сост IВоенная подготов IФизич.культура   I                 I                 II   I     I                 I  ЛК     411А/10 I                 I                 I                 I                 II   I     I                 IГоголев А.С.     I                 IМетоды КМФЭ      I                 I                 II   I     I                 I                 I                 I  ЛК     528 /19 I                 I                 II   I     I                 I                 I                 IСклярова Е.А.    I                 I                 II   I-----------------------------------------------------------------------------------------------------------------II   I16.10IФО современных Т IО.анализа ТТиТП  IВоенная подготов IПАЯ              I                 I                 II   I     I  ЛК     206 /3  I  ЛК     206 /3  I                 I  ПР     230 /10 I                 I                 II   I     IМамонтов А.П.    IНикитенков Н.Н.  I                 IПарнюгин А.С.    I                 I                 I***********************************************************************************************************************I Ч I 8.30I                 IПНЯ              IВоенная подготов I                 IУИРС             I                 II е I     I                 I  ПР     227 /10 I                 I                 I  ЛБ     103 /3  I                 II т I     I                 IГорюнова Е.С.    I                 I                 IЛидер А.М.       I                 II н I-----------------------------------------------------------------------------------------------------------------II а I10.25I                 I                 IВоенная подготов IПАЯ              IУИРС             I                 II я I     I                 I                 I                 I  ПР     215А/10 I  ЛБ     103 /3  I                 II   I     I                 I                 I                 IИонов А.П.       IЛидер А.М.       I                 II   I     I                 I                 I                 I  ПР     222 /10 I                 I                 II   I     I                 I                 I                 IПарнюгин А.С.    I                 I                 II   I-----------------------------------------------------------------------------------------------------------------II   I12.20IМетоды КМФЭ      IФизика конд.сост IВоенная подготов IФизика конд.сост IУИРС             I                 II   I     I  ЛБ     531 /19 I  ПР     125А/10 I                 I  ЛБ     026 /10 I  ЛБ     103 /3  I                 II   I     IСклярова Е.А.    IГоголев А.С.     I                 IГоголев А.С.     IЛидер А.М.       I                 II   I-----------------------------------------------------------------------------------------------------------------II   I14.15IФизич.культура   IФизика конд.сост IВоенная подготов IФизич.культура   I                 I                 II   I     I                 I  ЛК     411А/10 I                 I                 I                 I                 II   I     I                 IГоголев А.С.     I                 IМетоды КМФЭ      I                 I                 II   I     I                 I                 I                 I  ЛК     528 /19 I                 I                 II   I     I                 I                 I                 IСклярова Е.А.    I                 I                 II   I-----------------------------------------------------------------------------------------------------------------II   I16.10IО.физики плазмы  IО.анализа ТТиТП  IВоенная подготов IО.анализа ТТиТП  I                 I                 II   I     I  ЛК     124 /19 I  ЛК     206 /3  I                 I  ПР     207 /3  I                 I                 II   I     IЯнин С.Н.        IНикитенков Н.Н.  I                 IНикитенков Н.Н.  I                 I                 II   I     IЭксп.методы иссл I                 I                 I                 I                 I                 II   I     I  ЛК     206 /3  I                 I                 I                 I                 I                 II   I     IТимченко Н.А.    I                 I             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13А72   ФТИ  - 4 17.11.14                                                 С 17.01.11 ПО 13.03.11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                 IПАЯ              IВоенная подготов I                 I                 I                 II е I     I                 I  ПР     223 /10 I                 I                 I                 I                 II ч I     I                 IПарнюгин А.С.    I                 I                 I                 I                 II е I     I                 IПНЯ              I                 I                 I                 I                 II т I     I                 I  ПР     227 /10 I                 I                 I                 I                 II н I     I                 IГорюнова Е.С.    I                 I                 I                 I                 II а I-----------------------------------------------------------------------------------------------------------------II я I10.25I                 IУИРС             IВоенная подготов IПАЯ              IФизика конд.сост IФизика конд.сост II   I     I                 I  ЛБ     124 /19 I                 I  ПР     215А/10 I  ПР     123 /10 I  ЛК     304А/15 II   I     I                 IБлейхер Г.А.     I                 IИонов А.П.       IГоголев А.С.     IГоголев А.С.     II   I-----------------------------------------------------------------------------------------------------------------II   I12.20I                 IУИРС             IВоенная подготов IМетоды КМФЭ      IО.физики плазмы  IПАЯ              II   I     I                 I  ЛБ     124 /19 I                 I  ЛБ     531 /19 I  ЛБ     02  /ГК I  ПР     215А/10 II   I     I                 IБлейхер Г.А.     I                 IСклярова Е.А.    IТретьяков Р.С.   IИонов А.П.       II   I     I                 I                 I                 I                 IЭксп.методы иссл IПНЯ              II   I     I                 I                 I                 I                 I  ЛБ     каф /3  I  ПР     227 /10 II   I     I                 I                 I                 I                 IТимченко Н.А.    IГорюнова Е.С.    II   I-----------------------------------------------------------------------------------------------------------------II   I14.15IФизич.культура   IУИРС             IВоенная подготов IФизич.культура   IО.анализа ТТиТП  I                 II   I     I                 I  ЛБ     124 /19 I                 I                 I  ПР     208 /3  I                 II   I     I                 IБлейхер Г.А.     I                 IМетоды КМФЭ      IНикитенков Н.Н.  I                 II   I     I                 I                 I                 I  ЛК     528 /19 I                 I                 II   I     I                 I                 I                 IСклярова Е.А.    I                 I                 II   I-----------------------------------------------------------------------------------------------------------------II   I16.10I                 I                 IВоенная подготов IПАЯ              IО.анализа ТТиТП  I                 II   I     I                 I                 I                 I  ПР     230 /10 I  ЛК     206 /3  I                 II   I     I                 I                 I                 IПарнюгин А.С.    IНикитенков Н.Н.  I                 I***********************************************************************************************************************I Ч I 8.30I                 IПНЯ              IВоенная подготов I                 I                 I                 II е I     I                 I  ПР     227 /10 I                 I                 I                 I                 II т I     I                 IГорюнова Е.С.    I                 I                 I                 I                 II н I-----------------------------------------------------------------------------------------------------------------II а I10.25IМетоды КМФЭ      IУИРС             IВоенная подготов IПАЯ              IФизика конд.сост I                 II я I     I  ЛБ     531 /19 I  ЛБ     124 /19 I                 I  ПР     215А/10 I  ПР     123 /10 I                 II   I     IСклярова Е.А.    IБлейхер Г.А.     I                 IИонов А.П.       IГоголев А.С.     I                 II   I     I                 I                 I                 I  ПР     222 /10 I                 I                 II   I     I                 I                 I                 IПарнюгин А.С.    I                 I                 II   I-----------------------------------------------------------------------------------------------------------------II   I12.20IФизика конд.сост IУИРС             IВоенная подготов IО.анализа ТТиТП  IО.физики плазмы  I                 II   I     I  ЛБ     026 /10 I  ЛБ     124 /19 I                 I  ЛБ     103 /3  I  ЛК     124 /19 I                 II   I     IГоголев А.С.     IБлейхер Г.А.     I                 IНикитенков Н.Н.  IЯнин С.Н.        I                 II   I-----------------------------------------------------------------------------------------------------------------II   I14.15IФизич.культура   IУИРС             IВоенная подготов IФизич.культура   IФизика конд.сост I                 II   I     I                 I  ЛБ     124 /19 I                 I                 I  ЛК     125А/10 I                 II   I     I                 IБлейхер Г.А.     I                 IМетоды КМФЭ      IГоголев А.С.     I                 II   I     I                 I                 I                 I  ЛК     528 /19 I                 I                 II   I     I                 I                 I                 IСклярова Е.А.    I                 I                 II   I-----------------------------------------------------------------------------------------------------------------II   I16.10I                 I                 IВоенная подготов IЭксп.методы иссл IО.анализа ТТиТП  I                 II   I     I                 I                 I                 I  ЛК     206 /3  I  ЛК     206 /3  I                 II   I     I                 I                 I                 IТимченко Н.А.    IНикитенков Н.Н.  I                 I-----------------------------------------------------------------------------------------------------------------------                                                       РАСПИСАHИЕ ЗАHЯТИЙ ГРУППЫ 0161    ФТИ  - 5 17.11.14                                                 С 14.02.11 ПО 10.04.11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Эксп.реакт.физ.  IЭнергооборудован IД/метр,защит.ИИЯ IНИР              I                 I                 II е I     I  ЛБ     ИРТ /НИИI  ЛК     431 /10 I  ЛК     313 /10 I  ЛБ     248 /10 I                 I                 II ч I     IКолпаков Г.Н.    IКоротких А.Г.    IСилаев М.Е.      IДолгополов С.Ю.  I                 I                 II е I     I  ЛБ     ИРТ /НИИI                 I                 I                 I                 I                 II т I     IДолгополов С.Ю.  I                 I                 I                 I                 I                 II н I     I  ЛБ     ИРТ /НИИI                 I                 I                 I                 I                 II а I     IБеденко С.В.     I                 I                 I                 I                 I                 II я I     I  ЛБ     ИРТ /НИИI                 I                 I                 I                 I                 II   I     IДолгополов С.Ю.  I                 I                 I                 I                 I                 II   I     I  ЛБ     ИРТ /НИИI                 I                 I                 I                 I                 II   I     IБеденко С.В.     I                 I                 I                 I                 I                 II   I-----------------------------------------------------------------------------------------------------------------II   I10.25IЭксп.реакт.физ.  IСовремен.методы  IСАУ              IНИР              I                 I                 II   I     I  ЛБ     ИРТ /НИИI  ЛК     313 /10 I  ПР     432А/10 I  ЛБ     248 /10 I                 I                 II   I     IКолпаков Г.Н.    IДолгополов С.Ю.  IБадретдинов Т.Х. IДолгополов С.Ю.  I                 I                 II   I     I  ЛБ     ИРТ /НИИIТ.управления ЯР  I                 I                 I                 I                 II   I     IДолгополов С.Ю.  I  ЛК     432А/10 I                 I                 I                 I                 II   I     I  ЛБ     ИРТ /НИИIШаманин И.В.     I                 I                 I                 I                 II   I     IБеденко С.В.     I                 I                 I                 I                 I                 II   I     I  ЛБ     ИРТ /НИИI                 I                 I                 I                 I                 II   I     IДолгополов С.Ю.  I                 I                 I                 I                 I                 II   I     I  ЛБ     ИРТ /НИИI                 I                 I                 I                 I                 II   I     IБеденко С.В.     I                 I                 I                 I                 I                 II   I     IПНЯ              I                 I                 I                 I                 I                 II   I     I  ПР     304А/15 I                 I                 I                 I                 I                 II   I     IХлямова О.Е.     I                 I                 I                 I                 I                 II   I-----------------------------------------------------------------------------------------------------------------II   I12.20I                 IФТПО обращ.РАО   IСовремен.методы  IНИР              IУКиФ  ЯМ         I                 II   I     I                 I  ЛБ     248 /10 I  ПР     313 /10 I  ЛБ     248 /10 I  ЛК     313 /10 I                 II   I     I                 IКошелев Ф.П.     IДолгополов С.Ю.  IДолгополов С.Ю.  IСтепанов Б.П.    I                 II   I     I                 I                 I                 I                 IЯТЦ нов.поколени I                 II   I     I                 I                 I                 I                 I  ЛК     431 /10 I                 II   I     I                 I                 I                 I                 IНестеров В.Н.    I                 II   I     I                 I                 I                 I                 IФТПО обращ.РАО   I                 II   I     I                 I                 I                 I                 I  ЛК     248 /10 I                 II   I     I                 I                 I                 I                 IКошелев Ф.П.     I                 II   I-----------------------------------------------------------------------------------------------------------------II   I14.15I                 IТ.управления ЯР  I                 I                 IПАЯ              I                 II   I     I                 I  ПР     432А/10 I                 I                 I  ПР     228 /10 I                 II   I     I                 IШаманин И.В.     I                 I                 IЕрмакова Я.В.    I                 II   I-----------------------------------------------------------------------------------------------------------------II   I16.10IПАЯ              I                 I                 I                 I                 I                 II   I     I  ПР     226Б/10 I                 I                 I                 I                 I                 II   I     IЕрмакова Я.В.    I                 I                 I                 I                 I                 I***********************************************************************************************************************I Ч I 8.30IЭксп.реакт.физ.  IЭнергооборудован IД/метр,защит.ИИЯ I                 IД/метр,защит.ИИЯ I                 II е I     I  ЛБ     ИРТ /НИИI  ЛК     431 /10 I  ЛК     313 /10 I                 I  ПР     248 /10 I                 II т I     IКолпаков Г.Н.    IКоротких А.Г.    IСилаев М.Е.      I                 IСилаев М.Е.      I                 II н I     I  ЛБ     ИРТ /НИИI                 I                 I                 I                 I                 II а I     IДолгополов С.Ю.  I                 I                 I                 I                 I                 II я I     I  ЛБ     ИРТ /НИИI                 I                 I                 I                 I                 II   I     IБеденко С.В.     I                 I                 I                 I                 I                 II   I-----------------------------------------------------------------------------------------------------------------II   I10.25IЭксп.реакт.физ.  IСовремен.методы  IТ.управления ЯР  IПАЯ              I                 I                 II   I     I  ЛБ     ИРТ /НИИI  ЛК     313 /10 I  ЛБ     317 /10 I  ПР     230 /10 I                 I                 II   I     IКолпаков Г.Н.    IДолгополов С.Ю.  IЛомов И.В.       IЕрмакова Я.В.    I                 I                 II   I     I  ЛБ     ИРТ /НИИIТ.управления ЯР  I                 I                 I                 I                 II   I     IДолгополов С.Ю.  I  ЛК     432А/10 I                 I                 I                 I                 II   I     I  ЛБ     ИРТ /НИИIШаманин И.В.     I                 I                 I                 I                 II   I     IБеденко С.В.     I                 I                 I                 I                 I                 II   I     IПНЯ              I                 I                 I                 I                 I                 II   I     I  ПР     304А/15 I                 I                 I                 I                 I                 II   I     IХлямова О.Е.     I                 I                 I                 I                 I                 II   I-----------------------------------------------------------------------------------------------------------------II   I12.20IЭксп.реакт.физ.  I                 I                 IСовремен.методы  IСАУ              I                 II   I     I  ЛБ     ИРТ /НИИI                 I                 I  ЛБ     015 /10 I  ЛК     431 /10 I                 II   I     IКолпаков Г.Н.    I                 I                 IДолгополов С.Ю.  IБадретдинов Т.Х. I                 II   I     I  ЛБ     ИРТ /НИИI                 I                 IТ.управления ЯР  I                 I                 II   I     IДолгополов С.Ю.  I                 I                 I  ЛБ     317 /10 I                 I                 II   I     I  ЛБ     ИРТ /НИИI                 I                 IЛомов И.В.       I                 I                 II   I     IБеденко С.В.     I                 I                 I                 I                 I                 II   I-----------------------------------------------------------------------------------------------------------------II   I14.15I                 I                 I                 IУКиФ  ЯМ         IСовремен.методы  I                 II   I     I                 I                 I                 I  ЛБ     314 /10 I  ЛК     431 /10 I                 II   I     I                 I                 I                 IСтепанов Б.П.    IДолгополов С.Ю.  I                 II   I     I                 I                 I                 IЯТЦ нов.поколени IТ.управления ЯР  I                 II   I     I                 I                 I                 I  ЛБ     248 /10 I  ЛК     432А/10 I                 II   I     I                 I                 I                 IНестеров В.Н.    IШаманин И.В.     I                 II   I-----------------------------------------------------------------------------------------------------------------II   I16.10I                 I                 I                 IПАЯ              I                 I                 II   I     I                 I                 I                 I  ПР     223 /10 I                 I                 II   I     I                 I                 I                 IЕрмакова Я.В.    I                 I                 I-----------------------------------------------------------------------------------------------------------------------                                                       РАСПИСАHИЕ ЗАHЯТИЙ ГРУППЫ 0162    ФТИ  - 5 17.11.14                                                 С 14.02.11 ПО 10.04.11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                 IЭнергооборудован IД/метр,защит.ИИЯ IЭксп.реакт.физ.  IСовремен.методы  I                 II е I     I                 I  ЛК     431 /10 I  ЛК     313 /10 I  ЛБ     ИРТ /НИИI  ПР     248 /10 I                 II ч I     I                 IКоротких А.Г.    IСилаев М.Е.      IКоротких А.Г.    IДолгополов С.Ю.  I                 II е I     I                 I                 I                 I  ЛБ     ИРТ /НИИI                 I                 II т I     I                 I                 I                 IНестеров В.Н.    I                 I                 II н I-----------------------------------------------------------------------------------------------------------------II а I10.25IПНЯ              IСовремен.методы  IТ.управления ЯР  IЭксп.реакт.физ.  IСАУ              I                 II я I     I  ПР     304А/15 I  ЛК     313 /10 I  ЛБ     317 /10 I  ЛБ     ИРТ /НИИI  ПР     433 /10 I                 II   I     IХлямова О.Е.     IДолгополов С.Ю.  IЛомов И.В.       IКоротких А.Г.    IБадретдинов Т.Х. I                 II   I     I                 IТ.управления ЯР  I                 I  ЛБ     ИРТ /НИИI                 I                 II   I     I                 I  ЛК     432А/10 I                 IНестеров В.Н.    I                 I                 II   I     I                 IШаманин И.В.     I                 I                 I                 I                 II   I-----------------------------------------------------------------------------------------------------------------II   I12.20IД/метр,защит.ИИЯ I                 IТ.управления ЯР  I                 IУКиФ  ЯМ         I                 II   I     I  ПР     248 /10 I                 I  ПР     432А/10 I                 I  ЛК     313 /10 I                 II   I     IСилаев М.Е.      I                 IШаманин И.В.     I                 IСтепанов Б.П.    I                 II   I     I                 I                 I                 I                 IЯТЦ нов.поколени I                 II   I     I                 I                 I                 I                 I  ЛК     431 /10 I                 II   I     I                 I                 I                 I                 IНестеров В.Н.    I                 II   I     I                 I                 I                 I                 IФТПО обращ.РАО   I                 II   I     I                 I                 I                 I                 I  ЛК     248 /10 I                 II   I     I                 I                 I                 I                 IКошелев Ф.П.     I                 II   I-----------------------------------------------------------------------------------------------------------------II   I14.15I                 I                 I                 I                 IПАЯ              I                 II   I     I                 I                 I                 I                 I  ПР     228 /10 I                 II   I     I                 I                 I                 I                 IЕрмакова Я.В.    I                 I***********************************************************************************************************************I Ч I 8.30IНИР              IЭнергооборудован IД/метр,защит.ИИЯ IЭксп.реакт.физ.  I                 I                 II е I     I  ЛБ     248 /10 I  ЛК     431 /10 I  ЛК     313 /10 I  ЛБ     ИРТ /НИИI                 I                 II т I     IДанейкин Ю.В.    IКоротких А.Г.    IСилаев М.Е.      IНестеров В.Н.    I                 I                 II н I     I  ЛБ     248 /10 I                 I                 I  ЛБ     ИРТ /НИИI                 I                 II а I     IДанейкин Ю.В.    I                 I                 IКоротких А.Г.    I                 I                 II я I-----------------------------------------------------------------------------------------------------------------II   I10.25IНИР              IСовремен.методы  I                 IЭксп.реакт.физ.  I                 I                 II   I     I  ЛБ     248 /10 I  ЛК     313 /10 I                 I  ЛБ     ИРТ /НИИI                 I                 II   I     IДанейкин Ю.В.    IДолгополов С.Ю.  I                 IНестеров В.Н.    I                 I                 II   I     I  ЛБ     248 /10 IТ.управления ЯР  I                 I  ЛБ     ИРТ /НИИI                 I                 II   I     IДанейкин Ю.В.    I  ЛК     432А/10 I                 IКоротких А.Г.    I                 I                 II   I     IПНЯ              IШаманин И.В.     I                 I                 I                 I                 II   I     I  ПР     304А/15 I                 I                 I                 I                 I                 II   I     IХлямова О.Е.     I                 I                 I                 I                 I                 II   I-----------------------------------------------------------------------------------------------------------------II   I12.20IНИР              IЯТЦ нов.поколени IУКиФ  ЯМ         IЭксп.реакт.физ.  IСАУ              I                 II   I     I  ЛБ     248 /10 I  ЛБ     248 /10 I  ЛБ     314 /10 I  ЛБ     ИРТ /НИИI  ЛК     431 /10 I                 II   I     IДанейкин Ю.В.    IНестеров В.Н.    IСтепанов Б.П.    IКоротких А.Г.    IБадретдинов Т.Х. I                 II   I     I  ЛБ     248 /10 I                 I                 I  ЛБ     ИРТ /НИИI                 I                 II   I     IДанейкин Ю.В.    I                 I                 IНестеров В.Н.    I                 I                 II   I-----------------------------------------------------------------------------------------------------------------II   I14.15I                 I                 IФТПО обращ.РАО   I                 IСовремен.методы  I                 II   I     I                 I                 I  ЛБ     248 /10 I                 I  ЛК     431 /10 I                 II   I     I                 I                 IКошелев Ф.П.     I                 IДолгополов С.Ю.  I                 II   I     I                 I                 I                 I                 IТ.управления ЯР  I                 II   I     I                 I                 I                 I                 I  ЛК     432А/10 I                 II   I     I                 I                 I                 I                 IШаманин И.В.     I                 II   I-----------------------------------------------------------------------------------------------------------------II   I16.10I                 I                 I                 IПАЯ              IСовремен.методы  I                 II   I     I                 I                 I                 I  ПР     223 /10 I  ЛБ     015 /10 I                 II   I     I                 I                 I                 IЕрмакова Я.В.    IДолгополов С.Ю.  I                 I-----------------------------------------------------------------------------------------------------------------------                                                       РАСПИСАHИЕ ЗАHЯТИЙ ГРУППЫ 0260    ФТИ  - 5 17.11.14                                                 С 14.02.11 ПО 10.04.11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                 IМод.авар.ситуац. I                 I                 I                 I                 II е I     I                 I  ЛК     12К /10 I                 I                 I                 I                 II ч I     I                 IИванилова Т.С.   I                 I                 I                 I                 II е I-----------------------------------------------------------------------------------------------------------------II т I10.25I                 IС/метр.в р/эколо I                 IФизика защиты    I                 I                 II н I     I                 I  ЛК     123 /10 I                 I  ЛК     312 /11 I                 I                 II а I     I                 IКаратаев В.Д.    I                 IБеспалов В.И.    I                 I                 II я I-----------------------------------------------------------------------------------------------------------------II   I12.20IФизика защиты    IФизика защиты    IС/метр.в р/эколо IС/метр.в р/эколо IНИР              I                 II   I     I  ЛК     304А/15 I  ПР     302 /15 I  ЛБ     123 /10 I  ЛБ     123 /10 I  ЛБ     125А/10 I                 II   I     IБеспалов В.И.    IБеспалов В.И.    IКаратаев В.Д.    IКаратаев В.Д.    IЯковлева В.С.    I                 II   I     I                 I                 IМод.авар.ситуац. I                 I  ЛБ     125А/10 I                 II   I     I                 I                 I  ЛБ     12К /10 I                 IРогова Н.С.      I                 II   I     I                 I                 IИванилова Т.С.   I                 I                 I                 II   I-----------------------------------------------------------------------------------------------------------------II   I14.15IПНЯ              I                 IС/метр.в р/эколо IС/метр.в р/эколо IНИР              I                 II   I     I  ПР     302В/ГК I                 I  ЛБ     123 /10 I  ЛБ     123 /10 I  ЛБ     125А/10 I                 II   I     IХлямова О.Е.     I                 IКаратаев В.Д.    IКаратаев В.Д.    IЯковлева В.С.    I                 II   I     I                 I                 IМод.авар.ситуац. I                 I  ЛБ     125А/10 I                 II   I     I                 I                 I  ЛБ     12К /10 I                 IРогова Н.С.      I                 II   I     I                 I                 IИванилова Т.С.   I                 I                 I                 II   I-----------------------------------------------------------------------------------------------------------------II   I16.10I                 I                 IПАЯ              I                 IНИР              I                 II   I     I                 I                 I  ПР     230 /10 I                 I  ЛБ     125А/10 I                 II   I     I                 I                 IЦепилова А.В.    I                 IЯковлева В.С.    I                 II   I     I                 I                 I                 I                 I  ЛБ     125А/10 I                 II   I     I                 I                 I                 I                 IРогова Н.С.      I                 I***********************************************************************************************************************I Ч I 8.30I                 IМод.авар.ситуац. I                 I                 IНИР              I                 II е I     I                 I  ЛК     12К /10 I                 I                 I  ЛБ     125А/10 I                 II т I     I                 IИванилова Т.С.   I                 I                 IРогова Н.С.      I                 II н I     I                 I                 I                 I                 I  ЛБ     125А/10 I                 II а I     I                 I                 I                 I                 IЯковлева В.С.    I                 II я I-----------------------------------------------------------------------------------------------------------------II   I10.25IМод.авар.ситуац. IС/метр.в р/эколо I                 I                 IНИР              I                 II   I     I  ПР     125А/10 I  ЛК     123 /10 I                 I                 I  ЛБ     125А/10 I                 II   I     IВакансия1(пф)    IКаратаев В.Д.    I                 I                 IРогова Н.С.      I                 II   I     I                 I                 I                 I                 I  ЛБ     125А/10 I                 II   I     I                 I                 I                 I                 IЯковлева В.С.    I                 II   I-----------------------------------------------------------------------------------------------------------------II   I12.20IФизика защиты    I                 IМод.авар.ситуац. IС/метр.в р/эколо IНИР              I                 II   I     I  ЛК     304А/15 I                 I  ЛБ     12К /10 I  ПР     123 /10 I  ЛБ     125А/10 I                 II   I     IБеспалов В.И.    I                 IИванилова Т.С.   IКаратаев В.Д.    IРогова Н.С.      I                 II   I     I                 I                 I                 I                 I  ЛБ     125А/10 I                 II   I     I                 I                 I                 I                 IЯковлева В.С.    I                 II   I-----------------------------------------------------------------------------------------------------------------II   I14.15IПНЯ              I                 IМод.авар.ситуац. I                 I                 I                 II   I     I  ПР     302В/ГК I                 I  ЛБ     12К /10 I                 I                 I                 II   I     IХлямова О.Е.     I                 IИванилова Т.С.   I                 I                 I                 II   I-----------------------------------------------------------------------------------------------------------------II   I16.10I                 I                 IПАЯ              I                 I                 I                 II   I     I                 I                 I  ПР     230 /10 I                 I                 I                 II   I     I                 I                 IЦепилова А.В.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0461    ФТИ  - 5 17.11.14                                                 С 14.02.11 ПО 10.04.11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ФХО тхи матер.РЭ IЛаборат.спец.тхн IЛаборат.спец.тхн IФХО тхи матер.РЭ IЛаборат.спец.тхн IЛаборат.спец.тхн II е I     I  ЛК     332 /10 I  ЛБ     010 /10 I  ЛБ     340 /10 I  ЛК     332 /10 I  ЛБ     340 /10 I  ЛБ     340 /10 II ч I     IВодянкин А.Ю.    IАндреев А.А.     IВодянкин А.Ю.    IВодянкин А.Ю.    IВодянкин А.Ю.    IВодянкин А.Ю.    II е I     I                 I  ЛБ     017 /10 I                 I                 I  ЛБ     08  /10 I  ЛБ     08  /10 II т I     I                 IБорисов В.А.     I                 I                 IЛеонова Л.А.     IЛеонова Л.А.     II н I     I                 I                 I                 I                 I  ЛБ     017 /10 I  ЛБ     010 /10 II а I     I                 I                 I                 I                 IБорисов В.А.     IАндреев А.А.     II я I     I                 I                 I                 I                 I                 I  ЛБ     017 /10 II   I     I                 I                 I                 I                 I                 IБорисов В.А.     II   I-----------------------------------------------------------------------------------------------------------------II   I10.25IЛаборат.спец.тхн IЛаборат.спец.тхн IЛаборат.спец.тхн IЛаборат.спец.тхн IЛаборат.спец.тхн IЛаборат.спец.тхн II   I     I  ЛБ     08  /10 I  ЛБ     010 /10 I  ЛБ     340 /10 I  ЛБ     010 /10 I  ЛБ     340 /10 I  ЛБ     340 /10 II   I     IЛеонова Л.А.     IАндреев А.А.     IВодянкин А.Ю.    IАндреев А.А.     IВодянкин А.Ю.    IВодянкин А.Ю.    II   I     IПНЯ              I  ЛБ     017 /10 I                 I                 I  ЛБ     08  /10 I  ЛБ     08  /10 II   I     I  ПР     304А/15 IБорисов В.А.     I                 I                 IЛеонова Л.А.     IЛеонова Л.А.     II   I     IХлямова О.Е.     I                 I                 I                 I  ЛБ     017 /10 I  ЛБ     010 /10 II   I     I                 I                 I                 I                 IБорисов В.А.     IАндреев А.А.     II   I     I                 I                 I                 I                 I                 I  ЛБ     017 /10 II   I     I                 I                 I                 I                 I                 IБорисов В.А.     II   I-----------------------------------------------------------------------------------------------------------------II   I12.20IЛаборат.спец.тхн I                 IПАЯ              IЛаборат.спец.тхн IФХО тхи матер.РЭ I                 II   I     I  ЛБ     08  /10 I                 I  ПР     222 /10 I  ЛБ     010 /10 I  ЛК     332 /10 I                 II   I     IЛеонова Л.А.     I                 IМархинин А.Е.    IАндреев А.А.     IВодянкин А.Ю.    I                 II   I-----------------------------------------------------------------------------------------------------------------II   I16.10I                 I                 I                 IПАЯ              IПАЯ              I                 II   I     I                 I                 I                 I  ПР     226Б/10 I  ПР     226Б/10 I                 II   I     I                 I                 I                 IИонов А.П.       IПарнюгин А.С.    I                 I***********************************************************************************************************************I Ч I 8.30IФХО тхи матер.РЭ IЛаборат.спец.тхн IЛаборат.спец.тхн IФХО тхи матер.РЭ IЛаборат.спец.тхн IЛаборат.спец.тхн II е I     I  ЛК     332 /10 I  ЛБ     010 /10 I  ЛБ     340 /10 I  ЛК     332 /10 I  ЛБ     340 /10 I  ЛБ     340 /10 II т I     IВодянкин А.Ю.    IАндреев А.А.     IВодянкин А.Ю.    IВодянкин А.Ю.    IВодянкин А.Ю.    IВодянкин А.Ю.    II н I     I                 I  ЛБ     08  /10 I                 I                 I  ЛБ     08  /10 I  ЛБ     010 /10 II а I     I                 IЛеонова Л.А.     I                 I                 IЛеонова Л.А.     IАндреев А.А.     II я I     I                 I  ЛБ     017 /10 I                 I                 I  ЛБ     017 /10 I  ЛБ     08  /10 II   I     I                 IБорисов В.А.     I                 I                 IБорисов В.А.     IЛеонова Л.А.     II   I     I                 I                 I                 I                 I                 I  ЛБ     017 /10 II   I     I                 I                 I                 I                 I                 IБорисов В.А.     II   I-----------------------------------------------------------------------------------------------------------------II   I10.25IПНЯ              IЛаборат.спец.тхн IЛаборат.спец.тхн IСУ ХТП           IЛаборат.спец.тхн IЛаборат.спец.тхн II   I     I  ПР     304А/15 I  ЛБ     010 /10 I  ЛБ     340 /10 I  КП     335 /10 I  ЛБ     340 /10 I  ЛБ     340 /10 II   I     IХлямова О.Е.     IАндреев А.А.     IВодянкин А.Ю.    IВильнина А.В.    IВодянкин А.Ю.    IВодянкин А.Ю.    II   I     I                 I  ЛБ     08  /10 I                 I                 I  ЛБ     08  /10 I  ЛБ     010 /10 II   I     I                 IЛеонова Л.А.     I                 I                 IЛеонова Л.А.     IАндреев А.А.     II   I     I                 I  ЛБ     017 /10 I                 I                 I  ЛБ     017 /10 I  ЛБ     08  /10 II   I     I                 IБорисов В.А.     I                 I                 IБорисов В.А.     IЛеонова Л.А.     II   I     I                 I                 I                 I                 I                 I  ЛБ     017 /10 II   I     I                 I                 I                 I                 I                 IБорисов В.А.     II   I-----------------------------------------------------------------------------------------------------------------II   I12.20IПАЯ (вар. часть) IПАЯ (вар. часть) IПАЯ              IЛаборат.спец.тхн IФХО тхи матер.РЭ I                 II   I     I  ПР     326 /10 I  ПР     326 /10 I  ПР     222 /10 I  ЛБ     010 /10 I  ЛК     332 /10 I                 II   I     IГребнев В.А.     IОствальд Р.В.    IМархинин А.Е.    IАндреев А.А.     IВодянкин А.Ю.    I                 II   I-----------------------------------------------------------------------------------------------------------------II   I14.15I                 I                 I                 IЛаборат.спец.тхн I                 I                 II   I     I                 I                 I                 I  ЛБ     010 /10 I                 I                 II   I     I                 I                 I                 IАндреев А.А.     I                 I                 II   I-----------------------------------------------------------------------------------------------------------------II   I16.10I                 I                 I                 IПАЯ              IПАЯ              I                 II   I     I                 I                 I                 I  ПР     226Б/10 I  ПР     226Б/10 I                 II   I     I                 I                 I                 IИонов А.П.       IПарнюгин А.С.    I                 I-----------------------------------------------------------------------------------------------------------------------                                                       РАСПИСАHИЕ ЗАHЯТИЙ ГРУППЫ 0462    ФТИ  - 5 17.11.14                                                 С 14.02.11 ПО 10.04.11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ФХО тхи матер.РЭ I                 IЛаборат.спец.тхн IФХО тхи матер.РЭ IЛаборат.спец.тхн IЛаборат.спец.тхн II е I     I  ЛК     332 /10 I                 I  ЛБ     323 /10 I  ЛК     332 /10 I  ЛБ     323 /10 I  ЛБ     010 /10 II ч I     IВодянкин А.Ю.    I                 IГузееваТ.И.      IВодянкин А.Ю.    IГузееваТ.И.      IСтрашко А.Н.     II е I     I                 I                 I  ЛБ     010 /10 I                 I  ЛБ     010 /10 I  ЛБ     09  /10 II т I     I                 I                 IКантаев А.С.     I                 IСтрашко А.Н.     IЕгоров Н.Б.      II н I     I                 I                 I                 I                 I  ЛБ     09  /10 I  ЛБ     010 /10 II а I     I                 I                 I                 I                 IЕгоров Н.Б.      IКантаев А.С.     II я I     I                 I                 I                 I                 I  ЛБ     010 /10 I                 II   I     I                 I                 I                 I                 IКантаев А.С.     I                 II   I-----------------------------------------------------------------------------------------------------------------II   I10.25I                 I                 IЛаборат.спец.тхн IЛаборат.спец.тхн IЛаборат.спец.тхн IЛаборат.спец.тхн II   I     I                 I                 I  ЛБ     323 /10 I  ЛБ     323 /10 I  ЛБ     323 /10 I  ЛБ     010 /10 II   I     I                 I                 IГузееваТ.И.      IГузееваТ.И.      IГузееваТ.И.      IСтрашко А.Н.     II   I     I                 I                 I  ЛБ     010 /10 I                 I  ЛБ     010 /10 I  ЛБ     09  /10 II   I     I                 I                 IКантаев А.С.     I                 IСтрашко А.Н.     IЕгоров Н.Б.      II   I     I                 I                 I                 I                 I  ЛБ     09  /10 I  ЛБ     010 /10 II   I     I                 I                 I                 I                 IЕгоров Н.Б.      IКантаев А.С.     II   I     I                 I                 I                 I                 I  ЛБ     010 /10 I                 II   I     I                 I                 I                 I                 IКантаев А.С.     I                 II   I-----------------------------------------------------------------------------------------------------------------II   I12.20I                 IЛаборат.спец.тхн IПАЯ              IЛаборат.спец.тхн IФХО тхи матер.РЭ I                 II   I     I                 I  ЛБ     010 /10 I  ПР     222 /10 I  ЛБ     323 /10 I  ЛК     332 /10 I                 II   I     I                 IСтрашко А.Н.     IМархинин А.Е.    IГузееваТ.И.      IВодянкин А.Ю.    I                 II   I-----------------------------------------------------------------------------------------------------------------II   I14.15IЛаборат.спец.тхн IЛаборат.спец.тхн I                 IСУ ХТП           I                 I                 II   I     I  ЛБ     09  /10 I  ЛБ     010 /10 I                 I  КП     335 /10 I                 I                 II   I     IЕгоров Н.Б.      IСтрашко А.Н.     I                 IВильнина А.В.    I                 I                 II   I-----------------------------------------------------------------------------------------------------------------II   I16.10IЛаборат.спец.тхн I                 I                 IПАЯ              IПАЯ              I                 II   I     I  ЛБ     09  /10 I                 I                 I  ПР     226Б/10 I  ПР     226Б/10 I                 II   I     IЕгоров Н.Б.      I                 I                 IИонов А.П.       IПарнюгин А.С.    I                 I***********************************************************************************************************************I Ч I 8.30IФХО тхи матер.РЭ I                 IЛаборат.спец.тхн IФХО тхи матер.РЭ IЛаборат.спец.тхн IЛаборат.спец.тхн II е I     I  ЛК     332 /10 I                 I  ЛБ     323 /10 I  ЛК     332 /10 I  ЛБ     09  /10 I  ЛБ     09  /10 II т I     IВодянкин А.Ю.    I                 IГузееваТ.И.      IВодянкин А.Ю.    IЕгоров Н.Б.      IЕгоров Н.Б.      II н I     I                 I                 I  ЛБ     010 /10 I                 I  ЛБ     323 /10 I  ЛБ     010 /10 II а I     I                 I                 IКантаев А.С.     I                 IГузееваТ.И.      IСтрашко А.Н.     II я I     I                 I                 I                 I                 I  ЛБ     010 /10 I  ЛБ     010 /10 II   I     I                 I                 I                 I                 IСтрашко А.Н.     IКантаев А.С.     II   I     I                 I                 I                 I                 I  ЛБ     010 /10 I                 II   I     I                 I                 I                 I                 IКантаев А.С.     I                 II   I-----------------------------------------------------------------------------------------------------------------II   I10.25IПАЯ (вар. часть) IПАЯ (вар. часть) IЛаборат.спец.тхн IЛаборат.спец.тхн IЛаборат.спец.тхн IЛаборат.спец.тхн II   I     I  ПР     326 /10 I  ПР     326 /10 I  ЛБ     323 /10 I  ЛБ     323 /10 I  ЛБ     09  /10 I  ЛБ     09  /10 II   I     IГребнев В.А.     IГребнев В.А.     IГузееваТ.И.      IГузееваТ.И.      IЕгоров Н.Б.      IЕгоров Н.Б.      II   I     I                 I                 I  ЛБ     010 /10 I                 I  ЛБ     323 /10 I  ЛБ     010 /10 II   I     I                 I                 IКантаев А.С.     I                 IГузееваТ.И.      IСтрашко А.Н.     II   I     I                 I                 I                 I                 I  ЛБ     010 /10 I  ЛБ     010 /10 II   I     I                 I                 I                 I                 IСтрашко А.Н.     IКантаев А.С.     II   I     I                 I                 I                 I                 I  ЛБ     010 /10 I                 II   I     I                 I                 I                 I                 IКантаев А.С.     I                 II   I-----------------------------------------------------------------------------------------------------------------II   I12.20I                 IЛаборат.спец.тхн IПАЯ              IЛаборат.спец.тхн IФХО тхи матер.РЭ I                 II   I     I                 I  ЛБ     09  /10 I  ПР     222 /10 I  ЛБ     323 /10 I  ЛК     332 /10 I                 II   I     I                 IЕгоров Н.Б.      IМархинин А.Е.    IГузееваТ.И.      IВодянкин А.Ю.    I                 II   I     I                 I  ЛБ     010 /10 I                 I                 I                 I                 II   I     I                 IСтрашко А.Н.     I                 I                 I                 I                 II   I-----------------------------------------------------------------------------------------------------------------II   I14.15I                 IЛаборат.спец.тхн I                 I                 I                 I                 II   I     I                 I  ЛБ     09  /10 I                 I                 I                 I                 II   I     I                 IЕгоров Н.Б.      I                 I                 I                 I                 II   I     I                 I  ЛБ     010 /10 I                 I                 I                 I                 II   I     I                 IСтрашко А.Н.     I                 I                 I                 I                 II   I-----------------------------------------------------------------------------------------------------------------II   I16.10I                 I                 I                 IПАЯ              IПАЯ              I                 II   I     I                 I                 I                 I  ПР     226Б/10 I  ПР     226Б/10 I                 II   I     I                 I                 I                 IИонов А.П.       IПарнюгин А.С.    I                 I-----------------------------------------------------------------------------------------------------------------------                                                       РАСПИСАHИЕ ЗАHЯТИЙ ГРУППЫ 0560    ФТИ  - 5 17.11.14                                                 С 14.02.11 ПО 10.04.11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                 IСпецкурс 58      IСпецкурс 57      IСпецкурс 54      I                 I                 II е I     I                 I  ЛБ     242 /10 I  ЛК     432А/10 I  ЛК     432А/10 I                 I                 II ч I     I                 IТимченко С.Н.    IВергун А.П.      IТимченко С.Н.    I                 I                 II е I-----------------------------------------------------------------------------------------------------------------II т I10.25IНИР              IСпецкурс 58      IСпецкурс 54      IНИР              IСпецкурс 54      IПАЯ              II н I     I  ЛБ     247 /10 I  ЛБ     242 /10 I  ЛБ     242 /10 I  ЛБ     247 /10 I  ЛК     432А/10 I  ПР     225Б/10 II а I     IВидяев Д.Г.      IТимченко С.Н.    IТимченко С.Н.    IВидяев Д.Г.      IТимченко С.Н.    IЦепилова А.В.    II я I     IСпецкурс 54      I                 I                 IСпецкурс 54      I                 I                 II   I     I  ЛБ     242 /10 I                 I                 I  ЛБ     242 /10 I                 I                 II   I     IТимченко С.Н.    I                 I                 IТимченко С.Н.    I                 I                 II   I     IПНЯ              I                 I                 I                 I                 I                 II   I     I  ПР     304А/15 I                 I                 I                 I                 I                 II   I     IХлямова О.Е.     I                 I                 I                 I                 I                 II   I-----------------------------------------------------------------------------------------------------------------II   I12.20IНИР              IСпецкурс 56      IСпецкурс 54      I                 IСпецкурс 56      I                 II   I     I  ЛБ     247 /10 I  ЛК     432А/10 I  ЛБ     242 /10 I                 I  ЛК     432А/10 I                 II   I     IВидяев Д.Г.      IОрлов А.А.       IТимченко С.Н.    I                 IОрлов А.А.       I                 II   I     IСпецкурс 54      I                 I                 I                 I                 I                 II   I     I  ЛБ     242 /10 I                 I                 I                 I                 I                 II   I     IТимченко С.Н.    I                 I                 I                 I                 I                 II   I-----------------------------------------------------------------------------------------------------------------II   I14.15IСпецкурс 54      IСпецкурс 58      I                 IПАЯ              IСпецкурс 59      I                 II   I     I  ЛК     432А/10 I  ЛБ     242 /10 I                 I  ПР     235 /10 I  ЛК     204 /ГК I                 II   I     IТимченко С.Н.    IТимченко С.Н.    I                 IЦепилова А.В.    IКаренгин А.Г.    I                 II   I-----------------------------------------------------------------------------------------------------------------II   I16.10I                 IСпецкурс 58      I                 I                 I                 I                 II   I     I                 I  ЛБ     242 /10 I                 I                 I                 I                 II   I     I                 IТимченко С.Н.    I                 I                 I                 I                 I***********************************************************************************************************************I Ч I 8.30I                 IСпецкурс 58      IСпецкурс 57      IСпецкурс 54      I                 I                 II е I     I                 I  ЛБ     242 /10 I  ЛК     432А/10 I  ЛК     432А/10 I                 I                 II т I     I                 IТимченко С.Н.    IВергун А.П.      IТимченко С.Н.    I                 I                 II н I-----------------------------------------------------------------------------------------------------------------II а I10.25IНИР              IСпецкурс 58      IСпецкурс 57      IНИР              IСпецкурс 54      IПАЯ              II я I     I  ЛБ     247 /10 I  ЛБ     242 /10 I  ЛБ     242 /10 I  ЛБ     247 /10 I  ЛК     432А/10 I  ПР     225Б/10 II   I     IВидяев Д.Г.      IТимченко С.Н.    IДорофеева Л.И.   IВидяев Д.Г.      IТимченко С.Н.    IЦепилова А.В.    II   I     IПНЯ              I                 I                 I                 I                 I                 II   I     I  ПР     304А/15 I                 I                 I                 I                 I                 II   I     IХлямова О.Е.     I                 I                 I                 I                 I                 II   I-----------------------------------------------------------------------------------------------------------------II   I12.20IНИР              IСпецкурс 56      IСпецкурс 57      I                 IСпецкурс 56      I                 II   I     I  ЛБ     247 /10 I  ЛК     432А/10 I  ЛБ     242 /10 I                 I  ЛК     432А/10 I                 II   I     IВидяев Д.Г.      IОрлов А.А.       IДорофеева Л.И.   I                 IОрлов А.А.       I                 II   I-----------------------------------------------------------------------------------------------------------------II   I14.15IСпецкурс 54      IСпецкурс 58      IСпецкурс 59      IПАЯ              I                 I                 II   I     I  ЛК     432А/10 I  ЛБ     242 /10 I  ЛК     204 /ГК I  ПР     235 /10 I                 I                 II   I     IТимченко С.Н.    IТимченко С.Н.    IКаренгин А.Г.    IЦепилова А.В.    I                 I                 II   I-----------------------------------------------------------------------------------------------------------------II   I16.10I                 IСпецкурс 58      IСпецкурс 57      I                 I                 I                 II   I     I                 I  ЛБ     242 /10 I  ЛБ     242 /10 I                 I                 I                 II   I     I                 IТимченко С.Н.    IДорофеева Л.И.   I                 I                 I                 II   I-----------------------------------------------------------------------------------------------------------------II   I18.05I                 I                 IСпецкурс 57      I                 I                 I                 II   I     I                 I                 I  ЛБ     242 /10 I                 I                 I                 II   I     I                 I                 IДорофеева Л.И.   I                 I                 I                 I-----------------------------------------------------------------------------------------------------------------------                                                       РАСПИСАHИЕ ЗАHЯТИЙ ГРУППЫ 0660    ФТИ  - 5 17.11.14                                                 С 14.02.11 ПО 10.04.11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                 IОсновы кв. эл.ди IОсновы кв. эл.ди IО.сверхпроводим. I                 I                 II е I     I                 I  ПР     125А/10 I  ЛК     125А/10 I  ЛК     125А/10 I                 I                 II ч I     I                 IКарловец Д.В.    IКарловец Д.В.    IГриняев В.Н.     I                 I                 II е I-----------------------------------------------------------------------------------------------------------------II т I10.25IД/метр,защ.излуч IЛазеры,применен. IЛазеры,применен. IД/метр,защ.излуч IД/метр,защ.излуч I                 II н I     I  ЛБ     121 /10 I  ПР     12К /10 I  ЛК     12К /10 I  ЛК     228 /10 I  ПР     125А/10 I                 II а I     IЯковлева В.С.    IПотылицын А.П.   IПотылицын А.П.   IЯковлева В.С.    IЯковлева В.С.    I                 II я I-----------------------------------------------------------------------------------------------------------------II   I12.20I                 I                 IФизика тв.тела   I                 IО.сверхпроводим. IОсновы кв. эл.ди II   I     I                 I                 I  ПР     411А/10 I                 I  ПР     312 /11 I  ЛК     411А/10 II   I     I                 I                 IВуколов А.В.     I                 IГриняев В.Н.     IКарловец Д.В.    II   I-----------------------------------------------------------------------------------------------------------------II   I14.15IНИР              I                 IПАЯ              I                 IФизика тв.тела   I                 II   I     I  ЛБ     125А/10 I                 I  ПР     222 /10 I                 I  ЛК     312 /11 I                 II   I     IРогова Н.С.      I                 IДемьяненко Н.В.  I                 IВуколов А.В.     I                 II   I     IПНЯ              I                 I                 I                 I                 I                 II   I     I  ПР     302В/ГК I                 I                 I                 I                 I                 II   I     IХлямова О.Е.     I                 I                 I                 I                 I                 II   I-----------------------------------------------------------------------------------------------------------------II   I16.10IНИР              I                 I                 I                 I                 I                 II   I     I  ЛБ     125А/10 I                 I                 I                 I                 I                 II   I     IРогова Н.С.      I                 I                 I                 I                 I                 I***********************************************************************************************************************I Ч I 8.30IЛаборатор.ЭМЯФ   IОсновы кв. эл.ди IЭксп.методы ЯФ   IО.сверхпроводим. IФизика тв.тела   I                 II е I     I  ЛБ     123 /10 I  ПР     125А/10 I  ПР     434 /10 I  ЛК     125А/10 I  ЛК     411А/10 I                 II т I     IСтепанов Ю.М.    IКарловец Д.В.    IКашковский В.В.  IГриняев В.Н.     IВуколов А.В.     I                 II н I-----------------------------------------------------------------------------------------------------------------II а I10.25IЛаборатор.ЭМЯФ   IД/метр,защ.излуч IЛазеры,применен. IД/метр,защ.излуч I                 I                 II я I     I  ЛБ     123 /10 I  ЛБ     121 /10 I  ЛК     12К /10 I  ЛК     228 /10 I                 I                 II   I     IСтепанов Ю.М.    IЯковлева В.С.    IПотылицын А.П.   IЯковлева В.С.    I                 I                 II   I     I                 I                 I                 IОсновы кв. эл.ди I                 I                 II   I     I                 I                 I                 I  ЛК     125А/10 I                 I                 II   I     I                 I                 I                 IКарловец Д.В.    I                 I                 II   I-----------------------------------------------------------------------------------------------------------------II   I12.20IЛаборатор.ЭМЯФ   I                 I                 IПАЯ              I                 I                 II   I     I  ЛБ     123 /10 I                 I                 I  ПР     222 /10 I                 I                 II   I     IСтепанов Ю.М.    I                 I                 IДемьяненко Н.В.  I                 I                 II   I-----------------------------------------------------------------------------------------------------------------II   I14.15IПНЯ              I                 IНИР              I                 I                 I                 II   I     I  ПР     302В/ГК I                 I  ЛБ     125А/10 I                 I                 I                 II   I     IХлямова О.Е.     I                 IРогова Н.С.      I                 I                 I                 II   I-----------------------------------------------------------------------------------------------------------------II   I16.10I                 IНИР              I                 I                 I                 I                 II   I     I                 I  ЛБ     125А/10 I                 I                 I                 I                 II   I     I                 IРогова Н.С.      I             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0761    ФТИ  - 5 17.11.14                                                 С 14.02.11 ПО 10.04.11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                 IТК и ТУ          IСпецкурс 73      IАвт. проект-я    IАвт. проект-я    I                 II е I     I                 I  ЛК     432А/10 I  ЛК     431 /10 I  ЛБ     328 /10 I  ЛБ     328 /10 I                 II ч I     I                 IГорюнов А.Г.     IБайструков К.И.  IШарнин А.В.      IШарнин А.В.      I                 II е I-----------------------------------------------------------------------------------------------------------------II т I10.25I                 IСр-ва авт-ции ХП IАвт. проект-я    IСр-ва авт-ции ХП IНИР              I                 II н I     I                 I  ЛБ     335 /10 I  ЛК     431 /10 I  ЛК     433 /10 I  ЛБ     432 /10 I                 II а I     I                 IКриницын Н.С.    IСавинов А.П.     IБайдали С.А.     IНагайцева О.В.   I                 II я I     I                 IТК и ТУ          I                 I                 I                 I                 II   I     I                 I  ЛБ     328 /10 I                 I                 I                 I                 II   I     I                 IГорюнов А.Г.     I                 I                 I                 I                 II   I-----------------------------------------------------------------------------------------------------------------II   I12.20IСпецкурс 72      IСр-ва авт-ции ХП IСпецкурс 72      IСпецкурс 72      IНИР              I                 II   I     I  ЛК     431 /10 I  ЛБ     335 /10 I  ЛБ     335 /10 I  ЛК     431 /10 I  ЛБ     432 /10 I                 II   I     IСавинов А.П.     IКриницын Н.С.    IСавинов А.П.     IСавинов А.П.     IНагайцева О.В.   I                 II   I     I                 IТК и ТУ          I                 I                 I                 I                 II   I     I                 I  ЛБ     328 /10 I                 I                 I                 I                 II   I     I                 IГорюнов А.Г.     I                 I                 I                 I                 II   I-----------------------------------------------------------------------------------------------------------------II   I14.15I                 I                 IПАЯ              I                 I                 I                 II   I     I                 I                 I  ПР     226А/10 I                 I                 I                 II   I     I                 I                 IМархинин А.Е.    I                 I                 I                 II   I     I                 I                 IСпецкурс 72      I                 I                 I                 II   I     I                 I                 I  ЛБ     335 /10 I                 I                 I                 II   I     I                 I                 IСавинов А.П.     I                 I                 I                 II   I-----------------------------------------------------------------------------------------------------------------II   I16.10I                 IСпецкурс 71      IПАЯ              I                 I                 I                 II   I     I                 I  КП     431 /10 I  ПР     227 /10 I                 I                 I                 II   I     I                 IКарначук В.И.    IЕрмакова Я.В.    I                 I                 I                 I***********************************************************************************************************************I Ч I 8.30IСпецкурс 73      IТК и ТУ          IСпецкурс 73      IАвт. проект-я    IАвт. проект-я    I                 II е I     I  ЛБ     129 /10 I  ЛК     432А/10 I  ЛК     431 /10 I  ЛБ     328 /10 I  ЛБ     328 /10 I                 II т I     IБайструков К.И.  IГорюнов А.Г.     IБайструков К.И.  IШарнин А.В.      IШарнин А.В.      I                 II н I     I                 I                 I                 I                 IСр-ва авт-ции ХП I                 II а I     I                 I                 I                 I                 I  ЛБ     335 /10 I                 II я I     I                 I                 I                 I                 IКриницын Н.С.    I                 II   I-----------------------------------------------------------------------------------------------------------------II   I10.25IСпецкурс 73      I                 IАвт. проект-я    IСр-ва авт-ции ХП IСр-ва авт-ции ХП I                 II   I     I  ЛБ     129 /10 I                 I  ЛК     431 /10 I  ЛК     433 /10 I  ЛБ     335 /10 I                 II   I     IБайструков К.И.  I                 IСавинов А.П.     IБайдали С.А.     IКриницын Н.С.    I                 II   I-----------------------------------------------------------------------------------------------------------------II   I12.20IСпецкурс 72      I                 I                 IСпецкурс 72      IСпецкурс 73      I                 II   I     I  ЛК     431 /10 I                 I                 I  ЛК     431 /10 I  ЛК     433 /10 I                 II   I     IСавинов А.П.     I                 I                 IСавинов А.П.     IБайструков К.И.  I                 II   I-----------------------------------------------------------------------------------------------------------------II   I14.15IСпецкурс 73      I                 IПАЯ              I                 IПАЯ              I                 II   I     I  ЛБ     129 /10 I                 I  ПР     226А/10 I                 I  ПР     225Б/10 I                 II   I     IБайструков К.И.  I                 IМархинин А.Е.    I                 IЕрмакова Я.В.    I                 II   I-----------------------------------------------------------------------------------------------------------------II   I16.10IСпецкурс 73      I                 I                 I                 I                 I                 II   I     I  ЛБ     129 /10 I                 I                 I                 I                 I                 II   I     IБайструков К.И.  I                 I             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0762    ФТИ  - 5 17.11.14                                                 С 14.02.11 ПО 10.04.11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Авт. проект-я    IТК и ТУ          IСпецкурс 73      I                 I                 IСпецкурс 73      II е I     I  ЛБ     328 /10 I  ЛК     432А/10 I  ЛК     431 /10 I                 I                 I  ЛБ     129 /10 II ч I     IЧурсин Ю.А.      IГорюнов А.Г.     IБайструков К.И.  I                 I                 IБайструков К.И.  II е I     IСр-ва авт-ции ХП I                 I                 I                 I                 I                 II т I     I  ЛБ     335 /10 I                 I                 I                 I                 I                 II н I     IКриницын Н.С.    I                 I                 I                 I                 I                 II а I-----------------------------------------------------------------------------------------------------------------II я I10.25IАвт. проект-я    IСпецкурс 73      IАвт. проект-я    IСр-ва авт-ции ХП IНИР              IСпецкурс 73      II   I     I  ЛБ     328 /10 I  ЛБ     129 /10 I  ЛК     431 /10 I  ЛК     433 /10 I  ЛБ     335 /10 I  ЛБ     129 /10 II   I     IЧурсин Ю.А.      IБайструков К.И.  IСавинов А.П.     IБайдали С.А.     IЗеленецкая Е.П.  IБайструков К.И.  II   I     IСр-ва авт-ции ХП I                 I                 I                 I                 I                 II   I     I  ЛБ     335 /10 I                 I                 I                 I                 I                 II   I     IКриницын Н.С.    I                 I                 I                 I                 I                 II   I-----------------------------------------------------------------------------------------------------------------II   I12.20IСпецкурс 72      IСпецкурс 73      I                 IСпецкурс 72      IНИР              I                 II   I     I  ЛК     431 /10 I  ЛБ     129 /10 I                 I  ЛК     431 /10 I  ЛБ     335 /10 I                 II   I     IСавинов А.П.     IБайструков К.И.  I                 IСавинов А.П.     IЗеленецкая Е.П.  I                 II   I-----------------------------------------------------------------------------------------------------------------II   I14.15IПНЯ              I                 IПАЯ              IСпецкурс 73      I                 I                 II   I     I  ПР     302В/ГК I                 I  ПР     226А/10 I  ЛБ     129 /10 I                 I                 II   I     IХлямова О.Е.     I                 IМархинин А.Е.    IБайструков К.И.  I                 I                 II   I-----------------------------------------------------------------------------------------------------------------II   I16.10I                 I                 IПАЯ              IСпецкурс 73      I                 I                 II   I     I                 I                 I  ПР     227 /10 I  ЛБ     129 /10 I                 I                 II   I     I                 I                 IЕрмакова Я.В.    IБайструков К.И.  I                 I                 I***********************************************************************************************************************I Ч I 8.30IАвт. проект-я    IТК и ТУ          IСпецкурс 73      I                 I                 I                 II е I     I  ЛБ     328 /10 I  ЛК     432А/10 I  ЛК     431 /10 I                 I                 I                 II т I     IЧурсин Ю.А.      IГорюнов А.Г.     IБайструков К.И.  I                 I                 I                 II н I     IСр-ва авт-ции ХП I                 I                 I                 I                 I                 II а I     I  ЛБ     335 /10 I                 I                 I                 I                 I                 II я I     IКриницын Н.С.    I                 I                 I                 I                 I                 II   I-----------------------------------------------------------------------------------------------------------------II   I10.25IАвт. проект-я    IСпецкурс 72      IАвт. проект-я    IСр-ва авт-ции ХП IТК и ТУ          I                 II   I     I  ЛБ     328 /10 I  ЛБ     335 /10 I  ЛК     431 /10 I  ЛК     433 /10 I  ЛБ     328 /10 I                 II   I     IЧурсин Ю.А.      IСавинов А.П.     IСавинов А.П.     IБайдали С.А.     IЧурсин Ю.А.      I                 II   I     IСр-ва авт-ции ХП I                 I                 I                 I                 I                 II   I     I  ЛБ     335 /10 I                 I                 I                 I                 I                 II   I     IКриницын Н.С.    I                 I                 I                 I                 I                 II   I-----------------------------------------------------------------------------------------------------------------II   I12.20IСпецкурс 72      IСпецкурс 72      IСпецкурс 71      IСпецкурс 72      IСпецкурс 73      I                 II   I     I  ЛК     431 /10 I  ЛБ     335 /10 I  КП     335 /10 I  ЛК     431 /10 I  ЛК     433 /10 I                 II   I     IСавинов А.П.     IСавинов А.П.     IКарначук В.И.    IСавинов А.П.     IБайструков К.И.  I                 II   I-----------------------------------------------------------------------------------------------------------------II   I14.15IПНЯ              IСпецкурс 72      IПАЯ              I                 IПАЯ              I                 II   I     I  ПР     302В/ГК I  ЛБ     335 /10 I  ПР     226А/10 I                 I  ПР     225Б/10 I                 II   I     IХлямова О.Е.     IСавинов А.П.     IМархинин А.Е.    I                 IЕрмакова Я.В.    I                 II   I-----------------------------------------------------------------------------------------------------------------II   I16.10I                 IТК и ТУ          I                 I                 I                 I                 II   I     I                 I  ЛБ     328 /10 I                 I                 I                 I                 II   I     I                 IЧурсин Ю.А.      I             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0860    ФТИ  - 5 17.11.14                                                 С 14.02.11 ПО 10.04.11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Тхн ср-ва охраны IУК ЯМ в ЯТЦ      IНИР              IУК ЯМ в ЯЭУ      IЯРБ в ЯТЦ        IМет.проц.учет.   II е I     I  ЛБ     312 /10 I  ЛК     313 /10 I  ЛБ     319 /10 I  ЛК     313 /10 I  ЛК     313 /10 I  ЛБ     314 /10 II ч I     IСтепанов Б.П.    IШепотенко Н.А.   IГодовых А.В.     IГодовых А.В.     IЮшицин К.В.      IСтепанов Б.П.    II е I-----------------------------------------------------------------------------------------------------------------II т I10.25IПАЯ              IУК ЯМ в ЯЭУ      IНИР              IМет.проц.учет.   IФиз.защита ЯОО   IУК ЯМ в ЯТЦ      II н I     I  ПР     222 /10 I  ЛБ     314 /10 I  ЛБ     319 /10 I  ЛК     314 /10 I  ЛБ     312 /10 I  ПР     248 /10 II а I     IЕрмакова Я.В.    IГодовых А.В.     IГодовых А.В.     IСтепанов Б.П.    IНаймушин А.Г.    IШепотенко Н.А.   II я I     IУстр.индик.вмеш. IУК ЯМ в ЯТЦ      I                 I                 I                 I                 II   I     I  ЛБ     314 /10 I  ПР     248 /10 I                 I                 I                 I                 II   I     IНаймушин А.Г.    IШепотенко Н.А.   I                 I                 I                 I                 II   I-----------------------------------------------------------------------------------------------------------------II   I12.20IТхн ср-ва охраны I                 IНИР              IТхн ср-ва охраны IУК ЯМ в ЯЭУ      I                 II   I     I  ЛК     313 /10 I                 I  ЛБ     319 /10 I  ЛБ     312 /10 I  ЛБ     314 /10 I                 II   I     IСтепанов Б.П.    I                 IГодовых А.В.     IСтепанов Б.П.    IГодовых А.В.     I                 II   I-----------------------------------------------------------------------------------------------------------------II   I14.15IМет.проц.учет.   I                 IПАЯ              I                 I                 I                 II   I     I  ЛБ     314 /10 I                 I  ПР     228 /10 I                 I                 I                 II   I     IСтепанов Б.П.    I                 IЕрмакова Я.В.    I                 I                 I                 I***********************************************************************************************************************I Ч I 8.30IТхн ср-ва охраны IУК ЯМ в ЯТЦ      IМет.проц.учет.   IУК ЯМ в ЯЭУ      IЯРБ в ЯТЦ        I                 II е I     I  ЛБ     312 /10 I  ЛК     313 /10 I  ЛК     314 /10 I  ЛК     313 /10 I  ЛК     313 /10 I                 II т I     IСтепанов Б.П.    IШепотенко Н.А.   IСтепанов Б.П.    IГодовых А.В.     IЮшицин К.В.      I                 II н I-----------------------------------------------------------------------------------------------------------------II а I10.25IПАЯ              IУК ЯМ в ЯЭУ      IУстр.индик.вмеш. IМет.проц.учет.   IФиз.защита ЯОО   I                 II я I     I  ПР     222 /10 I  ЛБ     314 /10 I  ЛБ     314 /10 I  ЛК     314 /10 I  ЛБ     312 /10 I                 II   I     IЕрмакова Я.В.    IГодовых А.В.     IНаймушин А.Г.    IСтепанов Б.П.    IНаймушин А.Г.    I                 II   I     IУстр.индик.вмеш. I  ЛБ     314 /10 I                 I                 I                 I                 II   I     I  ЛБ     314 /10 IГодовых А.В.     I                 I                 I                 I                 II   I     IНаймушин А.Г.    I                 I                 I                 I                 I                 II   I-----------------------------------------------------------------------------------------------------------------II   I12.20IЯРБ в ЯТЦ        IУК ЯМ в ЯЭУ      IФиз.защита ЯОО   IТхн ср-ва охраны IУК ЯМ в ЯЭУ      I                 II   I     I  ПР     313 /10 I  ЛБ     314 /10 I  ЛБ     312 /10 I  ЛБ     312 /10 I  ЛБ     314 /10 I                 II   I     IЮшицин К.В.      IГодовых А.В.     IНаймушин А.Г.    IСтепанов Б.П.    IГодовых А.В.     I                 II   I-----------------------------------------------------------------------------------------------------------------II   I14.15I                 IМет.проц.учет.   IПАЯ              I                 I                 I                 II   I     I                 I  ПР     248 /10 I  ПР     235 /10 I                 I                 I                 II   I     I                 IСтепанов Б.П.    IЕрмакова Я.В.    I                 I                 I                 II   I-----------------------------------------------------------------------------------------------------------------II   I16.10IЯРБ в ЯТЦ        I                 I                 I                 IМет.проц.учет.   I                 II   I     I  ПР     313 /10 I                 I                 I                 I  ПР     313 /10 I                 II   I     IЮшицин К.В.      I                 I                 I                 IСтепанов Б.П.    I                 I-----------------------------------------------------------------------------------------------------------------------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484</Words>
  <Characters>524796</Characters>
  <CharactersWithSpaces>447361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09:00Z</dcterms:created>
  <dc:creator>Olga B. Mahrina</dc:creator>
  <dc:description/>
  <dc:language>en-US</dc:language>
  <cp:lastModifiedBy/>
  <dcterms:modified xsi:type="dcterms:W3CDTF">2014-11-17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