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01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Физика           IКультурология /ф IВМ               IМ/ведение. ТКМ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Ланкин В.Г.      IТерехина Л.И.    </w:t>
      </w:r>
      <w:r>
        <w:rPr>
          <w:lang w:val="en-US"/>
        </w:rPr>
        <w:t>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Г,  ИГ          IО Н Х            IИнформатика      I                 IО Н Х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21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Долотова Р.Г.    IКнязева Е.М.     IСинева К.Я.      </w:t>
      </w:r>
      <w:r>
        <w:rPr>
          <w:lang w:val="en-US"/>
        </w:rPr>
        <w:t>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Терехина Л.И.    IМамонтов А.П.    </w:t>
      </w:r>
      <w:r>
        <w:rPr>
          <w:lang w:val="en-US"/>
        </w:rPr>
        <w:t>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IЭксперт (ОНХ)    IМамонтов А.П.    IСтрашко А.Н.     IКабрышева О.П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,  ИГ          IНГ,  ИГ          IКультурология /ф IВМ               IМ/ведение. ТКМ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Долотова Р.Г.    IЛанкин В.Г.      IТерехина Л.И.    IАндреев А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Антропов Н.И.    IМамонтов А.П.    </w:t>
      </w:r>
      <w:r>
        <w:rPr>
          <w:lang w:val="en-US"/>
        </w:rPr>
        <w:t>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I                 IМамонтов А.П.    IСинева К.Я.      </w:t>
      </w:r>
      <w:r>
        <w:rPr>
          <w:lang w:val="en-US"/>
        </w:rPr>
        <w:t>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4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инева К.Я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02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ВМ               IКультурология /ф IВМ               IМ/ведение. ТКМ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1 /10 I  ЛК     141 /19 I  ЛК     418 /10 I  ЛК     431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ак 1(вммф)      IЛанкин В.Г.      IТерехина Л.И.    IАндре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О Н Х            IНГ,  ИГ          IО Н Х     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8 /3  I  ЛК     БХИМ/2  I  ЛБ     303 /10 I  ПР     422 /10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а I     IВеретельник В.И. IКнязева Е.М.     IИванова О.Г.     IКнязева Е.М.     I                 IВеретельник В.И.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икифорова Н.И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Физика           IФизич.культура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ЛК     2БФ /3  I                 I  ПР     4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рышева О.П.   I                 IМамонтов А.П.    I                 IВак 1(вммф)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Тест. по химии   IВК по физике     IЧас куратора     IАнглийский язык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ЛК     БХИМ/2  I  ЛК     1БФ /3  I  ПР     338 /10 I  ПР     255 /НТБ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Эксперт (ОНХ)    IМамонтов А.П.    IЛеонова Л.А.     IКабрышева О.П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Г,  ИГ          IФранцузский язык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А/10 I  ПР     429 /19 I  ЛК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убова Д.М.     IЗалозная Ю.Н.    IЭксперт (ВММ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М               IКультурология /ф IВМ               IМ/ведение. ТКМ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1 /10 I  ЛК     141 /19 I  ЛК     418 /10 I  ЛК     43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ак 1(вммф)      IЛанкин В.Г.      IТерехина Л.И.    IАндре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О Н Х            IВМ               IНГ,  ИГ    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8 /3  I  ЛК     БХИМ/2  I  ПР     418 /10 I  ЛБ     303 /10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етельник В.И. IКнязева Е.М.     IВак 1(вммф)      IИванова О.Г.     IПлакидкин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нязев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Физика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ЛБ     340 /10 I  ЛК     2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рышева О.П.   IСинева К.Я.      IМамонтов А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Информатика      IВК по физике     I                 IАнглийский язык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ЛБ     340 /10 I  ЛК     1БФ /3  I                 I  ПР     255 /НТБ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Синева К.Я.      IМамонтов А.П.    I                 IКабрышева О.П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НГ,  ИГ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40 /10 I  ЛБ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ева К.Я.      IЯкубова Д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алозная Ю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01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НГ,  ИГ          IКультурология /ф IФизика           IМатематика 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02А/10 I  ЛК     141 /19 I  ЛК     1БФ /3  I  ПР     419 /10 I  ЛК     412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олотова Р.Г.    IЛанкин В.Г.      IЛарионов В.В.    IЛевченко Е.А.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Математика       IАнглийский язык  IНГ,  ИГ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12 /10 I  ПР     419 /10 I  ПР     230 /10 I  ЛБ     303 /10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Задорожный В.Н.  IЛевченко Е.А.    IДемьяненко Н.В.  IДолотова Р.Г.    IДемьяненко Н.В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22 /10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Т.В.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              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ина В.С.    I                 IПичугин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Б/10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лушакова О.С.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риворотова К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,  ИГ          IИнформатика      IМ/ведение. ТКМ   IФизич.культура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ЛБ     432 /10 I  ЛК     332 /10 I                 I  ПР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онова О.К.    IСавельева Е.В.   IЛомов И.В.       I                 IВеретельник В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Информатика      IВК по физике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ЛБ     432 /10 I  ЛК     422 /10 I  ЛБ     43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етельник В.И. IСавельева Е.В.   IДырков В.А.      IСавельева Е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форова Н.И.  I  ПР     22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иворотова К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Информатика      I           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8 /10 I  ЛБ     432 /10 I                 I  ЛБ     432 /10 I  ЛБ     43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юнов А.Г.     IСавельева Е.В.   I                 IСавельева Е.В.   IСавелье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форматика      IКультурология /ф IФизика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33 /10 I  ЛК     141 /19 I  ЛК     1БФ /3  I  ЛБ     432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авлов В.М.      IЛанкин В.Г.      IЛарионов В.В.    IСавелье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Математика     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12 /10 I  ПР     419 /10 I  ПР     230 /10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дорожный В.Н.  IЛевченко Е.А.    IДемьяненко Н.В.  I                 IДемьяненко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2 /10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Т.В.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              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ина В.С.    I                 IПичугин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Б/10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лушакова О.С.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Информатика      IМ/ведение. ТКМ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8 /19 I  ЛБ     432 /10 I  ЛК     332 /10 I                 I  ПР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етельник В.И. IСавельева Е.В.   IЛомов И.В.       I                 IЛевченко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скр.математика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гайцева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ВК по физике     IНемецкий язык   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32 /10 I  ЛК     422 /10 I  ПР     227 /10 I  ЛБ     3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вельева Е.В.   IДырков В.А.      IКриворотова К.В. IНагайц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Дискр.математик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ЛБ     32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иворотова К.В. I                 IНагайце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Информатика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32 /10 I  ЛБ     432 /10 I  ЛБ     43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вельева Е.В.   IСавельева Е.В.   IСавельева Е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НГ, 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                 IНГ,  ИГ          IНГ,  ИГ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3 /10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олотова Р.Г.    IДолотова Р.Г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02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Культурология /ф IФизика           I           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1 /19 I  ЛК     1БФ /3  I                 I  ЛК     412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Ланкин В.Г.      IЛарионов В.В.    I           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Информатика      IАнглийский язык  IИнформатика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12 /10 I  ЛБ     432 /10 I  ПР     230 /10 I  ЛБ     432 /10 I  ПР     222 /10 I  ЛБ     432 /10 I</w:t>
      </w:r>
    </w:p>
    <w:p>
      <w:pPr>
        <w:pStyle w:val="PlainText"/>
        <w:bidi w:val="0"/>
        <w:ind w:left="0" w:right="0" w:hanging="0"/>
        <w:rPr/>
      </w:pPr>
      <w:r>
        <w:rPr/>
        <w:t>I а I     IЗадорожный В.Н.  IВильнина А.В.    IДемьяненко Н.В.  IВильнина А.В.    IДемьяненко Н.В.  IВильнина А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22 /10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Т.В.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              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ина В.С.    I                 IПичугин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Б/10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лушакова О.С.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риворотова К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Физика           IМ/ведение. ТКМ   IФизич.культура   IМатематика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Б     432 /10 I  ПР     528 /19 I  ЛК     332 /10 I                 I  ПР     304 /15 I  ПР     335 /10 I</w:t>
      </w:r>
    </w:p>
    <w:p>
      <w:pPr>
        <w:pStyle w:val="PlainText"/>
        <w:bidi w:val="0"/>
        <w:ind w:left="0" w:right="0" w:hanging="0"/>
        <w:rPr/>
      </w:pPr>
      <w:r>
        <w:rPr/>
        <w:t>I   I     IВильнина А.В.    IВеретельник В.И. IЛомов И.В.       I                 IЗадорожный В.Н.  IЧурсин Ю.А.      I</w:t>
      </w:r>
    </w:p>
    <w:p>
      <w:pPr>
        <w:pStyle w:val="PlainText"/>
        <w:bidi w:val="0"/>
        <w:ind w:left="0" w:right="0" w:hanging="0"/>
        <w:rPr/>
      </w:pPr>
      <w:r>
        <w:rPr/>
        <w:t>I   I     IДискр.математика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айцева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Немецкий язык    IВК по физике     IМатематика       IИнформатика      IНГ,  ИГ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2 /10 I  ПР     225Б/10 I  ЛК     422 /10 I  ПР     421 /10 I  ЛБ     432 /10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Вильнина А.В.    IКриворотова К.В. IДырков В.А.      IЗадорожный В.Н.  IВильнина А.В.    IКононова О.К.    I</w:t>
      </w:r>
    </w:p>
    <w:p>
      <w:pPr>
        <w:pStyle w:val="PlainText"/>
        <w:bidi w:val="0"/>
        <w:ind w:left="0" w:right="0" w:hanging="0"/>
        <w:rPr/>
      </w:pPr>
      <w:r>
        <w:rPr/>
        <w:t>I   I     IДискр.математика IДискр.математика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8 /10 I  ЛБ     32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айцева О.В.   IНагайцева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Г,  ИГ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манова С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НГ,  ИГ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манова С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,  ИГ          IИнформатика      IКультурология /ф IФизика           IМатематика       IНГ,  ИГ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03 /10 I  ЛК     433 /10 I  ЛК     141 /19 I  ЛК     1БФ /3  I  ПР     419 /10 I  ЛБ     303 /10 I</w:t>
      </w:r>
    </w:p>
    <w:p>
      <w:pPr>
        <w:pStyle w:val="PlainText"/>
        <w:bidi w:val="0"/>
        <w:ind w:left="0" w:right="0" w:hanging="0"/>
        <w:rPr/>
      </w:pPr>
      <w:r>
        <w:rPr/>
        <w:t>I т I     IРоманова С.В.    IПавлов В.М.      IЛанкин В.Г.      IЛарионов В.В.    IЗадорожный В.Н.  IКононова О.К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НГ,  ИГ          IАнглийский язык  IФизика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12 /10 I  ЛБ     303 /10 I  ПР     230 /10 I  ЛБ     101 /3  I  ПР     222 /10 I  ЛБ     432 /10 I</w:t>
      </w:r>
    </w:p>
    <w:p>
      <w:pPr>
        <w:pStyle w:val="PlainText"/>
        <w:bidi w:val="0"/>
        <w:ind w:left="0" w:right="0" w:hanging="0"/>
        <w:rPr/>
      </w:pPr>
      <w:r>
        <w:rPr/>
        <w:t>I   I     IЗадорожный В.Н.  IРоманова С.В.    IДемьяненко Н.В.  IВеретельник В.И. IДемьяненко Н.В.  IВильнина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2 /10 I  ЛБ     101 /3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Т.В.      IНикифорова Н.И.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              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ина В.С.    I                 IПичугин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Б/10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лушакова О.С.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ка           IМ/ведение. ТКМ   IФизич.культура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0 I  ПР     528 /19 I  ЛК     332 /10 I                 I  ЛБ     432 /10 I  ЛБ     432 /10 I</w:t>
      </w:r>
    </w:p>
    <w:p>
      <w:pPr>
        <w:pStyle w:val="PlainText"/>
        <w:bidi w:val="0"/>
        <w:ind w:left="0" w:right="0" w:hanging="0"/>
        <w:rPr/>
      </w:pPr>
      <w:r>
        <w:rPr/>
        <w:t>I   I     IЗадорожный В.Н.  IВеретельник В.И. IЛомов И.В.       I                 IВильнина А.В.    IВильнина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Немецкий язык    IВК по физике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2 /10 I  ПР     225Б/10 I  ЛК     422 /10 I  ЛБ     432 /10 I  ЛБ     43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льнина А.В.    IКриворотова К.В. IДырков В.А.      IВильнина А.В.    IВильнин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1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Английский язык  IИнформатика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2 /10 I  ЛК     332 /10 I  ЛК     307 /10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Орлова Т.В.      IНагайцева О.В.   IДолгушева Н.В.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0 /10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абрышева О.П.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абрышева О.П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риворотова К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ка           IАнглийский язык  IИКГ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ПР     104 /3  I  ПР     РНОЦ/19 I  ПР     414 /10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гушева Н.В.   IПетелина В.М.    IВерхотурова В.В. IАнтипина Н.А.    IЛарион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ебедева Л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ка           IМатематика       IФизич.культура   IАнглийский язык  IВведение в РБ и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ПР     411 /10 I                 I  ПР     223 /10 I  ПР     1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рионов В.В.    IДолгушева Н.В.   I                 IВерхотурова В.В. IРогова Н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риаловедение IАнглийский язык  IМатериаловедение IФизика     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15 /10 I  ПР     226Б/10 I  ЛБ     015 /10 I  ЛБ     108 /3 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длубович Б.Е.  IПомигуева Р.В.   IКадлубович Б.Е.  IПетелина В.М.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ЛБ     1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Березне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воротова К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спалов В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Материаловедение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2 /10 I  ЛК     332 /10 I  ЛК     307 /10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Орлова Т.В.      IКадлубович Б.Е.  IДолгушева Н.В.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30 /10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абрышева О.П.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риворотова К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ка           IАнглийский язык  IИнформатика   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ЛБ     108 /3  I  ПР     РНОЦ/19 I  ЛБ     432 /10 I  ПР     411А/10 I  ПР     208 /3  I</w:t>
      </w:r>
    </w:p>
    <w:p>
      <w:pPr>
        <w:pStyle w:val="PlainText"/>
        <w:bidi w:val="0"/>
        <w:ind w:left="0" w:right="0" w:hanging="0"/>
        <w:rPr/>
      </w:pPr>
      <w:r>
        <w:rPr/>
        <w:t>I   I     IДолгушева Н.В.   IПетелина В.М.    IВерхотурова В.В. IБайдали Т.А.     IДолгушева Н.В.   IПетелина В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неева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КГ              IФизика           IИнформатика      IФизич.культура   IАнглийский язык  IВведение в РБ и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К     1БФ /3  I  ЛБ     432 /10 I                 I  ПР     223 /10 I  ПР     123 /10 I</w:t>
      </w:r>
    </w:p>
    <w:p>
      <w:pPr>
        <w:pStyle w:val="PlainText"/>
        <w:bidi w:val="0"/>
        <w:ind w:left="0" w:right="0" w:hanging="0"/>
        <w:rPr/>
      </w:pPr>
      <w:r>
        <w:rPr/>
        <w:t>I   I     IАнтипина Н.А.    IЛарионов В.В.    IБайдали Т.А.     I                 IВерхотурова В.В. IРогова Н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ведение в РБ и  IМатериаловедение IАнглийский язык  IМатериаловедени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8 /10 I  ЛБ     015 /10 I  ПР     226Б/10 I  ЛБ     0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атаев В.Д.    IКадлубович Б.Е.  IПомигуева Р.В.   IКадлубович Б.Е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3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йдали Т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воротова К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КГ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ип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КГ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бедева Л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2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Английский язык  IИнформатика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2 /10 I  ЛК     332 /10 I  ЛК     307 /10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Орлова Т.В.      IНагайцева О.В.   IДолгушева Н.В.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0 /10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абрышева О.П.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абрышева О.П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риворотова К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риаловедение IФизика           IАнглийский язык 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5 /10 I  ПР     207 /3  I  ПР     РНОЦ/19 I  ПР     213 /10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длубович Б.Е.  IПушилина Н.С.    IВерхотурова В.В. IДолгушева Н.В.   IЛарион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3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йдали Т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ка           IИнформатика      IФизич.культура   IАнглийский язык  IВведение в ФАЯ и I</w:t>
      </w:r>
    </w:p>
    <w:p>
      <w:pPr>
        <w:pStyle w:val="PlainText"/>
        <w:bidi w:val="0"/>
        <w:ind w:left="0" w:right="0" w:hanging="0"/>
        <w:rPr/>
      </w:pPr>
      <w:r>
        <w:rPr/>
        <w:t>I   I     I  ПР     419 /10 I  ЛК     1БФ /3  I  ЛБ     432 /10 I                 I  ПР     223 /10 I  ПР     125А/10 I</w:t>
      </w:r>
    </w:p>
    <w:p>
      <w:pPr>
        <w:pStyle w:val="PlainText"/>
        <w:bidi w:val="0"/>
        <w:ind w:left="0" w:right="0" w:hanging="0"/>
        <w:rPr/>
      </w:pPr>
      <w:r>
        <w:rPr/>
        <w:t>I   I     IДолгушева Н.В.   IЛарионов В.В.    IБайдали Т.А.     I                 IВерхотурова В.В. IГоголев А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Час куратора     IАнглийский язык  IИКГ              I           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ПР     228 /10 I  ПР     226Б/10 I  ПР     414 /10 I                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Петелина В.М.    IКашковский В.В.  IПомигуева Р.В.   IВинокурова Г.Ф.  I           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               IНемецкий язык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шилина Н.С.    I                 I  ПР     223 /10 IЛебедева Л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воротова К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атериаловедени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1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длубович Б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Английский язык  IМатериаловедение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8 /3  I  ПР     222 /10 I  ЛК     332 /10 I  ЛК     307 /10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етелина В.М.    IОрлова Т.В.      IКадлубович Б.Е.  IДолгушева Н.В.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8 /3  I  ПР     230 /10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ушилина Н.С.    IКабрышева О.П.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риворотова К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риаловедение IФизика           IАнглийский язык  IВведение в ФАЯ 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5 /10 I  ПР     207 /3  I  ПР     РНОЦ/19 I  ПР     312 /11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длубович Б.Е.  IПушилина Н.С.    IВерхотурова В.В. IГоголев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3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йдали Т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ка           IИКГ  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9 /10 I  ЛК     1БФ /3  I  ЛБ     302 /10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гушева Н.В.   IЛарионов В.В.    IВинокурова Г.Ф.  I                 IВерхотур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ведение в ФАЯ и IИКГ              IАнглийский язык 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ЛБ     302 /10 I  ПР     226Б/10 I  ПР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тылицын А.П.   IЛебедева Л.Н.    IПомигуева Р.В.   IДолгуш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воротова К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КГ              IМатериаловедени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ЛБ     01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нокурова Г.Ф.  IКадлубович Б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3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Информатика      IМатематика       IФизика           IВведение в ТТ ФЭ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32 /10 I  ЛК     307 /10 I  ПР     207 /3  I  ПР     431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Нагайцева О.В.   IДолгушева Н.В.   IРудковская В.Ф.  IСеливаникова О.В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Английский язык  IМатематика       IАнглийский язык  IФизика           IВведение в ТТ ФЭ I</w:t>
      </w:r>
    </w:p>
    <w:p>
      <w:pPr>
        <w:pStyle w:val="PlainText"/>
        <w:bidi w:val="0"/>
        <w:ind w:left="0" w:right="0" w:hanging="0"/>
        <w:rPr/>
      </w:pPr>
      <w:r>
        <w:rPr/>
        <w:t>I н I     I  ЛБ     108 /3  I  ПР     227 /10 I  ПР     411 /10 I  ПР     227 /10 I  ЛК     1БФ /3  I  ПР     431 /10 I</w:t>
      </w:r>
    </w:p>
    <w:p>
      <w:pPr>
        <w:pStyle w:val="PlainText"/>
        <w:bidi w:val="0"/>
        <w:ind w:left="0" w:right="0" w:hanging="0"/>
        <w:rPr/>
      </w:pPr>
      <w:r>
        <w:rPr/>
        <w:t>I а I     IРудковская В.Ф.  IОрлова Т.В.      IДолгушева Н.В.   IОрлова Т.В.      IЛарионов В.В.    IСеливаникова О.В I</w:t>
      </w:r>
    </w:p>
    <w:p>
      <w:pPr>
        <w:pStyle w:val="PlainText"/>
        <w:bidi w:val="0"/>
        <w:ind w:left="0" w:right="0" w:hanging="0"/>
        <w:rPr/>
      </w:pPr>
      <w:r>
        <w:rPr/>
        <w:t>I я I     I  ЛБ     108 /3  I  ПР     226Б/10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неева Е.В.  IПичугина В.С.    I                 IПичугин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ц Ю.Н.         I                 IШиц Ю.Н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а Н.Г.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Физика           IМатериаловедение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5 /10 I  ЛК     1БФ /3  I  ЛБ     015 /10 I                 I  ПР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длубович Б.Е.  IЛарионов В.В.    IКадлубович Б.Е.  I                 IДолгуше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                 I                 I           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1 /10 I                 I                 I                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мов И.В.       I                 I                 I           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ебедев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ИКГ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2 /10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кубова Д.М.     IЛебедев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КГ              IМатематика       IМатериаловедение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4 /10 I  ПР     421 /10 I  ЛК     332 /10 I  ЛК     307 /10 I  ПР     207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Якубова Д.М.     IДолгушева Н.В.   IКадлубович Б.Е.  IДолгушева Н.В.   IРудковская В.Ф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Лебедева Л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Английский язык  IМатематика       IАнглийский язык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10 I  ПР     227 /10 I  ПР     411 /10 I  ПР     227 /10 I                 I  ЛБ     321 /10 I</w:t>
      </w:r>
    </w:p>
    <w:p>
      <w:pPr>
        <w:pStyle w:val="PlainText"/>
        <w:bidi w:val="0"/>
        <w:ind w:left="0" w:right="0" w:hanging="0"/>
        <w:rPr/>
      </w:pPr>
      <w:r>
        <w:rPr/>
        <w:t>I   I     IКудрявцев В.А.   IОрлова Т.В.      IДолгушева Н.В.   IОрлова Т.В.      I                 IКудрявцев В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чугина В.С.    I                 IПичугин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ц Ю.Н.         I                 IШиц Ю.Н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а Н.Г.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Физика           IВведение в ТТ ФЭ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10 I  ЛК     1БФ /3  I  ЛК     43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дрявцев В.А.   IЛарионов В.В.    IКошелев Ф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риаловедение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длубович Б.Е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Введение в ТТ ФЭ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               I  ПР     ИРТ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ковская В.Ф.  I                 IСеливаникова О.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не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ведение в ТТ ФЭ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ИРТ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ливаникова О.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Материаловедени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1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длубович Б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4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КГ              IИнформатика      IМатематика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4 /10 I  ЛК     332 /10 I  ЛК     307 /10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Франковский Б.А. IНагайцева О.В.   IДолгушева Н.В.   IКриворотова К.В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ебедева Л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Английский язык  IМатематика       IАнглийский язык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19 /10 I  ПР     227 /10 I  ПР     419 /10 I  ПР     227 /10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есникова М.А. IОрлова Т.В.      IКолесникова М.А. IОрлова Т.В.      IЛарион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чугина В.С.    I                 IПичугин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ц Ю.Н.         I                 IШиц Ю.Н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а Н.Г.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ка           IИнформатика      IФизич.культура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7 /3  I  ЛК     1БФ /3  I  ЛБ     321 /10 I                 I  ЛБ     1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ковская В.Ф.  IЛарионов В.В.    IСинева К.Я.      I                 IРудковская В.Ф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режне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риаловедение I                 IНемецкий язык    IИнформатика      IЧас куратора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ЛБ     015 /10 I                 I  ПР     223 /10 I  ЛБ     321 /10 I  ПР     431 /10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Кадлубович Б.Е.  I                 IКриворотова К.В. IСинева К.Я.      IХадкевич А.В.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ведение в ТТ ФЭ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ИРТ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ливаникова О.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атериаловедение I                 IВведение в ТТ ФЭ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5 /10 I                 I  ПР     ИРТ /10 I  ЛБ     3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длубович Б.Е.  I                 IСеливаникова О.В IСинева К.Я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Материаловедение IМатематика       IНемецкий язык    IИКГ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32 /10 I  ЛК     307 /10 I  ПР     223 /10 I  ЛБ     302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адлубович Б.Е.  IДолгушева Н.В.   IКриворотова К.В. IФранковский Б.А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Английский язык  I                 IАнглийский язык  IМатематика       IВведение в ТТ ФЭ I</w:t>
      </w:r>
    </w:p>
    <w:p>
      <w:pPr>
        <w:pStyle w:val="PlainText"/>
        <w:bidi w:val="0"/>
        <w:ind w:left="0" w:right="0" w:hanging="0"/>
        <w:rPr/>
      </w:pPr>
      <w:r>
        <w:rPr/>
        <w:t>I я I     I  ПР     419 /10 I  ПР     227 /10 I                 I  ПР     227 /10 I  ПР     419 /10 I  ПР     431 /10 I</w:t>
      </w:r>
    </w:p>
    <w:p>
      <w:pPr>
        <w:pStyle w:val="PlainText"/>
        <w:bidi w:val="0"/>
        <w:ind w:left="0" w:right="0" w:hanging="0"/>
        <w:rPr/>
      </w:pPr>
      <w:r>
        <w:rPr/>
        <w:t>I   I     IКолесникова М.А. IОрлова Т.В.      I                 IОрлова Т.В.      IКолесникова М.А. IСеливаникова О.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чугина В.С.    I                 IПичугин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ц Ю.Н.         I                 IШиц Ю.Н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а Н.Г.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ка           IВведение в ТТ ФЭ IФизич.культура   IФизика           IВведение в ТТ ФЭ I</w:t>
      </w:r>
    </w:p>
    <w:p>
      <w:pPr>
        <w:pStyle w:val="PlainText"/>
        <w:bidi w:val="0"/>
        <w:ind w:left="0" w:right="0" w:hanging="0"/>
        <w:rPr/>
      </w:pPr>
      <w:r>
        <w:rPr/>
        <w:t>I   I     I  ПР     207 /3  I  ЛК     1БФ /3  I  ЛК     433 /10 I                 I  ЛБ     108 /3  I  ПР     431 /10 I</w:t>
      </w:r>
    </w:p>
    <w:p>
      <w:pPr>
        <w:pStyle w:val="PlainText"/>
        <w:bidi w:val="0"/>
        <w:ind w:left="0" w:right="0" w:hanging="0"/>
        <w:rPr/>
      </w:pPr>
      <w:r>
        <w:rPr/>
        <w:t>I   I     IРудковская В.Ф.  IЛарионов В.В.    IКошелев Ф.П.     I                 IРудковская В.Ф.  IСеливаникова О.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режне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риаловедение I                 IНемецкий язык    I                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5 /10 I                 I  ПР     223 /10 I                 I  ЛБ     0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длубович Б.Е.  I                 IКриворотова К.В. I                 IКадлубович Б.Е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ранковский Б.А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ИКГ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бедева Л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5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Физика           IМатематика       IИнформатика     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8 /3  I  ЛК     421 /10 I  ЛК     332 /10 I  ЛБ     015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обеденная З.В.  IЛисок А.Л.       IНагайцева О.В.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раснов Д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Введение в БНЯМ  IФизика           IФизика           IИКГ             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414 /10 I  ЛК     1БФ /3  I  ПР     207 /3  I  ЛБ     302 /10 I  ЛБ     015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йко В.И.       IЛарионов В.В.    IКраснов Д.Н.     IАнтипина Н.А. 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Английский язык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ПР     419 /10 I  ПР     230 /10 I                 I  ПР     4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Лисок А.Л.       IПомигуева Р.В.   I                 IЛисок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Введение в БНЯМ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3 /10 I  ЛК     3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довых А.В.     IБойко В.И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КГ              I                 I                 I             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               I                 I               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ипина Н.А.    I                 I                 I              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 Б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форматика      IФизика           IМатематика       IМатериаловедение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21 /10 I  ЛБ     108 /3  I  ПР     411 /10 I  ЛК     332 /10 I  ЛБ     015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Нагайцева О.В.   IПобеденная З.В.  IЛисок А.Л.       IЛомов И.В.    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08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раснов Д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Информатика      IФизика           IФизика           IФизика          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ЛБ     321 /10 I  ЛК     1БФ /3  I  ПР     207 /3  I  ЛК     1БФ /3  I  ЛБ     015 /10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Нагайцева О.В.   IЛарионов В.В.    IКраснов Д.Н.     IЛарионов В.В. 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Английский язык  IФизич.культура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ПР     419 /10 I  ПР     230 /10 I                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Лисок А.Л.       IПомигуева Р.В.   I                 IНагайц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КГ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ов Б.Л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ип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ведение в БНЯМ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йко В.И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6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Материаловедение IИКГ              IМатематика       IИнформатика      IВведение в ФКЯ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015 /10 I  ПР     414 /10 I  ЛК     421 /10 I  ЛК     332 /10 I  ПР     433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Ломов И.В.       IСтепанов Б.Л.    IЛисок А.Л.       IНагайцева О.В.   IЛуценко Ю.Ю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Дайнатович Т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Материаловедение IФизика           IМатематика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8 /15 I  ЛБ     015 /10 I  ЛК     1БФ /3  I  ПР     419 /10 I  ПР     4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Ломов И.В.       IЛарионов В.В.    IЛисок А.Л.       IКриворотова К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Английский язык  IФизич.культура   I   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ЛБ     02  /3  I  ПР     230 /10 I                 I                 I  ПР     433 /10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Победенная З.В.  IПомигуева Р.В.   I                 I                 IКаренгин А.Г.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ЛБ     02  /3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Краснов Д.Н.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ПР     41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иворотова К.В. I                 IКраснов Д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ведение в ФКЯ   IМатериаловедение IИнформатика      IИКГ              IМатериаловедение IВведение в ФКЯ   I</w:t>
      </w:r>
    </w:p>
    <w:p>
      <w:pPr>
        <w:pStyle w:val="PlainText"/>
        <w:bidi w:val="0"/>
        <w:ind w:left="0" w:right="0" w:hanging="0"/>
        <w:rPr/>
      </w:pPr>
      <w:r>
        <w:rPr/>
        <w:t>I е I     I  ЛК     433 /10 I  ЛБ     015 /10 I  ЛБ     242 /10 I  ЛБ     302А/10 I  ЛК     332 /10 I  ПР     433 /10 I</w:t>
      </w:r>
    </w:p>
    <w:p>
      <w:pPr>
        <w:pStyle w:val="PlainText"/>
        <w:bidi w:val="0"/>
        <w:ind w:left="0" w:right="0" w:hanging="0"/>
        <w:rPr/>
      </w:pPr>
      <w:r>
        <w:rPr/>
        <w:t>I т I     IЛуценко Ю.Ю.     IЛомов И.В.       IЗеленецкая Е.П.  IДайнатович Т.Ю.  IЛомов И.В.       IЛуценко Ю.Ю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Материаловедение IФизика           IМатематика    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22 /10 I  ЛБ     015 /10 I  ЛК     1БФ /3  I  ПР     419 /10 I  ЛК     1БФ /3  I  ПР     419 /10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Ломов И.В.       IЛарионов В.В.    IЛисок А.Л.       IЛарионов В.В.    IКраснов Д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Английский язык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ЛБ     02  /3  I  ПР     230 /10 I                 I  ПР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Победенная З.В.  IПомигуева Р.В.   I                 IЛисок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ЛБ     02  /3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Краснов Д.Н.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Информатика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ЛБ     242 /10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иворотова К.В. IЗеленецкая Е.П.  IКриворотова К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 Б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7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ИКГ              IМатематика       IИнформатика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302 /10 I  ЛК     421 /10 I  ЛК     332 /10 I  ЛБ     02 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Якубова Д.М.     IЛисок А.Л.       IНагайцева О.В.   IПобеденная З.В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Немецкий язык    I                 I                 I  ЛБ     02 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225Б/10 I                 I                 IКраснов Д.Н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Молоствова А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Час куратора     IФизика           IМатематика       IМатематика       IВведение в ФКЯ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9 /10 I  ЛК     1БФ /3  I  ПР     411 /10 I  ПР     419 /10 I  ПР     43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ценко Ю.Ю.     IЛарионов В.В.    IИванова М.Ф.     IИванова М.Ф.     IЛуценко Ю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Английский язык  IФизич.культура   IФизика    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ЛБ     242 /10 I  ПР     230 /10 I                 I  ПР     207 /3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Зеленецкая Е.П.  IПомигуева Р.В.   I                 IКраснов Д.Н.     IСтепанов Б.Л.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ИКГ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ЛБ     302 /10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Степанов Б.Л.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Материаловедение I                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               I  ЛБ     015 /10 I                 I  ЛБ     0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еленецкая Е.П.  I                 IЛомов И.В.       I                 IЛомов И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ведение в ФКЯ   IФизика           IНемецкий язык    IМатериаловедение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33 /10 I  ПР     412 /10 I  ПР     225Б/10 I  ЛБ     015 /10 I  ЛК     332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уценко Ю.Ю.     IКраснов Д.Н.     IМолоствова А.В.  IЛомов И.В.       IЛомов И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Математика       IФизика           IМатематика       IФизика           IВведение в ФКЯ   I</w:t>
      </w:r>
    </w:p>
    <w:p>
      <w:pPr>
        <w:pStyle w:val="PlainText"/>
        <w:bidi w:val="0"/>
        <w:ind w:left="0" w:right="0" w:hanging="0"/>
        <w:rPr/>
      </w:pPr>
      <w:r>
        <w:rPr/>
        <w:t>I я I     I  ЛК     422 /10 I  ПР     411 /10 I  ЛК     1БФ /3  I  ПР     411 /10 I  ЛК     1БФ /3  I  ПР     433 /10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Иванова М.Ф.     IЛарионов В.В.    IИванова М.Ф.     IЛарионов В.В.    IЛуценко Ю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Английский язык  IФизич.культура   I                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ПР     230 /10 I                 I                 I  ЛБ     015 /10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Помигуева Р.В.   I                 I              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ИКГ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ЛБ     24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 Б.Л.    IЗеленецкая Е.П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кубова Д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беденная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снов Д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Б01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Механика,МФ,ТД   IАнглийский язык  IМатемат.анализ   IОбщий физ.практ.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8 /19 I  ПР     227 /10 I  ЛК     422 /10 I  ЛБ     101 /3  I  ЛК     206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ельникова Т.Н.  IПичугина В.С.    IМягкий А.Н.      IМельникова Т.Н.  IГаранин Г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0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Английский язык  IМеханика,МФ,ТД   IИнформатика      IАнглийский язык  IВак.оборуд. ПУС  I</w:t>
      </w:r>
    </w:p>
    <w:p>
      <w:pPr>
        <w:pStyle w:val="PlainText"/>
        <w:bidi w:val="0"/>
        <w:ind w:left="0" w:right="0" w:hanging="0"/>
        <w:rPr/>
      </w:pPr>
      <w:r>
        <w:rPr/>
        <w:t>I я I     I  ЛБ     401 /3  I  ПР     223 /10 I  ЛК     2БФ /3  I  ЛБ     401 /3  I  ПР     223 /10 I  ЛБ     02  /ГК I</w:t>
      </w:r>
    </w:p>
    <w:p>
      <w:pPr>
        <w:pStyle w:val="PlainText"/>
        <w:bidi w:val="0"/>
        <w:ind w:left="0" w:right="0" w:hanging="0"/>
        <w:rPr/>
      </w:pPr>
      <w:r>
        <w:rPr/>
        <w:t>I   I     IГаранин Г.В.     IВерхотурова В.В. IКрючков Ю.Ю.     IГаранин Г.В.     IВерхотурова В.В. IТретьяков Р.С.   I</w:t>
      </w:r>
    </w:p>
    <w:p>
      <w:pPr>
        <w:pStyle w:val="PlainText"/>
        <w:bidi w:val="0"/>
        <w:ind w:left="0" w:right="0" w:hanging="0"/>
        <w:rPr/>
      </w:pPr>
      <w:r>
        <w:rPr/>
        <w:t>I   I     IВак.оборуд. ПУС  I                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ГК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етьяков Р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Общий физ.практ. IМатемат.анализ   IФизич.культура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1 /3  I  ЛБ     101 /3  I  ПР     419 /10 I                 I  ЛБ     4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ранин Г.В.     IМельникова Т.Н.  IМягкий А.Н.      I                 IГаранин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бщий физ.практ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КГ              IМеханика,МФ,ТД   IИКГ              I                 I           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ЛБ     302А/10 I  ЛК     2БФ /3  I  ПР     305 /10 I                 I                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Будницкая Ю.Ю.   IКрючков Ю.Ю.     IБудницкая Ю.Ю.   I                 I           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зимок Т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ВК по физике     IОбщий физ.практ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7 /3  I  ЛК     1БФ /3  I  ЛБ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снов Д.Н.     IМельникова Т.Н.  IМельникова Т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еханика,МФ,ТД   IАнглийский язык  IМатемат.анализ   IВак.оборуд. ПУС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8 /19 I  ПР     227 /10 I  ЛК     422 /10 I  ЛБ     02 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ельникова Т.Н.  IПичугина В.С.    IМягкий А.Н.      IТретьяков Р.С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Английский язык  IМеханика,МФ,ТД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1 /3  I  ПР     223 /10 I  ЛК     2БФ /3  I  ЛБ     401 /3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ранин Г.В.     IВерхотурова В.В. IКрючков Ю.Ю.     IГаранин Г.В.     IВерхотур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ий физ.практ. IОбщий физ.практ. IМатемат.анализ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ЛБ     101 /3  I  ПР     419 /10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Мельникова Т.Н.  IМягкий А.Н.      I                 IПичугин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КГ              IМеханика,МФ,ТД   IИКГ              IВак.оборуд. ПУС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А/10 I  ЛК     2БФ /3  I  ПР     305 /10 I  ЛБ     02  /ГК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зимок Т.И.     IКрючков Ю.Ю.     IБудницкая Ю.Ю.   IТретьяков Р.С.   IПичугин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зимок Т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еханика,МФ,ТД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БФ /3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льникова Т.Н.  IМельникова Т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Б02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Английский язык  IМатемат.анализ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7 /10 I  ЛК     422 /10 I                 I  ЛК     206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ичугина В.С.    IМягкий А.Н.      I                 IГаранин Г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0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Молоствова А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бщий физ.практ. IАнглийский язык  IМеханика,МФ,ТД   IИКГ 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ПР     223 /10 I  ЛК     2БФ /3  I  ЛБ     302 /10 I  ПР     223 /10 I  ЛБ     401 /3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Верхотурова В.В. IКрючков Ю.Ю.     IНазимок Т.И.     IВерхотурова В.В. IШарнин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бщий физ.практ.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 /3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льникова Т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Математ.анализ   IИКГ              IФизич.культура   IМеханика,МФ,ТД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ПР     411 /10 I  ПР     414 /10 I                 I  ПР     528 /19 I  ЛБ     401 /3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Мягкий А.Н.      IНазимок Т.И.     I                 IМельникова Т.Н.  IШарнин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коваО.А(нгг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ханика,МФ,ТД   IОбщий физ.практ. IИнформатика      IВак.оборуд. ПУС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ЛБ     101 /3  I  ЛБ     401 /3  I  ЛБ     02  /ГК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ючков Ю.Ю.     IМельникова Т.Н.  IШарнин А.В.      IТретьяков Р.С.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бщий физ.практ. IЧас куратора     IВК по физике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ПР     124 /19 I  ЛК     1БФ /3  I                 I  ЛБ     4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Юрьев Ю.Н.       IМельникова Т.Н.  I                 IШарнин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ак.оборуд. ПУ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2 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ретьяков Р.С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Английский язык  IМатемат.анализ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7 /10 I  ЛК     4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ичугина В.С.    IМягкий А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оствова А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бщий физ.практ. IАнглийский язык  IМеханика,МФ,ТД   IВак.оборуд. ПУС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ПР     223 /10 I  ЛК     2БФ /3  I  ЛБ     02  /ГК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Верхотурова В.В. IКрючков Ю.Ю.     IТретьяков Р.С.   IВерхотур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Математ.анализ   IИКГ              IФизич.культура   IАнглийский язык  IВак.оборуд. ПУС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ПР     411 /10 I  ПР     305 /10 I                 I  ПР     219 /10 I  ЛБ     02  /ГК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Мягкий А.Н.      IНазимок Т.И.     I                 IПичугина В.С.    IТретьяков Р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5 /10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коваО.А(нгг)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ханика,МФ,ТД   IМеханика,МФ,ТД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ПР     528 /19 I  ЛБ     401 /3 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ючков Ю.Ю.     IМельникова Т.Н.  IШарнин А.В.      IПичугин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бщий физ.практ. IМеханика,МФ,ТД   IВК по физике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ПР     2БФ /3  I  ЛК     1БФ /3  I                 I  ЛБ     4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Мельникова Т.Н.  IМельникова Т.Н.  I                 IШарнин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заковаО.А(нгг)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В00 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Английский язык  IНемецкий язык    IМатемат.анализ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5Б/10 I  ПР     225Б/10 I  ЛК     411А/10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ичугина В.С.    IМолоствова А.В.  IКорякин А.И.     IПичугин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.анализ   IКомп.практикум   IЭкономич.теория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11А/10 I  ЛБ     427А/10 I  ПР     301А/15 I  ЛК     411А/10 I  ЛБ     427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рякин А.И.     IБогданов А.В.    IКондратьева А.А. IБогданов А.В.    IБогдан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Математ.анализ   IИстория          IФизич.культура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ЛК     411А/10 I  ПР     417 /10 I                 I  ПР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Корякин А.И.     IГребенькова Г.В. I                 IКорякин А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                 I              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3  I                 I                 I                 I  ЛБ     427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минская Р.Г.   I                 I                 I                 IБогдан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льникова Т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стория          IАнглийский язык  IНемецкий язык    IФизика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34 /10 I  ПР     225Б/10 I  ПР     225Б/10 I  ЛБ     103 /3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ребенькова Г.В. IПичугина В.С.    IМолоствова А.В.  IКаминская Р.Г.   IПичугин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.анализ   IКомп.практикум   IЭкономич.теория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11А/10 I  ЛБ     427А/10 I  ПР     411А/10 I  ЛК     411А/10 I  ЛБ     427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якин А.И.     IБогданов А.В.    IКондратьева А.А. IБогданов А.В.    IБогдан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Математ.анализ   IИстория          IФизич.культура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ЛК     411А/10 I  ЛК     434 /10 I                 I  ПР     4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Корякин А.И.     IГребенькова Г.В. I                 IКорякин А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Физика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6 /3  I  ЛК     206 /3  I  ПР     427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минская Р.Г.   IКаминская Р.Г.   IЛисок А.Л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льникова Т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101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102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О.т.защиты от ИИ IСтат.мет. в зад. I                 IМет.изм. ЯМ и ПИ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9 /10 I  ЛК     313 /10 I                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Исаченко Д.С.    IХадкевич А.В.    I                 IСилаев М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МЯУ и спец. расщ IЯ.нерасп. и КнВ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13 /10 I  ЛК     43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Ломов И.В.       IДемянюк Д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ВСС и СС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саченко Д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Мет.изм. ЯМ и П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ЛК     3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Р.И.   IСилаев М.Е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Мет.изм. ЯМ и ПИ IО.т.защиты от ИИ IВСС и СС         I                 IМет.изм. ЯМ и ПИ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3 /10 I  ЛК     319 /10 I  ПР     248А/10 I                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илаев М.Е.      IИсаченко Д.С.    IИсаченко Д.С.    I                 IСилаев М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МЯУ и спец. расщ IЯ.нерасп. и КнВ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13 /10 I  ЛК     43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мов И.В.       IДемянюк Д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Стат.мет. в зад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адкевич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400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500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ФиХГП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001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Каренгин А.Г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ИТ               I                 I                 IГРП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019 /10 I                 I                 I  ЛБ     319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Вергун А.П.      I                 I                 IВидяев Д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ет,срд.изуч.ФКЯ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ышкин В.Ф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ЛМРВ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1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ышкин В.Ф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                 IГМРВ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ЛК     31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Р.И.   I                 I                 IОрлов А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ЛМРВ             IГМРВ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316 /10 I  ЛБ     3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ышкин В.Ф.      IОрлов А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ФМА              IИТ               IО. теории ИФЭ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313 /10 I  ЛБ     019 /10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тапенко А.В.   IВергун А.П.      IБерезиков А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ХГП            IГРП              IМодел. и опти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10 I  ЛК     313 /10 I  ЛК     31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ренгин А.Г.    IВидяев Д.Г.      IДорофеева Л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601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ЯФ инд,мед,эколо I                 I                 IПрохожд.излучен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23 /10 I                 I                 I  ЛК     12К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ыжакова Н.К.    I                 I                 IБеспалов В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602 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                 I                 IПрохожд.излучен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2К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Беспалов В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М201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                 I                 IКомп.мод.физ.явл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528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Малютин В.Н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Т,св-ва кристал. I                 IПАЯ              I                 I                 IКомп.мод.физ.явл I</w:t>
      </w:r>
    </w:p>
    <w:p>
      <w:pPr>
        <w:pStyle w:val="PlainText"/>
        <w:bidi w:val="0"/>
        <w:ind w:left="0" w:right="0" w:hanging="0"/>
        <w:rPr/>
      </w:pPr>
      <w:r>
        <w:rPr/>
        <w:t>I н I     I  ПР     103 /3  I                 I  ПР     409 /10 I                 I                 I  ПР     528 /19 I</w:t>
      </w:r>
    </w:p>
    <w:p>
      <w:pPr>
        <w:pStyle w:val="PlainText"/>
        <w:bidi w:val="0"/>
        <w:ind w:left="0" w:right="0" w:hanging="0"/>
        <w:rPr/>
      </w:pPr>
      <w:r>
        <w:rPr/>
        <w:t>I а I     IБатурин А.А.     I                 IТолбанова Р.И.   I                 I                 IМалютин В.Н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альникова Н.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,св-ва кристал. I                 IАккум.св.водород IИХСАП методами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6 /3  I                 I  ЛК     206 /3  I  ЛК     108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турин А.А.     I                 IЧернов И.П.      IНикитенков Н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т.ан.тв.тела   I                 IАккум.св.водород IМет.ан.тв.тел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7 /3  I                 I  ПР     206 /3  I  ЛК     207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1 (Оф)  I                 IЧернов И.П.      IВакансия 1 (Оф)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                 I                 IКомп.мод.физ.явл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528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Малютин В.Н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ПАЯ              I                 I                 IКомп.мод.физ.явл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5А/10 I                 I                 I  ПР     528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олбанова Р.И.   I                 I                 IМалютин В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ккум.св.водород IИХСАП методами   IМет.ан.тв.тел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6 /3  I  ПР     108 /3  I  ЛК     207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ов И.П.      IНикитенков Н.Н.  IВакансия 1 (Оф)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т.ан.тв.тела   IПНЯ              IТ,св-ва кристал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7 /3  I  ПР     261 /НТБI  ЛК     206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1 (Оф)  IМетальникова Н.С IБатурин А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М402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Матер. для п.о.  IВозд.плазмы и ПЗ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24 /19 I  ЛК     124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ВАК (вэпт)       IБлейхер Г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                 IПлазм. покр.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К     124 /19 I  ПР     105Б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Соловьев А.А.    IТолбанова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. для п.о.  I                 IВозд.плазмы и ПЗ IПлазм. покр.     IО.плазм,рад.тхн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ГК I                 I  ЛК     124 /19 I  ЛБ     02  /ГК I  ПР     1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 (вэпт)       I                 IБлейхер Г.А.     IСоловьев А.А.    IКривобоков В.П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лазмохимия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7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мнев Г.Е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Матер. для п.о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ВАК (вэпт)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                 IПлазм. покр.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К     124 /19 I  ПР     105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оловьев А.А.    IТолбанова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Возд.плазмы и ПЗ IВозд.плазмы и ПЗ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24 /19 I  ПР     1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лейхер Г.А.     IБлейхер Г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лазмохимия      I                 IО.плазм,рад.тх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7 /3  I                 I  ЛК     12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мнев Г.Е.      I                 IКривобоков В.П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лазмохимия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7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мнев Г.Е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М403  ФТИ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Матер. для п.о.  IПлазм. покр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24 /19 I  ЛБ     02 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ВАК (вэпт)       IСоловь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Тхя произв.элем. IПлазм. покр.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124 /19 I  ЛК     124 /19 I  ПР     105Б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очугов Н.С.     IСоловьев А.А.    IТолбанова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ПНЯ              IТхя произв.эле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ПР     1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альникова Н.С IСочугов Н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ер. для п.о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 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 (вэпт)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нергетика и э.р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4 /19 I  ПР     4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ряков В.Е.   IДемидова Т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мид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Матер. для п.о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ВАК (вэпт)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Тхя произв.элем. IПлазм. покр.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124 /19 I  ЛК     124 /19 I  ПР     105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чугов Н.С.     IСоловьев А.А.    IТолбанова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мид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нергетика и э.р I   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4 /19 I                 I  ПР     40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ряков В.Е.   I                 IДемидова Т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нергетика и э.р IТхя произв.эле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4 /19 I  ЛК     312 /11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ряков В.Е.   IСочугов Н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тальникова Н.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91    ФТИ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оенная подготов IМатематика       IАнглийский язык  IКомп.практикум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30 /10 I                 I  ПР     307 /15 I  ПР     226Б/10 I  ЛБ     321 /10 I  ПР     226Б/10 I</w:t>
      </w:r>
    </w:p>
    <w:p>
      <w:pPr>
        <w:pStyle w:val="PlainText"/>
        <w:bidi w:val="0"/>
        <w:ind w:left="0" w:right="0" w:hanging="0"/>
        <w:rPr/>
      </w:pPr>
      <w:r>
        <w:rPr/>
        <w:t>I ч I     IКузнецова А.А.   I                 IХохлов И.А.      IДемьяненко Н.В.  IИсаченко Д.С.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е I     IЭл/техн,эл/ника  I                 I                 I  ПР     230 /10 I                 I  ПР     222 /10 I</w:t>
      </w:r>
    </w:p>
    <w:p>
      <w:pPr>
        <w:pStyle w:val="PlainText"/>
        <w:bidi w:val="0"/>
        <w:ind w:left="0" w:right="0" w:hanging="0"/>
        <w:rPr/>
      </w:pPr>
      <w:r>
        <w:rPr/>
        <w:t>I т I     I  ЛБ     321 /10 I                 I                 IКузнецова А.А.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н I     IГорюнов А.Г.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Военная подготов IЭл/техн,эл/ника 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5 /19 I                 I  ЛК     332 /10 I  ПР     301А/15 I  ЛБ     1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Ефремов Е.В.     IХохлов И.А.      IШошин Э.Б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ещерякова Л.М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Английский язык  IКомп.практикум   IМатематика       IАнглийский язык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23 /10 I  ЛК     433 /10 I  ЛК     421 /10 I  ПР     222 /10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Новикова Н.Г.    IИсаченко Д.С.    IБогданов О.В.    IРогулина М.И. 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саченко Д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                 IЧас куратора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               I  ПР     24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                 IКузнецов М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Военная подготов IЭл/техн,эл/ника  IАнглийский язык  IКомп.практикум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07 /3  I                 I  ПР     433 /10 I  ПР     226Б/10 I  ЛБ     321 /10 I  ПР     226Б/10 I</w:t>
      </w:r>
    </w:p>
    <w:p>
      <w:pPr>
        <w:pStyle w:val="PlainText"/>
        <w:bidi w:val="0"/>
        <w:ind w:left="0" w:right="0" w:hanging="0"/>
        <w:rPr/>
      </w:pPr>
      <w:r>
        <w:rPr/>
        <w:t>I т I     IШошин Э.Б.       I                 IГорюнов А.Г.     IДемьяненко Н.В.  IИсаченко Д.С.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30 /10 I                 I  ПР     222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узнецова А.А.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Военная подготов IЭл/техн,эл/ника 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ЛК     332 /10 I  ПР     307 /15 I  ЛБ     1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                 IЕфремов Е.В.     IХохлов И.А.      IШошин Э.Б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ещерякова Л.М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Английский язык  I                 IЭл/техн,эл/ника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23 /10 I                 I  ЛБ     321 /10 I  ЛК     1БФ /3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Новикова Н.Г.    I                 IГорюнов А.Г.     IШошин Э.Б.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Физич.культура   I     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Комп.практикум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               I  ЛБ     321 /10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Исаченко Д.С.    IИсаченко Д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мп.практикум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ченко Д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92    ФТИ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оенная подготов IЭл/техн,эл/ника  IАнглийский язык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30 /10 I                 I  ЛБ     321 /10 I  ПР     226Б/10 I  ПР     418 /10 I  ПР     226Б/10 I</w:t>
      </w:r>
    </w:p>
    <w:p>
      <w:pPr>
        <w:pStyle w:val="PlainText"/>
        <w:bidi w:val="0"/>
        <w:ind w:left="0" w:right="0" w:hanging="0"/>
        <w:rPr/>
      </w:pPr>
      <w:r>
        <w:rPr/>
        <w:t>I ч I     IКузнецова А.А.   IКомп.практикум   IГорюнов А.Г.     IДемьяненко Н.В.  IШошин Э.Б.   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21 /10 I                 I  ПР     230 /10 I                 I  ПР     222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Исаченко Д.С.    I                 IКузнецова А.А.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Военная подготов IЭл/техн,эл/ника  IФизика           IЭл/техн,эл/ника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5 I                 I  ЛК     332 /10 I  ЛБ     108 /3  I  ЛБ     321 /10 I  ЛБ     321 /10 I</w:t>
      </w:r>
    </w:p>
    <w:p>
      <w:pPr>
        <w:pStyle w:val="PlainText"/>
        <w:bidi w:val="0"/>
        <w:ind w:left="0" w:right="0" w:hanging="0"/>
        <w:rPr/>
      </w:pPr>
      <w:r>
        <w:rPr/>
        <w:t>I   I     IХохлов И.А.      I                 IЕфремов Е.В.     IШошин Э.Б.       IГорюнов А.Г.     IИсаченко Д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8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Английский язык  IКомп.практикум   IМатематика       IАнглийский язык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23 /10 I  ЛК     433 /10 I  ЛК     421 /10 I  ПР     222 /10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Новикова Н.Г.    IИсаченко Д.С.    IБогданов О.В.    IРогулина М.И. 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Час куратора     IЭл/техн,эл/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ПР     411А/10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Наймушин А.Г.    IГорюнов А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ПР     402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мп.практикум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ченко Д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Военная подготов IКомп.практикум   IАнглийский язык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25Б/10 I                 I  ЛБ     321 /10 I  ПР     226Б/10 I  ПР     418 /10 I  ПР     226Б/10 I</w:t>
      </w:r>
    </w:p>
    <w:p>
      <w:pPr>
        <w:pStyle w:val="PlainText"/>
        <w:bidi w:val="0"/>
        <w:ind w:left="0" w:right="0" w:hanging="0"/>
        <w:rPr/>
      </w:pPr>
      <w:r>
        <w:rPr/>
        <w:t>I т I     IСыса Е.А.        I                 IИсаченко Д.С.    IДемьяненко Н.В.  IШошин Э.Б.   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30 /10 I                 I  ПР     222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узнецова А.А.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Военная подготов IЭл/техн,эл/ника  IФизика   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ЛК     332 /10 I  ЛБ     108 /3  I  ПР     43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                 IЕфремов Е.В.     IШошин Э.Б.       IГорюнов А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8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Английский язык  IКомп.практикум   IМатематика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23 /10 I  ЛБ     321 /10 I  ПР     412 /10 I  ЛК     1БФ /3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Новикова Н.Г.    IИсаченко Д.С.    IХохлов И.А.      IШошин Э.Б.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Военная подготов IФизич.культура   IКомп.практикум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5 I                 I                 I  ЛБ     321 /10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хлов И.А.      I                 I                 IИсаченко Д.С.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саченко Д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Комп.практикум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ЛБ     32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Исаченко Д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Комп.практикум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ченко Д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290    ФТИ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Физика         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6 /3  I  ПР     226А/10 I  Л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Гимранова А.В.   IОрлова Т.В.      IШараев П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Эл/техн,эл/н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1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Чурсин Ю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Военная подготов IАнглийский язык  IМатематика       IЭл/техн,эл/ника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ПР     409 /10 I  ПР     302 /15 I  ЛК     422 /10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                 IПомигуева Р.В.   IВак 1(вммф)      IЕфремов Е.В.     IТимченко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Военная подготов IЭкология         IФизика           IАнглийский язык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10 I                 I  ЛК     307 /10 I  ЛБ     108 /3  I  ПР     227 /10 I  ЛК     12К /10 I</w:t>
      </w:r>
    </w:p>
    <w:p>
      <w:pPr>
        <w:pStyle w:val="PlainText"/>
        <w:bidi w:val="0"/>
        <w:ind w:left="0" w:right="0" w:hanging="0"/>
        <w:rPr/>
      </w:pPr>
      <w:r>
        <w:rPr/>
        <w:t>I   I     IЧурсин Ю.А.      I                 IФедорчук Ю.М.    IГимранова А.В.   IПомигуева Р.В.   IБогдан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омп.практикум   IВоенная подготов IФизич.культура   I      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2К /10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А.В.    IКомп.практикум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К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данов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Военная подготов IМатематика       IАнглийский язык  IПолитология (ф)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е I     I  ПР     225Б/10 I                 I  ПР     307 /15 I  ПР     226А/10 I  ЛК     141 /19 I  ЛБ     12К /10 I</w:t>
      </w:r>
    </w:p>
    <w:p>
      <w:pPr>
        <w:pStyle w:val="PlainText"/>
        <w:bidi w:val="0"/>
        <w:ind w:left="0" w:right="0" w:hanging="0"/>
        <w:rPr/>
      </w:pPr>
      <w:r>
        <w:rPr/>
        <w:t>I т I     IСыса Е.А.        I                 IВак 1(вммф)      IОрлова Т.В.      IШараев П.С.      IБогданов А.В.    I</w:t>
      </w:r>
    </w:p>
    <w:p>
      <w:pPr>
        <w:pStyle w:val="PlainText"/>
        <w:bidi w:val="0"/>
        <w:ind w:left="0" w:right="0" w:hanging="0"/>
        <w:rPr/>
      </w:pPr>
      <w:r>
        <w:rPr/>
        <w:t>I н I     IКомп.практикум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12К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огданов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Военная подготов IАнглийский язык  IМатематика       IЭл/техн,эл/ника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               I  ПР     409 /10 I  ЛК     307 /10 I  ЛК     422 /10 I  ЛБ     12К /10 I</w:t>
      </w:r>
    </w:p>
    <w:p>
      <w:pPr>
        <w:pStyle w:val="PlainText"/>
        <w:bidi w:val="0"/>
        <w:ind w:left="0" w:right="0" w:hanging="0"/>
        <w:rPr/>
      </w:pPr>
      <w:r>
        <w:rPr/>
        <w:t>I   I     IГимранова А.В.   I                 IПомигуева Р.В.   IФикс И.И.        IЕфремов Е.В.     IБогдан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п.практикум   IВоенная подготов IЭл/техн,эл/ника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К /10 I                 I  ПР     307 /10 I  ПР     411 /10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А.В.    I                 IЧурсин Ю.А.      IВак 1(вммф) 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Физика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ЛБ     02  /3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                 I                 IГимранова А.В.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илова Т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91    ФТИ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оенная подготов IФизическая химия IФизическая химия IПолитология (ф)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ПР     226Б/10 I                 I  ПР     418 /10 I  ЛК     434 /10 I  ЛК     141 /19 I  ЛК     МХИМ/2  I</w:t>
      </w:r>
    </w:p>
    <w:p>
      <w:pPr>
        <w:pStyle w:val="PlainText"/>
        <w:bidi w:val="0"/>
        <w:ind w:left="0" w:right="0" w:hanging="0"/>
        <w:rPr/>
      </w:pPr>
      <w:r>
        <w:rPr/>
        <w:t>I ч I     IДемьяненко Н.В.  I                 IКолпаков В.А.    IКолпаков В.А.    IШараев П.С.      IКолпаков В.А.    I</w:t>
      </w:r>
    </w:p>
    <w:p>
      <w:pPr>
        <w:pStyle w:val="PlainText"/>
        <w:bidi w:val="0"/>
        <w:ind w:left="0" w:right="0" w:hanging="0"/>
        <w:rPr/>
      </w:pPr>
      <w:r>
        <w:rPr/>
        <w:t>I е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Ермакова Я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Военная подготов IАнглийский язык  IФизика           IПоверхн.явл,ДС   IМеханика.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ПР     235 /10 I  ПР     307 /10 I  ЛБ     234 /2  I  ПР     225 /3  I</w:t>
      </w:r>
    </w:p>
    <w:p>
      <w:pPr>
        <w:pStyle w:val="PlainText"/>
        <w:bidi w:val="0"/>
        <w:ind w:left="0" w:right="0" w:hanging="0"/>
        <w:rPr/>
      </w:pPr>
      <w:r>
        <w:rPr/>
        <w:t>I   I     IПетелина В.М.    I                 IЕрмакова Я.В.    IПетелина В.М.    IАсташкина А.П.   IОсипов В.А.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ПР     223 /10 I                 I  ЛБ     22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Л.М.  I                 IНовикова Н.Г.    I                 IМихеева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Английский язык  I                 IПоверхн.явл,ДС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5 /10 I                 I  ЛК     БХИМ/2  I  ЛБ     02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мьяненко Н.В.  I                 IМихеева Е.В.     IПетелина В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02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ещерякова Л.М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 А Х Т          IВоенная подготов IФизич.культура   I                 IФизическая химия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               I                 I  ЛБ     22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ев В.П.       I                 I                 I                 IАнтонова С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3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лпако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3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артынова М.И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Военная подготов IФизическая химия I                 IПолитология (ф)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ПР     226Б/10 I                 I  ЛБ     224 /2  I                 I  ЛК     141 /19 I  ЛК     МХИМ/2  I</w:t>
      </w:r>
    </w:p>
    <w:p>
      <w:pPr>
        <w:pStyle w:val="PlainText"/>
        <w:bidi w:val="0"/>
        <w:ind w:left="0" w:right="0" w:hanging="0"/>
        <w:rPr/>
      </w:pPr>
      <w:r>
        <w:rPr/>
        <w:t>I т I     IДемьяненко Н.В.  I                 IАнтонова С.Г.    I                 IШараев П.С.      IКолпаков В.А.    I</w:t>
      </w:r>
    </w:p>
    <w:p>
      <w:pPr>
        <w:pStyle w:val="PlainText"/>
        <w:bidi w:val="0"/>
        <w:ind w:left="0" w:right="0" w:hanging="0"/>
        <w:rPr/>
      </w:pPr>
      <w:r>
        <w:rPr/>
        <w:t>I н I     I  ПР     235 /10 I                 I  ЛБ     235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Ермакова Я.В.    I                 IКолпаков В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7 /10 I                 I  ЛБ     23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Тартынова М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еханика.        IВоенная подготов IАнглийский язык  IФизика           IФизическая хим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7  /3  I                 I  ПР     235 /10 I  ЛК     206 /3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ипов В.А.      I                 IЕрмакова Я.В.    IМамонтов А.П.    IКолпако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Военная подготов IАнглийский язык  IП А Х Т          IПоверхн.явл,Д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2 /10 I                 I  ПР     235 /10 I  ЛБ     003 /2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ов В.А.     I                 IДемьяненко Н.В.  IШваб Н.С.        IМихеева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03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йкова Л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Физич.культура   IП А Х Т        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03 /2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ваб Н.С.        IПетелина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03 /2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йкова Л.К.     IМещерякова Л.М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92    ФТИ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оенная подготов I                 IФизическая химия IПолитология (ф)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ПР     226Б/10 I                 I                 I  ЛК     434 /10 I  ЛК     141 /19 I  ЛК     МХИМ/2  I</w:t>
      </w:r>
    </w:p>
    <w:p>
      <w:pPr>
        <w:pStyle w:val="PlainText"/>
        <w:bidi w:val="0"/>
        <w:ind w:left="0" w:right="0" w:hanging="0"/>
        <w:rPr/>
      </w:pPr>
      <w:r>
        <w:rPr/>
        <w:t>I ч I     IДемьяненко Н.В.  I                 I                 IКолпаков В.А.    IШараев П.С.      IКолпаков В.А.    I</w:t>
      </w:r>
    </w:p>
    <w:p>
      <w:pPr>
        <w:pStyle w:val="PlainText"/>
        <w:bidi w:val="0"/>
        <w:ind w:left="0" w:right="0" w:hanging="0"/>
        <w:rPr/>
      </w:pPr>
      <w:r>
        <w:rPr/>
        <w:t>I е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Ермакова Я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еская химия IВоенная подготов IАнглийский язык  IМеханика.        IФизика           IП А Х Т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               I  ПР     235 /10 I  ПР     310 /15 I  ЛБ     02  /3  I  ЛБ     003 /2  I</w:t>
      </w:r>
    </w:p>
    <w:p>
      <w:pPr>
        <w:pStyle w:val="PlainText"/>
        <w:bidi w:val="0"/>
        <w:ind w:left="0" w:right="0" w:hanging="0"/>
        <w:rPr/>
      </w:pPr>
      <w:r>
        <w:rPr/>
        <w:t>I   I     IКолпаков В.А.    I                 IЕрмакова Я.В.    IОсипов В.А.      IПетелина В.М.    IШваб Н.С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               I  ЛБ     003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Н.Г.    I                 I                 IМайкова Л.К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еская химия IВоенная подготов IАнглийский язык  IФизика           IПоверхн.явл,ДС   IП А Х Т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5 /2  I                 I  ПР     235 /10 I  ПР     101 /3  I  ЛК     БХИМ/2  I  ЛБ     003 /2  I</w:t>
      </w:r>
    </w:p>
    <w:p>
      <w:pPr>
        <w:pStyle w:val="PlainText"/>
        <w:bidi w:val="0"/>
        <w:ind w:left="0" w:right="0" w:hanging="0"/>
        <w:rPr/>
      </w:pPr>
      <w:r>
        <w:rPr/>
        <w:t>I   I     IКолпаков В.А.    I                 IДемьяненко Н.В.  IПетелина В.М.    IМихеева Е.В.     IШваб Н.С.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2  I                 I                 I                 I                 I  ЛБ     003 /2  I</w:t>
      </w:r>
    </w:p>
    <w:p>
      <w:pPr>
        <w:pStyle w:val="PlainText"/>
        <w:bidi w:val="0"/>
        <w:ind w:left="0" w:right="0" w:hanging="0"/>
        <w:rPr/>
      </w:pPr>
      <w:r>
        <w:rPr/>
        <w:t>I   I     IТартынова М.И.   I                 I                 I                 I                 IМайкова Л.К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 А Х Т          IВоенная подготов IФизич.культура   IЧас куратора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               I  ПР     326 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ев В.П.       I                 I                 IВодянкин А.Ю.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телина В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Военная подготов I                 I                 IПолитология (ф)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ПР     226Б/10 I                 I                 I                 I  ЛК     141 /19 I  ЛК     МХИМ/2  I</w:t>
      </w:r>
    </w:p>
    <w:p>
      <w:pPr>
        <w:pStyle w:val="PlainText"/>
        <w:bidi w:val="0"/>
        <w:ind w:left="0" w:right="0" w:hanging="0"/>
        <w:rPr/>
      </w:pPr>
      <w:r>
        <w:rPr/>
        <w:t>I т I     IДемьяненко Н.В.  I                 I                 I                 IШараев П.С.      IКолпаков В.А.    I</w:t>
      </w:r>
    </w:p>
    <w:p>
      <w:pPr>
        <w:pStyle w:val="PlainText"/>
        <w:bidi w:val="0"/>
        <w:ind w:left="0" w:right="0" w:hanging="0"/>
        <w:rPr/>
      </w:pPr>
      <w:r>
        <w:rPr/>
        <w:t>I н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Ермакова Я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еская химия IВоенная подготов IАнглийский язык 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               I  ПР     235 /10 I  ЛК     206 /3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паков В.А.    I                 IЕрмакова Я.В.    IМамонтов А.П.    IПетелина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еская химия IВоенная подготов IАнглийский язык  IПоверхн.явл,ДС   IПоверхн.явл,Д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5 /2  I                 I  ПР     235 /10 I  ЛБ     224 /2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паков В.А.    I                 IДемьяненко Н.В.  IАсташкина А.П.   IМихеева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2  I                 I                 I  ЛБ     2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тынова М.И.   I                 I                 IМихеева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Физич.культура   IМеханика.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07  /3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сипов В.А.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оверхн.явл,ДС   I                 IПоверхн.явл,Д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4 /2  I                 I  ЛБ     23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еева Е.В.     I                 IАсташкина А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2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хеева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591    ФТИ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мп.практикум   IВоенная подготов IАнглийский язык  IКомп.практикум   IФизика         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е I     I  ЛБ     242 /10 I                 I  ПР     235 /10 I  ЛБ     242 /10 I  ЛБ     108 /3  I  ЛБ     242 /10 I</w:t>
      </w:r>
    </w:p>
    <w:p>
      <w:pPr>
        <w:pStyle w:val="PlainText"/>
        <w:bidi w:val="0"/>
        <w:ind w:left="0" w:right="0" w:hanging="0"/>
        <w:rPr/>
      </w:pPr>
      <w:r>
        <w:rPr/>
        <w:t>I ч I     IБерезиков А.П.   IКомп.практикум   IПомигуева Р.В.   IБерезиков А.П.   IБоярко Е.Ю.      IБерезиков А.П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42 /10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ерезиков А.П.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узнецова А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Военная подготов IЭл/техн,эл/ника  IМатематика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               I  ЛК     332 /10 I  ПР     304А/15 I  ЛБ     24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ярко Е.Ю.      IКомп.практикум   IЕфремов Е.В.     IБогданов О.В.    IСавинов А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иков А.П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Военная подготов IФизика           IМатематика       IКомп.практикум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               I  ЛБ     02  /3  I  ЛК     421 /10 I  ЛБ     242 /10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                 IБоярко Е.Ю.      IБогданов О.В.    IБерезиков А.П.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Эл/техн,эл/ника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ЛБ     242 /10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Савинов А.П.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Немецкий язык    IЭл/техн,эл/ника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9 /10 I                 I  ПР     402 /4  I  ЛБ     242 /10 I  ЛБ     24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С.Н.    I                 IСыса Е.А.        IСавинов А.П.     IБерезиков А.П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Военная подготов IАнглийский язык  IКомп.практикум   IФизика         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е I     I  ПР     230 /10 I                 I  ПР     235 /10 I  ЛБ     242 /10 I  ЛБ     108 /3  I  ЛБ     242 /10 I</w:t>
      </w:r>
    </w:p>
    <w:p>
      <w:pPr>
        <w:pStyle w:val="PlainText"/>
        <w:bidi w:val="0"/>
        <w:ind w:left="0" w:right="0" w:hanging="0"/>
        <w:rPr/>
      </w:pPr>
      <w:r>
        <w:rPr/>
        <w:t>I т I     IКузнецова А.А.   I                 IПомигуева Р.В.   IБерезиков А.П.   IБоярко Е.Ю.      IБерезиков А.П.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25Б/10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Сыса Е.А.        I                 I  ПР     2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Военная подготов IЭл/техн,эл/ника  IМатематика    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ЛК     332 /10 I  ПР     422 /10 I  ПР     213 /10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                 IЕфремов Е.В.     IБогданов О.В.    IБогданов О.В.    IБоярко Е.Ю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Военная подготов IЭл/техн,эл/ника  IКомп.практикум   IФизика         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               I  ПР     432А/10 I  ЛБ     242 /10 I  ЛК     1БФ /3  I  ЛБ     242 /10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Комп.практикум   IСавинов А.П.     IБерезиков А.П.   IШошин Э.Б.       IБерезиков А.П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иков А.П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Комп.практикум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               I                 I  ЛК     433 /10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ярко Е.Ю.      I                 I                 IБерезиков А.П.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690    ФТИ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мп.практикум   IВоенная подготов IЭл/техн,эл/ника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2К /10 I                 I  ЛБ     122 /10 I  ПР     226А/10 I  Л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огданов А.В.    I                 IЧурсин Ю.А.      IОрлова Т.В.      IШараев П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Комп.практикум   IКомп.практикум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12К /10 I  ЛБ     12К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Богданов А.В.    IБогда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Военная подготов IАнглийский язык  IФизика           IЭл/техн,эл/ника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ПР     409 /10 I  ПР     206 /3  I  ЛК     422 /10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                 IПомигуева Р.В.   IГимранова А.В.   IЕфремов Е.В.     IТимченко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п.практикум   IЭл/техн,эл/ника  IЭкология   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К /10 I  ЛБ     122 /10 I  ЛК     307 /10 I  ПР     41  /4 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А.В.    IЧурсин Ю.А.      IФедорчук Ю.М.    IАрефьев В.П.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Физич.культура   IФизика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  /3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имранова А.В.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Военная подготов I                 IАнглийский язык  IПолитология (ф)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5Б/10 I                 I                 I  ПР     226А/10 I  ЛК     141 /19 I  ПР     207 /3  I</w:t>
      </w:r>
    </w:p>
    <w:p>
      <w:pPr>
        <w:pStyle w:val="PlainText"/>
        <w:bidi w:val="0"/>
        <w:ind w:left="0" w:right="0" w:hanging="0"/>
        <w:rPr/>
      </w:pPr>
      <w:r>
        <w:rPr/>
        <w:t>I т I     IСыса Е.А.        I                 I                 IОрлова Т.В.      IШараев П.С.      IГимранова А.В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Комп.практикум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ЛБ     12К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Богда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Военная подготов IАнглийский язык  IМатематика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9 /10 I  ЛК     307 /10 I  ЛК     4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мигуева Р.В.   IФикс И.И.        IЕфремов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Военная подготов IМатематика       IМатематика       IАнглийский язык  IЭл/техн,эл/ника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ПР     421 /10 I  ПР     41  /4  I  ПР     227 /10 I  ПР     411А/10 I</w:t>
      </w:r>
    </w:p>
    <w:p>
      <w:pPr>
        <w:pStyle w:val="PlainText"/>
        <w:bidi w:val="0"/>
        <w:ind w:left="0" w:right="0" w:hanging="0"/>
        <w:rPr/>
      </w:pPr>
      <w:r>
        <w:rPr/>
        <w:t>I   I     IГимранова А.В.   I                 IАрефьев В.П.     IАрефьев В.П.     IПомигуева Р.В.   IЧурсин Ю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Час куратора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ПР     411А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Комп.практикум   I                 IРогова Н.С.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К /10 I                 I              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данов А.В.    I                 I                 I  ЛБ     12К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гдан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91    ФТИ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Военная подготов I                 IО Т Э Ц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9 /10 I                 I                 I  ЛК     412 /10 I  Л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имранова А.В.   I                 I                 IУсов Ю.П.        IШараев П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Военная подготов IФизика           IО Т Э Ц          IСпецхимия-1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21 /10 I                 I  ЛБ     108 /3  I  ЛБ     103 /8  I  ЛБ     32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а I     IФикс И.И.        I                 IГимранова А.В.   IУсов Ю.П.        IКрайденко Р.И.   IТимченко Н.А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Б     103 /8  I  ЛБ     3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талевская А.В. IКаляцкая Г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галов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ураев Н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Военная подготов IЭкология         IМатематика       IСпецхимия-1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39 /10 I                 I  ЛК     307 /10 I  ПР     419 /10 I  ЛБ     327 /10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Бадретдинов Т.Х. I                 IФедорчук Ю.М.    IФикс И.И.        IКрайденко Р.И.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7 /10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ляцкая Г.В. 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галов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ураев Н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оенная подготов IФизич.культура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                 IПомигуева Р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              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                 IОрлова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                 IО Т Э Ц          IПолитология (ф)  IСпецхимия-1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28 /8  I  ЛК     141 /19 I  ЛБ     326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пецхимия-1      I                 IУсов Ю.П.        IШараев П.С.      IШагалов В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327 /10 I                 I                 I                 I  ЛБ     326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райденко Р.И.   I                 I                 I                 IТураев Н.С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3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яцкая Г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Военная подготов IФизика           IМатематика       IО Т Э Ц          IСпецхимия-1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               I  ЛБ     108 /3  I  ЛК     307 /10 I  ПР     128 /8  I  ЛБ     326 /10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Спецхимия-1      IГимранова А.В.   IФикс И.И.        IУсов Ю.П.        IШагалов В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ЛБ     327 /10 I                 I                 I                 I  ЛБ     326 /10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Крайденко Р.И.   I                 I                 I                 IТураев Н.С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яцкая Г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Т Э Ц          IВоенная подготов IМатематика       IМатематика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103 /8  I                 I  ПР     418 /10 I  ПР     419 /10 I  ПР     421 /10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Усов Ю.П.        I                 IФикс И.И.        IФикс И.И.        IГимранова А.В.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8  I                 I                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Каталевская А.В. I                 I                 I                 I              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                 I                 IПомигуева Р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лова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92    ФТИ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Математика       IО Т Э Ц          IПолитология (ф)  IО Т Э Ц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19 /10 I  ЛК     412 /10 I  ЛК     141 /19 I  ЛБ     103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Фикс И.И.        IУсов Ю.П.        IШараев П.С.      IУсов Ю.П.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103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Каталевская А.В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Военная подготов IО Т Э Ц          IСпецхимия-1      IО Т Э Ц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21 /10 I                 I  ПР     128 /8  I  ЛБ     327 /10 I  ПР     128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                 IУсов Ю.П.        IКаляцкая Г.В.    IУсов Ю.П.        IТимченко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айденко Р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галов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раев Н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раев Н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Экология         IСпецхимия-1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ЛБ     327 /10 I  ПР     421 /10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дорчук Ю.М.    IКаляцкая Г.В.    IГимранова А.В.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7 /10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айденко Р.И.   I              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галов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раев Н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раев Н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оенная подготов IФизич.культура   IАнглийский язык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ПР     226Б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                 IПомигуева Р.В.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              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                 IОрлова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4  I  ПР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Кудрявцев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Военная подготов IМатематика       IФизика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5Б/10 I                 I  ПР     419 /10 I  ПР     412 /10 I  Л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ыса Е.А.        I                 IФикс И.И.        IГимранова А.В.   IШараев П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Военная подготов IО Т Э Ц          IМатематика       IСпецхимия-1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34 /10 I                 I  ЛБ     103 /8  I  ЛК     307 /10 I  ЛБ     3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Усов Ю.П.        IФикс И.И.        IКаляцкая Г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ЛБ     103 /8  I                 I  ЛБ     3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Каталевская А.В. I                 IКрайденко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галов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ураев Н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Военная подготов I                 IФизика           IСпецхимия-1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412 /10 I                 I                 I  ЛБ     108 /3  I  ЛБ     327 /10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                 I                 IГимранова А.В.   IКаляцкая Г.В.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7 /10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райденко Р.И.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галов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ураев Н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Английский язык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ПР     226Б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                 I                 IПомигуева Р.В.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лова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890    ФТИ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оенная подготов IМатематика       IАнглийский язык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30 /10 I                 I  ПР     411 /10 I  ПР     226Б/10 I                 I  ПР     226Б/10 I</w:t>
      </w:r>
    </w:p>
    <w:p>
      <w:pPr>
        <w:pStyle w:val="PlainText"/>
        <w:bidi w:val="0"/>
        <w:ind w:left="0" w:right="0" w:hanging="0"/>
        <w:rPr/>
      </w:pPr>
      <w:r>
        <w:rPr/>
        <w:t>I ч I     IКузнецова А.А.   I                 IБогданов О.В.    IДемьяненко Н.В.  I             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30 /10 I                 I  ПР     222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узнецова А.А.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омп.практикум   IЭл/техн,эл/ника  IЭл/техн,эл/ника  IКомп.практикум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10 I  ЛБ     321 /10 I  ЛК     332 /10 I  ЛБ     321 /10 I  ПР     24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дкевич А.В.    IБайдали С.А.     IЕфремов Е.В.     IХадкевич А.В.    IСеменов А.О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Английский язык  IФизика           IМатематика       IАнглийский язык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23 /10 I  ЛБ     108 /3  I  ЛК     421 /10 I  ПР     222 /10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Новикова Н.Г.    IШошин Э.Б.       IБогданов О.В.    IРогулина М.И. 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ЛБ     108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щерякова Л.М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Физика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ПР     419 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Шошин Э.Б.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Комп.практикум   IНемецкий язык    IЭл/техн,эл/ника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ЛБ     321 /10 I  ПР     402 /4  I  ЛБ     328 /10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Хадкевич А.В.    IСыса Е.А.        IБайдали С.А.     IХадкевич А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Военная подготов IМатематика       IАнглийский язык  IЭл/техн,эл/ника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25Б/10 I                 I  ПР     411 /10 I  ПР     226Б/10 I  ПР     433 /10 I  ПР     226Б/10 I</w:t>
      </w:r>
    </w:p>
    <w:p>
      <w:pPr>
        <w:pStyle w:val="PlainText"/>
        <w:bidi w:val="0"/>
        <w:ind w:left="0" w:right="0" w:hanging="0"/>
        <w:rPr/>
      </w:pPr>
      <w:r>
        <w:rPr/>
        <w:t>I т I     IСыса Е.А.        I                 IБогданов О.В.    IДемьяненко Н.В.  IЕфремов Е.В. 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н I     IКомп.практикум   I                 I                 I  ПР     230 /10 I                 I  ПР     222 /10 I</w:t>
      </w:r>
    </w:p>
    <w:p>
      <w:pPr>
        <w:pStyle w:val="PlainText"/>
        <w:bidi w:val="0"/>
        <w:ind w:left="0" w:right="0" w:hanging="0"/>
        <w:rPr/>
      </w:pPr>
      <w:r>
        <w:rPr/>
        <w:t>I а I     I  ЛБ     321 /10 I                 I                 IКузнецова А.А.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я I     IХадкевич А.В.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Военная подготов IЭл/техн,эл/ника  IКомп.практикум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ЛК     332 /10 I  ЛБ     321 /10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                 IЕфремов Е.В.     IХадкевич А.В.    IХадкевич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Английский язык  IФизика           IМатематика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432 /10 I  ПР     223 /10 I  ЛБ     108 /3  I  ПР     421 /10 I  ЛК     1БФ /3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Байдали С.А.     IНовикова Н.Г.    IШошин Э.Б.       IБогданов О.В.    IШошин Э.Б.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     IПолитология (ф)  IВоенная подготов I  ЛБ     108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               IМещерякова Л.М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омп.практикум   IВоенная подготов IФизич.культура   IФизика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10 I                 I                 I  ПР     419 /10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дкевич А.В.    IКомп.практикум   I                 IШошин Э.Б.   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1 /10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дкевич А.В.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Комп.практикум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ЛБ     321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Хадкевич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190   ФТИ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.статистика   IАнглийский язык  IСоциология (ф)   IМакроэкономика -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ЛК     411А/10 I  ПР     230 /10 I  ПР     307 /15 I  ЛК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Зяблова Н.Н.     IШинкеев М.Л.     IОрлова Т.В.      IМещерякова Н.Н.  IКорнева О.Ю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брышева О.П.   I                 IКабрышева О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7 /10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алинина Е.В.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татистика       IМетоды фин.матем IМат.статистика   I                 IМакроэкономика -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180 /НТБI  ЛК     411А/10 I  ПР     307 /15 I                 I  ПР     307 /15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Конотопский В.Ю. IЗальмеж В.Ф.     IШинкеев М.Л.     I                 IАникина Е.А.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6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ат.мет.экон(ф) IСГ МФМ (ф)       IФизич.культура   IСтатистика       IМикроэкономика -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2 /10 I  ПР     434 /10 I                 I  ЛБ     422 /10 I  ПР     427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нкеев М.Л.     IЗальмеж В.Ф.     I                 IКонотопский В.Ю. IРыжк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Диф.уравн.в  (ф) IАнглийский язык  IЭкология         IДиф.уравн.в 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ЛК     301А/15 I  ПР     230 /10 I  ЛК     209 /ГК I  ПР     4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Шаповалов А.В.   IЗяблова Н.Н.     IСтройнова В.Н.   IШаповалов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данов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Статистика       IАнглийский язык  IСоциология (ф)   IМакроэкономика -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ЛБ     170 /НТБI  ПР     230 /10 I  ПР     307 /15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Зяблова Н.Н.     IКонотопский В.Ю. IОрлова Т.В.      IМещерякова Н.Н.  IКорнева О.Ю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брышева О.П.   I                 IКабрышева О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.мет,мод.ИСО  IСтатистика       IДиф.уравн.в  (ф) IМат.статистика   IМакроэкономика -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427А/10 I  ЛК     345 /8  I  ПР     301А/15 I  ЛБ     427А/10 I  ПР     371 /НТБ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Марков А.С.      IКонотопский В.Ю. IШаповалов А.В.   IШинкеев М.Л.     IАникина Е.А.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6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ат.мет.экон(ф) IЭкология         IФизич.культура   IМат.мет,мод.ИСО  IМикроэкономика -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4 /10 I  ЛК     209 /ГК I                 I  ЛК     427А/10 I  ЛК     308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нкеев М.Л.     IСтройнова В.Н.   I                 IМарков А.С.      IРыжк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Диф.уравн.в  (ф) IАнглийский язык  IСГ МФМ (ф)       IМикроэкономика -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ЛК     301А/15 I  ПР     230 /10 I  ЛК     422 /10 I  ПР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Шаповалов А.В.   IЗяблова Н.Н.     IЗальмеж В.Ф.     IРыжк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А91   ФТИ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Оптика           IАнглийский язык  I                 IТеория ФКП       IИУВИ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ЛК     206 /3  I  ПР     230 /10 I                 I  ПР     411А/10 I  ЛК     421 /10 I</w:t>
      </w:r>
    </w:p>
    <w:p>
      <w:pPr>
        <w:pStyle w:val="PlainText"/>
        <w:bidi w:val="0"/>
        <w:ind w:left="0" w:right="0" w:hanging="0"/>
        <w:rPr/>
      </w:pPr>
      <w:r>
        <w:rPr/>
        <w:t>I ч I     IЗяблова Н.Н.     IКрючков Ю.Ю.     IОрлова Т.В.      I                 IПоловников К.В.  IФикс А.И.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брышева О.П.   I                 IКабрышева О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7 /10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алинина Е.В.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УВИ             IИУВИ             I                 IОбщий физ.практ. IОпт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01А/15 I  ЛК     206 /3  I                 I  ЛБ     528 /19 I  ПР     221 /10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К.В.  IФикс А.И.        I                 IСклярова Е.А.    IРудковская В.Ф.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6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ФКП       IЧас куратора     IФизич.культура   IОптика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ПР     104 /3  I                 I  ЛБ     02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А.И.        IСтепанова Е.Н.   I                 IРудковская В.Ф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                 IАнглийский язык  IЭкология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               I  ПР     230 /10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                 IЗяблова Н.Н.     IСтройнова В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Оптика           IАнглийский язык  I                 IТеория ФКП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ЛК     206 /3  I  ПР     230 /10 I                 I  ПР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Зяблова Н.Н.     IКрючков Ю.Ю.     IОрлова Т.В.      I                 IПоловников К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брышева О.П.   I                 IКабрышева О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УВИ             IИУВИ             IОбщий физ.практ. I                 IОпт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01А/15 I  ЛК     206 /3  I  ЛК     206 /3  I                 I  ПР     221 /10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К.В.  IФикс А.И.        IСклярова Е.А.    I                 IРудковская В.Ф.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6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ФКП       IЭкология         IФизич.культура   IОптика           IОбщий физ.практ.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ЛК     209 /ГК I                 I  ЛБ     02  /3  I  ЛБ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А.И.        IСтройнова В.Н.   I                 IРудковская В.Ф.  IСкляр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      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               I  ПР     23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А92   ФТИ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Оптика           IАнглийский язык  IОптика           IВоенная подготов IИУВИ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ЛК     206 /3  I  ПР     230 /10 I  ЛБ     02  /3  I                 I  ЛК     421 /10 I</w:t>
      </w:r>
    </w:p>
    <w:p>
      <w:pPr>
        <w:pStyle w:val="PlainText"/>
        <w:bidi w:val="0"/>
        <w:ind w:left="0" w:right="0" w:hanging="0"/>
        <w:rPr/>
      </w:pPr>
      <w:r>
        <w:rPr/>
        <w:t>I ч I     IЗяблова Н.Н.     IКрючков Ю.Ю.     IОрлова Т.В.      IРудковская В.Ф.  I                 IФикс А.И.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брышева О.П.   I                 IКабрышева О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7 /10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алинина Е.В.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бщий физ.практ. IИУВИ             IОптика           IИУВИ            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528 /19 I  ЛК     206 /3  I  ЛБ     02  /3  I  ПР     421 /10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Склярова Е.А.    IФикс А.И.        IРудковская В.Ф.  IЕлизарова М.А.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6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ФКП       IОптика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ПР     42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А.И.        IРудковская В.Ф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Теория ФКП       IАнглийский язык  IЭкология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ПР     307 /15 I  ПР     230 /10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Елизарова М.А.   IЗяблова Н.Н.     IСтройнова В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енко С.Е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Оптика           IАнглийский язык  IИУВИ             IВоенная подготов IОпт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ЛК     206 /3  I  ПР     230 /10 I  ПР     419 /10 I                 I  ЛБ     02  /3  I</w:t>
      </w:r>
    </w:p>
    <w:p>
      <w:pPr>
        <w:pStyle w:val="PlainText"/>
        <w:bidi w:val="0"/>
        <w:ind w:left="0" w:right="0" w:hanging="0"/>
        <w:rPr/>
      </w:pPr>
      <w:r>
        <w:rPr/>
        <w:t>I т I     IЗяблова Н.Н.     IКрючков Ю.Ю.     IОрлова Т.В.      IЕлизарова М.А.   I                 IРудковская В.Ф.  I</w:t>
      </w:r>
    </w:p>
    <w:p>
      <w:pPr>
        <w:pStyle w:val="PlainText"/>
        <w:bidi w:val="0"/>
        <w:ind w:left="0" w:right="0" w:hanging="0"/>
        <w:rPr/>
      </w:pPr>
      <w:r>
        <w:rPr/>
        <w:t>I н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брышева О.П.   I                 IКабрышева О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птика           IИУВИ             IОбщий физ.практ. IОптика          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5 I  ЛК     206 /3  I  ЛК     206 /3  I  ЛБ     02  /3 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Рудковская В.Ф.  IФикс А.И.        IСклярова Е.А.    IРудковская В.Ф.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6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ФКП       IЭкология         IФизич.культура   IОбщий физ.практ.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ЛК     209 /ГК I                 I  ЛБ     5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А.И.        IСтройнова В.Н.   I                 IСкляр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Теория ФКП       IАнглийский язык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ПР     307 /15 I  ПР     23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Елизарова М.А.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81    ФТИ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ич.физика  IМСиС             I                 IВоенная подготов IМет.раздел,очист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ЛБ     508 /18 I                 I                 I  ЛК     432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рясучев В.А.    IСилушкин С.В.    I                 I                 IДорофеева Л.И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Ядерная физика   IЯдерная физика   IВоенная подготов IЯдерная физика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6Б/10 I  ЛК     332 /10 I  ПР     248 /10 I                 I  ЛК     332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ронина О.Г.     IДанейкин Ю.В.    IДанейкин Ю.В.    I                 IДанейкин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Теоретич.физика  IЭкономика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ПР     301А/15 I  ЛК     422 /10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Трясучев В.А.    IАндреев А.В.     IМет.раздел,очист IПронина О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33 /10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орофеева Л.И.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онов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СиС             IФизич.культура   IЭкономика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8 /18 I                 I  ПР     41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                 IАкельев Е.С.     IМет.раздел,очис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т.раздел,очист I                 I                 I  ЛБ     43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3 /10 I                 I                 IДорофеева Л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а Л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т.раздел,очист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а Л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Теоретич.физика  IВоенная подготов IМет.раздел,очист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28 /10 I                 I  ЛК     432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Трясучев В.А.    I                 IДорофеева Л.И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Ядерная физика   IЯдерная физика   IВоенная подготов I                 IМет.раздел,очист I</w:t>
      </w:r>
    </w:p>
    <w:p>
      <w:pPr>
        <w:pStyle w:val="PlainText"/>
        <w:bidi w:val="0"/>
        <w:ind w:left="0" w:right="0" w:hanging="0"/>
        <w:rPr/>
      </w:pPr>
      <w:r>
        <w:rPr/>
        <w:t>I я I     I  ПР     226Б/10 I  ЛК     332 /10 I  ПР     248 /10 I                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Пронина О.Г.     IДанейкин Ю.В.    IДанейкин Ю.В.    IЯдерная физика   I                 IДорофеева Л.И.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ЛБ     248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Семенов А.О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Ядерная физика   IТеоретич.физика  IЭкономика        IВоенная подготов IПАЯ              IМет.раздел,очист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0 I  ЛБ     122 /10 I  ЛК     422 /10 I                 I  ПР     210Д/16А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Семенов А.О.     IВуколов А.В.     IАндреев А.В.     I                 IПронина О.Г.     IДорофеева Л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онов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етич.физика  IФизич.культура   IЭкономика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10 I                 I  ПР     41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уколов А.В.     I                 IАкельев Е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дерная физик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А.О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82    ФТИ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ич.физика  IТеоретич.физика  IМСиС             IВоенная подготов IМет.раздел,очист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ЛБ     122 /10 I  ЛБ     508 /18 I                 I  ЛК     432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рясучев В.А.    IВуколов А.В.     IОгай В.Е.        I                 IДорофеева Л.И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Ядерная физик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248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узнецов М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Ядерная физика   IТеоретич.физика  IВоенная подготов IЯдерная физика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ЛК     332 /10 I  ЛБ     122 /10 I                 I  ЛК     332 /10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Пронина О.Г.     IДанейкин Ю.В.    IВуколов А.В.     I                 IДанейкин Ю.В.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Ядерная физик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ЛБ     248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Кузнецов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Ядерная физика   IЭкономика        IВоенная подготов IПА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ПР     332 /10 I  ЛК     422 /10 I                 I  ПР     210Д/16А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Данейкин Ю.В.    IАндреев А.В.     IТеоретич.физика  IПронина О.Г.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2 /10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уколов А.В.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дерная физика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8А/10 IИонов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нецов М.С.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       IФизич.культура   IМет.раздел,очист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0 I                 I  ЛБ     432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еев А.В.     I                 IДорофеева Л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Ф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Ядерная физика   IПНЯ              IМСиС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А/10 I  ПР     227 /10 I  ЛБ     508 /18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М.С.    IГорюнова Е.С.    IОгай В.Е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.раздел,очис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32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орофеева Л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Теоретич.физика  IТеоретич.физика  IВоенная подготов IМет.раздел,очист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8 /10 I  ЛК     228 /10 I                 I  ЛК     432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рясучев В.А.    IТрясучев В.А.    I                 IДорофеева Л.И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Ядерная физика   IЭкономика        IВоенная подготов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6Б/10 I  ЛК     332 /10 I  ПР     228 /10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Пронина О.Г.     IДанейкин Ю.В.    IАндреев А.В.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Ядерная физика   IЭкономика        IВоенная подготов IПА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10 I  ЛК     422 /10 I                 I  ПР     210Д/16А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нейкин Ю.В.    IАндреев А.В.     I                 IПронина О.Г.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онов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т.раздел,очист IФизич.культура   IМет.раздел,очист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3 /10 I                 I  ЛБ     432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а Л.И.   I                 IДорофеева Л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Ф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т.раздел,очист IПНЯ              IМет.раздел,очист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3 /10 I  ПР     227 /10 I  ЛБ     432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а Л.И.   IГорюнова Е.С.    IДорофеева Л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Мет.раздел,очист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а Л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Мет.раздел,очист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а Л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280    ФТИ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СиС             IЯдерная физика   IОхрана ОС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7 /10 I  ЛК     411А/10 I  ЛК     304А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пиридонова А.С. IРыжакова Н.К.    IКашковский В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ка        IТеоретич.физика  IЯдерная физика   IТеоретич.физика  IЯдерная физика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16 /10 I  ЛК     228 /10 I  ПР     125А/10 I  ПР     409 /10 I  ЛК     411А/10 I  ПР     210 /16АI</w:t>
      </w:r>
    </w:p>
    <w:p>
      <w:pPr>
        <w:pStyle w:val="PlainText"/>
        <w:bidi w:val="0"/>
        <w:ind w:left="0" w:right="0" w:hanging="0"/>
        <w:rPr/>
      </w:pPr>
      <w:r>
        <w:rPr/>
        <w:t>I а I     IАкельев Е.С.     IТрясучев В.А.    IРыжакова Н.К.    IГоголев С.Ю.     IРыжакова Н.К.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Экономика        IПАЯ              IЯдерная физик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28 /10 I  ПР     226Б/10 I  ПР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лмацуй А.И.    IПронина О.Г.     IРыжакова Н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ич.физика  IМСиС             IЯдерная физика   I                 IТеоретич.физ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ЛБ     508 /18 I  ЛК     411А/10 I                 I  ЛБ     12К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рясучев В.А.    IСпиридонова А.С. IРыжакова Н.К.    I                 IБогдан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Ядерная физика   IЯдерная физика   I                 IОхрана ОС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16 /10 I  ПР     125А/10 I  ПР     125А/10 I                 I  ЛК     312 /11 I  ПР     210 /16АI</w:t>
      </w:r>
    </w:p>
    <w:p>
      <w:pPr>
        <w:pStyle w:val="PlainText"/>
        <w:bidi w:val="0"/>
        <w:ind w:left="0" w:right="0" w:hanging="0"/>
        <w:rPr/>
      </w:pPr>
      <w:r>
        <w:rPr/>
        <w:t>I   I     IАкельев Е.С.     IРыжакова Н.К.    IРыжакова Н.К.    I                 IКашковский В.В.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Экономика        IПАЯ              IОхрана ОС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28 /10 I  ПР     226Б/10 I  ПР     312 /11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лмацуй А.И.    IПронина О.Г.     IКашковский В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81    ФТИ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хн.т/дин,т/тхн IПАЯ              I                 IПАЯ              IТехн.т/дин,т/тхн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4  I  ПР     226Б/10 I                 I  ПР     227 /10 I  ПР     47 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орисов Б.В.     IМархинин А.Е.    I                 IШиц Ю.Н.         IБорисов Б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ронина О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3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иц Ю.Н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СиС             IО. ЯФ, РХиДМ     I                 IО. ЯФ, РХиДМ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ПР     326 /10 I                 I  ЛК     431 /10 I  ЛК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ай В.Е.        IГузееваТ.И.      I                 IГузееваТ.И.      IКолмацуй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 ЯФ, РХиДМ     IП А Х Т          I                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33 /10 I  ЛБ     322 /10 I                 I  ПР     304А/15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ееваТ.И.      IБрус И.Д.        I                 IКолмацуй А.И.    IМархинин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ПР     210Б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раев Н.С.      I                 I             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галов В.В.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нтаев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ецхимия-1      IФизич.культура   IП А Х Т     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               I  ЛБ     322 /10 I  ПР     21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рин И.И.       I                 IБрус И.Д.  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раев Н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нтаев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 А Х Т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рус И.Д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раев Н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нтаев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хн.т/дин,т/тхн IПАЯ              IМСиС             IПАЯ     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4  I  ПР     226Б/10 I  ЛБ     508 /18 I  ПР     227 /10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рисов Б.В.     IМархинин А.Е.    IОгай В.Е.        IШиц Ю.Н.         IОгай В.Е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ронина О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2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ц Ю.Н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                 IО. ЯФ, РХиДМ     IМСиС            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33 /10 I  ЛБ     508 /18 I  ЛК     228 /10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зееваТ.И.      IОгай В.Е.        IКолмацуй А.И.    IМархинин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 ЯФ, РХиДМ     I                 IСпецхимия-1     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33 /10 I                 I  ЛК     332 /10 I  ПР     304А/15 I  ПР     210Б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ееваТ.И.      I                 IЖерин И.И.       IКолмацуй А.И.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ецхимия-1      IФизич.культура   I                 IО. ЯФ, РХиДМ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               I                 I  ЛК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рин И.И.       I                 I                 IГузееваТ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82    ФТИ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хн.т/дин,т/тхн IПАЯ              I                 IПАЯ              IО. ЯФ, РХиДМ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4  I  ПР     226Б/10 I                 I  ПР     227 /10 I  ПР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орисов Б.В.     IМархинин А.Е.    I                 IШиц Ю.Н.         IГузееваТ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ронина О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3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иц Ю.Н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СиС             I                 I                 IО. ЯФ, РХиДМ    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               I                 I  ЛК     431 /10 I  ЛК     228 /10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Огай В.Е.        I                 I                 IГузееваТ.И.      IКолмацуй А.И.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РРРЭ       IО. ЯФ, РХиДМ     IМСиС             IЭкономика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ЛК     433 /10 I  ЛБ     508 /18 I  ПР     228 /10 I                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Амелина Г.Н.     IГузееваТ.И.      IОгай В.Е.        IКолмацуй А.И.    I                 IМархинин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0Б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хн.т/дин,т/тхн IПАЯ              I                 IПАЯ              IТехн.т/дин,т/тхн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4  I  ПР     226Б/10 I                 I  ПР     227 /10 I  ПР     47 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рисов Б.В.     IМархинин А.Е.    I                 IШиц Ю.Н.         IБорисов Б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ронина О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2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ц Ю.Н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РРРЭ       IХимия РРРЭ       IО. ЯФ, РХиДМ     IПАЯ             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ЛК     431 /10 I  ЛК     433 /10 I  ПР     223 /10 I  ЛК     228 /10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Амелина Г.Н.     IАмелина Г.Н.     IГузееваТ.И.      IГлушакова О.С.   IКолмацуй А.И.    IМархинин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 ЯФ, РХиДМ     IП А Х Т          IЭкономика        IМСиС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33 /10 I  ЛБ     326 /10 I  ПР     228 /10 I  ЛБ     508 /18 I  ПР     210Б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ееваТ.И.      IТураев Н.С.      IКолмацуй А.И.    IОгай В.Е.    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галов В.В.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нтаев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 А Х Т          IО. ЯФ, РХиДМ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ЛК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раев Н.С.      IГузееваТ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нтаев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П А Х Т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Тураев Н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нтаев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581    ФТИ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ич.физика  I                 IПрикладная ЯФ    IВоенная подготов IТеоретич.физ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               I  ЛБ     248Б/10 I                 I  ПР     122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рясучев В.А.    I                 IСеменов А.О.     I                 IВукол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МСиС             IМСиС             IВоенная подготов IЭкономика        IКинетика ФХЯиП   I</w:t>
      </w:r>
    </w:p>
    <w:p>
      <w:pPr>
        <w:pStyle w:val="PlainText"/>
        <w:bidi w:val="0"/>
        <w:ind w:left="0" w:right="0" w:hanging="0"/>
        <w:rPr/>
      </w:pPr>
      <w:r>
        <w:rPr/>
        <w:t>I н I     I  ПР     235 /10 I  ЛБ     508 /18 I  ЛБ     508 /18 I                 I  ПР     304 /15 I  ЛБ     242 /10 I</w:t>
      </w:r>
    </w:p>
    <w:p>
      <w:pPr>
        <w:pStyle w:val="PlainText"/>
        <w:bidi w:val="0"/>
        <w:ind w:left="0" w:right="0" w:hanging="0"/>
        <w:rPr/>
      </w:pPr>
      <w:r>
        <w:rPr/>
        <w:t>I а I     IШиц Ю.Н.         IОгай В.Е.        IОгай В.Е.        I                 IАндреев А.В.     IСавостиков Д.В.  I</w:t>
      </w:r>
    </w:p>
    <w:p>
      <w:pPr>
        <w:pStyle w:val="PlainText"/>
        <w:bidi w:val="0"/>
        <w:ind w:left="0" w:right="0" w:hanging="0"/>
        <w:rPr/>
      </w:pPr>
      <w:r>
        <w:rPr/>
        <w:t>I я I     I  ПР     409 /10 IПрикладная ЯФ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дкова С.С.     I  ЛБ     248Б/10 I                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менов А.О. 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Прикладная ЯФ    IЭкономика        IВоенная подготов IПАЯ              IКинетика ФХЯиП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431 /10 I  ЛК     422 /10 I                 I  ПР     219 /10 I  ЛБ     242 /10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Юшицин К.В.      IАндреев А.В.     I                 IШиц Ю.Н.         IСавостиков Д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Военная подготов IФизич.культура   IКинетика ФХЯиП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4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икладная ЯФ    I                 IСавостиков Д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8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менов А.О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Военная подготов IПАЯ              IКинетика ФХЯиП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ПР     225Б/10 I  ЛБ     24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Будкова С.С.     IСавостиков Д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Кинетика ФХЯиП   IКинетика ФХЯиП   IКинетика ФХЯиП   I                 IКинетика ФХЯиП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2 /10 I  ЛБ     242 /10 I  ЛБ     242 /10 I                 I  ЛБ     24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востиков Д.В.  IСавостиков Д.В.  IСавостиков Д.В.  I                 IСавостиков Д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Кинетика ФХЯиП   IКинетика ФХЯиП   IКинетика ФХЯиП   I                 IКинетика ФХЯиП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2 /10 I  ЛБ     242 /10 I  ЛБ     242 /10 I                 I  ЛБ     24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востиков Д.В.  IСавостиков Д.В.  IСавостиков Д.В.  I                 IСавостиков Д.В.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ич.физика  IПрикладная ЯФ    IТеоретич.физика  IВоенная подготов IКинетика ФХЯиП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22 /10 I  ЛБ     248Б/10 I  ЛК     228 /10 I                 I  ЛБ     242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уколов А.В.     IСеменов А.О.     IТрясучев В.А.    I                 IСавостиков Д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Прикладная ЯФ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ЛБ     248Б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Семенов А.О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Экономика        IПрикладная ЯФ    IВоенная подготов IПАЯ              IКинетика ФХЯиП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ПР     228 /10 I  ПР     432А/10 I                 I  ПР     411 /10 I  ЛБ     242 /10 I</w:t>
      </w:r>
    </w:p>
    <w:p>
      <w:pPr>
        <w:pStyle w:val="PlainText"/>
        <w:bidi w:val="0"/>
        <w:ind w:left="0" w:right="0" w:hanging="0"/>
        <w:rPr/>
      </w:pPr>
      <w:r>
        <w:rPr/>
        <w:t>I   I     IШиц Ю.Н.         IАндреев А.В.     IЮшицин К.В.      IТеоретич.физика  IШиц Ю.Н.         IСавостиков Д.В.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               I  ЛБ     122 /10 IКинетика ФХЯиП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дкова С.С.     I                 I                 IВуколов А.В.     I  ЛБ     242 /10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востиков Д.В.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инетика ФХЯиП   IПрикладная ЯФ    IЭкономика        IВоенная подготов IПрикладная ЯФ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ЛК     431 /10 I  ЛК     422 /10 I                 I  ЛБ     248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 Д.В.  IЮшицин К.В.      IАндреев А.В.     I                 IСеменов А.О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инетика ФХЯиП   IФизич.культура   IТеоретич.физика  IВоенная подготов IФизич.культура   IКинетика ФХЯиП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               I  ЛБ     122 /10 I                 I                 I  ЛБ     242 /10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 Д.В.  I                 IВуколов А.В.     IКинетика ФХЯиП   I                 IСавостиков Д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ФИ              I  ЛБ     24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9 /10 IСавостиков Д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отьменинов М.Е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инетика ФХЯиП   IПНЯ              IАФИ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ПР     227 /10 I  ЛБ     339 /10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 Д.В.  IГорюнова Е.С.    IТотьменинов М.Е. IКинетика ФХЯиП   IБудкова С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2 /10 IКинетика ФХЯиП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авостиков Д.В.  I  ЛБ     24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востиков Д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Кинетика ФХЯиП   I                 IАФИ              I                 IКинетика ФХЯиП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               I  ЛБ     339 /10 I                 I  ЛБ     24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 Д.В.  I                 IТотьменинов М.Е. I                 IСавостиков Д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680    ФТИ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СиС             I                 I                 IТеоретич.физ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7 /10 I                 I                 I  ЛК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пиридонова А.С. I                 I                 IТрясуч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Теоретич.физика  IЭФУ и ускорители I                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411 /10 I  ЛК     304А/15 I                 I  ПР     301А/15 I  ПР     210 /16А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оголев С.Ю.     IСтепанов Ю.М.    I                 IАкельев Е.С. 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Ядерная физика   IЭкономика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8 /10 I  ЛК     228 /10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жакова Н.К.    IКолмацуй А.И.    IПронина О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Ядерная физика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ыжакова Н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Мет.обр.рез.из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ЛБ     1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Рогова Н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Мет.обр.рез.из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гова Н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ЭФУ и ускорители IТеоретич.физ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411А/10 I  ЛК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Степанов Ю.М.    IТрясуч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ЭФУ и ускорители I                 IМет.обр.рез.изм.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417 /10 I                 I  ЛК     123 /10 I  ПР     301А/15 I  ПР     210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ов Ю.М.    I                 IРогова Н.С.      IАкельев Е.С. 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Ядерная физика   IЭкономика        IПАЯ              I   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8 /10 I  ЛК     228 /10 I  ПР     226Б/10 I                 I  ЛБ     508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жакова Н.К.    IКолмацуй А.И.    IПронина О.Г.     I                 IСпиридонова А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т.обр.рез.изм. IФизич.культура   IЭФУ и ускорители IЯдерная физика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3 /10 I                 I  ПР     411А/10 I  ПР     22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ова Н.С.      I                 IСтепанов Ю.М.    IРыжакова Н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т.обр.рез.изм.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3 /10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ова Н.С.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81    ФТИ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СиС             IКомп.практикум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7 /10 I  ЛБ     328 /10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пиридонова А.С. IКозин К.А.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иц Ю.Н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А У            IТеоретич.физика  IЭл/н,микроэл/н.  IВоенная подготов IТ А У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ЛК     228 /10 I  ЛБ     506 /18 I                 I  ЛК     431 /10 I  ЛБ     508 /18 I</w:t>
      </w:r>
    </w:p>
    <w:p>
      <w:pPr>
        <w:pStyle w:val="PlainText"/>
        <w:bidi w:val="0"/>
        <w:ind w:left="0" w:right="0" w:hanging="0"/>
        <w:rPr/>
      </w:pPr>
      <w:r>
        <w:rPr/>
        <w:t>I   I     IДядик В.Ф.       IТрясучев В.А.    IЦимбалист Э.И.   I                 IДядик В.Ф.       IЕмельянова Е.Ю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АЯ              IЭкономика        IВоенная подготов IТеоретич.физика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ПР     226А/10 I  ЛК     228 /10 I                 I  ЛБ     122 /10 I  ЛБ     508 /18 I</w:t>
      </w:r>
    </w:p>
    <w:p>
      <w:pPr>
        <w:pStyle w:val="PlainText"/>
        <w:bidi w:val="0"/>
        <w:ind w:left="0" w:right="0" w:hanging="0"/>
        <w:rPr/>
      </w:pPr>
      <w:r>
        <w:rPr/>
        <w:t>I   I     IАкельев Е.С.     IШиц Ю.Н.         IКолмацуй А.И.    I                 IБогданов А.В.    IЕмельянова Е.Ю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               IЭл/н,микроэл/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епилова А.В.    I                 I                 I  ЛБ     506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имбалист Э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Комп.практикум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А/19 I                 I  ЛБ     32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Козин К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оретич.физика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ич.физика  IКомп.практикум   IКомп.практикум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ЛБ     328 /10 I  ЛБ     328 /10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рясучев В.А.    IКозин К.А.       IКозин К.А.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иц Ю.Н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А У            IТ А У            IЭл/н,микроэл/н.  IВоенная подготов IТеоретич.физика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ПР     328 /10 I  ЛК     412 /10 I                 I  ПР     307 /10 I  ЛБ     328 /10 I</w:t>
      </w:r>
    </w:p>
    <w:p>
      <w:pPr>
        <w:pStyle w:val="PlainText"/>
        <w:bidi w:val="0"/>
        <w:ind w:left="0" w:right="0" w:hanging="0"/>
        <w:rPr/>
      </w:pPr>
      <w:r>
        <w:rPr/>
        <w:t>I   I     IДядик В.Ф.       IКриницын Н.С.    IЦимбалист Э.И.   I                 IВеригин Д.А.     IБайдали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АЯ              IЭкономика        IВоенная подготов IТ А У   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ПР     226А/10 I  ЛК     228 /10 I                 I  ПР     328 /10 I  ЛБ     328 /10 I</w:t>
      </w:r>
    </w:p>
    <w:p>
      <w:pPr>
        <w:pStyle w:val="PlainText"/>
        <w:bidi w:val="0"/>
        <w:ind w:left="0" w:right="0" w:hanging="0"/>
        <w:rPr/>
      </w:pPr>
      <w:r>
        <w:rPr/>
        <w:t>I   I     IАкельев Е.С.     IШиц Ю.Н.         IКолмацуй А.И.    I                 IКриницын Н.С.    IБайдали С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 А У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йдали С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А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 А У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йдали С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82    ФТИ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/н,микроэл/н.  IМСиС             IТеоретич.физика  IВоенная подготов IПАЯ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06 /18 I  ЛК     307 /10 I  ПР     422 /10 I                 I  ПР     235 /10 I  ЛБ     508 /18 I</w:t>
      </w:r>
    </w:p>
    <w:p>
      <w:pPr>
        <w:pStyle w:val="PlainText"/>
        <w:bidi w:val="0"/>
        <w:ind w:left="0" w:right="0" w:hanging="0"/>
        <w:rPr/>
      </w:pPr>
      <w:r>
        <w:rPr/>
        <w:t>I ч I     IЦимбалист Э.И.   IСпиридонова А.С. IВеригин Д.А.     I                 IКабанова Н.Н.    IЕмельянова Е.Ю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26А/10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иц Ю.Н.         I  ЛБ     328 /1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26Б/10 IКозин К.А.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А У            IТеоретич.физика  IТ А У            IВоенная подготов IТ А У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ЛК     228 /10 I  ПР     328 /10 I                 I  ЛК     431 /10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Дядик В.Ф.       IТрясучев В.А.    IКриницын Н.С.    I                 IДядик В.Ф.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ПАЯ              IЭкономика        IВоенная подготов IЭкономика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8 /18 I  ПР     226А/10 I  ЛК     228 /10 I                 I  ПР     307 /15 I  ЛБ     328 /10 I</w:t>
      </w:r>
    </w:p>
    <w:p>
      <w:pPr>
        <w:pStyle w:val="PlainText"/>
        <w:bidi w:val="0"/>
        <w:ind w:left="0" w:right="0" w:hanging="0"/>
        <w:rPr/>
      </w:pPr>
      <w:r>
        <w:rPr/>
        <w:t>I   I     IЕмельянова Е.Ю.  IШиц Ю.Н.         IКолмацуй А.И.    I                 IАкельев Е.С.     IБайдали С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                 IВоенная подготов IФизич.культура 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А/19 I                 I                 I                 I                 I  ЛБ     328 /10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Байдали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 А У            IТ А У            IКомп.практикум   IВоенная подготов IЭл/н,микроэл/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0 I  ЛБ     328 /10 I  ЛБ     328 /10 I                 I  ЛБ     506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иницын Н.С.    IБайдали С.А.     IКозин К.А.       I                 IЦимбалист Э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Т А У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йдали С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ич.физика  I                 IТеоретич.физика  IВоенная подготов IПАЯ            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               I  ЛБ     122 /10 I                 I  ПР     235 /10 I  ЛБ     328 /10 I</w:t>
      </w:r>
    </w:p>
    <w:p>
      <w:pPr>
        <w:pStyle w:val="PlainText"/>
        <w:bidi w:val="0"/>
        <w:ind w:left="0" w:right="0" w:hanging="0"/>
        <w:rPr/>
      </w:pPr>
      <w:r>
        <w:rPr/>
        <w:t>I т I     IТрясучев В.А.    I                 IБогданов А.В.    I                 IКабанова Н.Н.    IКозин К.А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иц Ю.Н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А У            I                 IЭл/н,микроэл/н.  IВоенная подготов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               I  ЛК     412 /10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Дядик В.Ф.       I                 IЦимбалист Э.И.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п.практикум   IПАЯ              IЭкономика        IВоенная подготов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8 /10 I  ПР     226А/10 I  ЛК     228 /10 I                 I  ПР     307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ин К.А.       IШиц Ю.Н.         IКолмацуй А.И.    IТеоретич.физика  IАкельев Е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ЛБ     1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епилова А.В.    I                 IБогда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А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880    ФТИ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ич.физика  IЯдерная физика   IВвед.в УКФЗ  ЯМ  IВоенная подготов IЯдерная физика   IТеоретич.физика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ПР     319 /10 I  ЛК     248 /10 I                 I  ЛБ     248А/10 I  ЛБ     122 /10 I</w:t>
      </w:r>
    </w:p>
    <w:p>
      <w:pPr>
        <w:pStyle w:val="PlainText"/>
        <w:bidi w:val="0"/>
        <w:ind w:left="0" w:right="0" w:hanging="0"/>
        <w:rPr/>
      </w:pPr>
      <w:r>
        <w:rPr/>
        <w:t>I ч I     IТрясучев В.А.    IДанейкин Ю.В.    IСеливаникова О.В I                 IСеменов А.О.     IВуколов А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Ядерная физика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ЛБ     248А/1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Семенов А.О.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Ядерная физика   IЭкономика        IВоенная подготов IЯдерная физика   IТеоретич.физ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ЛК     332 /10 I  ПР     268 /НТБI                 I  ЛК     332 /10 I  ЛБ     122 /10 I</w:t>
      </w:r>
    </w:p>
    <w:p>
      <w:pPr>
        <w:pStyle w:val="PlainText"/>
        <w:bidi w:val="0"/>
        <w:ind w:left="0" w:right="0" w:hanging="0"/>
        <w:rPr/>
      </w:pPr>
      <w:r>
        <w:rPr/>
        <w:t>I   I     IПронина О.Г.     IДанейкин Ю.В.    IАкельев Е.С.     I                 IДанейкин Ю.В.    IВуколов А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                 IЭкономика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               I  ЛК     422 /10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                 IАндреев А.В.     I                 IПронина О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онов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вед.в УКФЗ  ЯМ  IФизич.культура   IТеоретич.физика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9 /10 I                 I  ЛБ     1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ливаникова О.В I                 IВуколов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дерная физик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8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нецов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вед.в УКФЗ  ЯМ  IТеоретич.физика  IТеоретич.физика  IВоенная подготов IЯдерная физик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3 /10 I  ПР     422 /10 I  ЛК     228 /10 I                 I  ПР     319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еливаникова О.В IВуколов А.В.     IТрясучев В.А.    I                 IДанейкин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Ядерная физика   IЭкономика        IВоенная подготов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6Б/10 I  ЛК     332 /10 I  ПР     268 /НТБI                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нина О.Г.     IДанейкин Ю.В.    IАкельев Е.С.     I                 IОгай В.Е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вед.в УКФЗ  ЯМ  IМСиС             IЭкономика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ЛБ     508 /18 I  ЛК     422 /10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ливаникова О.В IОгай В.Е.        IАндреев А.В.     I                 IПронина О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онов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180   ФТИ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.риска,модел.РС I                 IМетоды ФА в  (ф) IТ.риска,модел.РС IЭкон/матем.модел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8 /3  I                 I  ЛК     417 /10 I  ЛБ     112 /КЦ I  ПР     304А/15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чегуров А.И.   I                 IЛисок А.Л.       IКочегуров А.И.   IБабушкин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етрика     IФункцион.анализ  IЭконометрика     I                 IБухуче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12 /КЦ I  ПР     304А/15 I  ЛБ     104 /КЦ I                 I  ЛК     304А/15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валь Т.В.      IЛисок А.Л.       IКочегуров А.И.   I                 IЦветко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исленные методы IПАЯ              IБухучет          IПАЯ              IЭкон/матем.моде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А/15 I  ПР     227 /10 I  ЛБ     257 /НТБI  ПР     227 /10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лов О.В.       IПарнюгин А.С.    IБакурадзе С.Н.   IПарнюгин А.С.    IГригорьев В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каф /19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банова Н.Н.    I                 IКабанова Н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10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дкова С.С.     I                 IБудкова С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ИРС (ф)         IФизич.культура   I                 IЧисленные методы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ЛБ     1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повалов А.В.   I                 I                 IОрлов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Функцион.анализ  IТ.риска,модел.РС IЭкон/матем.модел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422 /10 I  ПР     112 /КЦ I  ПР     304А/15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Лисок А.Л.       IКочегуров А.И.   IБабушкин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етрика     IБухучет          IЧисленные методы IЭконометрика     IБухуче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12 /КЦ I  ПР     304А/15 I  ЛБ     103 /КЦ I  ПР     302 /15 I  ЛК     304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ь Т.В.      IЦветкова Е.Н.    IОрлов О.В.       IКоваль Т.В.      IЦветко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исленные методы IПАЯ              IМетоды ФА в  (ф) IПАЯ              IЭкон/матем.моде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А/15 I  ПР     227 /10 I  ПР     411А/10 I  ПР     227 /10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лов О.В.       IПарнюгин А.С.    IЛисок А.Л.       IПарнюгин А.С.    IГригорьев В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каф /19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банова Н.Н.    I                 IКабанова Н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10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дкова С.С.     I                 IБудкова С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ИРС (ф)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повалов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А81   ФТИ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МФ              IММФ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1 /10 I  ЛК     4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ягкий А.Н.      IМягкий А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ектродинамика  IФизика атома     IЭкономика        IУИРС             IЭлектродинамика  IФизика атома     I</w:t>
      </w:r>
    </w:p>
    <w:p>
      <w:pPr>
        <w:pStyle w:val="PlainText"/>
        <w:bidi w:val="0"/>
        <w:ind w:left="0" w:right="0" w:hanging="0"/>
        <w:rPr/>
      </w:pPr>
      <w:r>
        <w:rPr/>
        <w:t>I н I     I  ЛК     228 /10 I  ЛБ     122 /11 I  ПР     163 /НТБI  ПР     103 /3  I  ЛБ     12К /10 I  ПР     124 /19 I</w:t>
      </w:r>
    </w:p>
    <w:p>
      <w:pPr>
        <w:pStyle w:val="PlainText"/>
        <w:bidi w:val="0"/>
        <w:ind w:left="0" w:right="0" w:hanging="0"/>
        <w:rPr/>
      </w:pPr>
      <w:r>
        <w:rPr/>
        <w:t>I а I     IКарловец Д.В.    IКречетов Ю.Ф.    IТаран Е.А.       IЛидер А.М.       IГоголев С.Ю.     IКречетов Ю.Ф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АЯ              IЭкономика        IПАЯ              IЭкономика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ЛК     416 /10 I  ПР     227 /10 I  ПР     301А/15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рнюгин А.С.    IТаран Е.А.       IПарнюгин А.С.    IТаран Е.А.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каф /19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банова Н.Н.    I                 IКабанова Н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10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дкова С.С.     I                 IБудкова С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бщий физ.практ. IФизич.культура   IПФ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3  /3  I                 I  ПР     4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лярова Е.А.    I                 IСенцов А.Э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МФ              I                 IЭлектродинам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1 /10 I                 I  ЛК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ягкий А.Н.      I                 IКарловец Д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ектродинамика  IФизика атома     I                 IОбщий физ.практ. IЭлектродинамика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28 /10 I  ПР     02  /ГК I                 I  ЛК     528 /19 I  ЛБ     12К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ловец Д.В.    IКречетов Ю.Ф.    I                 IСклярова Е.А.    IГоголев С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ктродинамика  IПАЯ              IЭкономика        IПАЯ              IФизика атома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2 /10 I  ПР     227 /10 I  ЛК     416 /10 I  ПР     227 /10 I  ПР     02  /ГК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Карловец Д.В.    IПарнюгин А.С.    IТаран Е.А.       IПарнюгин А.С.    IКречетов Ю.Ф.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каф /19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банова Н.Н.    I                 IКабанова Н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10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дкова С.С.     I                 IБудкова С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Ф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А82   ФТИ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МФ              IФизика атом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9 /10 I  ПР     12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ягкий А.Н.      IКречетов Ю.Ф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ектродинамика  I                 IУИРС             IЭлектродинамика  IММФ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28 /10 I                 I  ПР     02  /ГК I  ПР     125А/10 I  ПР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рловец Д.В.    I                 IЮрьев Ю.Н.       IКарловец Д.В.    IМягкий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атома     IПАЯ              IЭкономика        IПАЯ              IЭлектродинам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4 /19 I  ПР     227 /10 I  ЛК     416 /10 I  ПР     227 /10 I  ЛБ     12К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ечетов Ю.Ф.    IПарнюгин А.С.    IТаран Е.А.       IПарнюгин А.С.    IГоголев С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каф /19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банова Н.Н.    I                 IКабанова Н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10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дкова С.С.     I                 IБудкова С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Экономика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каф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н Е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Электродинам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арловец Д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ектродинамика  I                 IЭкономика        IОбщий физ.практ. IММФ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28 /10 I                 I  ПР     163 /НТБI  ЛК     528 /19 I  ПР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ловец Д.В.    I                 IТаран Е.А.       IСклярова Е.А.    IМягкий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атома     IПАЯ              IЭкономика        IПАЯ              IЭлектродинам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11 I  ПР     227 /10 I  ЛК     416 /10 I  ПР     227 /10 I  ЛБ     12К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ечетов Ю.Ф.    IПарнюгин А.С.    IТаран Е.А.       IПарнюгин А.С.    IГоголев С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каф /19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банова Н.Н.    I                 IКабанова Н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10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дкова С.С.     I                 IБудкова С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Общий физ.практ. IФизика атома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3  /3  I  ПР     1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клярова Е.А.    IКречетов Ю.Ф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71 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0.25I                 I                 I                 I                 IВоенная подготов IМатериалы ЯР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ЛБ     248Б/1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Физ.теор.реактор IКадлубович Б.Е.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ЛБ     248Б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Долгополов С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Менедж,маркетинг IТехн.т/динамика  IПАЯ              IВоенная подготов IМатериалы ЯР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ЛК     142 /19 I  ПР     248 /10 I  ПР     225Б/10 I                 I  ЛБ     248Б/10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Черепанова Н.В.  IКоротких А.Г.    IЕрмакова Я.В.    IФиз.теор.реактор IКадлубович Б.Е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ЛБ     248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10 I                 IДолгополов С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епил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НИР              IФиз.теор.реактор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ЛБ     248 /10 I  ЛК     43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Беденко С.В.     IЮшицин К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ЛБ     24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Беденко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енко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хн.т/динамика  IНИР             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ЛБ     248 /10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их А.Г.    IБеденко С.В.     IМатериалы ЯР     IЦепил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 /10 I  ЛБ     248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енко С.В.     IКадлубович Б.Е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енко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НИР              IМатериалы ЯР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 /10 I  ЛБ     248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енко С.В.     IКадлубович Б.Е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енко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енко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ериалы ЯР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длубович Б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Материалы ЯР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длубович Б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риалы ЯР     IПАЯ (вар. часть) IПАЯ (вар. часть)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32 /10 I  ПР     248 /10 I  ПР     24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адлубович Б.Е.  IШепотенко Н.А.   IНаймушин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Физ.теор.реактор IФиз.теор.реактор IПАЯ (вар. часть) IВоенная подготов IМатериалы ЯР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48 /10 I  ЛБ     248Б/10 I  ПР     248 /10 I                 I  ЛБ     248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шицин К.В.      IДолгополов С.Ю.  IНаймушин А.Г.    IФиз.теор.реактор IКадлубович Б.Е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8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олгополов С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Менедж,маркетинг IФиз.теор.реактор IМенедж,маркетинг IВоенная подготов IМатериалы ЯР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ЛК     142 /19 I  ЛБ     248Б/10 I  ПР     235 /10 I                 I  ЛБ     248Б/10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Черепанова Н.В.  IДолгополов С.Ю.  IЧерепанова Н.В.  I                 IКадлубович Б.Е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Физ.теор.реактор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ЛК     43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Юшицин К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хн.т/динамика  I                 IФизич.культура   IМатериалы ЯР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               I                 I  ЛБ     248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их А.Г.    I                 IМатериалы ЯР     IКадлубович Б.Е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длубович Б.Е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Материалы ЯР     IМатериалы ЯР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8Б/10 I  ЛБ     248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длубович Б.Е.  IКадлубович Б.Е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72 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АЯ              I                 IМатериалы ЯР     IВоенная подготов IНИР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09 /10 I                 I  ЛБ     248Б/10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узнецова А.А.   I                 IКадлубович Б.Е.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                 I                 IМатериалы ЯР     IВоенная подготов IНИР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8Б/10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длубович Б.Е.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Менедж,маркетинг IПАЯ              IПАЯ              IВоенная подготов IНИР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ЛК     142 /19 I  ПР     219 /10 I  ПР     225Б/10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Черепанова Н.В.  IЦепилова А.В.    IЕрмакова Я.В.  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недж,маркетинг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1А/15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епанова Н.В. 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.теор.реактор IФиз.теор.реактор I                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ЛБ     248Б/10 I  ЛК     431 /10 I                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Долгополов С.Ю.  IЮшицин К.В.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а А.А.   I  ПР     23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хн.т/динамика  IФиз.теор.реактор IФизич.культура   IМатериалы ЯР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ЛБ     248Б/10 I                 I  ЛБ     248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их А.Г.    IДолгополов С.Ю.  I                 IКадлубович Б.Е.  IМатериалы ЯР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8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длубович Б.Е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Физ.теор.реактор I                 I                 IМатериалы ЯР     IМатериалы ЯР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0 I                 I                 I  ЛБ     248Б/10 I  ЛБ     248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гополов С.Ю.  I                 I                 IКадлубович Б.Е.  IКадлубович Б.Е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риалы ЯР     IПАЯ (вар. часть) IПАЯ (вар. часть)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32 /10 I  ПР     248 /10 I  ПР     24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адлубович Б.Е.  IШепотенко Н.А.   IНаймушин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НЯ              I                 IПАЯ (вар. часть)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5А/10 I                 I  ПР     24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Наймушин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Менедж,маркетинг IТехн.т/динамика  IФиз.теор.реактор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ЛК     142 /19 I  ПР     248 /10 I  ПР     24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Черепанова Н.В.  IКоротких А.Г.    IЮшицин К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.теор.реактор IФиз.теор.реактор I                 IВоенная подготов IМатериалы ЯР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ЛБ     248Б/10 I  ЛК     431 /10 I                 I                 I  ЛБ     248Б/10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Долгополов С.Ю.  IЮшицин К.В.      I                 I                 IКадлубович Б.Е.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а А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хн.т/динамика  IФиз.теор.реактор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ЛБ     248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их А.Г.    IДолгополов С.Ю.  I                 I                 IМатериалы ЯР     IМатериалы ЯР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8Б/10 I  ЛБ     248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длубович Б.Е.  IКадлубович Б.Е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Материалы ЯР     I                 I                 I                 IМатериалы ЯР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0 I                 I                 I                 I  ЛБ     248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длубович Б.Е.  I                 I                 I                 IКадлубович Б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з.теор.реактор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гополов С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Материалы ЯР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длубович Б.Е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270 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ст.методы РБ   IД/метрия излучен I                 IЯФМА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25А/10 I  ПР     312 /11 I                 I  ЛБ     ИРТ /НИИ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дищев Ю.Н.      IЛисин В.А.       I                 IАдищев Ю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ст.методы РБ   IПАЯ              IМенедж,маркетинг IЯФМА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123 /10 I  ПР     235 /10 I  ЛК     422 /10 I  ЛБ     ИРТ /НИИ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дищев Ю.Н.      IИонов А.П.       IЧерепанова Н.В.  IАдищев Ю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ПАЯ (вар. часть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лева В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/метрия излучен IНадежность ТС    I                 IЯФМА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5А/10 I  ЛК     12К /10 I                 I  ЛК     12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ин В.А.       IКудрявцев В.А.   I                 IАдищев Ю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                 IПАЯ             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ПР     235 /10 I                 I  ПР     230 /10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Демьяненко Н.В.  IГорюнова Е.С.    I                 IДемьяненко Н.В.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адежность ТС    I                 IФизич.культура   IПАЯ (вар. часть)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2К /10 I                 I                 I  ПР     12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дрявцев В.А.   I                 IЯФМА             IЯковлев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ИРТ /НИИ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дищев Ю.Н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0.25IИнст.методы РБ   IПАЯ              IМенедж,маркетинг IМенедж,маркетинг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123 /10 I  ПР     235 /10 I  ЛК     422 /10 I  ПР     304А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Адищев Ю.Н.      IИонов А.П.       IЧерепанова Н.В.  IЧерепанова Н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/метрия излучен IНадежность ТС    IИнст.методы РБ   IЯФМА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5А/10 I  ЛК     12К /10 I  ЛК     125А/10 I  ЛК     12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ин В.А.       IКудрявцев В.А.   IАдищев Ю.Н.      IАдищев Ю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Д/метрия излучен IЯФМА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ЛБ     121 /10 I  ПР     312 /11 I  ПР     2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мьяненко Н.В.  IАрышев С.И.      IАдищев Ю.Н.      IИонов А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Д/метрия излучен IД/метрия излучен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10 I  ЛБ     121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ышев С.И.      IАрышев С.И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Д/метрия излуче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ышев С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71 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АЯ (вар. часть) IФХМ иссл,анализа IЭкон,упр.произв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26 /10 I  ЛБ     311 /10 I  ЛК     507 /19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ребнев В.А.     IЕгоров Н.Б.      IТухватулина Л.Р.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Дмитриенко В.П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Леонова Л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33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Лаборат.спец.тхн IО.рад.безопасн.  IАналит.хим,ФХМА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3 /10 I  ЛК     431 /10 I  ЛБ     311 /10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рин И.И.       IХандорин Г.П.    IЕгоров Н.Б.      IКузнецова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               I  ЛБ     33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ьяченко А.Н.    I                 IАмелина Г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7 /10 I                 I  ЛБ     33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галов В.В.     I                 IДмитриенко В.П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онова Л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борат.спец.тхн IПАЯ (вар. часть) IАналит.хим,ФХМА  IПАЯ              IО.рад.безопас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3 /10 I  ПР     326 /10 I  ЛБ     311 /10 I  ПР     409 /10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рин И.И.       IГребнев В.А.     IЕгоров Н.Б.      IМархинин А.Е.    IУсов В.Ф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               I  ЛБ     338 /10 I                 I  ЛБ     33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ьяченко А.Н.    I                 IАмелина Г.Н.     I                 IКрайденко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7 /10 I                 I  ЛБ     338 /10 I                 I  ЛБ     33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галов В.В.     I                 IДмитриенко В.П.  I                 IАндре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8 /10 I                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онова Л.А.     I                 IБорисов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Лаборат.спец.тхн I                 I                 I                 IО.рад.безопас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8  /10 I                 I                 I                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галов В.В.     I                 I                 I                 IУсов В.Ф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                 I  ЛБ     33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Крайденко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хинин А.Е.    I                 I                 I                 I  ЛБ     33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дре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исов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Лаборат.спец.тхн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08 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галов В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аборат.спец.тхн I                 I                 IЭкон,упр.произ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33 /10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Жерин И.И.       I                 I                 IТухватулина Л.Р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01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ьяченко А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08 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галов В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Лаборат.спец.тхн IПАЯ              IАналит.хим,ФХМА  IЛаборат.спец.тх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3 /10 I  ПР     230 /10 I  ЛБ     311 /10 I  ЛБ     08 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рин И.И.       IКузнецова А.А.   IЕгоров Н.Б.      IШагалов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               I  ЛБ     33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ьяченко А.Н.    I                 IАмелина Г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8  /10 I                 I  ЛБ     33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галов В.В.     I                 IДмитриенко В.П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митриенко В.П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онова Л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борат.спец.тхн I                 IАналит.хим,ФХМА  IЛаборат.спец.тхн IО.рад.безопас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3 /10 I                 I  ЛБ     311 /10 I  ЛБ     08  /10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рин И.И.       I                 IЕгоров Н.Б.      IШагалов В.В.     IУсов В.Ф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               I  ЛБ     338 /10 I                 I  ЛБ     33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ьяченко А.Н.    I                 IАмелина Г.Н.     I                 IКрайденко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7 /10 I                 I  ЛБ     338 /10 I                 I  ЛБ     33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галов В.В.     I                 IЛеонова Л.А.     I                 IАндре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ашко А.Н.     I                 IБорисов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кон,упр.произв. IВвед.в ХТМ СЭ    IЛаборат.спец.тхн IО.рад.безопас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ЛК     228 /10 I  ЛК     332 /10 I  ЛБ     08  /10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хинин А.Е.    IТухватулина Л.Р. IШепотенко Н.А.   IШагалов В.В.     IУсов В.Ф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3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райденко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3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дре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исов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72 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Лаборат.спец.тхн I                 I                 IЭкон,упр.произв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010 /10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аляцкая Г.В.    I                 I                 IТухватулина Л.Р. IЛаборат.спец.тхн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010 /10 I                 I                 I                 I  ЛБ     010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митриенко В.П.  I                 I                 I                 IОствальд Р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01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райденко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Лаборат.спец.тхн IО.рад.безопасн.  IО.рад.безопасн.  IАналит.хим,ФХМ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ЛК     431 /10 I  ЛБ     326 /10 I  ЛБ     31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яцкая Г.В.    IХандорин Г.П.    IУсов В.Ф.        IЕгоров Н.Б.      IЛаборат.спец.тх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               I  ЛБ     338 /10 I  ЛБ     311 /10 I  ЛБ     01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нко В.П.  I                 IКрайденко Р.И.   IАмелина Г.Н.     IОствальд Р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               I  ЛБ     338 /10 I  ЛБ     33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йденко Р.И.   I                 IАндреев А.А.     IДмитриенко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ЛБ     33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исов В.А.     IЛеонова Л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ПАЯ              IО.рад.безопасн.  IАналит.хим,ФХМА  IВоенная подгот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ПР     222 /10 I  ЛБ     326 /10 I  ЛБ     311 /10 I                 I  ПР     326 /10 I</w:t>
      </w:r>
    </w:p>
    <w:p>
      <w:pPr>
        <w:pStyle w:val="PlainText"/>
        <w:bidi w:val="0"/>
        <w:ind w:left="0" w:right="0" w:hanging="0"/>
        <w:rPr/>
      </w:pPr>
      <w:r>
        <w:rPr/>
        <w:t>I   I     IИонов А.П.       IМархинин А.Е.    IУсов В.Ф.        IЕгоров Н.Б.      I                 IГребнев В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8 /10 I  ЛБ     31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йденко Р.И.   IАмелина Г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8 /10 I  ЛБ     33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дреев А.А.     IДмитриенко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ЛБ     33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исов В.А.     IЛеонова Л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ПНЯ              I                 IПАЯ             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0 I  ПР     235 /10 I                 I  ПР     227 /10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Гребнев В.А.     IГорюнова Е.С.    I                 IМархинин А.Е.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(вар. часть)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0 I                 IИонов А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ебнев В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аборат.спец.тхн I                 I                 IЭкон,упр.произв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010 /10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ляцкая Г.В.    I                 I                 IТухватулина Л.Р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01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митриенко В.П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Лаборат.спец.тхн IПНЯ              IО.рад.безопасн.  IАналит.хим,ФХМА  IВоенная подготов IЛаборат.спец.тхн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ПР     215А/10 I  ЛБ     326 /10 I  ЛБ     311 /10 I                 I  ЛБ     010 /10 I</w:t>
      </w:r>
    </w:p>
    <w:p>
      <w:pPr>
        <w:pStyle w:val="PlainText"/>
        <w:bidi w:val="0"/>
        <w:ind w:left="0" w:right="0" w:hanging="0"/>
        <w:rPr/>
      </w:pPr>
      <w:r>
        <w:rPr/>
        <w:t>I   I     IКаляцкая Г.В.    IГорюнова Е.С.    IУсов В.Ф.        IЕгоров Н.Б.      I                 IОствальд Р.В.   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               I  ЛБ     338 /10 I  ЛБ     311 /10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нко В.П.  I                 IКрайденко Р.И.   IАмелина Г.Н.     I                 I  ПР     215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8 /10 I  ЛБ     338 /10 I                 IИонов А.П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дреев А.А.     IДмитриенко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ЛБ     33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исов В.А.     IЛеонова Л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борат.спец.тхн IПАЯ              IО.рад.безопасн.  IАналит.хим,ФХМА  IВоенная подготов IЛаборат.спец.тхн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ПР     222 /10 I  ЛБ     326 /10 I  ЛБ     311 /10 I                 I  ЛБ     010 /10 I</w:t>
      </w:r>
    </w:p>
    <w:p>
      <w:pPr>
        <w:pStyle w:val="PlainText"/>
        <w:bidi w:val="0"/>
        <w:ind w:left="0" w:right="0" w:hanging="0"/>
        <w:rPr/>
      </w:pPr>
      <w:r>
        <w:rPr/>
        <w:t>I   I     IКаляцкая Г.В.    IМархинин А.Е.    IУсов В.Ф.        IЕгоров Н.Б.      I                 IОствальд Р.В.   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               I  ЛБ     338 /10 I  ЛБ     31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нко В.П.  I                 IКрайденко Р.И.   IАмелина Г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8 /10 I  ЛБ     33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дреев А.А.     IДмитриенко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ЛБ     33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исов В.А.     IЛеонова Л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Лаборат.спец.тхн IЭкон,упр.произв. IВвед.в ХТМ СЭ    IФХМ иссл,анализа IВоенная подготов IЛаборат.спец.тхн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ЛК     228 /10 I  ЛК     332 /10 I  ЛБ     311 /10 I                 I  ЛБ     010 /10 I</w:t>
      </w:r>
    </w:p>
    <w:p>
      <w:pPr>
        <w:pStyle w:val="PlainText"/>
        <w:bidi w:val="0"/>
        <w:ind w:left="0" w:right="0" w:hanging="0"/>
        <w:rPr/>
      </w:pPr>
      <w:r>
        <w:rPr/>
        <w:t>I   I     IКрайденко Р.И.   IТухватулина Л.Р. IШепотенко Н.А.   IЕгоров Н.Б.      I                 IОствальд Р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3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ьяченко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1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митриенко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3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еонова Л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3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Лаборат.спец.тхн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Лаборат.спец.тх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571 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/дин.разд.пр-в  IСпецкурс 55      I                 IГ/дин.разд.пр-в  IВоенная подгот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ЛБ     247 /10 I  ЛБ     001А/10 I                 I  ЛБ     247 /10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ч I     IВидяев Д.Г.      IКаренгин А.Г.    I                 IВидяев Д.Г.      I                 IВидяев Д.Г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ИР              IНИР              IСпецкурс 55      IПАЯ              IВоенная подгот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н I     I  ЛБ     239 /10 I  ЛБ     239 /10 I  ЛБ     001А/10 I  ПР     230 /10 I                 I  ПР     226Б/10 I</w:t>
      </w:r>
    </w:p>
    <w:p>
      <w:pPr>
        <w:pStyle w:val="PlainText"/>
        <w:bidi w:val="0"/>
        <w:ind w:left="0" w:right="0" w:hanging="0"/>
        <w:rPr/>
      </w:pPr>
      <w:r>
        <w:rPr/>
        <w:t>I а I     IВласов А.В.      IВласов А.В.      IКаренгин А.Г.    IДемьяненко Н.В.  IСпецкурс 55      IВидяев Д.Г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Спецкурс 55      IГ/дин.разд.пр-в  I                 I  ЛБ     0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1А/10 I  ЛБ     247 /10 I                 IКаренгин А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ренгин А.Г.    IВидяев Д.Г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ИР              IМенедж,маркетинг IСпецкурс 55      IСпецкурс 53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9 /10 I  ЛК     142 /19 I  ЛБ     001А/10 I  ЛК     432А/10 I                 I  ПР     226А/10 I</w:t>
      </w:r>
    </w:p>
    <w:p>
      <w:pPr>
        <w:pStyle w:val="PlainText"/>
        <w:bidi w:val="0"/>
        <w:ind w:left="0" w:right="0" w:hanging="0"/>
        <w:rPr/>
      </w:pPr>
      <w:r>
        <w:rPr/>
        <w:t>I   I     IВласов А.В.      IЧерепанова Н.В.  IКаренгин А.Г.    IАстапенко А.В.   IСпецкурс 55      IЦепилова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/дин.разд.пр-в  I                 I  ЛБ     0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7 /10 I                 IКаренгин А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дяев Д.Г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АЯ              IМенедж,маркетинг IСпецкурс 52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10 I  ПР     411А/10 I  ЛК     432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мьяненко Н.В.  IТухватулина Л.Р. IВидяев Д.Г.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3 /10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епилова А.В.    I                 I                 IВидяев Д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пецкурс 52      IСпецкурс 55   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32А/10 I  ЛБ     0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дяев Д.Г.      IКаренгин А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зич.культур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Спецкурс 55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енгин А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Спецкурс 51      IСпецкурс 55      IВоенная подготов IСпецкурс 51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019 /10 I  ЛБ     001А/10 I                 I  ЛБ     019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Власов А.В.      IКаренгин А.Г.    I                 IВласов А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ИР              IНИР              IСпецкурс 51      IСпецкурс 55      IВоенная подготов IСпецкурс 51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39 /10 I  ЛБ     239 /10 I  ЛБ     019 /10 I  ЛБ     001А/10 I                 I  ЛБ     019 /10 I</w:t>
      </w:r>
    </w:p>
    <w:p>
      <w:pPr>
        <w:pStyle w:val="PlainText"/>
        <w:bidi w:val="0"/>
        <w:ind w:left="0" w:right="0" w:hanging="0"/>
        <w:rPr/>
      </w:pPr>
      <w:r>
        <w:rPr/>
        <w:t>I   I     IВласов А.В.      IВласов А.В.      IВласов А.В.      IКаренгин А.Г.    I                 IВласов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/дин.разд.пр-в  IСпецкурс 55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7 /10 I  ЛБ     0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дяев Д.Г.      IКаренгин А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ИР              IМенедж,маркетинг IСпецкурс 51      IСпецкурс 53      IВоенная подготов IСпецкурс 51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9 /10 I  ЛК     142 /19 I  ЛБ     019 /10 I  ЛК     432А/10 I                 I  ЛБ     019 /10 I</w:t>
      </w:r>
    </w:p>
    <w:p>
      <w:pPr>
        <w:pStyle w:val="PlainText"/>
        <w:bidi w:val="0"/>
        <w:ind w:left="0" w:right="0" w:hanging="0"/>
        <w:rPr/>
      </w:pPr>
      <w:r>
        <w:rPr/>
        <w:t>I   I     IВласов А.В.      IЧерепанова Н.В.  IВласов А.В.      IАстапенко А.В.   I                 IВласов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пецкурс 55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енгин А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ецкурс 55      IПАЯ              IСпецкурс 51      IГ/дин.разд.пр-в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ПР     230 /10 I  ЛБ     019 /10 I  ЛБ     24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енгин А.Г.    IДемьяненко Н.В.  IВласов А.В.      IВидяев Д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/дин.разд.пр-в  IСпецкурс 52      IСпецкурс 51      IГ/дин.разд.пр-в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247 /10 I  ЛК     432А/10 I  ЛБ     019 /10 I  ЛБ     24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дяев Д.Г.      IВидяев Д.Г.      IВласов А.В.      IВидяев Д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зич.культур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Спецкурс 51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ласов А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572 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пецкурс 55      I                 IСпецкурс 51      I                 IНИР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ЛБ     001А/10 I                 I  ЛБ     019 /10 I                 I  ЛБ     239 /10 I  ПР     223 /10 I</w:t>
      </w:r>
    </w:p>
    <w:p>
      <w:pPr>
        <w:pStyle w:val="PlainText"/>
        <w:bidi w:val="0"/>
        <w:ind w:left="0" w:right="0" w:hanging="0"/>
        <w:rPr/>
      </w:pPr>
      <w:r>
        <w:rPr/>
        <w:t>I ч I     IКаренгин А.Г.    I                 IВласов А.В.      I                 IВласов А.В.      IВидяев Д.Г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пецкурс 55      IГ/дин.разд.пр-в  IСпецкурс 51      IПАЯ              IНИР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н I     I  ЛБ     001А/10 I  ЛБ     247 /10 I  ЛБ     019 /10 I  ПР     230 /10 I  ЛБ     239 /10 I  ПР     226Б/10 I</w:t>
      </w:r>
    </w:p>
    <w:p>
      <w:pPr>
        <w:pStyle w:val="PlainText"/>
        <w:bidi w:val="0"/>
        <w:ind w:left="0" w:right="0" w:hanging="0"/>
        <w:rPr/>
      </w:pPr>
      <w:r>
        <w:rPr/>
        <w:t>I а I     IКаренгин А.Г.    IВидяев Д.Г.      IВласов А.В.      IДемьяненко Н.В.  IВласов А.В.      IВидяев Д.Г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ецкурс 55      IМенедж,маркетинг IСпецкурс 51      IСпецкурс 53      IНИР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01А/10 I  ЛК     142 /19 I  ЛБ     019 /10 I  ЛК     432А/10 I  ЛБ     239 /10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Каренгин А.Г.    IЧерепанова Н.В.  IВласов А.В.      IАстапенко А.В.   IВласов А.В.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/дин.разд.пр-в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идяев Д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ецкурс 55      IПАЯ              IСпецкурс 51      IСпецкурс 52      IСпецкурс 51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01А/10 I  ПР     230 /10 I  ЛБ     019 /10 I  ЛК     432А/10 I  ЛБ     019 /10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Каренгин А.Г.    IДемьяненко Н.В.  IВласов А.В.      IВидяев Д.Г.      IВласов А.В.      IМархинин А.Е.    I</w:t>
      </w:r>
    </w:p>
    <w:p>
      <w:pPr>
        <w:pStyle w:val="PlainText"/>
        <w:bidi w:val="0"/>
        <w:ind w:left="0" w:right="0" w:hanging="0"/>
        <w:rPr/>
      </w:pPr>
      <w:r>
        <w:rPr/>
        <w:t>I   I     IГ/дин.разд.пр-в  I  ПР     226Б/10 I                 I                 IПАЯ (вар. часть)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7 /10 IМархинин А.Е.    I                 I                 I  ПР     225Б/10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Видяев Д.Г.      IПНЯ              I                 I                 IВидяев Д.Г.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Ф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пецкурс 52      IСпецкурс 51      IГ/дин.разд.пр-в  IСпецкурс 51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32А/10 I  ЛБ     019 /10 I  ЛБ     247 /10 I  ЛБ     0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дяев Д.Г.      IВласов А.В.      IВидяев Д.Г.      IВласов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зич.культур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Спецкурс 51      I                 IСпецкурс 51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19 /10 I                 I  ЛБ     0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ласов А.В.      I                 IВласов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Г/дин.разд.пр-в  I                 I                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47 /10 I                 I                 I  ЛБ     239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идяев Д.Г.      I                 I                 IВласов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Спецкурс 55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ЛБ     001А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Каренгин А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пецкурс 55      IПНЯ              IГ/дин.разд.пр-в  I                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01А/10 I  ПР     215А/10 I  ЛБ     247 /10 I                 I  ЛБ     23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енгин А.Г.    IГорюнова Е.С.    IВидяев Д.Г.      I                 IВласов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пецкурс 55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ренгин А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ецкурс 55      IМенедж,маркетинг IГ/дин.разд.пр-в  IСпецкурс 53     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01А/10 I  ЛК     142 /19 I  ЛБ     247 /10 I  ЛК     432А/10 I  ЛБ     23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енгин А.Г.    IЧерепанова Н.В.  IВидяев Д.Г.      IАстапенко А.В.   IВласов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пецкурс 55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ренгин А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ецкурс 55      IПАЯ              IМенедж,маркетинг IСпецкурс 55      IСпецкурс 55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ПР     230 /10 I  ПР     304А/15 I  ЛБ     001А/10 I  ЛБ     0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енгин А.Г.    IДемьяненко Н.В.  IТухватулина Л.Р. IКаренгин А.Г.    IКаренгин А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хинин А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Ф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пецкурс 52      IФизич.культура   IСпецкурс 55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32А/10 I                 I  ЛБ     0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дяев Д.Г.      I                 IКаренгин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Г/дин.разд.пр-в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идяев Д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670 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Теоретич.физика  IТеоретич.физика  IМакроэлектродин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4А/15 I  ПР     301А/15 I  ПР     312 /11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ердюцкий В.А.   IСердюцкий В.А.   IСердю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ундамент.взаим. IПАЯ              IМенедж,маркетинг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12 /11 I  ПР     235 /10 I  ЛК     422 /10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ердюцкий В.А.   IИонов А.П.       IЧерепанова Н.В.  IМархинин А.Е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ундамент.взаим. IЭксп.методы ЯФ   IМенедж,маркетинг IЭксп.методы ЯФ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2 /11 I  ПР     123 /10 I  ПР     301А/15 I  ЛК     41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дюцкий В.А.   IКашковский В.В.  IТухватулина Л.Р. IКашковский В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НЯ              I                 I                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10 I                 I                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хинин А.Е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Теоретич.физика  IТеоретич.физика  IМакроэлектродин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7 /15 I  ПР     301А/15 I  ЛК     312 /11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ердюцкий В.А.   IСердюцкий В.А.   IСердю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АЯ              IМенедж,маркетинг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35 /10 I  ЛК     4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онов А.П.       IЧерепанова Н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ундамент.взаим. IЭксп.методы ЯФ   IЭФУ и ускорители IЭксп.методы ЯФ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2 /11 I  ПР     123 /10 I  ПР     304А/15 I  ЛК     41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дюцкий В.А.   IКашковский В.В.  IСтепанов Ю.М.    IКашковский В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ундамент.взаим. IПАЯ (вар. часть)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2 /11 I  ПР     125А/10 I                 I  ПР     2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дюцкий В.А.   IЯковлева В.С.    I                 IИонов А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2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ковлев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хинин А.Е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71 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л/н,микроэл/н.  IТ.информац.АС    IТ.информац.АС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5 /10 I  ЛБ     129 /10 I  ЛБ     12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айдали С.А.     IПавлов В.М.      IПавлов В.М.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433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Зеленецкая Е.П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.информац.АС    IПАЯ              IМенедж,маркетинг IТ.информац.АС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29 /10 I  ПР     222 /10 I  ЛК     422 /10 I  ЛБ     12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ов В.М.      IЦепилова А.В.    IЧерепанова Н.В.  IПавлов В.М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(вар. часть) IПАЯ (вар. часть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2А/10 I  ПР     230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еленецкая Е.П.  IЗеленецкая Е.П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.информац.АС    IПАЯ              IТ.информац.АС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9 /10 I  ПР     235 /10 I  ЛБ     129 /10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ов В.М.      IДемьяненко Н.В.  IПавлов В.М.      IДемьяненко Н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епил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Ядерные реакторы I                 IМет.обр.рез.изм. IОптимизация ТУ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               I  ЛК     433 /10 I  ЛБ     32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тков Ю.Б.     I                 IКудрявцев В.А.   IТотьменинов М.Е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.информац.АС    I                 IФизич.культура   IЯдерные реакторы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               I                 I  ЛК     33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ов В.М.      I                 I                 IЧертков Ю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Оптимизация ТУ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отьменинов М.Е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енедж,маркетинг I                 IТ.информац.АС    IВоенная подготов IНИР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4А/15 I                 I  ЛК     431 /10 I                 I  ЛБ     335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ерепанова Н.В.  I                 IПавлов В.М.      I                 IЛивенцова Н.В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АЯ              IМенедж,маркетинг IОптимизация ТУ   IВоенная подготов IНИР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22 /10 I  ЛК     422 /10 I  ЛБ     328 /10 I                 I  ЛБ     335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епилова А.В.    IЧерепанова Н.В.  IТотьменинов М.Е. I                 IЛивенцова Н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.информац.АС    IПАЯ              IМет.обр.рез.изм. IОптимизация ТУ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2А/10 I  ПР     235 /10 I  ЛБ     328 /10 I  ЛБ     32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зенцев А.А.    IДемьяненко Н.В.  IКудрявцев В.А.   IТотьменинов М.Е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(вар. часть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еленецкая Е.П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Ядерные реакторы IЯдерные реакторы IМет.обр.рез.изм. IОптимизация ТУ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ПР     433 /10 I  ЛБ     328 /10 I  ЛК     33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тков Ю.Б.     IБеденко С.В.     IКудрявцев В.А.   IТотьменинов М.Е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.информац.АС    I                 IФизич.культура   IЭл/н,микроэл/н.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               I                 I  КП     33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ов В.М.      I                 I                 IБайдали С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КП     33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Ефремов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72 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Эл/н,микроэл/н.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35 /10 I  ПР     433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Ефремов Е.В.     IЗеленецкая Е.П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(вар. часть) IПАЯ (вар. часть) IМенедж,маркетинг IПАЯ              IПАЯ              IМет.обр.рез.изм. I</w:t>
      </w:r>
    </w:p>
    <w:p>
      <w:pPr>
        <w:pStyle w:val="PlainText"/>
        <w:bidi w:val="0"/>
        <w:ind w:left="0" w:right="0" w:hanging="0"/>
        <w:rPr/>
      </w:pPr>
      <w:r>
        <w:rPr/>
        <w:t>I н I     I  ПР     432А/10 I  ПР     230 /10 I  ЛК     422 /10 I  ПР     235 /10 I  ПР     226А/10 I  ЛБ     328 /10 I</w:t>
      </w:r>
    </w:p>
    <w:p>
      <w:pPr>
        <w:pStyle w:val="PlainText"/>
        <w:bidi w:val="0"/>
        <w:ind w:left="0" w:right="0" w:hanging="0"/>
        <w:rPr/>
      </w:pPr>
      <w:r>
        <w:rPr/>
        <w:t>I а I     IЗеленецкая Е.П.  IЗеленецкая Е.П.  IЧерепанова Н.В.  IЕрмакова Я.В.    IКузнецова А.А.   IКудрявцев В.А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Мет.обр.рез.изм. IОптимизация ТУ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8 /10 I  ЛБ     3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дрявцев В.А.   IТотьменинов М.Е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н,микроэл/н.  IЯдерные реакторы I                 IМет.обр.рез.изм. IОптимизация ТУ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КП     335 /10 I  ПР     319 /10 I                 I  ЛБ     328 /10 I  ЛБ     3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йдали С.А.     IБеденко С.В.     I                 IКудрявцев В.А.   IТотьменинов М.Е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КП     3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 Е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Ядерные реакторы IПАЯ              IМет.обр.рез.изм. I                 IОптимизация ТУ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ПР     226А/10 I  ЛК     433 /10 I                 I  ЛБ     328 /10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Чертков Ю.Б.     IКузнецова А.А.   IКудрявцев В.А.   I                 IТотьменинов М.Е.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.информац.АС    I                 IФизич.культура   IЯдерные реакторы IМенедж,маркетинг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               I                 I  ЛК     332 /10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ов В.М.      I                 I                 IЧертков Ю.Б.     IЧерепан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Т.информац.АС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авлов В.М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.информац.АС    IТ.информац.АС    IМенедж,маркетинг IТ.информац.АС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29 /10 I  ЛБ     129 /10 I  ЛК     422 /10 I  ПР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ов В.М.      IПавлов В.М.      IЧерепанова Н.В.  IМезенцев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.информац.АС    IТ.информац.АС    IТ.информац.АС    IТ.информац.АС   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9 /10 I  ЛБ     129 /10 I  ЛБ     129 /10 I  ЛБ     129 /10 I  ЛБ     3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ов В.М.      IПавлов В.М.      IПавлов В.М.      IПавлов В.М.      IДядик В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(вар. часть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еленецкая Е.П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Ядерные реакторы IПАЯ              IЭл/н,микроэл/н.  IОптимизация ТУ  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ПР     226А/10 I  КП     335 /10 I  ЛК     332 /10 I  ЛБ     3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тков Ю.Б.     IКузнецова А.А.   IБайдали С.А.     IТотьменинов М.Е. IДядик В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.информац.АС    I                 IФизич.культура   I                 IНИР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               I                 I                 I  ЛБ     3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ов В.М.      I                 I                 I                 IДядик В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птимизация ТУ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отьменинов М.Е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Оптимизация ТУ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отьменинов М.Е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                 IОптимизация ТУ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отьменинов М.Е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870 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.ФХМА ЯМ      IПАЯ              I                 I                 IВоенная подгот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ЛБ     338 /10 I  ПР     228 /10 I                 I                 I                 I  ПР     248 /10 I</w:t>
      </w:r>
    </w:p>
    <w:p>
      <w:pPr>
        <w:pStyle w:val="PlainText"/>
        <w:bidi w:val="0"/>
        <w:ind w:left="0" w:right="0" w:hanging="0"/>
        <w:rPr/>
      </w:pPr>
      <w:r>
        <w:rPr/>
        <w:t>I ч I     IБрус И.Д.        IДемьяненко Н.В.  I                 I                 I                 IГодовых А.В.     I</w:t>
      </w:r>
    </w:p>
    <w:p>
      <w:pPr>
        <w:pStyle w:val="PlainText"/>
        <w:bidi w:val="0"/>
        <w:ind w:left="0" w:right="0" w:hanging="0"/>
        <w:rPr/>
      </w:pPr>
      <w:r>
        <w:rPr/>
        <w:t>I е I     I  ЛБ     33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ураев Н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33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ндреев А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33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ов В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.ФХМА ЯМ      I                 I                 IМет,приб.физ.изм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8 /10 I                 I                 I  ЛК     313 /10 I                 I  ПР     217 /10 I</w:t>
      </w:r>
    </w:p>
    <w:p>
      <w:pPr>
        <w:pStyle w:val="PlainText"/>
        <w:bidi w:val="0"/>
        <w:ind w:left="0" w:right="0" w:hanging="0"/>
        <w:rPr/>
      </w:pPr>
      <w:r>
        <w:rPr/>
        <w:t>I   I     IБрус И.Д.        I                 I                 IСилаев М.Е.      I             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  I     I  ЛБ     338 /10 I                 I                 I                 I                 IАС ФЗиК ЯМ       I</w:t>
      </w:r>
    </w:p>
    <w:p>
      <w:pPr>
        <w:pStyle w:val="PlainText"/>
        <w:bidi w:val="0"/>
        <w:ind w:left="0" w:right="0" w:hanging="0"/>
        <w:rPr/>
      </w:pPr>
      <w:r>
        <w:rPr/>
        <w:t>I   I     IТураев Н.С.      I                 I                 I                 I                 I  ЛБ     312 /10 I</w:t>
      </w:r>
    </w:p>
    <w:p>
      <w:pPr>
        <w:pStyle w:val="PlainText"/>
        <w:bidi w:val="0"/>
        <w:ind w:left="0" w:right="0" w:hanging="0"/>
        <w:rPr/>
      </w:pPr>
      <w:r>
        <w:rPr/>
        <w:t>I   I     I  ЛБ     338 /10 I                 I                 I                 I                 IГодовых А.В.     I</w:t>
      </w:r>
    </w:p>
    <w:p>
      <w:pPr>
        <w:pStyle w:val="PlainText"/>
        <w:bidi w:val="0"/>
        <w:ind w:left="0" w:right="0" w:hanging="0"/>
        <w:rPr/>
      </w:pPr>
      <w:r>
        <w:rPr/>
        <w:t>I   I     IАндреев А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ов В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К ЯМ в РХП      IМенедж,маркетинг IПНЯ              IПравовые,м/народ IВоенная подготов IАС ФЗиК ЯМ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1 /10 I  ЛК     142 /19 I  ПР     227 /10 I  ЛК     313 /10 I                 I  ЛБ     312 /10 I</w:t>
      </w:r>
    </w:p>
    <w:p>
      <w:pPr>
        <w:pStyle w:val="PlainText"/>
        <w:bidi w:val="0"/>
        <w:ind w:left="0" w:right="0" w:hanging="0"/>
        <w:rPr/>
      </w:pPr>
      <w:r>
        <w:rPr/>
        <w:t>I   I     IЕгоров Н.Б.      IЧерепанова Н.В.  IГорюнова Е.С.    IДемянюк Д.Г.     I                 IГодовых А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аланс ЯМ персп. IХим.ФХМА ЯМ      IУК ЯМ в РХП      IАС ФЗиК ЯМ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10 I  ЛК     431 /10 I  ЛБ     338 /10 I  ЛБ     3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стеров В.Н.    IАндреев А.А.     IЕгоров Н.Б.      IГодовых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дянкин А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1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дреев А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исов В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АЯ             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10 I                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хинин А.Е.    I                 IМархинин А.Е.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 ФЗиК ЯМ       I                 IПАЯ (вар. часть) I  ПР     3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12 /10 I                 I  ПР     248 /10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довых А.В.     I                 IГодовых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Хим.ФХМА ЯМ      IМенедж,маркетинг IБаланс ЯМ персп. IМет,приб.физ.изм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38 /10 I  ПР     301А/15 I  ПР     319 /10 I  ЛБ     3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рус И.Д.        IТухватулина Л.Р. IНестеров В.Н.    IКузнецов М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33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ураев Н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33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еев А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ов В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ет,приб.физ.изм IМет,приб.физ.изм IАС ФЗиК ЯМ       IМет,приб.физ.изм IВоенная подготов IАС ФЗиК ЯМ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8 /10 I  ЛБ     318 /10 I  ЛК     313 /10 I  ЛБ     318 /10 I                 I  ЛБ     312 /10 I</w:t>
      </w:r>
    </w:p>
    <w:p>
      <w:pPr>
        <w:pStyle w:val="PlainText"/>
        <w:bidi w:val="0"/>
        <w:ind w:left="0" w:right="0" w:hanging="0"/>
        <w:rPr/>
      </w:pPr>
      <w:r>
        <w:rPr/>
        <w:t>I   I     IКузнецов М.С.    IКузнецов М.С.    IСтепанов Б.П.    IКузнецов М.С.    I                 IГодовых А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К ЯМ в РХП      IМенедж,маркетинг IПНЯ              IПравовые,м/народ IВоенная подготов IАС ФЗиК ЯМ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1 /10 I  ЛК     142 /19 I  ПР     227 /10 I  ЛК     313 /10 I                 I  ЛБ     312 /10 I</w:t>
      </w:r>
    </w:p>
    <w:p>
      <w:pPr>
        <w:pStyle w:val="PlainText"/>
        <w:bidi w:val="0"/>
        <w:ind w:left="0" w:right="0" w:hanging="0"/>
        <w:rPr/>
      </w:pPr>
      <w:r>
        <w:rPr/>
        <w:t>I   I     IЕгоров Н.Б.      IЧерепанова Н.В.  IГорюнова Е.С.    IДемянюк Д.Г.     I                 IГодовых А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аланс ЯМ персп. IХим.ФХМА ЯМ      IУК ЯМ в РХП      IПАЯ              IВоенная подготов IАС ФЗиК ЯМ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9 /10 I  ЛК     431 /10 I  ЛБ     338 /10 I  ПР     226А/10 I                 I  ЛБ     312 /10 I</w:t>
      </w:r>
    </w:p>
    <w:p>
      <w:pPr>
        <w:pStyle w:val="PlainText"/>
        <w:bidi w:val="0"/>
        <w:ind w:left="0" w:right="0" w:hanging="0"/>
        <w:rPr/>
      </w:pPr>
      <w:r>
        <w:rPr/>
        <w:t>I   I     IНестеров В.Н.    IАндреев А.А.     IЕгоров Н.Б.      IДемьяненко Н.В.  I                 IГодовых А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8 /10 IАС ФЗиК ЯМ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дянкин А.Ю.    I  ЛБ     3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11 /10 IГодовых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дреев А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исов В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АЯ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хинин А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170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НЯ              IМат.мет.фин.анал IСГ ТСП (ф)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7 /10 I  ЛК     421 /10 I  ПР     304 /15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орюнова Е.С.    IМицель А.А.      IКрицкий О.Л.     IИонов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Мат.мет.фин.анал IМаркетинг        IИТ упр.производ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427А/10 I  ЛК     307 /15 I  ЛБ     106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ицель А.А.      IАртюхова Т.З.    IАлександрова Т.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ИТ упр.производ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лександрова Т.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енеджмент       IМат.мет.фин.анал IЛогистика (ф)    IИТ упр.производ.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4А/15 I  ЛБ     427А/10 I  ЛК     304А/15 I  ЛК     415 /10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омова Т.В.     IМицель А.А.      IСеменов М.Е.     IГромаков Е.И.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СГ ТСП (ф)       IТОУ              IФизич.культура   IВведение в ТСП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А/15 I  ЛК     112 /КЦ I                 I  ЛК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ицкий О.Л.     IБабушкин Ю.В.    I                 IКрицкий О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аркетинг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3 /НТБI  ПР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селева Е.С.МАУ IИонов А.П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УИРС (ф)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4А/15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повалов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Мат.мет.фин.анал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5 /10 I  ЛК     421 /10 I                 I  ПР     427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орюнова Е.С.    IМицель А.А.      I                 IБельснер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неджмент       I                 IМат.мет.фин.анал IМаркетинг        IТОУ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4А/15 I                 I  ПР     427А/10 I  ЛК     301А/15 I  ПР     268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Т.В.     I                 IМицель А.А.      IАртюхова Т.З.    IБабушкин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ПАЯ              IЛогистика (ф)    IИТ упр.производ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8 /10 I  ЛК     307 /15 I  ЛК     4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онов А.П.       IСеменов М.Е.     IГромаков Е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СГ ТСП (ф)       IТОУ              IФизич.культура   IВведение в ТСП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А/15 I  ЛК     112 /КЦ I                 I  ЛК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ицкий О.Л.     IБабушкин Ю.В.    I                 IКрицкий О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(ф)         IМаркетинг        I                 I                 IМенеджмент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4А/15 I  ПР     304А/15 I                 I                 I  ЛК     304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повалов А.В.   IКиселева Е.С.МАУ I                 I                 IГромова Т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А71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АЯ              IВоенная подготов I                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3 /10 I                 I                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арнюгин А.С.    I                 I                 IЛидер А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О.физики плазмы  IВоенная подготов IПАЯ             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2  /ГК I                 I  ПР     215А/10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етьяков Р.С.   I                 IИонов А.П.       IЛидер А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.методы иссл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ка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мченко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оды КМФЭ      IФизика конд.сост IВоенная подготов IО.анализа ТТиТП  IУИРС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1 /19 I  ПР     125А/10 I                 I  ЛБ     103 /3  I  ЛБ     103 /3  I  ПР     215А/10 I</w:t>
      </w:r>
    </w:p>
    <w:p>
      <w:pPr>
        <w:pStyle w:val="PlainText"/>
        <w:bidi w:val="0"/>
        <w:ind w:left="0" w:right="0" w:hanging="0"/>
        <w:rPr/>
      </w:pPr>
      <w:r>
        <w:rPr/>
        <w:t>I   I     IСклярова Е.А.    IГоголев А.С.     IПАЯ (вар. часть) IНикитенков Н.Н.  IЛидер А.М.       IИонов А.П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1 /3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китенков Н.Н.  I                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Физика конд.сост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голев А.С.     I                 IМетоды КМФЭ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5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кляр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О современных Т IО.анализа ТТиТП  IВоенная подготов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6 /3  I  ЛК     206 /3 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монтов А.П.    IНикитенков Н.Н.  I                 IПарнюгин А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Военная подготов I                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5 /10 I                 I                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орюнова Е.С.    I                 I                 IЛидер А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Военная подготов IПАЯ             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2 /10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рнюгин А.С.    IЛидер А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оды КМФЭ      IФизика конд.сост IВоенная подготов IФизика конд.сост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1 /19 I  ПР     125А/10 I                 I  ЛБ     026 /10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лярова Е.А.    IГоголев А.С.     I                 IГоголев А.С.     IЛидер А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Физика конд.сост IВоенная подготов IФизич.культура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1А/10 I                 I                 I  ПР     4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голев А.С.     I                 IМетоды КМФЭ      IНикитенков Н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5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кляр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.физики плазмы  IО.анализа ТТиТП  IВоенная подготов IО.анализа ТТиТ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4 /19 I  ЛК     206 /3  I                 I  ПР     207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ин С.Н.        IНикитенков Н.Н.  I                 IНикитенков Н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.методы иссл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6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А72   ФТИ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ПАЯ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24 /19 I  ПР     22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ВАК (вэпт)       IПарнюгин А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(вар. часть) IУИРС             IВоенная подготов IПАЯ              IФизика конд.сост IФизика конд.сост I</w:t>
      </w:r>
    </w:p>
    <w:p>
      <w:pPr>
        <w:pStyle w:val="PlainText"/>
        <w:bidi w:val="0"/>
        <w:ind w:left="0" w:right="0" w:hanging="0"/>
        <w:rPr/>
      </w:pPr>
      <w:r>
        <w:rPr/>
        <w:t>I   I     I  ПР     124 /19 I  ЛБ     124 /19 I                 I  ПР     215А/10 I  ПР     123 /10 I  ЛК     125А/10 I</w:t>
      </w:r>
    </w:p>
    <w:p>
      <w:pPr>
        <w:pStyle w:val="PlainText"/>
        <w:bidi w:val="0"/>
        <w:ind w:left="0" w:right="0" w:hanging="0"/>
        <w:rPr/>
      </w:pPr>
      <w:r>
        <w:rPr/>
        <w:t>I   I     IВАК (вэпт)       IБлейхер Г.А.     I                 IИонов А.П.       IГоголев А.С.     IГоголев А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УИРС             IВоенная подготов IМетоды КМФЭ      IО.физики плазмы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4 /19 I                 I  ЛБ     531 /19 I  ЛБ     02  /ГК I  ПР     215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лейхер Г.А.     I                 IСклярова Е.А.    IТретьяков Р.С.   IИонов А.П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ксп.методы иссл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каф /3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имченко Н.А.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УИРС             IВоенная подготов IФизич.культура   IО.анализа ТТиТ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4 /19 I                 I                 I  ПР     2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лейхер Г.А.     I                 IМетоды КМФЭ      IНикитенков Н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5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кляр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оенная подготов IПАЯ              IО.анализа ТТиТ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0 /10 I  ЛК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рнюгин А.С.    IНикитенков Н.Н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оды КМФЭ      IУИРС             IВоенная подготов IПАЯ              IФизика конд.сост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531 /19 I  ЛБ     124 /19 I                 I  ПР     222 /10 I  ПР     1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лярова Е.А.    IБлейхер Г.А.     I                 IПарнюгин А.С.    IГоголев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конд.сост IУИРС             IВоенная подготов IО.анализа ТТиТП  IО.физики плазм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6 /10 I  ЛБ     124 /19 I                 I  ЛБ     103 /3  I  ЛК     1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голев А.С.     IБлейхер Г.А.     I                 IНикитенков Н.Н.  IЯнин С.Н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УИРС             IВоенная подготов IФизич.культура   IФизика конд.со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4 /19 I                 I                 I  ЛК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лейхер Г.А.     I                 IМетоды КМФЭ      IГоголев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5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кляр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оенная подготов IЭксп.методы иссл IО.анализа ТТиТ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6 /3  I  ЛК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имченко Н.А.    IНикитенков Н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61    ФТИ -5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сп.реакт.физ.  IЭнергооборудован IД/метр,защит.ИИЯ IНИР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ИРТ /НИИI  ЛК     431 /10 I  ЛК     313 /10 I  ЛБ     24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лпаков Г.Н.    IКоротких А.Г.    IСилаев М.Е.      IДолгополов С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ИРТ /НИИI                 I                 I  ЛБ     24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олгополов С.Ю.  I                 I                 IДолгополов С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ИРТ /НИИI                 I                 I  ЛБ     24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олгополов С.Ю.  I                 I                 IДолгополов С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ИРТ /НИИ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енко С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енко С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сп.реакт.физ.  IСовремен.методы  IСАУ              IНИР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ИРТ /НИИI  ЛК     313 /10 I  ПР     432А/10 I  ЛБ     24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паков Г.Н.    IДолгополов С.Ю.  IБадретдинов Т.Х. IДолгополов С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.управления ЯР  I                 I  ЛБ     24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32А/10 I                 IДолгополов С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манин И.В.     I                 I  ЛБ     24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олгополов С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ТПО обращ.РАО   I                 IНИР              IУКиФ  ЯМ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 /10 I                 I  ЛБ     248 /10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шелев Ф.П.     I                 IДолгополов С.Ю.  IСтепанов Б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8 /10 IЯТЦ нов.поколен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олгополов С.Ю.  I  ЛК     43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8 /10 IНестеров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олгополов С.Ю.  IФТПО обращ.РАО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4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шелев Ф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сп.реакт.физ.  IЭнергооборудован IД/метр,защит.ИИЯ I                 IД/метр,защит.ИИЯ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ИРТ /НИИI  ЛК     431 /10 I  ЛК     313 /10 I                 I  ПР     248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лпаков Г.Н.    IКоротких А.Г.    IСилаев М.Е.      I                 IСилаев М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ИРТ /НИИ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олгополов С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ИРТ /НИИ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енко С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сп.реакт.физ.  IСовремен.методы  IТ.управления ЯР  IПАЯ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ИРТ /НИИI  ЛК     313 /10 I  ЛБ     317 /10 I  ПР     230 /10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паков Г.Н.    IДолгополов С.Ю.  IЛомов И.В.       IЕрмакова Я.В.    IШепот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ИРТ /НИИIТ.управления ЯР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гополов С.Ю.  I  ЛК     432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ИРТ /НИИIШаманин И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енко С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сп.реакт.физ.  I                 I                 IСовремен.методы  IСАУ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ИРТ /НИИI                 I                 I  ЛБ     015 /10 I  ЛК     43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паков Г.Н.    I                 I                 IДолгополов С.Ю.  IБадретдинов Т.Х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ИРТ /НИИI                 I                 IТ.управления ЯР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гополов С.Ю.  I                 I                 I  ЛБ     3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ИРТ /НИИI                 I                 IЛомов И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енко С.В.     I                 I                 IД/метр,защит.И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8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саченко Д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АЯ (вар. часть) I                 IУКиФ  ЯМ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10 I                 I  ЛБ     3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ймушин А.Г.    I                 IСтепанов Б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ТЦ нов.поколен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стеров В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/метр,защит.И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8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саченко Д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ПАЯ (вар. часть)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ПР     248 /10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Хадкевич А.В.    IЕрмакова Я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Д/метр,защит.ИИЯ I                 I                 I                 IД/метр,защит.ИИЯ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Б/10 I                 I                 I                 I  ЛБ     248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аченко Д.С.    I                 I                 I                 IИсаченко Д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Д/метр,защит.ИИЯ I                 I                 I                 IД/метр,защит.ИИЯ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Б/10 I                 I                 I                 I  ЛБ     248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аченко Д.С.    I                 I                 I                 IИсаченко Д.С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62    ФТИ -5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нергооборудован IД/метр,защит.ИИЯ IЭксп.реакт.физ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31 /10 I  ЛК     313 /10 I  ЛБ     ИРТ /НИИ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ротких А.Г.    IСилаев М.Е.      IНестеров В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ИРТ /НИИ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оротких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Современ.методы  IТ.управления ЯР  IЭксп.реакт.физ.  IСАУ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13 /10 I  ЛБ     317 /10 I  ЛБ     ИРТ /НИИI  ПР     43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ополов С.Ю.  IЛомов И.В.       IНестеров В.Н.    IБадретдинов Т.Х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.управления ЯР  I                 I  ЛБ     ИРТ /НИИ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32А/10 I                 IКоротких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манин И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/метр,защит.ИИЯ I                 I                 I                 IУКиФ  ЯМ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48 /10 I                 I                 I                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аев М.Е.      I                 I                 I                 IСтепанов Б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ТЦ нов.поколен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43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стеров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ТПО обращ.РАО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4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шелев Ф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/метр,защит.ИИЯ I                 I                 I                 IПАЯ              IД/метр,защит.ИИЯ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0 I                 I                 I                 I  ПР     230 /10 I  ЛБ     248Б/10 I</w:t>
      </w:r>
    </w:p>
    <w:p>
      <w:pPr>
        <w:pStyle w:val="PlainText"/>
        <w:bidi w:val="0"/>
        <w:ind w:left="0" w:right="0" w:hanging="0"/>
        <w:rPr/>
      </w:pPr>
      <w:r>
        <w:rPr/>
        <w:t>I   I     IИсаченко Д.С.    I                 I                 I                 IЕрмакова Я.В.    IИсаченко Д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Д/метр,защит.ИИЯ IПНЯ              I                 I                 I                 IД/метр,защит.ИИЯ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0 I  ПР     270 /НТБI                 I                 I                 I  ЛБ     248Б/10 I</w:t>
      </w:r>
    </w:p>
    <w:p>
      <w:pPr>
        <w:pStyle w:val="PlainText"/>
        <w:bidi w:val="0"/>
        <w:ind w:left="0" w:right="0" w:hanging="0"/>
        <w:rPr/>
      </w:pPr>
      <w:r>
        <w:rPr/>
        <w:t>I   I     IИсаченко Д.С.    IХлямова О.Е.     I                 I                 I                 IИсаченко Д.С.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ИР              IЭнергооборудован IД/метр,защит.ИИЯ IЭксп.реакт.физ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48 /10 I  ЛК     431 /10 I  ЛК     313 /10 I  ЛБ     ИРТ /НИИ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анейкин Ю.В.    IКоротких А.Г.    IСилаев М.Е.      IНестеров В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48 /10 I                 I                 I  ЛБ     ИРТ /НИИ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анейкин Ю.В.    I                 I                 IКоротких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ИР              IСовремен.методы  I                 IЭксп.реакт.физ.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 /10 I  ЛК     313 /10 I                 I  ЛБ     ИРТ /НИИ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йкин Ю.В.    IДолгополов С.Ю.  I                 IНестеров В.Н.    IШепот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 /10 IТ.управления ЯР  I                 I  ЛБ     ИРТ /НИИ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йкин Ю.В.    I  ЛК     432А/10 I                 IКоротких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манин И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ИР              IЯТЦ нов.поколени IУКиФ  ЯМ         IЭксп.реакт.физ.  IСАУ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 /10 I  ЛБ     248 /10 I  ЛБ     314 /10 I  ЛБ     ИРТ /НИИI  ЛК     43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йкин Ю.В.    IНестеров В.Н.    IСтепанов Б.П.    IНестеров В.Н.    IБадретдинов Т.Х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 /10 I                 I                 I  ЛБ     ИРТ /НИИ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йкин Ю.В.    I                 I                 IКоротких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АЯ (вар. часть) IФТПО обращ.РАО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10 I  ЛБ     24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ймушин А.Г.    IКошелев Ф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ПАЯ (вар. часть) IПАЯ              IСовремен.метод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ПР     248 /10 I  ПР     223 /10 I  ЛБ     0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Хадкевич А.В.    IЕрмакова Я.В.    IДолгополов С.Ю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260    ФТИ -5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ка защиты    I                 IС/метр.в р/экол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ИРТ /НИИI                 I  ЛК     1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еспалов В.И.    I                 IКаратаев В.Д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од.авар.ситуац. IФизика защиты    IПАЯ (вар. часть) IФизика защиты    IФизика защиты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н I     I  ЛК     12К /10 I  ЛБ     ИРТ /НИИI  ПР     123 /10 I  ЛК     312 /11 I  ПР     312 /11 I  ПР     235 /10 I</w:t>
      </w:r>
    </w:p>
    <w:p>
      <w:pPr>
        <w:pStyle w:val="PlainText"/>
        <w:bidi w:val="0"/>
        <w:ind w:left="0" w:right="0" w:hanging="0"/>
        <w:rPr/>
      </w:pPr>
      <w:r>
        <w:rPr/>
        <w:t>I а I     IИванилова Т.С.   IБеспалов В.И.    IЯковлева В.С.    IБеспалов В.И.    IБеспалов В.И.    IЯковлева В.С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защиты    IФизика защиты    IС/метр.в р/эколо IС/метр.в р/эколо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А/15 I  ЛБ     ИРТ /НИИI  ЛБ     123 /10 I  ЛБ     123 /10 I  ЛБ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палов В.И.    IБеспалов В.И.    IКаратаев В.Д.    IКаратаев В.Д.    IРогова Н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д.авар.ситуац. I                 I  ЛБ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К /10 I                 IЯковле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илова Т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Физика защиты    IС/метр.в р/эколо IС/метр.в р/эколо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В/ГК I  ЛБ     ИРТ /НИИI  ЛБ     123 /10 I  ЛБ     123 /10 I  ЛБ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лямова О.Е.     IБеспалов В.И.    IКаратаев В.Д.    IКаратаев В.Д.    IРогова Н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д.авар.ситуац. I                 I  ЛБ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К /10 I                 IЯковле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илова Т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АЯ              I                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10 I                 I  ЛБ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епилова А.В.    I                 IРогова Н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ковле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зика защиты    I                 I                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ИРТ /НИИI                 I                 I  ЛБ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еспалов В.И.    I                 I                 IРогова Н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Яковле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од.авар.ситуац. IФизика защиты    IС/метр.в р/эколо IМод.авар.ситуац.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5А/10 I  ЛБ     ИРТ /НИИI  ЛК     123 /10 I  ЛК     12К /10 I  ЛБ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илова Т.С.   IБеспалов В.И.    IКаратаев В.Д.    IИванилова Т.С.   IРогова Н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ковле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защиты    IФизика защиты    IМод.авар.ситуац. IС/метр.в р/эколо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А/15 I  ЛБ     ИРТ /НИИI  ЛБ     12К /10 I  ПР     123 /10 I  ЛБ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палов В.И.    IБеспалов В.И.    IИванилова Т.С.   IКаратаев В.Д.    IРогова Н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ковле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Физика защиты    IМод.авар.ситуац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В/ГК I  ЛБ     ИРТ /НИИI  ЛБ     12К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лямова О.Е.     IБеспалов В.И.    IИванилова Т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епил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61    ФТИ -5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спл, ремонт ТО IСпец.тхя 3       IЛаборат.спец.тхн IСпец.тхя 3       IЛаборат.спец.тхн IЭкспл, ремонт ТО I</w:t>
      </w:r>
    </w:p>
    <w:p>
      <w:pPr>
        <w:pStyle w:val="PlainText"/>
        <w:bidi w:val="0"/>
        <w:ind w:left="0" w:right="0" w:hanging="0"/>
        <w:rPr/>
      </w:pPr>
      <w:r>
        <w:rPr/>
        <w:t>I е I     I  ЛК     432А/10 I  ЛК     432А/10 I  ЛБ     340 /10 I  ЛК     432А/10 I  ЛБ     340 /10 I  ЛК     332 /10 I</w:t>
      </w:r>
    </w:p>
    <w:p>
      <w:pPr>
        <w:pStyle w:val="PlainText"/>
        <w:bidi w:val="0"/>
        <w:ind w:left="0" w:right="0" w:hanging="0"/>
        <w:rPr/>
      </w:pPr>
      <w:r>
        <w:rPr/>
        <w:t>I ч I     IКантаев А.С.     IМаслов А.А.      IВодянкин А.Ю.    IМаслов А.А.      IВодянкин А.Ю.    IКантаев А.С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017 /10 I                 I  ЛБ     08 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орисов В.А.     I                 IЛеонова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017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Борисов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Лаборат.спец.тхн IЛаборат.спец.тхн IСпец.тхя 3       IЛаборат.спец.тхн IЛаборат.спец.тхн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40 /10 I  ЛБ     340 /10 I  ЛК     432А/10 I  ЛБ     340 /10 I  ЛБ     08 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дянкин А.Ю.    IВодянкин А.Ю.    IМаслов А.А.      IВодянкин А.Ю.    IЛеонова Л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8  /10 I  ЛБ     017 /10 I                 I  ЛБ     08  /10 I  ЛБ     01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онова Л.А.     IБорисов В.А.     I                 IЛеонова Л.А.     IАндреев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10 /10 I                 I                 I  ЛБ     0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 А.А.     I                 I                 IБорисов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сов В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ец.тхя 3       IЛаборат.спец.тхн IПАЯ              IСУ ХТП           IСпец.тхя 3       IЛаборат.спец.тхн I</w:t>
      </w:r>
    </w:p>
    <w:p>
      <w:pPr>
        <w:pStyle w:val="PlainText"/>
        <w:bidi w:val="0"/>
        <w:ind w:left="0" w:right="0" w:hanging="0"/>
        <w:rPr/>
      </w:pPr>
      <w:r>
        <w:rPr/>
        <w:t>I   I     I  ЛК     432А/10 I  ЛБ     340 /10 I  ПР     222 /10 I  КП     335 /10 I  ПР     332 /10 I  ЛБ     08  /10 I</w:t>
      </w:r>
    </w:p>
    <w:p>
      <w:pPr>
        <w:pStyle w:val="PlainText"/>
        <w:bidi w:val="0"/>
        <w:ind w:left="0" w:right="0" w:hanging="0"/>
        <w:rPr/>
      </w:pPr>
      <w:r>
        <w:rPr/>
        <w:t>I   I     IМаслов А.А.      IВодянкин А.Ю.    IМархинин А.Е.    IВильнина А.В.    IМаслов А.А.      IЛеонова Л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8  /10 I                 I                 I                 I  ЛБ     01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онова Л.А.     I                 I                 I                 IАндреев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10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сов В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Лаборат.спец.тхн IСпец.тхя 3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10 /10 I  ЛК     43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дреев А.А.     IМаслов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Лаборат.спец.тхн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ЛБ     010 /10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                 IАндреев А.А.     IПарнюгин А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пец.тхя 3       I                 IЛаборат.спец.тхн IСпец.тхя 3       I                 IЛаборат.спец.тхн I</w:t>
      </w:r>
    </w:p>
    <w:p>
      <w:pPr>
        <w:pStyle w:val="PlainText"/>
        <w:bidi w:val="0"/>
        <w:ind w:left="0" w:right="0" w:hanging="0"/>
        <w:rPr/>
      </w:pPr>
      <w:r>
        <w:rPr/>
        <w:t>I е I     I  ЛК     432А/10 I                 I  ЛБ     340 /10 I  ЛК     432А/10 I                 I  ЛБ     340 /10 I</w:t>
      </w:r>
    </w:p>
    <w:p>
      <w:pPr>
        <w:pStyle w:val="PlainText"/>
        <w:bidi w:val="0"/>
        <w:ind w:left="0" w:right="0" w:hanging="0"/>
        <w:rPr/>
      </w:pPr>
      <w:r>
        <w:rPr/>
        <w:t>I т I     IМаслов А.А.      I                 IВодянкин А.Ю.    IМаслов А.А.      I                 IВодянкин А.Ю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08 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Леонова Л.А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ЛБ     01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ндреев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01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орисов В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пец.тхя 3       IЭкспл, ремонт ТО IЛаборат.спец.тхн IСУ ХТП           IСпец.тхя 3       IЛаборат.спец.тхн I</w:t>
      </w:r>
    </w:p>
    <w:p>
      <w:pPr>
        <w:pStyle w:val="PlainText"/>
        <w:bidi w:val="0"/>
        <w:ind w:left="0" w:right="0" w:hanging="0"/>
        <w:rPr/>
      </w:pPr>
      <w:r>
        <w:rPr/>
        <w:t>I   I     I  ЛК     432А/10 I  ПР     010 /10 I  ЛБ     340 /10 I  КП     335 /10 I  ЛК     432А/10 I  ЛБ     340 /10 I</w:t>
      </w:r>
    </w:p>
    <w:p>
      <w:pPr>
        <w:pStyle w:val="PlainText"/>
        <w:bidi w:val="0"/>
        <w:ind w:left="0" w:right="0" w:hanging="0"/>
        <w:rPr/>
      </w:pPr>
      <w:r>
        <w:rPr/>
        <w:t>I   I     IМаслов А.А.      IКантаев А.С.     IВодянкин А.Ю.    IВильнина А.В.    IМаслов А.А.      IВодянкин А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пец.тхя 3       I                 I  ЛБ     08 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432А/10 I                 IЛеонова Л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слов А.А.      I                 I  ЛБ     01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ндреев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01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орисов В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спл, ремонт ТО IЛаборат.спец.тхн IПАЯ              IЭкспл, ремонт ТО IСпец.тхя 3       IЭкспл, ремонт ТО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ЛБ     08  /10 I  ПР     222 /10 I  ЛК     433 /10 I  ЛК     432А/10 I  ЛК     433 /10 I</w:t>
      </w:r>
    </w:p>
    <w:p>
      <w:pPr>
        <w:pStyle w:val="PlainText"/>
        <w:bidi w:val="0"/>
        <w:ind w:left="0" w:right="0" w:hanging="0"/>
        <w:rPr/>
      </w:pPr>
      <w:r>
        <w:rPr/>
        <w:t>I   I     IКантаев А.С.     IЛеонова Л.А.     IМархинин А.Е.    IКантаев А.С.     IМаслов А.А.      IКантаев А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сов В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Лаборат.спец.тх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0 I  ЛБ     08 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вальд Р.В.    IЛеонова Л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сов В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Лаборат.спец.тхн I   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10 /10 I                 I  ПР     226Б/10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 А.А.     I                 IИонов А.П.       IПарнюгин А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Лаборат.спец.тх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10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62    ФТИ -5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.тхя РРЭ      IХим.тхя РРЭ      IХим.тхя РРЭ      IХим.тхя РРЭ      IЛаборат.спец.тхн IЛаборат.спец.тхн I</w:t>
      </w:r>
    </w:p>
    <w:p>
      <w:pPr>
        <w:pStyle w:val="PlainText"/>
        <w:bidi w:val="0"/>
        <w:ind w:left="0" w:right="0" w:hanging="0"/>
        <w:rPr/>
      </w:pPr>
      <w:r>
        <w:rPr/>
        <w:t>I е I     I  ЛК     332 /10 I  ПР     332 /10 I  ЛК     433 /10 I  ЛК     332 /10 I  ЛБ     09  /10 I  ЛБ     323 /10 I</w:t>
      </w:r>
    </w:p>
    <w:p>
      <w:pPr>
        <w:pStyle w:val="PlainText"/>
        <w:bidi w:val="0"/>
        <w:ind w:left="0" w:right="0" w:hanging="0"/>
        <w:rPr/>
      </w:pPr>
      <w:r>
        <w:rPr/>
        <w:t>I ч I     IОствальд Р.В.    IОствальд Р.В.    IОствальд Р.В.    IОствальд Р.В.    IЕгоров Н.Б.      IГузееваТ.И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010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Страшко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010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антаев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.тхя РРЭ      IОборуд.завод.РМП IХим.тхя РРЭ      IХим.тхя РРЭ      IЛаборат.спец.тхн IЛаборат.спец.тхн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ЛК     433 /10 I  ЛК     433 /10 I  ЛК     332 /10 I  ЛБ     09  /10 I  ЛБ     323 /10 I</w:t>
      </w:r>
    </w:p>
    <w:p>
      <w:pPr>
        <w:pStyle w:val="PlainText"/>
        <w:bidi w:val="0"/>
        <w:ind w:left="0" w:right="0" w:hanging="0"/>
        <w:rPr/>
      </w:pPr>
      <w:r>
        <w:rPr/>
        <w:t>I   I     IОствальд Р.В.    IБрус И.Д.        IОствальд Р.В.    IОствальд Р.В.    IЕгоров Н.Б.      IГузееваТ.И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1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рашко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1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нтаев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борат.спец.тхн IЛаборат.спец.тхн IПАЯ              IОборуд.завод.РМП IОборуд.завод.РМ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3 /10 I  ЛБ     010 /10 I  ПР     222 /10 I  ЛК     431 /10 I  ЛК     43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ееваТ.И.      IСтрашко А.Н.     IМархинин А.Е.    IБрус И.Д.        IБрус И.Д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Лаборат.спец.тхн IЛаборат.спец.тхн I                 IСУ ХТП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9  /10 I  ЛБ     010 /10 I                 I  КП     33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горов Н.Б.      IСтрашко А.Н.     I                 IВильнин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нтаев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ееваТ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Лаборат.спец.тхн I                 I   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9  /10 I                 I                 I  ПР     226Б/10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горов Н.Б.      I                 I                 IИонов А.П.       IПарнюгин А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нтаев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Хим.тхя РРЭ      IОборуд.завод.РМП IЛаборат.спец.тхн IХим.тхя РРЭ      IЛаборат.спец.тхн IЛаборат.спец.тхн I</w:t>
      </w:r>
    </w:p>
    <w:p>
      <w:pPr>
        <w:pStyle w:val="PlainText"/>
        <w:bidi w:val="0"/>
        <w:ind w:left="0" w:right="0" w:hanging="0"/>
        <w:rPr/>
      </w:pPr>
      <w:r>
        <w:rPr/>
        <w:t>I е I     I  ЛК     332 /10 I  ЛК     322 /10 I  ЛБ     010 /10 I  ЛК     332 /10 I  ЛБ     09  /10 I  ЛБ     09  /10 I</w:t>
      </w:r>
    </w:p>
    <w:p>
      <w:pPr>
        <w:pStyle w:val="PlainText"/>
        <w:bidi w:val="0"/>
        <w:ind w:left="0" w:right="0" w:hanging="0"/>
        <w:rPr/>
      </w:pPr>
      <w:r>
        <w:rPr/>
        <w:t>I т I     IОствальд Р.В.    IБрус И.Д.        IКантаев А.С.     IОствальд Р.В.    IЕгоров Н.Б.      IЕгоров Н.Б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010 /10 I  ЛБ     010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Страшко А.Н.     IСтрашко А.Н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010 /10 I  ЛБ     01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нтаев А.С.     IКантаев А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.тхя РРЭ      IХим.тхя РРЭ      IЛаборат.спец.тхн IХим.тхя РРЭ      IЛаборат.спец.тхн IЛаборат.спец.тхн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ЛК     433 /10 I  ЛБ     010 /10 I  ЛК     332 /10 I  ЛБ     09  /10 I  ЛБ     09  /10 I</w:t>
      </w:r>
    </w:p>
    <w:p>
      <w:pPr>
        <w:pStyle w:val="PlainText"/>
        <w:bidi w:val="0"/>
        <w:ind w:left="0" w:right="0" w:hanging="0"/>
        <w:rPr/>
      </w:pPr>
      <w:r>
        <w:rPr/>
        <w:t>I   I     IОствальд Р.В.    IОствальд Р.В.    IКантаев А.С.     IОствальд Р.В.    IЕгоров Н.Б.      IЕгоров Н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10 /10 I  ЛБ     01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рашко А.Н.     IСтрашко А.Н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10 /10 I  ЛБ     01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нтаев А.С.     IКантаев А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боруд.завод.РМ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3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рус И.Д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борат.спец.тхн IЛаборат.спец.тхн IПАЯ              IСУ ХТП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3 /10 I  ЛБ     09  /10 I  ПР     222 /10 I  КП     33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ееваТ.И.      IЕгоров Н.Б.      IМархинин А.Е.    IВильнин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10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(вар. часть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твальд Р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Лаборат.спец.тхн IЛаборат.спец.тхн IОборуд.завод.РМП IПАЯ (вар. часть) IЛаборат.спец.тх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3 /10 I  ЛБ     09  /10 I  ПР     433 /10 I  ПР     432А/10 I  ЛБ     3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ееваТ.И.      IЕгоров Н.Б.      IБрус И.Д.        IОствальд Р.В.    IГузееваТ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10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ееваТ.И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Лаборат.спец.тхн I                 IПАЯ              IЛаборат.спец.тх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3 /10 I                 I  ПР     226Б/10 I  ЛБ     3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ееваТ.И.      I                 IИонов А.П.       IГузееваТ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рнюгин А.С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560    ФТИ -5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Спецкурс 59      I                 IСпецкурс 59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001А/10 I                 I  ЛБ     001А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Каренгин А.Г.    I                 IКаренгин А.Г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ИР              I                 IСпецкурс 54      IНИР              IСпецкурс 57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47 /10 I                 I  ЛБ     242 /10 I  ЛБ     247 /10 I  ЛК     432А/10 I  ПР     225Б/10 I</w:t>
      </w:r>
    </w:p>
    <w:p>
      <w:pPr>
        <w:pStyle w:val="PlainText"/>
        <w:bidi w:val="0"/>
        <w:ind w:left="0" w:right="0" w:hanging="0"/>
        <w:rPr/>
      </w:pPr>
      <w:r>
        <w:rPr/>
        <w:t>I а I     IВидяев Д.Г.      I                 IТимченко С.Н.    IВидяев Д.Г.      IВергун А.П.      IЦепилова А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Спецкурс 56      IСпецкурс 56      I                 IСпецкурс 59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2 /10 I  ЛБ     242 /10 I                 I  ЛБ     00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 А.А.       IОрлов А.А.       I                 IКаренгин А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пецкурс 59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ренгин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ИР              IСпецкурс 56      IСпецкурс 54      IСпецкурс 56      IСпецкурс 56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7 /10 I  ЛК     432А/10 I  ЛБ     242 /10 I  ЛБ     242 /10 I  ЛК     43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дяев Д.Г.      IОрлов А.А.       IТимченко С.Н.    IОрлов А.А.       IОрлов А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пецкурс 56      IСпецкурс 59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2 /10 I  ЛБ     0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 А.А.       IКаренгин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ецкурс 54      IСпецкурс 57      IСпецкурс 54      IПАЯ              IСпецкурс 59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2А/10 I  ЛБ     242 /10 I  ЛБ     242 /10 I  ПР     235 /10 I  ЛК     204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С.Н.    IДорофеева Л.И.   IТимченко С.Н.    IЦепилова А.В.    IКаренгин А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ецкурс 59      IСпецкурс 56      IСпецкурс 59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1А/10 I  ЛБ     242 /10 I  ЛБ     0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ренгин А.Г.    IОрлов А.А.       IКаренгин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Спецкурс 56      IСпецкурс 59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ЛБ     242 /10 I  ЛБ     0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Орлов А.А.       IКаренгин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ецкурс 57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рофеева Л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ецкурс 59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ренгин А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Спецкурс 59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ренгин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пецкурс 59      IСпецкурс 57      IСпецкурс 58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4 /ГК I  ЛБ     242 /10 I  ЛБ     24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ренгин А.Г.    IДорофеева Л.И.   IТимченко С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ИР              IСпецкурс 57      IСпецкурс 54      IНИР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47 /10 I  ЛБ     242 /10 I  ЛБ     242 /10 I  ЛБ     247 /10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Видяев Д.Г.      IДорофеева Л.И.   IТимченко С.Н.    IВидяев Д.Г.      I                 IЦепилова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пецкурс 58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имченко С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ИР              IСпецкурс 56      IСпецкурс 54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7 /10 I  ЛК     432А/10 I  ЛБ     242 /10 I                 I  ПР     43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дяев Д.Г.      IОрлов А.А.       IТимченко С.Н.    I                 IДорофеева Л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пецкурс 58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имченко С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ецкурс 54      IСпецкурс 57      IСпецкурс 58      IПАЯ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2А/10 I  ЛК     432А/10 I  ЛБ     242 /10 I  ПР     235 /10 I  ПР     43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С.Н.    IВергун А.П.      IТимченко С.Н.    IЦепилова А.В.    IДорофеева Л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ецкурс 57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рофеева Л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Спецкурс 57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рофеева Л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660    ФТИ -5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Основы кв. эл.ди IОсновы кв. эл.ди IНИР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1А/10 I  ПР     125А/10 I  ЛК     125А/10 I  ЛБ     12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Яковлева В.С.    IКарловец Д.В.    IКарловец Д.В.    IРогова Н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Д/метр,защ.излуч IОсновы кв. эл.ди I                 IД/метр,защ.излуч IД/метр,защ.излуч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21 /10 I  ПР     312 /11 I                 I  ЛК     228 /10 I  ПР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овлева В.С.    IКарловец Д.В.    I                 IЯковлева В.С.    IЯковле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ИР              IФизика тв.тела   IФизика тв.тела   I                 IЛаборатор.ЭМЯФ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5А/10 I  ЛК     312 /11 I  ПР     411А/10 I                 I  ЛБ     1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ова Н.С.      IВуколов А.В.     IВуколов А.В.     I                 IСтепанов Ю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НИР              IПАЯ              I                 IЛаборатор.ЭМЯФ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В/ГК I  ЛБ     125А/10 I  ПР     222 /10 I                 I  ЛБ     1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лямова О.Е.     IРогова Н.С.      IДемьяненко Н.В.  I                 IСтепанов Ю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Лаборатор.ЭМЯФ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анов Ю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аборатор.ЭМЯФ   IОсновы кв. эл.ди IЭксп.методы ЯФ   IО.сверхпроводим. IФизика тв.тел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23 /10 I  ПР     125А/10 I  ПР     434 /10 I  ЛК     125А/10 I  ЛК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тепанов Ю.М.    IКарловец Д.В.    IКашковский В.В.  IГриняев С.Н.     IВукол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Лаборатор.ЭМЯФ   IД/метр,защ.излуч IЛазеры,применен. IД/метр,защ.излуч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23 /10 I  ЛБ     121 /10 I  ЛК     12К /10 I  ЛК     22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 Ю.М.    IЯковлева В.С.    IПотылицын А.П.   IЯковлев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сновы кв. эл.д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2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рловец Д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емьяненко Н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                 IНИР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В/ГК I                 I  ЛБ     125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лямова О.Е.     I                 IРогова Н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ИР              IНИР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5А/10 I  ЛБ     125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гова Н.С.      IРогова Н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61    ФТИ -5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Спецкурс 73      IАвт. проект-я    IАвт. проект-я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431 /10 I  ЛБ     328 /10 I  ЛБ     328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Байструков К.И.  IШарнин А.В.      IШарнин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Ср-ва авт-ции ХП IАвт. проект-я    IСр-ва авт-ции ХП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335 /10 I  ЛК     431 /10 I  ЛК     433 /10 I  ЛБ     432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риницын Н.С.    IСавинов А.П.     IБайдали С.А.     IНагайц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ТК и ТУ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 А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ецкурс 72      IСр-ва авт-ции ХП IСпецкурс 72      IСпецкурс 72     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ЛБ     335 /10 I  ЛБ     335 /10 I  ЛК     332 /10 I  ЛБ     43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нов А.П.     IКриницын Н.С.    IСавинов А.П.     IСавинов А.П.     IНагайц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К и ТУ          I                 I  ЛК     33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8 /10 I                 IСавинов А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 А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ецкурс 73      I                 IПАЯ              I                 IСпецкурс 73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9 /10 I                 I  ПР     226А/10 I                 I  ЛБ     12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йструков К.И.  I                 IМархинин А.Е.    I                 IБайструков К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пецкурс 72      I                 IСпецкурс 72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5 /10 I                 I  ЛБ     33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нов А.П.     I                 IСавинов А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пецкурс 73      IСпецкурс 71      IПАЯ              I                 IСпецкурс 73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9 /10 I  КП     431 /10 I  ПР     227 /10 I                 I  ЛБ     12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йструков К.И.  IКарначук В.И.    IЕрмакова Я.В.    I                 IБайструков К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пецкурс 72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нов А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пецкурс 73      IТК и ТУ          IСпецкурс 73      IАвт. проект-я    IАвт. проект-я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29 /10 I  ЛК     432А/10 I  ЛК     431 /10 I  ЛБ     328 /10 I  ЛБ     328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йструков К.И.  IГорюнов А.Г.     IБайструков К.И.  IШарнин А.В.      IШарнин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Ср-ва авт-ции ХП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ЛБ     335 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Криницын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ПАЯ (вар. часть) IАвт. проект-я    IСр-ва авт-ции ХП IСр-ва авт-ции Х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9 /10 I  ЛК     431 /10 I  ЛК     433 /10 I  ЛБ     3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еленецкая Е.П.  IСавинов А.П.     IБайдали С.А.     IКриницын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ецкурс 72      I                 I                 IСпецкурс 72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               I                 I  ЛК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нов А.П.     I                 I                 IСавинов А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ецкурс 73      IТК и ТУ         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9 /10 I  ЛБ     328 /10 I  ПР     226А/10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йструков К.И.  IГорюнов А.Г.     IМархинин А.Е.    I                 IЕрмакова Я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К и ТУ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юнов А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62    ФТИ -5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вт. проект-я    IТК и ТУ          IСпецкурс 73      I                 I                 IСпецкурс 73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28 /10 I  ЛБ     328 /10 I  ЛК     431 /10 I                 I                 I  ЛБ     129 /10 I</w:t>
      </w:r>
    </w:p>
    <w:p>
      <w:pPr>
        <w:pStyle w:val="PlainText"/>
        <w:bidi w:val="0"/>
        <w:ind w:left="0" w:right="0" w:hanging="0"/>
        <w:rPr/>
      </w:pPr>
      <w:r>
        <w:rPr/>
        <w:t>I ч I     IЧурсин Ю.А.      IЧурсин Ю.А.      IБайструков К.И.  I                 I                 IБайструков К.И.  I</w:t>
      </w:r>
    </w:p>
    <w:p>
      <w:pPr>
        <w:pStyle w:val="PlainText"/>
        <w:bidi w:val="0"/>
        <w:ind w:left="0" w:right="0" w:hanging="0"/>
        <w:rPr/>
      </w:pPr>
      <w:r>
        <w:rPr/>
        <w:t>I е I     IСр-ва авт-ции ХП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3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Криницын Н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вт. проект-я    IСпецкурс 73      IАвт. проект-я    IСр-ва авт-ции ХП IНИР              IСпецкурс 73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8 /10 I  ЛБ     129 /10 I  ЛК     431 /10 I  ЛК     433 /10 I  ЛБ     335 /10 I  ЛБ     129 /10 I</w:t>
      </w:r>
    </w:p>
    <w:p>
      <w:pPr>
        <w:pStyle w:val="PlainText"/>
        <w:bidi w:val="0"/>
        <w:ind w:left="0" w:right="0" w:hanging="0"/>
        <w:rPr/>
      </w:pPr>
      <w:r>
        <w:rPr/>
        <w:t>I   I     IЧурсин Ю.А.      IБайструков К.И.  IСавинов А.П.     IБайдали С.А.     IЗеленецкая Е.П.  IБайструков К.И.  I</w:t>
      </w:r>
    </w:p>
    <w:p>
      <w:pPr>
        <w:pStyle w:val="PlainText"/>
        <w:bidi w:val="0"/>
        <w:ind w:left="0" w:right="0" w:hanging="0"/>
        <w:rPr/>
      </w:pPr>
      <w:r>
        <w:rPr/>
        <w:t>I   I     IСр-ва авт-ции ХП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иницын Н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ецкурс 72      IСпецкурс 73      IТК и ТУ          IСпецкурс 72      IНИР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ЛБ     129 /10 I  ЛБ     328 /10 I  ЛК     332 /10 I  ЛБ     3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нов А.П.     IБайструков К.И.  IЧурсин Ю.А.      IСавинов А.П.     IЗеленецкая Е.П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3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авинов А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                 IПАЯ              IСпецкурс 73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В/ГК I                 I  ПР     226А/10 I  ЛБ     12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лямова О.Е.     I                 IМархинин А.Е.    IБайструков К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    /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хинин А.Е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хинин А.Е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АЯ              IСпецкурс 73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ЛБ     12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рмакова Я.В.    IБайструков К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вт. проект-я    IТК и ТУ          IСпецкурс 73      IСпецкурс 72      IСпецкурс 73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28 /10 I  ЛК     432А/10 I  ЛК     431 /10 I  ЛБ     335 /10 I  ЛБ     129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урсин Ю.А.      IГорюнов А.Г.     IБайструков К.И.  IСавинов А.П.     IБайструков К.И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Ср-ва авт-ции ХП I                 I   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335 /10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риницын Н.С.    I                 I                 I                 IЗеленецкая Е.П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вт. проект-я    IСпецкурс 72      IАвт. проект-я    IСр-ва авт-ции ХП IТК и ТУ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8 /10 I  ЛБ     335 /10 I  ЛК     431 /10 I  ЛК     433 /10 I  ЛБ     3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рсин Ю.А.      IСавинов А.П.     IСавинов А.П.     IБайдали С.А.     IЧурсин Ю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р-ва авт-ции ХП I                 I   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5 /10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иницын Н.С.    I                 I                 I                 IЗеленецкая Е.П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ецкурс 72      IСпецкурс 72      IСпецкурс 71      IСпецкурс 72      IСпецкурс 73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ЛБ     335 /10 I  КП     335 /10 I  ЛК     431 /10 I  ЛБ     12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нов А.П.     IСавинов А.П.     IКарначук В.И.    IСавинов А.П.     IБайструков К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Спецкурс 72      IПАЯ              IСпецкурс 72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В/ГК I  ЛБ     335 /10 I  ПР     226А/10 I  ЛБ     335 /10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лямова О.Е.     IСавинов А.П.     IМархинин А.Е.    IСавинов А.П.     IЕрмакова Я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пецкурс 73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йструков К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К и ТУ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рсин Ю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ецкурс 72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винов А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860    ФТИ -5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хн ср-ва охраны IУК ЯМ в ЯТЦ      IНИР              IУК ЯМ в ЯЭУ      IЯРБ в ЯТЦ        IМет.проц.учет.   I</w:t>
      </w:r>
    </w:p>
    <w:p>
      <w:pPr>
        <w:pStyle w:val="PlainText"/>
        <w:bidi w:val="0"/>
        <w:ind w:left="0" w:right="0" w:hanging="0"/>
        <w:rPr/>
      </w:pPr>
      <w:r>
        <w:rPr/>
        <w:t>I е I     I  ЛБ     312 /10 I  ЛК     313 /10 I  ЛБ     319 /10 I  ЛК     313 /10 I  ЛК     313 /10 I  ЛБ     314 /10 I</w:t>
      </w:r>
    </w:p>
    <w:p>
      <w:pPr>
        <w:pStyle w:val="PlainText"/>
        <w:bidi w:val="0"/>
        <w:ind w:left="0" w:right="0" w:hanging="0"/>
        <w:rPr/>
      </w:pPr>
      <w:r>
        <w:rPr/>
        <w:t>I ч I     IСтепанов Б.П.    IШепотенко Н.А.   IГодовых А.В.     IГодовых А.В.     IКолпаков Г.Н.    IСтепанов Б.П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3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Годовых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УК ЯМ в ЯЭУ      IНИР              IНИР              IФиз.защита ЯОО   IУК ЯМ в ЯТЦ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2 /10 I  ЛБ     314 /10 I  ЛБ     319 /10 I  ЛБ     319 /10 I  ЛБ     312 /10 I  ПР     248 /10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Годовых А.В.     IГодовых А.В.     IГодовых А.В.     IНаймушин А.Г.    IШепотенко Н.А.   I</w:t>
      </w:r>
    </w:p>
    <w:p>
      <w:pPr>
        <w:pStyle w:val="PlainText"/>
        <w:bidi w:val="0"/>
        <w:ind w:left="0" w:right="0" w:hanging="0"/>
        <w:rPr/>
      </w:pPr>
      <w:r>
        <w:rPr/>
        <w:t>I   I     IУстр.индик.вмеш. IУК ЯМ в ЯТЦ      I  ЛБ     3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4 /10 I  ПР     248 /10 IГодовых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ймушин А.Г.    IШепотенко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н ср-ва охраны I                 IНИР              IНИР              IУК ЯМ в ЯЭУ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10 I                 I  ЛБ     319 /10 I  ЛБ     319 /10 I  ЛБ     3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 Б.П.    I                 IГодовых А.В.     IГодовых А.В.     IГодовых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хн ср-ва охран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 Б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т.проц.учет.   I                 IНИР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4 /10 I                 I  ЛБ     3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 Б.П.    I                 IГодовых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ИР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довых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хн ср-ва охраны IУК ЯМ в ЯТЦ      IМет.проц.учет.   IУК ЯМ в ЯЭУ      IЯРБ в ЯТЦ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12 /10 I  ЛК     313 /10 I  ЛК     314 /10 I  ЛК     313 /10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тепанов Б.П.    IШепотенко Н.А.   IСтепанов Б.П.    IГодовых А.В.     IКолпаков Г.Н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УК ЯМ в ЯЭУ      IУстр.индик.вмеш. I                 IФиз.защита ЯОО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2 /10 I  ЛБ     314 /10 I  ЛБ     314 /10 I                 I  ЛБ     3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Годовых А.В.     IНаймушин А.Г.    I                 IНаймушин А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стр.индик.вмеш. I  ЛБ     3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4 /10 IГодовых А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ЯРБ в ЯТЦ        I                 IФиз.защита ЯОО   IТхн ср-ва охраны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3 /10 I                 I  ЛБ     312 /10 I  ЛБ     312 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паков Г.Н.    I                 IНаймушин А.Г.    IСтепанов Б.П.    IСилаев М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(вар. часть)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аев М.Е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т.проц.учет.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48 /10 I  ПР     23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ов Б.П.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ЯРБ в ЯТЦ        I                 I                 I                 IМет.проц.учет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3 /10 I                 I                 I                 I  ПР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паков Г.Н.    I                 I                 I                 IСтепанов Б.П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08</Words>
  <Characters>562405</Characters>
  <CharactersWithSpaces>479421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0:00Z</dcterms:created>
  <dc:creator>Olga B. Mahrina</dc:creator>
  <dc:description/>
  <dc:language>en-US</dc:language>
  <cp:lastModifiedBy/>
  <dcterms:modified xsi:type="dcterms:W3CDTF">2014-11-17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