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ВМ               IАнглийский язык  I                 IАнглийский язык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26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Рогулина М.И.    I                 IРогулина М.И.    </w:t>
      </w:r>
      <w:r>
        <w:rPr>
          <w:lang w:val="en-US"/>
        </w:rPr>
        <w:t>I</w:t>
      </w:r>
      <w:r>
        <w:rPr/>
        <w:t>Страш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М</w:t>
      </w:r>
      <w:r>
        <w:rPr>
          <w:lang w:val="en-US"/>
        </w:rPr>
        <w:t xml:space="preserve">               I                 I           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Иванова М.В.     IТерехина Л.И.    </w:t>
      </w:r>
      <w:r>
        <w:rPr>
          <w:lang w:val="en-US"/>
        </w:rPr>
        <w:t>I            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М</w:t>
      </w:r>
      <w:r>
        <w:rPr>
          <w:lang w:val="en-US"/>
        </w:rPr>
        <w:t xml:space="preserve">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418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4 /19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Долотова Р.Г.    IТерехина Л.И.    IКабрышева О.П.   IДолотова Р.Г.  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Исаева Е.С.      IГлушакова О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ЭК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ЭК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Терехина Л.И.    IИванова М.В. 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7 /10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ЭК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Иванова М.В.     IТерехина Л.И.    </w:t>
      </w:r>
      <w:r>
        <w:rPr>
          <w:lang w:val="en-US"/>
        </w:rPr>
        <w:t>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40 /10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521 /19 I                 I  </w:t>
      </w:r>
      <w:r>
        <w:rPr/>
        <w:t>ПР</w:t>
      </w:r>
      <w:r>
        <w:rPr>
          <w:lang w:val="en-US"/>
        </w:rPr>
        <w:t xml:space="preserve">     328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4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К по химии      IРусский язык     IИнформатика      IРусский язык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8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Б</w:t>
      </w:r>
      <w:r>
        <w:rPr>
          <w:lang w:val="en-US"/>
        </w:rPr>
        <w:t xml:space="preserve">     340 /10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>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,  ИГ          I                 IАнглийский язык  IВМ               IАнглийский язык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Шатурная Л.А.    IРогулина М.И.    </w:t>
      </w:r>
      <w:r>
        <w:rPr>
          <w:lang w:val="en-US"/>
        </w:rPr>
        <w:t>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Шатурная Л.А.    IТерехина Л.И.    IИванова О.Г.     IКнязева Е.М. 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4 /10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I  </w:t>
      </w:r>
      <w:r>
        <w:rPr/>
        <w:t>ЭК</w:t>
      </w:r>
      <w:r>
        <w:rPr>
          <w:lang w:val="en-US"/>
        </w:rPr>
        <w:t xml:space="preserve">     4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43 /19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Иванова М.В.     I                 I                 IКнязева Е.М.     </w:t>
      </w:r>
      <w:r>
        <w:rPr>
          <w:lang w:val="en-US"/>
        </w:rPr>
        <w:t>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3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Лео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Вак</w:t>
      </w:r>
      <w:r>
        <w:rPr>
          <w:lang w:val="en-US"/>
        </w:rPr>
        <w:t xml:space="preserve"> 1(</w:t>
      </w:r>
      <w:r>
        <w:rPr/>
        <w:t>вммф</w:t>
      </w:r>
      <w:r>
        <w:rPr>
          <w:lang w:val="en-US"/>
        </w:rPr>
        <w:t>)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ВМ</w:t>
      </w:r>
      <w:r>
        <w:rPr>
          <w:lang w:val="en-US"/>
        </w:rPr>
        <w:t xml:space="preserve">               I  </w:t>
      </w:r>
      <w:r>
        <w:rPr/>
        <w:t>ПР</w:t>
      </w:r>
      <w:r>
        <w:rPr>
          <w:lang w:val="en-US"/>
        </w:rPr>
        <w:t xml:space="preserve">     227 /10 I                 I  </w:t>
      </w:r>
      <w:r>
        <w:rPr/>
        <w:t>ПР</w:t>
      </w:r>
      <w:r>
        <w:rPr>
          <w:lang w:val="en-US"/>
        </w:rPr>
        <w:t xml:space="preserve">     22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18 /10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23 /10 I                 I  </w:t>
      </w:r>
      <w:r>
        <w:rPr/>
        <w:t>ПР</w:t>
      </w:r>
      <w:r>
        <w:rPr>
          <w:lang w:val="en-US"/>
        </w:rPr>
        <w:t xml:space="preserve">     223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</w:t>
      </w:r>
      <w:r>
        <w:rPr/>
        <w:t>ПР</w:t>
      </w:r>
      <w:r>
        <w:rPr>
          <w:lang w:val="en-US"/>
        </w:rPr>
        <w:t xml:space="preserve">     22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Отечест.история  IВМ               IО Н Х            IО Н Х            IНГ, 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2 /10 I  </w:t>
      </w:r>
      <w:r>
        <w:rPr/>
        <w:t>ЭК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</w:t>
      </w:r>
      <w:r>
        <w:rPr/>
        <w:t xml:space="preserve">IИванова М.В.     IТерехина Л.И.    IКнязева Е.М.     IКнязева Е.М. 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М</w:t>
      </w:r>
      <w:r>
        <w:rPr>
          <w:lang w:val="en-US"/>
        </w:rPr>
        <w:t xml:space="preserve">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вммф</w:t>
      </w:r>
      <w:r>
        <w:rPr>
          <w:lang w:val="en-US"/>
        </w:rPr>
        <w:t>)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43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340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4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Син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Английский язык  I                 IНемецкий язык    IИнформатика      IНГ,  ИГ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4 /10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Э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Демьяненко Н.В.  I                 IКриворотова К.В. IПавлов В.М.    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Э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Долотова Р.Г.    IЗадорожный В.Н.  IСмолова Л.М.     IЗадорожный В.Н.  </w:t>
      </w:r>
      <w:r>
        <w:rPr>
          <w:lang w:val="en-US"/>
        </w:rPr>
        <w:t>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1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Иванова М.В.     IЗадорожный В.Н.  I                 IДолотова Р.Г.    IДемьяненко Н.В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2 /10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18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Горю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Английский язык  I                 IОтечест.история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ЭК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34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Задорожный В.Н.  IОрлова Т.В.      I                 IИванова М.В.     </w:t>
      </w:r>
      <w:r>
        <w:rPr>
          <w:lang w:val="en-US"/>
        </w:rPr>
        <w:t>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4 /10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43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риворотова К.В. IКононова О.К.    IЗадорожный В.Н.  IСмолова Л.М.     </w:t>
      </w:r>
      <w:r>
        <w:rPr>
          <w:lang w:val="en-US"/>
        </w:rPr>
        <w:t>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</w:t>
      </w:r>
      <w:r>
        <w:rPr/>
        <w:t>ЭК</w:t>
      </w:r>
      <w:r>
        <w:rPr>
          <w:lang w:val="en-US"/>
        </w:rPr>
        <w:t xml:space="preserve">     419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ЭК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Иванова М.В.     IСмолова Л.М.     IИванова М.В.     IДолотова Р.Г.    </w:t>
      </w:r>
      <w:r>
        <w:rPr>
          <w:lang w:val="en-US"/>
        </w:rPr>
        <w:t>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адорож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Терехина Л.И.    IСавельева Е.В.   IСавелье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Английский язык  IНГ,  ИГ          IНемецкий язык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43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Кононова О.К.    IКриворотова К.В. IПавлов В.М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ЭК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риворотова К.В. IЗадорожный В.Н.  IЗадорожный В.Н.  IСмолова Л.М.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ЭК</w:t>
      </w:r>
      <w:r>
        <w:rPr>
          <w:lang w:val="en-US"/>
        </w:rPr>
        <w:t xml:space="preserve">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Задорожный В.Н.  IИванова М.В.     IСмолова Л.М.     I                 IДолотова Р.Г.    </w:t>
      </w:r>
      <w:r>
        <w:rPr>
          <w:lang w:val="en-US"/>
        </w:rPr>
        <w:t>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ЭК</w:t>
      </w:r>
      <w:r>
        <w:rPr>
          <w:lang w:val="en-US"/>
        </w:rPr>
        <w:t xml:space="preserve">     414 /10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рс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Перевезенцева Д. IТерехина Л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Английский язык  I                 IНемецкий язык    IИнформатика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2 /10 I                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К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/>
        <w:t>I т I     IЗадорожный В.Н.  IОрлова Т.В.      I                 IКриворотова К.В. IПавлов В.М.      IЗадорожный В.Н.  I</w:t>
      </w:r>
    </w:p>
    <w:p>
      <w:pPr>
        <w:pStyle w:val="PlainText"/>
        <w:bidi w:val="0"/>
        <w:ind w:left="0" w:right="0" w:hanging="0"/>
        <w:rPr/>
      </w:pPr>
      <w:r>
        <w:rPr/>
        <w:t>I н I     IИнформатика      I  ПР     224 /10 I                 I                 I       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ЭК     332 /10 IДемьяненко Н.В.  </w:t>
      </w:r>
      <w:r>
        <w:rPr>
          <w:lang w:val="en-US"/>
        </w:rPr>
        <w:t xml:space="preserve">I                 I                 I                 I  </w:t>
      </w:r>
      <w:r>
        <w:rPr/>
        <w:t>Э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27 /10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3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Э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Задорожный В.Н.  IЗадорожный В.Н.  IСмолова Л.М.     IСмолова Л.М.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оман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332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432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 xml:space="preserve">IИванова М.В.     IСавельева Е.В.   I                 IДолотова Р.Г.    IОрлова Т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, 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               I                 I                 I</w:t>
      </w:r>
      <w:r>
        <w:rPr/>
        <w:t>Демьян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олот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7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луш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32 /10 I  </w:t>
      </w:r>
      <w:r>
        <w:rPr/>
        <w:t>ЛК</w:t>
      </w:r>
      <w:r>
        <w:rPr>
          <w:lang w:val="en-US"/>
        </w:rPr>
        <w:t xml:space="preserve">     4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ерех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3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авел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КГ              IХимия            IФизика           IМатематика       IИКГ       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Юрмазова Т.А.    IЛарионов В.В.    IДолгушева Н.В.   IАнтипина Н.А.    </w:t>
      </w:r>
      <w:r>
        <w:rPr>
          <w:lang w:val="en-US"/>
        </w:rPr>
        <w:t>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огулина М.И.    IДолгушева Н.В.   IКриворотова К.В. IПетелина В.М.    </w:t>
      </w:r>
      <w:r>
        <w:rPr>
          <w:lang w:val="en-US"/>
        </w:rPr>
        <w:t>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2 /10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ОФ</w:t>
      </w:r>
      <w:r>
        <w:rPr>
          <w:lang w:val="en-US"/>
        </w:rPr>
        <w:t>)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4 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               I                 I  </w:t>
      </w:r>
      <w:r>
        <w:rPr/>
        <w:t>Э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КГ</w:t>
      </w:r>
      <w:r>
        <w:rPr>
          <w:lang w:val="en-US"/>
        </w:rPr>
        <w:t xml:space="preserve">            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Э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Иванова М.В.     I                 IДолгушева Н.В.   IДолгуше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математике IИстория          IЧас куратора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121 /10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Коломина А.А.    IБеспалов В.И.    </w:t>
      </w:r>
      <w:r>
        <w:rPr>
          <w:lang w:val="en-US"/>
        </w:rPr>
        <w:t>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Химия            IФизика           IМатематика       IИКГ              IВведение в ЯФ и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Долгушева Н.В.   IЮрмазова Т.А.    IЛарионов В.В.    IДолгушева Н.В.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ЭК</w:t>
      </w:r>
      <w:r>
        <w:rPr>
          <w:lang w:val="en-US"/>
        </w:rPr>
        <w:t xml:space="preserve">     41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Э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Орлова Т.В.      IДолгушева Н.В.   IЛарионов В.В.    IВакансия 2 (ОФ)  IОрлова Т.В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Соломатина М.А.  I                 I  ПР     227 /10 IПетелина В.М.    </w:t>
      </w:r>
      <w:r>
        <w:rPr>
          <w:lang w:val="en-US"/>
        </w:rPr>
        <w:t>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Э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ломина А.А.    IПетелина В.М.    I                 IЛарионов В.В.    IДолгушева Н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ведение в ЯФ и  IВК по математике I                 I                 IАнглийский язык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г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Долгушева Н.В.   I                 I                 IКабрышева О.П.   </w:t>
      </w:r>
      <w:r>
        <w:rPr>
          <w:lang w:val="en-US"/>
        </w:rPr>
        <w:t>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матика       IФизика           IВведение в ЯФ и  IИКГ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Ларионов В.В.    IГоголев А.С. 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Химия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олгушева Н.В.   IРогулина М.И.    IКоломина А.А.    IКриворотова К.В. IДолгушева Н.В.   </w:t>
      </w:r>
      <w:r>
        <w:rPr>
          <w:lang w:val="en-US"/>
        </w:rPr>
        <w:t>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2 /10 I       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4 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ЭК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Долгушева Н.В.   IИванова М.В.     </w:t>
      </w:r>
      <w:r>
        <w:rPr>
          <w:lang w:val="en-US"/>
        </w:rPr>
        <w:t>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</w:t>
      </w:r>
      <w:r>
        <w:rPr/>
        <w:t>ИКГ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ретельни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10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шковский В.В.  IДолгушева Н.В.   </w:t>
      </w:r>
      <w:r>
        <w:rPr>
          <w:lang w:val="en-US"/>
        </w:rPr>
        <w:t>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Долгушева Н.В.   IЮрмазова Т.А.    IЛарионов В.В.    IЮрмазова Т.А. 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ИКГ</w:t>
      </w:r>
      <w:r>
        <w:rPr>
          <w:lang w:val="en-US"/>
        </w:rPr>
        <w:t xml:space="preserve">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18 /10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27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2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олгушева Н.В.   IОрлова Т.В.      IКоломина А.А.    IКриворотова К.В. IДолгушева Н.В.   </w:t>
      </w:r>
      <w:r>
        <w:rPr>
          <w:lang w:val="en-US"/>
        </w:rPr>
        <w:t>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КГ</w:t>
      </w:r>
      <w:r>
        <w:rPr>
          <w:lang w:val="en-US"/>
        </w:rPr>
        <w:t xml:space="preserve">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8 /10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24 /10 I                 I                 I                 I  </w:t>
      </w:r>
      <w:r>
        <w:rPr/>
        <w:t>ПР</w:t>
      </w:r>
      <w:r>
        <w:rPr>
          <w:lang w:val="en-US"/>
        </w:rPr>
        <w:t xml:space="preserve">     22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гул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еретельник В.И. IВинокурова Г.Ф.  IПушилина Н.С.    I                 IДолгушева Н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уши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КГ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абрыш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ЭК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ЭК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3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Э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олгушева Н.В.   I                 IАнтипина Н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Э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Рудковская В.Ф.  IСеменов А.О.     IДолгушева Н.В.   IЗяблова Н.Н.     </w:t>
      </w:r>
      <w:r>
        <w:rPr>
          <w:lang w:val="en-US"/>
        </w:rPr>
        <w:t>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</w:t>
      </w:r>
      <w:r>
        <w:rPr/>
        <w:t>История</w:t>
      </w:r>
      <w:r>
        <w:rPr>
          <w:lang w:val="en-US"/>
        </w:rPr>
        <w:t xml:space="preserve">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ОФ</w:t>
      </w:r>
      <w:r>
        <w:rPr>
          <w:lang w:val="en-US"/>
        </w:rPr>
        <w:t xml:space="preserve">)  I                 I  </w:t>
      </w:r>
      <w:r>
        <w:rPr/>
        <w:t>ПР</w:t>
      </w:r>
      <w:r>
        <w:rPr>
          <w:lang w:val="en-US"/>
        </w:rPr>
        <w:t xml:space="preserve">     342 /19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ЭК</w:t>
      </w:r>
      <w:r>
        <w:rPr>
          <w:lang w:val="en-US"/>
        </w:rPr>
        <w:t xml:space="preserve">     412 /10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Долгушева Н.В.   IДолгушева Н.В.   </w:t>
      </w:r>
      <w:r>
        <w:rPr>
          <w:lang w:val="en-US"/>
        </w:rPr>
        <w:t>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</w:t>
      </w:r>
      <w:r>
        <w:rPr/>
        <w:t>История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</w:t>
      </w:r>
      <w:r>
        <w:rPr/>
        <w:t>ЛК</w:t>
      </w:r>
      <w:r>
        <w:rPr>
          <w:lang w:val="en-US"/>
        </w:rPr>
        <w:t xml:space="preserve">     14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Долгушева Н.В.   IЛомов И.В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Химия            IФизика           I                 IИКГ              IВведение в ЯФ и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Долгушева Н.В.   IЮрмазова Т.А.    IЛарионов В.В.    I                 IАнтипина Н.А.    </w:t>
      </w:r>
      <w:r>
        <w:rPr>
          <w:lang w:val="en-US"/>
        </w:rPr>
        <w:t>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изика</w:t>
      </w:r>
      <w:r>
        <w:rPr>
          <w:lang w:val="en-US"/>
        </w:rPr>
        <w:t xml:space="preserve">           I                 I                 I                 I  </w:t>
      </w:r>
      <w:r>
        <w:rPr/>
        <w:t>ЭК</w:t>
      </w:r>
      <w:r>
        <w:rPr>
          <w:lang w:val="en-US"/>
        </w:rPr>
        <w:t xml:space="preserve">     41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12 /10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2 /19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Рудковская В.Ф.  IЮрмазова Т.А.    IИванова М.В.     IОрлова Т.В.      </w:t>
      </w:r>
      <w:r>
        <w:rPr>
          <w:lang w:val="en-US"/>
        </w:rPr>
        <w:t>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Вакансия 2 (ОФ)  IТолбанова Л.О.   I                 IЗяблова Н.Н.     IЛебедева Л.Н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2 /10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 xml:space="preserve">/10 I  </w:t>
      </w:r>
      <w:r>
        <w:rPr/>
        <w:t>ЭК</w:t>
      </w:r>
      <w:r>
        <w:rPr>
          <w:lang w:val="en-US"/>
        </w:rPr>
        <w:t xml:space="preserve">     41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1 /10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Долгушева Н.В.   I                 I                 IДолгушева Н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               I                 I  </w:t>
      </w:r>
      <w:r>
        <w:rPr/>
        <w:t>ЭК</w:t>
      </w:r>
      <w:r>
        <w:rPr>
          <w:lang w:val="en-US"/>
        </w:rPr>
        <w:t xml:space="preserve">     414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1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4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Химия            IФизика           IИКГ              IИКГ            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Э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Ларионов В.В.    IЮрмазова Т.А.    IЛарионов В.В.    IФранковский Б.А. IАнтипина Н.А.    </w:t>
      </w:r>
      <w:r>
        <w:rPr>
          <w:lang w:val="en-US"/>
        </w:rPr>
        <w:t>I</w:t>
      </w:r>
      <w:r>
        <w:rPr/>
        <w:t>Рудков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</w:t>
      </w:r>
      <w:r>
        <w:rPr/>
        <w:t>ПР</w:t>
      </w:r>
      <w:r>
        <w:rPr>
          <w:lang w:val="en-US"/>
        </w:rPr>
        <w:t xml:space="preserve">     417 /10 I</w:t>
      </w:r>
      <w:r>
        <w:rPr/>
        <w:t>История</w:t>
      </w:r>
      <w:r>
        <w:rPr>
          <w:lang w:val="en-US"/>
        </w:rPr>
        <w:t xml:space="preserve">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I  </w:t>
      </w:r>
      <w:r>
        <w:rPr/>
        <w:t>ЭК</w:t>
      </w:r>
      <w:r>
        <w:rPr>
          <w:lang w:val="en-US"/>
        </w:rPr>
        <w:t xml:space="preserve">     412 /10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ОФ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248 /10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Семенов А.О.     IЗяблова Н.Н.     </w:t>
      </w:r>
      <w:r>
        <w:rPr>
          <w:lang w:val="en-US"/>
        </w:rPr>
        <w:t>I</w:t>
      </w:r>
      <w:r>
        <w:rPr/>
        <w:t>Колес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стория</w:t>
      </w:r>
      <w:r>
        <w:rPr>
          <w:lang w:val="en-US"/>
        </w:rPr>
        <w:t xml:space="preserve">          I                 I                 I  </w:t>
      </w:r>
      <w:r>
        <w:rPr/>
        <w:t>ПР</w:t>
      </w:r>
      <w:r>
        <w:rPr>
          <w:lang w:val="en-US"/>
        </w:rPr>
        <w:t xml:space="preserve">     222 /10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ЭК</w:t>
      </w:r>
      <w:r>
        <w:rPr>
          <w:lang w:val="en-US"/>
        </w:rPr>
        <w:t xml:space="preserve">     41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олесникова М.А. IИванова М.В.     </w:t>
      </w:r>
      <w:r>
        <w:rPr>
          <w:lang w:val="en-US"/>
        </w:rPr>
        <w:t>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               I                 I                 I  </w:t>
      </w:r>
      <w:r>
        <w:rPr/>
        <w:t>ЭК</w:t>
      </w:r>
      <w:r>
        <w:rPr>
          <w:lang w:val="en-US"/>
        </w:rPr>
        <w:t xml:space="preserve">     412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изика</w:t>
      </w:r>
      <w:r>
        <w:rPr>
          <w:lang w:val="en-US"/>
        </w:rPr>
        <w:t xml:space="preserve">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ЭК</w:t>
      </w:r>
      <w:r>
        <w:rPr>
          <w:lang w:val="en-US"/>
        </w:rPr>
        <w:t xml:space="preserve">     4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48 /10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Хадкевич А.В.    I                 IКриворотова К.В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Долгушева Н.В.   IЮрмазова Т.А.    IЛарионов В.В.    IФранковский Б.А. IАнтипина Н.А.    </w:t>
      </w:r>
      <w:r>
        <w:rPr>
          <w:lang w:val="en-US"/>
        </w:rPr>
        <w:t>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КГ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414 /10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ломина А.А.    IРудковская В.Ф.  IРудковская В.Ф.  IОрлова Т.В.      </w:t>
      </w:r>
      <w:r>
        <w:rPr>
          <w:lang w:val="en-US"/>
        </w:rPr>
        <w:t>I</w:t>
      </w:r>
      <w:r>
        <w:rPr/>
        <w:t>Колес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кансия</w:t>
      </w:r>
      <w:r>
        <w:rPr>
          <w:lang w:val="en-US"/>
        </w:rPr>
        <w:t xml:space="preserve"> 2 (</w:t>
      </w:r>
      <w:r>
        <w:rPr/>
        <w:t>ОФ</w:t>
      </w:r>
      <w:r>
        <w:rPr>
          <w:lang w:val="en-US"/>
        </w:rPr>
        <w:t>)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Г</w:t>
      </w:r>
      <w:r>
        <w:rPr>
          <w:lang w:val="en-US"/>
        </w:rPr>
        <w:t xml:space="preserve">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ЭК</w:t>
      </w:r>
      <w:r>
        <w:rPr>
          <w:lang w:val="en-US"/>
        </w:rPr>
        <w:t xml:space="preserve">     414 /10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Криворот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419 /10 I                 I                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лесникова М.А. I                 I                 IДолгушева Н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</w:t>
      </w:r>
      <w:r>
        <w:rPr/>
        <w:t>ИКГ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</w:t>
      </w:r>
      <w:r>
        <w:rPr/>
        <w:t>ЭК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26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олгуш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Юрмазова Т.А.    IКриворотова К.В.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5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Физика           I                 IАнглийский язык  IХимия            IИКГ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ЭК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Соломатина М.А.  IТолбанова Л.О.   </w:t>
      </w:r>
      <w:r>
        <w:rPr>
          <w:lang w:val="en-US"/>
        </w:rPr>
        <w:t>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24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                 IВеретельник В.И. I                 IЕрмакова Я.В.    </w:t>
      </w:r>
      <w:r>
        <w:rPr>
          <w:lang w:val="en-US"/>
        </w:rPr>
        <w:t>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332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Э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                 I</w:t>
      </w:r>
      <w:r>
        <w:rPr/>
        <w:t>Мы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07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лома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Антипина Н.А.    IЛарионов В.В.    </w:t>
      </w:r>
      <w:r>
        <w:rPr>
          <w:lang w:val="en-US"/>
        </w:rPr>
        <w:t>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10 I</w:t>
      </w:r>
      <w:r>
        <w:rPr/>
        <w:t>Физика</w:t>
      </w:r>
      <w:r>
        <w:rPr>
          <w:lang w:val="en-US"/>
        </w:rPr>
        <w:t xml:space="preserve">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Ермак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ЭК     421 /10 IСтепанов Б.Л.    </w:t>
      </w:r>
      <w:r>
        <w:rPr>
          <w:lang w:val="en-US"/>
        </w:rPr>
        <w:t xml:space="preserve">I                 I                 I  </w:t>
      </w:r>
      <w:r>
        <w:rPr/>
        <w:t>ЭК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</w:t>
      </w:r>
      <w:r>
        <w:rPr/>
        <w:t>Б</w:t>
      </w:r>
      <w:r>
        <w:rPr>
          <w:lang w:val="en-US"/>
        </w:rPr>
        <w:t>/10 I</w:t>
      </w:r>
      <w:r>
        <w:rPr/>
        <w:t>Лари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яб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Э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411</w:t>
      </w:r>
      <w:r>
        <w:rPr/>
        <w:t>А</w:t>
      </w:r>
      <w:r>
        <w:rPr>
          <w:lang w:val="en-US"/>
        </w:rPr>
        <w:t xml:space="preserve">/10 I  </w:t>
      </w:r>
      <w:r>
        <w:rPr/>
        <w:t>ЭК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Ларионов В.В.    IЛисок А.Л.       I                 IЛисок А.Л.       IАнтипина Н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Г</w:t>
      </w:r>
      <w:r>
        <w:rPr>
          <w:lang w:val="en-US"/>
        </w:rPr>
        <w:t xml:space="preserve">              I                 I                 I              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ип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исо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  <w:r>
        <w:rPr/>
        <w:t>Годовы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т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ЯФ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3 /10 I  </w:t>
      </w:r>
      <w:r>
        <w:rPr/>
        <w:t>ПР</w:t>
      </w:r>
      <w:r>
        <w:rPr>
          <w:lang w:val="en-US"/>
        </w:rPr>
        <w:t xml:space="preserve">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еретельник В.И. IСоломатина М.А.  IНаймуш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1 /3  I  ПР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раснов Д.Н.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Математика       IИКГ              IФизика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ПР     411А/10 I  ПР     417 /10 I  ЛК     1БФ /3 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ломатина М.А.  IЛисок А.Л.       IСтепанов Б.Л.    IЛарионов В.В.    IЛисок А.Л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                 I  ПР     4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Антип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ЭК     4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Хандорин В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КГ              IИстория          IФизич.культура  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234 /ГК I  ЛК     143 /19 I                 I  ПР     411А/10 I  ПР     419 /10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Антипина Н.А.    IХандорин В.Г.    I                 IЛисок А.Л.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ндорин В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ЭК     4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                 IХандорин В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6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История          IФизика           IАнглийский язык  IИКГ              IВведение в ЯФ и  I</w:t>
      </w:r>
    </w:p>
    <w:p>
      <w:pPr>
        <w:pStyle w:val="PlainText"/>
        <w:bidi w:val="0"/>
        <w:ind w:left="0" w:right="0" w:hanging="0"/>
        <w:rPr/>
      </w:pPr>
      <w:r>
        <w:rPr/>
        <w:t>I е I     I  ЭК     304А/15 I  ПР     348 /8  I  ПР     302 /15 I  ПР     223 /10 I  ПР     417 /10 I  ЛК     332 /10 I</w:t>
      </w:r>
    </w:p>
    <w:p>
      <w:pPr>
        <w:pStyle w:val="PlainText"/>
        <w:bidi w:val="0"/>
        <w:ind w:left="0" w:right="0" w:hanging="0"/>
        <w:rPr/>
      </w:pPr>
      <w:r>
        <w:rPr/>
        <w:t>I ч I     IЛисок А.Л.       IЗабирова Т.А.    IКраснов Д.Н.     IСоломатина М.А.  IСтепанов Б.Л.    IМышкин В.Ф.      I</w:t>
      </w:r>
    </w:p>
    <w:p>
      <w:pPr>
        <w:pStyle w:val="PlainText"/>
        <w:bidi w:val="0"/>
        <w:ind w:left="0" w:right="0" w:hanging="0"/>
        <w:rPr/>
      </w:pPr>
      <w:r>
        <w:rPr/>
        <w:t>I е I     IФизич.культура   I                 I                 I  ПР     224 /10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Ермакова Я.В.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5Б/10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овикова Н.Г.    I  ЭК     302 /15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6А/10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Химия            IМатематика       IФизика     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ЛБ     201В/2  I  ПР     411 /10 I  ЛК     1БФ /3  I  ЛК     421 /10 I  ПР     411 /10 I</w:t>
      </w:r>
    </w:p>
    <w:p>
      <w:pPr>
        <w:pStyle w:val="PlainText"/>
        <w:bidi w:val="0"/>
        <w:ind w:left="0" w:right="0" w:hanging="0"/>
        <w:rPr/>
      </w:pPr>
      <w:r>
        <w:rPr/>
        <w:t>I   I     IСоломатина М.А.  IТолбанова Л.О.   IЛисок А.Л.       IЛарионов В.В.    IЛисок А.Л.       IЛисок А.Л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  ЛБ     201Б/2  I                 I     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Юрмазова Т.А.    I                 I                 I  ЭК     302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4А/15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ИКГ              IМатематика       IФизич.культура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4А/15 I  ЛК     234 /ГК I  ЛК     421 /10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Антипина Н.А.    IЛисок А.Л.       I                 IКраснов Д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имия           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               I              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                 I                 I                 IИстория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302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ндорин В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               I  ПР     43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                 I                 IКаренгин А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ка           IИстория          IАнглийский язык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21 /10 I  ПР     302 /15 I  ПР     223 /10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арионов В.В.    IЗабирова Т.А.    IСоломатина М.А.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4 /10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Ермакова Я.В.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ка           IМатематика       IФизика     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ЭК     421 /10 I  ПР     411 /10 I  ЛК     1БФ /3  I  ЛК     421 /10 I  ПР     411 /10 I</w:t>
      </w:r>
    </w:p>
    <w:p>
      <w:pPr>
        <w:pStyle w:val="PlainText"/>
        <w:bidi w:val="0"/>
        <w:ind w:left="0" w:right="0" w:hanging="0"/>
        <w:rPr/>
      </w:pPr>
      <w:r>
        <w:rPr/>
        <w:t>I   I     IСоломатина М.А.  IЛарионов В.В.    IЛисок А.Л.       IЛарионов В.В.    IЛисок А.Л.       IЛисок А.Л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Физика           IИстория          IФизич.культура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ЭК     421 /10 I  ЛК     143 /19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Ларионов В.В.    IХандорин В.Г.    I                 IВеретельник В.И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КГ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4 /ГК I                 I                 IКраснов Д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ип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Введение в ЯФ и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ПР     43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Каренгин А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А07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матика       I                 IАнглийский язык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1 /10 I                 I  ПР     223 /10 I  ПР     411 /10 I  ЭК     206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Иванова М.Ф.     I                 IСоломатина М.А.  IИванова М.Ф.     IЛарионов В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ИКГ              I                 I  ПР     224 /10 I                 IВведение в ЯФ и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ЭК     414 /10 I                 IЕрмакова Я.В.    I                 I  ЛК     332 /1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Антипина Н.А.    I                 I  ПР     225Б/10 I                 IМышкин В.Ф.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ка           IФизика           IФизика    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ПР     207 /3  I  ЛБ     101 /3  I  ЛК     1БФ /3  I  ЛК     421 /10 I  ЭК     206 /3  I</w:t>
      </w:r>
    </w:p>
    <w:p>
      <w:pPr>
        <w:pStyle w:val="PlainText"/>
        <w:bidi w:val="0"/>
        <w:ind w:left="0" w:right="0" w:hanging="0"/>
        <w:rPr/>
      </w:pPr>
      <w:r>
        <w:rPr/>
        <w:t>I   I     IСоломатина М.А.  IКраснов Д.Н.     IКраснов Д.Н.     IЛарионов В.В.    IЛисок А.Л.       IЛарионов В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ИКГ              I  ЛБ     101 /3  I     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ЭК     414 /10 IВеретельник В.И. I                 I                 I  ПР     228 /10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Антипина Н.А.    I                 I                 I               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КГ              IМатематика       IФизич.культура   IИКГ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234 /ГК I  ЛК     421 /10 I                 I  ПР     417 /10 I  ЭК     206 /3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Антипина Н.А.    IЛисок А.Л.       I                 IСтепанов Б.Л.    IЛарионов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4 /10 I                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ипина Н.А.    I                 I          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               I                 I  ПР     41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                 I                 IЛуценко Ю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ова О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                 IАнглийский язык  IМатематика       IВведение в ЯФ и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1 /10 I                 I  ПР     223 /10 I  ПР     411 /10 I  ПР     432А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Иванова М.Ф.     I                 IСоломатина М.А.  IИванова М.Ф.     IКаренгин А.Г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2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Ермакова Я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26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яблова Н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чугина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викова Н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2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иворотова К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                 IФизика           IФизика          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3 /10 I                 I  ЛБ     101 /3  I  ЛК     1БФ /3  I  ЛК     421 /10 I  ПР     228 /10 I</w:t>
      </w:r>
    </w:p>
    <w:p>
      <w:pPr>
        <w:pStyle w:val="PlainText"/>
        <w:bidi w:val="0"/>
        <w:ind w:left="0" w:right="0" w:hanging="0"/>
        <w:rPr/>
      </w:pPr>
      <w:r>
        <w:rPr/>
        <w:t>I   I     IСоломатина М.А.  I                 IВеретельник В.И. IЛарионов В.В.    IЛисок А.Л.       IЗабирова Т.А.    I</w:t>
      </w:r>
    </w:p>
    <w:p>
      <w:pPr>
        <w:pStyle w:val="PlainText"/>
        <w:bidi w:val="0"/>
        <w:ind w:left="0" w:right="0" w:hanging="0"/>
        <w:rPr/>
      </w:pPr>
      <w:r>
        <w:rPr/>
        <w:t>I   I     I  ПР     224 /10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акова Я.В.    I                 IКраснов Д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иворотова К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КГ              IИстория          IФизич.культура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234 /ГК I  ЛК     143 /19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Антипина Н.А.    IХандорин В.Г.    I          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Химия       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ЛБ     201Б/2  I  ЭК     4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А.Л.       IТолбанова Л.О.   IХандорин В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Юрмазо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физике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ЭК     4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трова О.Ю.     IХандорин В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2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ндорин В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Б01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ГиЛА            IИКГ              I                 IИстория       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ЭК     411А/10 I  ПР     417 /10 I                 I  ЛК     143 /19 I  ЛБ     201Д/2  I  ПР     225Б/10 I</w:t>
      </w:r>
    </w:p>
    <w:p>
      <w:pPr>
        <w:pStyle w:val="PlainText"/>
        <w:bidi w:val="0"/>
        <w:ind w:left="0" w:right="0" w:hanging="0"/>
        <w:rPr/>
      </w:pPr>
      <w:r>
        <w:rPr/>
        <w:t>I ч I     IМягкий А.Н.      IБудницкая Ю.Ю.   I                 IГребенькова Г.В. IГаланов А.И.     IСоломатина М.А.  I</w:t>
      </w:r>
    </w:p>
    <w:p>
      <w:pPr>
        <w:pStyle w:val="PlainText"/>
        <w:bidi w:val="0"/>
        <w:ind w:left="0" w:right="0" w:hanging="0"/>
        <w:rPr/>
      </w:pPr>
      <w:r>
        <w:rPr/>
        <w:t>I е I     IФизич.культура   I  ПР     417 /10 I                 I                 IИКГ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Назимок Т.И.     I                 I                 I  ЭК     414 /10 IПичугина В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Будницкая Ю.Ю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ГиЛА            IАГиЛА            IАнглийский язык  IИстория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1А/10 I  ЛК     421 /10 I  ПР     225Б/10 I  ПР     422 /10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Мягкий А.Н.      IСоломатина М.А.  IГребенькова Г.В. IБудницкая Ю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.анализ   I                 I  ПР     222 /10 I                 I  ЭК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               IНовикова Н.Г.    I                 IБудницкая Ю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                 I  ПР     2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сихология       IИнформатика      IИнформатика      IФизич.культура   IХимия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0 /10 I  ЛБ     401 /3  I  ЛК     206 /3  I                 I  ЛБ     201В/2 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Федорчук Л.С.    IГаранин Г.В.     IГаранин Г.В.     I                 IЮрмазова Т.А. 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Стил.РЯ,клт.речи I                 I                 I          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               I                 I                 I  ЭК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Будницкая Ю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ГиЛА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Час куратора     I          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ПР     02  /3  I                 I  ПР     226А/10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Краснов Д.Н.     I                 IНовикова Н.Г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Информатика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               I  ЛБ     401 /3  I  ЛБ     401 /3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                 IГаранин Г.В.     IГаранин Г.В.     IГаранин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История          I                 IИстория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421 /10 I  ЭК     411А/10 I                 I  ЛК     143 /19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т I     IМягкий А.Н.      IГребенькова Г.В. I                 IГребенькова Г.В. I                 IСоломатина М.А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Пичугина В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АГиЛА            IАнглийский язык  IПсихология       IИКГ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ЛК     421 /10 I  ПР     225Б/10 I  ПР     409 /10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Мягкий А.Н.      IСоломатина М.А.  IФедорчук Л.С.    IБудницкая Ю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ПР     227 /10 IСтил.РЯ,клт.реч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1А/10 IПичугина В.С.    I  ПР     304А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ебенькова Г.В. I  ПР     222 /10 IКостюкова С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Информатика      IФизич.культура   IАГиЛА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  /4  I  ЛБ     401 /3  I  ЛК     206 /3  I                 I  ПР     434 /10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Галанов А.И.     IГаранин Г.В.     IГаранин Г.В.     I                 IМягкий А.Н.   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ория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ебенькова Г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               I                 I  ПР     226А/10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ранин Г.В.     I                 I                 IНовикова Н.Г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аранин Г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Б02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Математ.анализ   IМатемат.анализ   IИстория       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11 /10 I  ПР     411А/10 I  ЛК     143 /19 I  ЛБ     401 /3  I  ПР     225Б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ягкий А.Н.      IМягкий А.Н.      IГребенькова Г.В. IШарнин А.В.      IСоломатина М.А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История          I                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422 /10 I                 I                 I                 IПичугина В.С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Гребенькова Г.В. I                 I                 I                 IАГиЛА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ЭК     411 /10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Мягкий А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АГиЛА            IАнглийский язык  IХимия            IИКГ   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ЛК     421 /10 I  ПР     225Б/10 I  ЛБ     201А/2  I  ЛК     307 /10 I  ЛБ     201А/2  I</w:t>
      </w:r>
    </w:p>
    <w:p>
      <w:pPr>
        <w:pStyle w:val="PlainText"/>
        <w:bidi w:val="0"/>
        <w:ind w:left="0" w:right="0" w:hanging="0"/>
        <w:rPr/>
      </w:pPr>
      <w:r>
        <w:rPr/>
        <w:t>I   I     IШарнин А.В.      IМягкий А.Н.      IСоломатина М.А.  IЮрмазова Т.А.    IБудницкая Ю.Ю.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емат.анализ   I  ПР     222 /10 I                 I                 IАГиЛА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1 /10 IНовикова Н.Г.    I                 I                 I  ЭК     41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ягкий А.Н.      I  ПР     227 /10 I                 I                 IМягкий А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сихология       IМатемат.анализ   IИнформатика      IФизич.культура  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0 /10 I  ЭК     411 /10 I  ЛК     206 /3  I                 I  ЛБ     401 /3 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Федорчук Л.С.    IМягкий А.Н.      IГаранин Г.В.     I                 IШарнин А.В.   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Стил.РЯ,клт.речи I                 I                 I                 I                 IАГиЛА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22 /10 I                 I                 I                 I                 I  ЭК     411 /10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                 I                 I                 I                 IМягкий А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Информатика      IИнформатика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ЛБ     401 /3  I  ЛБ     401 /3  I  ПР     226А/10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рьева А.В.      IШарнин А.В.      IШарнин А.В.      IНовикова Н.Г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ПР     4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Молоствова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                 IМатемат.анализ   IИстория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421 /10 I                 I  ПР     411А/10 I  ЛК     143 /19 I                 I  ПР     225Б/10 I</w:t>
      </w:r>
    </w:p>
    <w:p>
      <w:pPr>
        <w:pStyle w:val="PlainText"/>
        <w:bidi w:val="0"/>
        <w:ind w:left="0" w:right="0" w:hanging="0"/>
        <w:rPr/>
      </w:pPr>
      <w:r>
        <w:rPr/>
        <w:t>I т I     IМягкий А.Н.      I                 IМягкий А.Н.      IГребенькова Г.В. I                 IСоломатина М.А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История          I                 I                 I  ПР     227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ЭК     419 /10 I                 I                 IПичугина В.С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Гребенькова Г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АГиЛА            IАнглийский язык  IХимия            IИКГ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1 /3  I  ЛК     421 /10 I  ПР     225Б/10 I  ПР     422 /10 I  ЛК     307 /10 I  ЛБ     401 /3  I</w:t>
      </w:r>
    </w:p>
    <w:p>
      <w:pPr>
        <w:pStyle w:val="PlainText"/>
        <w:bidi w:val="0"/>
        <w:ind w:left="0" w:right="0" w:hanging="0"/>
        <w:rPr/>
      </w:pPr>
      <w:r>
        <w:rPr/>
        <w:t>I   I     IШарнин А.В.      IМягкий А.Н.      IСоломатина М.А.  IГаланов А.И.     IБудницкая Ю.Ю.   IШарнин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чугин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ебенькова Г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ГиЛА            IПсихология       IИнформатика      IФизич.культура   IИнформатика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9 /10 I  ПР     319 /19 I  ЛК     206 /3  I                 I  ЛБ     401 /3  I  ЛК     БХИМ/2  I</w:t>
      </w:r>
    </w:p>
    <w:p>
      <w:pPr>
        <w:pStyle w:val="PlainText"/>
        <w:bidi w:val="0"/>
        <w:ind w:left="0" w:right="0" w:hanging="0"/>
        <w:rPr/>
      </w:pPr>
      <w:r>
        <w:rPr/>
        <w:t>I   I     IМягкий А.Н.      IФедорчук Л.С.    IГаранин Г.В.     I                 IШарнин А.В.      IГаланов А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ил.РЯ,клт.речи IИстория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9 /10 I  ЭК     4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стюкова С.А.   IГребенькова Г.В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КГ              IИнформатика      I                 IАнглийский язык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ЛБ     401 /3  I                 I  ПР     226А/10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коваО.А(нгг) IШарнин А.В.      I                 IНовикова Н.Г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Молоствова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В00 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Экономич.теория  I                 IИнформатика      IЭкономич.теория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301А/15 I                 I  ЛК     427А/10 I  ЛК     411А/10 I  ЭК     220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Фролова Е.А.     I                 IБогданов А.В.    IФролова Е.А.     IКорякин А.И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ЛААГ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К     41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рякин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атемат.анализ   IАнглийский язык  IЛААГ             IИнформатика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ПР     227 /10 I  ПР     411А/10 I  ЛБ     427А/10 I  ПР     227 /10 I  ЛБ     427А/10 I</w:t>
      </w:r>
    </w:p>
    <w:p>
      <w:pPr>
        <w:pStyle w:val="PlainText"/>
        <w:bidi w:val="0"/>
        <w:ind w:left="0" w:right="0" w:hanging="0"/>
        <w:rPr/>
      </w:pPr>
      <w:r>
        <w:rPr/>
        <w:t>I   I     IКорякин А.И.     IПичугина В.С.    IКорякин А.И.     IЛисок Е.С.       IПичугина В.С.    IБогдан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ономич.теория  I                 I                 I           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1А/15 I                 I                 I                 I  ЭК     22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олова Е.А.     I                 I                 I                 IКорякин А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Экономич.теория  IМатемат.анализ   IФизич.культура   IЛААГ             IЭкономич.теория  I</w:t>
      </w:r>
    </w:p>
    <w:p>
      <w:pPr>
        <w:pStyle w:val="PlainText"/>
        <w:bidi w:val="0"/>
        <w:ind w:left="0" w:right="0" w:hanging="0"/>
        <w:rPr/>
      </w:pPr>
      <w:r>
        <w:rPr/>
        <w:t>I   I     I  ЛК     434 /10 I  ПР     228 /10 I  ЛК     411А/10 I                 I  ПР     411 /10 I  ПР     228 /10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Кондратьева А.А. IКорякин А.И.     I                 IКорякин А.И.     IКондратьева А.А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01А/15 I                 I                 I           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ролова Е.А.     I                 I                 I                 I  ЭК     220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якин А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Информатика      IИнформатика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7А/10 I  ЛБ     427А/10 I  ЛБ     427А/10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ок Е.С.       IЛисок Е.С.       IБогданов А.В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Информатика      IЧас куратора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ЛБ     427А/10 I  ПР     411А/10 I  ПР     40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Лисок Е.С.       IЛисок А.Л.       IМолоствова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ЛААГ             IИнформатика      IЭкономич.теория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27А/10 I  ЛК     411А/10 I  ЛБ     427А/10 I  ПР     416 /10 I  ЛК     411А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исок Е.С.       IКорякин А.И.     IЛисок Е.С.       IКондратьева А.А. IФролова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22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огданов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Английский язык  IИнформатика      IМатемат.анализ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ПР     227 /10 I  ЭК     228 /10 I  ПР     412 /10 I  ПР     227 /10 I  ЛБ     427А/10 I</w:t>
      </w:r>
    </w:p>
    <w:p>
      <w:pPr>
        <w:pStyle w:val="PlainText"/>
        <w:bidi w:val="0"/>
        <w:ind w:left="0" w:right="0" w:hanging="0"/>
        <w:rPr/>
      </w:pPr>
      <w:r>
        <w:rPr/>
        <w:t>I   I     IКорякин А.И.     IПичугина В.С.    IБогданов А.В.    IКорякин А.И.     IПичугина В.С.    IБогданов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нформатика      IЛААГ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27А/10 I  ПР     41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исок Е.С.       IКорякин А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.анализ   IИнформатика      IФизич.культура   IЛААГ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34 /10 I  ЛК     228 /10 I  ЭК     228 /10 I                 I  ПР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А.В.    IКорякин А.И.     IБогданов А.В.    I                 IКорякин А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емат.анализ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1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якин А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Информатика      IВК по математик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27А/10 I                 I                 I  ЛБ     427А/10 I  Л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ок Е.С.       I                 I                 IБогданов А.В.    IМягкий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ПР     226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Молоствова А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10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Толбанова Р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4.15IИиМ науки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енко Н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ин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Толбанова Р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ИиМ наук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3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енко Н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Компьют.тхи в НО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КЦ I  ЛБ     102 /КЦ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ин Е.С.       IВагин Е.С.    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1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вед.в УКФЗ  ЯМ  I                 I                 I                 IО.теории ЯР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313 /10 I                 I                 I                 I  Э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Демянюк Д.Г.     I                 I                 I                 IДолматов О.Ю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вед.в УКФЗ  ЯМ  I                 I                 I                 IО.теории ЯР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ЭК     313 /10 I                 I                 I                 I  ЛК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емянюк Д.Г.     I                 I                 I                 IДолматов О.Ю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Совр.пр.науки и  I                 I                 I                 I  Э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10 I                 I                 I                 IДолматов О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шелев Ф.П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вед.в УКФЗ  ЯМ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13 /10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янюк Д.Г.     I                 IТолбанова Р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иМ науки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енко Н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ин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Введ.в УКФЗ  ЯМ  IО.теории ЯР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319 /10 I  ЛК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Демянюк Д.Г.     IДолматов О.Ю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                 IПАЯ              IО.теории ЯР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522 /19 I  ПР     3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лбанова Р.И.   IДолматов О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Совр.пр.науки и  I                 IИиМ наук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9 /10 I                 I  ПР     43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шелев Ф.П.     I                 IМакаренко Н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Компьют.тхи в НО IКомпьют.тхи в НО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КЦ I  ЛБ     102 /КЦ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гин Е.С.       IВагин Е.С.    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4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ПАЯ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олбанова Р.И.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ИиМ науки        I                 IКомпьют.тхи в Н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39 /19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каренко Н.И.   I                 IОрлов О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ПАЯ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олбанова Р.И.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Компьют.тхи в НО IИиМ наук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04 /КЦ I  ПР     43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 О.В.       IМакаренко Н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Компьют.тхи в НО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1 /19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 О.В.       IОрлов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500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инетика ФХЯиП   I                 I                 I                 IМет,срд.изуч.ФКЯ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33 /10 I                 I                 I                 I  ЭК     433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Власов.В.А.      I                 I                 I                 IМышкин В.Ф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3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ышкин В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Кинетика ФХЯиП   I                 I                 I                 IМет,срд.изуч.ФКЯ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ЭК     433 /10 I                 I                 I                 I  ЭК     43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ласов.В.А.      I                 I                 I                 IМышкин В.Ф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3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шкин В.Ф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инетика ФХЯиП   IПАЯ              IМет,срд.изуч.ФКЯ IКинетика ФХЯиП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33 /10 I  ПР     522 /19 I  ЛК     313 /10 I  ЛБ     3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шкин В.Ф.      IТолбанова Р.И.   IМышкин В.Ф.      IМышкин В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иМ науки        I                 IКомпьют.тхи в НО I                 IСовр.пр.науки и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ЛБ     104 /КЦ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енко Н.И.   I                 IОрлов О.В.       I                 IЛуценко Ю.Ю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Кинетика ФХЯиП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ласов.В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3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ышкин В.Ф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2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лбанова Р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Компьют.тхи в НО IИиМ науки.       IСовр.пр.науки и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ПР     434 /10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 О.В.       IМакаренко Н.И.   IЛуценко Ю.Ю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Компьют.тхи в НО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1 /19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 О.В.       IОрлов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601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ПАЯ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олбанова Р.И.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ИиМ науки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39 /19 I                 I                 I               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каренко Н.И.   I                 I                 I                 IРыбалка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балка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ПАЯ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олбанова Р.И.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ИиМ науки.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434 /10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енко Н.И.   IРыбалка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602 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2.20I                 IПАЯ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олбанова Р.И.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ИиМ науки        I                 I               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39 /19 I                 I                 I               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каренко Н.И.   I                 I                 I                 IРыбалка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Совр.пр.науки и  I          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7 /3  I                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4(ОФ)   I                 IРыбалка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ПАЯ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22 /19 I  ПР     523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олбанова Р.И.   IПигарева Е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                 I                 IИиМ науки.       IКомпьют.тхи в НО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434 /10 I  ЛБ     10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енко Н.И.   IРыбалка С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Совр.пр.науки и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7 /3 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кансия 4(ОФ)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201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иУ для анализа  I                 I                 I                 IПргнз.устал.св-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206 /3  I                 I                 I                 I  ЭК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рданцев Ю.П.   I                 I                 I                 IАрефьев К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иУ для анализа  I                 I                 I                 IПргнз.устал.св-в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ЭК     206 /3  I                 I                 I                 I  ЭК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Черданцев Ю.П.   I                 I                 I                 IАрефьев К.П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Компьют.тхи в НО I                 I                 IПргнз.устал.св-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3 /19 I  ЛБ     104 /КЦ I                 I                 I  ЭК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Р.И.   IЩербаков Д.О.    I                 I                 IАрефьев К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У для анализ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06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данцев Ю.П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иУ для анализа  IКомпьют.тхи в НО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6 /3  I  ЛБ     104 /КЦ I  ПР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данцев Ю.П.   IРахматуллин Р.Р.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вр.пробл.науки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ПиУ для анализ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Черданцев Ю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Эконом.эфф.выс.т IКомпьют.тхи в НО IПргнз.устал.св-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531 /19 I  ЛБ     104 /КЦ I  ЛК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кансия 4(ОФ)   IЩербаков Д.О.    IАрефьев К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ьют.тхи в НО IПАЯ              I                 IО.вз/д.изл.вщст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КЦ I  ПР     524 /19 I                 I  ЛК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хматуллин Р.Р. IТолбанова Р.И.   I                 IВакансия 4(О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тальникова Н.С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вр.пробл.науки IИиМ науки.       IИиМ науки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228 /10 I  ЛК     141 /19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Макаренко Н.И.   IМакаренко Н.И.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Компьют.тхи в Н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хматуллин Р.Р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2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рбаков Д.О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401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унд.вопр.физики I                 I                 IМетоды диагн.пла I                 IДиагн.вещества   I</w:t>
      </w:r>
    </w:p>
    <w:p>
      <w:pPr>
        <w:pStyle w:val="PlainText"/>
        <w:bidi w:val="0"/>
        <w:ind w:left="0" w:right="0" w:hanging="0"/>
        <w:rPr/>
      </w:pPr>
      <w:r>
        <w:rPr/>
        <w:t>I е I     I  ЭК     124 /19 I                 I                 I  ЭК     02  /ГК I                 I  ЭК     02  /ГК I</w:t>
      </w:r>
    </w:p>
    <w:p>
      <w:pPr>
        <w:pStyle w:val="PlainText"/>
        <w:bidi w:val="0"/>
        <w:ind w:left="0" w:right="0" w:hanging="0"/>
        <w:rPr/>
      </w:pPr>
      <w:r>
        <w:rPr/>
        <w:t>I ч I     IЯнин С.Н.        I                 I                 IТретьяков Р.С.   I                 IТретьяков Р.С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унд.вопр.физики I                 I                 IМетоды диагн.пла I                 IДиагн.вещества   I</w:t>
      </w:r>
    </w:p>
    <w:p>
      <w:pPr>
        <w:pStyle w:val="PlainText"/>
        <w:bidi w:val="0"/>
        <w:ind w:left="0" w:right="0" w:hanging="0"/>
        <w:rPr/>
      </w:pPr>
      <w:r>
        <w:rPr/>
        <w:t>I н I     I  ЭК     124 /19 I                 I                 I  ЭК     02  /ГК I                 I  ЭК     02  /ГК I</w:t>
      </w:r>
    </w:p>
    <w:p>
      <w:pPr>
        <w:pStyle w:val="PlainText"/>
        <w:bidi w:val="0"/>
        <w:ind w:left="0" w:right="0" w:hanging="0"/>
        <w:rPr/>
      </w:pPr>
      <w:r>
        <w:rPr/>
        <w:t>I а I     IЯнин С.Н.        I                 I                 IТретьяков Р.С.   I                 IТретьяков Р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унд.вопр.физики I                 I                 IМетоды диагн.пла I                 IДиагн.вещества   I</w:t>
      </w:r>
    </w:p>
    <w:p>
      <w:pPr>
        <w:pStyle w:val="PlainText"/>
        <w:bidi w:val="0"/>
        <w:ind w:left="0" w:right="0" w:hanging="0"/>
        <w:rPr/>
      </w:pPr>
      <w:r>
        <w:rPr/>
        <w:t>I   I     I  ЭК     124 /19 I                 I                 I  ЭК     02  /ГК I                 I  ЭК     02  /ГК I</w:t>
      </w:r>
    </w:p>
    <w:p>
      <w:pPr>
        <w:pStyle w:val="PlainText"/>
        <w:bidi w:val="0"/>
        <w:ind w:left="0" w:right="0" w:hanging="0"/>
        <w:rPr/>
      </w:pPr>
      <w:r>
        <w:rPr/>
        <w:t>I   I     IЯнин С.Н.        I                 I                 IТретьяков Р.С.   I                 IТретьяков Р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унд.вопр.физики IПАЯ              IПНЯ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24 /19 I  ПР     522 /19 I  ПР     521 /19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ин С.Н.        IТолбанова Р.И.   IМетальникова Н.С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вр.пробл.науки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              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                 I                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4.15IФунд.вопр.физики IПАЯ              IПНЯ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24 /19 I  ПР     522 /19 I  ПР     521 /19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Янин С.Н.        IТолбанова Р.И.   IМетальникова Н.С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6.10IСовр.пробл.науки IИиМ науки.       IИиМ науки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141 /19 I  ПР     228 /10 I  ЛК     141 /19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Макаренко Н.И.   IМакаренко Н.И.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402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Компьют.тхи в НО I                 I                 IФизика пов. и т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207 /3  I                 I                 I  Э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рлов О.В.       I                 I           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Компьют.тхи в НО I                 I                 IФизика пов. и т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207 /3  I                 I                 I  Э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Орлов О.В.       I                 I           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омпьют.тхи в НО I                 IФунд.вопр.физики IФизика пов. и 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07 /3  I                 I  ПР     02  /ГК I  Э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 О.В.       I                 IТретьяков Р.С.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АЯ              IПНЯ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ПР     521 /19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лбанова Р.И.   IМетальникова Н.С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вр.пробл.науки I                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               I                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                 I                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                 I                 I                 IФунд.вопр.физик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2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Янин С.Н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ПАЯ              IПНЯ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522 /19 I  ПР     521 /19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лбанова Р.И.   IМетальникова Н.С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вр.пробл.науки IИиМ науки.       IИиМ науки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228 /10 I  ЛК     141 /19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Макаренко Н.И.   IМакаренко Н.И.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М403 курс-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Физика пов. и т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Э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                 I                 IФизика пов. и т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Э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Я как иностр.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Д/ГК I                 I                 I                 I  ПР     333Д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идова Т.А.    I                 I                 I                 IДемид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ка пов. и 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124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ловье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Компьют.тхи в НО IПНЯ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07 /3  I  ПР     521 /19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 О.В.       IМетальникова Н.С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2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лбанова Р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вр.пробл.науки IКомпьют.тхи в НО I   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ЭК     207 /3  I                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Орлов О.В.       I                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Компьют.тхи в Н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07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 О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2.20IРЯ как иностр.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3Д/ГК I                 I                 I                 I  ПР     333Д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емидова Т.А.    I                 I                 I                 IДемид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ПАЯ              IПНЯ      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522 /19 I  ПР     521 /19 I  ЛБ     104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лбанова Р.И.   IМетальникова Н.С IОлейник А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овр.пробл.науки IИиМ науки.       IИиМ науки        IКомпьют.тхи в Н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228 /10 I  ЛК     141 /19 I  ЛК     14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лейхер О.В.     IМакаренко Н.И.   IМакаренко Н.И.   IОрлов О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Физика           IПсихолог,пед (ф) IМеханика.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ЛК     307 /10 I  ЛБ     104 /3  I  ЛК     507 /19 I  ЛК     307 /10 I  ПР     409 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Богданов О.В.    IШошин Э.Б.       IФедорчук Л.С.    IНаплеков В.И.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ЛБ     104 /3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Рогулина М.И.    I                 IСыпченко В.С.    I                 I  Э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3 /10 I                 I                 I             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2 /15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Математика       IКомп.практикум   IКомп.практикум   IАнглийский язык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2 /15 I  ПР     302 /15 I  ЛК     332 /10 I  ЛБ     321 /10 I  ПР     224 /10 I  ПР     225 /3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Хохлов И.А.      IХадкевич А.В.    IКузнецов М.С.    IКузнецова А.А.   IНаплеков В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Физика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302 /15 I  ПР     409 /10 I  ПР     207 /3  I  ЛК     307 /10 I  ПР     307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Рогулина М.И.    IШошин Э.Б.       IБогданов О.В.    IХохлов И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мп.практикум   I            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10 I                 I                 I  Э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 М.С.    I                 I             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Комп.практикум   IЧас куратора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ЛБ     321 /10 I  ПР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Кузнецов М.С.    IКузнецов М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                 IПсихолог,пед (ф) IМеханика.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ПР     409 /10 I                 I  ЛК     507 /19 I  ЛК     307 /10 I  ПР     235 /10 I</w:t>
      </w:r>
    </w:p>
    <w:p>
      <w:pPr>
        <w:pStyle w:val="PlainText"/>
        <w:bidi w:val="0"/>
        <w:ind w:left="0" w:right="0" w:hanging="0"/>
        <w:rPr/>
      </w:pPr>
      <w:r>
        <w:rPr/>
        <w:t>I т I     IКузнецова А.А.   IРогулина М.И.    I                 IФедорчук Л.С.    IНаплеков В.И.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Б/10 I                 I                 I                 I  Э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емьяненко Н.В.  I                 I                 I                 IНаплек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атематика       IКомп.практикум   IКомп.практикум   IАнглийский язык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15 I  ЛК     332 /10 I  ЛБ     321 /10 I  ПР     224 /10 I  ПР     225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хлов И.А.      IХадкевич А.В.    IКузнецов М.С.    IКузнецова А.А.   IНаплеков В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плек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Комп.практикум   IФизика   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1 /10 I  ПР     207 /3  I  ЛК     307 /10 I  ПР     307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 М.С.    IШошин Э.Б.       IБогданов О.В.    IХохлов И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плек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1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Комп.практикум   IПсихолог,пед (ф) IМеханика.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ЛК     307 /10 I  ЛБ     321 /10 I  ЛК     507 /19 I  ЛК     307 /10 I  ПР     409 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Богданов О.В.    IНаймушин А.Г.    IФедорчук Л.С.    IНаплеков В.И.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Механика.        I                 I      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т I     IРогулина М.И.    I  ЭК     434 /10 I                 I                 I                 I  ЭК     422 /10 I</w:t>
      </w:r>
    </w:p>
    <w:p>
      <w:pPr>
        <w:pStyle w:val="PlainText"/>
        <w:bidi w:val="0"/>
        <w:ind w:left="0" w:right="0" w:hanging="0"/>
        <w:rPr/>
      </w:pPr>
      <w:r>
        <w:rPr/>
        <w:t>I н I     I  ПР     223 /10 IНаплеков В.И.    I                 I                 I                 IШошин Э.Б.       I</w:t>
      </w:r>
    </w:p>
    <w:p>
      <w:pPr>
        <w:pStyle w:val="PlainText"/>
        <w:bidi w:val="0"/>
        <w:ind w:left="0" w:right="0" w:hanging="0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омп.практикум   IМеханика.        IКомп.практикум   IМатематика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ПР     225 /3  I  ЛК     332 /10 I  ПР     307 /15 I  ПР     224 /10 I  ЭК     422 /10 I</w:t>
      </w:r>
    </w:p>
    <w:p>
      <w:pPr>
        <w:pStyle w:val="PlainText"/>
        <w:bidi w:val="0"/>
        <w:ind w:left="0" w:right="0" w:hanging="0"/>
        <w:rPr/>
      </w:pPr>
      <w:r>
        <w:rPr/>
        <w:t>I   I     IНаймушин А.Г.    IНаплеков В.И.    IХадкевич А.В.    IХохлов И.А.      IКузнецова А.А.   IШошин Э.Б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34 /10 I                 I                 I  ПР     222 /10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плеков В.И.    I                 I                 IРогулина М.И.    I  ЛБ     32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Немецкий язык    IМатематика       IФизика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 /3  I  ПР     409 /10 I  ПР     224 /10 I  ЛК     307 /10 I  ЛБ     104 /3  I  ЭК     422 /10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Рогулина М.И.    IМишакова Е.А.    IБогданов О.В.    IШошин Э.Б.       IШошин Э.Б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ематика       I                 I                 I  ЛБ     104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7 /15 I                 I                 IСыпченко В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хлов И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ханика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3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плеков В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Час куратора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ПР     228 /10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Наймушин А.Г.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Комп.практикум   IПсихолог,пед (ф) IМеханика.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ПР     409 /10 I  ЛБ     321 /10 I  ЛК     507 /19 I  ЛК     307 /10 I  ПР     235 /10 I</w:t>
      </w:r>
    </w:p>
    <w:p>
      <w:pPr>
        <w:pStyle w:val="PlainText"/>
        <w:bidi w:val="0"/>
        <w:ind w:left="0" w:right="0" w:hanging="0"/>
        <w:rPr/>
      </w:pPr>
      <w:r>
        <w:rPr/>
        <w:t>I т I     IКузнецова А.А.   IРогулина М.И.    IНаймушин А.Г.    IФедорчук Л.С.    IНаплеков В.И.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Б/10 I                 I  ЭК     43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емьяненко Н.В.  I                 IХадкевич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омп.практикум   IМеханика.        IКомп.практикум   IМатематика       IАнглийский язык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ПР     225 /3  I  ЛК     332 /10 I  ПР     307 /15 I  ПР     224 /10 I  ЛБ     321 /10 I</w:t>
      </w:r>
    </w:p>
    <w:p>
      <w:pPr>
        <w:pStyle w:val="PlainText"/>
        <w:bidi w:val="0"/>
        <w:ind w:left="0" w:right="0" w:hanging="0"/>
        <w:rPr/>
      </w:pPr>
      <w:r>
        <w:rPr/>
        <w:t>I   I     IНаймушин А.Г.    IНаплеков В.И.    IХадкевич А.В.    IХохлов И.А.      IКузнецова А.А.   IНаймушин А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31 /10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дкевич А.В.    I                 IДемьяненко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Немецкий язык   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 /3  I  ПР     307 /15 I  ПР     224 /10 I  ЛК     30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Хохлов И.А.      IМишакова Е.А.    IБогданов О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п.практику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3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дкевич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      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2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Математика       I   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10 I  ЛК     421 /10 I  ЛК     307 /10 I                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яблова Н.Н.     IФикс И.И.        IФикс И.И.        I                 IПашков Е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6А/10 I                 I                 I                 I  ЭК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рлова Т.В.      I                 I                 I                 IВоронов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ломатина М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Комп.практикум   IФизика           IМеханика.        IФизика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ЛБ     122 /10 I  ПР     207 /3  I  ЛК     307 /10 I  ЛБ     104 /3 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Козин К.А.       IГимранова А.В.   IВоронов В.Р.     IГимранова А.В.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               I                 I   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ЭК     41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                 IВоронов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Комп.практикум   IАнглийский язык  IМатематика       IМеханика.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ЛБ     122 /10 I  ПР     223 /10 I  ПР     419 /10 I  ЭК     411 /10 I  ПР     411 /10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Козин К.А.       IЗяблова Н.Н.     IВак 1(вммф)      IВоронов В.Р.     IВак 1(вммф)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  ЛК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Козин К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ломатина М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ч.культура   IЧас куратора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9 /10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уколов А.В.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Математика       I   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6А/10 I  ЭК     224 /10 I  ЛК     307 /10 I                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рлова Т.В.      IТимченко Н.А.    IФикс И.И.        I                 IПашков Е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ломатина М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ка           IФизика           IМеханика.        I      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ЭК     224 /10 I  ПР     207 /3  I  ЛК     307 /10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Тимченко Н.А.    IГимранова А.В.   IВоронов В.Р.     I             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мп.практикум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ин К.А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Английский язык  IМатематика       IКомп.практикум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224 /10 I  ПР     226А/10 I  ПР     419 /10 I  ЛК     228 /10 I  ПР     411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мченко Н.А.    IОрлова Т.В.      IВак 1(вммф)      IКозин К.А.       IВак 1(вммф)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мп.практикум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2 /10 IСоломатина М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ин К.А.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ч.культура   I      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РХ              IВМ               IМеханика.        I      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307 /2  I  ЛК     418 /10 I  ЛБ     225 /3  I                 I  ЭК     418 /10 I  ПР     226Б/10 I</w:t>
      </w:r>
    </w:p>
    <w:p>
      <w:pPr>
        <w:pStyle w:val="PlainText"/>
        <w:bidi w:val="0"/>
        <w:ind w:left="0" w:right="0" w:hanging="0"/>
        <w:rPr/>
      </w:pPr>
      <w:r>
        <w:rPr/>
        <w:t>I ч I     IСарычева Т.А.    IТерехина Л.И.    IОсипов В.А.      I                 IМамонтов А.П.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е I     I  ЛБ     30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Юсубова Р.Я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ВМ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ЭК     4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Терехина Л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РХ              IВМ               I                 I                 IФизика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ПР     221 /10 I                 I                 I  ЭК     418 /10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Сарычева Т.А.    IТерехина Л.И.    I                 I                 IМамонтов А.П.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   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субова Р.Я.     I                 I                 I                 I  ЛБ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               I                 IОсипов В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рехина Л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ОРХ              IАнглийский язык  IВМ    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28 /10 I  ЛК     МХИМ/2  I  ПР     235 /10 I  ЛК     418 /10 I  ЭК     418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Осипов В.А.      IСарычева Т.А.    IЕрмакова Я.В.    IТерехина Л.И.    IМамонтов А.П.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ВМ               I                 I  ПР     227 /10 I                 IАналит.хим,ФХМА 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ЭК     418 /10 I                 IРогулина М.И.    I                 I  ЛК     204 /ГК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     IТерехина Л.И.    I                 I  ПР     222 /10 I                 IДубова Н.М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мьяненко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Час куратора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               I                 I  ПР     332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елина В.М.    I                 I                 IБорисов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ка           I                 I     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7 /3  I                 I                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етелина В.М.    I                 I                 I             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Механика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ЭК     419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Осипов В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еханика.        IФизика           IАналит.хим,ФХМА  I      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9 /10 I  ЛБ     104 /3  I  ЛБ     213 /2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 В.А.      IПетелина В.М.    IДубова Н.М.      I             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М               I  ЛБ     104 /3  I  ЛБ     213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1 /10 IНикифорова Н.И.  IГиндуллина Т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рехина Л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Механика.        IАнглийский язык  IВМ               IМеханика.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28 /10 I  ЭК     419 /10 I  ПР     235 /10 I  ЛК     418 /10 I  ЛК     418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Осипов В.А.      IОсипов В.А.      IЕрмакова Я.В.    IТерехина Л.И.    IОсипов В.А. 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Х              I  ПР     226Б/10 I                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Демьяненко Н.В.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ПР     2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ОРХ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БХИМ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монтов А.П.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4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ханика.        IВМ               IВМ               I                 IВМ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225 /3  I  ЛК     418 /10 I  ЭК     418 /10 I                 I  ПР     422 /10 I  ПР     226Б/10 I</w:t>
      </w:r>
    </w:p>
    <w:p>
      <w:pPr>
        <w:pStyle w:val="PlainText"/>
        <w:bidi w:val="0"/>
        <w:ind w:left="0" w:right="0" w:hanging="0"/>
        <w:rPr/>
      </w:pPr>
      <w:r>
        <w:rPr/>
        <w:t>I ч I     IОсипов В.А.      IТерехина Л.И.    IТерехина Л.И.    I                 IТерехина Л.И.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ВМ               I                 I      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ЭК     418 /10 I               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ерехина Л.И.    I                 I             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ОРХ              IАнглийский язык  IВМ               IАналит.хим,ФХМА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28 /10 I  ЛК     МХИМ/2  I  ПР     235 /10 I  ЛК     418 /10 I  ЛК     204 /ГК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Осипов В.А.      IСарычева Т.А.    IЕрмакова Я.В.    IТерехина Л.И.    IДубова Н.М. 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мьяненко Н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ехина Л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ханика.        IФизич.культура   IФизика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5 /3  I                 I  ЛБ     104 /3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ипов В.А.      I                 IПетелина В.М.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4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икифорова Н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А/10 I                 I                 I  ПР     41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Водянкин А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ханика.        I                 IОРХ              I      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ЭК     219 /3  I                 I  ЛБ     307 /2  I                 I  ЭК     419 /10 I  ПР     226Б/10 I</w:t>
      </w:r>
    </w:p>
    <w:p>
      <w:pPr>
        <w:pStyle w:val="PlainText"/>
        <w:bidi w:val="0"/>
        <w:ind w:left="0" w:right="0" w:hanging="0"/>
        <w:rPr/>
      </w:pPr>
      <w:r>
        <w:rPr/>
        <w:t>I т I     IОсипов В.А.      I                 IСарычева Т.А.    I                 IМамонтов А.П.    IДемьяненко Н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307 /2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имощенко Л.В.   I                 I  ПР     422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Терех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алит.хим,ФХМА  IОРХ              IФизика           IФизика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ПР     207 /3  I  ЛБ     213 /2  I  ЛБ     307 /2  I  ЛБ     104 /3  I  ЭК     419 /10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Петелина В.М.    IДубова Н.М.      IСарычева Т.А.    IНикифорова Н.И.  IМамонтов А.П.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Механика.        I  ЛБ     213 /2  I  ЛБ     307 /2  I  ЛБ     104 /3  IОР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19 /3  IГиндуллина Т.М.  IТимощенко Л.В.   IПетелина В.М.    I  ПР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ипов В.А.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ОРХ              IАнглийский язык  IВМ    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28 /10 I  ЛК     МХИМ/2  I  ПР     235 /10 I  ЛК     418 /10 I  ЭК     419 /10 I  ПР     223 /10 I</w:t>
      </w:r>
    </w:p>
    <w:p>
      <w:pPr>
        <w:pStyle w:val="PlainText"/>
        <w:bidi w:val="0"/>
        <w:ind w:left="0" w:right="0" w:hanging="0"/>
        <w:rPr/>
      </w:pPr>
      <w:r>
        <w:rPr/>
        <w:t>I   I     IОсипов В.А.      IСарычева Т.А.    IЕрмакова Я.В.    IТерехина Л.И.    IМамонтов А.П.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  I     I  ЭК     219 /3  I                 I  ПР     226Б/10 I                 IМеханика.        I  ПР     226Б/10 I</w:t>
      </w:r>
    </w:p>
    <w:p>
      <w:pPr>
        <w:pStyle w:val="PlainText"/>
        <w:bidi w:val="0"/>
        <w:ind w:left="0" w:right="0" w:hanging="0"/>
        <w:rPr/>
      </w:pPr>
      <w:r>
        <w:rPr/>
        <w:t>I   I     IОсипов В.А.      I                 IДемьяненко Н.В.  I                 I  ЛК     418 /10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2 /10 I                 IОсипов В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Н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гулина М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      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монтов А.П.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Английский язык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Физика           IПсихолог,пед (ф)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ПР     208 /3  I  ЛК     507 /19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огданов О.В.    IБоярко Е.Ю.      IФедорчук Л.С.    IНаплек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Механика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ЭК     4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аплеков В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Комп.практикум   IАнглийский язык  IМеханика.        IМеханика.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ПР     235 /10 I  ЭК     419 /10 I  ПР     225 /3 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дкевич А.В.    IКузнецова А.А.   IНаплеков В.И.    IНаплеков В.И.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Комп.практику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яблова Н.Н.     I  ЛК     3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Хадкевич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ика       IМатематика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ПР     417 /10 I  ЛК     307 /10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Богданов О.В.    IБогданов О.В.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ханика.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9 /10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плеков В.И.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ломатина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Английский язык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26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Соломатина М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остиков Д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мп.практикум   I                 IФизика           IПсихолог,пед (ф)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ЭК     431 /10 I                 I  ПР     208 /3  I  ЛК     507 /19 I  Э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Хадкевич А.В.    I                 IБоярко Е.Ю.      IФедорчук Л.С.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Наплек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Комп.практикум   IАнглийский язык  IКомп.практикум   IМеханика.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2 /10 I  ПР     235 /10 I  ЛК     332 /10 I  ПР     225 /3  I  Э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дкевич А.В.    IКузнецова А.А.   IХадкевич А.В.    IНаплеков В.И.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1 /10 I  ПР     226Б/10 I                 I          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дкевич А.В.    IЗяблова Н.Н.     I                 I                 I  ЛБ     24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               IХадкевич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Математика       IМатематика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ПР     417 /10 I  ПР     305 /10 I  ЛК     307 /10 I  ПР     226А/10 I  ЛБ     104 /3  I</w:t>
      </w:r>
    </w:p>
    <w:p>
      <w:pPr>
        <w:pStyle w:val="PlainText"/>
        <w:bidi w:val="0"/>
        <w:ind w:left="0" w:right="0" w:hanging="0"/>
        <w:rPr/>
      </w:pPr>
      <w:r>
        <w:rPr/>
        <w:t>I   I     IБоярко Е.Ю.      IБогданов О.В.    IБогданов О.В.    IБогданов О.В.    IСоломатина М.А.  IБоярко Е.Ю.      I</w:t>
      </w:r>
    </w:p>
    <w:p>
      <w:pPr>
        <w:pStyle w:val="PlainText"/>
        <w:bidi w:val="0"/>
        <w:ind w:left="0" w:right="0" w:hanging="0"/>
        <w:rPr/>
      </w:pPr>
      <w:r>
        <w:rPr/>
        <w:t>I   I     IКомп.практикум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1 /10 I                 I                 I          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дкевич А.В.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ЭК     4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ошин Э.Б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Английский язык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26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Соломатина М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5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Комп.практикум   IПсихолог,пед (ф) IМеханика.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307 /10 I  ЛБ     242 /10 I  ЛК     507 /19 I  ЛК     307 /10 I  ЭК     431 /1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огданов О.В.    IХадкевич А.В.    IФедорчук Л.С.    IНаплеков В.И.    IХадкевич А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ЭК     41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гданов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ханика.        IАнглийский язык  IКомп.практикум   IМатематика       IФизика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я I     I  ПР     225 /3  I  ПР     235 /10 I  ЛК     332 /10 I  ПР     411 /10 I  ПР     207 /3  I  ЭК     431 /10 I</w:t>
      </w:r>
    </w:p>
    <w:p>
      <w:pPr>
        <w:pStyle w:val="PlainText"/>
        <w:bidi w:val="0"/>
        <w:ind w:left="0" w:right="0" w:hanging="0"/>
        <w:rPr/>
      </w:pPr>
      <w:r>
        <w:rPr/>
        <w:t>I   I     IБеляев Д.В.      IКузнецова А.А.   IХадкевич А.В.    IБогданов О.В.    IБоярко Е.Ю.      IХадкевич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ема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гданов О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Немецкий язык    IМатематика       IАнглийский язык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ЭК     412 /10 I  ПР     224 /10 I  ЛК     307 /10 I  ПР     223 /10 I  ЭК     431 /10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Богданов О.В.    IМишакова Е.А.    IБогданов О.В.    IКузнецова А.А.   IХадкевич А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мп.практикум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2 /10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дкевич А.В.    I                 I                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ломатина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Английский язык  IФизич.культура   I      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26А/10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Соломатина М.А.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мченко С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ка           IФизика           IПсихолог,пед (ф)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4 /3  I  ЭК     412 /10 I  ЛК     507 /19 I  ЛК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ярко Е.Ю.      IШошин Э.Б.       IФедорчук Л.С.    IНаплек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Комп.практику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ЛБ     24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Хадкевич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.        IАнглийский язык  IФизика         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3  I  ПР     235 /10 I  ЭК     412 /10 I  ПР     411 /10 I  ПР     207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ев Д.В.      IКузнецова А.А.   IШошин Э.Б.       IБогданов О.В.    IБоярко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Б/10 IКомп.практику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яблова Н.Н.     I  ЛК     33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6А/10 IХадкевич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викова Н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Комп.практикум   IФизика    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1 /10 I  ЛБ     242 /10 I  ЭК     412 /10 I  ЛК     307 /10 I  ПР     226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Хадкевич А.В.    IШошин Э.Б.       IБогданов О.В.    IСоломатина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шакова Е.А.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Английский язык  IФизич.культура   I         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26А/10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Соломатина М.А.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6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Математика       I                 IМатематика    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10 I  ЛК     421 /10 I  ЛК     307 /10 I                 I  ПР     419 /10 I  ЭК     411А/10 I</w:t>
      </w:r>
    </w:p>
    <w:p>
      <w:pPr>
        <w:pStyle w:val="PlainText"/>
        <w:bidi w:val="0"/>
        <w:ind w:left="0" w:right="0" w:hanging="0"/>
        <w:rPr/>
      </w:pPr>
      <w:r>
        <w:rPr/>
        <w:t>I ч I     IЗяблова Н.Н.     IФикс И.И.        IФикс И.И.        I                 IФикс И.И.        IВоронов В.Р.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6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рлова Т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ломатина М.А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Математика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ка           IКомп.практикум   IМеханика.        IКомп.практикум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ПР     208 /3  I  ЛБ     122 /10 I  ЛК     307 /10 I  ЛБ     122 /10 I  ЭК     411А/10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Гимранова А.В.   IКозин К.А.       IВоронов В.Р.     IКозин К.А.       IВоронов В.Р.   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               I                 I                 I      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              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                 I             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                 IАнглийский язык  IМатематика       IКомп.практикум   IМеханика.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               I  ПР     223 /10 I  ПР     411 /10 I  ЛК     228 /10 I  ЭК     411А/10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                 IЗяблова Н.Н.     IФикс И.И.        IКозин К.А.       IВоронов В.Р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6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Т.В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ломатина М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Физич.культура   IМеханика.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10 I                 I  ПР     225 /3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их Л.Г.       I                 IВоронов В.Р.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Математика      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6А/10 I                 I  ЛК     307 /10 I                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рлова Т.В.      I                 IФикс И.И.        I                 IФикс И.И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25Б/10 I                 IКомп.практику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ломатина М.А.  I                 I  ЭК     41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5 /10 I                 IКозин К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яблова Н.Н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ка           IКомп.практикум   IМеханика.        IКомп.практикум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208 /3  I  ЛБ     122 /10 I  ЛК     307 /10 I  ЛБ     122 /10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Гимранова А.В.   IКозин К.А.       IВоронов В.Р.     IКозин К.А.   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ин К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Английский язык  IМатематика       IКомп.практикум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3  I  ПР     226А/10 I  ПР     411 /10 I  ЛК     2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мранова А.В.   IОрлова Т.В.      IФикс И.И.        IКозин К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ломатина М.А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яблова Н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ишак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п.практику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1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ин К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Механика.        IНемецкий язык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                 I                 I  ПР     225 /3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имранова А.В.   I                 I                 IВоронов В.Р.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91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Математика       IМатематика       IМеханика.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ЭК     421 /10 I  ЛК     421 /10 I  ЛК     307 /10 I  ПР     411А/10 I  ПР     219 /3  I  ПР     223 /10 I</w:t>
      </w:r>
    </w:p>
    <w:p>
      <w:pPr>
        <w:pStyle w:val="PlainText"/>
        <w:bidi w:val="0"/>
        <w:ind w:left="0" w:right="0" w:hanging="0"/>
        <w:rPr/>
      </w:pPr>
      <w:r>
        <w:rPr/>
        <w:t>I ч I     IФикс И.И.        IФикс И.И.        IФикс И.И.        IФикс И.И.        IВоронов В.Р.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35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Зяблова Н.Н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Математика       I                 IМеханика.        IО Т Э Ц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ПР     307 /15 I                 I  ЛК     307 /10 I  ЛК     412 /10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Фикс И.И.        I                 IВоронов В.Р.     IУсов Ю.П.    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                 IФизика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ПР     223 /10 I                 I  ПР     207 /3  I                 I  ЛБ     104 /3 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Ермакова Я.В.    I                 IТимченко Н.А.    I            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ПР     2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3  IЗяблова Н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  ПР     22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а Т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ломатина М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Физич.культура   I    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               I               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дретдинов Т.Х. I                 I                 I                 IСоломатина М.А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ханика.        IО Т Э Ц          IМатематика       IМатематика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ЭК     434 /10 I  ПР     419 /10 I  ЛК     307 /10 I  ПР     411А/10 I  ЭК     206 /3  I  ПР     226А/10 I</w:t>
      </w:r>
    </w:p>
    <w:p>
      <w:pPr>
        <w:pStyle w:val="PlainText"/>
        <w:bidi w:val="0"/>
        <w:ind w:left="0" w:right="0" w:hanging="0"/>
        <w:rPr/>
      </w:pPr>
      <w:r>
        <w:rPr/>
        <w:t>I т I     IВоронов В.Р.     IУсов Ю.П.        IФикс И.И.        IФикс И.И.        IТимченко Н.А.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Механика.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ПР     219 /3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Воронов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Математика       IО Т Э Ц          IМеханика.        IФизика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307 /15 I  ЛБ     103 /8  I  ЛК     307 /10 I  ЭК     206 /3 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Фикс И.И.        IУсов Ю.П.        IВоронов В.Р.     IТимченко Н.А.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Механика.        I                 I  ЛБ     103 /8  I                 IО Т Э Ц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               IКаталевская А.В. I                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ов В.Р.     I                 I                 I                 IУсов Ю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Английский язык  I               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34 /10 I  ПР     225Б/10 I                 I  ПР     207 /3  I  ЭК     206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нов В.Р.     IОрлова Т.В.      I                 IТимченко Н.А.    IТимченко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О Т Э Ц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ломатина М.А.  I                 I                 I  ПР     32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Усов Ю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ч.культура   I     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ломатина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792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Математика       I      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419 /10 I  ЛК     421 /10 I  ЛК     307 /10 I                 I  ПР     207 /3  I  ПР     223 /10 I</w:t>
      </w:r>
    </w:p>
    <w:p>
      <w:pPr>
        <w:pStyle w:val="PlainText"/>
        <w:bidi w:val="0"/>
        <w:ind w:left="0" w:right="0" w:hanging="0"/>
        <w:rPr/>
      </w:pPr>
      <w:r>
        <w:rPr/>
        <w:t>I ч I     IФикс И.И.        IФикс И.И.        IФикс И.И.        I                 IГимранова А.В.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е I     I  ЭК     421 /10 I                 I                 I                 I  ЭК     221 /10 I  ПР     235 /10 I</w:t>
      </w:r>
    </w:p>
    <w:p>
      <w:pPr>
        <w:pStyle w:val="PlainText"/>
        <w:bidi w:val="0"/>
        <w:ind w:left="0" w:right="0" w:hanging="0"/>
        <w:rPr/>
      </w:pPr>
      <w:r>
        <w:rPr/>
        <w:t>I т I     IФикс И.И.        I                 I                 I                 IТимченко Н.А.    IЗяблова Н.Н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26А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                 I                 IМеханика.        IФизика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               I                 I  ЛК     307 /10 I  ЭК     221 /10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                 I                 IВоронов В.Р.     IТимченко Н.А.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Физика           I                 I                 I                 IО Т Э Ц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ЛК     41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                 I                 I                 IУсов Ю.П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Немецкий язык   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ПР     223 /10 I  ПР     224 /10 I  ЛБ     104 /3  I  ЭК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И.И.        IЕрмакова Я.В.    IМишакова Е.А.    IГимранова А.В.   IТимченко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ЛБ     104 /3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яблова Н.Н.     I                 IНикифорова Н.И. 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Б/10 I                 I                 IВоронов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лова Т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ломатина М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ч.культура   IМатематика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9 /10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кс И.И.        IСоломатина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3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дрявцев В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О Т Э Ц          IМатематика       I      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419 /10 I  ЭК     412 /10 I  ЛК     307 /10 I                 I  ПР     207 /3  I  ПР     226А/10 I</w:t>
      </w:r>
    </w:p>
    <w:p>
      <w:pPr>
        <w:pStyle w:val="PlainText"/>
        <w:bidi w:val="0"/>
        <w:ind w:left="0" w:right="0" w:hanging="0"/>
        <w:rPr/>
      </w:pPr>
      <w:r>
        <w:rPr/>
        <w:t>I т I     IФикс И.И.        IУсов Ю.П.        IФикс И.И.        I                 IГимранова А.В.   IОрлова Т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23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Ермакова Я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О Т Э Ц          I                 IМеханика.        IО Т Э Ц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103 /8  I                 I  ЛК     307 /10 I  ЛК     412 /10 I  ЛК     507 /19 I</w:t>
      </w:r>
    </w:p>
    <w:p>
      <w:pPr>
        <w:pStyle w:val="PlainText"/>
        <w:bidi w:val="0"/>
        <w:ind w:left="0" w:right="0" w:hanging="0"/>
        <w:rPr/>
      </w:pPr>
      <w:r>
        <w:rPr/>
        <w:t>I   I     IТимченко Н.А.    IУсов Ю.П.        I                 IВоронов В.Р.     IУсов Ю.П.    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3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талевская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сов Ю.П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Т Э Ц          IАнглийский язык  IНемецкий язык    IО Т Э Ц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2А/10 I  ПР     225Б/10 I  ПР     224 /10 I  ПР     328 /10 I  ПР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сов Ю.П.        IОрлова Т.В.      IМишакова Е.А.    IУсов Ю.П.        IВоронов В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ломатина М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Ермакова Я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яблова Н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 Т Э Ц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412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сов Ю.П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Физич.культура   IМатематика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19 /10 I  ПР     225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икс И.И.        IСоломатина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Зяблова Н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ишак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890 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Математика       IКомп.практикум   IПсихолог,пед (ф) IМеханика.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ЛК     307 /10 I  ЭК     432А/10 I  ЛК     507 /19 I  ЛК     307 /10 I  ПР     409 /10 I</w:t>
      </w:r>
    </w:p>
    <w:p>
      <w:pPr>
        <w:pStyle w:val="PlainText"/>
        <w:bidi w:val="0"/>
        <w:ind w:left="0" w:right="0" w:hanging="0"/>
        <w:rPr/>
      </w:pPr>
      <w:r>
        <w:rPr/>
        <w:t>I ч I     IКузнецова А.А.   IБогданов О.В.    IХадкевич А.В.    IФедорчук Л.С.    IНаплеков В.И.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е I     I  ПР     222 /10 I                 I                 I                 I      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т I     IРогулина М.И.    I                 I                 I                 I                 I  ЛБ     321 /10 I</w:t>
      </w:r>
    </w:p>
    <w:p>
      <w:pPr>
        <w:pStyle w:val="PlainText"/>
        <w:bidi w:val="0"/>
        <w:ind w:left="0" w:right="0" w:hanging="0"/>
        <w:rPr/>
      </w:pPr>
      <w:r>
        <w:rPr/>
        <w:t>I н I     I  ПР     223 /10 I                 I                 I                 I                 IСеменов А.О.     I</w:t>
      </w:r>
    </w:p>
    <w:p>
      <w:pPr>
        <w:pStyle w:val="PlainText"/>
        <w:bidi w:val="0"/>
        <w:ind w:left="0" w:right="0" w:hanging="0"/>
        <w:rPr/>
      </w:pPr>
      <w:r>
        <w:rPr/>
        <w:t>I а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6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ьяненко Н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                 IКомп.практикум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ЛК     332 /10 I  ПР     208 /3  I  ПР     22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Хадкевич А.В.    IШошин Э.Б.       IКузнецова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32А/10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дкевич А.В.    I                 IРогулин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ьяненко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омп.практикум   IАнглийский язык  IМеханика.        IМатематика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ПР     409 /10 I  ПР     225 /3  I  ЛК     307 /10 I  ПР     4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енов А.О.     IРогулина М.И.    IЗиякаев Г.Р.     IБогданов О.В.    IБогданов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п.практику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ЭК     43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адкевич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                 IКомп.практикум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                 IСеменов А.О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2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менов А.О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Английский язык  IФизика           IПсихолог,пед (ф) IМеханика.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224 /10 I  ПР     409 /10 I  ЛБ     104 /3  I  ЛК     507 /19 I  ЛК     307 /10 I  ПР     235 /10 I</w:t>
      </w:r>
    </w:p>
    <w:p>
      <w:pPr>
        <w:pStyle w:val="PlainText"/>
        <w:bidi w:val="0"/>
        <w:ind w:left="0" w:right="0" w:hanging="0"/>
        <w:rPr/>
      </w:pPr>
      <w:r>
        <w:rPr/>
        <w:t>I т I     IКузнецова А.А.   IРогулина М.И.    IШошин Э.Б.       IФедорчук Л.С.    IНаплеков В.И.    IРогулина М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226Б/10 I                 I  ЛБ     104 /3  I          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а I     IДемьяненко Н.В.  I                 IСыпченко В.С.    I                 I                 I  ЭК     206 /3  I</w:t>
      </w:r>
    </w:p>
    <w:p>
      <w:pPr>
        <w:pStyle w:val="PlainText"/>
        <w:bidi w:val="0"/>
        <w:ind w:left="0" w:right="0" w:hanging="0"/>
        <w:rPr/>
      </w:pPr>
      <w:r>
        <w:rPr/>
        <w:t>I я I     I  ПР     223 /10 I                 I                 I                 I                 IШошин Э.Б.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Н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гулина М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ханика.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плеков В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                 IКомп.практикум   IФизика    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4 /10 I                 I  ЛК     332 /10 I  ПР     208 /3  I  ПР     224 /10 I  ЭК     206 /3  I</w:t>
      </w:r>
    </w:p>
    <w:p>
      <w:pPr>
        <w:pStyle w:val="PlainText"/>
        <w:bidi w:val="0"/>
        <w:ind w:left="0" w:right="0" w:hanging="0"/>
        <w:rPr/>
      </w:pPr>
      <w:r>
        <w:rPr/>
        <w:t>I   I     IБогданов О.В.    I                 IХадкевич А.В.    IШошин Э.Б.       IКузнецова А.А.   IШошин Э.Б.       I</w:t>
      </w:r>
    </w:p>
    <w:p>
      <w:pPr>
        <w:pStyle w:val="PlainText"/>
        <w:bidi w:val="0"/>
        <w:ind w:left="0" w:right="0" w:hanging="0"/>
        <w:rPr/>
      </w:pPr>
      <w:r>
        <w:rPr/>
        <w:t>I   I     IМеханика.        I                 I                 I                 I  ПР     226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               I                 I                 IДемьяненко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плеков В.И.    I                 I                 I                 I  ПР     22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викова Н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22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огулин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                 IМеханика.        IМатематика    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421 /10 I                 I  ПР     225 /3  I  ЛК     307 /10 I  ПР     419 /10 I  ЭК     206 /3  I</w:t>
      </w:r>
    </w:p>
    <w:p>
      <w:pPr>
        <w:pStyle w:val="PlainText"/>
        <w:bidi w:val="0"/>
        <w:ind w:left="0" w:right="0" w:hanging="0"/>
        <w:rPr/>
      </w:pPr>
      <w:r>
        <w:rPr/>
        <w:t>I   I     IНаплеков В.И.    I                 IЗиякаев Г.Р.     IБогданов О.В.    IБогданов О.В.    IШошин Э.Б.       I</w:t>
      </w:r>
    </w:p>
    <w:p>
      <w:pPr>
        <w:pStyle w:val="PlainText"/>
        <w:bidi w:val="0"/>
        <w:ind w:left="0" w:right="0" w:hanging="0"/>
        <w:rPr/>
      </w:pPr>
      <w:r>
        <w:rPr/>
        <w:t>I   I     IКомп.практикум   I                 I                 I                 I                 IКомп.практикум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10 I                 I                 I                 I                 I  ЛБ     321 /10 I</w:t>
      </w:r>
    </w:p>
    <w:p>
      <w:pPr>
        <w:pStyle w:val="PlainText"/>
        <w:bidi w:val="0"/>
        <w:ind w:left="0" w:right="0" w:hanging="0"/>
        <w:rPr/>
      </w:pPr>
      <w:r>
        <w:rPr/>
        <w:t>I   I     IСеменов А.О.     I                 I                 I                 I                 IСеменов А.О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Физич.культура   I                 IКомп.практикум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               I                 I  ЛБ     3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                 IСеменов А.О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15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.пробл. ЕГТН  I                 IБзп.экспл.ЯЭУ    I                 I                 IМиТ УВРП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1 /19 I                 I  ЭК     248 /10 I                 I                 I  ЭК     317 /10 I</w:t>
      </w:r>
    </w:p>
    <w:p>
      <w:pPr>
        <w:pStyle w:val="PlainText"/>
        <w:bidi w:val="0"/>
        <w:ind w:left="0" w:right="0" w:hanging="0"/>
        <w:rPr/>
      </w:pPr>
      <w:r>
        <w:rPr/>
        <w:t>I ч I     IМакиенко М.А.    I                 IКолпаков Г.Н.    I                 I             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е I     IМиТ УВРП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24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Шаманин И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иТ УВРП         IПер.и спец. ЯЭУ  IБзп.экспл.ЯЭУ    I                 IМиТ УВРП         IМиТ УВРП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48 /10 I  ЛК     319 /10 I  ЭК     248 /10 I                 I  ЛК     313 /10 I  ЭК     317 /10 I</w:t>
      </w:r>
    </w:p>
    <w:p>
      <w:pPr>
        <w:pStyle w:val="PlainText"/>
        <w:bidi w:val="0"/>
        <w:ind w:left="0" w:right="0" w:hanging="0"/>
        <w:rPr/>
      </w:pPr>
      <w:r>
        <w:rPr/>
        <w:t>I   I     IШаманин И.В.     IЧертков Ю.Б.     IКолпаков Г.Н.    I                 IШаманин И.В. 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9 /10 I                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анин И.В.     I                 I                 IЛомов И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Т УВРП         I                 IБзп.экспл.ЯЭУ    I                 IПер.и спец. ЯЭУ  IМиТ УВРП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48 /10 I                 I  ЭК     248 /10 I                 I  ЛК     319 /10 I  ЭК     317 /10 I</w:t>
      </w:r>
    </w:p>
    <w:p>
      <w:pPr>
        <w:pStyle w:val="PlainText"/>
        <w:bidi w:val="0"/>
        <w:ind w:left="0" w:right="0" w:hanging="0"/>
        <w:rPr/>
      </w:pPr>
      <w:r>
        <w:rPr/>
        <w:t>I   I     IШаманин И.В.     I                 IКолпаков Г.Н.    I                 IЧертков Ю.Б.     IЛомов И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манин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.пробл. ЕГТН. IЯТЦ нов.поколени IПер.и спец. ЯЭУ  IОпт.пар.харак.ЯР IПер.и спец. ЯЭ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41 /19 I  ЛК     313 /10 I  ПР     319 /10 I  ЛБ     319 /10 I  ЛБ     31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иенко М.А.    IНестеров В.Н.    IЧертков Ю.Б.     IЧертков Ю.Б.     IЧертков Ю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ЯТЦ нов.поколени IЯТЦ нов.поколени IОпт.пар.харак.ЯР IЯТЦ нов.поколени IПЯРиЭУ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10 I  ЛБ     313 /10 I  ПР     319 /10 I  ПР     313 /10 I  ЛБ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стеров В.Н.    IНестеров В.Н.    IЧертков Ю.Б.     IНестеров В.Н.    IКолпаков Г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манин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Опт.пар.харак.ЯР IОпт.пар.харак.ЯР IБзп.экспл.ЯЭУ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9 /10 I  ЛК     319 /10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тков Ю.Б.     IЧертков Ю.Б.     IКолпаков Г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Бзп.экспл.ЯЭУ    IПер.и спец. ЯЭУ  I                 I                 IМиТ УВРП         IФил.пробл. ЕГТН. I</w:t>
      </w:r>
    </w:p>
    <w:p>
      <w:pPr>
        <w:pStyle w:val="PlainText"/>
        <w:bidi w:val="0"/>
        <w:ind w:left="0" w:right="0" w:hanging="0"/>
        <w:rPr/>
      </w:pPr>
      <w:r>
        <w:rPr/>
        <w:t>I е I     I  ПР     313 /10 I  ЛК     319 /10 I                 I                 I  ЛК     313 /10 I  ПР     515 /19 I</w:t>
      </w:r>
    </w:p>
    <w:p>
      <w:pPr>
        <w:pStyle w:val="PlainText"/>
        <w:bidi w:val="0"/>
        <w:ind w:left="0" w:right="0" w:hanging="0"/>
        <w:rPr/>
      </w:pPr>
      <w:r>
        <w:rPr/>
        <w:t>I т I     IКолпаков Г.Н.    IШаманин И.В.     I                 I                 IШаманин И.В.     IМакиенко М.А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19 /10 I                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Чертков Ю.Б.     I                 I                 IЛомов И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                 I                 IСистемы ВРК      IПер.и спец. ЯЭУ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13 /10 I  ЛК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 Б.П.    IШаманин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319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тков Ю.Б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ЯТЦ нов.поколени IПер.и спец. ЯЭУ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10 I  ПР     3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стеров В.Н.    IЧертков Ю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ЯТЦ нов.поколени I                 IОпт.пар.харак.ЯР IЯТЦ нов.поколени IПЯРиЭУ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10 I                 I  ПР     319 /10 I  ПР     313 /10 I  ЛБ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стеров В.Н.    I                 IЧертков Ю.Б.     IНестеров В.Н.    IКолпаков Г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шелев Ф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манин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Опт.пар.харак.ЯР IОпт.пар.харак.Я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9 /10 I  ЛК     319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тков Ю.Б.     IЧертков Ю.Б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152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.пробл. ЕГТН  IМет.изм. ЯМ и ПИ I                 I                 I                 IЯТЦ и обес.гаран I</w:t>
      </w:r>
    </w:p>
    <w:p>
      <w:pPr>
        <w:pStyle w:val="PlainText"/>
        <w:bidi w:val="0"/>
        <w:ind w:left="0" w:right="0" w:hanging="0"/>
        <w:rPr/>
      </w:pPr>
      <w:r>
        <w:rPr/>
        <w:t>I е I     I  ЛК     141 /19 I  ЭК     313 /10 I                 I                 I                 I  ЭК     313 /10 I</w:t>
      </w:r>
    </w:p>
    <w:p>
      <w:pPr>
        <w:pStyle w:val="PlainText"/>
        <w:bidi w:val="0"/>
        <w:ind w:left="0" w:right="0" w:hanging="0"/>
        <w:rPr/>
      </w:pPr>
      <w:r>
        <w:rPr/>
        <w:t>I ч I     IМакиенко М.А.    IСилаев М.Е.      I                 I                 I                 IИсаченко Д.С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Мет.изм. ЯМ и ПИ I                 I                 I                 IЯТЦ и обес.гаран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ЭК     313 /10 I                 I                 I                 I  ЭК     313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илаев М.Е.      I                 I                 I                 IИсаченко Д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ет.изм. ЯМ и ПИ IМет.изм. ЯМ и ПИ I                 IМет.изм. ЯМ и ПИ IЯТЦ и обес.гаран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ЭК     313 /10 I  ЛК     313 /10 I                 I  ЛБ     318 /10 I  ЭК     31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илаев М.Е.      IСилаев М.Е.      I                 IКузнецов М.С.    IИсаченко Д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ЯТЦ и обес.гара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ченко Д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.пробл. ЕГТН. I                 IКАН и БТС и МО и I                 IАС ФЗиК ЯМ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41 /19 I                 I  ЛК     431 /10 I                 I  ЛК     3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иенко М.А.    I                 IКолпаков Г.Н.    I                 IГодовых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                 IФил.пробл. ЕГТ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515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Макиенко М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2.20I                 IЯТЦ и обес.гаран IМет.изм. ЯМ и ПИ I                 IМет.изм. ЯМ и ПИ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313 /10 I  ЛК     313 /10 I                 I  ЛБ     318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аченко Д.С.    IСилаев М.Е.      I                 IКузнецов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Реж.нерасп.ОМУ   I                 IКАН и БТС и МО и I                 IАС ФЗиК ЯМ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3 /10 I                 I  ЛК     431 /10 I                 I  ЛК     3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мянюк Д.Г.     I                 IКолпаков Г.Н.    I                 IГодовых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ерсп.ЯТЦ и нера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янюк Д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45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4.15IФил.пробл. ЕГТН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4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акиенко М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                 IФил.пробл. ЕГТ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515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Макиенко М.А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550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.пробл. ЕГТН  I                 IКЯвПЛИ           I                 IПиМЛ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1 /19 I                 I  ЭК     313 /10 I                 I  ЭК     316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киенко М.А.    I                 IМышкин В.Ф.      I                 IМышкин В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ГМРВ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24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рлов А.А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ГМРВ             I                 IКЯвПЛИ           I                 IПиМЛ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46 /10 I                 I  ЭК     313 /10 I                 I  ЭК     3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 А.А.       I                 IМышкин В.Ф.      I                 IМышкин В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МРВ             I                 IКЯвПЛИ           IРиОВМОиЭМ        IПиМЛ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246 /10 I                 I  ЭК     313 /10 I  ЛБ     319 /10 I  ЭК     31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 А.А.       I                 IМышкин В.Ф.      IДорофеева Л.И.   IМышкин В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ПиТ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ренгин А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.пробл. ЕГТН. I                 IКЯвПЛИ           IПиМЛТП           IГМРВ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41 /19 I                 I  ЛК     313 /10 I  ЛБ     316 /10 I  ЛБ     24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иенко М.А.    I                 IМышкин В.Ф.      IМышкин В.Ф.      IОрлов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ПиТ             IМасс-спектрометр IПиМЛ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3 /10 I  ЛБ     244 /10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енгин А.Г.    IАстапенко А.В.   IМышкин В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сс-спектромет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тапенко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0.25I                 I                 I                 I                 I                 IФил.пробл. ЕГТН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515 /19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Макиенко М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4.15I                 IИТ               IКЯвПЛИ           IРиОВМОиЭМ        IГМРВ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019 /10 I  ЛК     313 /10 I  ЛК     313 /10 I  ЛБ     246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гун А.П.      IМышкин В.Ф.      IДорофеева Л.И.   IОрлов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ПиТ             I                 IПиМЛТП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3 /10 I                 I  ЛК     3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енгин А.Г.    I                 IМышкин В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сс-спектромет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3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тапенко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0М651  курс-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4.11.14                                                 С 01.09.10 ПО 24.10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.пробл. ЕГТН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киенко М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Рентг.излуч.СЭП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ЭК     1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Вагнер А.Р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Рентг.излуч.СЭП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2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гнер А.Р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ентг.излуч.СЭП  I                 IФРБО луч.терапии IИзлуч.рел.электр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ЭК     123 /10 I                 I  ЛБ     125А/10 I  ЛБ     12К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гнер А.Р.      I                 IЛисин В.А.       IПотылицын А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.пробл. ЕГТН. IКомп.обработка   IРентген.мет.анал IИзлуч.рел.электр IКомп.обработк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41 /19 I  ЛК     123 /10 I  ПР     125А/10 I  ЛК     12К /10 I  ЛБ     123 /1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акиенко М.А.    IКаратаев В.Д.    IАдищев Ю.Н.      IПотылицын А.П.   IКаратаев В.Д.    I                 II   I-----------------------------------------------------------------------------------------------------------------II   I16.10I                 IФРБО луч.терапии I                 IСовр.ист.РГизлуч IРентген.мет.анал I                 II   I     I                 I  ЛК     123 /10 I                 I  ЛК     123 /10 I  ЛК     123 /10 I                 II   I     I                 IЛисин В.А.       I                 IГоголев А.С.     IАдищев Ю.Н.      I                 I***********************************************************************************************************************I Ч I10.25I                 I                 I                 I                 I                 IФил.пробл. ЕГТН. II е I     I                 I                 I                 I                 I                 I  ПР     515 /19 II т I     I                 I                 I                 I                 I                 IМакиенко М.А.    II н I-----------------------------------------------------------------------------------------------------------------II а I12.20I                 I                 I                 IФРБО луч.терапии I                 I                 II я I     I                 I                 I                 I  ПР     121 /10 I                 I                 II   I     I                 I                 I                 IЛисин В.А.       I                 I                 II   I-----------------------------------------------------------------------------------------------------------------II   I14.15IИзлуч.рел.электр IКомп.обработка   IКомп.обработка   IИзлуч.рел.электр I                 I                 II   I     I  ПР     12К /10 I  ЛК     123 /10 I  ПР     123 /10 I  ЛК     12К /10 I                 I                 II   I     IПотылицын А.П.   IКаратаев В.Д.    IКаратаев В.Д.    IПотылицын А.П.   I                 I                 II   I-----------------------------------------------------------------------------------------------------------------II   I16.10I                 IФРБО луч.терапии IРентг.излуч.СЭП  I                 IРентген.мет.анал I                 II   I     I                 I  ЛК     123 /10 I  ЛК     123 /10 I                 I  ЛК     123 /10 I                 II   I     I                 IЛисин В.А.       IВагнер А.Р.      I                 IАдищев Ю.Н.      I                 II   I-----------------------------------------------------------------------------------------------------------------II   I18.05I                 I                 I                 I                 IСовр.ист.РГизлуч I                 II   I     I                 I                 I                 I                 I  ПР     125А/10 I                 II   I     I                 I                 I                 I                 IГоголев А.С.     I                 I-----------------------------------------------------------------------------------------------------------------------                                                       РАСПИСАHИЕ ЗАHЯТИЙ ГРУППЫ 0М652  курс-2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л.пробл. ЕГТН  I                 I                 I                 I                 I                 II е I     I  ЛК     141 /19 I                 I                 I                 I                 I                 II ч I     IМакиенко М.А.    I                 I                 I                 I                 I                 II е I     IО.комп.томограф. I                 I                 I                 I                 I                 II т I     I  ЭК     12К /10 I                 I                 I                 I                 I                 II н I     IБогданов А.В.    I                 I                 I                 I                 I                 II а I-----------------------------------------------------------------------------------------------------------------II я I10.25IО.комп.томограф. I                 I                 I                 I                 I                 II   I     I  ЭК     12К /10 I                 I                 I                 I                 I                 II   I     IБогданов А.В.    I                 I                 I                 I                 I                 II   I-----------------------------------------------------------------------------------------------------------------II   I12.20IО.комп.томограф. IЛуч.тер.на ПНП   I                 I                 IВозд.ЭМИ на БО   I                 II   I     I  ЭК     12К /10 I  ЛК     125А/10 I                 I                 I  ЛБ     322 /10 I                 II   I     IБогданов А.В.    IФотина И.А.      I                 I                 IВакансия1(пф)    I                 II   I-----------------------------------------------------------------------------------------------------------------II   I14.15IФил.пробл. ЕГТН. I                 IЛуч.тер.на ПНП   IМет.планир.доз в IЗащита фотон.изл I                 II   I     I  ПР     141 /19 I                 I  ЛБ     122 /10 I  ЛК     123 /10 I  ЛК     121 /10 I                 II   I     IМакиенко М.А.    I                 IФотина И.А.      IЛисин В.А.       IБеспалов В.И.    I                 II   I-----------------------------------------------------------------------------------------------------------------II   I16.10I                 IЛаз.тхн в медиц. IМет.планир.доз в IВозд.ЭМИ на БО   IЗащита фотон.изл I                 II   I     I                 I  ЛК     228 /10 I  ПР     125А/10 I  ЛК     322 /10 I  ЛБ     121 /10 I                 II   I     I                 IВеригин Д.А.     IЛисин В.А.       IВакансия1(пф)    IБеспалов В.И.    I                 I***********************************************************************************************************************I Ч I10.25I                 I                 I                 I                 I                 IФил.пробл. ЕГТН. II е I     I                 I                 I                 I                 I                 I  ПР     515 /19 II т I     I                 I                 I                 I                 I                 IМакиенко М.А.    II н I-----------------------------------------------------------------------------------------------------------------II а I12.20I                 I                 IВозд.ЭМИ на БО   IЛаз.тхн в медиц. IЛуч.тер.на ПНП   I                 II я I     I                 I                 I  ПР     120 /10 I  ПР     125А/10 I  ПР     123 /10 I                 II   I     I                 I                 IВакансия1(пф)    IВеригин Д.А.     IФотина И.А.      I                 II   I-----------------------------------------------------------------------------------------------------------------II   I14.15I                 IЛуч.тер.на ПНП   IО.комп.томограф. IМет.планир.доз в IЗащита фотон.изл I                 II   I     I                 I  ЛК     125А/10 I  ЛК     12К /10 I  ЛК     123 /10 I  ЛК     121 /10 I                 II   I     I                 IФотина И.А.      IБогданов А.В.    IЛисин В.А.       IБеспалов В.И.    I                 II   I-----------------------------------------------------------------------------------------------------------------II   I16.10I                 IЗащита фотон.изл I                 IВозд.ЭМИ на БО   I                 I                 II   I     I                 I  ПР     409 /10 I                 I  ЛК     322 /10 I                 I                 II   I     I                 IБеспалов В.И.    I                 IВакансия1(пф)    I                 I                 I-----------------------------------------------------------------------------------------------------------------------                                                       РАСПИСАHИЕ ЗАHЯТИЙ ГРУППЫ 13190  курс-2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ВМ               IИТ в экономике   IОбщая физика (ф) IОбщая физика (ф) IАнглийский язык  IМат.мет,мод.ИСО  II е I     I  ПР     411А/10 I  ЛК     419 /10 I  ЛБ     02  /3  I  ЛК     206 /3  I  ПР     235 /10 I  ПР     419 /10 II ч I     IКорякин А.И.     IБогданов А.В.    IЕфремова Н.А.    IЕфремова Н.А.    IКузнецова А.А.   IМарков А.С.      II е I     IМикроэкономика - I                 I                 I                 I  ПР     226Б/10 I                 II т I     I  ЭК     180 /НТБI                 I                 I                 IЗяблова Н.Н.     I                 II н I     IРыжкова М.В.     I                 I                 I                 IНемецкий язык    I                 II а I     I                 I                 I                 I                 I  ПР     302В/ГК I                 II я I     I                 I                 I                 I                 IКалинина Е.В.    I                 II   I     I                 I                 I                 I                 IМат.мет,мод.ИСО  I                 II   I     I                 I                 I                 I                 I  ЭК     235 /10 I                 II   I     I                 I                 I                 I                 IМарков А.С.      I                 II   I-----------------------------------------------------------------------------------------------------------------II   I10.25IМат.мет,мод.ИСО  IВМ               IСтат.мет.экон(ф) I                 IМат.мет,мод.ИСО  IМат.мет,мод.ИСО  II   I     I  ЛБ     427А/10 I  ЛК     434 /10 I  ЛК     228 /10 I                 I  ЭК     235 /10 I  ЛК     411А/10 II   I     IМарков А.С.      IКорякин А.И.     IШинкеев М.Л.     I                 IМарков А.С.      IМарков А.С.      II   I     IМикроэкономика - I                 I                 I                 IЛинейная алг (ф) I                 II   I     I  ЭК     180 /НТБI                 I                 I                 I  ПР     434 /10 I                 II   I     IРыжкова М.В.     I                 I                 I                 IКорякин А.И.     I                 II   I-----------------------------------------------------------------------------------------------------------------II   I12.20IПолитология (ф)  IМикроэкономика - IФизич.культура   IВМ               IАнглийский язык  IФизич.культура   II   I     I  ЛК     507 /19 I  ПР     302 /15 I                 I  ЛК     411А/10 I  ПР     225Б/10 I                 II   I     IШтанько М.А.     IРыжкова М.В.     I                 IКорякин А.И.     IРогулина М.И.    I                 II   I     IМикроэкономика - I                 I                 I                 I  ПР     224 /10 I                 II   I     I  ЭК     180 /НТБI                 I                 I                 IОрлова Т.В.      I                 II   I     IРыжкова М.В.     I                 I                 I                 I  ПР     222 /10 I                 II   I     I                 I                 I                 I                 IКабрышева О.П.   I                 II   I     I                 I                 I                 I                 IМат.мет,мод.ИСО  I                 II   I     I                 I                 I                 I                 I  ЭК     235 /10 I                 II   I     I                 I                 I                 I                 IМарков А.С.      I                 II   I-----------------------------------------------------------------------------------------------------------------II   I14.15I                 IТ.вероятности    IАнглийский язык  I                 IЧас куратора     I                 II   I     I                 I  ЛК     411А/10 I  ПР     223 /10 I                 I  ПР     531 /19 I                 II   I     I                 IШинкеев М.Л.     IКузнецова А.А.   I                 IБогданов О.В.    I                 II   I     I                 I                 I  ПР     225Б/10 I                 I                 I                 II   I     I                 I                 IРогулина М.И.    I                 I                 I                 II   I     I                 I                 I  ПР     226Б/10 I                 I                 I                 II   I     I                 I                 IЗяблова Н.Н.     I                 I                 I                 II   I     I                 I                 I  ПР     224 /10 I                 I                 I                 II   I     I                 I                 IОрлова Т.В.      I                 I                 I                 II   I     I                 I                 I  ПР     222 /10 I                 I                 I                 II   I     I                 I                 IКабрышева О.П.   I                 I                 I                 II   I     I                 I                 IНемецкий язык    I                 I                 I                 II   I     I                 I                 I  ПР     409 /10 I                 I                 I                 II   I     I                 I                 IКалинина Е.В.    I                 I                 I                 II   I-----------------------------------------------------------------------------------------------------------------II   I16.10I                 IМикроэкономика - I                 I                 I                 I                 II   I     I                 I  ЛК     411 /10 I                 I                 I                 I                 II   I     I                 IРыжкова М.В.     I                 I                 I                 I                 I***********************************************************************************************************************I Ч I 8.30IВМ               IИТ в экономике   I                 IОбщая физика (ф) IАнглийский язык  IОбщая физика (ф) II е I     I  ПР     411А/10 I  ЛБ     427А/10 I                 I  ЛК     206 /3  I  ПР     235 /10 I  ЭК     207 /3  II т I     IКорякин А.И.     IБогданов А.В.    I                 IЕфремова Н.А.    IКузнецова А.А.   IЕфремова Н.А.    II н I     I                 IТ.вероятности    I                 I                 I  ПР     226Б/10 IТ.вероятности    II а I     I                 I  ЭК     235 /10 I                 I                 IЗяблова Н.Н.     I  ПР     414 /10 II я I     I                 IШинкеев М.Л.     I                 I                 I                 IШинкеев М.Л.     II   I-----------------------------------------------------------------------------------------------------------------II   I10.25I                 IВМ               IСтат.мет.экон(ф) I                 IВМ               IОбщая физика (ф) II   I     I                 I  ЛК     434 /10 I  ЛК     228 /10 I                 I  ПР     409 /10 I  ЭК     207 /3  II   I     I                 IКорякин А.И.     IШинкеев М.Л.     I                 IКорякин А.И.     IЕфремова Н.А.    II   I     I                 IТ.вероятности    I                 I                 I                 IМат.мет,мод.ИСО  II   I     I                 I  ЭК     235 /10 I                 I                 I                 I  ЛК     411А/10 II   I     I                 IШинкеев М.Л.     I                 I                 I                 IМарков А.С.      II   I-----------------------------------------------------------------------------------------------------------------II   I12.20IПолитология (ф)  IТ.вероятности    IФизич.культура   I                 IАнглийский язык  IФизич.культура   II   I     I  ЛК     507 /19 I  ЭК     235 /10 I                 I                 I  ПР     224 /10 I                 II   I     IШтанько М.А.     IШинкеев М.Л.     I                 I                 IОрлова Т.В.      IОбщая физика (ф) II   I     I                 IМикроэкономика - I                 I                 I  ПР     222 /10 I  ЭК     207 /3  II   I     I                 I  ПР     302 /15 I                 I                 IКабрышева О.П.   IЕфремова Н.А.    II   I     I                 IРыжкова М.В.     I                 I                 I  ПР     225Б/10 I                 II   I     I                 I                 I                 I                 IРогулина М.И.    I                 II   I-----------------------------------------------------------------------------------------------------------------II   I14.15IМикроэкономика - IТ.вероятности    IАнглийский язык  IНемецкий язык    IОбщая физика (ф) I                 II   I     I  ЛК     411 /10 I  ЛК     411А/10 I  ПР     224 /10 I  ПР     224 /10 I  ЛБ     02  /3  I                 II   I     IРыжкова М.В.     IШинкеев М.Л.     IОрлова Т.В.      IКалинина Е.В.    IЕфремова Н.А.    I                 II   I     I                 I                 I  ПР     223 /10 I                 I                 I                 II   I     I                 I                 IКузнецова А.А.   I                 I                 I                 II   I     I                 I                 I  ПР     226Б/10 I                 I                 I                 II   I     I                 I                 IЗяблова Н.Н.     I                 I                 I                 II   I     I                 I                 I  ПР     222 /10 I                 I                 I                 II   I     I                 I                 IКабрышева О.П.   I                 I                 I                 II   I     I                 I                 I  ПР     225Б/10 I                 I                 I                 II   I     I                 I                 IРогулина М.И.    I                 I                 I                 II   I     I                 I                 IНемецкий язык    I                 I                 I                 II   I     I                 I                 I  ПР     228 /10 I                 I                 I                 II   I     I                 I                 IКалинина Е.В.    I                 I                 I                 II   I-----------------------------------------------------------------------------------------------------------------II   I16.10I                 IИТ в экономике   IИТ в экономике   I                 I                 I                 II   I     I                 I  ЛК     419 /10 I  ПР     411А/10 I                 I                 I                 II   I     I                 IБогданов А.В.    IБогданов А.В.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А91  курс-2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ЭМВ              IМатемат.анализ   IДиф.уравнения    I                 IАнглийский язык  IДиф.уравнения    II е I     I  ЛБ     104 /3  I  ЛК     412 /10 I  ПР     419 /10 I                 I  ПР     235 /10 I  ЭК     421 /10 II ч I     IРудковская В.Ф.  IФикс А.И.        IПоловников К.В.  I                 IКузнецова А.А.   IФикс А.И.        II е I     I  ЛБ     104 /3  I  ЭК     419 /10 I                 I                 I  ПР     226Б/10 I                 II т I     IСвяткин Л.А.     IФикс А.И.        I                 I                 IЗяблова Н.Н.     I                 II н I     I                 I                 I                 I                 IНемецкий язык    I                 II а I     I                 I                 I                 I                 I  ПР     302В/ГК I                 II я I     I                 I                 I                 I                 IКалинина Е.В.    I                 II   I-----------------------------------------------------------------------------------------------------------------II   I10.25IЧас куратора     IМатемат.анализ   IЭМВ              IЭлементы КМ      IЭМВ              IДиф.уравнения    II   I     I  ПР     108 /3  I  ЭК     419 /10 I  ЛК     2БФ /3  I  ЛБ     401 /3  I  ЛК     2БФ /3  I  ЭК     421 /10 II   I     IСтепанова Е.Н.   IФикс А.И.        IКрючков Ю.Ю.     IСклярова Е.А.    IКрючков Ю.Ю.     IФикс А.И.        II   I     I                 I                 I                 I                 I                 IВект,тенз.анализ II   I     I                 I                 I                 I                 I                 I  ЛК     421 /10 II   I     I                 I                 I                 I                 I                 IФикс А.И.        II   I-----------------------------------------------------------------------------------------------------------------II   I12.20IПолитология (ф)  IМатемат.анализ   IФизич.культура   IДиф.уравнения    IАнглийский язык  IДиф.уравнения    II   I     I  ЛК     507 /19 I  ЭК     419 /10 I                 I  ЛК     412 /10 I  ПР     225Б/10 I  ЭК     421 /10 II   I     IШтанько М.А.     IФикс А.И.        I                 IФикс А.И.        IРогулина М.И.    IФикс А.И.        II   I     I                 IЭМВ              I                 I                 I  ПР     224 /10 IФизич.культура   II   I     I                 I  ПР     528 /19 I                 I                 IОрлова Т.В.      I                 II   I     I                 IРудковская В.Ф.  I                 I                 I  ПР     222 /10 I                 II   I     I                 I                 I                 I                 IКабрышева О.П.   I                 II   I-----------------------------------------------------------------------------------------------------------------II   I14.15IМатемат.анализ   I                 IАнглийский язык  IЭлементы КМ      I                 I                 II   I     I  ПР     419 /10 I                 I  ПР     223 /10 I  ЛБ     401 /3  I                 I                 II   I     IПоловников К.В.  I                 IКузнецова А.А.   IЧистякова Н.В.   I                 I                 II   I     I                 I                 I  ПР     225Б/10 I                 I                 I                 II   I     I                 I                 IРогулина М.И.    I                 I                 I                 II   I     I                 I                 I  ПР     226Б/10 I                 I                 I                 II   I     I                 I                 IЗяблова Н.Н.     I                 I                 I                 II   I     I                 I                 I  ПР     224 /10 I                 I                 I                 II   I     I                 I                 IОрлова Т.В.      I                 I                 I                 II   I     I                 I                 I  ПР     222 /10 I                 I                 I                 II   I     I                 I                 IКабрышева О.П.   I                 I                 I                 II   I     I                 I                 IНемецкий язык    I                 I                 I                 II   I     I                 I                 I  ПР     409 /10 I                 I                 I                 II   I     I                 I                 IКалинина Е.В.    I                 I                 I                 I***********************************************************************************************************************I Ч I 8.30IЭМВ              IМатемат.анализ   IДиф.уравнения    I                 IАнглийский язык  I                 II е I     I  ЛБ     104 /3  I  ЛК     412 /10 I  ПР     419 /10 I                 I  ПР     235 /10 I                 II т I     IРудковская В.Ф.  IФикс А.И.        IПоловников К.В.  I                 IКузнецова А.А.   I                 II н I     I  ЛБ     104 /3  I                 I                 I                 I  ПР     226Б/10 I                 II а I     IСвяткин Л.А.     I                 I                 I                 IЗяблова Н.Н.     I                 II я I-----------------------------------------------------------------------------------------------------------------II   I10.25IВект,тенз.анализ I                 IЭМВ              IЭлементы КМ      IЭМВ              I                 II   I     I  ПР     307 /15 I                 I  ЛК     2БФ /3  I  ЛБ     401 /3  I  ЛК     2БФ /3  I                 II   I     IПоловников К.В.  I                 IКрючков Ю.Ю.     IСклярова Е.А.    IКрючков Ю.Ю.     I                 II   I-----------------------------------------------------------------------------------------------------------------II   I12.20IПолитология (ф)  IЭлементы КМ      IФизич.культура   IДиф.уравнения    IАнглийский язык  IФизич.культура   II   I     I  ЛК     507 /19 I  ЛК     206 /3  I                 I  ЛК     412 /10 I  ПР     224 /10 I                 II   I     IШтанько М.А.     IСклярова Е.А.    I                 IФикс А.И.        IОрлова Т.В.      I                 II   I     I                 I                 I                 I                 I  ПР     222 /10 I                 II   I     I                 I                 I                 I                 IКабрышева О.П.   I                 II   I     I                 I                 I                 I                 I  ПР     225Б/10 I                 II   I     I                 I                 I                 I                 IРогулина М.И.    I                 II   I-----------------------------------------------------------------------------------------------------------------II   I14.15I                 I                 IАнглийский язык  IНемецкий язык    IЭМВ              I                 II   I     I                 I                 I  ПР     224 /10 I  ПР     224 /10 I  ПР     528 /19 I                 II   I     I                 I                 IОрлова Т.В.      IКалинина Е.В.    IРудковская В.Ф.  I                 II   I     I                 I                 I  ПР     223 /10 IЭлементы КМ      I                 I                 II   I     I                 I                 IКузнецова А.А.   I  ЛБ     401 /3  I                 I                 II   I     I                 I                 I  ПР     226Б/10 IЧистякова Н.В.   I                 I                 II   I     I                 I                 IЗяблова Н.Н.     I                 I                 I                 II   I     I                 I                 I  ПР     222 /10 I                 I                 I                 II   I     I                 I                 IКабрышева О.П.   I                 I                 I                 II   I     I                 I                 I  ПР     225Б/10 I                 I                 I                 II   I     I                 I                 IРогулина М.И.    I                 I                 I                 II   I     I                 I                 IНемецкий язык    I                 I                 I                 II   I     I                 I                 I  ПР     228 /10 I                 I                 I                 II   I     I                 I                 IКалинина Е.В.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А92  курс-2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Математ.анализ   IМатемат.анализ   IЭМВ              IЭМВ              IАнглийский язык  IЭлементы КМ      II е I     I  ПР     422 /10 I  ЛК     412 /10 I  ПР     528 /19 I  ЛБ     104 /3  I  ПР     235 /10 I  ЛБ     401 /3  II ч I     IЕлизарова М.А.   IФикс А.И.        IРудковская В.Ф.  IРудковская В.Ф.  IКузнецова А.А.   IЧистякова Н.В.   II е I     I                 I                 I                 I  ЛБ     104 /3  I  ПР     226Б/10 I                 II т I     I                 I                 I                 IСвяткин Л.А.     IЗяблова Н.Н.     I                 II н I     I                 I                 I                 I                 IНемецкий язык    I                 II а I     I                 I                 I                 I                 I  ПР     302В/ГК I                 II я I     I                 I                 I                 I                 IКалинина Е.В.    I                 II   I-----------------------------------------------------------------------------------------------------------------II   I10.25IДиф.уравнения    IЭлементы КМ      IЭМВ              I                 IЭМВ              IВект,тенз.анализ II   I     I  ПР     402 /4  I  ЛБ     401 /3  I  ЛК     2БФ /3  I                 I  ЛК     2БФ /3  I  ЛК     421 /10 II   I     IЕлизарова М.А.   IСклярова Е.А.    IКрючков Ю.Ю.     I                 IКрючков Ю.Ю.     IФикс А.И.        II   I-----------------------------------------------------------------------------------------------------------------II   I12.20IПолитология (ф)  IЧас куратора     IФизич.культура   IДиф.уравнения    IАнглийский язык  IДиф.уравнения    II   I     I  ЛК     507 /19 I  ПР     124 /19 I                 I  ЛК     412 /10 I  ПР     225Б/10 I  ЭК     421 /10 II   I     IШтанько М.А.     IРоманенко С.Е.   I                 IФикс А.И.        IРогулина М.И.    IФикс А.И.        II   I     I                 I                 I                 I                 I  ПР     224 /10 IФизич.культура   II   I     I                 I                 I                 I                 IОрлова Т.В.      I                 II   I     I                 I                 I                 I                 I  ПР     222 /10 I                 II   I     I                 I                 I                 I                 IКабрышева О.П.   I                 II   I-----------------------------------------------------------------------------------------------------------------II   I14.15IМатемат.анализ   I                 IАнглийский язык  I                 I                 IДиф.уравнения    II   I     I  ЭК     304 /16АI                 I  ПР     223 /10 I                 I                 I  ЭК     421 /10 II   I     IФикс А.И.        I                 IКузнецова А.А.   I                 I                 IФикс А.И.        II   I     I                 I                 I  ПР     225Б/10 I                 I                 I                 II   I     I                 I                 IРогулина М.И.    I                 I                 I                 II   I     I                 I                 I  ПР     226Б/10 I                 I                 I                 II   I     I                 I                 IЗяблова Н.Н.     I                 I                 I                 II   I     I                 I                 I  ПР     224 /10 I                 I                 I                 II   I     I                 I                 IОрлова Т.В.      I                 I                 I                 II   I     I                 I                 I  ПР     222 /10 I                 I                 I                 II   I     I                 I                 IКабрышева О.П.   I                 I                 I                 II   I     I                 I                 IНемецкий язык    I                 I                 I                 II   I     I                 I                 I  ПР     409 /10 I                 I                 I                 II   I     I                 I                 IКалинина Е.В.    I                 I                 I                 II   I-----------------------------------------------------------------------------------------------------------------II   I16.10IМатемат.анализ   I                 I                 I                 I                 IДиф.уравнения    II   I     I  ЭК     304 /16АI                 I                 I                 I                 I  ЭК     421 /10 II   I     IФикс А.И.        I                 I                 I                 I                 IФикс А.И.        II   I-----------------------------------------------------------------------------------------------------------------II   I18.05IМатемат.анализ   I                 I                 I                 I                 I                 II   I     I  ЭК     304 /16АI                 I                 I                 I                 I                 II   I     IФикс А.И.        I                 I                 I                 I                 I                 I***********************************************************************************************************************I Ч I 8.30I                 IМатемат.анализ   IЭМВ              IЭМВ              IАнглийский язык  IЭлементы КМ      II е I     I                 I  ЛК     412 /10 I  ПР     528 /19 I  ЛБ     104 /3  I  ПР     235 /10 I  ЛБ     401 /3  II т I     I                 IФикс А.И.        IРудковская В.Ф.  IРудковская В.Ф.  IКузнецова А.А.   IЧистякова Н.В.   II н I     I                 I                 I                 I  ЛБ     104 /3  I  ПР     226Б/10 I                 II а I     I                 I                 I                 IСвяткин Л.А.     IЗяблова Н.Н.     I                 II я I-----------------------------------------------------------------------------------------------------------------II   I10.25I                 IЭлементы КМ      IЭМВ              IВект,тенз.анализ IЭМВ              I                 II   I     I                 I  ЛБ     401 /3  I  ЛК     2БФ /3  I  ПР     411А/10 I  ЛК     2БФ /3  I                 II   I     I                 IСклярова Е.А.    IКрючков Ю.Ю.     IЕлизарова М.А.   IКрючков Ю.Ю.     I                 II   I-----------------------------------------------------------------------------------------------------------------II   I12.20IПолитология (ф)  IЭлементы КМ      IФизич.культура   IДиф.уравнения    IАнглийский язык  IФизич.культура   II   I     I  ЛК     507 /19 I  ЛК     206 /3  I                 I  ЛК     412 /10 I  ПР     224 /10 I                 II   I     IШтанько М.А.     IСклярова Е.А.    I                 IФикс А.И.        IОрлова Т.В.      I                 II   I     I                 I                 I                 I                 I  ПР     222 /10 I                 II   I     I                 I                 I                 I                 IКабрышева О.П.   I                 II   I     I                 I                 I                 I                 I  ПР     225Б/10 I                 II   I     I                 I                 I                 I                 IРогулина М.И.    I                 II   I-----------------------------------------------------------------------------------------------------------------II   I14.15IДиф.уравнения    I                 IАнглийский язык  IНемецкий язык    I                 I                 II   I     I  ПР     418 /10 I                 I  ПР     224 /10 I  ПР     224 /10 I                 I                 II   I     IЕлизарова М.А.   I                 IОрлова Т.В.      IКалинина Е.В.    I                 I                 II   I     I                 I                 I  ПР     223 /10 I                 I                 I                 II   I     I                 I                 IКузнецова А.А.   I                 I                 I                 II   I     I                 I                 I  ПР     226Б/10 I                 I                 I                 II   I     I                 I                 IЗяблова Н.Н.     I                 I                 I                 II   I     I                 I                 I  ПР     222 /10 I                 I                 I                 II   I     I                 I                 IКабрышева О.П.   I                 I                 I                 II   I     I                 I                 I  ПР     225Б/10 I                 I                 I                 II   I     I                 I                 IРогулина М.И.    I                 I                 I                 II   I     I                 I                 IНемецкий язык    I                 I                 I                 II   I     I                 I                 I  ПР     228 /10 I                 I                 I                 II   I     I                 I                 IКалинина Е.В.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М251 курс-2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л.пробл. ЕГТН  I                 I                 IСкан.зонд.м/пия  I                 I                 II е I     I  ЛК     141 /19 I                 I                 I  ЭК     206 /3  I                 I                 II ч I     IМакиенко М.А.    I                 I                 IКузнецов П.В.    I                 I                 II е I     IРадиац.эффекты в I                 I                 I                 I                 I                 II т I     I  ЭК     531 /19 I                 I                 I                 I                 I                 II н I     IМамонтов А.П.    I                 I                 I                 I                 I                 II а I-----------------------------------------------------------------------------------------------------------------II я I10.25IРадиац.эффекты в I                 I                 IСкан.зонд.м/пия  I                 I                 II   I     I  ЭК     531 /19 I                 I                 I  ЭК     206 /3  I                 I                 II   I     IМамонтов А.П.    I                 I                 IКузнецов П.В.    I                 I                 II   I-----------------------------------------------------------------------------------------------------------------II   I12.20IРадиац.эффекты в I                 I                 IДеф.ТТ,модиф.м-в I                 I                 II   I     I  ЭК     531 /19 I                 I                 I  ПР     401 /3  I                 I                 II   I     IМамонтов А.П.    I                 I                 IБатурин А.А.     I                 I                 II   I     I                 I                 I                 IСкан.зонд.м/пия  I                 I                 II   I     I                 I                 I                 I  ЭК     206 /3  I                 I                 II   I     I                 I                 I                 IКузнецов П.В.    I                 I                 II   I-----------------------------------------------------------------------------------------------------------------II   I14.15I                 I                 IРадиац.эффекты в I                 IРадиац.эффекты в I                 II   I     I                 I                 I  ЛК     206 /3  I                 I  ЛК     206 /3  I                 II   I     I                 I                 IМамонтов А.П.    I                 IМамонтов А.П.    I                 II   I-----------------------------------------------------------------------------------------------------------------II   I16.10I                 I                 IСкан.зонд.м/пия  IДеф.ТТ,модиф.м-в IФил.пробл. ЕГТН. I                 II   I     I                 I                 I  ЛК     206 /3  I  ЛК     206 /3  I  ПР     114 /19 I                 II   I     I                 I                 IКузнецов П.В.    IБатурин А.А.     IМакиенко М.А.    I                 II   I-----------------------------------------------------------------------------------------------------------------II   I18.05I                 I                 I                 IСкан.зонд.м/пия  IРадиац.эффекты в I                 II   I     I                 I                 I                 I  ЛБ     103 /3  I  ПР     531 /19 I                 II   I     I                 I                 I                 IКузнецов П.В.    IМамонтов А.П.    I                 I***********************************************************************************************************************I Ч I12.20IДеф.ТТ,модиф.м-в I                 I                 I                 I                 I                 II е I     I  ЛК     401 /3  I                 I                 I                 I                 I                 II т I     IБатурин А.А.     I                 I                 I                 I                 I                 II н I-----------------------------------------------------------------------------------------------------------------II а I14.15I                 I                 IСкан.зонд.м/пия  I                 I                 I                 II я I     I                 I                 I  ПР     531 /19 I                 I                 I                 II   I     I                 I                 IКузнецов П.В.    I                 I                 I                 II   I-----------------------------------------------------------------------------------------------------------------II   I16.10I                 I                 IСкан.зонд.м/пия  I                 IФил.пробл. ЕГТН. I                 II   I     I                 I                 I  ЛК     206 /3  I                 I  ПР     114 /19 I                 II   I     I                 I                 IКузнецов П.В.    I                 IМакиенко М.А.    I                 II   I-----------------------------------------------------------------------------------------------------------------II   I18.05I                 I                 I                 I                 IРадиац.эффекты в I                 II   I     I                 I                 I                 I                 I  ПР     531 /19 I                 II   I     I                 I                 I                 I                 IМамонтов А.П.    I                 I-----------------------------------------------------------------------------------------------------------------------                                                       РАСПИСАHИЕ ЗАHЯТИЙ ГРУППЫ 13М451 курс-2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л.пробл. ЕГТН  I                 I                 I                 I                 I                 II е I     I  ЛК     141 /19 I                 I                 I                 I                 I                 II ч I     IМакиенко М.А.    I                 I                 I                 I                 I                 II е I-----------------------------------------------------------------------------------------------------------------II т I14.15I                 IПолуч,примен.ПЗЧ I                 IФ.о.тхн НМП      I                 I                 II н I     I                 I  ЛК     312 /11 I                 I  ЛК     122 /11 I                 I                 II а I     I                 IРемнев Г.Е.      I                 IРемнев Г.Е.      I                 I                 II я I-----------------------------------------------------------------------------------------------------------------II   I16.10I                 IПолуч,примен.ПЗЧ I                 IФ.о.тхн НМП      IФил.пробл. ЕГТН. I                 II   I     I                 I  ПР     312 /11 I                 I  ПР     122 /11 I  ПР     114 /19 I                 II   I     I                 IРемнев Г.Е.      I                 IРемнев Г.Е.      IМакиенко М.А.    I                 I***********************************************************************************************************************I Ч I14.15I                 IПолуч,примен.ПЗЧ I                 IФ.о.тхн НМП      I                 I                 II е I     I                 I  ЛК     312 /11 I                 I  ЛК     122 /11 I                 I                 II т I     I                 IРемнев Г.Е.      I                 IРемнев Г.Е.      I                 I                 II н I-----------------------------------------------------------------------------------------------------------------II а I16.10I                 IПолуч,примен.ПЗЧ I                 IФ.о.тхн НМП      IФил.пробл. ЕГТН. I                 II я I     I                 I  ПР     312 /11 I                 I  ПР     122 /11 I  ПР     114 /19 I                 II   I     I                 IРемнев Г.Е.      I                 IРемнев Г.Е.      IМакиенко М.А.    I                 I-----------------------------------------------------------------------------------------------------------------------                                                       РАСПИСАHИЕ ЗАHЯТИЙ ГРУППЫ 13М452 курс-2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л.пробл. ЕГТН  I                 I                 IПлазм. уст. и т. I                 I                 II е I     I  ЛК     141 /19 I                 I                 I  ЭК     124 /19 I                 I                 II ч I     IМакиенко М.А.    I                 I                 IАсаинов О.Х.     I                 I                 II е I     IИсточники плазмы I                 I                 I                 I                 I                 II т I     I  ЭК     02  /ГК I                 I                 I                 I                 I                 II н I     IЮрьева А.В.      I                 I                 I                 I                 I                 II а I-----------------------------------------------------------------------------------------------------------------II я I10.25IИсточники плазмы I                 I                 IПлазм. уст. и т. I                 I                 II   I     I  ЭК     02  /ГК I                 I                 I  ЭК     124 /19 I                 I                 II   I     IЮрьева А.В.      I                 I                 IАсаинов О.Х.     I                 I                 II   I-----------------------------------------------------------------------------------------------------------------II   I12.20IИсточники плазмы I                 IО.плазм,рад.тхн  IПлазм. уст. и т. I                 I                 II   I     I  ЭК     02  /ГК I                 I  ПР     124 /19 I  ЭК     124 /19 I                 I                 II   I     IЮрьева А.В.      I                 IКривобоков В.П.  IАсаинов О.Х.     I                 I                 II   I     I                 I                 I                 IПрим. МИП в обр. I                 I                 II   I     I                 I                 I                 I  ЛК     312 /11 I                 I                 II   I     I                 I                 I                 IРемнев Г.Е.      I                 I                 II   I-----------------------------------------------------------------------------------------------------------------II   I14.15I                 IПлазм. уст. и т. IПолуч,примен.ПЗЧ IИсточники плазмы IПолуч,примен.ПЗЧ I                 II   I     I                 I  ЛК     124 /19 I  ЛБ     122 /11 I  ЛБ     02  /ГК I  ЛК     312 /11 I                 II   I     I                 IАсаинов О.Х.     IРемнев Г.Е.      IЮрьева А.В.      IРемнев Г.Е.      I                 II   I-----------------------------------------------------------------------------------------------------------------II   I16.10I                 I                 IПрим. МИП в обр. IМат. м. иссл. в  IФил.пробл. ЕГТН. I                 II   I     I                 I                 I  ЛБ     122 /11 I  ЛК     124 /19 I  ПР     114 /19 I                 II   I     I                 I                 IРемнев Г.Е.      IБлейхер Г.А.     IМакиенко М.А.    I                 I***********************************************************************************************************************I Ч I12.20I                 IМат. м. иссл. в  I                 IПрим. МИП в обр. I                 I                 II е I     I                 I  ПР     124 /19 I                 I  ЛК     312 /11 I                 I                 II т I     I                 IБлейхер Г.А.     I                 IРемнев Г.Е.      I                 I                 II н I-----------------------------------------------------------------------------------------------------------------II а I14.15I                 IИсточники плазмы I                 IПлазм. уст. и т. IПолуч,примен.ПЗЧ I                 II я I     I                 I  ЛК     124 /19 I                 I  ЛБ     124 /19 I  ЛК     312 /11 I                 II   I     I                 IЮрьева А.В.      I                 IАсаинов О.Х.     IРемнев Г.Е.      I                 II   I-----------------------------------------------------------------------------------------------------------------II   I16.10I                 I                 IО.плазм,рад.тхн  I                 IФил.пробл. ЕГТН. I                 II   I     I                 I                 I  ЛК     124 /19 I                 I  ПР     114 /19 I                 II   I     I                 I                 IКривобоков В.П.  I                 IМакиенко М.А.    I                 I-----------------------------------------------------------------------------------------------------------------------                                                       РАСПИСАHИЕ ЗАHЯТИЙ ГРУППЫ 13М453 курс-2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л.пробл. ЕГТН  I                 I                 I                 I                 I                 II е I     I  ЛК     141 /19 I                 I                 I                 I                 I                 II ч I     IМакиенко М.А.    I                 I                 I                 I                 I                 II е I-----------------------------------------------------------------------------------------------------------------II т I14.15I                 I                 IО.плазм,рад.тхн  I                 I                 I                 II н I     I                 I                 I  ПР     124 /19 I                 I                 I                 II а I     I                 I                 IКривобоков В.П.  I                 I                 I                 II я I-----------------------------------------------------------------------------------------------------------------II   I16.10I                 I                 I                 I                 IФил.пробл. ЕГТН. I                 II   I     I                 I                 I                 I                 I  ПР     114 /19 I                 II   I     I                 I                 I                 I                 IМакиенко М.А.    I                 I***********************************************************************************************************************I Ч I14.15I                 I                 IО.плазм,рад.тхн  I                 I                 I                 II е I     I                 I                 I  ЛК     124 /19 I                 I                 I                 II т I     I                 I                 IКривобоков В.П.  I                 I                 I                 II н I-----------------------------------------------------------------------------------------------------------------II а I16.10I                 I                 I                 I                 IФил.пробл. ЕГТН. I                 II я I     I                 I                 I                 I                 I  ПР     114 /19 I                 II   I     I                 I                 I                 I                 IМакиенко М.А.    I                 I-----------------------------------------------------------------------------------------------------------------------                                                       РАСПИСАHИЕ ЗАHЯТИЙ ГРУППЫ 0181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Атомная физика   IФилософия        IЯТ и экология ТЦ IВоенная подготов IУравн.мат.физики I                 II е I     I  ЛК     2БФ /3  I  ЛК     143 /19 I  ЛК     433 /10 I                 I  ПР     307 /15 I                 II ч I     IМакиенко А.В.    IГульбин Г.К.     IСеливаникова О.В I                 IЗадорожный В.Н.  I                 II е I-----------------------------------------------------------------------------------------------------------------II т I10.25IЭкономика        IЯТ и экология ТЦ IПАЯ              IВоенная подготов IЭл/техн,эл/ника  I                 II н I     I  ПР     307 /15 I  ЛК     431 /10 I  ПР     223 /10 I                 I  ЛБ     321 /10 I                 II а I     IАкельев Е.С.     IСеливаникова О.В IМануйлова Е.В.   I                 IГорюнов А.Г.     I                 II я I     I                 I                 I  ПР     226А/10 I                 I                 I                 II   I     I                 I                 IРозанова Я.В.    I                 I                 I                 II   I     I                 I                 I  ПР     226Б/10 I                 I                 I                 II   I     I                 I                 IПронина О.Г.     I                 I                 I                 II   I     I                 I                 I  ПР     409 /10 I                 I                 I                 II   I     I                 I                 IИонов А.П.       I                 I                 I                 II   I     I                 I                 I  ПР     235 /10 I                 I                 I                 II   I     I                 I                 IКабанова Н.Н.    I                 I                 I                 II   I     I                 I                 I  ПР     224 /10 I                 I                 I                 II   I     I                 I                 IГлушакова О.С.   I                 I                 I                 II   I     I                 I                 IУравн.мат.физики I                 I                 I                 II   I     I                 I                 I  ЭК     421 /10 I                 I                 I                 II   I     I                 I                 IЗадорожный В.Н.  I                 I                 I                 II   I-----------------------------------------------------------------------------------------------------------------II   I12.20IПАЯ              I                 IЭкономика        IВоенная подготов IУравн.мат.физики I                 II   I     I  ПР     223 /10 I                 I  ЛК     422 /10 I                 I  ЛК     421 /10 I                 II   I     IМануйлова Е.В.   I                 IАндреев А.В.     I                 IЗадорожный В.Н.  I                 II   I     I  ПР     409 /10 I                 IУравн.мат.физики I                 I                 I                 II   I     IРозанова Я.В.    I                 I  ЭК     421 /10 I                 I                 I                 II   I     I  ПР     235 /10 I                 IЗадорожный В.Н.  I                 I                 I                 II   I     IПронина О.Г.     I                 I                 I                 I                 I                 II   I     I  ПР     224 /10 I                 I                 I                 I                 I                 II   I     IИонов А.П.       I                 I                 I                 I                 I                 II   I     I  ПР     227 /10 I                 I                 I                 I                 I                 II   I     IКабанова Н.Н.    I                 I                 I                 I                 I                 II   I     I  ПР     411А/10 I                 I                 I                 I                 I                 II   I     IГлушакова О.С.   I                 I                 I                 I                 I                 II   I-----------------------------------------------------------------------------------------------------------------II   I14.15I                 IФизич.культура   IЭл/техн,эл/ника  IВоенная подготов IФизич.культура   I                 II   I     I                 I                 I  ЛБ     321 /10 I                 I                 I                 II   I     I                 I                 IГорюнов А.Г.     I                 I                 I                 II   I     I                 I                 IУравн.мат.физики I                 I                 I                 II   I     I                 I                 I  ЭК     421 /10 I                 I                 I                 II   I     I                 I                 IЗадорожный В.Н.  I                 I                 I                 II   I-----------------------------------------------------------------------------------------------------------------II   I16.10I                 I                 I                 IВоенная подготов I                 I                 II   I     I                 I                 I                 I                 I                 I                 I***********************************************************************************************************************I Ч I 8.30IФилософия        IФилософия        IЭл/техн,эл/ника  IВоенная подготов IУравн.мат.физики I                 II е I     I  ЭК     422 /10 I  ЛК     143 /19 I  ЛК     332 /10 I                 I  ПР     307 /15 I                 II т I     IГульбин Г.К.     IГульбин Г.К.     IЕфремов Е.В.     I                 IЗадорожный В.Н.  I                 II н I     IАтомная физика   I                 I                 I                 IЯТ и экология ТЦ I                 II а I     I  ЛК     2БФ /3  I                 I                 I                 I  ЭК     431 /10 I                 II я I     IМакиенко А.В.    I                 I                 I                 IСеливаникова О.В I                 II   I-----------------------------------------------------------------------------------------------------------------II   I10.25IФилософия        IЯТ и экология ТЦ IПАЯ              IВоенная подготов IЯТ и экология ТЦ I                 II   I     I  ЭК     422 /10 I  ЛК     431 /10 I  ПР     409 /10 I                 I  ПР     248 /10 I                 II   I     IГульбин Г.К.     IСеливаникова О.В IИонов А.П.       I                 IСеливаникова О.В I                 II   I     IАтомная физика   I                 I  ПР     226Б/10 I                 I  ЭК     431 /10 I                 II   I     I  ПР     208 /3  I                 IПронина О.Г.     I                 IСеливаникова О.В I                 II   I     IМакиенко А.В.    I                 I  ПР     223 /10 I                 I                 I                 II   I     I                 I                 IМануйлова Е.В.   I                 I                 I                 II   I     I                 I                 I  ПР     226А/10 I                 I                 I                 II   I     I                 I                 IРозанова Я.В.    I                 I                 I                 II   I     I                 I                 I  ПР     224 /10 I                 I                 I                 II   I     I                 I                 IГлушакова О.С.   I                 I                 I                 II   I     I                 I                 I  ПР     235 /10 I                 I                 I                 II   I     I                 I                 IКабанова Н.Н.    I                 I                 I                 II   I-----------------------------------------------------------------------------------------------------------------II   I12.20IФилософия        I                 IЭкономика        IВоенная подготов IУравн.мат.физики I                 II   I     I  ЭК     422 /10 I                 I  ЛК     422 /10 I                 I  ЛК     421 /10 I                 II   I     IГульбин Г.К.     I                 IАндреев А.В.     I                 IЗадорожный В.Н.  I                 II   I     IПАЯ              I                 I                 I                 IЯТ и экология ТЦ I                 II   I     I  ПР     224 /10 I                 I                 I                 I  ЭК     431 /10 I                 II   I     IИонов А.П.       I                 I                 I                 IСеливаникова О.В I                 II   I     I  ПР     235 /10 I                 I                 I                 I                 I                 II   I     IПронина О.Г.     I                 I                 I                 I                 I                 II   I     I  ПР     223 /10 I                 I                 I                 I                 I                 II   I     IМануйлова Е.В.   I                 I                 I                 I                 I                 II   I     I  ПР     409 /10 I                 I                 I                 I                 I                 II   I     IРозанова Я.В.    I                 I                 I                 I                 I                 II   I     I  ПР     411А/10 I                 I                 I                 I                 I                 II   I     IГлушакова О.С.   I                 I                 I                 I                 I                 II   I     I  ПР     227 /10 I                 I                 I                 I                 I                 II   I     IКабанова Н.Н.    I                 I                 I                 I                 I                 II   I-----------------------------------------------------------------------------------------------------------------II   I14.15IФилософия        IФизич.культура   IЭл/техн,эл/ника  IВоенная подготов IФизич.культура   I                 II   I     I  ПР     307 /15 I                 I  КП     432А/10 I                 I                 I                 II   I     IГульбин Г.К.     I                 IГорюнов А.Г.     I                 I                 I                 II   I-----------------------------------------------------------------------------------------------------------------II   I16.10I                 I                 I                 IВоенная подготов I                 I                 II   I     I             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182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Атомная физика   IФилософия        IЯТ и экология ТЦ IВоенная подготов I                 IФилософия        II е I     I  ЛК     2БФ /3  I  ЛК     143 /19 I  ЛК     433 /10 I                 I                 I  ЭК     434 /10 II ч I     IМакиенко А.В.    IГульбин Г.К.     IСеливаникова О.В I                 I                 IГульбин Г.К.     II е I     I                 IУравн.мат.физики I                 I                 I                 I                 II т I     I                 I  ЭК     411А/10 I                 I                 I                 I                 II н I     I                 IЗадорожный В.Н.  I                 I                 I                 I                 II а I-----------------------------------------------------------------------------------------------------------------II я I10.25IАтомная физика   IУравн.мат.физики IПАЯ              IВоенная подготов IУравн.мат.физики IЭл/техн,эл/ника  II   I     I  ПР     207 /3  I  ЭК     411А/10 I  ПР     223 /10 I                 I  ПР     307 /15 I  КП     328 /10 II   I     IЧернов А.В.      IЗадорожный В.Н.  IМануйлова Е.В.   I                 IАкулов П.В.      IСавинов А.П.     II   I     I                 IЯТ и экология ТЦ I  ПР     226А/10 I                 I                 IФилософия        II   I     I                 I  ЛК     431 /10 IРозанова Я.В.    I                 I                 I  ЭК     434 /10 II   I     I                 IСеливаникова О.В I  ПР     226Б/10 I                 I                 IГульбин Г.К.     II   I     I                 I                 IПронина О.Г.     I                 I                 I                 II   I     I                 I                 I  ПР     409 /10 I                 I                 I                 II   I     I                 I                 IИонов А.П.       I                 I                 I                 II   I     I                 I                 I  ПР     235 /10 I                 I                 I                 II   I     I                 I                 IКабанова Н.Н.    I                 I                 I                 II   I     I                 I                 I  ПР     224 /10 I                 I                 I                 II   I     I                 I                 IГлушакова О.С.   I                 I                 I                 II   I-----------------------------------------------------------------------------------------------------------------II   I12.20IПАЯ              IЭкономика        IЭкономика        IВоенная подготов IУравн.мат.физики IФилософия        II   I     I  ПР     223 /10 I  ПР     301А/15 I  ЛК     422 /10 I                 I  ЛК     421 /10 I  ЭК     434 /10 II   I     IМануйлова Е.В.   IАндреев А.В.     IАндреев А.В.     I                 IЗадорожный В.Н.  IГульбин Г.К.     II   I     I  ПР     409 /10 IУравн.мат.физики I                 I                 I                 I                 II   I     IРозанова Я.В.    I  ЭК     411А/10 I                 I                 I                 I                 II   I     I  ПР     235 /10 IЗадорожный В.Н.  I                 I                 I                 I                 II   I     IПронина О.Г.     I                 I                 I                 I                 I                 II   I     I  ПР     224 /10 I                 I                 I                 I                 I                 II   I     IИонов А.П.       I                 I                 I                 I                 I                 II   I     I  ПР     227 /10 I                 I                 I                 I                 I                 II   I     IКабанова Н.Н.    I                 I                 I                 I                 I                 II   I     I  ПР     411А/10 I                 I                 I                 I                 I                 II   I     IГлушакова О.С.   I                 I                 I                 I                 I                 II   I-----------------------------------------------------------------------------------------------------------------II   I14.15IПНЯ              IФизич.культура   I                 IВоенная подготов IФизич.культура   I                 II   I     I  ПР     226Б/10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6.10I                 IФранцузский язык I                 IВоенная подготов IПНЯ              I                 II   I     I                 I  ПР     422 /19 I                 I                 I  ПР     226Б/10 I                 II   I     I                 IСенцов А.Э.      I                 IФранцузский язык IГорюнова Е.С.    I                 II   I     I                 I                 I                 I  ПР     422 /19 I                 I                 II   I     I                 I                 I                 IСенцов А.Э.      I                 I                 I***********************************************************************************************************************I Ч I 8.30IАтомная физика   IФилософия        IЭл/техн,эл/ника  IВоенная подготов IЯТ и экология ТЦ I                 II е I     I  ЛК     2БФ /3  I  ЛК     143 /19 I  ЛК     332 /10 I                 I  ПР     319 /10 I                 II т I     IМакиенко А.В.    IГульбин Г.К.     IЕфремов Е.В.     I                 IСеливаникова О.В I                 II н I     I                 I                 IЯТ и экология ТЦ I                 I                 I                 II а I     I                 I                 I  ЭК     248 /10 I                 I                 I                 II я I     I                 I                 IСеливаникова О.В I                 I                 I                 II   I-----------------------------------------------------------------------------------------------------------------II   I10.25IФилософия        IЯТ и экология ТЦ IПАЯ              IВоенная подготов IУравн.мат.физики IЭл/техн,эл/ника  II   I     I  ПР     409 /10 I  ЛК     431 /10 I  ПР     409 /10 I                 I  ПР     307 /15 I  ЛБ     328 /10 II   I     IГульбин Г.К.     IСеливаникова О.В IИонов А.П.       I                 IАкулов П.В.      IСавинов А.П.     II   I     I                 I                 I  ПР     226Б/10 I                 I                 I                 II   I     I                 I                 IПронина О.Г.     I                 I                 I                 II   I     I                 I                 I  ПР     223 /10 I                 I                 I                 II   I     I                 I                 IМануйлова Е.В.   I                 I                 I                 II   I     I                 I                 I  ПР     226А/10 I                 I                 I                 II   I     I                 I                 IРозанова Я.В.    I                 I                 I                 II   I     I                 I                 I  ПР     224 /10 I                 I                 I                 II   I     I                 I                 IГлушакова О.С.   I                 I                 I                 II   I     I                 I                 I  ПР     235 /10 I                 I                 I                 II   I     I                 I                 IКабанова Н.Н.    I                 I                 I                 II   I     I                 I                 IЯТ и экология ТЦ I                 I                 I                 II   I     I                 I                 I  ЭК     248 /10 I                 I                 I                 II   I     I                 I                 IСеливаникова О.В I                 I                 I                 II   I-----------------------------------------------------------------------------------------------------------------II   I12.20IПАЯ              I                 IЭкономика        IВоенная подготов IУравн.мат.физики IЭл/техн,эл/ника  II   I     I  ПР     224 /10 I                 I  ЛК     422 /10 I                 I  ЛК     421 /10 I  ЛБ     328 /10 II   I     IИонов А.П.       I                 IАндреев А.В.     I                 IЗадорожный В.Н.  IСавинов А.П.     II   I     I  ПР     235 /10 I                 IЯТ и экология ТЦ I                 I                 I                 II   I     IПронина О.Г.     I                 I  ЭК     248 /10 I                 I                 I                 II   I     I  ПР     223 /10 I                 IСеливаникова О.В I                 I                 I                 II   I     IМануйлова Е.В.   I                 I                 I                 I                 I                 II   I     I  ПР     409 /10 I                 I                 I                 I                 I                 II   I     IРозанова Я.В.    I                 I                 I                 I                 I                 II   I     I  ПР     411А/10 I                 I                 I                 I                 I                 II   I     IГлушакова О.С.   I                 I                 I                 I                 I                 II   I     I  ПР     227 /10 I                 I                 I                 I                 I                 II   I     IКабанова Н.Н.    I                 I                 I                 I                 I                 II   I-----------------------------------------------------------------------------------------------------------------II   I14.15IЭл/техн,эл/ника  IФизич.культура   I                 IВоенная подготов IФизич.культура   I                 II   I     I  ЛБ     328 /10 I                 I                 I                 I                 I                 II   I     IСавинов А.П.     I                 I                 I                 I          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6.10I                 IФранцузский язык I                 IВоенная подготов IПНЯ              I                 II   I     I                 I  ПР     422 /19 I                 I                 I  ПР     226Б/10 I                 II   I     I                 IСенцов А.Э.      I                 IФранцузский язык IГорюнова Е.С.    I                 II   I     I                 I                 I                 I  ПР     422 /19 I                 I                 II   I     I                 I                 I                 IСенцов А.Э.      I                 I                 I-----------------------------------------------------------------------------------------------------------------------                                                       РАСПИСАHИЕ ЗАHЯТИЙ ГРУППЫ 0280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Атомная физика   I                 IЭл/техн,эл/ника  IБиохимия         IАтомная физика   I                 II е I     I  ЭК     228 /10 I                 I  ЛК     228 /10 I  ЛК     125А/10 I  ЛК     2БФ /3  I                 II ч I     IПивоваров Ю.Л.   I                 IЕфремов Е.В.     IВакансия1(пф)    IПивоваров Ю.Л.   I                 II е I     IУравн.мат.физики I                 I                 I                 IУравн.мат.физики I                 II т I     I  ПР     412 /10 I                 I                 I                 I  ЭК     228 /10 I                 II н I     IМерзликин Б.С.   I                 I                 I                 IТрифонов А.Ю.    I                 II а I-----------------------------------------------------------------------------------------------------------------II я I10.25IАтомная физика   I                 IФилософия        IПАЯ              IУравн.мат.физики IБиохимия         II   I     I  ЭК     228 /10 I                 I  ПР     304А/15 I  ПР     223 /10 I  ЭК     228 /10 I  ЛК     125А/10 II   I     IПивоваров Ю.Л.   I                 IШляпников С.Е.   IПронина О.Г.     IТрифонов А.Ю.    IВакансия1(пф)    II   I     IПАЯ              I                 I                 I  ПР     235 /10 IБиохимия         I                 II   I     I  ПР     226Б/10 I                 I                 IГлушакова О.С.   I  ПР     125А/10 I                 II   I     IПронина О.Г.     I                 I                 I                 IВакансия1(пф)    I                 II   I     I  ПР     227 /10 I                 I                 I                 I                 I                 II   I     IГлушакова О.С.   I                 I                 I                 I                 I                 II   I-----------------------------------------------------------------------------------------------------------------II   I12.20IФилософия        IУравн.мат.физики IЭкономика        IЭл/техн,эл/ника  IУравн.мат.физики I                 II   I     I  ЛК     139 /19 I  ЛК     421 /10 I  ЛК     228 /10 I  ЛБ     122 /10 I  ЭК     228 /10 I                 II   I     IМакаренко Н.И.   IТрифонов А.Ю.    IКолмацуй А.И.    IЧурсин Ю.А.      IТрифонов А.Ю.    I                 II   I     IАтомная физика   I                 I                 I                 I                 I                 II   I     I  ЭК     228 /10 I                 I                 I                 I                 I                 II   I     IПивоваров Ю.Л.   I                 I                 I                 I                 I                 II   I-----------------------------------------------------------------------------------------------------------------II   I14.15IПНЯ              IФизич.культура   I                 I                 IФизич.культура   I                 II   I     I  ПР     226Б/10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6.10I                 I                 I                 I                 IПНЯ              I                 II   I     I                 I                 I                 I                 I  ПР     226Б/10 I                 II   I     I                 I                 I                 I                 IГорюнова Е.С.    I                 I***********************************************************************************************************************I Ч I 8.30IУравн.мат.физики IФилософия        I                 IБиохимия         IАтомная физика   I                 II е I     I  ПР     411 /10 I  ЭК     228 /10 I                 I  ЛК     125А/10 I  ЛК     2БФ /3  I                 II т I     IМерзликин Б.С.   IМакаренко Н.И.   I                 IВакансия1(пф)    IПивоваров Ю.Л.   I                 II н I-----------------------------------------------------------------------------------------------------------------II а I10.25IПАЯ              IФилософия        IБиохимия         IПАЯ              IЭкономика        I                 II я I     I  ПР     226Б/10 I  ЭК     228 /10 I  ЛБ     125А/10 I  ПР     223 /10 I  ПР     304А/15 I                 II   I     IПронина О.Г.     IМакаренко Н.И.   IВакансия1(пф)    IПронина О.Г.     IАкельев Е.С.     I                 II   I     I  ПР     227 /10 I                 I                 I  ПР     235 /10 I                 I                 II   I     IГлушакова О.С.   I                 I                 IГлушакова О.С.   I                 I                 II   I-----------------------------------------------------------------------------------------------------------------II   I12.20IФилософия        IФилософия        IЭкономика        I                 I                 I                 II   I     I  ЛК     139 /19 I  ЭК     228 /10 I  ЛК     228 /10 I                 I                 I                 II   I     IМакаренко Н.И.   IМакаренко Н.И.   IКолмацуй А.И.    I                 I                 I                 II   I     I                 IУравн.мат.физики I                 I                 I                 I                 II   I     I                 I  ЛК     421 /10 I                 I                 I                 I                 II   I     I                 IТрифонов А.Ю.    I                 I                 I                 I                 II   I-----------------------------------------------------------------------------------------------------------------II   I14.15IПНЯ              IФизич.культура   IАтомная физика   I                 IФизич.культура   I                 II   I     I  ПР     226Б/10 I                 I  ПР     206 /3  I                 I                 I                 II   I     IГорюнова Е.С.    I                 IТухфатуллин Т.А. I                 I                 I                 II   I-----------------------------------------------------------------------------------------------------------------II   I16.10I                 IЭл/техн,эл/ника  I                 I                 IПНЯ              I                 II   I     I                 I  КП     411А/10 I                 I                 I  ПР     226Б/10 I                 II   I     I                 IЧурсин Ю.А.      I                 I                 IГорюнова Е.С.    I                 I-----------------------------------------------------------------------------------------------------------------------                                                       РАСПИСАHИЕ ЗАHЯТИЙ ГРУППЫ 0481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зическая химия I                 IФилософия        IЭкономика        IП А Х Т          IПАЯ              II е I     I  ЛК     МХИМ/2  I                 I  ЭК     434 /10 I  ЛК     228 /10 I  ЛК     332 /10 I  ПР     222 /10 II ч I     IКолпаков В.А.    I                 IМакаренко Н.И.   IКолмацуй А.И.    IБрус И.Д.        IМануйлова Е.В.   II е I     I                 I                 I                 I                 I                 I  ПР     224 /10 II т I     I                 I                 I                 I                 I                 IМархинин А.Е.    II н I-----------------------------------------------------------------------------------------------------------------II а I10.25IО Х Т            IП А Х Т          IФилософия        IЭкономика        IП А Х Т          IЭл/техн,о.эл/н.  II я I     I  ЛБ     003А/2  I  ЛК     332 /10 I  ЛК     434 /10 I  ПР     305 /10 I  ЛБ     003 /2  I  ЛК     332 /10 II   I     IШвалев Ю.Б.      IБрус И.Д.        IМакаренко Н.И.   IКолмацуй А.И.    IПьянков А.Г.     IЕфремов Е.В.     II   I     I  ЛБ     003А/2  I                 I  ЭК     434 /10 I                 I  ЛБ     003 /2  I                 II   I     IКриницин Г.Г.    I                 IМакаренко Н.И.   I                 IМайкова Л.К.     I                 II   I     I                 I                 I                 I                 I  ЛБ     003 /2  I                 II   I     I                 I                 I                 I                 IШваб Н.С.        I                 II   I-----------------------------------------------------------------------------------------------------------------II   I12.20I                 IФизическая химия IФилософия        IПАЯ              IО Х Т            I                 II   I     I                 I  ЛБ     235 /2  I  ЭК     434 /10 I  ПР     226А/10 I  ЛК     003А/2  I                 II   I     I                 IКолпаков В.А.    IМакаренко Н.И.   IМануйлова Е.В.   IШвалев Ю.Б.      I                 II   I     I                 I  ЛБ     234 /2  I                 I  ПР     226Б/10 I                 I                 II   I     I                 IТартынова М.И.   I                 IМархинин А.Е.    I                 I                 II   I     I                 I                 I                 I  ПР     223 /10 I                 I                 II   I     I                 I                 I                 IГлушакова О.С.   I                 I                 II   I     I                 I                 I                 I  ПР     225Б/10 I                 I                 II   I     I                 I                 I                 IШиц Ю.Н.         I                 I                 II   I-----------------------------------------------------------------------------------------------------------------II   I14.15IПАЯ              IФизич.культура   I                 I                 IФизич.культура   I                 II   I     I  ПР     223 /10 I                 I                 I                 I                 I                 II   I     IГлушакова О.С.   I                 I                 I                 I                 I                 II   I     I  ПР     225Б/10 I                 I                 I                 I                 I                 II   I     IШиц Ю.Н.         I                 I                 I                 I                 I                 I***********************************************************************************************************************I Ч I 8.30IФизическая химия I                 I                 IЭкономика        IП А Х Т          IПАЯ              II е I     I  ЛК     МХИМ/2  I                 I                 I  ЛК     228 /10 I  ЭК     432А/10 I  ПР     224 /10 II т I     IКолпаков В.А.    I                 I                 IКолмацуй А.И.    IБрус И.Д.        IМархинин А.Е.    II н I     IО Х Т            I                 I                 I                 IЭл/техн,о.эл/н.  I  ПР     222 /10 II а I     I  ЭК     003А/2  I                 I                 I                 I  ЛБ     340 /10 IМануйлова Е.В.   II я I     IШвалев Ю.Б.      I                 I                 I                 IНагайцева О.В.   I                 II   I-----------------------------------------------------------------------------------------------------------------II   I10.25IО Х Т            IП А Х Т          IФилософия        IО Х Т            IФилософия        IЭл/техн,о.эл/н.  II   I     I  ЛБ     003А/2  I  ЛК     332 /10 I  ЛК     434 /10 I  ПР     003А/2  I  ПР     305 /10 I  ЛК     332 /10 II   I     IСтепанова Е.В.   IБрус И.Д.        IМакаренко Н.И.   IШвалев Ю.Б.      IШляпников С.Е.   IЕфремов Е.В.     II   I     I  ЭК     003А/2  I                 I                 I                 IП А Х Т          I                 II   I     IШвалев Ю.Б.      I                 I                 I                 I  ЭК     432А/10 I                 II   I     I                 I                 I                 I                 IБрус И.Д.        I                 II   I-----------------------------------------------------------------------------------------------------------------II   I12.20IО Х Т            I                 I                 IПАЯ              IО Х Т            I                 II   I     I  ЭК     003А/2  I                 I                 I  ПР     226Б/10 I  ЛК     003А/2  I                 II   I     IШвалев Ю.Б.      I                 I                 IМархинин А.Е.    IШвалев Ю.Б.      I                 II   I     I                 I                 I                 I  ПР     226А/10 IП А Х Т          I                 II   I     I                 I                 I                 IМануйлова Е.В.   I  ЭК     432А/10 I                 II   I     I                 I                 I                 I  ПР     223 /10 IБрус И.Д.        I                 II   I     I                 I                 I                 IГлушакова О.С.   I                 I                 II   I     I                 I                 I                 I  ПР     225Б/10 I                 I                 II   I     I                 I                 I                 IШиц Ю.Н.         I                 I                 II   I-----------------------------------------------------------------------------------------------------------------II   I14.15IПАЯ              IФизич.культура   IЭл/техн,о.эл/н.  I                 IФизич.культура   I                 II   I     I  ПР     223 /10 I                 I  ЛБ     340 /10 I                 I                 I                 II   I     IГлушакова О.С.   I                 IНагайцева О.В.   I                 I                 I                 II   I     I  ПР     225Б/10 I                 I                 I                 I                 I                 II   I     IШиц Ю.Н.         I                 I                 I                 I                 I                 II   I-----------------------------------------------------------------------------------------------------------------II   I16.10I                 IЭл/техн,о.эл/н.  I                 I                 I                 I                 II   I     I                 I  ЛБ     340 /10 I                 I                 I                 I                 II   I     I                 IНагайцева О.В.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482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зическая химия IЭкономика        I                 IЭкономика        IП А Х Т          IФилософия        II е I     I  ЛК     МХИМ/2  I  ПР     307 /15 I                 I  ЛК     228 /10 I  ЛК     332 /10 I  ЭК     228 /10 II ч I     IКолпаков В.А.    IКолмацуй А.И.    I                 IКолмацуй А.И.    IБрус И.Д.        IМакаренко Н.И.   II е I     I                 IО Х Т            I                 I                 I                 IПАЯ              II т I     I                 I  ЭК     302 /15 I                 I                 I                 I  ПР     222 /10 II н I     I                 IШвалев Ю.Б.      I                 I                 I                 IМануйлова Е.В.   II а I     I                 I                 I                 I                 I                 I  ПР     224 /10 II я I     I                 I                 I                 I                 I                 IМархинин А.Е.    II   I-----------------------------------------------------------------------------------------------------------------II   I10.25IФизическая химия IО Х Т            IФилософия        IП А Х Т          IО Х Т            IФилософия        II   I     I  ЛБ     235 /2  I  ЭК     302 /15 I  ЛК     434 /10 I  ЛБ     003 /2  I  ПР     003А/2  I  ЭК     228 /10 II   I     IКолпаков В.А.    IШвалев Ю.Б.      IМакаренко Н.И.   IПьянков А.Г.     IШвалев Ю.Б.      IМакаренко Н.И.   II   I     I  ЛБ     234 /2  IП А Х Т          I                 I  ЛБ     003 /2  I                 IЭл/техн,о.эл/н.  II   I     IТартынова М.И.   I  ЛК     332 /10 I                 IМайкова Л.К.     I                 I  ЛК     332 /10 II   I     I                 IБрус И.Д.        I                 I                 I                 IЕфремов Е.В.     II   I-----------------------------------------------------------------------------------------------------------------II   I12.20IЭл/техн,о.эл/н.  IО Х Т            IЭл/техн,о.эл/н.  IПАЯ              IО Х Т            IФилософия        II   I     I  ЛБ     340 /10 I  ЭК     302 /15 I  ЛБ     340 /10 I  ПР     226А/10 I  ЛК     003А/2  I  ЭК     228 /10 II   I     IНагайцева О.В.   IШвалев Ю.Б.      IНагайцева О.В.   IМануйлова Е.В.   IШвалев Ю.Б.      IМакаренко Н.И.   II   I     I                 I                 I                 I  ПР     226Б/10 I                 I                 II   I     I                 I                 I                 IМархинин А.Е.    I                 I                 II   I     I                 I                 I                 I  ПР     223 /10 I                 I                 II   I     I                 I                 I                 IГлушакова О.С.   I                 I                 II   I-----------------------------------------------------------------------------------------------------------------II   I14.15IПАЯ              IФизич.культура   IЭл/техн,о.эл/н.  I                 IФизич.культура   I                 II   I     I  ПР     223 /10 I                 I  ЛБ     340 /10 I                 I                 I                 II   I     IГлушакова О.С.   I                 IНагайцева О.В.   I                 I          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6.10I                 I                 I                 I                 IПНЯ              I                 II   I     I                 I                 I                 I                 I  ПР     226Б/10 I                 II   I     I                 I                 I                 I                 IГорюнова Е.С.    I                 I***********************************************************************************************************************I Ч I 8.30IФизическая химия I                 IП А Х Т          IЭкономика        I                 IПАЯ              II е I     I  ЛК     МХИМ/2  I                 I  ЭК     332 /10 I  ЛК     228 /10 I                 I  ПР     224 /10 II т I     IКолпаков В.А.    I                 IБрус И.Д.        IКолмацуй А.И.    I                 IМархинин А.Е.    II н I     I                 I                 I                 I                 I                 I  ПР     222 /10 II а I     I                 I                 I                 I                 I                 IМануйлова Е.В.   II я I-----------------------------------------------------------------------------------------------------------------II   I10.25I                 IП А Х Т          IФилософия        IФилософия        IО Х Т            IЭл/техн,о.эл/н.  II   I     I                 I  ЛК     332 /10 I  ЛК     434 /10 I  ПР     302 /15 I  ЛБ     003А/2  I  ЛК     332 /10 II   I     I                 IБрус И.Д.        IМакаренко Н.И.   IШляпников С.Е.   IШвалев Ю.Б.      IЕфремов Е.В.     II   I     I                 I                 IП А Х Т          I                 I  ЛБ     003А/2  I                 II   I     I                 I                 I  ЭК     332 /10 I                 IКриницин Г.Г.    I                 II   I     I                 I                 IБрус И.Д.        I                 I                 I                 II   I-----------------------------------------------------------------------------------------------------------------II   I12.20I                 I                 IП А Х Т          IПАЯ              IО Х Т            I                 II   I     I                 I                 I  ЭК     332 /10 I  ПР     226Б/10 I  ЛК     003А/2  I                 II   I     I                 I                 IБрус И.Д.        IМархинин А.Е.    IШвалев Ю.Б.      I                 II   I     I                 I                 I                 I  ПР     226А/10 I                 I                 II   I     I                 I                 I                 IМануйлова Е.В.   I                 I                 II   I     I                 I                 I                 I  ПР     223 /10 I                 I                 II   I     I                 I                 I                 IГлушакова О.С.   I                 I                 II   I-----------------------------------------------------------------------------------------------------------------II   I14.15IПАЯ              IФизич.культура   I                 I                 IФизич.культура   I                 II   I     I  ПР     223 /10 I                 I                 I                 I                 I                 II   I     IГлушакова О.С.   I                 I                 I                 I          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6.10I                 I                 I                 I                 IПНЯ              I                 II   I     I                 I                 I                 I                 I  ПР     226Б/10 I                 II   I     I                 I                 I                 I                 IГорюнова Е.С.    I                 I-----------------------------------------------------------------------------------------------------------------------                                                       РАСПИСАHИЕ ЗАHЯТИЙ ГРУППЫ 0581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Атомная физика   IФилософия        IАтомная физика   IВоенная подготов IПАЯ              IАтомная физика   II е I     I  ЛК     2БФ /3  I  ЛК     143 /19 I  ЭК     411 /10 I                 I  ПР     226А/10 I  ПР     207 /3  II ч I     IМакиенко А.В.    IГульбин Г.К.     IМакиенко А.В.    I                 IШиц Ю.Н.         IЧернов А.В.      II е I     I                 I                 I                 I                 I  ПР     225Б/10 I                 II т I     I                 I                 I                 I                 IЦепилова А.В.    I                 II н I-----------------------------------------------------------------------------------------------------------------II а I10.25IУравн.мат.физики IТ/дин.физ.проц.  IЭл/техн,эл/ника  IВоенная подготов IСпецкурс 50      IЭл/техн,эл/ника  II я I     I  ПР     421 /10 I  ЛБ     242 /10 I  КП     432А/10 I                 I  ЛК     433 /10 I  ЛБ     242 /10 II   I     IЗадорожный В.Н.  IБутов В.Г.       IБадретдинов Т.Х. I                 IДорофеева Л.И.   IБадретдинов Т.Х. II   I     I                 I                 IАтомная физика   I                 I                 IПАЯ              II   I     I                 I                 I  ЭК     411 /10 I                 I                 I  ПР     226А/10 II   I     I                 I                 IМакиенко А.В.    I                 I                 IБудкова С.С.     II   I-----------------------------------------------------------------------------------------------------------------II   I12.20IТ/дин.физ.проц.  IПАЯ              IЭкономика        IВоенная подготов IУравн.мат.физики IТ/дин.физ.проц.  II   I     I  ЛБ     242 /10 I  ПР     226Б/10 I  ЛК     422 /10 I                 I  ЛК     421 /10 I  ЛК     433 /10 II   I     IБутов В.Г.       IШиц Ю.Н.         IАндреев А.В.     I                 IЗадорожный В.Н.  IБутов В.Г.       II   I     I                 I  ПР     226А/10 IАтомная физика   I                 I                 I                 II   I     I                 IБудкова С.С.     I  ЭК     411 /10 I                 I                 I                 II   I     I                 I  ПР     227 /10 IМакиенко А.В.    I                 I                 I                 II   I     I                 IЦепилова А.В.    I                 I                 I                 I                 II   I-----------------------------------------------------------------------------------------------------------------II   I14.15IТ/дин.физ.проц.  IФизич.культура   IЭкономика        IВоенная подготов IФизич.культура   I                 II   I     I  ЛБ     242 /10 I                 I  ПР     422 /10 I                 I                 I                 II   I     IБутов В.Г.       I                 IАндреев А.В.     I                 I          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6.10I                 IЭл/техн,эл/ника  IЭл/техн,эл/ника  IВоенная подготов IПНЯ              I                 II   I     I                 I  ЛБ     242 /10 I  ЛБ     242 /10 I                 I  ПР     226Б/10 I                 II   I     I                 IБадретдинов Т.Х. IБадретдинов Т.Х. I                 IГорюнова Е.С.    I                 I***********************************************************************************************************************I Ч I 8.30IАтомная физика   IФилософия        IЭл/техн,эл/ника  IВоенная подготов IФилософия        I                 II е I     I  ЛК     2БФ /3  I  ЛК     143 /19 I  ЛК     332 /10 I                 I  ЭК     411А/10 I                 II т I     IМакиенко А.В.    IГульбин Г.К.     IЕфремов Е.В.     I                 IГульбин Г.К.     I                 II н I     IТ/дин.физ.проц.  I                 I                 I                 IПАЯ              I                 II а I     I  ЭК     433 /10 I                 I                 I                 I  ПР     225Б/10 I                 II я I     IБутов В.Г.       I                 I                 I                 IЦепилова А.В.    I                 II   I     I                 I                 I                 I                 I  ПР     226А/10 I                 II   I     I                 I                 I                 I                 IШиц Ю.Н.         I                 II   I-----------------------------------------------------------------------------------------------------------------II   I10.25IТ/дин.физ.проц.  IСпецкурс 50      I                 IВоенная подготов IФилософия        IПАЯ              II   I     I  ЭК     433 /10 I  ЛБ     242 /10 I                 I                 I  ПР     302 /15 I  ПР     226А/10 II   I     IБутов В.Г.       IДорофеева Л.И.   I                 I                 IГульбин Г.К.     IБудкова С.С.     II   I     IУравн.мат.физики I                 I                 I                 I  ЭК     411А/10 I                 II   I     I  ПР     421 /10 I                 I                 I                 IГульбин Г.К.     I                 II   I     IЗадорожный В.Н.  I                 I                 I                 I                 I                 II   I-----------------------------------------------------------------------------------------------------------------II   I12.20IТ/дин.физ.проц.  IПАЯ              IЭкономика        IВоенная подготов IФилософия        IСпецкурс 50      II   I     I  ЭК     433 /10 I  ПР     227 /10 I  ЛК     422 /10 I                 I  ЭК     411А/10 I  ЛБ     242 /10 II   I     IБутов В.Г.       IЦепилова А.В.    IАндреев А.В.     I                 IГульбин Г.К.     IДорофеева Л.И.   II   I     I                 I  ПР     226Б/10 I                 I                 IУравн.мат.физики I                 II   I     I                 IШиц Ю.Н.         I                 I                 I  ЛК     421 /10 I                 II   I     I                 I  ПР     226А/10 I                 I                 IЗадорожный В.Н.  I                 II   I     I                 IБудкова С.С.     I                 I                 I                 I                 II   I-----------------------------------------------------------------------------------------------------------------II   I14.15IПНЯ              IФизич.культура   IСпецкурс 50      IВоенная подготов IФизич.культура   I                 II   I     I  ПР     226Б/10 I                 I  ЛБ     242 /10 I                 I                 I                 II   I     IГорюнова Е.С.    I                 IДорофеева Л.И.   I                 I                 I                 II   I-----------------------------------------------------------------------------------------------------------------II   I16.10I                 I                 I                 IВоенная подготов IПНЯ              I                 II   I     I                 I                 I                 I                 I  ПР     226Б/10 I                 II   I     I                 I                 I                 I                 IГорюнова Е.С.    I                 I-----------------------------------------------------------------------------------------------------------------------                                                       РАСПИСАHИЕ ЗАHЯТИЙ ГРУППЫ 0680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Экономика        IОсновы АФЭ       IЭл/техн,эл/ника  I                 IАтомная физика   IУравн.мат.физики II е I     I  ПР     434 /10 I  ЛК     228 /10 I  ЛК     228 /10 I                 I  ЛК     2БФ /3  I  ЭК     419 /10 II ч I     IАкельев Е.С.     IБайструков К.И.  IЕфремов Е.В.     I                 IПивоваров Ю.Л.   IТрифонов А.Ю.    II е I     IФилософия        I                 I                 I                 I                 I                 II т I     I  ЭК     419 /10 I                 I                 I                 I                 I                 II н I     IМакаренко Н.И.   I                 I                 I                 I                 I                 II а I-----------------------------------------------------------------------------------------------------------------II я I10.25IФилософия        I                 IТ/дин,т/передача IПАЯ              I                 IУравн.мат.физики II   I     I  ЭК     419 /10 I                 I  ЛК     27  /4  I  ПР     223 /10 I                 I  ЭК     419 /10 II   I     IМакаренко Н.И.   I                 IБорисов Б.В.     IПронина О.Г.     I                 IТрифонов А.Ю.    II   I     IПАЯ              I                 I                 I  ПР     235 /10 I                 I                 II   I     I  ПР     226Б/10 I                 I                 IГлушакова О.С.   I                 I                 II   I     IПронина О.Г.     I                 I                 I                 I                 I                 II   I     I  ПР     227 /10 I                 I                 I                 I                 I                 II   I     IГлушакова О.С.   I                 I                 I                 I                 I                 II   I-----------------------------------------------------------------------------------------------------------------II   I12.20IФилософия        IУравн.мат.физики IЭкономика        IУравн.мат.физики IЭл/техн,эл/ника  IУравн.мат.физики II   I     I  ЛК     139 /19 I  ЛК     421 /10 I  ЛК     228 /10 I  ПР     434 /10 I  ЛБ     122 /10 I  ЭК     419 /10 II   I     IМакаренко Н.И.   IТрифонов А.Ю.    IКолмацуй А.И.    IЛисок А.Л.       IЧурсин Ю.А.      IТрифонов А.Ю.    II   I-----------------------------------------------------------------------------------------------------------------II   I14.15IПНЯ              IФизич.культура   IФилософия        IАтомная физика   IФизич.культура   I                 II   I     I  ПР     226Б/10 I                 I  ПР     307 /15 I  ПР     207 /3  I                 I                 II   I     IГорюнова Е.С.    I                 IМакаренко Н.И.   IПивоваров Ю.Л.   I                 I                 II   I-----------------------------------------------------------------------------------------------------------------II   I16.10I                 I                 I                 I                 IПНЯ              I                 II   I     I                 I                 I                 I                 I  ПР     226Б/10 I                 II   I     I                 I                 I                 I                 IГорюнова Е.С.    I                 I***********************************************************************************************************************I Ч I 8.30I                 I                 IОсновы АФЭ       I                 IАтомная физика   I                 II е I     I                 I                 I  ЭК     432А/10 I                 I  ЛК     2БФ /3  I                 II т I     I                 I                 IБайструков К.И.  I                 IПивоваров Ю.Л.   I                 II н I-----------------------------------------------------------------------------------------------------------------II а I10.25IПАЯ              IОсновы АФЭ       IОсновы АФЭ       IПАЯ              IТ/дин,т/передача I                 II я I     I  ПР     226Б/10 I  ЛБ     129 /10 I  ЭК     432А/10 I  ПР     223 /10 I  ПР     27  /4  I                 II   I     IПронина О.Г.     IБайструков К.И.  IБайструков К.И.  IПронина О.Г.     IБорисов Б.В.     I                 II   I     I  ПР     227 /10 I                 I                 I  ПР     235 /10 I                 I                 II   I     IГлушакова О.С.   I                 I                 IГлушакова О.С.   I                 I                 II   I-----------------------------------------------------------------------------------------------------------------II   I12.20IФилософия        IУравн.мат.физики IЭкономика        IУравн.мат.физики I                 I                 II   I     I  ЛК     139 /19 I  ЛК     421 /10 I  ЛК     228 /10 I  ПР     434 /10 I                 I                 II   I     IМакаренко Н.И.   IТрифонов А.Ю.    IКолмацуй А.И.    IЛисок А.Л.       I                 I                 II   I     I                 I                 IОсновы АФЭ       I                 I                 I                 II   I     I                 I                 I  ЭК     432А/10 I                 I                 I                 II   I     I                 I                 IБайструков К.И.  I                 I                 I                 II   I-----------------------------------------------------------------------------------------------------------------II   I14.15IПНЯ              IФизич.культура   IЭл/техн,эл/ника  I                 IФизич.культура   I                 II   I     I  ПР     226Б/10 I                 I  КП     409 /10 I                 I                 I                 II   I     IГорюнова Е.С.    I                 IЧурсин Ю.А.      I                 I                 I                 II   I-----------------------------------------------------------------------------------------------------------------II   I16.10I                 I                 I                 I                 IПНЯ              I                 II   I     I                 I                 I                 I                 I  ПР     226Б/10 I                 II   I     I                 I                 I                 I                 IГорюнова Е.С.    I                 I-----------------------------------------------------------------------------------------------------------------------                                                       РАСПИСАHИЕ ЗАHЯТИЙ ГРУППЫ 0781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Эл/н,микроэл/н.  IПАЯ              IФилософия        IВоенная подготов IАтомная физика   I                 II е I     I  ЭК     509 /18 I  ПР     223 /10 I  ПР     533 /19 I                 I  ЛК     2БФ /3  I                 II ч I     IЦимбалист Э.И.   IЦепилова А.В.    IШляпников С.Е.   I                 IПивоваров Ю.Л.   I                 II е I     IКомп.практикум   I  ПР     225Б/10 I                 I                 I  ЭК     434 /10 I                 II т I     I  ЛБ     328 /10 IШиц Ю.Н.         I                 I                 IПивоваров Ю.Л.   I                 II н I     IКозин К.А.       I  ПР     235 /10 I                 I                 I                 I                 II а I     I                 IРозанова Я.В.    I                 I                 I                 I                 II я I-----------------------------------------------------------------------------------------------------------------II   I10.25IЭл/н,микроэл/н.  I                 IЭл/н,микроэл/н.  IВоенная подготов IАтомная физика   IУравн.мат.физики II   I     I  ЛК     221 /10 I                 I  ЛК     221 /10 I                 I  ЭК     434 /10 I  ПР     422 /10 II   I     IЦимбалист Э.И.   I                 IЦимбалист Э.И.   I                 IПивоваров Ю.Л.   IБреев А.И.       II   I     I  ЭК     509 /18 I                 I                 I                 IПАЯ              I                 II   I     IЦимбалист Э.И.   I                 I                 I                 I  ПР     226А/10 I                 II   I     I                 I                 I                 I                 IЦепилова А.В.    I                 II   I     I                 I                 I                 I                 I  ПР     225Б/10 I                 II   I     I                 I                 I                 I                 IШиц Ю.Н.         I                 II   I     I                 I                 I                 I                 I  ПР     235 /10 I                 II   I     I                 I                 I                 I                 IРозанова Я.В.    I                 II   I-----------------------------------------------------------------------------------------------------------------II   I12.20IФилософия        IУравн.мат.физики IЭкономика        IВоенная подготов IАтомная физика   I                 II   I     I  ЛК     139 /19 I  ЛК     421 /10 I  ЛК     228 /10 I                 I  ЭК     434 /10 I                 II   I     IМакаренко Н.И.   IТрифонов А.Ю.    IКолмацуй А.И.    I                 IПивоваров Ю.Л.   I                 II   I     IЭл/н,микроэл/н.  I                 I                 I                 I                 I                 II   I     I  ЭК     509 /18 I                 I                 I                 I                 I                 II   I     IЦимбалист Э.И.   I                 I                 I                 I                 I                 II   I-----------------------------------------------------------------------------------------------------------------II   I14.15IКомп.практикум   IФизич.культура   I                 IВоенная подготов IФизич.культура   I                 II   I     I  ЛБ     328 /10 I                 I                 I                 I                 I                 II   I     IКозин К.А.       I                 I                 I                 I                 I                 II   I-----------------------------------------------------------------------------------------------------------------II   I16.10I                 I                 I                 IВоенная подготов I                 I                 II   I     I                 I                 I                 I                 I                 I                 I***********************************************************************************************************************I Ч I 8.30I                 IПАЯ              IЭл/н,микроэл/н.  IВоенная подготов IАтомная физика   I                 II е I     I                 I  ПР     235 /10 I  ПР     502 /18 I                 I  ЛК     2БФ /3  I                 II т I     I                 IРозанова Я.В.    IЦимбалист Э.И.   I                 IПивоваров Ю.Л.   I                 II н I     I                 I  ПР     225Б/10 IУравн.мат.физики I                 I                 I                 II а I     I                 IШиц Ю.Н.         I  ЭК     414 /10 I                 I                 I                 II я I     I                 I  ПР     223 /10 IТрифонов А.Ю.    I                 I                 I                 II   I     I                 IЦепилова А.В.    I                 I                 I                 I                 II   I-----------------------------------------------------------------------------------------------------------------II   I10.25IКомп.практикум   IАтомная физика   IЭл/н,микроэл/н.  IВоенная подготов IПАЯ              IУравн.мат.физики II   I     I  ЛК     433 /10 I  ПР     409 /10 I  ЛК     221 /10 I                 I  ПР     235 /10 I  ПР     419 /10 II   I     IКозин К.А.       IСергеев Г.И.     IЦимбалист Э.И.   I                 IРозанова Я.В.    IБреев А.И.       II   I     I                 I                 IУравн.мат.физики I                 I  ПР     225Б/10 I                 II   I     I                 I                 I  ЭК     414 /10 I                 IШиц Ю.Н.         I                 II   I     I                 I                 IТрифонов А.Ю.    I                 I  ПР     226А/10 I                 II   I     I                 I                 I                 I                 IЦепилова А.В.    I                 II   I-----------------------------------------------------------------------------------------------------------------II   I12.20IФилософия        IУравн.мат.физики IЭкономика        IВоенная подготов I                 IЭкономика        II   I     I  ЛК     139 /19 I  ЛК     421 /10 I  ЛК     228 /10 I                 I                 I  ПР     434 /10 II   I     IМакаренко Н.И.   IТрифонов А.Ю.    IКолмацуй А.И.    I                 I                 IАкельев Е.С.     II   I     I                 I                 IУравн.мат.физики I                 I                 I                 II   I     I                 I                 I  ЭК     414 /10 I                 I                 I                 II   I     I                 I                 IТрифонов А.Ю.    I                 I                 I                 II   I-----------------------------------------------------------------------------------------------------------------II   I14.15I                 IФизич.культура   I                 IВоенная подготов IФизич.культура   I                 II   I     I                 I                 I                 I                 I                 I                 II   I-----------------------------------------------------------------------------------------------------------------II   I16.10I                 I                 I                 IВоенная подготов I                 I                 II   I     I             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782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лософия        IПАЯ              IАтомная физика   IВоенная подготов IАтомная физика   I                 II е I     I  ПР     411 /10 I  ПР     223 /10 I  ПР     207 /3  I                 I  ЛК     2БФ /3  I                 II ч I     IШляпников С.Е.   IЦепилова А.В.    IСергеев Г.И.     I                 IПивоваров Ю.Л.   I                 II е I     I                 I  ПР     225Б/10 I                 I                 I                 I                 II т I     I                 IШиц Ю.Н.         I                 I                 I                 I                 II н I     I                 I  ПР     235 /10 I                 I                 I                 I                 II а I     I                 IРозанова Я.В.    I                 I                 I                 I                 II я I-----------------------------------------------------------------------------------------------------------------II   I10.25IЭл/н,микроэл/н.  I                 IЭл/н,микроэл/н.  IВоенная подготов IПАЯ              I                 II   I     I  ЛК     221 /10 I                 I  ЛК     221 /10 I                 I  ПР     226А/10 I                 II   I     IЦимбалист Э.И.   I                 IЦимбалист Э.И.   I                 IЦепилова А.В.    I                 II   I     I                 I                 I                 I                 I  ПР     225Б/10 I                 II   I     I                 I                 I                 I                 IШиц Ю.Н.         I                 II   I     I                 I                 I                 I                 I  ПР     235 /10 I                 II   I     I                 I                 I                 I                 IРозанова Я.В.    I                 II   I-----------------------------------------------------------------------------------------------------------------II   I12.20IФилософия        IУравн.мат.физики IЭкономика        IВоенная подготов I                 I                 II   I     I  ЛК     139 /19 I  ЛК     421 /10 I  ЛК     228 /10 I                 I                 I                 II   I     IМакаренко Н.И.   IТрифонов А.Ю.    IКолмацуй А.И.    I                 I                 I                 II   I     I  ЭК     419 /10 I                 I                 I                 I                 I                 II   I     IМакаренко Н.И.   I                 I                 I                 I                 I                 II   I-----------------------------------------------------------------------------------------------------------------II   I14.15IФилософия        IФизич.культура   I                 IВоенная подготов IФизич.культура   I                 II   I     I  ЭК     419 /10 I                 I                 I                 I                 I                 II   I     IМакаренко Н.И.   I                 I                 I                 I          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6.10IФилософия        I                 I                 IВоенная подготов IПНЯ              I                 II   I     I  ЭК     419 /10 I                 I                 I                 I  ПР     226Б/10 I                 II   I     IМакаренко Н.И.   I                 I                 I                 IГорюнова Е.С.    I                 II   I     IУравн.мат.физики I                 I                 I                 I                 I                 II   I     I  ПР     411 /10 I                 I                 I                 I                 I                 II   I     IМерзликин Б.С.   I                 I                 I                 I                 I                 I***********************************************************************************************************************I Ч I 8.30IУравн.мат.физики IПАЯ              IКомп.практикум   IВоенная подготов IАтомная физика   I                 II е I     I  ЭК     419 /10 I  ПР     235 /10 I  ЛБ     328 /10 I                 I  ЛК     2БФ /3  I                 II т I     IТрифонов А.Ю.    IРозанова Я.В.    IКозин К.А.       I                 IПивоваров Ю.Л.   I                 II н I     I                 I  ПР     225Б/10 I                 I                 I  ЭК     207 /3  I                 II а I     I                 IШиц Ю.Н.         I                 I                 IПивоваров Ю.Л.   I                 II я I     I                 I  ПР     223 /10 I                 I                 I                 I                 II   I     I                 IЦепилова А.В.    I                 I                 I                 I                 II   I-----------------------------------------------------------------------------------------------------------------II   I10.25IУравн.мат.физики IЭл/н,микроэл/н.  IЭл/н,микроэл/н.  IВоенная подготов IАтомная физика   I                 II   I     I  ЭК     419 /10 I  ПР     502 /18 I  ЛК     221 /10 I                 I  ЭК     207 /3  I                 II   I     IТрифонов А.Ю.    IЦимбалист Э.И.   IЦимбалист Э.И.   I                 IПивоваров Ю.Л.   I                 II   I     IКомп.практикум   I                 I                 I                 IПАЯ              I                 II   I     I  ЛК     433 /10 I                 I                 I                 I  ПР     235 /10 I                 II   I     IКозин К.А.       I                 I                 I                 IРозанова Я.В.    I                 II   I     I                 I                 I                 I                 I  ПР     225Б/10 I                 II   I     I                 I                 I                 I                 IШиц Ю.Н.         I                 II   I     I                 I                 I                 I                 I  ПР     226А/10 I                 II   I     I                 I                 I                 I                 IЦепилова А.В.    I                 II   I-----------------------------------------------------------------------------------------------------------------II   I12.20IФилософия        IУравн.мат.физики IЭкономика        IВоенная подготов IЭкономика        I                 II   I     I  ЛК     139 /19 I  ЛК     421 /10 I  ЛК     228 /10 I                 I  ПР     409 /10 I                 II   I     IМакаренко Н.И.   IТрифонов А.Ю.    IКолмацуй А.И.    I                 IАкельев Е.С.     I                 II   I     IУравн.мат.физики I                 I                 I                 IАтомная физика   I                 II   I     I  ЭК     419 /10 I                 I                 I                 I  ЭК     207 /3  I                 II   I     IТрифонов А.Ю.    I                 I                 I                 IПивоваров Ю.Л.   I                 II   I-----------------------------------------------------------------------------------------------------------------II   I14.15IПНЯ              IФизич.культура   IКомп.практикум   IВоенная подготов IФизич.культура   I                 II   I     I  ПР     226Б/10 I                 I  ЛБ     328 /10 I                 I                 I                 II   I     IГорюнова Е.С.    I                 IКозин К.А.       I                 I                 I                 II   I-----------------------------------------------------------------------------------------------------------------II   I16.10IУравн.мат.физики I                 I                 IВоенная подготов IПНЯ              I                 II   I     I  ПР     422 /10 I                 I                 I                 I  ПР     226Б/10 I                 II   I     IМерзликин Б.С.   I                 I                 I                 IГорюнова Е.С.    I                 I-----------------------------------------------------------------------------------------------------------------------                                                       РАСПИСАHИЕ ЗАHЯТИЙ ГРУППЫ 0880 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Атомная физика   IФилософия        IВСС и сети связи IВоенная подготов IЭл/техн,эл/ника  I                 II е I     I  ЛК     2БФ /3  I  ЛК     143 /19 I  ЛК     313 /10 I                 I  ЛБ     321 /10 I                 II ч I     IМакиенко А.В.    IГульбин Г.К.     IИсаченко Д.С.    I                 IБайдали С.А.     I                 II е I     I  ЭК     409 /10 I                 I                 I                 IВСС и сети связи I                 II т I     IМакиенко А.В.    I                 I                 I                 I  ЛБ     248А/10 I                 II н I     I                 I                 I                 I                 IИсаченко Д.С.    I                 II а I     I                 I                 I                 I                 I  ЭК     248 /10 I                 II я I     I                 I                 I                 I                 IИсаченко Д.С.    I                 II   I-----------------------------------------------------------------------------------------------------------------II   I10.25IФилософия        IЭл/техн,эл/ника  IПАЯ              IВоенная подготов IУравн.мат.физики IВСС и сети связи II   I     I  ПР     114 /19 I  ЛБ     321 /10 I  ПР     223 /10 I                 I  ПР     220 /10 I  ЛБ     248А/10 II   I     IГульбин Г.К.     IБайдали С.А.     IМануйлова Е.В.   I                 IЗальмеж В.Ф.     IИсаченко Д.С.    II   I     IАтомная физика   IВСС и сети связи I  ПР     226А/10 I                 IВСС и сети связи I                 II   I     I  ЭК     409 /10 I  ЛБ     248А/10 IРозанова Я.В.    I                 I  ЭК     248 /10 I                 II   I     IМакиенко А.В.    IИсаченко Д.С.    I  ПР     226Б/10 I                 IИсаченко Д.С.    I                 II   I     I                 I                 IПронина О.Г.     I                 I                 I                 II   I     I                 I                 I  ПР     409 /10 I                 I                 I                 II   I     I                 I                 IИонов А.П.       I                 I                 I                 II   I     I                 I                 I  ПР     235 /10 I                 I                 I                 II   I     I                 I                 IКабанова Н.Н.    I                 I                 I                 II   I     I                 I                 I  ПР     224 /10 I                 I                 I                 II   I     I                 I                 IГлушакова О.С.   I                 I                 I                 II   I-----------------------------------------------------------------------------------------------------------------II   I12.20IАтомная физика   I                 IЭкономика        IВоенная подготов IУравн.мат.физики I                 II   I     I  ЭК     409 /10 I                 I  ЛК     422 /10 I                 I  ЛК     421 /10 I                 II   I     IМакиенко А.В.    I                 IАндреев А.В.     I                 IЗадорожный В.Н.  I                 II   I     IПАЯ              I                 I                 I                 IВСС и сети связи I                 II   I     I  ПР     223 /10 I                 I                 I                 I  ЭК     248 /10 I                 II   I     IМануйлова Е.В.   I                 I                 I                 IИсаченко Д.С.    I                 II   I     I  ПР     409 /10 I                 I                 I                 I                 I                 II   I     IРозанова Я.В.    I                 I                 I                 I                 I                 II   I     I  ПР     235 /10 I                 I                 I                 I                 I                 II   I     IПронина О.Г.     I                 I                 I                 I                 I                 II   I     I  ПР     224 /10 I                 I                 I                 I                 I                 II   I     IИонов А.П.       I                 I                 I                 I                 I                 II   I     I  ПР     227 /10 I                 I                 I                 I                 I                 II   I     IКабанова Н.Н.    I                 I                 I                 I                 I                 II   I     I  ПР     411А/10 I                 I                 I                 I                 I                 II   I     IГлушакова О.С.   I                 I                 I                 I                 I                 II   I-----------------------------------------------------------------------------------------------------------------II   I14.15IЭкономика        IФизич.культура   I                 IВоенная подготов IФизич.культура   I                 II   I     I  ПР     422 /10 I                 I                 I                 I                 I                 II   I     IАкельев Е.С.     I                 I                 I                 I                 I                 II   I-----------------------------------------------------------------------------------------------------------------II   I16.10I                 I                 I                 IВоенная подготов I                 I                 II   I     I                 I                 I                 I                 I                 I                 I***********************************************************************************************************************I Ч I 8.30IАтомная физика   IФилософия        IЭл/техн,эл/ника  IВоенная подготов IВСС и сети связи I                 II е I     I  ЛК     2БФ /3  I  ЛК     143 /19 I  ЛК     332 /10 I                 I  ЛБ     248А/10 I                 II т I     IМакиенко А.В.    IГульбин Г.К.     IЕфремов Е.В.     I                 IИсаченко Д.С.    I                 II н I     I                 I  ЭК     411 /10 I                 I                 I                 I                 II а I     I                 IГульбин Г.К.     I                 I                 I                 I                 II я I-----------------------------------------------------------------------------------------------------------------II   I10.25IУравн.мат.физики IФилософия        IПАЯ              IВоенная подготов IАтомная физика   IВСС и сети связи II   I     I  ПР     431 /10 I  ЭК     411 /10 I  ПР     409 /10 I                 I  ПР     434 /10 I  ЛБ     248А/10 II   I     IЗальмеж В.Ф.     IГульбин Г.К.     IИонов А.П.       I                 IСергеев Г.И.     IИсаченко Д.С.    II   I     I                 IВСС и сети связи I  ПР     226Б/10 I                 I                 I                 II   I     I                 I  ЛБ     248А/10 IПронина О.Г.     I                 I                 I                 II   I     I                 IИсаченко Д.С.    I  ПР     223 /10 I                 I                 I                 II   I     I                 I                 IМануйлова Е.В.   I                 I                 I                 II   I     I                 I                 I  ПР     226А/10 I                 I                 I                 II   I     I                 I                 IРозанова Я.В.    I                 I                 I                 II   I     I                 I                 I  ПР     224 /10 I                 I                 I                 II   I     I                 I                 IГлушакова О.С.   I                 I                 I                 II   I     I                 I                 I  ПР     235 /10 I                 I                 I                 II   I     I                 I                 IКабанова Н.Н.    I                 I                 I                 II   I-----------------------------------------------------------------------------------------------------------------II   I12.20IПАЯ              IЭл/техн,эл/ника  IЭкономика        IВоенная подготов IУравн.мат.физики IВСС и сети связи II   I     I  ПР     224 /10 I  КП     432А/10 I  ЛК     422 /10 I                 I  ЛК     421 /10 I  ЛК     313 /10 II   I     IИонов А.П.       IКриницын Н.С.    IАндреев А.В.     I                 IЗадорожный В.Н.  IИсаченко Д.С.    II   I     I  ПР     235 /10 IФилософия        I                 I                 I                 I                 II   I     IПронина О.Г.     I  ЭК     411 /10 I                 I                 I                 I                 II   I     I  ПР     223 /10 IГульбин Г.К.     I                 I                 I                 I                 II   I     IМануйлова Е.В.   I                 I                 I                 I                 I                 II   I     I  ПР     409 /10 I                 I                 I                 I                 I                 II   I     IРозанова Я.В.    I                 I                 I                 I                 I                 II   I     I  ПР     411А/10 I                 I                 I                 I                 I                 II   I     IГлушакова О.С.   I                 I                 I                 I                 I                 II   I     I  ПР     227 /10 I                 I                 I                 I                 I                 II   I     IКабанова Н.Н.    I                 I                 I                 I                 I                 II   I-----------------------------------------------------------------------------------------------------------------II   I14.15I                 IФизич.культура   I                 IВоенная подготов IФизич.культура   I                 II   I     I                 I                 I                 I                 I                 I                 II   I-----------------------------------------------------------------------------------------------------------------II   I16.10I                 I                 I                 IВоенная подготов I                 I                 II   I     I             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180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Теория игр       IФДО и кредит     I                 IЭкономика предпр IПАЯ              IМногомерные СМ   II е I     I  ЛК     207 /3  I  ЛК     180 /НТБI                 I  ЛК     180 /НТБI  ПР     521 /19 I  ЭК     302 /15 II ч I     IШевелев Г.Е.     IРахимов Т.Р.     I                 IАнтонова З.Г.    IПарнюгин А.С.    IКрицкий О.Л.     II е I     I                 I  ЭК     180 /НТБI                 I                 I  ПР     522 /19 I                 II т I     I                 IРахимов Т.Р.     I                 I                 IКабанова Н.Н.    I                 II н I     I                 I                 I                 I                 I  ПР     523 /19 I                 II а I     I                 I                 I                 I                 IБудкова С.С.     I                 II я I-----------------------------------------------------------------------------------------------------------------II   I10.25IЭкономика предпр IПАЯ              IСГ МФМ (ф)       IСтат.мет.экон(ф) IФилософия        IМногомерные СМ   II   I     I  ПР     371 /НТБI  ПР     521 /19 I  ЛК     307 /15 I  ЛК     228 /10 I  ПР     304А/15 I  ЭК     302 /15 II   I     IЖаворонок А.В.   IПарнюгин А.С.    IШаповалов А.В.   IКрицкий О.Л.     IГульбин Г.К.     IКрицкий О.Л.     II   I     I                 I  ПР     522 /19 I                 I                 I                 I                 II   I     I                 IКабанова Н.Н.    I                 I                 I                 I                 II   I     I                 I  ПР     523 /19 I                 I                 I                 I                 II   I     I                 IБудкова С.С.     I                 I                 I                 I                 II   I     I                 IФДО и кредит     I                 I                 I                 I                 II   I     I                 I  ЭК     180 /НТБI                 I                 I                 I                 II   I     I                 IРахимов Т.Р.     I                 I                 I                 I                 II   I-----------------------------------------------------------------------------------------------------------------II   I12.20IМногомерные СМ   IУИРС (ф)         IДиф.уравн.в  (ф) IТеория игр       IФДО и кредит     IФилософия        II   I     I  ЛБ     427А/10 I  ПР     304А/15 I  ЛК     301А/15 I  ЛБ     102 /КЦ I  ПР     304А/15 I  ЛК     143 /19 II   I     IКрицкий О.Л.     IШаповалов А.В.   IШаповалов А.В.   IШевелев Г.Е.     IРахимов Т.Р.     IГульбин Г.К.     II   I     I                 IФДО и кредит     I                 I                 I                 IМногомерные СМ   II   I     I                 I  ЭК     180 /НТБI                 I                 I                 I  ЭК     302 /15 II   I     I                 IРахимов Т.Р.     I                 I                 I                 IКрицкий О.Л.     II   I-----------------------------------------------------------------------------------------------------------------II   I14.15I                 IФизич.культура   IМакроэкономика - IМногомерные СМ   IФизич.культура   I                 II   I     I                 I                 I  ЛК     268 /НТБI  ЛК     422 /10 I                 I                 II   I     I                 I                 IКорнева О.Ю.     IКрицкий О.Л.     I                 I                 I***********************************************************************************************************************I Ч I 8.30IТеория игр       IФДО и кредит     I                 IЭкономика предпр IПАЯ              I                 II е I     I  ЛК     207 /3  I  ЛК     180 /НТБI                 I  ЛК     180 /НТБI  ПР     521 /19 I                 II т I     IШевелев Г.Е.     IРахимов Т.Р.     I                 IАнтонова З.Г.    IПарнюгин А.С.    I                 II н I     I                 I                 I                 I                 I  ПР     522 /19 I                 II а I     I                 I                 I                 I                 IКабанова Н.Н.    I                 II я I     I                 I                 I                 I                 I  ПР     523 /19 I                 II   I     I                 I                 I                 I                 IБудкова С.С.     I                 II   I-----------------------------------------------------------------------------------------------------------------II   I10.25IДиф.уравн.в  (ф) IПАЯ              I                 IСтат.мет.экон(ф) IСГ МФМ (ф)       IМногомерные СМ   II   I     I  ПР     371 /НТБI  ПР     521 /19 I                 I  ЛК     228 /10 I  ПР     220 /10 I  ЛК     416 /10 II   I     IШаповалов А.В.   IПарнюгин А.С.    I                 IКрицкий О.Л.     IЗальмеж В.Ф.     IКрицкий О.Л.     II   I     I                 I  ПР     522 /19 I                 I                 I                 I                 II   I     I                 IКабанова Н.Н.    I                 I                 I                 I                 II   I     I                 I  ПР     523 /19 I                 I                 I                 I                 II   I     I                 IБудкова С.С.     I                 I                 I                 I                 II   I-----------------------------------------------------------------------------------------------------------------II   I12.20IМетоды фин.матем IУИРС (ф)         IФилософия        IМакроэкономика - IФДО и кредит     IФилософия        II   I     I  ЛК     220 /10 I  ПР     304А/15 I  ЭК     409 /10 I  ПР     411А/10 I  ПР     304А/15 I  ЛК     143 /19 II   I     IЗальмеж В.Ф.     IШаповалов А.В.   IГульбин Г.К.     IАникина Е.А.     IРахимов Т.Р.     IГульбин Г.К.     II   I     I                 I                 IМногомерные СМ   I                 I                 I                 II   I     I                 I                 I  ПР     304А/15 I                 I                 I                 II   I     I                 I                 IКрицкий О.Л.     I                 I                 I                 II   I-----------------------------------------------------------------------------------------------------------------II   I14.15I                 IФизич.культура   IФилософия        I                 IФизич.культура   I                 II   I     I                 I                 I  ЭК     409 /10 I                 I                 I                 II   I     I                 I                 IГульбин Г.К.     I                 I                 I                 II   I     I                 I                 IМакроэкономика - I                 I                 I                 II   I     I                 I                 I  ЛК     268 /НТБI                 I                 I                 II   I     I                 I                 IКорнева О.Ю.     I                 I                 I                 II   I-----------------------------------------------------------------------------------------------------------------II   I16.10I                 I                 IФилософия        I                 I                 I                 II   I     I                 I                 I  ЭК     409 /10 I                 I                 I                 II   I     I                 I                 IГульбин Г.К.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А81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зика тв.тела   IФизика тв.тела   IФилософия        I                 IПАЯ              I                 II е I     I  ЭК     235 /10 I  ЛК     206 /3  I  ПР     307 /15 I                 I  ПР     521 /19 I                 II ч I     IГриняев С.Н.     IГриняев С.Н.     IГульбин Г.К.     I                 IПарнюгин А.С.    I                 II е I     I                 I                 I                 I                 I  ПР     522 /19 I                 II т I     I                 I                 I                 I                 IКабанова Н.Н.    I                 II н I     I                 I                 I                 I                 I  ПР     523 /19 I                 II а I     I                 I                 I                 I                 IБудкова С.С.     I                 II я I     I                 I                 I                 I                 IММФ              I                 II   I     I                 I                 I                 I                 I  ЭК     224 /10 I                 II   I     I                 I                 I                 I                 IМягкий А.Н.      I                 II   I-----------------------------------------------------------------------------------------------------------------II   I10.25IМеханика         IПАЯ              IМеханика         IММФ              IММФ              I                 II   I     I  ЛК     228 /10 I  ПР     521 /19 I  ЛБ     12К /10 I  ЛК     434 /10 I  ЭК     224 /10 I                 II   I     IТрясучев В.А.    IПарнюгин А.С.    IТрясучев В.А.    IМягкий А.Н.      IМягкий А.Н.      I                 II   I     IФизика тв.тела   I  ПР     522 /19 I                 I                 IФизика атома     I                 II   I     I  ЭК     235 /10 IКабанова Н.Н.    I                 I                 I  ЛК     206 /3  I                 II   I     IГриняев С.Н.     I  ПР     523 /19 I                 I                 IРазжувалов А.Н.  I                 II   I     I                 IБудкова С.С.     I                 I                 I                 I                 II   I-----------------------------------------------------------------------------------------------------------------II   I12.20IФизика тв.тела   I                 IЭкономика        I                 IЭкономика        IФилософия        II   I     I  ЭК     235 /10 I                 I  ЛК     434 /10 I                 I  ПР     365 /НТБI  ЛК     143 /19 II   I     IГриняев С.Н.     I                 IТаран Е.А.       I                 IТаран Е.А.       IГульбин Г.К.     II   I     IОбщий физ.практ. I                 I                 I                 IММФ              I                 II   I     I  ЛБ     528 /19 I                 I                 I                 I  ЭК     224 /10 I                 II   I     IСклярова Е.А.    I                 I                 I                 IМягкий А.Н.      I                 II   I-----------------------------------------------------------------------------------------------------------------II   I14.15IОбщий физ.практ. IФизич.культура   I                 IКультурология /ф IФизич.культура   I                 II   I     I  ЛК     528 /19 I                 I                 I  ЛК     143 /19 I                 I                 II   I     IСклярова Е.А.    I                 I                 IСычева С.Г.      I                 I                 II   I-----------------------------------------------------------------------------------------------------------------II   I16.10I                 IФранцузский язык I                 IФранцузский язык I                 I                 II   I     I                 I  ПР     422 /19 I                 I  ПР     422 /19 I                 I                 II   I     I                 IСенцов А.Э.      I                 IСенцов А.Э.      I                 I                 I***********************************************************************************************************************I Ч I 8.30I                 IФизика тв.тела   IФилософия        I                 IПАЯ              I                 II е I     I                 I  ЛК     206 /3  I  ЭК     409 /10 I                 I  ПР     521 /19 I                 II т I     I                 IГриняев С.Н.     IГульбин Г.К.     I                 IПарнюгин А.С.    I                 II н I     I                 I                 I                 I                 I  ПР     522 /19 I                 II а I     I                 I                 I                 I                 IКабанова Н.Н.    I                 II я I     I                 I                 I                 I                 I  ПР     523 /19 I                 II   I     I                 I                 I                 I                 IБудкова С.С.     I                 II   I-----------------------------------------------------------------------------------------------------------------II   I10.25IМеханика         IПАЯ              IФилософия        IММФ              IФизика атома     IММФ              II   I     I  ЛК     228 /10 I  ПР     521 /19 I  ЭК     409 /10 I  ЛК     434 /10 I  ЛК     206 /3  I  ЛК     422 /10 II   I     IТрясучев В.А.    IПарнюгин А.С.    IГульбин Г.К.     IМягкий А.Н.      IРазжувалов А.Н.  IМягкий А.Н.      II   I     I                 I  ПР     522 /19 I                 I                 I                 I                 II   I     I                 IКабанова Н.Н.    I                 I                 I                 I                 II   I     I                 I  ПР     523 /19 I                 I                 I                 I                 II   I     I                 IБудкова С.С.     I                 I                 I                 I                 II   I-----------------------------------------------------------------------------------------------------------------II   I12.20I                 IФизика тв.тела   IЭкономика        IММФ              I                 IФилософия        II   I     I                 I  ЛБ     531 /19 I  ЛК     434 /10 I  ПР     307 /15 I                 I  ЛК     143 /19 II   I     I                 IГриняев С.Н.     IТаран Е.А.       IМягкий А.Н.      I                 IГульбин Г.К.     II   I-----------------------------------------------------------------------------------------------------------------II   I14.15I                 IФизич.культура   IФизика атома     IКультурология /ф IФизич.культура   I                 II   I     I                 I                 I  ПР     220 /10 I  ЛК     143 /19 I                 I                 II   I     I                 I                 IРазжувалов А.Н.  IСычева С.Г.      I                 I                 II   I-----------------------------------------------------------------------------------------------------------------II   I16.10I                 IФранцузский язык IМеханика         IФранцузский язык I                 I                 II   I     I                 I  ПР     422 /19 I  ПР     228 /10 I  ПР     422 /19 I                 I                 II   I     I                 IСенцов А.Э.      IТрясучев В.А.    IСенцов А.Э.      I                 I                 I-----------------------------------------------------------------------------------------------------------------------                                                       РАСПИСАHИЕ ЗАHЯТИЙ ГРУППЫ 13А82  курс-3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Физика тв.тела   IММФ              IОбщий физ.практ. IПАЯ              I                 II е I     I                 I  ЛК     206 /3  I  ЭК     416 /10 I  ЛБ     528 /19 I  ПР     521 /19 I                 II ч I     I                 IГриняев С.Н.     IМягкий А.Н.      IСклярова Е.А.    IПарнюгин А.С.    I                 II е I     I                 I                 I                 I                 I  ПР     522 /19 I                 II т I     I                 I                 I                 I                 IКабанова Н.Н.    I                 II н I     I                 I                 I                 I                 I  ПР     523 /19 I                 II а I     I                 I                 I                 I                 IБудкова С.С.     I                 II я I-----------------------------------------------------------------------------------------------------------------II   I10.25IМеханика         IПАЯ              IФизика тв.тела   IММФ              IФизика атома     I                 II   I     I  ЛК     228 /10 I  ПР     521 /19 I  ЛБ     531 /19 I  ЛК     434 /10 I  ЛК     206 /3  I                 II   I     IТрясучев В.А.    IПарнюгин А.С.    IГриняев С.Н.     IМягкий А.Н.      IРазжувалов А.Н.  I                 II   I     I                 I  ПР     522 /19 IММФ              I                 I                 I                 II   I     I                 IКабанова Н.Н.    I  ЭК     416 /10 I                 I                 I                 II   I     I                 I  ПР     523 /19 IМягкий А.Н.      I                 I                 I                 II   I     I                 IБудкова С.С.     I                 I                 I                 I                 II   I-----------------------------------------------------------------------------------------------------------------II   I12.20IЭкономика        I                 IЭкономика        IФилософия        IУИРС             IФилософия        II   I     I  ПР     402 /4  I                 I  ЛК     434 /10 I  ПР     307 /15 I  ПР     124 /19 I  ЛК     143 /19 II   I     IТаран Е.А.       I                 IТаран Е.А.       IГульбин Г.К.     IВАК (вэпт)       IГульбин Г.К.     II   I     I                 I                 IММФ              I                 I                 I                 II   I     I                 I                 I  ЭК     416 /10 I                 I                 I                 II   I     I                 I                 IМягкий А.Н.      I                 I                 I                 II   I-----------------------------------------------------------------------------------------------------------------II   I14.15IОбщий физ.практ. IФизич.культура   IМеханика         IКультурология /ф IФизич.культура   I                 II   I     I  ЛК     528 /19 I                 I  ЛБ     12К /10 I  ЛК     143 /19 I                 I                 II   I     IСклярова Е.А.    I                 IТрясучев В.А.    IСычева С.Г.      I                 I                 I***********************************************************************************************************************I Ч I 8.30IФизика атома     IФизика тв.тела   I                 IМеханика         IПАЯ              IФилософия        II е I     I  ПР     304А/15 I  ЛК     206 /3  I                 I  ПР     414 /10 I  ПР     521 /19 I  ЭК     301А/15 II т I     IРазжувалов А.Н.  IГриняев С.Н.     I                 IТрясучев В.А.    IПарнюгин А.С.    IГульбин Г.К.     II н I     I                 I  ЭК     208 /3  I                 I                 I  ПР     522 /19 IММФ              II а I     I                 IГриняев С.Н.     I                 I                 IКабанова Н.Н.    I  ПР     422 /10 II я I     I                 I                 I                 I                 I  ПР     523 /19 IМягкий А.Н.      II   I     I                 I                 I                 I                 IБудкова С.С.     I                 II   I-----------------------------------------------------------------------------------------------------------------II   I10.25IМеханика         IФизика тв.тела   I                 IММФ              IФизика атома     IФилософия        II   I     I  ЛК     228 /10 I  ЭК     208 /3  I                 I  ЛК     434 /10 I  ЛК     206 /3  I  ЭК     301А/15 II   I     IТрясучев В.А.    IГриняев С.Н.     I                 IМягкий А.Н.      IРазжувалов А.Н.  IГульбин Г.К.     II   I     I                 IПАЯ              I                 I                 I                 IММФ              II   I     I                 I  ПР     521 /19 I                 I                 I                 I  ЛК     422 /10 II   I     I                 IПарнюгин А.С.    I                 I                 I                 IМягкий А.Н.      II   I     I                 I  ПР     522 /19 I                 I                 I                 I                 II   I     I                 IКабанова Н.Н.    I                 I                 I                 I                 II   I     I                 I  ПР     523 /19 I                 I                 I                 I                 II   I     I                 IБудкова С.С.     I                 I                 I                 I                 II   I-----------------------------------------------------------------------------------------------------------------II   I12.20I                 IФизика тв.тела   IЭкономика        I                 I                 IФилософия        II   I     I                 I  ЭК     208 /3  I  ЛК     434 /10 I                 I                 I  ЛК     143 /19 II   I     I                 IГриняев С.Н.     IТаран Е.А.       I                 I                 IГульбин Г.К.     II   I     I                 I                 I                 I                 I                 I  ЭК     301А/15 II   I     I                 I                 I                 I                 I                 IГульбин Г.К.     II   I-----------------------------------------------------------------------------------------------------------------II   I14.15I                 IФизич.культура   I                 IКультурология /ф IФизич.культура   I                 II   I     I                 I                 I                 I  ЛК     143 /19 I                 I                 II   I     I                 I                 I                 IСычева С.Г.      I                 I                 I-----------------------------------------------------------------------------------------------------------------------                                                       РАСПИСАHИЕ ЗАHЯТИЙ ГРУППЫ 0171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из.мат.моделир. IСпецхимия-1      IПАЯ              IФиз.мат.моделир. IВоенная подготов I                 II е I     I  ЛБ     321 /10 I  ЛК     332 /10 I  ПР     226А/10 I  ЛБ     321 /10 I                 I                 II ч I     IЮшицин К.В.      IКаляцкая Г.В.    IРозанова Я.В.    IЮшицин К.В.      I                 I                 II е I     I                 I  ЛК     332 /10 I  ПР     226Б/10 I                 I                 I                 II т I     I                 IШагалов В.В.     IЕрмакова Я.В.    I                 I                 I                 II н I-----------------------------------------------------------------------------------------------------------------II а I10.25IПравоведение     I                 IФиз.мат.моделир. IФиз.мат.моделир. IВоенная подготов I                 II я I     I  ЛК     307 /10 I                 I  ЛБ     321 /10 I  ЛК     431 /10 I                 I                 II   I     IЛитвинцева М.Ю.  I                 IЮшицин К.В.      IЮшицин К.В.      I                 I                 II   I-----------------------------------------------------------------------------------------------------------------II   I12.20IТ.перен.нейтрон. I                 IСпецхимия-1      IПАЯ              IВоенная подготов IБЖД              II   I     I  ЛК     431 /10 I                 I  ЛК     332 /10 I  ПР     227 /10 I                 I  ЛК     209 /ГК II   I     IБойко В.И.       I                 IКаляцкая Г.В.    IЦепилова А.В.    I                 IЧулков Н.А.      II   I     I                 I                 I  ЛК     332 /10 I  ПР     235 /10 I                 I                 II   I     I                 I                 IШагалов В.В.     IЕрмакова Я.В.    I                 I                 II   I-----------------------------------------------------------------------------------------------------------------II   I14.15IПАЯ              I                 IСоциология (ф)   I                 IВоенная подготов I                 II   I     I  ПР     227 /10 I                 I  ЛК     507 /19 I                 I                 I                 II   I     IЦепилова А.В.    I                 IФедорчук Л.С.    I                 I                 I                 II   I-----------------------------------------------------------------------------------------------------------------II   I16.10IПАЯ              IБЖД              IФизич.культура   I                 IВоенная подготов IФизич.культура   II   I     I  ПР     223 /10 I  ПР     102 /8  I                 I                 I                 I                 II   I     IРозанова Я.В.    IАнищенко Ю.В.    I                 I                 I                 I                 I***********************************************************************************************************************I Ч I 8.30I                 IСпецхимия-1      IПАЯ              IПравоведение     IВоенная подготов I                 II е I     I                 I  ЛК     332 /10 I  ПР     226Б/10 I  ПР     307 /15 I                 I                 II т I     I                 IКаляцкая Г.В.    IЕрмакова Я.В.    IЛитвинцева М.Ю.  I                 I                 II н I     I                 I  ЛК     332 /10 I                 IПАЯ              I                 I                 II а I     I                 IШагалов В.В.     I                 I  ПР     226Б/10 I                 I                 II я I     I                 I                 I                 IРозанова Я.В.    I                 I                 II   I-----------------------------------------------------------------------------------------------------------------II   I10.25IПравоведение     IТ.перен.нейтрон. IФиз.мат.моделир. IТ.перен.нейтрон. IВоенная подготов IТ.перен.нейтрон. II   I     I  ЛК     307 /10 I  ЛБ     248Б/10 I  ЛБ     321 /10 I  ЛК     431 /10 I                 I  ПР     248 /10 II   I     IЛитвинцева М.Ю.  IДолгополов С.Ю.  IЮшицин К.В.      IБойко В.И.       I                 IШепотенко Н.А.   II   I     I                 IФиз.мат.моделир. I                 I                 I                 I                 II   I     I                 I  ЛБ     321 /10 I                 I                 I                 I                 II   I     I                 IЮшицин К.В.      I                 I                 I                 I                 II   I-----------------------------------------------------------------------------------------------------------------II   I12.20IТ.перен.нейтрон. IТ.перен.нейтрон. IФиз.мат.моделир. IТ.перен.нейтрон. IВоенная подготов IБЖД              II   I     I  ЛК     431 /10 I  ЛБ     248Б/10 I  ЛБ     321 /10 I  ЛБ     248Б/10 I                 I  ЛК     209 /ГК II   I     IБойко В.И.       IДолгополов С.Ю.  IЮшицин К.В.      IДолгополов С.Ю.  IФиз.мат.моделир. IЧулков Н.А.      II   I     I                 I                 I                 I                 I  ЛБ     321 /10 I                 II   I     I                 I                 I                 I                 IЮшицин К.В.      I                 II   I-----------------------------------------------------------------------------------------------------------------II   I14.15IПАЯ              IТ.перен.нейтрон. IСоциология (ф)   IТ.перен.нейтрон. IВоенная подготов I                 II   I     I  ПР     227 /10 I  ЛБ     015 /10 I  ЛК     507 /19 I  ЛБ     248Б/10 I                 I                 II   I     IЦепилова А.В.    IДолгополов С.Ю.  IФедорчук Л.С.    IДолгополов С.Ю.  I                 I                 II   I-----------------------------------------------------------------------------------------------------------------II   I16.10IФиз.мат.моделир. IТ.перен.нейтрон. IФизич.культура   IТ.перен.нейтрон. IВоенная подготов IФизич.культура   II   I     I  ЛБ     321 /10 I  ЛБ     015 /10 I                 I  ЛБ     015 /10 I                 I                 II   I     IЮшицин К.В.      IДолгополов С.Ю.  I                 IДолгополов С.Ю.  I                 I                 II   I-----------------------------------------------------------------------------------------------------------------II   I18.05IФиз.мат.моделир. I                 I                 IТ.перен.нейтрон. I                 I                 II   I     I  ЛБ     321 /10 I                 I                 I  ЛБ     015 /10 I                 I                 II   I     IЮшицин К.В.      I                 I                 IДолгополов С.Ю.  I                 I                 I-----------------------------------------------------------------------------------------------------------------------                                                       РАСПИСАHИЕ ЗАHЯТИЙ ГРУППЫ 0172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Т.перен.нейтрон. IСпецхимия-1      IПАЯ              I                 IВоенная подготов I                 II е I     I  ЛБ     015 /10 I  ЛК     332 /10 I  ПР     226А/10 I                 I                 I                 II ч I     IСеменов А.О.     IКаляцкая Г.В.    IРозанова Я.В.    I                 I                 I                 II е I     I  ЛБ     248Б/10 I  ЛК     332 /10 I                 I                 I                 I                 II т I     IСеменов А.О.     IШагалов В.В.     I                 I                 I                 I                 II н I-----------------------------------------------------------------------------------------------------------------II а I10.25IПравоведение     I                 I                 IФиз.мат.моделир. IВоенная подготов I                 II я I     I  ЛК     307 /10 I                 I                 I  ЛК     431 /10 I                 I                 II   I     IЛитвинцева М.Ю.  I                 I                 IЮшицин К.В.      I                 I                 II   I-----------------------------------------------------------------------------------------------------------------II   I12.20IТ.перен.нейтрон. IТ.перен.нейтрон. IСпецхимия-1      IПАЯ              IТ.перен.нейтрон. IБЖД              II   I     I  ЛК     431 /10 I  ЛБ     248Б/10 I  ЛК     332 /10 I  ПР     227 /10 I  ЛБ     015 /10 I  ЛК     209 /ГК II   I     IБойко В.И.       IСеменов А.О.     IКаляцкая Г.В.    IЦепилова А.В.    IСеменов А.О.     IЧулков Н.А.      II   I     I                 I  ЛБ     015 /10 I  ЛК     332 /10 I  ПР     222 /10 I  ЛБ     248Б/10 I                 II   I     I                 IСеменов А.О.     IШагалов В.В.     IИонов А.П.       IСеменов А.О.     I                 II   I     I                 I                 I                 IФиз.мат.моделир. IВоенная подготов I                 II   I     I                 I                 I                 I  ЛБ     321 /10 I                 I                 II   I     I                 I                 I                 IНаймушин А.Г.    I                 I                 II   I-----------------------------------------------------------------------------------------------------------------II   I14.15IПАЯ              IТ.перен.нейтрон. IСоциология (ф)   I                 IВоенная подготов IБЖД              II   I     I  ПР     227 /10 I  ЛБ     248Б/10 I  ЛК     507 /19 I                 I                 I  ПР     102 /8  II   I     IЦепилова А.В.    IСеменов А.О.     IФедорчук Л.С.    I                 I                 IАнищенко Ю.В.    II   I     I  ПР     226А/10 IФиз.мат.моделир. I                 I                 I                 I                 II   I     IИонов А.П.       I  ЛБ     321 /10 I                 I                 I                 I                 II   I     I                 IНаймушин А.Г.    I                 I                 I                 I                 II   I-----------------------------------------------------------------------------------------------------------------II   I16.10IТ.перен.нейтрон. IФиз.мат.моделир. IФизич.культура   IПНЯ              IВоенная подготов IФизич.культура   II   I     I  ЛБ     248Б/10 I  ЛБ     321 /10 I                 I  ПР     226Б/10 I                 I                 II   I     IСеменов А.О.     IНаймушин А.Г.    I                 IГорюнова Е.С.    I                 I                 II   I     IПАЯ              I                 I                 I                 I                 I                 II   I     I  ПР     223 /10 I                 I                 I                 I                 I                 II   I     IРозанова Я.В.    I                 I                 I                 I          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***********************************************************************************************************************I Ч I 8.30I                 IСпецхимия-1      I                 IПАЯ              IВоенная подготов I                 II е I     I                 I  ЛК     332 /10 I                 I  ПР     226Б/10 I                 I                 II т I     I                 IКаляцкая Г.В.    I                 IРозанова Я.В.    I                 I                 II н I     I                 I  ЛК     332 /10 I                 IФиз.мат.моделир. I                 I                 II а I     I                 IШагалов В.В.     I                 I  ЛБ     321 /10 I                 I                 II я I     I                 I                 I                 IНаймушин А.Г.    I                 I                 II   I-----------------------------------------------------------------------------------------------------------------II   I10.25IПравоведение     IТ.перен.нейтрон. I                 IТ.перен.нейтрон. IВоенная подготов IПравоведение     II   I     I  ЛК     307 /10 I  ПР     248 /10 I                 I  ЛК     431 /10 I                 I  ПР     235 /10 II   I     IЛитвинцева М.Ю.  IШепотенко Н.А.   I                 IБойко В.И.       IФиз.мат.моделир. IСтреляева А.Е.   II   I     I                 I                 I                 I                 I  ЛБ     321 /10 I                 II   I     I                 I                 I                 I                 IНаймушин А.Г.    I                 II   I-----------------------------------------------------------------------------------------------------------------II   I12.20IТ.перен.нейтрон. I                 I                 IФиз.мат.моделир. IВоенная подготов IБЖД              II   I     I  ЛК     431 /10 I                 I                 I  ЛБ     321 /10 I                 I  ЛК     209 /ГК II   I     IБойко В.И.       I                 I                 IНаймушин А.Г.    I                 IЧулков Н.А.      II   I-----------------------------------------------------------------------------------------------------------------II   I14.15IПАЯ              IФиз.мат.моделир. IСоциология (ф)   IФиз.мат.моделир. IВоенная подготов I                 II   I     I  ПР     227 /10 I  ЛБ     321 /10 I  ЛК     507 /19 I  ЛБ     321 /10 I                 I                 II   I     IЦепилова А.В.    IНаймушин А.Г.    IФедорчук Л.С.    IНаймушин А.Г.    I                 I                 II   I     I  ПР     226А/10 I                 I                 I                 I                 I                 II   I     IИонов А.П.       I                 I                 I                 I                 I                 II   I-----------------------------------------------------------------------------------------------------------------II   I16.10IПНЯ              IФиз.мат.моделир. IФизич.культура   I                 IВоенная подготов IФизич.культура   II   I     I  ПР     226Б/10 I  ЛБ     321 /10 I                 I                 I                 I                 II   I     IГорюнова Е.С.    IНаймушин А.Г.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270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БЖД              IСоциология (ф)   I                 I                 IВоенная подготов IФизика тв.тела   II е I     I  ПР     102 /8  I  ЛК     202 /ГК I                 I                 I                 I  ПР     304А/15 II ч I     IАнищенко Ю.В.    IФедорчук Л.С.    I                 I                 I                 IВуколов А.В.     II е I-----------------------------------------------------------------------------------------------------------------II т I10.25IПАЯ              IЭксп.методы ЯФ   IИсточн.излучения IПАЯ              IВоенная подготов IЭксп.методы ЯФ   II н I     I  ПР     409 /10 I  ЛК     125А/10 I  ЛК     125А/10 I  ПР     224 /10 I                 I  ЛБ     123 /10 II а I     IДемьяненко Н.В.  IКашковский В.В.  IКашковский В.В.  IРозанова Я.В.    I                 IКашковский В.В.  II я I     I                 I                 I                 I  ПР     125А/10 I                 I                 II   I     I                 I                 I                 IДемьяненко Н.В.  I                 I                 II   I-----------------------------------------------------------------------------------------------------------------II   I12.20IВведение в ТПИИ  I                 IПравоведение     IОбраб.результ.РЭ IВоенная подготов IЭксп.методы ЯФ   II   I     I  ЛК     304А/15 I                 I  ЛК     507 /19 I  ЛК     123 /10 I                 I  ЛБ     123 /10 II   I     IБеспалов В.И.    I                 IЛитвинцева М.Ю.  IКаратаев В.Д.    I                 IКашковский В.В.  II   I-----------------------------------------------------------------------------------------------------------------II   I14.15IПАЯ              I                 IОбраб.результ.РЭ IБЖД              IВоенная подготов I                 II   I     I  ПР     224 /10 I                 I  ЛБ     123 /10 I  ЛК     209 /ГК I                 I                 II   I     IРозанова Я.В.    I                 IКаратаев В.Д.    IЧулков Н.А.      I                 I                 II   I-----------------------------------------------------------------------------------------------------------------II   I16.10IОбраб.результ.РЭ I                 IФизич.культура   IПНЯ              IВоенная подготов IФизич.культура   II   I     I  ЛБ     123 /10 I                 I                 I  ПР     226Б/10 I                 I                 II   I     IКаратаев В.Д.    I                 I                 IГорюнова Е.С.    I          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***********************************************************************************************************************I Ч I 8.30IПравоведение     IСоциология (ф)   IИсточн.излучения I                 IВоенная подготов I                 II е I     I  ПР     409 /10 I  ЛК     202 /ГК I  ЛБ     123 /10 I                 I                 I                 II т I     IСтреляева А.Е.   IФедорчук Л.С.    IКашковский В.В.  I                 I                 I                 II н I-----------------------------------------------------------------------------------------------------------------II а I10.25IПАЯ              I                 IИсточн.излучения IИсточн.излучения IВоенная подготов I                 II я I     I  ПР     125А/10 I                 I  ЛБ     123 /10 I  ПР     125А/10 I                 I                 II   I     IДемьяненко Н.В.  I                 IКашковский В.В.  IКашковский В.В.  I                 I                 II   I-----------------------------------------------------------------------------------------------------------------II   I12.20IВведение в ТПИИ  I                 IПравоведение     IОбраб.результ.РЭ IВоенная подготов I                 II   I     I  ЛК     304А/15 I                 I  ЛК     507 /19 I  ЛК     123 /10 I                 I                 II   I     IБеспалов В.И.    I                 IЛитвинцева М.Ю.  IКаратаев В.Д.    I                 I                 II   I-----------------------------------------------------------------------------------------------------------------II   I14.15IПАЯ              I                 IВведение в ТПИИ  IБЖД              IВоенная подготов I                 II   I     I  ПР     224 /10 I                 I  ПР     411 /10 I  ЛК     209 /ГК I                 I                 II   I     IРозанова Я.В.    I                 IБеспалов В.И.    IЧулков Н.А.      I                 I                 II   I-----------------------------------------------------------------------------------------------------------------II   I16.10IПНЯ              IЭксп.методы ЯФ   IФизич.культура   IФизика тв.тела   IВоенная подготов IФизич.культура   II   I     I  ПР     226Б/10 I  ЛК     411 /10 I                 I  ЛК     409 /10 I                 I                 II   I     IГорюнова Е.С.    IКашковский В.В.  I                 IВуколов А.В.     I                 I                 I-----------------------------------------------------------------------------------------------------------------------                                                       РАСПИСАHИЕ ЗАHЯТИЙ ГРУППЫ 0471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Аналит.хим,ФХМА  IСоциология (ф)   IАналит.хим,ФХМА  I                 I                 I                 II е I     I  ЛК     332 /10 I  ЛК     202 /ГК I  ЛК     332 /10 I                 I                 I                 II ч I     IЖерин И.И.       IФедорчук Л.С.    IЖерин И.И.       I                 I                 I                 II е I-----------------------------------------------------------------------------------------------------------------II т I10.25IО.рад.безопасн.  IБЖД              IПравоведение     IСпецхимия-1      I                 IЭкология         II н I     I  ЛК     431 /10 I  ПР     102 /8  I  ПР     319 /19 I  ЛБ     327 /10 I                 I  ЛК     209 /ГК II а I     IУсов В.Ф.        IАнищенко Ю.В.    IСтреляева А.Е.   IКаляцкая Г.В.    I                 IЧулков Н.А.      II я I     I                 I                 I                 I  ЛБ     327 /10 I                 I                 II   I     I                 I                 I                 IМаслов А.А.      I                 I                 II   I     I                 I                 I                 I  ЛБ     326 /10 I                 I                 II   I     I                 I                 I                 IВодянкин А.Ю.    I                 I                 II   I     I                 I                 I                 I  ЛБ     326 /10 I                 I                 II   I     I                 I                 I                 IСтрашко А.Н.     I                 I                 II   I-----------------------------------------------------------------------------------------------------------------II   I12.20I                 IЭкон.атомн.э (ф) IПравоведение     IСпецхимия-1      IО.рад.безопасн.  I                 II   I     I                 I  ЛК     332 /10 I  ЛК     507 /19 I  ЛБ     327 /10 I  ПР     432А/10 I                 II   I     I                 IХандорин Г.П.    IЛитвинцева М.Ю.  IКаляцкая Г.В.    IУсов В.Ф.        I                 II   I     I                 I                 I                 I  ЛБ     327 /10 I                 I                 II   I     I                 I                 I                 IМаслов А.А.      I                 I                 II   I     I                 I                 I                 I  ЛБ     326 /10 I                 I                 II   I     I                 I                 I                 IВодянкин А.Ю.    I                 I                 II   I     I                 I                 I                 I  ЛБ     326 /10 I                 I                 II   I     I                 I                 I                 IСтрашко А.Н.     I                 I                 II   I-----------------------------------------------------------------------------------------------------------------II   I14.15I                 IПАЯ              I                 IБЖД              IПАЯ              I                 II   I     I                 I  ПР     225Б/10 I                 I  ЛК     209 /ГК I  ПР     225Б/10 I                 II   I     I                 IМануйлова Е.В.   I                 IЧулков Н.А.      IМануйлова Е.В.   I                 II   I     I                 I  ПР     227 /10 I                 I                 I  ПР     227 /10 I                 II   I     I                 IИонов А.П.       I                 I                 IИонов А.П.       I                 II   I-----------------------------------------------------------------------------------------------------------------II   I16.10I                 I                 IФизич.культура   I                 I                 IФизич.культура   II   I     I                 I                 I                 I                 I                 I                 I***********************************************************************************************************************I Ч I 8.30IАналит.хим,ФХМА  IСоциология (ф)   I                 I                 I                 I                 II е I     I  ЛК     332 /10 I  ЛК     202 /ГК I                 I                 I                 I                 II т I     IЖерин И.И.       IФедорчук Л.С.    I                 I                 I                 I                 II н I-----------------------------------------------------------------------------------------------------------------II а I10.25I                 I                 I                 IСпецхимия-1      I                 IЭкология         II я I     I                 I                 I                 I  ЛБ     327 /10 I                 I  ЛК     209 /ГК II   I     I                 I                 I                 IКаляцкая Г.В.    I                 IЧулков Н.А.      II   I     I                 I                 I                 I  ЛБ     327 /10 I                 I                 II   I     I                 I                 I                 IМаслов А.А.      I                 I                 II   I     I                 I                 I                 I  ЛБ     326 /10 I                 I                 II   I     I                 I                 I                 IВодянкин А.Ю.    I                 I                 II   I     I                 I                 I                 I  ЛБ     326 /10 I                 I                 II   I     I                 I                 I                 IСтрашко А.Н.     I                 I                 II   I-----------------------------------------------------------------------------------------------------------------II   I12.20IО. ЯФ, РХиДМ     IЭкон.атомн.э (ф) IПравоведение     IСпецхимия-1      I                 I                 II   I     I  ЛБ     338 /10 I  ЛК     332 /10 I  ЛК     507 /19 I  ЛБ     327 /10 I                 I                 II   I     IГузееваТ.И.      IХандорин Г.П.    IЛитвинцева М.Ю.  IКаляцкая Г.В.    I                 I                 II   I     I  ЛБ     338 /10 I                 I                 I  ЛБ     327 /10 I                 I                 II   I     IБорисов В.А.     I                 I                 IМаслов А.А.      I                 I                 II   I     I  ЛБ     322 /10 I                 I                 I  ЛБ     326 /10 I                 I                 II   I     IТураев Н.С.      I                 I                 IВодянкин А.Ю.    I                 I                 II   I     I  ЛБ     322 /10 I                 I                 I  ЛБ     326 /10 I                 I                 II   I     IШагалов В.В.     I                 I                 IСтрашко А.Н.     I                 I                 II   I-----------------------------------------------------------------------------------------------------------------II   I14.15IО. ЯФ, РХиДМ     IПАЯ              IО.рад.безопасн.  IБЖД              I                 I                 II   I     I  ЛБ     338 /10 I  ПР     225Б/10 I  ЛК     332 /10 I  ЛК     209 /ГК I                 I                 II   I     IГузееваТ.И.      IМануйлова Е.В.   IУсов В.Ф.        IЧулков Н.А.      I                 I                 II   I     I  ЛБ     338 /10 I  ПР     227 /10 I                 I                 I                 I                 II   I     IБорисов В.А.     IИонов А.П.       I                 I                 I                 I                 II   I     I  ЛБ     322 /10 I                 I                 I                 I                 I                 II   I     IТураев Н.С.      I                 I                 I                 I                 I                 II   I     I  ЛБ     322 /10 I                 I                 I                 I                 I                 II   I     IШагалов В.В.     I                 I                 I                 I                 I                 II   I-----------------------------------------------------------------------------------------------------------------II   I16.10IО. ЯФ, РХиДМ     I                 IФизич.культура   I                 I                 IФизич.культура   II   I     I  ЛБ     338 /10 I                 I                 I                 I                 I                 II   I     IГузееваТ.И.      I                 I                 I                 I                 I                 II   I     I  ЛБ     338 /10 I                 I                 I                 I                 I                 II   I     IБорисов В.А.     I                 I                 I                 I                 I                 II   I     I  ЛБ     322 /10 I                 I                 I                 I                 I                 II   I     IТураев Н.С.      I                 I                 I                 I                 I                 II   I     I  ЛБ     322 /10 I                 I                 I                 I                 I                 II   I     IШагалов В.В. 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472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Аналит.хим,ФХМА  IСоциология (ф)   IАналит.хим,ФХМА  IО. ЯФ, РХиДМ     IВоенная подготов I                 II е I     I  ЛК     332 /10 I  ЛК     202 /ГК I  ЛК     332 /10 I  ЛБ     338 /10 I                 I                 II ч I     IЖерин И.И.       IФедорчук Л.С.    IЖерин И.И.       IТураев Н.С.      I                 I                 II е I     I                 I                 I                 I  ЛБ     338 /10 I                 I                 II т I     I                 I                 I                 IБорисов В.А.     I                 I                 II н I     I                 I                 I                 I  ЛБ     322 /10 I                 I                 II а I     I                 I                 I                 IШагалов В.В.     I                 I                 II я I     I                 I                 I                 I  ЛБ     322 /10 I                 I                 II   I     I                 I                 I                 IАндреев А.А.     I                 I                 II   I-----------------------------------------------------------------------------------------------------------------II   I10.25IО.рад.безопасн.  IО.рад.безопасн.  IБЖД              IО. ЯФ, РХиДМ     IВоенная подготов IЭкология         II   I     I  ЛК     431 /10 I  ПР     432А/10 I  ПР     102 /8  I  ЛБ     338 /10 I                 I  ЛК     209 /ГК II   I     IУсов В.Ф.        IУсов В.Ф.        IАнищенко Ю.В.    IТураев Н.С.      I                 IЧулков Н.А.      II   I     I                 I                 I                 I  ЛБ     338 /10 I                 I                 II   I     I                 I                 I                 IБорисов В.А.     I                 I                 II   I     I                 I                 I                 I  ЛБ     322 /10 I                 I                 II   I     I                 I                 I                 IШагалов В.В.     I                 I                 II   I     I                 I                 I                 I  ЛБ     322 /10 I                 I                 II   I     I                 I                 I                 IАндреев А.А.     I                 I                 II   I-----------------------------------------------------------------------------------------------------------------II   I12.20IХимия РРРЭ       IЭкон.атомн.э (ф) IПравоведение     IО. ЯФ, РХиДМ     IВоенная подготов IПАЯ              II   I     I  ЛБ     327 /10 I  ЛК     332 /10 I  ЛК     507 /19 I  ЛБ     338 /10 I                 I  ПР     409 /10 II   I     IКаляцкая Г.В.    IХандорин Г.П.    IЛитвинцева М.Ю.  IТураев Н.С.      I                 IМануйлова Е.В.   II   I     I  ЛБ     327 /10 I                 I                 I  ЛБ     338 /10 I                 I  ПР     225Б/10 II   I     IКрайденко Р.И.   I                 I                 IБорисов В.А.     I                 IМархинин А.Е.    II   I     I  ЛБ     326 /10 I                 I                 I  ЛБ     322 /10 I                 I                 II   I     IМаслов А.А.      I                 I                 IШагалов В.В.     I                 I                 II   I     I  ЛБ     326 /10 I                 I                 I  ЛБ     322 /10 I                 I                 II   I     IСтрашко А.Н.     I                 I                 IАндреев А.А.     I                 I                 II   I-----------------------------------------------------------------------------------------------------------------II   I14.15IХимия РРРЭ       IПАЯ              I                 IБЖД              IВоенная подготов I                 II   I     I  ЛБ     327 /10 I  ПР     226Б/10 I                 I  ЛК     209 /ГК I                 I                 II   I     IКаляцкая Г.В.    IМархинин А.Е.    I                 IЧулков Н.А.      I                 I                 II   I     I  ЛБ     327 /10 I                 I                 I                 I                 I                 II   I     IКрайденко Р.И.   I                 I                 I                 I                 I                 II   I     I  ЛБ     326 /10 I                 I                 I                 I                 I                 II   I     IМаслов А.А.      I                 I                 I                 I                 I                 II   I     I  ЛБ     326 /10 I                 I                 I                 I                 I                 II   I     IСтрашко А.Н.     I                 I                 I                 I                 I                 II   I-----------------------------------------------------------------------------------------------------------------II   I16.10IПАЯ              I                 IФизич.культура   IПНЯ              IВоенная подготов IФизич.культура   II   I     I  ПР     225Б/10 I                 I                 I  ПР     226Б/10 I                 I                 II   I     IМануйлова Е.В.   I                 I                 IГорюнова Е.С.    I          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***********************************************************************************************************************I Ч I 8.30IАналит.хим,ФХМА  IСоциология (ф)   IПравоведение     I                 IВоенная подготов I                 II е I     I  ЛК     332 /10 I  ЛК     202 /ГК I  ПР     228 /10 I                 I                 I                 II т I     IЖерин И.И.       IФедорчук Л.С.    IСтреляева А.Е.   I                 I                 I                 II н I-----------------------------------------------------------------------------------------------------------------II а I10.25IХимия РРРЭ       I                 I                 I                 IВоенная подготов IЭкология         II я I     I  ЛБ     327 /10 I                 I                 I                 I                 I  ЛК     209 /ГК II   I     IКаляцкая Г.В.    I                 I                 I                 I                 IЧулков Н.А.      II   I     I  ЛБ     326 /10 I                 I                 I                 I                 I                 II   I     IМаслов А.А.      I                 I                 I                 I                 I                 II   I     I  ЛБ     327 /10 I                 I                 I                 I                 I                 II   I     IКрайденко Р.И.   I                 I                 I                 I                 I                 II   I     I  ЛБ     326 /10 I                 I                 I                 I                 I                 II   I     IСтрашко А.Н.     I                 I                 I                 I                 I                 II   I-----------------------------------------------------------------------------------------------------------------II   I12.20IХимия РРРЭ       IЭкон.атомн.э (ф) IПравоведение     I                 IВоенная подготов IПАЯ              II   I     I  ЛБ     327 /10 I  ЛК     332 /10 I  ЛК     507 /19 I                 I                 I  ПР     226А/10 II   I     IКаляцкая Г.В.    IХандорин Г.П.    IЛитвинцева М.Ю.  I                 I                 IМануйлова Е.В.   II   I     I  ЛБ     326 /10 I                 I                 I                 I                 I                 II   I     IМаслов А.А.      I                 I                 I                 I                 I                 II   I     I  ЛБ     327 /10 I                 I                 I                 I                 I                 II   I     IКрайденко Р.И.   I                 I                 I                 I                 I                 II   I     I  ЛБ     326 /10 I                 I                 I                 I                 I                 II   I     IСтрашко А.Н.     I                 I                 I                 I                 I                 II   I-----------------------------------------------------------------------------------------------------------------II   I14.15I                 IПАЯ              IО.рад.безопасн.  IБЖД              IВоенная подготов I                 II   I     I                 I  ПР     226Б/10 I  ЛК     332 /10 I  ЛК     209 /ГК I                 I                 II   I     I                 IМархинин А.Е.    IУсов В.Ф.        IЧулков Н.А.      I                 I                 II   I-----------------------------------------------------------------------------------------------------------------II   I16.10IПНЯ              I                 IФизич.культура   I                 IВоенная подготов IФизич.культура   II   I     I  ПР     226Б/10 I                 I                 I                 I                 I                 II   I     IГорюнова Е.С.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571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                 IМет,срд.изуч.ФКЯ IСпецкурс 51      IВоенная подготов I                 II е I     I                 I                 I  ЛБ     316 /10 I  ЛК     433 /10 I                 I                 II ч I     I                 I                 IМышкин В.Ф.      IВергун А.П.      I                 I                 II е I-----------------------------------------------------------------------------------------------------------------II т I10.25IПравоведение     IМет,срд.изуч.ФКЯ IМет,срд.изуч.ФКЯ I                 IВоенная подготов IПАЯ              II н I     I  ЛК     307 /10 I  ЛК     433 /10 I  ЛБ     316 /10 I                 I                 I  ПР     235 /10 II а I     IЛитвинцева М.Ю.  IМышкин В.Ф.      IМышкин В.Ф.      I                 I                 IЦепилова А.В.    II я I     I                 I  ЛК     433 /10 I                 I                 I                 I  ПР     226Б/10 II   I     I                 IВласов.В.А.      I                 I                 I                 IДемьяненко Н.В.  II   I-----------------------------------------------------------------------------------------------------------------II   I12.20I                 IСпецкурс 43      IСпецкурс 51      IСпецкурс 21      IВоенная подготов IБЖД              II   I     I                 I  ЛК     433 /10 I  ЛК     433 /10 I  ЛК     332 /10 I                 I  ЛК     209 /ГК II   I     I                 IШагалов В.В.     IВергун А.П.      IШепотенко Н.А.   I                 IЧулков Н.А.      II   I-----------------------------------------------------------------------------------------------------------------II   I14.15I                 IПАЯ              IСоциология (ф)   I                 IВоенная подготов I                 II   I     I                 I  ПР     223 /10 I  ЛК     507 /19 I                 I                 I                 II   I     I                 IЦепилова А.В.    IФедорчук Л.С.    I                 I                 I                 II   I     I                 I  ПР     224 /10 I                 I                 I                 I                 II   I     I                 IДемьяненко Н.В.  I                 I                 I                 I                 II   I-----------------------------------------------------------------------------------------------------------------II   I16.10IМет,срд.изуч.ФКЯ I                 IФизич.культура   IМет,срд.изуч.ФКЯ IВоенная подготов IФизич.культура   II   I     I  ЛБ     242 /10 I                 I                 I  ЛБ     242 /10 I                 I                 II   I     IМышкин В.Ф.      I                 I                 IМышкин В.Ф.      I                 I                 II   I-----------------------------------------------------------------------------------------------------------------II   I18.05IМет,срд.изуч.ФКЯ I                 IМет,срд.изуч.ФКЯ IМет,срд.изуч.ФКЯ I                 I                 II   I     I  ЛБ     242 /10 I                 I  ЛБ     242 /10 I  ЛБ     242 /10 I                 I                 II   I     IМышкин В.Ф.      I                 IМышкин В.Ф.      IМышкин В.Ф.      I                 I                 II   I-----------------------------------------------------------------------------------------------------------------II   I20.00I                 I                 IМет,срд.изуч.ФКЯ I                 I                 I                 II   I     I                 I                 I  ЛБ     242 /10 I                 I                 I                 II   I     I                 I                 IМышкин В.Ф.      I                 I                 I                 I***********************************************************************************************************************I Ч I 8.30I                 I                 I                 IМет,срд.изуч.ФКЯ IВоенная подготов I                 II е I     I                 I                 I                 I  ЛБ     316 /10 I                 I                 II т I     I                 I                 I                 IМышкин В.Ф.      I                 I                 II н I-----------------------------------------------------------------------------------------------------------------II а I10.25IПравоведение     IМет,срд.изуч.ФКЯ I                 IМет,срд.изуч.ФКЯ IВоенная подготов IБЖД              II я I     I  ЛК     307 /10 I  ЛК     433 /10 I                 I  ЛБ     316 /10 I                 I  ПР     102 /8  II   I     IЛитвинцева М.Ю.  IВласов.В.А.      I                 IМышкин В.Ф.      I                 IАнищенко Ю.В.    II   I     I                 I  ЛК     433 /10 I                 I                 I                 I                 II   I     I                 IМышкин В.Ф.      I                 I                 I                 I                 II   I-----------------------------------------------------------------------------------------------------------------II   I12.20IМет,срд.изуч.ФКЯ IСпецкурс 21      IСпецкурс 51      IСпецкурс 43      IВоенная подготов IБЖД              II   I     I  ЛБ     242 /10 I  ЛК     433 /10 I  ЛК     433 /10 I  ЛК     332 /10 I                 I  ЛК     209 /ГК II   I     IМышкин В.Ф.      IШепотенко Н.А.   IВергун А.П.      IШагалов В.В.     I                 IЧулков Н.А.      II   I-----------------------------------------------------------------------------------------------------------------II   I14.15IМет,срд.изуч.ФКЯ IПАЯ              IСоциология (ф)   IПравоведение     IВоенная подготов I                 II   I     I  ЛБ     242 /10 I  ПР     223 /10 I  ЛК     507 /19 I  ПР     307 /15 I                 I                 II   I     IМышкин В.Ф.      IЦепилова А.В.    IФедорчук Л.С.    IДенисюк А.С.     I                 I                 II   I     I                 I  ПР     224 /10 I                 I                 I                 I                 II   I     I                 IДемьяненко Н.В.  I                 I                 I                 I                 II   I-----------------------------------------------------------------------------------------------------------------II   I16.10I                 I                 IФизич.культура   IМет,срд.изуч.ФКЯ IВоенная подготов IФизич.культура   II   I     I                 I                 I                 I  ЛБ     242 /10 I                 I                 II   I     I                 I                 I                 IМышкин В.Ф.      I                 I                 II   I-----------------------------------------------------------------------------------------------------------------II   I18.05I                 I                 IМет,срд.изуч.ФКЯ IМет,срд.изуч.ФКЯ I                 I                 II   I     I                 I                 I  ЛБ     242 /10 I  ЛБ     242 /10 I                 I                 II   I     I                 I                 IМышкин В.Ф.      IМышкин В.Ф.      I                 I                 II   I-----------------------------------------------------------------------------------------------------------------II   I20.00I                 I                 IМет,срд.изуч.ФКЯ I                 I                 I                 II   I     I                 I                 I  ЛБ     242 /10 I                 I                 I                 II   I     I                 I                 IМышкин В.Ф.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572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ПАЯ              I                 IПАЯ              IСпецкурс 51      I                 I                 II е I     I  ПР     227 /10 I                 I  ПР     225Б/10 I  ЛК     433 /10 I                 I                 II ч I     IМархинин А.Е.    I                 IМархинин А.Е.    IВергун А.П.      I                 I                 II е I-----------------------------------------------------------------------------------------------------------------II т I10.25IПравоведение     IМет,срд.изуч.ФКЯ IМет,срд.изуч.ФКЯ IМет,срд.изуч.ФКЯ I                 IПАЯ              II н I     I  ЛК     307 /10 I  ЛК     433 /10 I  ЛБ     242 /10 I  ЛБ     242 /10 I                 I  ПР     235 /10 II а I     IЛитвинцева М.Ю.  IМышкин В.Ф.      IСавостиков Д.В.  IСавостиков Д.В.  I                 IЦепилова А.В.    II я I     I                 I  ЛК     433 /10 I                 I                 I                 I                 II   I     I                 IВласов.В.А.      I                 I                 I                 I                 II   I-----------------------------------------------------------------------------------------------------------------II   I12.20IПравоведение     IСпецкурс 43      IСпецкурс 51      IСпецкурс 21      IМет,срд.изуч.ФКЯ IБЖД              II   I     I  ПР     301А/15 I  ЛК     433 /10 I  ЛК     433 /10 I  ЛК     332 /10 I  ЛБ     242 /10 I  ЛК     209 /ГК II   I     IДенисюк А.С.     IШагалов В.В.     IВергун А.П.      IШепотенко Н.А.   IСавостиков Д.В.  IЧулков Н.А.      II   I-----------------------------------------------------------------------------------------------------------------II   I14.15I                 IПАЯ              IСоциология (ф)   IМет,срд.изуч.ФКЯ IМет,срд.изуч.ФКЯ I                 II   I     I                 I  ПР     223 /10 I  ЛК     507 /19 I  ЛБ     242 /10 I  ЛБ     242 /10 I                 II   I     I                 IЦепилова А.В.    IФедорчук Л.С.    IСавостиков Д.В.  IСавостиков Д.В.  I                 II   I     I                 IМет,срд.изуч.ФКЯ I                 I                 I                 I                 II   I     I                 I  ЛБ     242 /10 I                 I                 I                 I                 II   I     I                 IСавостиков Д.В.  I                 I                 I                 I                 II   I-----------------------------------------------------------------------------------------------------------------II   I16.10IПНЯ              I                 IФизич.культура   IПНЯ              IМет,срд.изуч.ФКЯ IФизич.культура   II   I     I  ПР     226Б/10 I                 I                 I  ПР     226Б/10 I  ЛБ     242 /10 I                 II   I     IГорюнова Е.С.    I                 I                 IГорюнова Е.С.    IСавостиков Д.В.  I                 II   I-----------------------------------------------------------------------------------------------------------------II   I18.05I                 IФранцузский язык I                 I                 IФранцузский язык I                 II   I     I                 I  ПР     524 /19 I                 I                 I  ПР     524 /19 I                 II   I     I                 IПершина Е.М.     I                 I                 IПершина Е.М.     I                 II   I     I                 I                 I                 I                 IМет,срд.изуч.ФКЯ I                 II   I     I                 I                 I                 I                 I  ЛБ     242 /10 I                 II   I     I                 I                 I                 I                 IСавостиков Д.В.  I                 I***********************************************************************************************************************I Ч I 8.30IПАЯ              I                 I                 IМет,срд.изуч.ФКЯ I                 I                 II е I     I  ПР     227 /10 I                 I                 I  ЛБ     242 /10 I                 I                 II т I     IМархинин А.Е.    I                 I                 IСавостиков Д.В.  I                 I                 II н I-----------------------------------------------------------------------------------------------------------------II а I10.25IПравоведение     IМет,срд.изуч.ФКЯ IМет,срд.изуч.ФКЯ IМет,срд.изуч.ФКЯ I                 I                 II я I     I  ЛК     307 /10 I  ЛК     433 /10 I  ЛБ     242 /10 I  ЛБ     242 /10 I                 I                 II   I     IЛитвинцева М.Ю.  IВласов.В.А.      IСавостиков Д.В.  IСавостиков Д.В.  I                 I                 II   I     I                 I  ЛК     433 /10 I                 I                 I                 I                 II   I     I                 IМышкин В.Ф.      I                 I                 I                 I                 II   I-----------------------------------------------------------------------------------------------------------------II   I12.20I                 IСпецкурс 21      IСпецкурс 51      IСпецкурс 43      IМет,срд.изуч.ФКЯ IБЖД              II   I     I                 I  ЛК     433 /10 I  ЛК     433 /10 I  ЛК     332 /10 I  ЛБ     242 /10 I  ЛК     209 /ГК II   I     I                 IШепотенко Н.А.   IВергун А.П.      IШагалов В.В.     IСавостиков Д.В.  IЧулков Н.А.      II   I-----------------------------------------------------------------------------------------------------------------II   I14.15I                 IПАЯ              IСоциология (ф)   I                 IМет,срд.изуч.ФКЯ I                 II   I     I                 I  ПР     223 /10 I  ЛК     507 /19 I                 I  ЛБ     242 /10 I                 II   I     I                 IЦепилова А.В.    IФедорчук Л.С.    I                 IСавостиков Д.В.  I                 II   I     I                 IМет,срд.изуч.ФКЯ I                 I                 I                 I                 II   I     I                 I  ЛБ     242 /10 I                 I                 I                 I                 II   I     I                 IСавостиков Д.В.  I                 I                 I                 I                 II   I-----------------------------------------------------------------------------------------------------------------II   I16.10IПНЯ              I                 IФизич.культура   IБЖД              IМет,срд.изуч.ФКЯ IФизич.культура   II   I     I  ПР     226Б/10 I                 I                 I  ПР     102 /8  I  ЛБ     242 /10 I                 II   I     IГорюнова Е.С.    I                 I                 IАнищенко Ю.В.    IСавостиков Д.В.  I                 II   I-----------------------------------------------------------------------------------------------------------------II   I18.05I                 IФранцузский язык I                 I                 IФранцузский язык I                 II   I     I                 I  ПР     524 /19 I                 I                 I  ПР     524 /19 I                 II   I     I                 IПершина Е.М.     I                 I                 IПершина Е.М.     I                 II   I     I                 I                 I                 I                 IМет,срд.изуч.ФКЯ I                 II   I     I                 I                 I                 I                 I  ЛБ     242 /10 I                 II   I     I                 I                 I                 I                 IСавостиков Д.В.  I                 I-----------------------------------------------------------------------------------------------------------------------                                                       РАСПИСАHИЕ ЗАHЯТИЙ ГРУППЫ 0670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Социология (ф)   IТеоретич.физика  IТеоретич.физика  IВоенная подготов IМод.проц.GEANT   II е I     I                 I  ЛК     202 /ГК I  ЛК     418 /10 I  ПР     307 /15 I                 I  ЛБ     121 /10 II ч I     I                 IФедорчук Л.С.    IТрясучев В.А.    IТрясучев В.А.    I                 IБогданов А.В.    II е I-----------------------------------------------------------------------------------------------------------------II т I10.25IБЖД              IЭФУ и ускорители IВзаим.изл.с вещ. IПАЯ              IВоенная подготов I                 II н I     I  ПР     102 /8  I  ЛБ     029 /10 I  ЛБ     123 /10 I  ПР     224 /10 I                 I                 II а I     IАнищенко Ю.В.    IСтепанов Ю.М.    IВуколов А.В.     IРозанова Я.В.    I                 I                 II я I     I                 I                 I                 I  ПР     411А/10 I                 I                 II   I     I                 I                 I                 IМархинин А.Е.    I                 I                 II   I-----------------------------------------------------------------------------------------------------------------II   I12.20IЯдерная физика   IЭФУ и ускорители IПравоведение     IВзаим.изл.с вещ. IВоенная подготов I                 II   I     I  ЛК     125А/10 I  ЛБ     029 /10 I  ЛК     507 /19 I  ЛК     409 /10 I                 I                 II   I     IСердюцкий В.А.   IСтепанов Ю.М.    IЛитвинцева М.Ю.  IБеспалов В.И.    I                 I                 II   I     I                 I                 I                 IМод.проц.GEANT   I                 I                 II   I     I                 I                 I                 I  ЛК     304А/15 I                 I                 II   I     I                 I                 I                 IБогданов А.В.    I                 I                 II   I-----------------------------------------------------------------------------------------------------------------II   I14.15IПАЯ              IЭФУ и ускорители I                 IБЖД              IВоенная подготов I                 II   I     I  ПР     224 /10 I  ЛБ     029 /10 I                 I  ЛК     209 /ГК I                 I                 II   I     IРозанова Я.В.    IСтепанов Ю.М.    I                 IЧулков Н.А.      I                 I                 II   I-----------------------------------------------------------------------------------------------------------------II   I16.10IПНЯ              IЭФУ и ускорители IФизич.культура   IПНЯ              IВоенная подготов IФизич.культура   II   I     I  ПР     226Б/10 I  ЛБ     029 /10 I                 I  ПР     226Б/10 I                 I                 II   I     IГорюнова Е.С.    IСтепанов Ю.М.    I                 IГорюнова Е.С.    I                 I                 II   I-----------------------------------------------------------------------------------------------------------------II   I18.05I                 IЭФУ и ускорители I                 I                 I                 I                 II   I     I                 I  ЛБ     029 /10 I                 I                 I                 I                 II   I     I                 IСтепанов Ю.М.    I                 I                 I                 I                 II   I-----------------------------------------------------------------------------------------------------------------II   I20.00I                 IЭФУ и ускорители I                 I                 I                 I                 II   I     I                 I  ЛБ     029 /10 I                 I                 I                 I                 II   I     I                 IСтепанов Ю.М.    I                 I                 I                 I                 I***********************************************************************************************************************I Ч I 8.30I                 IСоциология (ф)   IПАЯ              IЭФУ и ускорители IВоенная подготов IМод.проц.GEANT   II е I     I                 I  ЛК     202 /ГК I  ПР     226А/10 I  ЛК     412 /10 I                 I  ЛБ     121 /10 II т I     I                 IФедорчук Л.С.    IМархинин А.Е.    IСтепанов Ю.М.    I                 IБогданов А.В.    II н I-----------------------------------------------------------------------------------------------------------------II а I10.25IЯдерная физика   IТеоретич.физика  IВзаим.изл.с вещ. IПАЯ              IВоенная подготов I                 II я I     I  ПР     221 /10 I  ЛК     125А/10 I  ЛБ     12К /10 I  ПР     224 /10 I                 I                 II   I     IСердюцкий В.А.   IТрясучев В.А.    IВуколов А.В.     IМархинин А.Е.    I                 I                 II   I-----------------------------------------------------------------------------------------------------------------II   I12.20IЯдерная физика   IЭФУ и ускорители IПравоведение     IВзаим.изл.с вещ. IВоенная подготов I                 II   I     I  ЛК     125А/10 I  ПР     125А/10 I  ЛК     507 /19 I  ЛК     409 /10 I                 I                 II   I     IСердюцкий В.А.   IСтепанов Ю.М.    IЛитвинцева М.Ю.  IБеспалов В.И.    I                 I                 II   I     I                 I                 I                 IМод.проц.GEANT   I                 I                 II   I     I                 I                 I                 I  ЛК     304А/15 I                 I                 II   I     I                 I                 I                 IБогданов А.В.    I                 I                 II   I-----------------------------------------------------------------------------------------------------------------II   I14.15IПАЯ              I                 IПравоведение     IБЖД              IВоенная подготов I                 II   I     I  ПР     224 /10 I                 I  ПР     411А/10 I  ЛК     209 /ГК I                 I                 II   I     IРозанова Я.В.    I                 IДенисюк А.С.     IЧулков Н.А.      I                 I                 II   I-----------------------------------------------------------------------------------------------------------------II   I16.10IПНЯ              I                 IФизич.культура   I                 IВоенная подготов IФизич.культура   II   I     I  ПР     226Б/10 I                 I                 I                 I                 I                 II   I     IГорюнова Е.С.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771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Социология (ф)   I                 I                 IВоенная подготов I                 II е I     I                 I  ЛК     202 /ГК I                 I                 I                 I                 II ч I     I                 IФедорчук Л.С.    I                 I                 I                 I                 II е I-----------------------------------------------------------------------------------------------------------------II т I10.25I                 IЭл.элементы САУ  IЭл.элементы САУ  IМПС              IВоенная подготов I                 II н I     I                 I  ЛБ     339 /10 I  ЛК     433 /10 I  ЛК     332 /10 I                 I                 II а I     I                 IЧурсин Ю.А.      IЛивенцов С.Н.    IГорюнов А.Г.     I                 I                 II я I     I                 I  ЛБ     335 /10 I                 I                 I                 I                 II   I     I                 IЧурсин Ю.А.      I                 I                 I                 I                 II   I-----------------------------------------------------------------------------------------------------------------II   I12.20IФиз.установки    IЭл.элементы САУ  IПравоведение     IМПС              IВоенная подготов IМПС              II   I     I  ЛК     332 /10 I  ЛБ     339 /10 I  ЛК     507 /19 I  ЛБ     432 /10 I                 I  ЛБ     432 /10 II   I     IБеденко С.В.     IЧурсин Ю.А.      IЛитвинцева М.Ю.  IГорюнов А.Г.     I                 IГорюнов А.Г.     II   I     I                 I  ЛБ     335 /10 I                 I                 I                 I                 II   I     I                 IЧурсин Ю.А.      I                 I                 I                 I                 II   I-----------------------------------------------------------------------------------------------------------------II   I14.15IПравоведение     IТ А У            IПАЯ              IБЖД              IВоенная подготов I                 II   I     I  ПР     411 /10 I  КП     335 /10 I  ПР     227 /10 I  ЛК     209 /ГК I                 I                 II   I     IДенисюк А.С.     IДядик В.Ф.       IДемьяненко Н.В.  IЧулков Н.А.      I                 I                 II   I     I                 I  КП     335 /10 I  ПР     226А/10 I                 I                 I                 II   I     I                 IКриницын Н.С.    IЦепилова А.В.    I                 I                 I                 II   I-----------------------------------------------------------------------------------------------------------------II   I16.10IНИР              IД/метр,защ.излуч IФизич.культура   I                 IВоенная подготов IФизич.культура   II   I     I  ЛБ     432А/10 I  ПР     125А/10 I                 I                 I                 I                 II   I     IЛивенцова Н.В.   IЯковлева В.С.    I                 I                 I                 I                 II   I-----------------------------------------------------------------------------------------------------------------II   I18.05IНИР              I                 I                 I                 I                 I                 II   I     I  ЛБ     432А/10 I                 I                 I                 I                 I                 II   I     IЛивенцова Н.В.   I                 I                 I                 I                 I                 I***********************************************************************************************************************I Ч I 8.30I                 IСоциология (ф)   I                 I                 IВоенная подготов I                 II е I     I                 I  ЛК     202 /ГК I                 I                 I                 I                 II т I     I                 IФедорчук Л.С.    I                 I                 I                 I                 II н I-----------------------------------------------------------------------------------------------------------------II а I10.25IБЖД              I                 IЭл.элементы САУ  IМПС              IВоенная подготов IМПС              II я I     I  ПР     102 /8  I                 I  ЛК     433 /10 I  ЛК     332 /10 I                 I  ЛБ     432 /10 II   I     IАнищенко Ю.В.    I                 IЛивенцов С.Н.    IГорюнов А.Г.     I                 IГорюнов А.Г.     II   I     I                 I                 I                 I                 I                 IПАЯ              II   I     I                 I                 I                 I                 I                 I  ПР     226Б/10 II   I     I                 I                 I                 I                 I                 IДемьяненко Н.В.  II   I-----------------------------------------------------------------------------------------------------------------II   I12.20IФиз.установки    I                 IПравоведение     IМПС              IВоенная подготов IПАЯ              II   I     I  ПР     248 /10 I                 I  ЛК     507 /19 I  ЛБ     432 /10 I                 I  ПР     225Б/10 II   I     IБеденко С.В.     I                 IЛитвинцева М.Ю.  IГорюнов А.Г.     I                 IЦепилова А.В.    II   I-----------------------------------------------------------------------------------------------------------------II   I14.15IД/метр,защ.излуч IТ А У            IПАЯ              IБЖД              IВоенная подготов I                 II   I     I  ЛК     434 /10 I  КП     335 /10 I  ПР     227 /10 I  ЛК     209 /ГК I                 I                 II   I     IЯковлева В.С.    IДядик В.Ф.       IДемьяненко Н.В.  IЧулков Н.А.      I                 I                 II   I     I                 I  КП     335 /10 I  ПР     226А/10 I                 I                 I                 II   I     I                 IКриницын Н.С.    IЦепилова А.В.    I                 I                 I                 II   I-----------------------------------------------------------------------------------------------------------------II   I16.10IД/метр,защ.излуч I                 IФизич.культура   IД/метр,защ.излуч IВоенная подготов IФизич.культура   II   I     I  ЛБ     125А/10 I                 I                 I  ЛБ     125А/10 I                 I                 II   I     IЯковлева В.С.    I                 I                 IЯковлева В.С.    I                 I                 II   I-----------------------------------------------------------------------------------------------------------------II   I18.05IД/метр,защ.излуч I                 I                 I                 I                 I                 II   I     I  ЛБ     125А/10 I                 I                 I                 I                 I                 II   I     IЯковлева В.С.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772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Социология (ф)   IБЖД              I                 I                 IТ А У            II е I     I                 I  ЛК     202 /ГК I  ПР     102 /8  I                 I                 I  КП     335 /10 II ч I     I                 IФедорчук Л.С.    IАнищенко Ю.В.    I                 I                 IДядик В.Ф.       II е I     I                 I                 I                 I                 I                 I  КП     335 /10 II т I     I                 I                 I                 I                 I                 IКриницын Н.С.    II н I-----------------------------------------------------------------------------------------------------------------II а I10.25IМПС              I                 IЭл.элементы САУ  IМПС              I                 IМПС              II я I     I  ЛБ     432 /10 I                 I  ЛК     433 /10 I  ЛК     332 /10 I                 I  ЛБ     432 /10 II   I     IЧурсин Ю.А.      I                 IЛивенцов С.Н.    IГорюнов А.Г.     I                 IЧурсин Ю.А.      II   I-----------------------------------------------------------------------------------------------------------------II   I12.20IФиз.установки    I                 IПравоведение     IПАЯ              IПАЯ              I                 II   I     I  ЛК     332 /10 I                 I  ЛК     507 /19 I  ПР     224 /10 I  ПР     227 /10 I                 II   I     IБеденко С.В.     I                 IЛитвинцева М.Ю.  IРозанова Я.В.    IЕрмакова Я.В.    I                 II   I     I                 I                 I                 I                 I  ПР     409 /10 I                 II   I     I                 I                 I                 I                 IРозанова Я.В.    I                 II   I-----------------------------------------------------------------------------------------------------------------II   I14.15IПравоведение     IД/метр,защ.излуч IМПС              IБЖД              IНИР              I                 II   I     I  ПР     411А/10 I  ЛБ     125А/10 I  ЛБ     432 /10 I  ЛК     209 /ГК I  ЛБ     432А/10 I                 II   I     IЛитвинцева М.Ю.  IЯковлева В.С.    IЧурсин Ю.А.      IЧулков Н.А.      IДядик В.Ф.       I                 II   I-----------------------------------------------------------------------------------------------------------------II   I16.10IД/метр,защ.излуч I                 IФизич.культура   IПНЯ              IНИР              IФизич.культура   II   I     I  ЛБ     125А/10 I                 I                 I  ПР     226Б/10 I  ЛБ     432А/10 I                 II   I     IЯковлева В.С.    I                 I                 IГорюнова Е.С.    IДядик В.Ф.       I                 II   I     IПНЯ              I                 I                 I                 I                 I                 II   I     I  ПР     226Б/10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8.05I                 I                 I                 I                 IНИР              I                 II   I     I                 I                 I                 I                 I  ЛБ     432А/10 I                 II   I     I                 I                 I                 I                 IДядик В.Ф.       I                 I***********************************************************************************************************************I Ч I 8.30I                 IСоциология (ф)   IМПС              I                 I                 IТ А У            II е I     I                 I  ЛК     202 /ГК I  ЛБ     432 /10 I                 I                 I  КП     335 /10 II т I     I                 IФедорчук Л.С.    IЧурсин Ю.А.      I                 I                 IДядик В.Ф.       II н I     I                 I                 I                 I                 I                 I  КП     335 /10 II а I     I                 I                 I                 I                 I                 IКриницын Н.С.    II я I-----------------------------------------------------------------------------------------------------------------II   I10.25IМПС              IЭл.элементы САУ  IЭл.элементы САУ  IМПС              IМПС              I                 II   I     I  ЛБ     432 /10 I  ЛБ     339 /10 I  ЛК     433 /10 I  ЛК     332 /10 I  ЛБ     432 /10 I                 II   I     IЧурсин Ю.А.      IДенисевич А.А.   IЛивенцов С.Н.    IГорюнов А.Г.     IЧурсин Ю.А.      I                 II   I     I                 I  ЛБ     335 /10 I                 I                 I                 I                 II   I     I                 IДенисевич А.А.   I                 I                 I                 I                 II   I-----------------------------------------------------------------------------------------------------------------II   I12.20IЭл.элементы САУ  IЭл.элементы САУ  IПравоведение     IПАЯ              IПАЯ              I                 II   I     I  ЛБ     339 /10 I  ЛБ     339 /10 I  ЛК     507 /19 I  ПР     224 /10 I  ПР     227 /10 I                 II   I     IДенисевич А.А.   IДенисевич А.А.   IЛитвинцева М.Ю.  IРозанова Я.В.    IЕрмакова Я.В.    I                 II   I     I  ЛБ     335 /10 I  ЛБ     335 /10 I                 I  ПР     235 /10 I                 I                 II   I     IДенисевич А.А.   IДенисевич А.А.   I                 IЕрмакова Я.В.    I                 I                 II   I-----------------------------------------------------------------------------------------------------------------II   I14.15IД/метр,защ.излуч IФиз.установки    I                 IБЖД              IД/метр,защ.излуч I                 II   I     I  ЛК     434 /10 I  ПР     432А/10 I                 I  ЛК     209 /ГК I  ПР     125А/10 I                 II   I     IЯковлева В.С.    IБеденко С.В.     I                 IЧулков Н.А.      IЯковлева В.С.    I                 II   I-----------------------------------------------------------------------------------------------------------------II   I16.10IПНЯ              IД/метр,защ.излуч IФизич.культура   I                 IД/метр,защ.излуч IФизич.культура   II   I     I  ПР     226Б/10 I  ЛБ     125А/10 I                 I                 I  ЛБ     125А/10 I                 II   I     IГорюнова Е.С.    IЯковлева В.С.    I                 I                 IЯковлева В.С.    I                 I-----------------------------------------------------------------------------------------------------------------------                                                       РАСПИСАHИЕ ЗАHЯТИЙ ГРУППЫ 0870 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Д/метр,с/метр.ПИ IД/метр,с/метр.ПИ IАнал.хим. урана  IПАЯ              IВоенная подготов I                 II е I     I  ЛБ     318 /10 I  ЛБ     318 /10 I  ЛБ     327 /10 I  ПР     226Б/10 I                 I                 II ч I     IКузнецов М.С.    IКузнецов М.С.    IКаляцкая Г.В.    IДемьяненко Н.В.  I                 I                 II е I     I                 I                 I  ЛБ     327 /10 I                 I                 I                 II т I     I                 I                 IСтрашко А.Н.     I                 I                 I                 II н I     I                 I                 I  ЛБ     326 /10 I                 I                 I                 II а I     I                 I                 IВодянкин А.Ю.    I                 I                 I                 II я I     I                 I                 I  ЛБ     326 /10 I                 I                 I                 II   I     I                 I                 IЛеонова Л.А.     I                 I                 I                 II   I-----------------------------------------------------------------------------------------------------------------II   I10.25IПравоведение     IУК ЯМ в ПЯТ      IАнал.хим. урана  IД/метр,с/метр.ПИ IВоенная подготов IБЖД              II   I     I  ЛК     307 /10 I  ЛК     313 /10 I  ЛБ     327 /10 I  ЛК     313 /10 I                 I  ПР     102 /8  II   I     IЛитвинцева М.Ю.  IБеденко С.В.     IКаляцкая Г.В.    IСилаев М.Е.      I                 IАнищенко Ю.В.    II   I     I                 I                 I  ЛБ     327 /10 I                 I                 I                 II   I     I                 I                 IСтрашко А.Н.     I                 I                 I                 II   I     I                 I                 I  ЛБ     326 /10 I                 I                 I                 II   I     I                 I                 IВодянкин А.Ю.    I                 I                 I                 II   I     I                 I                 I  ЛБ     326 /10 I                 I                 I                 II   I     I                 I                 IЛеонова Л.А.     I                 I                 I                 II   I-----------------------------------------------------------------------------------------------------------------II   I12.20IПравоведение     IПАЯ              IД/метр,с/метр.ПИ IД/метр,с/метр.ПИ IВоенная подготов IБЖД              II   I     I  ПР     421 /10 I  ПР     235 /10 I  ЛБ     318 /10 I  ЛБ     318 /10 I                 I  ЛК     209 /ГК II   I     IЛитвинцева М.Ю.  IМархинин А.Е.    IКузнецов М.С.    IКузнецов М.С.    I                 IЧулков Н.А.      II   I     I                 I  ПР     411А/10 I                 I                 I                 I                 II   I     I                 IДемьяненко Н.В.  I                 I                 I                 I                 II   I-----------------------------------------------------------------------------------------------------------------II   I14.15IМЯУ              IАнал.хим. урана  IСоциология (ф)   IПАЯ              IВоенная подготов I                 II   I     I  ЛК     313 /10 I  ЛК     332 /10 I  ЛК     507 /19 I  ПР     235 /10 I                 I                 II   I     IЛомов И.В.       IВодянкин А.Ю.    IФедорчук Л.С.    IМархинин А.Е.    I                 I                 II   I     I                 I                 I                 IПНЯ              I                 I                 II   I     I                 I                 I                 I  ПР     227 /10 I                 I                 II   I     I                 I                 I                 IГорюнова Е.С.    I                 I                 II   I-----------------------------------------------------------------------------------------------------------------II   I16.10I                 I                 IФизич.культура   I                 IВоенная подготов IФизич.культура   II   I     I                 I                 I                 I                 I                 I                 I***********************************************************************************************************************I Ч I 8.30IМЯУ              IМЯУ              IАнал.хим. урана  IМЯУ              IВоенная подготов IУК ЯМ в ПЯТ      II е I     I  ЛБ     015 /10 I  ЛБ     248Б/10 I  ЛБ     327 /10 I  ЛБ     248Б/10 I                 I  ПР     313 /10 II т I     IЛомов И.В.       IЛомов И.В.       IКаляцкая Г.В.    IЛомов И.В.       I                 IБеденко С.В.     II н I     IД/метр,с/метр.ПИ I                 I  ЛБ     326 /10 I                 I                 I                 II а I     I  ЛБ     318 /10 I                 IВодянкин А.Ю.    I                 I                 I                 II я I     IКузнецов М.С.    I                 I  ЛБ     326 /10 I                 I                 I                 II   I     I                 I                 IЛеонова Л.А.     I                 I                 I                 II   I     I                 I                 I  ЛБ     327 /10 I                 I                 I                 II   I     I                 I                 IСтрашко А.Н.     I                 I                 I                 II   I-----------------------------------------------------------------------------------------------------------------II   I10.25IПравоведение     IУК ЯМ в ПЯТ      IАнал.хим. урана  IД/метр,с/метр.ПИ IВоенная подготов IУК ЯМ в ПЯТ      II   I     I  ЛК     307 /10 I  ЛК     313 /10 I  ЛБ     327 /10 I  ЛК     313 /10 I                 I  ПР     319 /10 II   I     IЛитвинцева М.Ю.  IБеденко С.В.     IКаляцкая Г.В.    IСилаев М.Е.      I                 IБеденко С.В.     II   I     I                 I                 I  ЛБ     326 /10 I                 I                 I                 II   I     I                 I                 IВодянкин А.Ю.    I                 I                 I                 II   I     I                 I                 I  ЛБ     326 /10 I                 I                 I                 II   I     I                 I                 IЛеонова Л.А.     I                 I                 I                 II   I     I                 I                 I  ЛБ     327 /10 I                 I                 I                 II   I     I                 I                 IСтрашко А.Н.     I                 I                 I                 II   I-----------------------------------------------------------------------------------------------------------------II   I12.20IМЯУ              IПАЯ              IД/метр,с/метр.ПИ IМЯУ              IВоенная подготов IБЖД              II   I     I  ЛБ     248Б/10 I  ПР     411А/10 I  ЛБ     318 /10 I  ЛБ     015 /10 I                 I  ЛК     209 /ГК II   I     IЛомов И.В.       IДемьяненко Н.В.  IКузнецов М.С.    IЛомов И.В.       I                 IЧулков Н.А.      II   I     IД/метр,с/метр.ПИ I  ПР     235 /10 I                 IД/метр,с/метр.ПИ I                 I                 II   I     I  ЛБ     318 /10 IМархинин А.Е.    I                 I  ЛБ     318 /10 I                 I                 II   I     IКузнецов М.С.    I                 I                 IКузнецов М.С.    I                 I                 II   I-----------------------------------------------------------------------------------------------------------------II   I14.15IМЯУ              IАнал.хим. урана  IСоциология (ф)   IПНЯ              IВоенная подготов I                 II   I     I  ЛБ     248Б/10 I  ЛК     332 /10 I  ЛК     507 /19 I  ПР     227 /10 I                 I                 II   I     IЛомов И.В.       IВодянкин А.Ю.    IФедорчук Л.С.    IГорюнова Е.С.    I                 I                 II   I-----------------------------------------------------------------------------------------------------------------II   I16.10I                 IПНЯ              IФизич.культура   I                 IВоенная подготов IФизич.культура   II   I     I                 I  ПР     235 /10 I                 I                 I                 I                 II   I     I                 IГорюнова Е.С.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170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Системный анализ IФункцион.анализ  I                 IПНЯ              IПАЯ              I                 II е I     I  ЛК     228 /10 I  ПР     304А/15 I                 I  ПР     523 /19 I  ПР     532 /19 I                 II ч I     IКочегуров А.И.   IЛисок А.Л.       I                 IГорюнова Е.С.    IИонов А.П.       I                 II е I-----------------------------------------------------------------------------------------------------------------II т I10.25IПНЯ              IЭкон/матем.модел I                 IМетоды ФА в  (ф) IМетоды СЭП       I                 II н I     I  ПР     523 /19 I  ЛБ     103 /КЦ I                 I  ЛК     304А/15 I  ЛК     208 /3  I                 II а I     IГорюнова Е.С.    IБабушкин Ю.В.    I                 IЛисок А.Л.       IБерестнева О.Г.  I                 II я I-----------------------------------------------------------------------------------------------------------------II   I12.20IМат.мет.прин.реш IБЖД              IЭкон/матем.модел IПравоведение     I                 IФункцион.анализ  II   I     I  ПР     305 /10 I  ЛК     139 /19 I  ЛБ     103 /КЦ I  ЛК     228 /10 I                 I  ЛК     304А/15 II   I     IПопова Е.П.      IПлахов А.М.      IБабушкин Ю.В.    IЛитвинцева М.Ю.  I                 IЛисок А.Л.       II   I-----------------------------------------------------------------------------------------------------------------II   I14.15IФизич.культура   IУИРС (ф)         IЭкон/матем.модел IФизич.культура   I                 I                 II   I     I                 I  ПР     409 /10 I  ЛК     207 /3  I                 I                 I                 II   I     I                 IШаповалов А.В.   IГригорьев В.П.   I                 I                 I                 II   I-----------------------------------------------------------------------------------------------------------------II   I16.10I                 I                 IМат.мет.прин.реш I                 I                 I                 II   I     I                 I                 I  ЛК     419 /10 I                 I                 I                 II   I     I                 I                 IПопова Е.П.      I                 I                 I                 I***********************************************************************************************************************I Ч I 8.30IСистемный анализ I                 I                 IПАЯ              IПАЯ              I                 II е I     I  ЛК     228 /10 I                 I                 I  ПР     521 /19 I  ПР     532 /19 I                 II т I     IКочегуров А.И.   I                 I                 IИонов А.П.       IИонов А.П.       I                 II н I-----------------------------------------------------------------------------------------------------------------II а I10.25IМетоды СЭП       IЭкон/матем.модел I                 IМат.мет.прин.реш IМетоды СЭП       I                 II я I     I  ПР     103 /КЦ I  ЛБ     103 /КЦ I                 I  ЛК     327 /8  I  ЛК     208 /3  I                 II   I     IБерестнева О.Г.  IБабушкин Ю.В.    I                 IПопова Е.П.      IБерестнева О.Г.  I                 II   I     IПНЯ              I                 I                 I                 I                 I                 II   I     I  ПР     523 /19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2.20IПравоведение     IБЖД              IЭкон/матем.модел IПравоведение     IУИРС (ф)         IФункцион.анализ  II   I     I  ПР     421 /10 I  ЛК     139 /19 I  ЛБ     103 /КЦ I  ЛК     228 /10 I  ПР     213 /10 I  ЛК     304А/15 II   I     IЛитвинцева М.Ю.  IПлахов А.М.      IБабушкин Ю.В.    IЛитвинцева М.Ю.  IШаповалов А.В.   IЛисок А.Л.       II   I-----------------------------------------------------------------------------------------------------------------II   I14.15IФизич.культура   I                 I                 IФизич.культура   I                 I                 II   I     I                 I                 I                 I                 I                 I                 II   I-----------------------------------------------------------------------------------------------------------------II   I16.10I                 IБЖД              I                 IМетоды ФА в  (ф) I                 I                 II   I     I                 I  ПР     102 /8  I                 I  ПР     224 /10 I                 I                 II   I     I                 IГорбатенко Д.В.  I                 IЛисок А.Л.       I                 I                 I-----------------------------------------------------------------------------------------------------------------------                                                       РАСПИСАHИЕ ЗАHЯТИЙ ГРУППЫ 13А71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Математ.моделир. I                 IВоенная подготов IПАЯ              IТВМС             I                 II е I     I  ЛБ     401 /3  I                 I                 I  ПР     521 /19 I  ЛК     206 /3  I                 II ч I     IБадретдинов Т.Х. I                 I                 IИонов А.П.       IКрицкий О.Л.     I                 II е I     I                 I                 I                 I  ПР     524 /19 I                 I                 II т I     I                 I                 I                 IПарнюгин А.С.    I                 I                 II н I     I                 I                 I                 IПНЯ              I                 I                 II а I     I                 I                 I                 I  ПР     523 /19 I                 I                 II я I     I                 I                 I                 IГорюнова Е.С.    I                 I                 II   I-----------------------------------------------------------------------------------------------------------------II   I10.25IПАЯ              I                 IВоенная подготов IПравоведение     IКвантовая теория IВвед.в водор.эне II   I     I  ПР     521 /19 I                 I                 I  ПР     318 /19 I  ЛК     228 /10 I  ЛК     206 /3  II   I     IИонов А.П.       I                 I                 IЛитвинцева М.Ю.  IТрясучев В.А.    IСочугов Н.С.     II   I     I  ПР     524 /19 I                 I                 I                 I                 I                 II   I     IПарнюгин А.С.    I                 I                 I                 I                 I                 II   I     IПНЯ              I                 I                 I                 I                 I                 II   I     I  ПР     523 /19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2.20IМатемат.моделир. IБЖД              IМатемат.моделир. IПравоведение     IУИРС             IВзаим.изл,плзм.в II   I     I  ЛК     206 /3  I  ЛК     139 /19 I  ЛБ     401 /3  I  ЛК     228 /10 I  ПР     103 /3  I  ПР     207 /3  II   I     IБадретдинов Т.Х. IПлахов А.М.      IБадретдинов Т.Х. IЛитвинцева М.Ю.  IЛидер А.М.       IБлейхер Г.А.     II   I     I                 I                 IВоенная подготов I                 I                 I                 II   I     I                 I                 I                 I                 I                 I                 II   I-----------------------------------------------------------------------------------------------------------------II   I14.15IФизич.культура   IКвантовая теория IВоенная подготов IФизич.культура   I                 I                 II   I     I                 I  ПР     307 /15 I                 I                 I                 I                 II   I     I                 IТрясучев В.А.    I                 I                 I                 I                 II   I-----------------------------------------------------------------------------------------------------------------II   I16.10I                 I                 IВоенная подготов I                 I                 I                 II   I     I                 I                 I                 I                 I                 I                 I***********************************************************************************************************************I Ч I 8.30I                 I                 IВоенная подготов IФО современных Т IТВМС             I                 II е I     I                 I                 I                 I  ЛК     207 /3  I  ПР     228 /10 I                 II т I     I                 I                 I                 IМамонтов А.П.    IКрицкий О.Л.     I                 II н I-----------------------------------------------------------------------------------------------------------------II а I10.25IПАЯ              IО.физики плазмы  IВоенная подготов IЭФПУ             IКвантовая теория IВвед.в водор.эне II я I     I  ПР     521 /19 I  ЛБ     02  /ГК I                 I  ЛК     206 /3  I  ЛК     228 /10 I  ЛК     206 /3  II   I     IИонов А.П.       IТретьяков Р.С.   I                 IРемнев Г.Е.      IТрясучев В.А.    IСочугов Н.С.     II   I     IПНЯ              IЭксп.методы иссл I                 I                 I                 I                 II   I     I  ПР     523 /19 I  ЛБ     103 /3  I                 I                 I                 I                 II   I     IГорюнова Е.С.    IТимченко Н.А.    I                 I                 I                 I                 II   I-----------------------------------------------------------------------------------------------------------------II   I12.20IМатемат.моделир. IБЖД              IВоенная подготов IПравоведение     IЭФПУ             IВзаим.изл,плзм.в II   I     I  ЛК     206 /3  I  ЛК     139 /19 I                 I  ЛК     228 /10 I  ПР     312 /11 I  ЛК     206 /3  II   I     IБадретдинов Т.Х. IПлахов А.М.      I                 IЛитвинцева М.Ю.  IРемнев Г.Е.      IБлейхер Г.А.     II   I-----------------------------------------------------------------------------------------------------------------II   I14.15IФизич.культура   IБЖД              IВоенная подготов IФизич.культура   IО.физики плазмы  I                 II   I     I                 I  ПР     102 /8  I                 I                 I  ЛК     206 /3  I                 II   I     I                 IГорбатенко Д.В.  I                 I                 IЯнин С.Н.        I                 II   I     I                 I                 I                 I                 IЭксп.методы иссл I                 II   I     I                 I                 I                 I                 I  ЛК     2БФ /3  I                 II   I     I                 I                 I                 I                 IТимченко Н.А.    I                 II   I-----------------------------------------------------------------------------------------------------------------II   I16.10I                 I                 IВоенная подготов I                 I                 I                 II   I     I             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А72  курс-4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                 I                 IВоенная подготов IПАЯ              IТВМС             I                 II е I     I                 I                 I                 I  ПР     521 /19 I  ЛК     206 /3  I                 II ч I     I                 I                 I                 IИонов А.П.       IКрицкий О.Л.     I                 II е I     I                 I                 I                 I  ПР     524 /19 I                 I                 II т I     I                 I                 I                 IПарнюгин А.С.    I                 I                 II н I     I                 I                 I                 IПНЯ              I                 I                 II а I     I                 I                 I                 I  ПР     523 /19 I                 I                 II я I     I                 I                 I                 IГорюнова Е.С.    I                 I                 II   I-----------------------------------------------------------------------------------------------------------------II   I10.25IПАЯ              IУИРС             IВоенная подготов IКвантовая теория IКвантовая теория IВвед.в водор.эне II   I     I  ПР     521 /19 I  ПР     124 /19 I                 I  ПР     302 /15 I  ЛК     228 /10 I  ЛК     206 /3  II   I     IИонов А.П.       IВАК (вэпт)       I                 IТрясучев В.А.    IТрясучев В.А.    IСочугов Н.С.     II   I     I  ПР     524 /19 I                 I                 I                 I                 I                 II   I     IПарнюгин А.С.    I                 I                 I                 I                 I                 II   I     IПНЯ              I                 I                 I                 I                 I                 II   I     I  ПР     523 /19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2.20IМатемат.моделир. IБЖД              IВоенная подготов IПравоведение     I                 I                 II   I     I  ЛК     206 /3  I  ЛК     139 /19 I                 I  ЛК     228 /10 I                 I                 II   I     IБадретдинов Т.Х. IПлахов А.М.      I                 IЛитвинцева М.Ю.  I                 I                 II   I-----------------------------------------------------------------------------------------------------------------II   I14.15IФизич.культура   IВзаим.изл,плзм.в IВоенная подготов IФизич.культура   I                 I                 II   I     I                 I  ПР     304А/15 I                 I                 I                 I                 II   I     I                 IБлейхер Г.А.     I                 I                 I                 I                 II   I-----------------------------------------------------------------------------------------------------------------II   I16.10I                 I                 IВоенная подготов I                 I                 I                 II   I     I                 I                 I                 I                 I                 I                 I***********************************************************************************************************************I Ч I 8.30IТВМС             IМатемат.моделир. IВоенная подготов I                 IМатемат.моделир. IЭФПУ             II е I     I  ПР     422 /10 I  ЛБ     401 /3  I                 I                 I  ЛБ     401 /3  I  ПР     312 /11 II т I     IКрицкий О.Л.     IБадретдинов Т.Х. I                 I                 IБадретдинов Т.Х. IРемнев Г.Е.      II н I-----------------------------------------------------------------------------------------------------------------II а I10.25IПАЯ              IБЖД              IВоенная подготов IЭФПУ             IКвантовая теория IВвед.в водор.эне II я I     I  ПР     521 /19 I  ПР     102 /8  I                 I  ЛК     206 /3  I  ЛК     228 /10 I  ЛК     206 /3  II   I     IИонов А.П.       IГорбатенко Д.В.  I                 IРемнев Г.Е.      IТрясучев В.А.    IСочугов Н.С.     II   I     I  ПР     524 /19 I                 I                 I                 I                 I                 II   I     IПарнюгин А.С.    I                 I                 I                 I                 I                 II   I     IПНЯ              I                 I                 I                 I                 I                 II   I     I  ПР     523 /19 I                 I                 I                 I                 I                 II   I     IГорюнова Е.С.    I                 I                 I                 I                 I                 II   I-----------------------------------------------------------------------------------------------------------------II   I12.20IМатемат.моделир. IБЖД              IВоенная подготов IПравоведение     IО.физики плазмы  IВзаим.изл,плзм.в II   I     I  ЛК     206 /3  I  ЛК     139 /19 I                 I  ЛК     228 /10 I  ЛБ     02  /ГК I  ЛК     206 /3  II   I     IБадретдинов Т.Х. IПлахов А.М.      I                 IЛитвинцева М.Ю.  IТретьяков Р.С.   IБлейхер Г.А.     II   I     I                 I                 I                 I                 IЭксп.методы иссл I                 II   I     I                 I                 I                 I                 I  ЛБ     103 /3  I                 II   I     I                 I                 I                 I                 IТимченко Н.А.    I                 II   I-----------------------------------------------------------------------------------------------------------------II   I14.15IФизич.культура   IПравоведение     IВоенная подготов IФизич.культура   IО.физики плазмы  I                 II   I     I                 I  ПР     228 /10 I                 I                 I  ЛК     206 /3  I                 II   I     I                 IЛитвинцева М.Ю.  I                 I                 IЯнин С.Н.        I                 II   I     I                 I                 I                 I                 IЭксп.методы иссл I                 II   I     I                 I                 I                 I                 I  ЛК     2БФ /3  I                 II   I     I                 I                 I                 I                 IТимченко Н.А.    I                 II   I-----------------------------------------------------------------------------------------------------------------II   I16.10I                 I                 IВоенная подготов I                 I                 I                 II   I     I             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161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НИР              IДинам,безоп.ЯР   IГ/динам,т/обмен  IЭксп.реакт.физ.  IДинам,безоп.ЯР   IГ/динам,т/обмен  II е I     I  ЛБ     248 /10 I  ЛК     431 /10 I  ЛБ     248А/10 I  ЛБ     ИРТ /10 I  ЛК     431 /10 I  ЛК     431 /10 II ч I     IДолгополов С.Ю.  IДолматов О.Ю.    IКоротких А.Г.    IКолпаков Г.Н.    IДолматов О.Ю.    IКоротких А.Г.    II е I     I  ЛБ     248 /10 I                 I  ЛБ     015 /10 I  ЛБ     ИРТ /10 IИнж.рсч,пркт.ЯЭУ I                 II т I     IДолгополов С.Ю.  I                 IКоротких А.Г.    IБеденко С.В.     I  ЭК     431 /10 I                 II н I     I  ЛБ     248 /10 I                 I                 I  ЛБ     ИРТ /10 IКолпаков Г.Н.    I                 II а I     IДолгополов С.Ю.  I                 I                 IСеливаникова О.В I                 I                 II я I     IДинам,безоп.ЯР   I                 I                 I                 I                 I                 II   I     I  ЭК     431 /10 I                 I                 I                 I                 I                 II   I     IДолматов О.Ю.    I                 I                 I                 I                 I                 II   I-----------------------------------------------------------------------------------------------------------------II   I10.25IНИР              IПАЯ              IГ/динам,т/обмен  IЭксп.реакт.физ.  IИнж.рсч,пркт.ЯЭУ I                 II   I     I  ЛБ     248 /10 I  ПР     409 /10 I  ЛБ     248А/10 I  ЛБ     ИРТ /10 I  ЛК     431 /10 I                 II   I     IДолгополов С.Ю.  IЕрмакова Я.В.    IКоротких А.Г.    IКолпаков Г.Н.    IКолпаков Г.Н.    I                 II   I     I  ЛБ     248 /10 I                 I                 I  ЛБ     ИРТ /10 I  ЭК     431 /10 I                 II   I     IДолгополов С.Ю.  I                 I                 IБеденко С.В.     IКолпаков Г.Н.    I                 II   I     I  ЛБ     248 /10 I                 I                 I  ЛБ     ИРТ /10 I                 I                 II   I     IДолгополов С.Ю.  I                 I                 IСеливаникова О.В I                 I                 II   I     IДинам,безоп.ЯР   I                 I                 I                 I                 I                 II   I     I  ЭК     431 /10 I                 I                 I                 I                 I                 II   I     IДолматов О.Ю.    I                 I                 I                 I                 I                 II   I-----------------------------------------------------------------------------------------------------------------II   I12.20IНИР              IДинам,безоп.ЯР   IГ/динам,т/обмен  IЭксп.реакт.физ.  IИнж.рсч,пркт.ЯЭУ I                 II   I     I  ЛБ     248 /10 I  ПР     248 /10 I  ЛБ     015 /10 I  ЛБ     ИРТ /10 I  ЭК     431 /10 I                 II   I     IДолгополов С.Ю.  IКошелев Ф.П.     IКоротких А.Г.    IКолпаков Г.Н.    IКолпаков Г.Н.    I                 II   I     I  ЛБ     248 /10 I                 I                 I  ЛБ     ИРТ /10 IПНЯ              I                 II   I     IДолгополов С.Ю.  I                 I                 IБеденко С.В.     I  ПР     302А/ГК I                 II   I     I  ЛБ     248 /10 I                 I                 I  ЛБ     ИРТ /10 IХлямова О.Е.     I                 II   I     IДолгополов С.Ю.  I                 I                 IСеливаникова О.В I                 I                 II   I     IДинам,безоп.ЯР   I                 I                 I                 I                 I                 II   I     I  ЭК     431 /10 I                 I                 I                 I                 I                 II   I     IДолматов О.Ю.    I                 I                 I                 I                 I                 II   I-----------------------------------------------------------------------------------------------------------------II   I14.15I                 I                 IПАЯ              I                 I                 I                 II   I     I                 I                 I  ПР     235 /10 I                 I                 I                 II   I     I                 I                 IЕрмакова Я.В.    I                 I                 I                 I***********************************************************************************************************************I Ч I 8.30I                 IДинам,безоп.ЯР   I                 IЭксп.реакт.физ.  IДинам,безоп.ЯР   IГ/динам,т/обмен  II е I     I                 I  ЛК     431 /10 I                 I  ЛБ     ИРТ /10 I  ЛК     431 /10 I  ЛК     431 /10 II т I     I                 IДолматов О.Ю.    I                 IКолпаков Г.Н.    IДолматов О.Ю.    IКоротких А.Г.    II н I     I                 I                 I                 I  ЛБ     ИРТ /10 I                 I                 II а I     I                 I                 I                 IБеденко С.В.     I                 I                 II я I     I                 I                 I                 I  ЛБ     ИРТ /10 I                 I                 II   I     I                 I                 I                 IСеливаникова О.В I                 I                 II   I-----------------------------------------------------------------------------------------------------------------II   I10.25I                 IПАЯ              I                 IЭксп.реакт.физ.  IИнж.рсч,пркт.ЯЭУ I                 II   I     I                 I  ПР     228 /10 I                 I  ЛБ     ИРТ /10 I  ЛК     431 /10 I                 II   I     I                 IЕрмакова Я.В.    I                 IКолпаков Г.Н.    IКолпаков Г.Н.    I                 II   I     I                 I                 I                 I  ЛБ     ИРТ /10 I                 I                 II   I     I                 I                 I                 IБеденко С.В.     I                 I                 II   I     I                 I                 I                 I  ЛБ     ИРТ /10 I                 I                 II   I     I                 I                 I                 IСеливаникова О.В I                 I                 II   I-----------------------------------------------------------------------------------------------------------------II   I12.20I                 IДинам,безоп.ЯР   IГ/динам,т/обмен  IЭксп.реакт.физ.  IГ/динам,т/обмен  I                 II   I     I                 I  ПР     248 /10 I  ПР     431 /10 I  ЛБ     ИРТ /10 I  ЛК     431 /10 I                 II   I     I                 IКошелев Ф.П.     IКоротких А.Г.    IКолпаков Г.Н.    IКоротких А.Г.    I                 II   I     I                 I                 I                 I  ЛБ     ИРТ /10 I                 I                 II   I     I                 I                 I                 IБеденко С.В.     I                 I                 II   I     I                 I                 I                 I  ЛБ     ИРТ /10 I                 I                 II   I     I                 I                 I                 IСеливаникова О.В I                 I                 II   I-----------------------------------------------------------------------------------------------------------------II   I14.15I                 IПНЯ              IПАЯ              I                 IМенедж,маркетинг I                 II   I     I                 I  ПР     222 /10 I  ПР     235 /10 I                 I  ПР     304А/15 I                 II   I     I                 IХлямова О.Е.     IЕрмакова Я.В.    I                 IЧерепанова Н.В.  I                 I-----------------------------------------------------------------------------------------------------------------------                                                       РАСПИСАHИЕ ЗАHЯТИЙ ГРУППЫ 0162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Эксп.реакт.физ.  IДинам,безоп.ЯР   I                 IНИР              IДинам,безоп.ЯР   IИнж.рсч,пркт.ЯЭУ II е I     I  ЛБ     ИРТ /10 I  ЛК     431 /10 I                 I  ЛБ     248 /10 I  ЛК     431 /10 I  ЭК     248 /10 II ч I     IКоротких А.Г.    IДолматов О.Ю.    I                 IДанейкин Ю.В.    IДолматов О.Ю.    IКолпаков Г.Н.    II е I     I  ЛБ     ИРТ /10 I  ЭК     431 /10 I                 I  ЛБ     248 /10 I                 IГ/динам,т/обмен  II т I     IНестеров В.Н.    IДолматов О.Ю.    I                 IДанейкин Ю.В.    I                 I  ЛК     431 /10 II н I     I                 I                 I                 I                 I                 IКоротких А.Г.    II а I-----------------------------------------------------------------------------------------------------------------II я I10.25IЭксп.реакт.физ.  IПАЯ              I                 IНИР              IИнж.рсч,пркт.ЯЭУ IИнж.рсч,пркт.ЯЭУ II   I     I  ЛБ     ИРТ /10 I  ПР     409 /10 I                 I  ЛБ     248 /10 I  ЛК     431 /10 I  ЭК     248 /10 II   I     IКоротких А.Г.    IЕрмакова Я.В.    I                 IДанейкин Ю.В.    IКолпаков Г.Н.    IКолпаков Г.Н.    II   I     I  ЛБ     ИРТ /10 IДинам,безоп.ЯР   I                 I  ЛБ     248 /10 I                 I                 II   I     IНестеров В.Н.    I  ЭК     431 /10 I                 IДанейкин Ю.В.    I                 I                 II   I     I                 IДолматов О.Ю.    I                 I                 I                 I                 II   I-----------------------------------------------------------------------------------------------------------------II   I12.20IЭксп.реакт.физ.  IДинам,безоп.ЯР   IДинам,безоп.ЯР   IНИР              IПНЯ              IИнж.рсч,пркт.ЯЭУ II   I     I  ЛБ     ИРТ /10 I  ЭК     431 /10 I  ПР     248 /10 I  ЛБ     248 /10 I  ПР     302А/ГК I  ЭК     248 /10 II   I     IКоротких А.Г.    IДолматов О.Ю.    IКошелев Ф.П.     IДанейкин Ю.В.    IХлямова О.Е.     IКолпаков Г.Н.    II   I     I  ЛБ     ИРТ /10 I                 I                 I  ЛБ     248 /10 I                 I                 II   I     IНестеров В.Н.    I                 I                 IДанейкин Ю.В.    I                 I                 II   I-----------------------------------------------------------------------------------------------------------------II   I14.15I                 I                 IМенедж,маркетинг I                 I                 I                 II   I     I                 I                 I  ПР     220 /10 I                 I                 I                 II   I     I                 I                 IЧерепанова Н.В.  I                 I                 I                 I***********************************************************************************************************************I Ч I 8.30IЭксп.реакт.физ.  IДинам,безоп.ЯР   I                 IГ/динам,т/обмен  IДинам,безоп.ЯР   IГ/динам,т/обмен  II е I     I  ЛБ     ИРТ /10 I  ЛК     431 /10 I                 I  ЛБ     248А/10 I  ЛК     431 /10 I  ЛК     431 /10 II т I     IНестеров В.Н.    IДолматов О.Ю.    I                 IКоротких А.Г.    IДолматов О.Ю.    IКоротких А.Г.    II н I     I  ЛБ     ИРТ /10 I                 I                 I                 I                 I                 II а I     IКоротких А.Г.    I                 I                 I                 I                 I                 II я I-----------------------------------------------------------------------------------------------------------------II   I10.25IЭксп.реакт.физ.  IПАЯ              I                 IГ/динам,т/обмен  IИнж.рсч,пркт.ЯЭУ I                 II   I     I  ЛБ     ИРТ /10 I  ПР     228 /10 I                 I  ПР     248 /10 I  ЛК     431 /10 I                 II   I     IНестеров В.Н.    IЕрмакова Я.В.    I                 IКоротких А.Г.    IКолпаков Г.Н.    I                 II   I     I  ЛБ     ИРТ /10 I                 I                 I                 I                 I                 II   I     IКоротких А.Г.    I                 I                 I                 I                 I                 II   I-----------------------------------------------------------------------------------------------------------------II   I12.20IЭксп.реакт.физ.  I                 IДинам,безоп.ЯР   I                 IГ/динам,т/обмен  I                 II   I     I  ЛБ     ИРТ /10 I                 I  ПР     248 /10 I                 I  ЛК     431 /10 I                 II   I     IНестеров В.Н.    I                 IКошелев Ф.П.     I                 IКоротких А.Г.    I                 II   I     I  ЛБ     ИРТ /10 I                 I                 I                 I                 I                 II   I     IКоротких А.Г.    I                 I                 I                 I                 I                 II   I-----------------------------------------------------------------------------------------------------------------II   I14.15I                 IПНЯ              IГ/динам,т/обмен  I                 I                 I                 II   I     I                 I  ПР     222 /10 I  ЛБ     248А/10 I                 I                 I                 II   I     I                 IХлямова О.Е.     IКоротких А.Г.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260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Модульн.сист.АФЭ IМБО РБ           IНИР              IПАЯ              I                 I                 II е I     I  ЛК     409 /10 I  ЛК     125А/10 I  ЛБ     121 /10 I  ПР     235 /10 I                 I                 II ч I     IШарнин А.В.      IЛисин В.А.       IЯковлева В.С.    IЦепилова А.В.    I                 I                 II е I     I                 I                 I  ЛБ     121 /10 I                 I                 I                 II т I     I                 I                 IРогова Н.С.      I                 I                 I                 II н I     I                 I                 IМБО РБ           I                 I                 I                 II а I     I                 I                 I  ЭК     411А/10 I                 I                 I                 II я I     I                 I                 IЛисин В.А.       I                 I                 I                 II   I-----------------------------------------------------------------------------------------------------------------II   I10.25IМ-д М-К в НиТ    IКомп.в эксп.иссл IНИР              IМ-д М-К в НиТ    IКомп.в эксп.иссл I                 II   I     I  ЛБ     12К /10 I  ЛБ     12К /10 I  ЛБ     121 /10 I  ЛК     12К /10 I  ЛБ     12К /10 I                 II   I     IБогданов А.В.    IВаканси 3(пф)    IЯковлева В.С.    IБогданов А.В.    IВаканси 3(пф)    I                 II   I     IМалофонов.измер. I                 I  ЛБ     121 /10 IМалофонов.измер. IМодульн.сист.АФЭ I                 II   I     I  ЛБ     121 /10 I                 IРогова Н.С.      I  ЛК     121 /10 I  ЛБ     129 /10 I                 II   I     IКаратаев В.Д.    I                 IМБО РБ           IКаратаев В.Д.    IШарнин А.В.      I                 II   I     IМБО РБ           I                 I  ЭК     411А/10 IУскорители в ПиН I                 I                 II   I     I  ЛБ     125А/10 I                 IЛисин В.А.       I  ЛК     120 /10 I                 I                 II   I     IЛисин В.А.       I                 IМодульн.сист.АФЭ IЗабаев В.Н.      I                 I                 II   I     I                 I                 I  ЛБ     129 /10 I                 I                 I                 II   I     I                 I                 IШарнин А.В.      I                 I                 I                 II   I-----------------------------------------------------------------------------------------------------------------II   I12.20I                 IУскорители в ПиН IФизика защиты    IМБО РБ           IФизика защиты    I                 II   I     I                 I  ЛБ     123 /10 I  ПР     123 /10 I  ЛБ     125А/10 I  ЛК     125А/10 I                 II   I     I                 IЗабаев В.Н.      IБеспалов В.И.    IЛисин В.А.       IБеспалов В.И.    I                 II   I     I                 I                 IМБО РБ           I                 I                 I                 II   I     I                 I                 I  ЭК     411А/10 I                 I                 I                 II   I     I                 I                 IЛисин В.А.       I                 I                 I                 II   I-----------------------------------------------------------------------------------------------------------------II   I14.15I                 I                 I                 IПНЯ              I                 I                 II   I     I                 I                 I                 I  ПР     223 /10 I                 I                 II   I     I                 I                 I                 IХлямова О.Е.     I                 I                 I***********************************************************************************************************************I Ч I 8.30IМалофонов.измер. IМБО РБ           I                 IПАЯ              I                 I                 II е I     I  ЭК     121 /10 I  ЛК     125А/10 I                 I  ПР     235 /10 I                 I                 II т I     IКаратаев В.Д.    IЛисин В.А.       I                 IЦепилова А.В.    I                 I                 II н I     IУскорители в ПиН I                 I                 I                 I                 I                 II а I     I  ЭК     120 /10 I                 I                 I                 I                 I                 II я I     IЗабаев В.Н.      I                 I                 I                 I                 I                 II   I     IМБО РБ           I                 I                 I                 I                 I                 II   I     I  ПР     125А/10 I                 I                 I                 I                 I                 II   I     IЛисин В.А.       I                 I                 I                 I                 I                 II   I-----------------------------------------------------------------------------------------------------------------II   I10.25IМ-д М-К в НиТ    IКомп.в эксп.иссл IМодульн.сист.АФЭ IМ-д М-К в НиТ    IКомп.в эксп.иссл I                 II   I     I  ЛБ     12К /10 I  ЛБ     12К /10 I  ЛБ     129 /10 I  ЛК     12К /10 I  ЛБ     12К /10 I                 II   I     IБогданов А.В.    IВаканси 3(пф)    IШарнин А.В.      IБогданов А.В.    IВаканси 3(пф)    I                 II   I     IМалофонов.измер. I                 I                 IМалофонов.измер. IМодульн.сист.АФЭ I                 II   I     I  ЛБ     121 /10 I                 I                 I  ЛК     121 /10 I  ЛБ     129 /10 I                 II   I     IКаратаев В.Д.    I                 I                 IКаратаев В.Д.    IШарнин А.В.      I                 II   I     I  ЭК     121 /10 I                 I                 IУскорители в ПиН I                 I                 II   I     IКаратаев В.Д.    I                 I                 I  ЛК     120 /10 I                 I                 II   I     IУскорители в ПиН I                 I                 IЗабаев В.Н.      I                 I                 II   I     I  ЭК     120 /10 I                 I                 I                 I                 I                 II   I     IЗабаев В.Н.      I                 I                 I                 I                 I                 II   I-----------------------------------------------------------------------------------------------------------------II   I12.20IМалофонов.измер. IУскорители в ПиН IНИР              IКомп.в эксп.иссл IФизика защиты    I                 II   I     I  ЭК     121 /10 I  ЛБ     123 /10 I  ЛБ     121 /10 I  ЛБ     12К /10 I  ЛК     125А/10 I                 II   I     IКаратаев В.Д.    IЗабаев В.Н.      IРогова Н.С.      IВаканси 3(пф)    IБеспалов В.И.    I                 II   I     IУскорители в ПиН I                 I  ЛБ     121 /10 I                 I                 I                 II   I     I  ЭК     120 /10 I                 IЯковлева В.С.    I                 I                 I                 II   I     IЗабаев В.Н.      I                 IФизика защиты    I                 I                 I                 II   I     I                 I                 I  ПР     123 /10 I                 I                 I                 II   I     I                 I                 IБеспалов В.И.    I                 I                 I                 II   I-----------------------------------------------------------------------------------------------------------------II   I14.15I                 I                 IНИР              IПНЯ              IКомп.в эксп.иссл I                 II   I     I                 I                 I  ЛБ     121 /10 I  ПР     223 /10 I  ЛБ     12К /10 I                 II   I     I                 I                 IРогова Н.С.      IХлямова О.Е.     IВаканси 3(пф)    I                 II   I     I                 I                 I  ЛБ     121 /10 I                 I                 I                 II   I     I                 I                 IЯковлева В.С.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461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Спец.тхя 1       IЛаборат.спец.тхн I                 IХим.кинетика     IСпец.тхя 2       IСпец.тхя 2       II е I     I  ЛК     432А/10 I  ЛБ     340 /10 I                 I  ЛК     332 /10 I  ЛК     432А/10 I  ЭК     332 /10 II ч I     IАндреев Г.Г.     IСтрашко А.Н.     I                 IГузееваТ.И.      IТураев Н.С.      IТураев Н.С.      II е I     I  ЛК     432А/10 I  ЛБ     323 /10 I                 I                 I                 IСУ ХТП           II т I     IКрайденко Р.И.   IЛеонова Л.А.     I                 I                 I                 I  ЛК     433 /10 II н I     I                 IСпец.тхя 1       I                 I                 I                 IВильнина А.В.    II а I     I                 I  ЭК     332 /10 I                 I                 I                 I                 II я I     I                 IАндреев Г.Г.     I                 I                 I                 I                 II   I     I                 I  ЭК     332 /10 I                 I                 I                 I                 II   I     I                 IКрайденко Р.И.   I                 I                 I                 I                 II   I-----------------------------------------------------------------------------------------------------------------II   I10.25IСпец.тхя 2       IЛаборат.спец.тхн IЛаборат.спец.тхн IЛаборат.спец.тхн IСпец.тхя 1       IЛаборат.спец.тхн II   I     I  ЛК     432А/10 I  ЛБ     340 /10 I  ЛБ     010 /10 I  ЛБ     323 /10 I  ЛК     432А/10 I  ЛБ     340 /10 II   I     IТураев Н.С.      IСтрашко А.Н.     IАндреев А.А.     IГузееваТ.И.      IАндреев Г.Г.     IВодянкин А.Ю.    II   I     I                 I  ЛБ     323 /10 I  ЛБ     010 /10 I  ЛБ     010 /10 I  ЛК     432А/10 I  ЛБ     340 /10 II   I     I                 IЛеонова Л.А.     IБорисов В.А.     IОствальд Р.В.    IКрайденко Р.И.   IСтрашко А.Н.     II   I     I                 IСпец.тхя 1       I  ЛБ     323 /10 IСпец.тхя 1       I                 I  ЛБ     010 /10 II   I     I                 I  ЭК     332 /10 IГузееваТ.И.      I  ЛК     432А/10 I                 IШагалов В.В.     II   I     I                 IАндреев Г.Г.     I  ЛБ     010 /10 IАндреев Г.Г.     I                 IСпец.тхя 2       II   I     I                 I  ЭК     332 /10 IОствальд Р.В.    I  ЛК     432А/10 I                 I  ЭК     332 /10 II   I     I                 IКрайденко Р.И.   I                 IКрайденко Р.И.   I                 IТураев Н.С.      II   I-----------------------------------------------------------------------------------------------------------------II   I12.20I                 IЛаборат.спец.тхн IЛаборат.спец.тхн IЛаборат.спец.тхн IЛаборат.спец.тхн IЛаборат.спец.тхн II   I     I                 I  ЛБ     340 /10 I  ЛБ     010 /10 I  ЛБ     323 /10 I  ЛБ     010 /10 I  ЛБ     340 /10 II   I     I                 IСтрашко А.Н.     IАндреев А.А.     IГузееваТ.И.      IАндреев А.А.     IВодянкин А.Ю.    II   I     I                 I  ЛБ     323 /10 I  ЛБ     010 /10 I  ЛБ     010 /10 I  ЛБ     010 /10 I  ЛБ     340 /10 II   I     I                 IЛеонова Л.А.     IБорисов В.А.     IОствальд Р.В.    IБорисов В.А.     IСтрашко А.Н.     II   I     I                 IСпец.тхя 1       I  ЛБ     323 /10 I                 I  ЛБ     340 /10 I  ЛБ     010 /10 II   I     I                 I  ЭК     332 /10 IГузееваТ.И.      I                 IВодянкин А.Ю.    IШагалов В.В.     II   I     I                 IАндреев Г.Г.     I  ЛБ     010 /10 I                 I  ЛБ     323 /10 IСпец.тхя 2       II   I     I                 I  ЭК     332 /10 IОствальд Р.В.    I                 IЛеонова Л.А.     I  ЭК     332 /10 II   I     I                 IКрайденко Р.И.   I                 I                 I  ЛБ     010 /10 IТураев Н.С.      II   I     I                 I                 I                 I                 IШагалов В.В.     I                 II   I     I                 I                 I                 I                 IПНЯ              I                 II   I     I                 I                 I                 I                 I  ПР     302А/ГК I                 II   I     I                 I                 I                 I                 IХлямова О.Е.     I                 II   I-----------------------------------------------------------------------------------------------------------------II   I14.15I                 IЭкон,упр.произв. IЛаборат.спец.тхн IЛаборат.спец.тхн IЛаборат.спец.тхн IЛаборат.спец.тхн II   I     I                 I  ПР     301А/15 I  ЛБ     010 /10 I  ЛБ     323 /10 I  ЛБ     010 /10 I  ЛБ     340 /10 II   I     I                 IТухватулина Л.Р. IАндреев А.А.     IГузееваТ.И.      IАндреев А.А.     IВодянкин А.Ю.    II   I     I                 I                 I  ЛБ     010 /10 I  ЛБ     010 /10 I  ЛБ     010 /10 I  ЛБ     340 /10 II   I     I                 I                 IБорисов В.А.     IОствальд Р.В.    IБорисов В.А.     IСтрашко А.Н.     II   I     I                 I                 I  ЛБ     323 /10 I                 I  ЛБ     340 /10 I  ЛБ     010 /10 II   I     I                 I                 IГузееваТ.И.      I                 IВодянкин А.Ю.    IШагалов В.В.     II   I     I                 I                 I  ЛБ     010 /10 I                 I  ЛБ     323 /10 I                 II   I     I                 I                 IОствальд Р.В.    I                 IЛеонова Л.А.     I                 II   I     I                 I                 I                 I                 I  ЛБ     010 /10 I                 II   I     I                 I                 I                 I                 IШагалов В.В.     I                 II   I-----------------------------------------------------------------------------------------------------------------II   I16.10I                 IПАЯ              I                 IПАЯ              IЛаборат.спец.тхн I                 II   I     I                 I  ПР     227 /10 I                 I  ПР     223 /10 I  ЛБ     010 /10 I                 II   I     I                 IМархинин А.Е.    I                 IМануйлова Е.В.   IАндреев А.А.     I                 II   I     I                 I  ПР     226А/10 I                 I                 I  ЛБ     010 /10 I                 II   I     I                 IМануйлова Е.В.   I                 I                 IБорисов В.А.     I                 II   I     I                 I                 I                 I                 I  ЛБ     340 /10 I                 II   I     I                 I                 I                 I                 IВодянкин А.Ю.    I                 II   I     I                 I                 I                 I                 I  ЛБ     323 /10 I                 II   I     I                 I                 I                 I                 IЛеонова Л.А.     I                 II   I     I                 I                 I                 I                 I  ЛБ     010 /10 I                 II   I     I                 I                 I                 I                 IШагалов В.В.     I                 I***********************************************************************************************************************I Ч I 8.30IСпец.тхя 1       IЛаборат.спец.тхн I                 IХим.кинетика     IСпец.тхя 2       IСУ ХТП           II е I     I  ЛК     432А/10 I  ЛБ     323 /10 I                 I  ЛК     332 /10 I  ЛК     432А/10 I  ЛК     433 /10 II т I     IАндреев Г.Г.     IЛеонова Л.А.     I                 IГузееваТ.И.      IТураев Н.С.      IВильнина А.В.    II н I     I  ЛК     432А/10 I  ЛБ     340 /10 I                 I                 I                 I                 II а I     IКрайденко Р.И.   IСтрашко А.Н.     I                 I                 I                 I                 II я I-----------------------------------------------------------------------------------------------------------------II   I10.25IСпец.тхя 2       IЛаборат.спец.тхн IЛаборат.спец.тхн IСпец.тхя 1       IСУ ХТП           I                 II   I     I  ЛК     432А/10 I  ЛБ     323 /10 I  ЛБ     010 /10 I  ЛК     432А/10 I  ПР     335 /10 I                 II   I     IТураев Н.С.      IЛеонова Л.А.     IОствальд Р.В.    IАндреев Г.Г.     IВильнина А.В.    I                 II   I     I                 I  ЛБ     340 /10 I  ЛБ     323 /10 I  ЛК     432А/10 I                 I                 II   I     I                 IСтрашко А.Н.     IГузееваТ.И.      IКрайденко Р.И.   I                 I                 II   I     I                 I                 I  ЛБ     010 /10 I                 I                 I                 II   I     I                 I                 IАндреев А.А.     I                 I                 I                 II   I     I                 I                 I  ЛБ     010 /10 I                 I                 I                 II   I     I                 I                 IБорисов В.А.     I                 I                 I                 II   I-----------------------------------------------------------------------------------------------------------------II   I12.20I                 IЛаборат.спец.тхн IЛаборат.спец.тхн IСпец.тхя 2       IЛаборат.спец.тхн I                 II   I     I                 I  ЛБ     323 /10 I  ЛБ     010 /10 I  ЛК     432А/10 I  ЛБ     340 /10 I                 II   I     I                 IЛеонова Л.А.     IОствальд Р.В.    IТураев Н.С.      IВодянкин А.Ю.    I                 II   I     I                 I  ЛБ     340 /10 I  ЛБ     323 /10 I                 I  ЛБ     010 /10 I                 II   I     I                 IСтрашко А.Н.     IГузееваТ.И.      I                 IШагалов В.В.     I                 II   I     I                 I                 I  ЛБ     010 /10 I                 I                 I                 II   I     I                 I                 IАндреев А.А.     I                 I                 I                 II   I     I                 I                 I  ЛБ     010 /10 I                 I                 I                 II   I     I                 I                 IБорисов В.А.     I                 I                 I                 II   I-----------------------------------------------------------------------------------------------------------------II   I14.15I                 IПНЯ              IЛаборат.спец.тхн I                 IЛаборат.спец.тхн I                 II   I     I                 I  ПР     222 /10 I  ЛБ     010 /10 I                 I  ЛБ     340 /10 I                 II   I     I                 IХлямова О.Е.     IОствальд Р.В.    I                 IВодянкин А.Ю.    I                 II   I     I                 I                 I  ЛБ     323 /10 I                 I  ЛБ     010 /10 I                 II   I     I                 I                 IГузееваТ.И.      I                 IШагалов В.В.     I                 II   I     I                 I                 I  ЛБ     010 /10 I                 I                 I                 II   I     I                 I                 IАндреев А.А.     I                 I                 I                 II   I     I                 I                 I  ЛБ     010 /10 I                 I                 I                 II   I     I                 I                 IБорисов В.А.     I                 I                 I                 II   I-----------------------------------------------------------------------------------------------------------------II   I16.10I                 IПАЯ              I                 IПАЯ              IЛаборат.спец.тхн I                 II   I     I                 I  ПР     227 /10 I                 I  ПР     223 /10 I  ЛБ     340 /10 I                 II   I     I                 IМархинин А.Е.    I                 IМануйлова Е.В.   IВодянкин А.Ю.    I                 II   I     I                 I  ПР     226А/10 I                 I                 I  ЛБ     010 /10 I                 II   I     I                 IМануйлова Е.В.   I                 I                 IШагалов В.В.     I                 I-----------------------------------------------------------------------------------------------------------------------                                                       РАСПИСАHИЕ ЗАHЯТИЙ ГРУППЫ 0462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ФХО гидромет.РМ  IСовр.проблемы ЯТ IСовр.проблемы ЯТ IХим.кинетика     IФХО гидромет.РМ  IСУ ХТП           II е I     I  ЛК     431 /10 I  ЛК     432А/10 I  ЛК     432А/10 I  ЛК     332 /10 I  ЛК     326 /10 I  ЛК     433 /10 II ч I     IЕгоров Н.Б.      IДьяченко А.Н.    IДьяченко А.Н.    IГузееваТ.И.      IЕгоров Н.Б.      IВильнина А.В.    II е I     I                 IФХО гидромет.РМ  I                 I                 I                 I  ЭК     335 /10 II т I     I                 I  ЭК     432А/10 I                 I                 I                 IВильнина А.В.    II н I     I                 IЕгоров Н.Б.      I                 I                 I                 I                 II а I-----------------------------------------------------------------------------------------------------------------II я I10.25IЛаборат.спец.тхн IЛаборат.спец.тхн I                 IЛаборат.спец.тхн IЛаборат.спец.тхн IСУ ХТП           II   I     I  ЛБ     08  /10 I  ЛБ     010 /10 I                 I  ЛБ     08  /10 I  ЛБ     010 /10 I  ЭК     335 /10 II   I     IДмитриенко В.П.  IДьяченко А.Н.    I                 IДмитриенко В.П.  IДьяченко А.Н.    IВильнина А.В.    II   I     I  ЛБ     09  /10 I  ЛБ     333 /10 I                 I  ЛБ     09  /10 I  ЛБ     333 /10 I                 II   I     IЕгоров Н.Б.      IКаляцкая Г.В.    I                 IЕгоров Н.Б.      IКаляцкая Г.В.    I                 II   I     I  ЛБ     010 /10 I  ЛБ     334 /10 I                 I  ЛБ     010 /10 I  ЛБ     334 /10 I                 II   I     IКантаев А.С.     IЖерин И.И.       I                 IКантаев А.С.     IЖерин И.И.       I                 II   I     I                 I  ЛБ     010 /10 I                 I                 I                 I                 II   I     I                 IКрайденко Р.И.   I                 I                 I                 I                 II   I     I                 IФХО гидромет.РМ  I                 I                 I                 I                 II   I     I                 I  ЭК     432А/10 I                 I                 I                 I                 II   I     I                 IЕгоров Н.Б.      I                 I                 I                 I                 II   I-----------------------------------------------------------------------------------------------------------------II   I12.20IЛаборат.спец.тхн IЛаборат.спец.тхн IФХО гидромет.РМ  IЛаборат.спец.тхн IЛаборат.спец.тхн IСУ ХТП           II   I     I  ЛБ     08  /10 I  ЛБ     010 /10 I  ЛК     326 /10 I  ЛБ     08  /10 I  ЛБ     010 /10 I  ЭК     335 /10 II   I     IДмитриенко В.П.  IДьяченко А.Н.    IЕгоров Н.Б.      IДмитриенко В.П.  IДьяченко А.Н.    IВильнина А.В.    II   I     I  ЛБ     09  /10 I  ЛБ     333 /10 I                 I  ЛБ     09  /10 I  ЛБ     333 /10 IЭкон,упр.произв. II   I     IЕгоров Н.Б.      IКаляцкая Г.В.    I                 IЕгоров Н.Б.      IКаляцкая Г.В.    I  ПР     416 /10 II   I     I  ЛБ     010 /10 I  ЛБ     334 /10 I                 I  ЛБ     010 /10 I  ЛБ     334 /10 IЧерепанова Н.В.  II   I     IКантаев А.С.     IЖерин И.И.       I                 IКантаев А.С.     IЖерин И.И.       I                 II   I     I                 I  ЛБ     010 /10 I                 I                 I                 I                 II   I     I                 IКрайденко Р.И.   I                 I                 I                 I                 II   I     I                 IФХО гидромет.РМ  I                 I                 I                 I                 II   I     I                 I  ЭК     432А/10 I                 I                 I                 I                 II   I     I                 IЕгоров Н.Б.      I                 I                 I                 I                 II   I-----------------------------------------------------------------------------------------------------------------II   I14.15IЛаборат.спец.тхн IЛаборат.спец.тхн IЛаборат.спец.тхн IЛаборат.спец.тхн IЛаборат.спец.тхн I                 II   I     I  ЛБ     08  /10 I  ЛБ     010 /10 I  ЛБ     010 /10 I  ЛБ     08  /10 I  ЛБ     010 /10 I                 II   I     IДмитриенко В.П.  IДьяченко А.Н.    IКрайденко Р.И.   IДмитриенко В.П.  IДьяченко А.Н.    I                 II   I     I  ЛБ     09  /10 I  ЛБ     333 /10 I                 I  ЛБ     09  /10 I  ЛБ     333 /10 I                 II   I     IЕгоров Н.Б.      IКаляцкая Г.В.    I                 IЕгоров Н.Б.      IКаляцкая Г.В.    I                 II   I     I  ЛБ     010 /10 I  ЛБ     334 /10 I                 I  ЛБ     010 /10 I  ЛБ     334 /10 I                 II   I     IКантаев А.С.     IЖерин И.И.       I                 IКантаев А.С.     IЖерин И.И.       I                 II   I     I                 I  ЛБ     010 /10 I                 I                 I                 I                 II   I     I                 IКрайденко Р.И.   I                 I                 I                 I                 II   I-----------------------------------------------------------------------------------------------------------------II   I16.10I                 IПАЯ              IЛаборат.спец.тхн IПАЯ              I                 I                 II   I     I                 I  ПР     227 /10 I  ЛБ     010 /10 I  ПР     223 /10 I                 I                 II   I     I                 IМархинин А.Е.    IКрайденко Р.И.   IМануйлова Е.В.   I                 I                 II   I     I                 I  ПР     226А/10 I                 I                 I                 I                 II   I     I                 IМануйлова Е.В.   I                 I                 I                 I                 II   I-----------------------------------------------------------------------------------------------------------------II   I18.05I                 I                 IЛаборат.спец.тхн I                 I                 I                 II   I     I                 I                 I  ЛБ     010 /10 I                 I                 I                 II   I     I                 I                 IКрайденко Р.И.   I                 I                 I                 I***********************************************************************************************************************I Ч I 8.30IФХО гидромет.РМ  IСовр.проблемы ЯТ IСовр.проблемы ЯТ IХим.кинетика     I                 IСУ ХТП           II е I     I  ЛК     431 /10 I  ЛК     432А/10 I  ЛК     432А/10 I  ЛК     332 /10 I                 I  ЛК     433 /10 II т I     IЕгоров Н.Б.      IДьяченко А.Н.    IДьяченко А.Н.    IГузееваТ.И.      I                 IВильнина А.В.    II н I-----------------------------------------------------------------------------------------------------------------II а I10.25IЛаборат.спец.тхн IЛаборат.спец.тхн IСУ ХТП           I                 IСовр.проблемы ЯТ I                 II я I     I  ЛБ     09  /10 I  ЛБ     333 /10 I  ПР     335 /10 I                 I  ЛК     432А/10 I                 II   I     IЕгоров Н.Б.      IКаляцкая Г.В.    IВильнина А.В.    I                 IДьяченко А.Н.    I                 II   I     I  ЛБ     08  /10 I  ЛБ     334 /10 I                 I                 I                 I                 II   I     IДмитриенко В.П.  IЖерин И.И.       I                 I                 I                 I                 II   I     I  ЛБ     010 /10 I  ЛБ     010 /10 I                 I                 I                 I                 II   I     IКантаев А.С.     IДьяченко А.Н.    I                 I                 I                 I                 II   I     I                 I  ЛБ     010 /10 I                 I                 I                 I                 II   I     I                 IКрайденко Р.И.   I                 I                 I                 I                 II   I-----------------------------------------------------------------------------------------------------------------II   I12.20IЛаборат.спец.тхн IЛаборат.спец.тхн IФХО гидромет.РМ  I                 I                 I                 II   I     I  ЛБ     09  /10 I  ЛБ     333 /10 I  ЛК     326 /10 I                 I                 I                 II   I     IЕгоров Н.Б.      IКаляцкая Г.В.    IЕгоров Н.Б.      I                 I                 I                 II   I     I  ЛБ     08  /10 I  ЛБ     334 /10 I                 I                 I                 I                 II   I     IДмитриенко В.П.  IЖерин И.И.       I                 I                 I                 I                 II   I     I  ЛБ     010 /10 I  ЛБ     010 /10 I                 I                 I                 I                 II   I     IКантаев А.С.     IДьяченко А.Н.    I                 I                 I                 I                 II   I     I                 I  ЛБ     010 /10 I                 I                 I                 I                 II   I     I                 IКрайденко Р.И.   I                 I                 I                 I                 II   I-----------------------------------------------------------------------------------------------------------------II   I14.15IЛаборат.спец.тхн IЛаборат.спец.тхн I                 I                 I                 I                 II   I     I  ЛБ     09  /10 I  ЛБ     333 /10 I                 I                 I                 I                 II   I     IЕгоров Н.Б.      IКаляцкая Г.В.    I                 I                 I                 I                 II   I     I  ЛБ     08  /10 I  ЛБ     334 /10 I                 I                 I                 I                 II   I     IДмитриенко В.П.  IЖерин И.И.       I                 I                 I                 I                 II   I     I  ЛБ     010 /10 I  ЛБ     010 /10 I                 I                 I                 I                 II   I     IКантаев А.С.     IДьяченко А.Н.    I                 I                 I                 I                 II   I     I                 I  ЛБ     010 /10 I                 I                 I                 I                 II   I     I                 IКрайденко Р.И.   I                 I                 I                 I                 II   I-----------------------------------------------------------------------------------------------------------------II   I16.10I                 IПАЯ              I                 IПАЯ              I                 I                 II   I     I                 I  ПР     227 /10 I                 I  ПР     223 /10 I                 I                 II   I     I                 IМархинин А.Е.    I                 IМануйлова Е.В.   I                 I                 II   I     I                 I  ПР     226А/10 I                 I                 I                 I                 II   I     I                 IМануйлова Е.В.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560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Спецкурс 58      IСпецкурс 58      IСпецкурс 53      IСпецкурс 53      I                 I                 II е I     I  ЛК     433 /10 I  ЛК     433 /10 I  ЭК     433 /10 I  ЛБ     244 /10 I                 I                 II ч I     IОрлов А.А.       IОрлов А.А.       IАстапенко А.В.   IАстапенко А.В.   I                 I                 II е I-----------------------------------------------------------------------------------------------------------------II т I10.25IСпецкурс 57      IСпецкурс 53      IНИР              IСпецкурс 53      IНИР              I                 II н I     I  ЛК     433 /10 I  ЛБ     244 /10 I  ЛБ     001В/10 I  ЛБ     244 /10 I  ЛБ     019 /10 I                 II а I     IВергун А.П.      IАстапенко А.В.   IДорофеева Л.И.   IАстапенко А.В.   IВласов А.В.      I                 II я I     I                 I                 IСпецкурс 53      I                 IСпецкурс 53      I                 II   I     I                 I                 I  ЛБ     244 /10 I                 I  ЛБ     244 /10 I                 II   I     I                 I                 IАстапенко А.В.   I                 IАстапенко А.В.   I                 II   I     I                 I                 I  ЭК     433 /10 I                 I                 I                 II   I     I                 I                 IАстапенко А.В.   I                 I                 I                 II   I-----------------------------------------------------------------------------------------------------------------II   I12.20IМенедж,маркетинг IСпецкурс 53      IНИР              IСпецкурс 53      IНИР              I                 II   I     I  ПР     352 /НТБI  ЛБ     244 /10 I  ЛБ     001В/10 I  ЛК     433 /10 I  ЛБ     019 /10 I                 II   I     IТухватулина Л.Р. IАстапенко А.В.   IДорофеева Л.И.   IАстапенко А.В.   IВласов А.В.      I                 II   I     I                 I                 IСпецкурс 53      I                 IСпецкурс 53      I                 II   I     I                 I                 I  ЛБ     244 /10 I                 I  ЛБ     244 /10 I                 II   I     I                 I                 IАстапенко А.В.   I                 IАстапенко А.В.   I                 II   I     I                 I                 I  ЭК     433 /10 I                 IПНЯ              I                 II   I     I                 I                 IАстапенко А.В.   I                 I  ПР     302А/ГК I                 II   I     I                 I                 I                 I                 IХлямова О.Е.     I                 II   I-----------------------------------------------------------------------------------------------------------------II   I14.15I                 IСпецкурс 53      IСпецкурс 58      IНИР              IСпецкурс 57      I                 II   I     I                 I  ЛБ     244 /10 I  ЛК     433 /10 I  ЛБ     019 /10 I  ЛК     433 /10 I                 II   I     I                 IАстапенко А.В.   IОрлов А.А.       IВласов А.В.      IВергун А.П.      I                 II   I     I                 I                 I                 IПАЯ              I                 I                 II   I     I                 I                 I                 I  ПР     226Б/10 I                 I                 II   I     I                 I                 I                 IЦепилова А.В.    I                 I                 II   I-----------------------------------------------------------------------------------------------------------------II   I16.10I                 IСпецкурс 53      IПАЯ              IНИР              I                 I                 II   I     I                 I  ЛБ     244 /10 I  ПР     227 /10 I  ЛБ     019 /10 I                 I                 II   I     I                 IАстапенко А.В.   IЦепилова А.В.    IВласов А.В.      I                 I                 I***********************************************************************************************************************I Ч I 8.30IСпецкурс 58      IСпецкурс 58      IСпецкурс 57      IСпецкурс 53      I                 I                 II е I     I  ЛК     433 /10 I  ЛК     433 /10 I  ЛК     433 /10 I  ЛБ     244 /10 I                 I                 II т I     IОрлов А.А.       IОрлов А.А.       IВергун А.П.      IАстапенко А.В.   I                 I                 II н I-----------------------------------------------------------------------------------------------------------------II а I10.25IСпецкурс 52      IСпецкурс 53      IНИР              IСпецкурс 53      IНИР              I                 II я I     I  ЛБ     001Б/10 I  ЛБ     244 /10 I  ЛБ     001В/10 I  ЛБ     244 /10 I  ЛБ     019 /10 I                 II   I     IСавостиков Д.В.  IАстапенко А.В.   IДорофеева Л.И.   IАстапенко А.В.   IВласов А.В.      I                 II   I     I                 IСпецкурс 58      IСпецкурс 53      I                 IСпецкурс 53      I                 II   I     I                 I  ЭК     433 /10 I  ЛБ     244 /10 I                 I  ЛБ     244 /10 I                 II   I     I                 IОрлов А.А.       IАстапенко А.В.   I                 IАстапенко А.В.   I                 II   I-----------------------------------------------------------------------------------------------------------------II   I12.20IСпецкурс 52      IСпецкурс 53      IНИР              IСпецкурс 53      IНИР              I                 II   I     I  ЛБ     001Б/10 I  ЛБ     244 /10 I  ЛБ     001В/10 I  ЛК     433 /10 I  ЛБ     019 /10 I                 II   I     IСавостиков Д.В.  IАстапенко А.В.   IДорофеева Л.И.   IАстапенко А.В.   IВласов А.В.      I                 II   I     I                 IСпецкурс 58      IСпецкурс 53      I                 IСпецкурс 53      I                 II   I     I                 I  ЭК     433 /10 I  ЛБ     244 /10 I                 I  ЛБ     244 /10 I                 II   I     I                 IОрлов А.А.       IАстапенко А.В.   I                 IАстапенко А.В.   I                 II   I-----------------------------------------------------------------------------------------------------------------II   I14.15IСпецкурс 52      IСпецкурс 53      I                 IНИР              IСпецкурс 57      I                 II   I     I  ЛБ     001Б/10 I  ЛБ     244 /10 I                 I  ЛБ     019 /10 I  ЛК     433 /10 I                 II   I     IСавостиков Д.В.  IАстапенко А.В.   I                 IВласов А.В.      IВергун А.П.      I                 II   I     I                 IСпецкурс 58      I                 IПАЯ              I                 I                 II   I     I                 I  ЭК     433 /10 I                 I  ПР     226Б/10 I                 I                 II   I     I                 IОрлов А.А.       I                 IЦепилова А.В.    I                 I                 II   I     I                 IПНЯ              I                 I                 I                 I                 II   I     I                 I  ПР     222 /10 I                 I                 I                 I                 II   I     I                 IХлямова О.Е.     I                 I                 I                 I                 II   I-----------------------------------------------------------------------------------------------------------------II   I16.10I                 IСпецкурс 52      IПАЯ              IНИР              I                 I                 II   I     I                 I  ЛБ     001Б/10 I  ПР     227 /10 I  ЛБ     019 /10 I                 I                 II   I     I                 IСавостиков Д.В.  IЦепилова А.В.    IВласов А.В.      I                 I                 II   I     I                 IСпецкурс 53      I                 IСпецкурс 52      I                 I                 II   I     I                 I  ЛБ     244 /10 I                 I  ЛБ     001Б/10 I                 I                 II   I     I                 IАстапенко А.В.   I                 IСавостиков Д.В.  I                 I                 II   I-----------------------------------------------------------------------------------------------------------------II   I18.05I                 IСпецкурс 52      I                 IСпецкурс 52      I                 I                 II   I     I                 I  ЛБ     001Б/10 I                 I  ЛБ     001Б/10 I                 I                 II   I     I                 IСавостиков Д.В.  I                 IСавостиков Д.В.  I                 I                 II   I-----------------------------------------------------------------------------------------------------------------II   I20.00I                 IСпецкурс 52      I                 IСпецкурс 52      I                 I                 II   I     I                 I  ЛБ     001Б/10 I                 I  ЛБ     001Б/10 I                 I                 II   I     I                 IСавостиков Д.В.  I                 IСавостиков Д.В.  I                 I                 I-----------------------------------------------------------------------------------------------------------------------                                                       РАСПИСАHИЕ ЗАHЯТИЙ ГРУППЫ 0660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Менедж,маркетинг IСпин в физике в. IНейтрон.физика   I                 IМ-д М-К в НиТ    IФизика плазмы    II е I     I  ПР     307 /15 I  ЭК     228 /10 I  ПР     121 /10 I                 I  ЛК     12К /10 I  ЭК     409 /10 II ч I     IТухватулина Л.Р. IТрясучев В.А.    IКаратаев В.Д.    I                 IБогданов А.В.    IВуколов А.В.     II е I     I                 I                 IДиагностика эл.п I                 IМет.мат.модел.ФЭ I                 II т I     I                 I                 I  ЛБ     12К /10 I                 I  ЛК     12К /10 I                 II н I     I                 I                 IПотылицын А.П.   I                 IВаканси 3(пф)    I                 II а I     I                 I                 I                 I                 IИзлуч.рел.электр I                 II я I     I                 I                 I                 I                 I  ЛК     125А/10 I                 II   I     I                 I                 I                 I                 IПотылицын А.П.   I                 II   I-----------------------------------------------------------------------------------------------------------------II   I10.25IЛаборатор.ЭМЯФ   IПАЯ              IНейтрон.физика   I                 IНИР              IФизика плазмы    II   I     I  ЛБ     123 /10 I  ПР     121 /10 I  ЛК     121 /10 I                 I  ЛБ     121 /10 I  ЭК     409 /10 II   I     IСтепанов Ю.М.    IДемьяненко Н.В.  IКаратаев В.Д.    I                 IРыжакова Н.К.    IВуколов А.В.     II   I     I                 IСпин в физике в. I                 I                 I                 I                 II   I     I                 I  ЭК     228 /10 I                 I                 I                 I                 II   I     I                 IТрясучев В.А.    I                 I                 I                 I                 II   I-----------------------------------------------------------------------------------------------------------------II   I12.20IЛаборатор.ЭМЯФ   IНейтрон.физика   I                 I                 IНИР              IФизика плазмы    II   I     I  ЛБ     123 /10 I  ЛК     121 /10 I                 I                 I  ЛБ     121 /10 I  ЭК     409 /10 II   I     IСтепанов Ю.М.    IКаратаев В.Д.    I                 I                 IРыжакова Н.К.    IВуколов А.В.     II   I     I                 IСпин в физике в. I                 I                 I                 I                 II   I     I                 I  ЭК     228 /10 I                 I                 I                 I                 II   I     I                 IТрясучев В.А.    I                 I                 I                 I                 II   I     I                 IДиагностика эл.п I                 I                 I                 I                 II   I     I                 I  ЛК     12К /10 I                 I                 I                 I                 II   I     I                 IПотылицын А.П.   I                 I                 I                 I                 II   I-----------------------------------------------------------------------------------------------------------------II   I14.15IФизика плазмы    IЭксп.методы ЯФ   IЭксп.методы ЯФ   IПНЯ              IФизика плазмы    I                 II   I     I  ЛК     123 /10 I  ЛК     434 /10 I  ПР     304А/15 I  ПР     223 /10 I  ПР     411А/10 I                 II   I     IВуколов А.В.     IКашковский В.В.  IКашковский В.В.  IХлямова О.Е.     IВуколов А.В.     I                 II   I     IСпин в физике в. I                 I                 I                 IСпин в физике в. I                 II   I     I  ЛК     228 /10 I                 I                 I                 I  ПР     125А/10 I                 II   I     IТрясучев В.А.    I                 I                 I                 IТрясучев В.А.    I                 II   I-----------------------------------------------------------------------------------------------------------------II   I16.10I                 I                 I                 IДиагностика эл.п I                 I                 II   I     I                 I                 I                 I  ПР     12К /10 I                 I                 II   I     I                 I                 I                 IПотылицын А.П.   I                 I                 I***********************************************************************************************************************I Ч I 8.30I                 I                 IЭксп.методы ЯФ   I                 IНИР              I                 II е I     I                 I                 I  ЭК     123 /10 I                 I  ЛБ     121 /10 I                 II т I     I                 I                 IКашковский В.В.  I                 IРыжакова Н.К.    I                 II н I-----------------------------------------------------------------------------------------------------------------II а I10.25IЛаборатор.ЭМЯФ   IПАЯ              IНейтрон.физика   I                 IНИР              I                 II я I     I  ЛБ     123 /10 I  ПР     121 /10 I  ЛК     121 /10 I                 I  ЛБ     121 /10 I                 II   I     IСтепанов Ю.М.    IДемьяненко Н.В.  IКаратаев В.Д.    I                 IРыжакова Н.К.    I                 II   I     I                 I                 IЭксп.методы ЯФ   I                 I                 I                 II   I     I                 I                 I  ЭК     123 /10 I                 I                 I                 II   I     I                 I                 IКашковский В.В.  I                 I                 I                 II   I-----------------------------------------------------------------------------------------------------------------II   I12.20IЛаборатор.ЭМЯФ   IНейтрон.физика   IЭксп.методы ЯФ   I                 IНИР              I                 II   I     I  ЛБ     123 /10 I  ЛК     121 /10 I  ЭК     123 /10 I                 I  ЛБ     121 /10 I                 II   I     IСтепанов Ю.М.    IКаратаев В.Д.    IКашковский В.В.  I                 IРыжакова Н.К.    I                 II   I     I                 IДиагностика эл.п IМет.мат.модел.ФЭ I                 I                 I                 II   I     I                 I  ЛК     12К /10 I  ЛБ     12К /10 I                 I                 I                 II   I     I                 IПотылицын А.П.   IВаканси 3(пф)    I                 I                 I                 II   I-----------------------------------------------------------------------------------------------------------------II   I14.15IФизика плазмы    IЭксп.методы ЯФ   IЭксп.методы ЯФ   IПНЯ              I                 I                 II   I     I  ЛК     123 /10 I  ЛК     434 /10 I  ПР     304А/15 I  ПР     223 /10 I                 I                 II   I     IВуколов А.В.     IКашковский В.В.  IКашковский В.В.  IХлямова О.Е.     I                 I                 II   I     IСпин в физике в. I                 I                 I                 I                 I                 II   I     I  ЛК     228 /10 I                 I                 I                 I                 I                 II   I     IТрясучев В.А.    I                 I                 I                 I                 I                 II   I-----------------------------------------------------------------------------------------------------------------II   I16.10I                 I                 IИзлуч.рел.электр IМ-д М-К в НиТ    I                 I                 II   I     I                 I                 I  ЛБ     12К /10 I  ЛБ     12К /10 I                 I                 II   I     I                 I                 IПотылицын А.П.   IБогданов А.В.    I                 I                 I-----------------------------------------------------------------------------------------------------------------------                                                       РАСПИСАHИЕ ЗАHЯТИЙ ГРУППЫ 0761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Спецкурс 71      I                 IСоврем.комп.тхн  I                 IСпецкурс 76      IНИР              II е I     I  ЭК     432А/10 I                 I  ЛК     431 /10 I                 I  ЛК     433 /10 I  ЛБ     339 /10 II ч I     IКарначук В.И.    I                 IПавлов В.М.      I                 IДорофеева Л.И.   IНагайцева О.В.   II е I     I                 I                 I                 I                 IЦифровые СУ      I                 II т I     I                 I                 I                 I                 I  ЭК     335 /10 I                 II н I     I                 I                 I                 I                 IЛивенцов С.Н.    I                 II а I-----------------------------------------------------------------------------------------------------------------II я I10.25IСпецкурс 71      IЦифровые СУ      IСпецкурс 71      IСтат.мет.контр.  IЦифровые СУ      IНИР              II   I     I  ЭК     432А/10 I  ЛБ     328 /10 I  ЛК     431 /10 I  ЛК     433 /10 I  ЭК     335 /10 I  ЛБ     339 /10 II   I     IКарначук В.И.    IЛивенцов С.Н.    IКарначук В.И.    IДядик В.Ф.       IЛивенцов С.Н.    IНагайцева О.В.   II   I     IЦифровые СУ      I                 I                 I                 IАдаптивные СУ    I                 II   I     I  ЛБ     328 /10 I                 I                 I                 I  ЛБ     328 /10 I                 II   I     IЛивенцов С.Н.    I                 I                 I                 IКарначук В.И.    I                 II   I-----------------------------------------------------------------------------------------------------------------II   I12.20IСпецкурс 71      IАдаптивные СУ    IАдаптивные СУ    IСпецкурс 72      IЦифровые СУ      I                 II   I     I  ЭК     432А/10 I  ЛК     431 /10 I  ЛБ     328 /10 I  ЛК     431 /10 I  ЛК     433 /10 I                 II   I     IКарначук В.И.    IКарначук В.И.    IКарначук В.И.    IСавинов А.П.     IЛивенцов С.Н.    I                 II   I     IСпецкурс 76      I                 I                 I                 I  ЭК     335 /10 I                 II   I     I  ЛК     433 /10 I                 I                 I                 IЛивенцов С.Н.    I                 II   I     IДорофеева Л.И.   I                 I                 I                 I                 I                 II   I-----------------------------------------------------------------------------------------------------------------II   I14.15I                 IМенедж,маркетинг I                 I                 IПАЯ              I                 II   I     I                 I  ПР     421 /10 I                 I                 I  ПР     222 /10 I                 II   I     I                 IМихальченко Е.В. I                 I                 IЕрмакова Я.В.    I                 II   I-----------------------------------------------------------------------------------------------------------------II   I16.10IПАЯ              I                 I                 I                 I                 I                 II   I     I  ПР     224 /10 I                 I                 I                 I                 I                 II   I     IМархинин А.Е.    I                 I                 I                 I                 I                 I***********************************************************************************************************************I Ч I 8.30I                 IСтат.мет.контр.  IСоврем.комп.тхн  IСоврем.комп.тхн  IСпецкурс 76      I                 II е I     I                 I  ЛБ     432 /10 I  ЛК     431 /10 I  ЛБ     129 /10 I  ЛК     433 /10 I                 II т I     I                 IБайдали С.А.     IПавлов В.М.      IМезенцев А.А.    IДорофеева Л.И.   I                 II н I     I                 IАдаптивные СУ    I                 I                 I                 I                 II а I     I                 I  ЭК     431 /10 I                 I                 I                 I                 II я I     I                 IКарначук В.И.    I                 I                 I                 I                 II   I-----------------------------------------------------------------------------------------------------------------II   I10.25IСоврем.комп.тхн  IСтат.мет.контр.  IСпецкурс 71      IСтат.мет.контр.  I                 I                 II   I     I  ЛБ     129 /10 I  ЛБ     432 /10 I  ЛК     431 /10 I  ЛК     433 /10 I                 I                 II   I     IМезенцев А.А.    IБайдали С.А.     IКарначук В.И.    IДядик В.Ф.       I                 I                 II   I     I                 IАдаптивные СУ    I                 I                 I                 I                 II   I     I                 I  ЭК     431 /10 I                 I                 I                 I                 II   I     I                 IКарначук В.И.    I                 I                 I                 I                 II   I-----------------------------------------------------------------------------------------------------------------II   I12.20IСпецкурс 76      IАдаптивные СУ    I                 IСпецкурс 72      IЦифровые СУ      I                 II   I     I  ЛК     433 /10 I  ЛК     431 /10 I                 I  ЛК     431 /10 I  ЛК     433 /10 I                 II   I     IДорофеева Л.И.   IКарначук В.И.    I                 IСавинов А.П.     IЛивенцов С.Н.    I                 II   I     I                 I  ЭК     431 /10 I                 I                 I                 I                 II   I     I                 IКарначук В.И.    I                 I                 I                 I                 II   I-----------------------------------------------------------------------------------------------------------------II   I14.15IЦифровые СУ      I                 I                 I                 IВведение в осн.О I                 II   I     I  ПР     432А/10 I                 I                 I                 I  ЛК     432А/10 I                 II   I     IЛивенцов С.Н.    I                 I                 I                 IТотьменинов М.Е. I                 II   I     I                 I                 I                 I                 IПроектиров.СПС   I                 II   I     I                 I                 I                 I                 I  ЛК     332 /10 I                 II   I     I                 I                 I                 I                 IЗамятин Н.В.     I                 II   I-----------------------------------------------------------------------------------------------------------------II   I16.10IПАЯ              I                 I                 I                 I                 I                 II   I     I  ПР     224 /10 I                 I                 I                 I                 I                 II   I     IМархинин А.Е.    I                 I                 I                 I                 I                 II   I     I  ПР     223 /10 I                 I                 I                 I                 I                 II   I     IЕрмакова Я.В.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762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Стат.мет.контр.  I                 IСоврем.комп.тхн  IЦифровые СУ      IСпецкурс 76      I                 II е I     I  ЭК     433 /10 I                 I  ЛК     431 /10 I  ЛБ     328 /10 I  ЛК     433 /10 I                 II ч I     IДядик В.Ф.       I                 IПавлов В.М.      IЛивенцов С.Н.    IДорофеева Л.И.   I                 II е I     I                 I                 I                 I                 IАдаптивные СУ    I                 II т I     I                 I                 I                 I                 I  ЭК     432А/10 I                 II н I     I                 I                 I                 I                 IКарначук В.И.    I                 II а I-----------------------------------------------------------------------------------------------------------------II я I10.25IСтат.мет.контр.  I                 IСпецкурс 71      IСтат.мет.контр.  IСтат.мет.контр.  I                 II   I     I  ЭК     433 /10 I                 I  ЛК     431 /10 I  ЛК     433 /10 I  ЛБ     432 /10 I                 II   I     IДядик В.Ф.       I                 IКарначук В.И.    IДядик В.Ф.       IБайдали С.А.     I                 II   I     I                 I                 I                 I                 IАдаптивные СУ    I                 II   I     I                 I                 I                 I                 I  ЭК     432А/10 I                 II   I     I                 I                 I                 I                 IКарначук В.И.    I                 II   I-----------------------------------------------------------------------------------------------------------------II   I12.20IСпецкурс 76      IАдаптивные СУ    IНИР              IСпецкурс 72      IЦифровые СУ      I                 II   I     I  ЛК     433 /10 I  ЛК     431 /10 I  ЛБ     335 /10 I  ЛК     431 /10 I  ЛК     433 /10 I                 II   I     IДорофеева Л.И.   IКарначук В.И.    IЗеленецкая Е.П.  IСавинов А.П.     IЛивенцов С.Н.    I                 II   I     IСтат.мет.контр.  I                 I                 I                 IАдаптивные СУ    I                 II   I     I  ЭК     433 /10 I                 I                 I                 I  ЭК     432А/10 I                 II   I     IДядик В.Ф.       I                 I                 I                 IКарначук В.И.    I                 II   I-----------------------------------------------------------------------------------------------------------------II   I14.15IСтат.мет.контр.  IЦифровые СУ      IНИР              IПНЯ              IАдаптивные СУ    I                 II   I     I  ЛБ     432 /10 I  ЛБ     328 /10 I  ЛБ     335 /10 I  ПР     223 /10 I  ЛБ     328 /10 I                 II   I     IБайдали С.А.     IЛивенцов С.Н.    IЗеленецкая Е.П.  IХлямова О.Е.     IКарначук В.И.    I                 II   I     I                 I                 I                 I                 IПАЯ              I                 II   I     I                 I                 I                 I                 I  ПР     222 /10 I                 II   I     I                 I                 I                 I                 IЕрмакова Я.В.    I                 II   I-----------------------------------------------------------------------------------------------------------------II   I16.10IПАЯ              IАдаптивные СУ    I                 I                 I                 I                 II   I     I  ПР     224 /10 I  ЛБ     328 /10 I                 I                 I                 I                 II   I     IМархинин А.Е.    IКарначук В.И.    I                 I                 I                 I                 I***********************************************************************************************************************I Ч I 8.30I                 IЦифровые СУ      IСоврем.комп.тхн  I                 IСпецкурс 76      I                 II е I     I                 I  ЭК     432А/10 I  ЛК     431 /10 I                 I  ЛК     433 /10 I                 II т I     I                 IЛивенцов С.Н.    IПавлов В.М.      I                 IДорофеева Л.И.   I                 II н I-----------------------------------------------------------------------------------------------------------------II а I10.25I                 IЦифровые СУ      IСпецкурс 71      IСтат.мет.контр.  I                 I                 II я I     I                 I  ПР     432А/10 I  ЛК     431 /10 I  ЛК     433 /10 I                 I                 II   I     I                 IЛивенцов С.Н.    IКарначук В.И.    IДядик В.Ф.       I                 I                 II   I     I                 I  ЭК     432А/10 I                 I                 I                 I                 II   I     I                 IЛивенцов С.Н.    I                 I                 I                 I                 II   I-----------------------------------------------------------------------------------------------------------------II   I12.20IСпецкурс 76      IЦифровые СУ      IСоврем.комп.тхн  IСпецкурс 72      IЦифровые СУ      I                 II   I     I  ЛК     433 /10 I  ЭК     432А/10 I  ЛБ     129 /10 I  ЛК     431 /10 I  ЛК     433 /10 I                 II   I     IДорофеева Л.И.   IЛивенцов С.Н.    IМезенцев А.А.    IСавинов А.П.     IЛивенцов С.Н.    I                 II   I     I                 IАдаптивные СУ    I                 I                 I                 I                 II   I     I                 I  ЛК     431 /10 I                 I                 I                 I                 II   I     I                 IКарначук В.И.    I                 I                 I                 I                 II   I-----------------------------------------------------------------------------------------------------------------II   I14.15IМенедж,маркетинг IСоврем.комп.тхн  I                 IПНЯ              IВведение в осн.О I                 II   I     I  ПР     419 /10 I  ЛБ     129 /10 I                 I  ПР     223 /10 I  ЛК     432А/10 I                 II   I     IМихальченко Е.В. IМезенцев А.А.    I                 IХлямова О.Е.     IТотьменинов М.Е. I                 II   I     I                 I                 I                 I                 IПроектиров.СПС   I                 II   I     I                 I                 I                 I                 I  ЛК     332 /10 I                 II   I     I                 I                 I                 I                 IЗамятин Н.В.     I                 II   I-----------------------------------------------------------------------------------------------------------------II   I16.10IПАЯ              I                 I                 I                 I                 I                 II   I     I  ПР     224 /10 I                 I                 I                 I                 I                 II   I     IМархинин А.Е.    I                 I                 I                 I                 I                 II   I     I  ПР     223 /10 I                 I                 I                 I                 I                 II   I     IЕрмакова Я.В.    I                 I            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0860 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Прикл.статист.ЯМ IТепл.метод.контр IТепл.метод.контр IУК ЯМ в ЯЭУ      IМет,приб.физ.изм I                 II е I     I  ЛБ     313 /10 I  ЛК     313 /10 I  ЭК     431 /10 I  ЛК     313 /10 I  ЛК     313 /10 I                 II ч I     IХадкевич А.В.    IДолгополов С.Ю.  IДолгополов С.Ю.  IГодовых А.В.     IСилаев М.Е.      I                 II е I     IФЗ при снятии ЯО I                 I                 I                 I                 I                 II т I     I  ЛБ     312 /10 I                 I                 I                 I                 I                 II н I     IДанейкин Ю.В.    I                 I                 I                 I                 I                 II а I-----------------------------------------------------------------------------------------------------------------II я I10.25IМет,приб.физ.изм IУстр.индик.вмеш. IПроект.анал.уязв IУК ЯМ в ЯЭУ      IМет,приб.физ.изм I                 II   I     I  ЛБ     318 /10 I  ЛБ     314 /10 I  ЛК     313 /10 I  ЛБ     314 /10 I  ЛБ     318 /10 I                 II   I     IКузнецов М.С.    IНаймушин А.Г.    IСтепанов Б.П.    IСеменов А.О.     IКузнецов М.С.    I                 II   I     IУК ЯМ в ЯЭУ      I  ЛБ     312 /10 IТепл.метод.контр IТепл.метод.контр IУК ЯМ в ЯЭУ      I                 II   I     I  ЛБ     314 /10 IСтепанов Б.П.    I  ЭК     431 /10 I  ПР     319 /10 I  ЛБ     314 /10 I                 II   I     IСеменов А.О.     I                 IДолгополов С.Ю.  IДолгополов С.Ю.  IСеменов А.О.     I                 II   I-----------------------------------------------------------------------------------------------------------------II   I12.20IПрикл.статист.ЯМ IУстр.индик.вмеш. IФиз.защита ЯОО   IУК ЯМ в ЯЭУ      IПрикл.статист.ЯМ I                 II   I     I  ЛБ     313 /10 I  ЛБ     314 /10 I  ЛБ     314 /10 I  ПР     314 /10 I  ЛК     248 /10 I                 II   I     IХадкевич А.В.    IНаймушин А.Г.    IГодовых А.В.     IГодовых А.В.     IХадкевич А.В.    I                 II   I     IФЗ при снятии ЯО I  ЛБ     312 /10 I  ЛБ     314 /10 I  ПР     314 /10 IФЗ при снятии ЯО I                 II   I     I  ЛБ     312 /10 IСтепанов Б.П.    IНаймушин А.Г.    IСеменов А.О.     I  ЛК     313 /10 I                 II   I     IДанейкин Ю.В.    I                 IТепл.метод.контр I                 IДанейкин Ю.В.    I                 II   I     I                 I                 I  ЭК     431 /10 I                 I                 I                 II   I     I                 I                 IДолгополов С.Ю.  I                 I                 I                 II   I-----------------------------------------------------------------------------------------------------------------II   I14.15IПАЯ              IТепл.метод.контр IФиз.защита ЯОО   IПАЯ              IПНЯ              I                 II   I     I  ПР     235 /10 I  ПР     319 /10 I  ЛБ     314 /10 I  ПР     225Б/10 I  ПР     226А/10 I                 II   I     IЕрмакова Я.В.    IДолгополов С.Ю.  IГодовых А.В.     IЕрмакова Я.В.    IХлямова О.Е.     I                 II   I     I                 I                 I  ЛБ     314 /10 I                 I                 I                 II   I     I                 I                 IНаймушин А.Г.    I                 I                 I                 II   I-----------------------------------------------------------------------------------------------------------------II   I16.10I                 I                 IМенедж,маркетинг I                 I                 I                 II   I     I                 I                 I  ПР     220 /10 I                 I                 I                 II   I     I                 I                 IЧерепанова Н.В.  I                 I                 I                 I***********************************************************************************************************************I Ч I 8.30IПрикл.статист.ЯМ IТепл.метод.контр IНИР              IУК ЯМ в ЯЭУ      I                 I                 II е I     I  ЛБ     313 /10 I  ЛК     313 /10 I  ЛБ     248 /10 I  ЛК     313 /10 I                 I                 II т I     IХадкевич А.В.    IДолгополов С.Ю.  IГодовых А.В.     IГодовых А.В.     I                 I                 II н I     IФЗ при снятии ЯО I                 I                 I                 I                 I                 II а I     I  ЛБ     312 /10 I                 I                 I                 I                 I                 II я I     IДанейкин Ю.В.    I                 I                 I                 I                 I                 II   I-----------------------------------------------------------------------------------------------------------------II   I10.25IМет,приб.физ.изм IУстр.индик.вмеш. IНИР              IУК ЯМ в ЯЭУ      IМет,приб.физ.изм I                 II   I     I  ЛБ     318 /10 I  ЛБ     314 /10 I  ЛБ     248 /10 I  ЛБ     314 /10 I  ЛБ     318 /10 I                 II   I     IКузнецов М.С.    IНаймушин А.Г.    IГодовых А.В.     IСеменов А.О.     IКузнецов М.С.    I                 II   I     IУК ЯМ в ЯЭУ      I  ЛБ     312 /10 I                 I                 IУК ЯМ в ЯЭУ      I                 II   I     I  ЛБ     314 /10 IСтепанов Б.П.    I                 I                 I  ЛБ     314 /10 I                 II   I     IСеменов А.О.     I                 I                 I                 IСеменов А.О.     I                 II   I-----------------------------------------------------------------------------------------------------------------II   I12.20IПрикл.статист.ЯМ IПроект.анал.уязв IФиз.защита ЯОО   IУК ЯМ в ЯЭУ      IПрикл.статист.ЯМ I                 II   I     I  ЛБ     313 /10 I  ЛК     319 /10 I  ЛБ     314 /10 I  ПР     314 /10 I  ЛК     248 /10 I                 II   I     IХадкевич А.В.    IСтепанов Б.П.    IНаймушин А.Г.    IСеменов А.О.     IХадкевич А.В.    I                 II   I     IФЗ при снятии ЯО I                 I  ЛБ     314 /10 I  ПР     314 /10 IФЗ при снятии ЯО I                 II   I     I  ЛБ     312 /10 I                 IГодовых А.В.     IГодовых А.В.     I  ЛК     313 /10 I                 II   I     IДанейкин Ю.В.    I                 I                 I                 IДанейкин Ю.В.    I                 II   I-----------------------------------------------------------------------------------------------------------------II   I14.15I                 IНИР              IНИР              IПАЯ              IПАЯ              I                 II   I     I                 I  ЛБ     248 /10 I  ЛБ     248 /10 I  ПР     225Б/10 I  ПР     227 /10 I                 II   I     I                 IГодовых А.В.     IГодовых А.В.     IЕрмакова Я.В.    IЕрмакова Я.В.    I                 II   I     I                 I                 I                 I                 IПНЯ              I                 II   I     I                 I                 I                 I                 I  ПР     226А/10 I                 II   I     I                 I                 I                 I                 IХлямова О.Е.     I                 II   I-----------------------------------------------------------------------------------------------------------------II   I16.10I                 IНИР              IНИР              I                 I                 I                 II   I     I                 I  ЛБ     248 /10 I  ЛБ     248 /10 I                 I                 I                 II   I     I                 IГодовых А.В.     IГодовых А.В.     I                 I                 I                 I-----------------------------------------------------------------------------------------------------------------------                                                       РАСПИСАHИЕ ЗАHЯТИЙ ГРУППЫ 13160  курс-5 14.11.14                                                 С 01.09.10 ПО 24.10.10-----------------------------------------------------------------------------------------------------------------------IHедIВремяI   Понедельник   I     Вторник     I     Среда       I     Четверг     I      Пятница    I     Cуббота     I-----------------------------------------------------------------------------------------------------------------------I H I 8.30IЦБ,упр.портфелем I                 IФинанс.математ.  I                 IПлан.эксп.в экон I                 II е I     I  ЭК     224 /10 I                 I  ЛК     412 /10 I                 I  ЭК     411А/10 I                 II ч I     IМарков А.С.      I                 IМицель А.А.      I                 IКорякин А.И.     I                 II е I-----------------------------------------------------------------------------------------------------------------II т I10.25IЦБ,упр.портфелем IПНЯ              IФинанс.математ.  IСтрахование и АР IЭконометр.модел. I                 II н I     I  ЭК     224 /10 I  ПР     каф /НТБI  ЛБ     427А/10 I  ЛБ     103 /КЦ I  ЛБ     103 /КЦ I                 II а I     IМарков А.С.      IМетальникова Н.С IМицель А.А.      IГергет О.М.      IКочегуров А.И.   I                 II я I     I                 I                 I                 I                 IПлан.эксп.в экон I                 II   I     I                 I                 I                 I                 I  ЭК     411А/10 I                 II   I     I                 I                 I                 I                 IКорякин А.И.     I                 II   I-----------------------------------------------------------------------------------------------------------------II   I12.20IЭконометр.модел. IПО ЭР            IФинанс.математ.  I                 IЦБ,упр.портфелем I                 II   I     I  ЛБ     104 /КЦ I  ЛК     213 /10 I  ЛБ     427А/10 I                 I  ЛК     206 /3  I                 II   I     IКочегуров А.И.   IСеменов Н.М.     IМицель А.А.      I                 IМарков А.С.      I                 II   I     IСтрахование и АР I                 I                 I                 IПлан.эксп.в экон I                 II   I     I  ЛБ     103 /КЦ I                 I                 I                 I  ЭК     411А/10 I                 II   I     IГергет О.М.      I                 I                 I                 IКорякин А.И.     I                 II   I     IЦБ,упр.портфелем I                 I                 I                 I                 I                 II   I     I  ЭК     224 /10 I                 I                 I                 I                 I                 II   I     IМарков А.С.      I                 I                 I                 I                 I                 II   I-----------------------------------------------------------------------------------------------------------------II   I14.15IПлан.эксп.в экон IСтрахование и АР IЭконометр.модел. IПлан.эксп.в экон IУИРС (ф)         I                 II   I     I  ПР     213 /10 I  ЛК     302 /15 I  ЛК     112 /КЦ I  ЛК     213 /10 I  ПР     422 /10 I                 II   I     IКорякин А.И.     IГергет О.М.      IКоваль Т.В.      IКорякин А.И.     IТрифонов А.Ю.    I                 II   I-----------------------------------------------------------------------------------------------------------------II   I16.10IПАЯ              I                 I                 IЦБ,упр.портфелем IПАЯ              I                 II   I     I  ПР     227 /10 I                 I                 I  ПР     421 /10 I  ПР     227 /10 I                 II   I     IИонов А.П.       I                 I                 IМарков А.С.      IИонов А.П.       I                 I***********************************************************************************************************************I Ч I 8.30IПАЯ              IЭконометр.модел. IФинанс.математ.  I                 I                 I                 II е I     I  ПР     201В/10 I  ЭК     304 /15 I  ЛК     412 /10 I                 I                 I                 II т I     IИонов А.П.       IКоваль Т.В.      IМицель А.А.      I                 I                 I                 II н I-----------------------------------------------------------------------------------------------------------------II а I10.25IСтрахование и АР IЭконометр.модел. I                 IПАЯ              I                 I                 II я I     I  ПР     361 /НТБI  ЭК     304 /15 I                 I  ПР     532 /19 I                 I                 II   I     IГергет О.М.      IКоваль Т.В.      I                 IИонов А.П.       I                 I                 II   I     I                 IПНЯ              I                 I                 I                 I                 II   I     I                 I  ПР     каф /НТБI                 I                 I                 I                 II   I     I                 IМетальникова Н.С I                 I                 I                 I                 II   I-----------------------------------------------------------------------------------------------------------------II   I12.20IПО ЭР            IЭконометр.модел. IПО ЭР            IПО ЭР            IЦБ,упр.портфелем I                 II   I     I  ЛБ     427А/10 I  ЭК     304 /15 I  ЛБ     427А/10 I  ЛБ     427А/10 I  ЛК     206 /3  I                 II   I     IСеменов Н.М.     IКоваль Т.В.      IСеменов Н.М.     IСеменов Н.М.     IМарков А.С.      I                 II   I     I                 IПО ЭР            I                 I                 I                 I                 II   I     I                 I  ЛК     213 /10 I                 I                 I                 I                 II   I     I                 IСеменов Н.М.     I                 I                 I                 I                 II   I-----------------------------------------------------------------------------------------------------------------II   I14.15IПлан.эксп.в экон IСтрахование и АР IЭконометр.модел. IПлан.эксп.в экон IУИРС (ф)         I                 II   I     I  ПР     213 /10 I  ЛК     302 /15 I  ЛК     112 /КЦ I  ЛК     213 /10 I  ПР     422 /10 I                 II   I     IКорякин А.И.     IГергет О.М.      IКоваль Т.В.      IКорякин А.И.     IТрифонов А.Ю.    I                 II   I-----------------------------------------------------------------------------------------------------------------II   I16.10I                 I                 IЭконометр.модел. IПО ЭР            I                 I                 II   I     I                 I                 I  ПР     112 /КЦ I  ЛБ     427А/10 I                 I                 II   I     I                 I                 IКоваль Т.В.      IСеменов Н.М.     I                 I                 I-----------------------------------------------------------------------------------------------------------------------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538</Words>
  <Characters>672265</Characters>
  <CharactersWithSpaces>573071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4:00Z</dcterms:created>
  <dc:creator>Olga B. Mahrina</dc:creator>
  <dc:description/>
  <dc:language>en-US</dc:language>
  <cp:lastModifiedBy/>
  <dcterms:modified xsi:type="dcterms:W3CDTF">2014-11-14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