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6А00   ФФ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аскетбол        IТиМ избр.ВС      IИнформатика      IАнглийский язык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ЗАЛ /С.КI  ПР     БУ-К/с-нI  ЛБ     408А/КЦ I  ПР     521 /19 I  ПР     303 /16А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Смышляев А.В.    IСтоянов А.К.     IЛычаева М.В.     IИконникова К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4 /19 I  ПР     БУ-К/с-нI  ПР     524 /19 I  ПР     БУ-К/с-нI  ЛК     303 /16А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елоусов А.В.    IАжель Ю.П.       IБелоусов А.В.    IСтоянов А.К.     IБайгулов Б.Л.   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ПР     БУ-К/с-нI  ПР     523 /19 I  ПР     БУ-К/с-нI               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бина О.Н.      IНовикова В.С.    IБобина О.Н.      I                 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БУ-К/с-нIНемецкий язык    I  ПР     БУ-К/с-нI                 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усов С.А.    I  ПР     210Б/16АIБелоусов С.А.    I                 I  ПР     ФФК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ецкий язык    I  ПР     БУ-К/с-нIКалинина Е.В.    I  ПР     БУ-К/с-нI                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оболева А.А.    IБогданова Е.Л.   IСтоянов А.К.     IБобина О.Н.      </w:t>
      </w:r>
      <w:r>
        <w:rPr>
          <w:lang w:val="en-US"/>
        </w:rPr>
        <w:t>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   /9  I  ПР     БУ-К/с-нI  ПР     БУ-К/с-нI  ПР     БУ-К/с-нI  ЛК     4   /9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БУ-К/с-нI  ПР     БУ-К/с-нI  ПР     БУ-К/с-нI               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</w:t>
      </w:r>
      <w:r>
        <w:rPr/>
        <w:t>I                 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БУ-К/с-нI  ПР     БУ-К/с-нI  ПР     БУ-К/с-нI                 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обина О.Н.      IБобина О.Н.      I                 I  ПР     ФФК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  ПР     БУ-К/с-нI  ПР     ЗАЛ /С.КI  ПР     ЗАЛ /С.КI                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Стоянов А.К.     IЛычаева М.В.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каченко Н.Н.    </w:t>
      </w:r>
      <w:r>
        <w:rPr>
          <w:lang w:val="en-US"/>
        </w:rPr>
        <w:t>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4 /19 I  ПР     БУ-К/с-нI  ПР     524 /19 I  ПР     БУ-К/с-нI  ЛБ     201А/2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елоусов А.В.    IАжель Ю.П.       IБелоусов А.В.    IИконникова К.В.  IБайгулов Б.Л.   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ПР     БУ-К/с-нI  ПР     523 /19 I  ПР     БУ-К/с-нI  ЛБ     201Д/2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бина О.Н.      IНовикова В.С.    IБобина О.Н.      IМирошниченко Ю.Ю 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БУ-К/с-нIНемецкий язык    I  ПР     БУ-К/с-нI  ЛБ     201Г/2  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усов С.А.    I  ПР     210Б/16АIБелоусов С.А.    IГорбатенкоВ.В.   I  ПР     ФФК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ецкий язык    I  ПР     БУ-К/с-нIКалинина Е.В.    I  ПР     БУ-К/с-нI                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оболева А.А.    IБогданова Е.Л.   IСтоянов А.К.     IБобина О.Н.      </w:t>
      </w:r>
      <w:r>
        <w:rPr>
          <w:lang w:val="en-US"/>
        </w:rPr>
        <w:t>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ПР     БУ-К/с-нI                 I  ПР     БУ-К/с-н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ПР     БУ-К/с-нI                 I  ПР     БУ-К/с-н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ПР     ЗАЛ /С.КI                 I  ПР     БУ-К/с-н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Стоянов А.К.     I                 IСтоянов А.К. 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1.04.2011 </w:t>
      </w:r>
      <w:r>
        <w:rPr/>
        <w:t>ПО</w:t>
      </w:r>
      <w:r>
        <w:rPr>
          <w:lang w:val="en-US"/>
        </w:rPr>
        <w:t xml:space="preserve"> 12.06.201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ология       IАнглийский язык  I                 IВолейбол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асильев В.Н.    IАжель Ю.П.       </w:t>
      </w:r>
      <w:r>
        <w:rPr>
          <w:lang w:val="en-US"/>
        </w:rPr>
        <w:t>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Возр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/>
        <w:t>I   I     I  ПР     4   /9  I  ЛК     4   /9  I  ПР     2   /9  I  ПР     335В/19 I  ПР     БУ-К/с-нI  ПР     БУ-К/с-н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оболева А.А.    IБогданова Е.Л.   IКапилевич Л.В.   IШайкина О.И. 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бина О.Н.      IБобина О.Н.      I                 IБайгулов Б.Л.    IИценко Л.М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олейбол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асильев В.Н.    IАжель Ю.П.       </w:t>
      </w:r>
      <w:r>
        <w:rPr>
          <w:lang w:val="en-US"/>
        </w:rPr>
        <w:t>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айкина О.И.     I                 IНетесова М.В.    I                 IТрущелев Я.Я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Возр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/>
        <w:t>I   I     I  ЛК     4   /9  I  ПР     4   /9  I  ЛК     4   /9  I  ПР     335В/19 I  ПР     БУ-К/с-нI  ПР     БУ-К/с-н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оболева А.А.    IБогданова Е.Л.   IКапилевич Л.В.   IШайкина О.И. 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    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6180   ФФ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09.05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Надточий А.Ю.    IНетесова М.В.    IСмышляев А.В.    IНадточий А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БУ-К/с-нI  ПР     523 /19 I                 I  ПР     БУ-К/с-н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резовская О.М. I                 IМалетин С.Г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ИЗВС</w:t>
      </w:r>
      <w:r>
        <w:rPr>
          <w:lang w:val="en-US"/>
        </w:rPr>
        <w:t xml:space="preserve">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Надточий А.Ю.    IНетесова М.В.    IСмышляев А.В.    IНадточий А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БУ-К/с-нI  ПР     523 /19 I                 I  ПР     БУ-К/с-н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резовская О.М. I                 IМалетин С.Г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ИЗВС</w:t>
      </w:r>
      <w:r>
        <w:rPr>
          <w:lang w:val="en-US"/>
        </w:rPr>
        <w:t xml:space="preserve">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               I  ПР     БУ-К/с-нI                 I  ПР     БУ-К/с-н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70   </w:t>
      </w:r>
      <w:r>
        <w:rPr/>
        <w:t>ФФ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1.04.2011 </w:t>
      </w:r>
      <w:r>
        <w:rPr/>
        <w:t>ПО</w:t>
      </w:r>
      <w:r>
        <w:rPr>
          <w:lang w:val="en-US"/>
        </w:rPr>
        <w:t xml:space="preserve"> 12.06.201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H I 8.30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Волейбол</w:t>
      </w:r>
      <w:r>
        <w:rPr>
          <w:lang w:val="en-US"/>
        </w:rPr>
        <w:t xml:space="preserve">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ашков В.К.      IИценко Л.М.      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ашков В.К.      IКапилевич Л.В.   </w:t>
      </w:r>
      <w:r>
        <w:rPr>
          <w:lang w:val="en-US"/>
        </w:rPr>
        <w:t>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Нетесова М.В.    I                 IСтепанов Е.Э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Шахматы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   /9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Волейбол</w:t>
      </w:r>
      <w:r>
        <w:rPr>
          <w:lang w:val="en-US"/>
        </w:rPr>
        <w:t xml:space="preserve">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ашков В.К.      IИценко Л.М.      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Баскетбол</w:t>
      </w:r>
      <w:r>
        <w:rPr>
          <w:lang w:val="en-US"/>
        </w:rPr>
        <w:t xml:space="preserve">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етесова М.В.    IПашков В.К.      IМарченко Н.В.    I                 IСтепанов Е.Э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  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8</Words>
  <Characters>35563</Characters>
  <CharactersWithSpaces>3031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1:00Z</dcterms:created>
  <dc:creator>Olga B. Mahrina</dc:creator>
  <dc:description/>
  <dc:language>en-US</dc:language>
  <cp:lastModifiedBy/>
  <dcterms:modified xsi:type="dcterms:W3CDTF">2014-11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