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6А00   ФФК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07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аскетбол        IТиМ избр.ВС      IИнформатика      IАнглийский язык  IХимия            IОиП СММ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ФФК /9  I  ПР     БУ-К/с-нI  ЛБ     408А/КЦ I  ПР     521 /19 I  ПР     303 /16АI  ЛК     ФФК /9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Бобина О.Н.      IСтоянов А.К.     IЛычаева М.В.     IИконникова К.В.  </w:t>
      </w:r>
      <w:r>
        <w:rPr>
          <w:lang w:val="en-US"/>
        </w:rPr>
        <w:t>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я I     I                 I  ПР     БУ-К/с-нI                 IСтоянов А.К. 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Физич.культура   IАнглийский язык  IФизич.культура   IИнформатика      IСудейство соревн I</w:t>
      </w:r>
    </w:p>
    <w:p>
      <w:pPr>
        <w:pStyle w:val="PlainText"/>
        <w:bidi w:val="0"/>
        <w:ind w:left="0" w:right="0" w:hanging="0"/>
        <w:rPr/>
      </w:pPr>
      <w:r>
        <w:rPr/>
        <w:t>I   I     I  ПР     523 /19 I  ПР     БУ-К/с-нI  ПР     523 /19 I  ПР     БУ-К/с-нI  ЛК     303 /16АI  ЛК     ФФК /9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Белоусов А.В.    IНовикова В.С.    IБелоусов А.В.    IСтоянов А.К.     IБайгулов Б.Л.    I</w:t>
      </w:r>
    </w:p>
    <w:p>
      <w:pPr>
        <w:pStyle w:val="PlainText"/>
        <w:bidi w:val="0"/>
        <w:ind w:left="0" w:right="0" w:hanging="0"/>
        <w:rPr/>
      </w:pPr>
      <w:r>
        <w:rPr/>
        <w:t>I   I     I  ПР     524 /19 I  ПР     БУ-К/с-нI  ПР     524 /19 I  ПР     БУ-К/с-н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ПР     БУ-К/с-нIНемецкий язык    I  ПР     БУ-К/с-н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Белоусов С.А.    I  ПР     210Б/16АIБелоусов С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ПР     БУ-К/с-нIКалинина Е.В.    I  ПР     БУ-К/с-н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Педагогич</w:t>
      </w:r>
      <w:r>
        <w:rPr>
          <w:lang w:val="en-US"/>
        </w:rPr>
        <w:t>.</w:t>
      </w:r>
      <w:r>
        <w:rPr/>
        <w:t>аксиол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Соболева А.А.    IСтоянов А.К.     IБобина О.Н.      IДавлетьярова К.В IБайгулов Б.Л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  <w:r>
        <w:rPr/>
        <w:t>Судейство</w:t>
      </w:r>
      <w:r>
        <w:rPr>
          <w:lang w:val="en-US"/>
        </w:rPr>
        <w:t xml:space="preserve"> </w:t>
      </w:r>
      <w:r>
        <w:rPr/>
        <w:t>соревн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Бобина О.Н.      IБелоусов А.В.    IБобина О.Н.      IДавлетьярова К.В IХлебников С.И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  <w:r>
        <w:rPr/>
        <w:t>Судейство</w:t>
      </w:r>
      <w:r>
        <w:rPr>
          <w:lang w:val="en-US"/>
        </w:rPr>
        <w:t xml:space="preserve"> </w:t>
      </w:r>
      <w:r>
        <w:rPr/>
        <w:t>соревн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  ПР     БУ-К/с-нI                 I  ПР     БУ-К/с-нI                 IБайгулов Б.Л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Стоянов А.К.     IСтоянов А.К.     IЛычаева М.В.     IИконникова К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унбин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4 /19 I  ПР     БУ-К/с-нI  ПР     524 /19 I  ПР     БУ-К/с-нI  ЛБ     201А/2  I  ПР     ФФК /9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Белоусов А.В.    IАжель Ю.П.       IБелоусов А.В.    IИконникова К.В.  IБайгулов Б.Л.    I</w:t>
      </w:r>
    </w:p>
    <w:p>
      <w:pPr>
        <w:pStyle w:val="PlainText"/>
        <w:bidi w:val="0"/>
        <w:ind w:left="0" w:right="0" w:hanging="0"/>
        <w:rPr/>
      </w:pPr>
      <w:r>
        <w:rPr/>
        <w:t>I   I     I  ПР     523 /19 I  ПР     БУ-К/с-нI  ПР     523 /19 I  ПР     БУ-К/с-нI  ЛБ     201Д/2  I  ПР     ФФК /9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Бобина О.Н.      IНовикова В.С.    IБобина О.Н.      IМирошниченко Ю.Ю IХлебников С.И.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ПР     БУ-К/с-нIНемецкий язык    I  ПР     БУ-К/с-нI  ЛБ     201Г/2  IСудейство соревн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Белоусов С.А.    I  ПР     210Б/16АIБелоусов С.А.    IГорбатенкоВ.В.   I  ПР     ФФК /9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емецкий язык    I  ПР     БУ-К/с-нIКалинина Е.В.    I  ПР     БУ-К/с-нI                 IБайгулов Б.Л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Педагогич</w:t>
      </w:r>
      <w:r>
        <w:rPr>
          <w:lang w:val="en-US"/>
        </w:rPr>
        <w:t>.</w:t>
      </w:r>
      <w:r>
        <w:rPr/>
        <w:t>аксиол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Соболева А.А.    IСтоянов А.К.     IБобина О.Н.      IДавлетьярова К.В IБайгулов Б.Л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  <w:r>
        <w:rPr/>
        <w:t>Судейство</w:t>
      </w:r>
      <w:r>
        <w:rPr>
          <w:lang w:val="en-US"/>
        </w:rPr>
        <w:t xml:space="preserve"> </w:t>
      </w:r>
      <w:r>
        <w:rPr/>
        <w:t>соревн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БУ-К/с-нI  ПР     БУ-К/с-нI                 I  ЛК     4   /9  I  ПР     БУ-К/с-нI  ПР     ФФК /9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Смышляев А.В.    IХлебников С.И.   I</w:t>
      </w:r>
    </w:p>
    <w:p>
      <w:pPr>
        <w:pStyle w:val="PlainText"/>
        <w:bidi w:val="0"/>
        <w:ind w:left="0" w:right="0" w:hanging="0"/>
        <w:rPr/>
      </w:pPr>
      <w:r>
        <w:rPr/>
        <w:t>I   I     I  ПР     БУ-К/с-нI  ПР     БУ-К/с-нI                 I                 I  ПР     БУ-К/с-нI  ПР     ФФК /9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 </w:t>
      </w:r>
      <w:r>
        <w:rPr/>
        <w:t>IХлебников С.И.   I</w:t>
      </w:r>
    </w:p>
    <w:p>
      <w:pPr>
        <w:pStyle w:val="PlainText"/>
        <w:bidi w:val="0"/>
        <w:ind w:left="0" w:right="0" w:hanging="0"/>
        <w:rPr/>
      </w:pPr>
      <w:r>
        <w:rPr/>
        <w:t>I   I     I  ПР     БУ-К/с-нI  ПР     БУ-К/с-нI                 I                 I  ПР     БУ-К/с-нIСудейство соревн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Стоянов А.К.     I                 IСтоянов А.К.     </w:t>
      </w:r>
      <w:r>
        <w:rPr>
          <w:lang w:val="en-US"/>
        </w:rPr>
        <w:t>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190   </w:t>
      </w:r>
      <w:r>
        <w:rPr/>
        <w:t>ФФК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7.11.2014                                               </w:t>
      </w:r>
      <w:r>
        <w:rPr/>
        <w:t>С</w:t>
      </w:r>
      <w:r>
        <w:rPr>
          <w:lang w:val="en-US"/>
        </w:rPr>
        <w:t xml:space="preserve"> 07.02.2011 </w:t>
      </w:r>
      <w:r>
        <w:rPr/>
        <w:t>ПО</w:t>
      </w:r>
      <w:r>
        <w:rPr>
          <w:lang w:val="en-US"/>
        </w:rPr>
        <w:t xml:space="preserve"> 10.04.2011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ология       IАнглийский язык  I                 IВолейбол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Нетесова М.В.    IВасильев В.Н.    IНетесова М.В.    I                 IИценко Л.М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08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Возр</w:t>
      </w:r>
      <w:r>
        <w:rPr>
          <w:lang w:val="en-US"/>
        </w:rPr>
        <w:t>.</w:t>
      </w:r>
      <w:r>
        <w:rPr/>
        <w:t>психология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</w:t>
      </w:r>
      <w:r>
        <w:rPr/>
        <w:t>Биохим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>IСоболева А.А.    IКапилевич Л.В.   IШайкина О.И.     I                 IБелоусов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иохимия         IЛыжный спорт     IЧас куратора     IЛыжный спорт     IОФМ (ф)          IПовышение СМ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елоусов А.В.    IБобина О.Н.      IБелоусов С.А.    IБайгулов Б.Л.    </w:t>
      </w:r>
      <w:r>
        <w:rPr>
          <w:lang w:val="en-US"/>
        </w:rPr>
        <w:t>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ология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Волейбол</w:t>
      </w:r>
      <w:r>
        <w:rPr>
          <w:lang w:val="en-US"/>
        </w:rPr>
        <w:t xml:space="preserve">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308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Васильев В.Н.    IАжель Ю.П.       </w:t>
      </w:r>
      <w:r>
        <w:rPr>
          <w:lang w:val="en-US"/>
        </w:rPr>
        <w:t>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Шайкина О.И.     I                 IНетесова М.В.    I                 IТрущелев Я.Я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Возр</w:t>
      </w:r>
      <w:r>
        <w:rPr>
          <w:lang w:val="en-US"/>
        </w:rPr>
        <w:t>.</w:t>
      </w:r>
      <w:r>
        <w:rPr/>
        <w:t>психология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</w:t>
      </w:r>
      <w:r>
        <w:rPr/>
        <w:t>Биохим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Соболева А.А.    IКапилевич Л.В.   IШайкина О.И.     I                 IБелоусов А.В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Волейбол</w:t>
      </w:r>
      <w:r>
        <w:rPr>
          <w:lang w:val="en-US"/>
        </w:rPr>
        <w:t xml:space="preserve">      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              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/>
        <w:t>I   I     I  ЛК     2   /9  I  ПР     БУ-К/с-нI                 I  ПР     БУ-К/с-нI                 I  ПР     ЗАЛ /С.К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Белоусов С.А.    I                 IБелоусов А.В.    </w:t>
      </w:r>
      <w:r>
        <w:rPr>
          <w:lang w:val="en-US"/>
        </w:rPr>
        <w:t>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6180   ФФК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1.03.2011 ПО 08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Педагогика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иЭ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   /9  I            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Возр</w:t>
      </w:r>
      <w:r>
        <w:rPr>
          <w:lang w:val="en-US"/>
        </w:rPr>
        <w:t>.</w:t>
      </w:r>
      <w:r>
        <w:rPr/>
        <w:t>морфология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хмутходшаев</w:t>
      </w:r>
      <w:r>
        <w:rPr>
          <w:lang w:val="en-US"/>
        </w:rPr>
        <w:t xml:space="preserve">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овышение СМ     IЛыжный спорт     IИЗВС             IЛыжный спорт     IПовышение СМ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БУ-К/с-нI  ПР     БУ-К/с-нI  ЛК     2   /9  I  ПР     БУ-К/с-нI  ПР     БУ-К/с-н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Белоусов А.В.    IСмышляев С.Н.    IБелоусов А.В.    IМалетин С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БУ-К/с-нI  ПР     БУ-К/с-нI                 I  ПР     БУ-К/с-нI  ПР     БУ-К/с-н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Белоусов С.А.    I                 IБелоусов С.А.    </w:t>
      </w:r>
      <w:r>
        <w:rPr>
          <w:lang w:val="en-US"/>
        </w:rPr>
        <w:t>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              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Педагогика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иЭ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   /9  I            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Возр</w:t>
      </w:r>
      <w:r>
        <w:rPr>
          <w:lang w:val="en-US"/>
        </w:rPr>
        <w:t>.</w:t>
      </w:r>
      <w:r>
        <w:rPr/>
        <w:t>морфология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   /9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хмутходшаев</w:t>
      </w:r>
      <w:r>
        <w:rPr>
          <w:lang w:val="en-US"/>
        </w:rPr>
        <w:t xml:space="preserve">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овышение СМ     IЛыжный спорт     IИЗВС             IЛыжный спорт     IПовышение СМ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БУ-К/с-нI  ПР     БУ-К/с-нI  ПР     БУ-К/с-нI  ПР     БУ-К/с-нI  ПР     БУ-К/с-н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Белоусов А.В.    IСмышляев С.Н.    IБелоусов А.В.    IНадточий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БУ-К/с-нI  ПР     ФФК /9  I  ПР     БУ-К/с-нI  ПР     ФФК /9  I  ПР     БУ-К/с-н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Хлебников С.И.   IРозум И.С.       IХлебников С.И.   IМалетин С.Г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6170   ФФК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07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Шахматы          IМаркетинг ФСУ    IСпорт.медицина   IВолейбол         I                 IПФСС (ф)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вер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Андр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Пашков В.К.      IИценко Л.М.      </w:t>
      </w:r>
      <w:r>
        <w:rPr>
          <w:lang w:val="en-US"/>
        </w:rPr>
        <w:t>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Основы</w:t>
      </w:r>
      <w:r>
        <w:rPr>
          <w:lang w:val="en-US"/>
        </w:rPr>
        <w:t xml:space="preserve"> </w:t>
      </w:r>
      <w:r>
        <w:rPr/>
        <w:t>НМД</w:t>
      </w:r>
      <w:r>
        <w:rPr>
          <w:lang w:val="en-US"/>
        </w:rPr>
        <w:t xml:space="preserve">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   /9  I                 I          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Биомеханика</w:t>
      </w:r>
      <w:r>
        <w:rPr>
          <w:lang w:val="en-US"/>
        </w:rPr>
        <w:t xml:space="preserve">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Баскетбол</w:t>
      </w:r>
      <w:r>
        <w:rPr>
          <w:lang w:val="en-US"/>
        </w:rPr>
        <w:t xml:space="preserve">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ерезовская О.М. I                 IМарченко Н.В.    </w:t>
      </w:r>
      <w:r>
        <w:rPr>
          <w:lang w:val="en-US"/>
        </w:rPr>
        <w:t>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вышение СМ     IСпорт.сооружения IПлавание         IПАЯ              I                 IПовышение СМ     I</w:t>
      </w:r>
    </w:p>
    <w:p>
      <w:pPr>
        <w:pStyle w:val="PlainText"/>
        <w:bidi w:val="0"/>
        <w:ind w:left="0" w:right="0" w:hanging="0"/>
        <w:rPr/>
      </w:pPr>
      <w:r>
        <w:rPr/>
        <w:t>I   I     I  ПР     БУ-К/с-нI  ПР     ФФК /9  I  ЛК     ФФК /9  I  ПР     2   /9  I                 I  ПР     БУ-К/с-н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ыкон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Березовская О.М. I                 IВерхозин А.В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Шахматы</w:t>
      </w:r>
      <w:r>
        <w:rPr>
          <w:lang w:val="en-US"/>
        </w:rPr>
        <w:t xml:space="preserve">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ФСУ</w:t>
      </w:r>
      <w:r>
        <w:rPr>
          <w:lang w:val="en-US"/>
        </w:rPr>
        <w:t xml:space="preserve">    I</w:t>
      </w:r>
      <w:r>
        <w:rPr/>
        <w:t>Спорт</w:t>
      </w:r>
      <w:r>
        <w:rPr>
          <w:lang w:val="en-US"/>
        </w:rPr>
        <w:t>.</w:t>
      </w:r>
      <w:r>
        <w:rPr/>
        <w:t>медицина</w:t>
      </w:r>
      <w:r>
        <w:rPr>
          <w:lang w:val="en-US"/>
        </w:rPr>
        <w:t xml:space="preserve">   I</w:t>
      </w:r>
      <w:r>
        <w:rPr/>
        <w:t>Волейбол</w:t>
      </w:r>
      <w:r>
        <w:rPr>
          <w:lang w:val="en-US"/>
        </w:rPr>
        <w:t xml:space="preserve">         I                 I</w:t>
      </w:r>
      <w:r>
        <w:rPr/>
        <w:t>ПФС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вер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Андр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Пашков В.К.      IИценко Л.М.      </w:t>
      </w:r>
      <w:r>
        <w:rPr>
          <w:lang w:val="en-US"/>
        </w:rPr>
        <w:t>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Основы</w:t>
      </w:r>
      <w:r>
        <w:rPr>
          <w:lang w:val="en-US"/>
        </w:rPr>
        <w:t xml:space="preserve"> </w:t>
      </w:r>
      <w:r>
        <w:rPr/>
        <w:t>НМД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   /9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я I     IКапилевич Л.В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Биомеханика</w:t>
      </w:r>
      <w:r>
        <w:rPr>
          <w:lang w:val="en-US"/>
        </w:rPr>
        <w:t xml:space="preserve">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порт</w:t>
      </w:r>
      <w:r>
        <w:rPr>
          <w:lang w:val="en-US"/>
        </w:rPr>
        <w:t>.</w:t>
      </w:r>
      <w:r>
        <w:rPr/>
        <w:t>медицина</w:t>
      </w:r>
      <w:r>
        <w:rPr>
          <w:lang w:val="en-US"/>
        </w:rPr>
        <w:t xml:space="preserve">   I</w:t>
      </w:r>
      <w:r>
        <w:rPr/>
        <w:t>Баскетбол</w:t>
      </w:r>
      <w:r>
        <w:rPr>
          <w:lang w:val="en-US"/>
        </w:rPr>
        <w:t xml:space="preserve">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Нетесова М.В.    IПашков В.К.      IМарченко Н.В.    I                 IСтепанов Е.Э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Биомеханика</w:t>
      </w:r>
      <w:r>
        <w:rPr>
          <w:lang w:val="en-US"/>
        </w:rPr>
        <w:t xml:space="preserve">      I</w:t>
      </w:r>
      <w:r>
        <w:rPr/>
        <w:t>Спорт</w:t>
      </w:r>
      <w:r>
        <w:rPr>
          <w:lang w:val="en-US"/>
        </w:rPr>
        <w:t>.</w:t>
      </w:r>
      <w:r>
        <w:rPr/>
        <w:t>сооружения</w:t>
      </w:r>
      <w:r>
        <w:rPr>
          <w:lang w:val="en-US"/>
        </w:rPr>
        <w:t xml:space="preserve"> I</w:t>
      </w:r>
      <w:r>
        <w:rPr/>
        <w:t>Плавание</w:t>
      </w:r>
      <w:r>
        <w:rPr>
          <w:lang w:val="en-US"/>
        </w:rPr>
        <w:t xml:space="preserve">         I</w:t>
      </w:r>
      <w:r>
        <w:rPr/>
        <w:t>Шахматы</w:t>
      </w:r>
      <w:r>
        <w:rPr>
          <w:lang w:val="en-US"/>
        </w:rPr>
        <w:t xml:space="preserve">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1   /9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ыкон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Авер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  <w:r>
        <w:rPr/>
        <w:t>Основы</w:t>
      </w:r>
      <w:r>
        <w:rPr>
          <w:lang w:val="en-US"/>
        </w:rPr>
        <w:t xml:space="preserve"> </w:t>
      </w:r>
      <w:r>
        <w:rPr/>
        <w:t>НМД</w:t>
      </w:r>
      <w:r>
        <w:rPr>
          <w:lang w:val="en-US"/>
        </w:rPr>
        <w:t xml:space="preserve">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   /9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3</Words>
  <Characters>38341</Characters>
  <CharactersWithSpaces>32684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30:00Z</dcterms:created>
  <dc:creator>Olga B. Mahrina</dc:creator>
  <dc:description/>
  <dc:language>en-US</dc:language>
  <cp:lastModifiedBy/>
  <dcterms:modified xsi:type="dcterms:W3CDTF">2014-11-17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