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01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Физика           I                 IКультурология /ф I  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Борисенко С.И.   I                 IЧухно Т.А.       </w:t>
      </w:r>
      <w:r>
        <w:rPr>
          <w:lang w:val="en-US"/>
        </w:rPr>
        <w:t>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Час куратора     IИнформатика      IИнформатика      IФизич.культура   I               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Вадутова Ф.А.    IЗимин В.П.       </w:t>
      </w:r>
      <w:r>
        <w:rPr>
          <w:lang w:val="en-US"/>
        </w:rPr>
        <w:t>I           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Борисенко С.И.   I                 IБолтовский Д.В.  </w:t>
      </w:r>
      <w:r>
        <w:rPr>
          <w:lang w:val="en-US"/>
        </w:rPr>
        <w:t>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азина К.А.      IБолтовский Д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Расматова С.В.   IЧухно Т.А.       </w:t>
      </w:r>
      <w:r>
        <w:rPr>
          <w:lang w:val="en-US"/>
        </w:rPr>
        <w:t>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                 IКоротченко К.Б.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Информатика      IМатематика       IФизич.культура   IХимия            IНГ,  ИГ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еревезенцева Д. IВадутова Ф.А.    IБолтовский Д.В.  I                 IПеревезенцева Д. IЛебедева Л.Н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лтовский Д.В.  IВадутова Ф.А.    </w:t>
      </w:r>
      <w:r>
        <w:rPr>
          <w:lang w:val="en-US"/>
        </w:rPr>
        <w:t>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Тазина К.А.      I                 IФранковский Б.А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02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Борисенко С.И.   IСвинцова Л.Д.    </w:t>
      </w:r>
      <w:r>
        <w:rPr>
          <w:lang w:val="en-US"/>
        </w:rPr>
        <w:t>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Романова С.В.    </w:t>
      </w:r>
      <w:r>
        <w:rPr>
          <w:lang w:val="en-US"/>
        </w:rPr>
        <w:t>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Час куратора     IИнформатика      IФизич.культура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Титаренко Е.Ю.   IРаков Ю.А.       </w:t>
      </w:r>
      <w:r>
        <w:rPr>
          <w:lang w:val="en-US"/>
        </w:rPr>
        <w:t>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Болтовский Д.В.  I                 IБолтовский Д.В.  </w:t>
      </w:r>
      <w:r>
        <w:rPr>
          <w:lang w:val="en-US"/>
        </w:rPr>
        <w:t>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Пилипенко С.А.   IТитаренко Е.Ю.   </w:t>
      </w:r>
      <w:r>
        <w:rPr>
          <w:lang w:val="en-US"/>
        </w:rPr>
        <w:t>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Титаренко Е.Ю.   IЧухно Т.А.       </w:t>
      </w:r>
      <w:r>
        <w:rPr>
          <w:lang w:val="en-US"/>
        </w:rPr>
        <w:t>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Романова С.В.    I                 IПеревезенцева Д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Химия            IМатематика       IХимия     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винцова Л.Д.    IБолтовский Д.В.  IПеревезенцева Д. IБолтовский Д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лтовский Д.В.  IПилипенко С.А.   IТитаренко Е.Ю.   IЯковец Е.В.      </w:t>
      </w:r>
      <w:r>
        <w:rPr>
          <w:lang w:val="en-US"/>
        </w:rPr>
        <w:t>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Романова С.В.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0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ИКГ              IИКГ              IФизич.культура   IФизика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тепанов Б.Л.    IСырямкина Е.В.   </w:t>
      </w:r>
      <w:r>
        <w:rPr>
          <w:lang w:val="en-US"/>
        </w:rPr>
        <w:t>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  <w:r>
        <w:rPr/>
        <w:t>Стар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зриков П.В.    IЯковец Е.В.      </w:t>
      </w:r>
      <w:r>
        <w:rPr>
          <w:lang w:val="en-US"/>
        </w:rPr>
        <w:t>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ТКМ</w:t>
      </w:r>
      <w:r>
        <w:rPr>
          <w:lang w:val="en-US"/>
        </w:rPr>
        <w:t xml:space="preserve">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Стар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зриков П.В.    IЯковец Е.В.      </w:t>
      </w:r>
      <w:r>
        <w:rPr>
          <w:lang w:val="en-US"/>
        </w:rPr>
        <w:t>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1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Мет,средства АПД IАнглийский язык  IФизич.культура   IФизика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урулько Л.К.    IЯковец Е.В.      </w:t>
      </w:r>
      <w:r>
        <w:rPr>
          <w:lang w:val="en-US"/>
        </w:rPr>
        <w:t>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ар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овалевская Ж.Г. IШашов В.В.       </w:t>
      </w:r>
      <w:r>
        <w:rPr>
          <w:lang w:val="en-US"/>
        </w:rPr>
        <w:t>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Утьев О.М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Математика       IТКМ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2 /8  I  ПР     330 /8  I  ЛК     323 /8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уликина М.С.    IШуликина М.С.    IКовалевская Ж.Г. IШашов В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КГ              IИКГ              IИКГ              IНемецкий язык    IТест. по матем.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ЛБ     101А/10 I  ЛБ     101А/10 I  ПР     332 /8  I  ЛК     101 /8 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Романова С.В.    IФех А.И.         IИванова О.Г.     IПилипенко С.А.   IЭксперт (ВММФ)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т,средства АПД IРЯ как иностр.   IРЯ как иностр.   IРЯ как иностр.   IРЯ как иностр.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ЛБ     126 /8  I  ПР     410 /19 I  ПР     410 /19 I  ПР     410 /19 I  ПР     411 /19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Бурулько Л.К.    IЦой Е.В.         IЦой Е.В.         IЦой Е.В.         IЦой Е.В.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рых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Мет,средства АПД IАнглийский язык  I                 IМет,средства АПД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1 /8  I  ЛБ     119 /8  I  ПР     335 /8  I                 I  ЛБ     119 /8  I  ПР     329 /8  I</w:t>
      </w:r>
    </w:p>
    <w:p>
      <w:pPr>
        <w:pStyle w:val="PlainText"/>
        <w:bidi w:val="0"/>
        <w:ind w:left="0" w:right="0" w:hanging="0"/>
        <w:rPr/>
      </w:pPr>
      <w:r>
        <w:rPr/>
        <w:t>I т I     IШуликина М.С.    IБурулько Л.К.    IЯковец Е.В.      I                 IБурулько Л.К.    IКозлова Л.Е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21 /8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тарых А.А.      IКондрушин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атематика       IИКГ              I                 IФилософия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ПР     310 /8  I  ПР     417 /10 I                 I  ПР     347 /8  I  ЛБ     531 /19 I</w:t>
      </w:r>
    </w:p>
    <w:p>
      <w:pPr>
        <w:pStyle w:val="PlainText"/>
        <w:bidi w:val="0"/>
        <w:ind w:left="0" w:right="0" w:hanging="0"/>
        <w:rPr/>
      </w:pPr>
      <w:r>
        <w:rPr/>
        <w:t>I   I     IЯковец Е.В.      IШуликина М.С.    IИванова О.Г.     I                 IГульбин Г.К.     IНикитина Л.Н.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ПР     417 /10 I                 I                 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Фех А.И.         I                 I                 IШашов В.В.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                 I                 IФилософия 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23 /8  I               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укаева Н.В.   I                 IШашов В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КМ              IТКМ              I                 IНемецкий язык    I            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6БI  ЛБ     115 /16БI                 I  ПР     332 /8  I                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Утьев О.М.       IКовалевская Ж.Г. I                 IПилипенко С.А.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РЯ как иностр.   IРЯ как иностр.   IРЯ как иностр.   IРЯ как иностр.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0 /19 I  ПР     410 /19 I  ПР     411 /19 I  ПР     411 /19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ой Е.В.         IЦой Е.В.         IЦой Е.В.         IЦой Е.В.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2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                 I                 IФизич.культура   IАнглийский язык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ЛК     201 /8  I                 I                 I                 I  ПР     334 /8  I  ЛБ     128 /8  I</w:t>
      </w:r>
    </w:p>
    <w:p>
      <w:pPr>
        <w:pStyle w:val="PlainText"/>
        <w:bidi w:val="0"/>
        <w:ind w:left="0" w:right="0" w:hanging="0"/>
        <w:rPr/>
      </w:pPr>
      <w:r>
        <w:rPr/>
        <w:t>I ч I     IШуликина М.С.    I                 I                 I                 IЯстребова Л.Н.эи IСтарых А.А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ИКГ              IТКМ              IМатематика       IФилософия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4 /8  I  ПР     417 /10 I  ЛБ     117 /16БI  ПР     306 /8  I  ПР     348 /8  I  ПР     315 /8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Иванова О.Г.     IКовалевская Ж.Г. IБельснер О.А.    IШляпников С.Е.   IБельснер О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344 /8  I  ПР     417 /10 I  ЛБ     115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Фех А.И.         IУтьев О.М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                 IТКМ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1 /8  I                 I  ЛК     323 /8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икитина Л.Н.    I                 IКовалевская Ж.Г. IШашов В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Физика           IНемецкий язык    IТест. по матем.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ЛБ     531 /19 I  ПР     333 /8  I  ЛК     101 /8  I  ПР     329 /8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                 IНикитина Л.Н.    IБогословская З.М IЭксперт (ВММФ)   IТокарев И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шов В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                 I                 IИКГ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1 /8  I                 I                 I  ЛБ     101А/10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уликина М.С.    I                 I                 IИванова О.Г.     IЯстребова Л.Н.эи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ТКМ              I                 IИКГ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ЛБ     114 /16БI                 I  ЛБ     101А/10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Ковалевская Ж.Г. I                 IЯкубова Д.М.     IШляпников С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 /8  I  ЛБ     115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Утьев О.М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                 I                 IФилософия     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23 /8  I  ПР     201 /4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укаева Н.В.   IБельснер О.А.    IШашов В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Мет,средства АПД IФизика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ЛБ     119 /8  I  ЛБ     531 /19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Старых А.А.      IНикитина Л.Н.    IБогословская З.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шов В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КГ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ышева Т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3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Математика       IМатематика       IФизич.культура   IИКГ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1 /8  I  ПР     347 /8  I  ПР     347 /8  I                 I  ЛБ     101А/10 I  ПР     329 /8  I</w:t>
      </w:r>
    </w:p>
    <w:p>
      <w:pPr>
        <w:pStyle w:val="PlainText"/>
        <w:bidi w:val="0"/>
        <w:ind w:left="0" w:right="0" w:hanging="0"/>
        <w:rPr/>
      </w:pPr>
      <w:r>
        <w:rPr/>
        <w:t>I ч I     IШуликина М.С.    IБельснер О.А.    IБельснер О.А.    I                 IИванова О.Г.     IТокарев И.С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          IФизика           IМет,средства АПД IМет,средства АПД IАнглийский язык  IИКГ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10 /8  I  ЛБ     ЭЛ  /3  I  ЛБ     119 /8  I  ЛБ     122 /8  I  ПР     333 /8  I  ЛБ     101А/10 I</w:t>
      </w:r>
    </w:p>
    <w:p>
      <w:pPr>
        <w:pStyle w:val="PlainText"/>
        <w:bidi w:val="0"/>
        <w:ind w:left="0" w:right="0" w:hanging="0"/>
        <w:rPr/>
      </w:pPr>
      <w:r>
        <w:rPr/>
        <w:t>I а I     IНикитина Л.Н.    IНикитина Л.Н.    IОднокопылов И.Г. IСуворкова Е.Е.   IКачалов Н.А.     IЯкубова Д.М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531 /19 I  ЛБ     122 /8  I                 I  ПР     34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шов В.В.       IСуворкова Е.Е.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ТКМ              IТКМ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ЛБ     117 /16БI  ЛК     323 /8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чалов Н.А.     IКовалевская Ж.Г. IКовалевская Ж.Г. IШашов В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ЛБ     115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рушин М.В.   IУтьев О.М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т,средства АПД I                 IФилософия        IТест. по матем.  IИКГ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6 /8  I                 I  ПР     327 /8  I  ЛК     101 /8 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днокопылов И.Г. I                 IШляпников С.Е.   IЭксперт (ВММФ)   IЯкубова Д.М.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                 IМатематика       IМет,средства АП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1 /8  I                 I  ПР     347 /8  I  ЛБ     11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уликина М.С.    I                 IБельснер О.А.    IОднокопылов И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КГ              IФизика           IМет,средства АПД I                 IАнглийский язык  IТКМ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5 /10 I  ЛБ     ЭЛ  /3  I  ЛБ     122 /8  I                 I  ПР     334А/8  I  ЛБ     115 /16БI</w:t>
      </w:r>
    </w:p>
    <w:p>
      <w:pPr>
        <w:pStyle w:val="PlainText"/>
        <w:bidi w:val="0"/>
        <w:ind w:left="0" w:right="0" w:hanging="0"/>
        <w:rPr/>
      </w:pPr>
      <w:r>
        <w:rPr/>
        <w:t>I   I     IЧернышева Т.А.   IНикитина Л.Н.    IСуворкова Е.Е.   I                 IКачалов Н.А.     IУтьев О.М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ЛБ     531 /19 I                 I               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О.Г.     IШашов В.В.       I              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ТКМ              IФилософия        IФилософия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ЛБ     117 /16БI  ЛК     323 /8  I  ПР     349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чалов Н.А.     IКовалевская Ж.Г. IПогукаева Н.В.   IШляпников С.Е.   IШашов В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рушин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Мет,средства АПД I         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1 /8  I                 I  ЛБ     12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уворкова Е.Е.   I                 IОднокопылов И.Г.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4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                 IМет,средства АПД IФизич.культура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0 /8  I                 I  ЛБ     122 /8  I                 I                 I  ЛБ     531 /19 I</w:t>
      </w:r>
    </w:p>
    <w:p>
      <w:pPr>
        <w:pStyle w:val="PlainText"/>
        <w:bidi w:val="0"/>
        <w:ind w:left="0" w:right="0" w:hanging="0"/>
        <w:rPr/>
      </w:pPr>
      <w:r>
        <w:rPr/>
        <w:t>I ч I     IЯковец Е.В.      I                 IЛаходынов В.С.   I                 I                 IГриняев С.Н.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9 /8  I                 I                 I                 I                 I  ЛБ     ЭЛ  /3  I</w:t>
      </w:r>
    </w:p>
    <w:p>
      <w:pPr>
        <w:pStyle w:val="PlainText"/>
        <w:bidi w:val="0"/>
        <w:ind w:left="0" w:right="0" w:hanging="0"/>
        <w:rPr/>
      </w:pPr>
      <w:r>
        <w:rPr/>
        <w:t>I т I     IМанькова О.В.    I                 I                 I                 I                 IТвердохлебов С.И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Математика       IАнглийский язык  IИКГ              IТКМ              IТКМ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2 /8  I  ПР     315 /8  I  ПР     340 /8  I  ПР     417 /10 I  ЛК     225 /16БI  ЛБ     119 /16Б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Шинкеев М.Л.     IЯковец Е.В.      IЧернышева Т.А.   IМельников А.Г.   IМельников А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8  I  ПР     417 /10 I                 I  ЛБ     117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нькова О.В.    IИванова О.Г.     I                 IЕгоров Ю.П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Математика       IФизика           IМатематика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ПР     331 /8  I  ПР     347 /8  I  ЛК     323 /8  I  ПР     34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вердохлебов С.И IШинкеев М.Л.     IТвердохлебов С.И IШинкеев М.Л.     IПонамарев Е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лософия        I                 IНемецкий язык   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2 /8  I                 I  ПР     332 /8  I  ЛБ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торушин Н.А.    I                 IПилипенко С.А.   IБурулько Л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ст. по матем.  IМет,средства АПД I                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1 /8  I  ЛБ     122 /8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МФ)   IБурулько Л.К.    I                 IБурулько Л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рулько Л.К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Мет,средства АПД I                 IМатематика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ПР     340 /8  I                 I  ЛБ     120 /8  I                 I  ПР     347 /8  I  ЛБ     128 /8  I</w:t>
      </w:r>
    </w:p>
    <w:p>
      <w:pPr>
        <w:pStyle w:val="PlainText"/>
        <w:bidi w:val="0"/>
        <w:ind w:left="0" w:right="0" w:hanging="0"/>
        <w:rPr/>
      </w:pPr>
      <w:r>
        <w:rPr/>
        <w:t>I т I     IЯковец Е.В.      I                 IБурулько Л.К.    I                 IШинкеев М.Л.     IЛаходынов В.С.   I</w:t>
      </w:r>
    </w:p>
    <w:p>
      <w:pPr>
        <w:pStyle w:val="PlainText"/>
        <w:bidi w:val="0"/>
        <w:ind w:left="0" w:right="0" w:hanging="0"/>
        <w:rPr/>
      </w:pPr>
      <w:r>
        <w:rPr/>
        <w:t>I н I     I  ПР     33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нько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ИКГ              IАнглийский язык  I                 IФилософия        IТКМ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Б     101А/10 I  ПР     340 /8  I                 I  ЛК     101 /8  I  ЛБ     119 /16Б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Иванова О.Г.     IЯковец Е.В.      I                 IПогукаева Н.В.   IМельников А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т,средства АПД I  ПР     338 /8  I                 I                 I  ЛБ     114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8  IМанькова О.В.    I                 I                 IЕгоров Ю.П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улько Л.К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ИКГ              I                 IМатематика       IТКМ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ЛБ     101А/10 I                 I  ЛК     323 /8  I  ЛБ     119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вердохлебов С.И IЧернышева Т.А.   I                 IШинкеев М.Л.     IМельников А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15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Егоров Ю.П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КГ              IФилософия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ПР     312 /8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О.Г.     IВторушин Н.А.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т,средства АП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рулько Л.К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ка           I                 I                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31 /19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няев С.Н.     I                 I                 IБурулько Л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ЭЛ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вердохлебов С.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5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т,средства АПД IТКМ              IМет,средства АПД IФизич.культура   IАнглийский язык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ЛБ     128 /8  I  ЛБ     117 /16БI  ЛБ     119 /8  I                 I  ПР     341 /8  I  ЛБ     119 /8  I</w:t>
      </w:r>
    </w:p>
    <w:p>
      <w:pPr>
        <w:pStyle w:val="PlainText"/>
        <w:bidi w:val="0"/>
        <w:ind w:left="0" w:right="0" w:hanging="0"/>
        <w:rPr/>
      </w:pPr>
      <w:r>
        <w:rPr/>
        <w:t>I ч I     IОбразцов К.В.    IЕгоров Ю.П.      IКачин О.С.       I                 IТазина К.А.      IКачин О.С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19 /16БI  ЛБ     119 /8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ельников А.Г.   IКачин О.С.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ИКГ              IАнглийский язык  IФизика           IТКМ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2 /8  I  ЛБ     101А/10 I  ПР     341 /8  I  ПР     208 /3  I  ЛК     225 /16БI  ПР     349 /8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Кононова О.К.    IТазина К.А.      IТвердохлебов С.И IМельников А.Г.   IЗадорожный В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ластов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ИКГ              IМатематика       IМатематика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ЛБ     101А/10 I  ПР     348 /8  I  ЛК     323 /8  I  ЛБ     11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вердохлебов С.И IКононова О.К.    IЗадорожный В.Н.  IШинкеев М.Л.     IОбразцов К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Философия        IИКГ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               I  ПР     327 /8  I  ЛБ     1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И I                 IКарпова А.Ю.     IИванова О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1 /19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ичко Е.В.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ст. по матем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МФ)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Мет,средства АПД IТКМ              IАнглийский язык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21 /8  I  ЛБ     114 /16БI  ПР     341 /8  I  ЛБ     119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ачин О.С.       IЕгоров Ю.П.      IТазина К.А.      IКачин О.С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119 /16Б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ельников А.Г.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Час куратора     IАнглийский язык  IТКМ              IФилософия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ПР     306 /8  I  ПР     341 /8  I  ЛБ     114 /16БI  ЛК     101 /8  I  ЛБ     122 /8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Понамарев Е.А.   IТазина К.А.      IЕгоров Ю.П.      IПогукаева Н.В.   IОбразцов К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ЛБ     119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ластов А.В.    IМельников А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Математика       IФилософия        IМатематика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ПР     347 /8  I  ПР     327 /8  I  ЛК     323 /8  I  ЛБ     11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вердохлебов С.И IЗадорожный В.Н.  IКарпова А.Ю.     IШинкеев М.Л.     IОбразцов К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                 IНемецкий язык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               I                 I  ПР     332 /8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И I                 I                 IПилипенко С.А.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1 /19 I                 I               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ичко Е.В.     I                 I                 I                 IИванова О.Г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6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ет,средства АПД IИКГ              IФизич.культура   IАнглийский язык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26 /8  I  ПР     305 /10 I                 I  ПР     333 /8  I  ПР     347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Нечаев М.А.      IИванова О.Г.     I                 IДанилина Л.А.    IАкулов П.В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28 /8  I  ПР     305 /10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аходынов В.С.   IФех А.И.      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Математика       IАнглийский язык  IЧас куратора     IТКМ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2 /8  I  ПР     344А/8  I  ПР     344 /8  I  ПР     347 /8  I  ЛК     225 /16Б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Акулов П.В.      IДанилина Л.А.    IПонамарев Е.А.   IМельников А.Г.   IЛельчук Л.Ю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               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ндрушин М.В.   I                 I                 IШашов В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Физика           I                 IМатематика       IТКМ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ПР     310 /8  I                 I  ЛК     323 /8  I  ЛБ     119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вердохлебов С.И IШашов В.В.       I                 IШинкеев М.Л.     IМельников А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16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Егоров Ю.П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ософия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пова А.Ю.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т,средства АПД IТест. по матем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8 /8  I  ЛК     30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чаев М.А.      IЭксперт (ВММФ)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КГ              IМет,средства АПД IМет,средства АПД IФизика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А/10 I  ЛБ     126 /8  I  ЛБ     128 /8  I  ЛБ     531 /19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анова О.Г.     IНечаев М.А.      IНечаев М.А.      IЛельчук Л.Ю.     IДанилин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28 /8  I                 I  ЛБ     ЭЛ  /3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Лаходынов В.С.   I                 IШашов В.В.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Математика       IАнглийский язык  IФилософия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ПР     46  /4  I  ПР     344 /8  I  ПР     101 /8 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Акулов П.В.      IДанилина Л.А.    IКарпова А.Ю.     IПогукаев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ндрушин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               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             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вердохлебов С.И I                 I                 IШинкеев М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КГ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А/10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х А.И.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КГ              IТКМ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А/10 I  ЛБ     119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х А.И.         IМельников А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7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горов Ю.П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ТКМ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льников А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7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горов Ю.П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7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Час куратора     I                 IАнглийский язык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8 /8  I                 I  ПР     34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ютева П.В.      I                 IТазина К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3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аластов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КГ              IФизика           IИКГ              IМатематика       IФилософия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Б     101А/10 I  ЛК     1БФ /3  I  ЛБ     101А/10 I  ПР     331 /8  I  ЛК     201 /8  I  ПР     334 /8  I</w:t>
      </w:r>
    </w:p>
    <w:p>
      <w:pPr>
        <w:pStyle w:val="PlainText"/>
        <w:bidi w:val="0"/>
        <w:ind w:left="0" w:right="0" w:hanging="0"/>
        <w:rPr/>
      </w:pPr>
      <w:r>
        <w:rPr/>
        <w:t>I   I     IЯкубова Д.М.     IГриняев С.Н.     IСтепанов Б.Л.    IБозриков П.В.    IСырямкина Е.В.   IТазина К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43А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ТКМ              IМатематика       IФизика           IИКГ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5 /16БI  ЛК     301 /8  I  ЛБ     ЭЛ  /3  I  ЛБ     101А/10 I  ПР     32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вская Ж.Г. IБозриков П.В.    IГриняев С.Н.     IЯкубова Д.М.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6 /16БI                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нков Е.П.      I                 IНикитина Л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ТКМ              IМатематика       IМет,средства АПД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5 /16БI  ПР     348 /8  I  ЛБ     126 /8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вская Ж.Г. IБозриков П.В.    IГальцева О.В.    IГриняев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6 /16БI                 I  ЛБ     11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нков Е.П.      I                 IПаюк Л.А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ст. по матем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МФ)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матика       IАнглийский язык  I                 IИКГ      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0 /8  I  ПР     340 /8  I                 I  ПР     305 /10 I  ЛК     323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озриков П.В.    IТазина К.А.      I                 IСтепанов Б.Л.    IСлащев И.В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37 /8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аластов А.В.    I                 IЯкубова Д.М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Физика           I                 I                 IТКМ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3 /8  I                 I                 I  ЛК     201 /8  I  ПР     33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няев С.Н.     I                 I                 IКовалевская Ж.Г. IТазина К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43А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                 IМатематика       IФизика           I   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1 /8  I  ЛБ     ЭЛ  /3  I                 I  ПР     32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зриков П.В.    IГриняев С.Н.     I            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икитина Л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ТКМ              IМет,средства АП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6 /16БI  ЛБ     12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вская Ж.Г. IГальц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4 /16БI  ЛБ     11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нков Е.П.      IПаюк Л.А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Мет,средства АП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юк Л.А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8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т,средства АПД IФизика           IФизика           IФизич.культура   IФилософия        IТКМ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22 /8  I  ЛБ     531 /19 I  ПР     310 /8  I                 I  ПР     316 /8  I  ЛБ     116 /16БI</w:t>
      </w:r>
    </w:p>
    <w:p>
      <w:pPr>
        <w:pStyle w:val="PlainText"/>
        <w:bidi w:val="0"/>
        <w:ind w:left="0" w:right="0" w:hanging="0"/>
        <w:rPr/>
      </w:pPr>
      <w:r>
        <w:rPr/>
        <w:t>I ч I     IКачин О.С.       IГриняев С.Н.     IНикитина Л.Н.    I                 IКарпова А.Ю.     IЧинков Е.П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ЭЛ  /3  I                 I                 I                 I  ЛБ     115 /16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Никитина Л.Н.    I                 I                 I                 IКовалевская Ж.Г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Физика           IМатематика       IМет,средства АПД IФилософия        IТКМ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2 /8  I  ЛК     1БФ /3  I  ПР     327 /8  I  ЛБ     119 /8  I  ЛК     201 /8  I  ЛБ     116 /16Б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Гриняев С.Н.     IБозриков П.В.    IЛаходынов В.С.   IСырямкина Е.В.   IЧинков Е.П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15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валевская Ж.Г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Математика       IМет,средства АПД IИКГ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7 /8  I  ЛК     301 /8  I  ЛБ     126 /8  I  ПР     411 /10 I  ПР     33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зриков П.В.    IБозриков П.В.    IКачин О.С.       IСтепанов Б.Л.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кимова Р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Немецкий язык    I         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4 /8  I  ПР     332 /8  I                 I  ЛБ     12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ластов А.В.    IПилипенко С.А.   I                 IЛаходынов В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Тест. по матем.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К     101 /8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ценко И.А.      IЭксперт (ВММФ)   I                 IИценко И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ет,средства АПД IФизика           I                 I                 I         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ЛБ     122 /8  I  ЛБ     531 /19 I                 I                 I                 I  ЛК     323 /8  I</w:t>
      </w:r>
    </w:p>
    <w:p>
      <w:pPr>
        <w:pStyle w:val="PlainText"/>
        <w:bidi w:val="0"/>
        <w:ind w:left="0" w:right="0" w:hanging="0"/>
        <w:rPr/>
      </w:pPr>
      <w:r>
        <w:rPr/>
        <w:t>I т I     IКачин О.С.       IГриняев С.Н.     I                 I                 I                 IСлащев И.В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ЭЛ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Никитина Л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Физика           I                 I                 IТКМ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К     323 /8  I                 I                 I  ЛК     201 /8  I  ПР     348 /8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Гриняев С.Н.     I                 I                 IКовалевская Ж.Г. IХорошко А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Математика       IМет,средства АПД IФилософия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7 /8  I  ЛК     301 /8  I  ЛБ     128 /8  I  ПР     348 /8  I  ПР     33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зриков П.В.    IБозриков П.В.    IЛаходынов В.С.   IКарпова А.Ю. 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чин О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аходынов В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т,средства АПД IАнглийский язык  IНемецкий язык    IИКГ              IТКМ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8  I  ПР     344 /8  I  ПР     332 /8  I  ЛБ     101А/10 I  ЛБ     116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ходынов В.С.   IБаластов А.В.    IПилипенко С.А.   IАкимова Р.И.     IЧинков Е.П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8  IИКГ              IФранцузский язык I                 I  ЛБ     115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ходынов В.С.   I  ЛБ     101А/10 I  ПР     428 /19 I                 IКовалевская Ж.Г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 Б.Л.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                 IАнглийский язык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ПР     332 /8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ценко И.А.      I                 I                 IИценко И.А.    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9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КГ              IАнглийский язык  IЧас куратора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А/10 I  ПР     334А/8  I  ПР     34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Якубова Д.М.     IТазина К.А.      IПетрович В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ихайлова И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ндрушин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Физика           IФизика           IАнглийский язык  IФилософия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К     1БФ /3  I  ПР     347 /8  I  ПР     334А/8  I  ЛК     201 /8  I  ПР     345 /8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Гриняев С.Н.     IНикитина Л.Н.    IТазина К.А.      IСырямкина Е.В.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айлова И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друшин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Математика       IМатематика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7 /8  I  ЛК     301 /8  I  ПР     349 /8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ясучев П.В.    IБозриков П.В.    IТрясучев П.В.    IГриняев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икитин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КМ              I                 IМет,средства АПД IНемецкий язык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6БI                 I  ЛБ     126 /8  I  ПР     332 /8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вская Ж.Г. I                 IГальцева О.В.    IПилипенко С.А. 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6БI                 I  ЛБ     12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нков Е.П.      I                 IСуворкова Е.Е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ст. по матем.  IМет,средства АПД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ЛБ     119 /8  I               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МФ)   IСуворкова Е.Е.   I               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                 I                 I         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4А/8  I                 I                 I                 I  ЛК     323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азина К.А.      I                 I                 I                 IСлащев И.В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ихайлова И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рушин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Физика           I                 IАнглийский язык  IТКМ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К     323 /8  I                 I  ПР     334А/8  I  ЛК     201 /8  I  ПР     345 /8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Гриняев С.Н.     I                 IТазина К.А.      IКовалевская Ж.Г.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айлова И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друшин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Математика       IИКГ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0 I  ЛК     301 /8  I  ПР     414 /10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ясучев П.В.    IБозриков П.В.    IСтепанов Б.Л.    IГриняев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4 /10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кубова Д.М.     IНикитин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т,средства АПД IМет,средства АПД IНемецкий язык    IТК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6 /8  I  ЛБ     122 /8  I  ПР     332 /8  I  ЛБ     11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воркова Е.Е.   IГальцева О.В.    IПилипенко С.А.   IКовалевская Ж.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9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инков Е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Мет,средства АПД I                 IТК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 /8  I                 I  ЛБ     11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воркова Е.Е.   I                 IКовалевская Ж.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9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инков Е.П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С1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лософия        IПравоведение     IФизика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7 /8  I  ПР     312 /8  I  ЛК     2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илалутдинов А.Д IЛитвинцева М.Ю.  IЛисичко Е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т,средства АПД IМатематика       IФизика           IМатематика       IМеханика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23 /8  I  ЛК     201 /8  I  ЛБ     531 /19 I  ПР     312 /8  I  ПР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альцева О.В.    IФилипенко Н.М.   IГромова О.В.     IФилипенко Н.М.   IДегтярева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ЭЛ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исичко Е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Физика           IАнглийский язык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 /8  I  ПР     234 /ГК I  ПР     343 /8  I  ПР     24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зина К.А.      IЛисичко Е.В.     IТазина К.А.      IМуравлев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1 /8  I                 I  ПР     34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                 IБаласт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Тест. по матем. 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ЛК     201 /8  I  ЛБ     12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                 IЭксперт (ВММФ)   IСуворкова Е.Е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равоведение     IФизика           IМеханика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2 /8  I  ЛК     2БФ /3  I  ПР     219 /3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итвинцева М.Ю.  IЛисичко Е.В.     IДегтярева А.М.   IБилалутдинов А.Д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Математика       IФизика           IМатематика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28 /8  I  ЛК     201 /8  I  ЛБ     531 /19 I  ПР     347 /8  I  ПР     31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М.Ю.  IФилипенко Н.М.   IГромова О.В.     IФилипенко Н.М.   IФилипенко Н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исичко Е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Мет,средства АПД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 /8  I  ЛБ     122 /8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зина К.А.      IСуворкова Е.Е.   IТазина К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1 /8  I                 I  ПР     34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                 IБаласт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лософия        IМет,средства АПД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ЛБ     12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илалутдинов А.Д IСуворкова Е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С2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ика       IФизика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9 /8  I  ЛК     2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ерзликин Б.С.   IЛисичко Е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т,средства АПД IМатематика       IАнглийский язык  I                 IМет,средства АПД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ЛК     323 /8  I  ЛК     201 /8  I  ПР     343 /8  I                 I  ЛБ     119 /8  I  ПР     343 /8  I</w:t>
      </w:r>
    </w:p>
    <w:p>
      <w:pPr>
        <w:pStyle w:val="PlainText"/>
        <w:bidi w:val="0"/>
        <w:ind w:left="0" w:right="0" w:hanging="0"/>
        <w:rPr/>
      </w:pPr>
      <w:r>
        <w:rPr/>
        <w:t>I а I     IГальцева О.В.    IФилипенко Н.М.   IБакало Д.И.      I                 IГальцева О.В.    IБакало Д.И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339 /8  I                 I  ЛБ     12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а И.В.   I                 IСуворкова Е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                 IФизика           IАнглийский язык  IМеханика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4 /ГК I  ПР     214Д/4  I  ПР     315 /8  I  ПР     33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исичко Е.В.     IМихайлова И.В.   IДегтярева А.М.   IБилалутдинов А.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Правоведение     IТест. по матем.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ПР     312 /8  I  ЛК     201 /8  I  ПР     24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Литвинцева М.Ю.  IЭксперт (ВММФ)   IМуравлев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ром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ЭЛ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матика       IФизика           I   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9 /8  I  ЛК     2БФ /3  I               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ерзликин Б.С.   IЛисичко Е.В.     I                 IБилалутдинов А.Д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Математика       IАнглийский язык  IМатематика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К     328 /8  I  ЛК     201 /8  I  ПР     343 /8  I  ПР     348 /8  I                 I  ПР     343 /8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М.Ю.  IФилипенко Н.М.   IБакало Д.И.      IМерзликин Б.С.   I                 IБакало Д.И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а И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                 I                 IАнглийский язык  IМеханика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Б/4  I  ПР     219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айлова И.В.   IДегтярева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Правоведение     I                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ПР     312 /8  I               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Литвинцева М.Ю.  I                 IГальц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воркова Е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лософия  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9 /8 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илалутдинов А.Д IГром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ЭЛ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С3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т,средства АПД I                 IФизика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9 /8  I                 I  ЛК     2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льцева О.В.    I                 IЛисичко Е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т,средства АПД IМатематика       IФилософия        IМеханика      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23 /8  I  ЛК     201 /8  I  ПР     326 /8  I  ПР     316 /8  I  ЛБ     ЭЛ  /3  I  ПР     208 /3  I</w:t>
      </w:r>
    </w:p>
    <w:p>
      <w:pPr>
        <w:pStyle w:val="PlainText"/>
        <w:bidi w:val="0"/>
        <w:ind w:left="0" w:right="0" w:hanging="0"/>
        <w:rPr/>
      </w:pPr>
      <w:r>
        <w:rPr/>
        <w:t>I а I     IГальцева О.В.    IФилипенко Н.М.   IБилалутдинов А.Д IДегтярева А.М.   IГромова О.В.     IГромова О.В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исичко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Час куратора     IАнглийский язык  IНемецкий язык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6 /8  I  ПР     336 /8  I  ПР     335 /8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воркова Е.Е.   IМихайлова И.В.   IПилипенко С.А.   IМихайл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 /8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ндрушин М.В.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Математика       I                 IТест. по матем. 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ПР     310 /8  I                 I  ЛК     201 /8  I  ПР     3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Трясучев П.В.    I                 IЭксперт (ВММФ)   IЛитвинцева М.Ю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ет,средства АПД IМатематика       IФизика           I   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9 /8  I  ПР     347 /8  I  ЛК     2БФ /3  I               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альцева О.В.    IТрясучев П.В.    IЛисичко Е.В.     I                 IБилалутдинов А.Д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Математика       IФилософия        IМатематика       IФизика           IМеханика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28 /8  I  ЛК     201 /8  I  ПР     308 /15 I  ПР     327 /8  I  ЛБ     ЭЛ  /3  I  ПР     219 /3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М.Ю.  IФилипенко Н.М.   IБилалутдинов А.Д IТрясучев П.В.    IГромова О.В.     IДегтярева А.М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исичко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                 IАнглийский язык  IНемецкий язык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6 /8  I  ПР     335 /8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а И.В.   IПилипенко С.А.   IМихайл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 /8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ндрушин М.В.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                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                 I                 IЛитвинцева М.Ю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С4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ханика         IАнглийский язык  IФизика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0 /8  I  ПР     334 /8  I  ЛК     2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Дегтярева А.М.   IЯстребова Л.Н.эи IЛисичко Е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аластов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т,средства АПД IМатематика       IМатематика       IФизика          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23 /8  I  ЛК     201 /8  I  ПР     306 /8  I  ЛБ     ЭЛ  /3  I  ПР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ьцева О.В.    IФилипенко Н.М.   IМастеров И.В.    IГромова О.В.     IЛитвинцева М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Философия        IМет,средства АПД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8 /3  I  ПР     326 /8  I  ЛБ     119 /8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омова О.В.     IБилалутдинов А.Д IГальцева О.В.    IЯстребова Л.Н.э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Тест. по мате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Эксперт (ВММ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Мет,средства АП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льц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Физика           I   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4 /8  I  ЛК     2БФ /3  I               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стребова Л.Н.эи IЛисичко Е.В.     I                 IБилалутдинов А.Д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аластов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авоведение     IМатематика       IМатематика       IФизика           IПравоведение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201 /8  I  ПР     306 /8  I  ЛБ     ЭЛ  /3  I  ПР     325 /8  I  ПР     347 /8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М.Ю.  IФилипенко Н.М.   IМастеров И.В.    IГромова О.В.     IЛитвинцева М.Ю.  IМастеров И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еханика         IФилософия        IМет,средства АПД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6 /8  I  ПР     325 /8  I  ЛБ     119 /8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гтярева А.М.   IБилалутдинов А.Д IГальцева О.В.    IЯстребова Л.Н.э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Мет,средства АП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9 /8  I                 I                 I  ЛБ     1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воркова Е.Е.   I                 I                 IГальц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1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ка           IМ/ведение и ТКМ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6 /8  I  ЛК     1БФ /3  I  ЛК     225 /16БI  ПР     3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еменов М.Е.     IБорисенко С.И.   IХворова И.А.     IЯстребова Л.Н.э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Михайлова И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ондрушин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гословская З.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НГ. ИКГ          IФизика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Б/2  I  ПР     416 /10 I  ПР     31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Назимок Т.И.     IБорисенко С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Д/2  I  ПР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Л.О.   IКазаковаО.А(нгг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М/ведение и ТКМ  IИнформац.тхн     IМатематика  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ПР     38  /4  I  ЛБ     119 /16БI  ЛК     317 /8  I  ЛК     301 /8  I  ЛБ     32  /4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Семенов М.Е.     IХворова И.А.     IБеспалов В.В.    IБолтовский Д.В.  IГалашов Н.Н.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НГ. ИКГ          I                 IМ/ведение и ТКМ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4  I  ЛБ     302А/10 I                 I  ЛБ     119 /16Б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шов Н.Н.     IКазаковаО.А(нгг) I                 IХворова И.А.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ц.тхн     IТест. по матем.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  /4  I  ЛК     301 /8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лашов Н.Н.     IЭксперт (ВММФ)   I                 IБычков П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исенко С.И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Физика           IХимия            IАнглийский язык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БФ /3  I  ЛБ     201Б/2  I  ПР     340 /8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орисенко С.И.   IГолушкова Е.Б.   IЯстребова Л.Н.эи IБогословская З.М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201Д/2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Толбанова Л.О.   IМихайлова И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друшин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М/ведение и ТКМ  IХимия            IФизич.культура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16БI  ПР     38  /4  I               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ворова И.А.     IПеревезенцева Д. I                 IПеревезенцева Д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                 IНГ. ИКГ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ПР     38  /4  I                 I  ЛБ     302А/10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Семенов М.Е.     I                 IНазимок Т.И.     IБолтовский Д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/ведение и ТКМ  I                 IИнформац.тхн     IИнформац.тхн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4 /16БI                 I  ЛБ     32  /4  I  ЛБ     32  /4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ворова И.А.     I                 IГалашов Н.Н.     IГалашов Н.Н.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ычков П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исенко С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Информац.тхн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шов Н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Информац.тхн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шов Н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2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Физика           IМ/ведение и ТКМ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Д/2  I  ЛК     1БФ /3  I  ЛК     225 /16БI  ПР     3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олушкова Е.Б.   IБорисенко С.И.   IХворова И.А.     IЯстребова Л.Н.э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А/2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олбанова Л.О.   I                 I                 IМихайлова И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ондрушин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гословская З.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ка           IМатематика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ПР     208 /3  I  ПР     43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енов М.Е.     IСергеев Г.И.     IСеменов М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НГ. ИКГ          IЧас куратора     IИнформац.тхн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ЛБ     302А/10 I  ПР     108 /4  I  ЛК     317 /8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КазаковаО.А(нгг) IВагнер М.А.      IБеспалов В.В.    IБолтовский Д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/ведение и ТКМ  IМ/ведение и ТКМ  I  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16БI  ЛБ     119 /16БI               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ворова И.А.     IХворова И.А.     I                 I                 IБычков П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ргеев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ц.тхн     I                 IТест. по матем.  I          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               I  ЛК     301 /8  I                 I  ЛБ     32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лов Е.А.      I                 IЭксперт (ВММФ)   I                 IМаслов Е.А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Физика           I                 IАнглийский язык  IНемецкий язык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БФ /3  I                 I  ПР     340 /8  I  ПР     343А/8  I  ЛБ     201Д/2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орисенко С.И.   I                 IЯстребова Л.Н.эи IБогословская З.М IГолушкова Е.Б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32 /8  I                 I  ЛБ     201А/2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ихайлова И.В.   I                 IТолбанова Л.О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друшин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Информац.тхн     IНГ. ИКГ          IФизич.культура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ЛБ     32  /4  I  ПР     305 /10 I               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енов М.Е.     IМаслов Е.А.      IКазаковаО.А(нгг) I                 IПеревезенцева Д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ышева Т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Химия            IМ/ведение и ТКМ  IИнформац.тхн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ПР     403 /4  I  ЛБ     119 /16БI  ЛБ     32  /4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Перевезенцева Д. IХворова И.А.     IМаслов Е.А.      IБолтовский Д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М/ведение и ТКМ  IНГ. ИКГ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 /16БI  ЛБ     101А/10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ворова И.А.     IЧернышева Т.А.   IБычков П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ргеев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Информац.тхн     I          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  /4  I                 I  ЛБ     32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слов Е.А.      I                 IМаслов Е.А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3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Химия            IИнформац.тхн     I          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БХИМ/2  I  ЛБ     28  /4  I                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Юрмазова Т.А.    IКрживка А.М.     I                 IБеспал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          IАнглийский язык  IМатематика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01 /8  I  ПР     341 /8  I  ПР     331 /8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иницын Е.А.     IТазина К.А.      IЧеркасов М.Р.    I                 IЯстребова Л.Н.эи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2 /8  I                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                 I                 IТазина К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. ИКГ          IМатематика       IМатематика       IНГ. ИКГ          IЧас куратора    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ПР     401 /4  I  ЛК     323 /8  I  ЛБ     101А/10 I  ПР     108 /4 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Романова С.В.    IЧеркасов М.Р.    IЧеркасов М.Р.    IКоновалова Н.И.  IАндык В.С.       IКоновалова Н.И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нформац.тхн     IХимия            IНемецкий язык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ЛБ     28  /4  I  ЛБ     201В/2  I  ПР     333 /8  I  ПР     117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Крживка А.М.     IРасматова С.В.   IБогословская З.М IСиницын Е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ЛБ     201Д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Галанов А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ка           I                 I                 I               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1 /19 I               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геев Г.И.     I                 I                 I                 IЭксперт (ВММ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М/ведение и ТКМ  IИнформац.тхн     IМ/ведение и ТКМ  IХимия            IМ/ведение и ТКМ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16 /16БI  ЛБ     28  /4  I  ЛБ     116 /16БI  ЛБ     201В/2  I  ЛК     225 /16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агинский А.Г.   IКрживка А.М.     IБагинский А.Г.   IРасматова С.В.  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201Д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Галанов А.И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Английский язык  I     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41 /8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Тазина К.А.      I                 I                 IЯстребова Л.Н.э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              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                 I                 IТазина К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тхн     IМатематика       IМатематика       IХимия            IМ/ведение и ТК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8  /4  I  ПР     348 /8  I  ЛК     323 /8  I  ПР     БХИМ/2 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живка А.М.     IЧеркасов М.Р.    IЧеркасов М.Р.    IЮрмазова Т.А.    IБагинский А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Физика           IНГ. ИКГ          IНемецкий язык    IМ/ведение и ТК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ЛБ     531 /19 I  ПР     417 /10 I  ПР     333 /8 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Сергеев Г.И.     IКоновалова Н.И.  IБогословская З.М IБагинский А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ЛБ     ЭЛ  /3  I  ПР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Синицын Е.А.     IРоманова С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4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Химия            IФизика           IИнформац.тхн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9 /8  I  ЛК     БХИМ/2  I  ЛБ     531 /19 I  ЛБ     28  /4 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еркасов М.Р.    IЮрмазова Т.А.    IПостникова Е.И.  IКравченко Е.В.   IБеспал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ЭЛ  /3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иницын Е.А.     I  ПР     33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Богословская З.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ка           IАнглийский язык  IНГ. ИКГ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41 /8  I  ПР     305 /10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Тазина К.А.      IКоновалова Н.И.  I                 IЯстребова Л.Н.э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ПР     305 /10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Романова С.В.    I                 IТазина К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Химия            IМатематика       IМатематика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ЛБ     201В/2  I  ЛК     323 /8  I  ПР     346 /8  I  ПР     2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Иконникова К.В.  IЧеркасов М.Р.    IЧеркасов М.Р.    IСиницын Е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ЛБ     201Д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Галанов А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             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               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ц.тхн     I               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8  /4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авченко Е.В.   I                 IЭксперт (ВММФ)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                 IФизика           IХимия            IНемецкий язык    IМ/ведение и ТКМ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531 /19 I  ПР     406 /4  I  ПР     343А/8  I  ЛК     225 /16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остникова Е.И.  IЮрмазова Т.А.    IБогословская З.М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ЭЛ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иницын Е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Английский язык  IНГ. ИКГ          IФизич.культура   IАнглийский язык  IМ/ведение и ТКМ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41 /8  I  ЛБ     101А/10 I                 I  ПР     340 /8  I  ЛБ     116 /16Б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Тазина К.А.      IКоновалова Н.И.  I                 IЯстребова Л.Н.эи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              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                 I                 IТазина К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Информац.тхн     IМатематика       IМ/ведение и ТКМ  IНГ. ИКГ          IМ/ведение и ТКМ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ЛБ     28  /4  I  ЛК     323 /8  I  ЛБ     116 /16БI  ЛБ     101А/10 I  ЛБ     116 /16Б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Кравченко Е.В.   IЧеркасов М.Р.    IБагинский А.Г.   IКоновалова Н.И. 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НГ. ИКГ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ЛБ     1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манова С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Математика       IИнформац.тхн     IМ/ведение и ТКМ  IНемецкий язык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ПР     346 /8  I  ЛБ     28  /4  I  ЛБ     116 /16БI  ПР     334 /8  I  ПР     110 /4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Черкасов М.Р.    IКравченко Е.В.   IБагинский А.Г.   IКостомаров П.И.  IКрживка А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Химия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А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конникова К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В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ланов А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5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Химия            IХимия            I          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7 /8  I  ЛК     БХИМ/2  I  ЛБ     201Д/2  I                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опова Е.П.      IЮрмазова Т.А.    IЮрмазова Т.А.    I                 IБеспал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201Г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Вак(ОНХ)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Английский язык  IФизика           IФизич.культура   IНГ. ИКГ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К     201 /8  I  ПР     335 /8  I  ПР     208 /3  I                 I  ЛБ     101А/10 I  ПР     332 /8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Панамарева А.Н.  IЧернов А.В.      I                 IКоновалова Н.И.  IЯковец Е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ец Е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тхн     IФизика           IМатематика       IМ/ведение и ТКМ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8  /4  I  ЛБ     531 /19 I  ЛК     323 /8  I  ЛБ     115 /16БI  ПР     4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а Т.А.   IСиницын Е.А.     IЧеркасов М.Р.    IМартюшев Н.В.    IПопова Е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ЛБ     ЭЛ  /3  I                 I  ЛБ     116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Чернов А.В.      I                 IГерасимович К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Час куратора     IМ/ведение и ТКМ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8  I                 I  ПР     41  /4  I  ЛБ     117 /16Б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                 IРазва А.С.       IМартюшев Н.В.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ц.тхн     I                 I                 I  ЛБ     114 /16Б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8  /4  I                 I                 IГерасимович К.Г.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а Т.А.   I               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Г. ИКГ        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А/10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манова С.В.    IЭксперт (ВММФ)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М/ведение и ТКМ  IНГ. ИКГ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15 /16БI  ПР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ртюшев Н.В.    IКоновалова Н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17 /16БI  ПР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ерасимович К.Г. IРоманова С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Английский язык  IМатематика       IФизич.культура   IХимия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35 /8  I  ПР     347 /8  I                 I  ПР     38  /4  I  ПР     332 /8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Панамарева А.Н.  IПопова Е.П.      I                 IЮрмазова Т.А.    IЯковец Е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ец Е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тхн     IФизика           IМатематика       IМ/ведение и ТКМ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8  /4  I  ЛБ     531 /19 I  ЛК     323 /8  I  ЛК     225 /16БI  ЛБ     201Д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а Т.А.   IСиницын Е.А.     IЧеркасов М.Р.    IМартюшев Н.В.    IЮрмазо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ЛБ     ЭЛ  /3  I                 I                 I  ЛБ     201Г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Чернов А.В.      I                 I                 IВак(ОНХ)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                 I              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ц.тхн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8  /4  I               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а Т.А.   I               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6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Химия            IМатематика       IМ/ведение и ТКМ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31 /19 I  ЛК     БХИМ/2  I  ПР     349 /8  I  ЛБ     115 /16Б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ашов В.В.       IЮрмазова Т.А.    IШатурная Л.А.    IМартюшев Н.В.    IБеспал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ЭЛ  /3  I                 I                 I  ЛБ     11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иницын Е.А.     I                 I                 IГерасимович К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Английский язык  IХимия            IФизич.культура   IМатематика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К     201 /8  I  ПР     335 /8  I  ЛБ     201Б/2  I                 I  ПР     411 /10 I  ПР     332 /8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Панамарева А.Н.  IЮрмазова Т.А.    I                 IШатурная Л.А.    IЯковец Е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ЛБ     201Д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ец Е.В.      IРодкевич О.Б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НГ. ИКГ          IМатематика       IЧас куратора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ЛБ     101А/10 I  ЛК     323 /8  I  ПР     201 /4  I  ЛБ     4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Коновалова Н.И.  IЧеркасов М.Р.    IВысокоморная О.В IНагорно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Физика           IИнформац.тхн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8  I  ПР     315 /8  I  ЛБ     48  /4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Синицын Е.А.     IНагорнова Т.А.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Г. ИКГ          I               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А/10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манова С.В.    I                 IЭксперт (ВММФ)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НГ. ИКГ          IМатематика       I                 IМ/ведение и ТКМ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5 /10 I  ПР     349 /8  I                 I  ЛБ     115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Романова С.В.    IШатурная Л.А.    I                 IМартюшев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05 /10 I                 I                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новалова Н.И.  I                 I                 IГерасимович К.Г.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Английский язык  IХимия            IФизич.культура   IМ/ведение и ТКМ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35 /8  I  ПР     406 /4  I                 I  ЛБ     115 /16БI  ПР     332 /8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Панамарева А.Н.  IЮрмазова Т.А.    I                 IМартюшев Н.В.    IЯковец Е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               I                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ец Е.В.      I                 I                 IГерасимович К.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                 IМатематика       IМ/ведение и ТКМ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               I  ЛК     323 /8  I  ЛК     225 /16БI  ЛБ     4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Черкасов М.Р.    IМартюшев Н.В.    IНагорно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Информац.тхн     IХимия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               I  ЛБ     48  /4  I  ЛБ     201Б/2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                 IНагорнова Т.А.   IЮрмазова Т.А.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Д/2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дкевич О.Б.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ка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шов В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В01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Эн.маш,установки IИнформатика      IЧас куратора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308 /4  I  ЛБ     103 /КЦ I  ПР     308 /4 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оронин А.Н.     IБакланова Л.В.   IСубботин А.Н.    IБакланова Л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н.маш,установки IВМ               IХимия            IФизич.культура   IИнж.графика      IИнж.графика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43 /19 I  ЛК     301 /8  I  ЛК     БХИМ/2  I                 I  ЛБ     303 /10 I  ЛБ     303 /10 I</w:t>
      </w:r>
    </w:p>
    <w:p>
      <w:pPr>
        <w:pStyle w:val="PlainText"/>
        <w:bidi w:val="0"/>
        <w:ind w:left="0" w:right="0" w:hanging="0"/>
        <w:rPr/>
      </w:pPr>
      <w:r>
        <w:rPr/>
        <w:t>I а I     IВоронин А.Н.     IЛазарева Л.И.    IСмолова Л.М.     I                 IКазаковаО.А(нгг) IНазимок Т.И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ка           IХимия            IВМ               IВМ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306 /8  I  ЛБ     201Д/2  I  ПР     345 /8  I  ПР     327 /8  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Постникова Е.И.  IРодкевич О.Б.    IЛазарева Л.И.    IЛазарева Л.И.  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Б/2  I                 I                 I  ЛБ     53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асматова С.В.   I                 I                 IПостникова Е.И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нформатика      IАнглийский язык  IФранцузский язык IЭн.маш,установк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ЛБ     102 /КЦ I  ПР     339 /8  I  ПР     428 /19 I  ЛБ     308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И.В.   IБакланова Л.В.   IМихайлова И.В.   IПершина Е.М.     IВоронин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8  I                 I  ПР     32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Кондрушин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липенко С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Тест. по матем.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ЛК     301 /8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Эксперт (ВММФ)   IПилипенко С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ВМ               IИнформатика      IХимия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8 /8  I  ЛБ     103 /КЦ I  ЛБ     201Б/2 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азарева Л.И.    IБакланова Л.В.   IРасматова С.В.   IБакланова Л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201Д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Родкевич О.Б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ВМ               I                 IФизич.культура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301 /8  I                 I                 I  ПР     4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Лазарева Л.И.    I                 I                 IСмолова Л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Инж.графика      IИнформатика      IВвед.в профессию IВМ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303 /10 I  ЛБ     102 /КЦ I  ЛК     406 /4  I  ПР     306 /8  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Назимок Т.И.     IБакланова Л.В.   IЗаворин А.С.     IЛазарева Л.И.  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53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остникова Е.И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нж.графика      IАнглийский язык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ЛБ     303 /10 I  ПР     339 /8  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И.В.   IКазаковаО.А(нгг) IМихайлова И.В.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8  I                 I  ПР     32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Кондрушин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липенко С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Пилипенко С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В02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Информатика      I                 IИнформатика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6  /4  I  ЛБ     103 /КЦ I                 I  ЛБ     103 /КЦ I  ПР     310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реев А.И.       IГальченко В.Г.   I                 IГальченко В.Г.   IПостникова Е.И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н.маш,установки IВМ               IХимия            IФизич.культура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43 /19 I  ЛК     301 /8  I  ЛК     БХИМ/2  I                 I  ЛБ     102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Воронин А.Н.     IЛазарева Л.И.    IСмолова Л.М.     I                 IГальченко В.Г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Эн.маш,установк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8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тхер Т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Химия            IАнглийский язык  IВМ               IЭн.маш,установк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201А/2  I  ПР     335 /8  I  ПР     46  /4  I  ЛБ     308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Смолова Л.М.     IЯстребова Л.Н.эи IБреев А.И.       IБетхер Т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Г/2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сматова С.В.   IАникина Ж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Инж.граф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  ЛБ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стребова Л.Н.эи IКазаковаО.А(нгг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кина Ж.С.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липенко С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ж.графика      IФизика           IТест. по матем.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А/10 I  ЛБ     531 /19 I  ЛК     301 /8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зимок Т.И.     IСергеев Г.И.     IЭксперт (ВММФ)   IПилипенко С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стникова Е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Информатика      IИнж.графика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3 /КЦ I  ЛБ     302А/10 I  ЛБ     10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альченко В.Г.   IНазимок Т.И.     IГальченко В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ВМ               IХимия            IФизич.культура   IИнформатика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я I     I  ЛК     323 /8  I  ЛК     301 /8  I  ЛБ     201Г/2  I                 I  ЛБ     102 /КЦ I  ПР     403 /4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Лазарева Л.И.    IРасматова С.В.   I                 IГальченко В.Г.   IЧеркашина Г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В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олова Л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Химия            IАнглийский язык  IВвед.в профессию IИнж.графика   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347 /8  I  ПР     335 /8  I  ЛК     406 /4  I  ЛБ     303 /10 I  ПР     348 /8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Смолова Л.М.     IЯстребова Л.Н.эи IЗаворин А.С.     IКазаковаО.А(нгг) IБреев А.И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икина Ж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Английский язык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ПР     335 /8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реев А.И.       IЯстребова Л.Н.эи IПилипенко С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кина Ж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ка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31 /19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геев Г.И.     I                 IПилипенко С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стникова Е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В03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Химия            IИнформатика      IАнглийский язык  IВМ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01Г/2  I  ЛБ     104 /КЦ I  ПР     333 /8  I  ПР     46  /4  I  ПР     333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ГорбатенкоВ.В.   IШевелев Г.Е.     IЯковец Е.В.      IБельснер О.А.    IЯковец Е.В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01В/2  I                 I  ПР     34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Расматова С.В.   I                 IМанько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н.маш,установки IВМ               IХимия            IФизич.культура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43 /19 I  ЛК     301 /8  I  ЛК     БХИМ/2  I                 I  ПР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нин А.Н.     IЛазарева Л.И.    IСмолова Л.М.     I                 IСмолова Л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ка           IФизика           I                 IИнж.граф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348 /8  I  ЛБ     ЭЛ  /3  I                 I  ЛБ     303 /10 I  ЛБ     104 /КЦ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Сурменев Р.А.    IСурменев Р.А.    I                 IКазаковаО.А(нгг) IШевелев Г.Е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3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стникова Е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Информатика      IАнглийский язык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8 /10 I  ЛБ     104 /КЦ I  ПР     344А/8  I                 I  ПР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ьснер О.А.    IШевелев Г.Е.     IМанькова О.В.    I                 IПодоров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липенко С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ж.графика      I                 I                 IТест. по матем.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               I                 I  ЛК     301 /8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зимок Т.И.     I                 I                 IЭксперт (ВММФ)   IПилипенко С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Английский язык  IИнформатика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3 /8  I  ЛБ     104 /КЦ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ковец Е.В.      IШевелев Г.Е.     IЯковец Е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Эн.маш,установки I                 I  ПР     34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Б     308 /4  I                 IМанько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Табакаев Р.Б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ВМ               I                 IФизич.культура   IВМ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301 /8  I                 I                 I  ПР     46  /4  I  ЛБ     201Б/2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Лазарева Л.И.    I                 I                 IБельснер О.А.    IРасматова С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рбатенкоВ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ВМ               IФизика           IВвед.в профессию IИнформатика      IЭн.маш,установки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345 /8  I  ЛБ     ЭЛ  /3  I  ЛК     406 /4  I  ЛБ     102 /КЦ I  ЛБ     308 /4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Бельснер О.А.    IСурменев Р.А.    IЗаворин А.С.     IШевелев Г.Е.     IТабакаев Р.Б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3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стникова Е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Английский язык  IИнж.графика   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КЦ I  ПР     344А/8  I  ЛБ     303 /10 I  ЛБ     30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велев Г.Е.     IМанькова О.В.    IНазимок Т.И.     IКазаковаО.А(нгг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липенко С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липенко С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190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Г ВМ            IО.проект, САПР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401 /4  I  ЛБ     32  /4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нев В.В.       IБеспалов В.В.    I                 I                 IВоробьева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ханика.        IО.проект, САПР   IЧас куратора     IО.проект, САПР   IПрикладн.физика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19 /3  I  ЛК     301 /4  I  ПР     108 /4  I  ЛБ     32  /4  I  ПР     406 /4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Воронов В.Р.     IБеспалов В.В.    IВоробьев А.В.    IГородов Р.В.     IКуприянов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еханика.        IТермодинамика    IВоенная подготов IАнглийский язык  IТермодинамика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ЛБ     403 /4  I  ЛК     47  /4  I                 I  ПР     341 /8  I  ЛБ     27  /4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Воронов В.Р.     IЗагромов Ю.А.    I                 IГоркольцева Е.Н. IЗагромов Ю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                 I                 I                 IШарап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апова И.В.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рмодинамика    IТермодинамика    IПолитология (ф)  IВоенная подготов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7  /4  I  ПР     47  /4  I  ЛК     301 /8  I                 I  ПР     46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Загромов Ю.А.    IШараев П.С.      I                 IРубанов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Механик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19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ронов В.Р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О.проект, САПР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одов Р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лософия        I         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115 /19 I               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убанова Е.В.    I                 I                 I                 IВоробьева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ханика.        I                 IФилософия        IВоенная подготов IСГ ВМ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9 /3  I                 I  ЛК     201 /8  I                 I  ЛК     507 /19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Воронов В.Р.     I                 IРубанова Е.В.    I                 IКонев В.В.       IСечин А.И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О.проект, САПР   IТермодинамика  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ЛБ     32  /4  I  ЛК     47  /4 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Беспалов В.В.    IЗагромов Ю.А.    I             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                 I                 I                 IШарап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апова И.В.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СГ ВМ            IПолитология (ф)  IВоенная подготов IТермодинамик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ПР     38  /4  I  ЛК     301 /8  I                 I  ПР     47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Конев В.В.       IШараев П.С.      I                 IЗагромов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О.проект, САПР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одов Р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одов Р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91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Физич.культура   IВоенная подготов IЭкология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Сечин А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/техн,эл/ника  IПрикл.механика   IЭл/техн,эл/ника  IВоенная подготов IТ/тхн,гидравлика IТ/тхн,гидравлика I</w:t>
      </w:r>
    </w:p>
    <w:p>
      <w:pPr>
        <w:pStyle w:val="PlainText"/>
        <w:bidi w:val="0"/>
        <w:ind w:left="0" w:right="0" w:hanging="0"/>
        <w:rPr/>
      </w:pPr>
      <w:r>
        <w:rPr/>
        <w:t>I н I     I  ЛБ     506 /18 I  ЛК     406 /4  I  ЛК     312 /8  I                 I  ПР     201 /4  I  ЛК     201 /4  I</w:t>
      </w:r>
    </w:p>
    <w:p>
      <w:pPr>
        <w:pStyle w:val="PlainText"/>
        <w:bidi w:val="0"/>
        <w:ind w:left="0" w:right="0" w:hanging="0"/>
        <w:rPr/>
      </w:pPr>
      <w:r>
        <w:rPr/>
        <w:t>I а I     IБориков В.Н.     IСиманкин Ф.А.    IБориков В.Н.     I                 IПоловников В.Ю.  IПоловников В.Ю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Английский язык  IФилософия        IВоенная подготов IАнглийский язык  IТ/тхн,гидравлика I</w:t>
      </w:r>
    </w:p>
    <w:p>
      <w:pPr>
        <w:pStyle w:val="PlainText"/>
        <w:bidi w:val="0"/>
        <w:ind w:left="0" w:right="0" w:hanging="0"/>
        <w:rPr/>
      </w:pPr>
      <w:r>
        <w:rPr/>
        <w:t>I   I     I  ЛБ     506 /18 I  ПР     332 /8  I  ПР     401 /4  I                 I  ПР     343А/8  I  ПР     201 /4  I</w:t>
      </w:r>
    </w:p>
    <w:p>
      <w:pPr>
        <w:pStyle w:val="PlainText"/>
        <w:bidi w:val="0"/>
        <w:ind w:left="0" w:right="0" w:hanging="0"/>
        <w:rPr/>
      </w:pPr>
      <w:r>
        <w:rPr/>
        <w:t>I   I     IБориков В.Н.     IБарис Т.А.       IСырямкина Е.В.   I                 IЧеснокова И.А.   IПоловников В.Ю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техн,эл/ника  IПолитология (ф)  IАнглийский язык  IВоенная подготов IПрогр.о.алглритм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Б     506 /18 I  ЛК     227 /ГК I  ПР     332 /8  I                 I  ЛБ     104 /КЦ I  ПР     108 /4  I</w:t>
      </w:r>
    </w:p>
    <w:p>
      <w:pPr>
        <w:pStyle w:val="PlainText"/>
        <w:bidi w:val="0"/>
        <w:ind w:left="0" w:right="0" w:hanging="0"/>
        <w:rPr/>
      </w:pPr>
      <w:r>
        <w:rPr/>
        <w:t>I   I     IБориков В.Н.     IШараев П.С.      IБарис Т.А.       I                 IШевелев Г.Е.     IИванова Е.В(АТП)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ПР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/техн,эл/ника  IПрогр.о.алглрит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6 /18 I  ЛБ     10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ков В.Н.     IШевелев Г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икл.механика   I                 IФизич.культура   IВоенная подготов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Б     225 /3  I                 I                 I                 I  ПР     07 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иманкин Ф.А.    I                 I                 I                 IСоколов А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/тхн,гидравлика IПрикл.механика   IЭл/техн,эл/ника  IВоенная подготов IПрикл.механика   IТ/тхн,гидравлика I</w:t>
      </w:r>
    </w:p>
    <w:p>
      <w:pPr>
        <w:pStyle w:val="PlainText"/>
        <w:bidi w:val="0"/>
        <w:ind w:left="0" w:right="0" w:hanging="0"/>
        <w:rPr/>
      </w:pPr>
      <w:r>
        <w:rPr/>
        <w:t>I я I     I  ПР     201 /4  I  ЛК     406 /4  I  ЛК     312 /8  I                 I  ЛБ     225 /3  I  ЛК     201 /4  I</w:t>
      </w:r>
    </w:p>
    <w:p>
      <w:pPr>
        <w:pStyle w:val="PlainText"/>
        <w:bidi w:val="0"/>
        <w:ind w:left="0" w:right="0" w:hanging="0"/>
        <w:rPr/>
      </w:pPr>
      <w:r>
        <w:rPr/>
        <w:t>I   I     IПоловников В.Ю.  IСиманкин Ф.А.    IБориков В.Н.     I                 IСиманкин Ф.А.    IПоловников В.Ю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Английский язык  IПрогр.о.алглритм IВоенная подготов IАнглийский язык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ПР     332 /8  I  ЛК     201 /8  I                 I  ПР     343А/8  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Барис Т.А.       IШевелев Г.Е.     I                 IЧеснокова И.А.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Английский язык  IВоенная подготов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ЛК     227 /ГК I  ПР     332 /8  I                 I  ПР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Шараев П.С.      IБарис Т.А.       I                 IСырямкин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92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икл.механика   IТ/тхн,гидравлика IФизич.культура   IВоенная подготов IЭкология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Б     07  /3  I  ПР     201 /4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иманкин Ф.А.    IПоловников В.Ю.  I                 I                 IСечин А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икл.механика   IПрикл.механика   IЭл/техн,эл/ника  IВоенная подготов IТеорет.механика  IТ/тхн,гидравлика I</w:t>
      </w:r>
    </w:p>
    <w:p>
      <w:pPr>
        <w:pStyle w:val="PlainText"/>
        <w:bidi w:val="0"/>
        <w:ind w:left="0" w:right="0" w:hanging="0"/>
        <w:rPr/>
      </w:pPr>
      <w:r>
        <w:rPr/>
        <w:t>I н I     I  ЛБ     225 /3  I  ЛК     406 /4  I  ЛК     312 /8  I                 I  ПР     310 /8  I  ЛК     201 /4  I</w:t>
      </w:r>
    </w:p>
    <w:p>
      <w:pPr>
        <w:pStyle w:val="PlainText"/>
        <w:bidi w:val="0"/>
        <w:ind w:left="0" w:right="0" w:hanging="0"/>
        <w:rPr/>
      </w:pPr>
      <w:r>
        <w:rPr/>
        <w:t>I а I     IСиманкин Ф.А.    IСиманкин Ф.А.    IБориков В.Н.     I                 IСоколов А.П.     IПоловников В.Ю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Т/тхн,гидравлика IВоенная подготов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ПР     201 /4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ис Т.А.       IПоловников В.Ю.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Английский язык  IВоенная подготов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ЛК     227 /ГК I  ПР     332 /8  I                 I  ПР     4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Шараев П.С.      IБарис Т.А.       I                 IСырямкин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8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дведев В.В.(А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гр.о.алглритм IТ/тхн,гидравлика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Б     103 /КЦ I  ПР     201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евелев Г.Е.     IПоловников В.Ю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рикл.механика   IЭл/техн,эл/ника  IВоенная подготов IФилософия        IТ/тхн,гидравлика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406 /4  I  ЛК     312 /8  I                 I  ПР     406 /4  I  ЛК     201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манкин Ф.А.    IБориков В.Н.     I                 IСырямкина Е.В.   IПоловников В.Ю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Английский язык  IПрогр.о.алглритм IВоенная подготов IНемецкий язык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ПР     332 /8  I  ЛК     201 /8  I                 I  ПР     338 /8  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Барис Т.А.       IШевелев Г.Е.     I                 IГаланова О.А.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Английский язык  IЭл/техн,эл/ника  IЭл/техн,эл/ника  IПрогр.о.алглритм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ЛК     227 /ГК I  ПР     332 /8  I  ЛБ     506 /18 I  ЛБ     506 /18 I  ЛБ     104 /КЦ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Шараев П.С.      IБарис Т.А.       IБориков В.Н.     IБориков В.Н.     IШевелев Г.Е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Эл/техн,эл/ника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06 /18 I  ЛБ     506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иков В.Н.     IБорик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91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Английский язык  IФизич.культура   IВоенная подготов IЭкология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344 /8  I  ПР     343 /8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еснокова И.А.   IШишковская Ю.В.  I                 I                 IСечин А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Теорет.механика  IТеорет.механика  IВоенная подготов IЧас куратора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ПР     341 /8  I  ЛБ     111 /3  I  ЛК     323 /8  I                 I  ПР     401 /4  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Катанухина С.Л.  IКатанухина С.Л.  I                 IТеплухин Е.П.    IЧеснокова И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М/ведение. ТКМ   IАнглийский язык  IВоенная подготов IТеорет.механика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ЛК     225 /16БI  ПР     341 /8  I                 I  ПР     07  /3  I  ЛБ     111 /3  I</w:t>
      </w:r>
    </w:p>
    <w:p>
      <w:pPr>
        <w:pStyle w:val="PlainText"/>
        <w:bidi w:val="0"/>
        <w:ind w:left="0" w:right="0" w:hanging="0"/>
        <w:rPr/>
      </w:pPr>
      <w:r>
        <w:rPr/>
        <w:t>I   I     IХохлова Т.Е.     IХворова И.А.     IВоробьева В.В.   I                 IКатанухина С.Л.  IКатанухина С.Л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Комп. расч. инж. IВоенная подготов IМехан.жидк,газа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ЛК     227 /ГК I  ПР     224 /4  I                 I  ЛК     301 /8  I  ПР     349 /8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Шараев П.С.      IБуваков К.В.     I                 IМедведев Г.Г.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Английский язык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344 /8  I  ПР     34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еснокова И.А.   IШишковская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Эл/техн,эл/ника  IТеорет.механика  IВоенная подготов IМ/ведение. ТКМ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ЛК     101 /8  I  ЛК     323 /8  I                 I  ЛК     225 /16Б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Хохлова Т.Е.     IКатанухина С.Л.  I                 IХворова И.А.     IЧеснокова И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М/ведение. ТКМ   IАнглийский язык  IВоенная подготов IМ/ведение. ТКМ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225 /16БI  ПР     341 /8  I                 I  ЛБ     119 /16БI  ЛБ     111 /3 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Хворова И.А.     IВоробьева В.В.   I                 IХворова И.А.     IКатанухина С.Л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ЛБ     11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Утьев О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Комп. расч. инж. IВоенная подготов IМехан.жидк,газа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ЛК     227 /ГК I  ПР     224 /4  I                 I  ЛК     301 /8  I  ПР     41  /4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Шараев П.С.      IБуваков К.В.     I                 IМедведев Г.Г.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еорет.механ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танухина С.Л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92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Теорет.механика  IФизич.культура   IВоенная подготов IЭкология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11 /3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атанухина С.Л.  I                 I                 IСечин А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Комп. расч. инж. IТеорет.механика  IВоенная подготов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41 /8  I  ПР     224 /4  I  ЛК     323 /8  I                 I  ПР     403 /4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Воробьева В.В.   IСубботин А.Н.    IКатанухина С.Л.  I                 IБилалутдинов А.Д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М/ведение. ТКМ   IАнглийский язык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ЛК     225 /16БI  ПР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хлова Т.Е.     IХворова И.А.     IВоробьева В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ис Т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орет.механика  IПолитология (ф)  IМ/ведение. ТКМ   IВоенная подготов IМехан.жидк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ЛК     227 /ГК I  ЛБ     119 /16Б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танухина С.Л.  IШараев П.С.      IХворова И.А.     I                 IМедведев Г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ЛБ     115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Утьев О.М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омп. расч. инж. IТеорет.механика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224 /4  I  ЛБ     111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убботин А.Н.    IКатанухина С.Л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Эл/техн,эл/ника  IТеорет.механика  IВоенная подготов IМ/ведение. ТКМ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я I     I  ПР     341 /8  I  ЛК     101 /8  I  ЛК     323 /8  I                 I  ЛК     225 /16БI  ПР     406 /4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Хохлова Т.Е.     IКатанухина С.Л.  I                 IХворова И.А.     IТашлыков А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М/ведение. ТКМ   IАнглийский язык  IВоенная подготов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225 /16БI  ПР     341 /8  I                 I  ПР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Хворова И.А.     IВоробьева В.В.   I                 IКатанухина С.Л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ис Т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орет.механика  IПолитология (ф)  IФилософия        IВоенная подготов IМехан.жидк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ЛК     227 /ГК I  ПР     403 /4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танухина С.Л.  IШараев П.С.      IБилалутдинов А.Д I                 IМедведев Г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93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.механика  I                 IФизич.культура   IВоенная подготов IЭкология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Б     111 /3  I               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атанухина С.Л.  I                 I                 I                 IСечин А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лософия        IТеорет.механика  IВоенная подготов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41 /8  I  ПР     403 /4  I  ЛК     323 /8  I                 I  ПР     225 /3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Воробьева В.В.   IБилалутдинов А.Д IКатанухина С.Л.  I                 IКатанухина С.Л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М/ведение. ТКМ   IАнглийский язык  IВоенная подготов IКомп. расч. инж.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ЛК     225 /16БI  ПР     341 /8  I                 I  ПР     224 /4  I  ПР     401 /4  I</w:t>
      </w:r>
    </w:p>
    <w:p>
      <w:pPr>
        <w:pStyle w:val="PlainText"/>
        <w:bidi w:val="0"/>
        <w:ind w:left="0" w:right="0" w:hanging="0"/>
        <w:rPr/>
      </w:pPr>
      <w:r>
        <w:rPr/>
        <w:t>I   I     IХохлова Т.Е.     IХворова И.А.     IВоробьева В.В.   I                 IСубботин А.Н.    IГиль А.В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Теорет.механика  IВоенная подготов IМехан.жидк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ЛК     227 /ГК I  ЛБ     111 /3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Шараев П.С.      IКатанухина С.Л.  I                 IМедведев Г.Г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.механика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Б     11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танухина С.Л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Эл/техн,эл/ника  IТеорет.механика  IВоенная подготов IМ/ведение. ТКМ   IКомп. расч. инж. I</w:t>
      </w:r>
    </w:p>
    <w:p>
      <w:pPr>
        <w:pStyle w:val="PlainText"/>
        <w:bidi w:val="0"/>
        <w:ind w:left="0" w:right="0" w:hanging="0"/>
        <w:rPr/>
      </w:pPr>
      <w:r>
        <w:rPr/>
        <w:t>I я I     I  ПР     341 /8  I  ЛК     101 /8  I  ЛК     323 /8  I                 I  ЛК     225 /16БI  ПР     224 /4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Хохлова Т.Е.     IКатанухина С.Л.  I                 IХворова И.А.     IСубботин А.Н.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М/ведение. ТКМ   IАнглийский язык  IВоенная подготов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225 /16БI  ПР     341 /8  I                 I  ПР     4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Хворова И.А.     IВоробьева В.В.   I                 IБилалутдинов А.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Теорет.механика  IВоенная подготов IМехан.жидк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ЛК     227 /ГК I  ЛБ     111 /3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Шараев П.С.      IКатанухина С.Л.  I                 IМедведев Г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/ведение. ТКМ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воро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5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тьев О.М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91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икл.механика   IАнглийский язык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ПР     329 /8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оляник А.С.     IБарис Т.А.       I                 I                 IВоробьева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ТОТ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27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Юхнов В.Е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ТОТ              IПрикл.механика   IТОТ              IВоенная подготов IПрикл.механик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ЛБ     219 /3  I  ПР     201 /4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Соляник А.С.     IЗагромов Ю.А.    I                 IСоляник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ТОТ              IНемецкий язык    IВоенная подготов IТОТ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ЛК     301 /8  I  ПР     343А/8  I                 I  ЛК     101 /8  I  ПР     338 /8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Загромов Ю.А.    IКобенко Ю.В.     I                 IЗагромов Ю.А.    IЧеснокова И.А.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Час куратора     IПолитология (ф)  IВоенная подготов IПрикл.механика   IТОТ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ПР     302 /4  I  ЛК     301 /8  I                 I  ЛБ     225 /3  I  ЛБ     27  /4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Ромашова О.Ю.    IШараев П.С.      I                 IСоляник А.С.     IЮхнов В.Е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лософия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1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илалутдинов А.Д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икл.механика   I         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             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ляник А.С.     I                 I                 I                 IВоробьева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ОТ              IТОТ              IФилософия        IВоенная подготов I     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1 /8  I  ПР     47  /4  I  ЛК     201 /8  I                 I               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Загромов Ю.А.    IРубанова Е.В.    I                 I                 IСечин А.И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ТОТ              IНемецкий язык    IВоенная подготов IАнглийский язык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ЛК     301 /8  I  ПР     343А/8  I                 I  ПР     344А/8  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Загромов Ю.А.    IКобенко Ю.В.     I                 IБарис Т.А.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Английский язык  IПолитология (ф)  IВоенная подготов IФилософия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ПР     348 /8  I  ЛК     301 /8  I                 I  ПР     46  /4  I  ПР     312 /8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Чеснокова И.А.   IШараев П.С.      I                 IБилалутдинов А.Д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рикл.механик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ляник А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92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икл.механика   I         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оляник А.С.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ОТ              IФилософия        IТеорет.механика  IВоенная подготов IПрикл.механик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1 /8  I  ПР     401 /4  I  ПР     315 /8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Шляпников С.Е.   IСоколов А.П.     I                 IСоляник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икл.механика   IТОТ              IНемецкий язык    IВоенная подготов IТОТ              IПрикл.механика   I</w:t>
      </w:r>
    </w:p>
    <w:p>
      <w:pPr>
        <w:pStyle w:val="PlainText"/>
        <w:bidi w:val="0"/>
        <w:ind w:left="0" w:right="0" w:hanging="0"/>
        <w:rPr/>
      </w:pPr>
      <w:r>
        <w:rPr/>
        <w:t>I   I     I  ЛБ     219 /3  I  ЛК     301 /8  I  ПР     343А/8  I                 I  ЛК     101 /8  I  ЛБ     219 /3  I</w:t>
      </w:r>
    </w:p>
    <w:p>
      <w:pPr>
        <w:pStyle w:val="PlainText"/>
        <w:bidi w:val="0"/>
        <w:ind w:left="0" w:right="0" w:hanging="0"/>
        <w:rPr/>
      </w:pPr>
      <w:r>
        <w:rPr/>
        <w:t>I   I     IСоляник А.С.     IЗагромов Ю.А.    IКобенко Ю.В.     I                 IЗагромов Ю.А.    IСоляник А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ТОТ              IПолитология (ф)  IВоенная подготов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ПР     201 /4  I  ЛК     301 /8  I                 I  ПР     2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Борисов Б.В.     IШараев П.С.      I                 IБульб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икл.механика   I         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ляник А.С.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ОТ              I                 IФилософия        IВоенная подготов I     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               I  ЛК     201 /8  I                 I               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                 IРубанова Е.В.    I                 I                 IСечин А.И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ТОТ              IНемецкий язык    IВоенная подготов IПрикл.механик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46  /4  I  ЛК     301 /8  I  ПР     343А/8  I                 I  ПР     225 /3  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Шляпников С.Е.   IЗагромов Ю.А.    IКобенко Ю.В.     I                 IСоляник А.С.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ТОТ              IПолитология (ф)  IВоенная подготов IТОТ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ПР     406 /4  I  ЛК     301 /8  I                 I  ЛБ     27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Борисов Б.В.     IШараев П.С.      I                 IБорисов Б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ОТ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7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рисов Б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93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икл.механика   I         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оляник А.С.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ОТ              IТОТ              I                 IВоенная подготов IПрикл.механик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1 /8  I  ПР     201 /4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Юхнов В.Е.       I                 I                 IСоляник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ТОТ              IАнглийский язык  IВоенная подготов IТОТ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4  I  ЛК     301 /8  I  ПР     220 /4  I                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Загромов Ю.А.    IЧикурова Ю.А.    I                 IЗагромов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Философия        IПолитология (ф)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ПР     406 /4  I  ЛК     301 /8  I               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Шляпников С.Е.   IШараев П.С.      I                 IЧеснокова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курова Ю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орет.механика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6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 А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икл.механика   I         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ляник А.С.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ОТ              IТОТ              IФилософия        IВоенная подготов IТОТ  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ЛБ     27  /4  I  ЛК     201 /8  I                 I  ПР     403 /4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Юхнов В.Е.       IРубанова Е.В.    I                 IЮхнов В.Е.       IСечин А.И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икл.механика   IТОТ              IАнглийский язык  IВоенная подготов IПрикл.механик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07  /3  I  ЛК     301 /8  I  ПР     220 /4  I                 I  ЛБ     07  /3  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Шустов М.А.      IЗагромов Ю.А.    IЧикурова Ю.А.    I                 IШустов М.А.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ТОТ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ЛБ     27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Юхнов В.Е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рикл.механика   IПолитология (ф)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Б     225 /3  I  ЛК     301 /8  I               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Шустов М.А.      IШараев П.С.      I                 IЧеснокова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курова Ю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лософия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ляпников С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1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Введ. в спец.(ф) IФизич.культура   IАнглийский язык  IФ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27 /8  I                 I  ПР     337 /8  I  ЛБ     255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аранов П.Р.     I                 IБарис Т.А.       IПаюк Л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6 /8  I                 IЧисленные методы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ристов А.В.     I                 I  ЛБ     10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Огородников А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МСиС             IАнглийский язык  IТВМС             IТ А У.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6 /8  I  ПР     334 /8  I  ЛК     201 /8  I  ЛК     316 /8  I  ПР     33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лушкин С.В.    IБуран А.Л.       IАрефьев В.П.     IМитаенко А.Д.    IТарас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Численные методы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асова Е.С.    I  ЛК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Огородников А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ис Т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ВМС             IФОЭ              IЭкология         IПрикл.механика   IТ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8  I  ЛК     306 /8  I  ЛК     310 /8  I  ЛК     310 /8  I  ПР     12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ефьев В.П.     IГлазачев А.В.    IБородин Ю.В.     IГорбенко М.В.    IЭськов В.Д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сленные методы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родников А.С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ОЭ              IНемецкий язык    IАнглийский язык  IТОЭ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28 /8  I  ПР     343А/8  I  ПР     329 /8  I  ПР     1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ськов В.Д.      IКобенко Ю.В.     IБуран А.Л.       IЭськов В.Д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Э              I                 IНемецкий язык    IФОЭ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5 /8  I                 I  ПР     343А/8  I  ЛБ     25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юк Л.А.        I                 IКобенко Ю.В.     IПаюк Л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Т А У.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0 /8  I  ЛБ     12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япушкин С.В.    IМитаенко А.Д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Т А У.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днокопылов И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ТОЭ              IФизич.культура   I                 IТ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61 /8  I                 I               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Эськов В.Д.      I                 I                 IЭськов В.Д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СиС             IПрикл.механика   IАнглийский язык  IВвед. в спец.(ф) IТ А У.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Б     508 /18 I  ПР     219 /3  I  ПР     334 /8  I  ПР     326 /8  I  ЛК     316 /8  I  ПР     337 /8 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Горбенко М.В.    IБуран А.Л.       IБаранов П.Р.     IМитаенко А.Д.    IТарасова Е.С.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ПР     337 /8  I  ПР     33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асова Е.С.    IАристов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ис Т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ВМС             IФОЭ              IЭкология         IФОЭ              IТ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8  I  ЛК     306 /8  I  ЛК     310 /8  I  ПР     316 /8  I  ЛБ     26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ефьев В.П.     IГлазачев А.В.    IБородин Ю.В.     IГлазачев А.В.    IЭськов В.Д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сленные методы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родников А.С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Численные методы IНемецкий язык    IАнглийский язык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ПР     343А/8  I  ПР     329 /8  I  ЛБ     5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родников А.С. IКобенко Ю.В.     IБуран А.Л.       IСилушкин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ОЭ              I                 I  ПР     34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61 /8  I                 IБарис Т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ськов В.Д.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3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бенко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МСиС             IТ А У.   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08 /18 I  ЛБ     119 /8  I  ЛБ     5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лушкин С.В.    IМитаенко А.Д.    IСилушкин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Т А У.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днокопылов И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2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ФОЭ              IФизич.культура   IТ А У            IПрикл.механика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46 /8  I                 I  ЛБ     122 /8  I  ПР     07 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етрович В.П.    I                 IЛяпунов Д.Ю.     IМур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Т А У            IПрикл.механика   IТВМС             IАнглийский язык  IТ А У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19 /8  I  ЛК     219 /3  I  ЛК     201 /8  I  ПР     335 /8  I  ЛБ     119 /8  I</w:t>
      </w:r>
    </w:p>
    <w:p>
      <w:pPr>
        <w:pStyle w:val="PlainText"/>
        <w:bidi w:val="0"/>
        <w:ind w:left="0" w:right="0" w:hanging="0"/>
        <w:rPr/>
      </w:pPr>
      <w:r>
        <w:rPr/>
        <w:t>I а I     IФОЭ              IМитаенко А.Д.    IМурин А.В.       IАрефьев В.П.     IВоробьева В.В.   IМитаенко А.Д.    I</w:t>
      </w:r>
    </w:p>
    <w:p>
      <w:pPr>
        <w:pStyle w:val="PlainText"/>
        <w:bidi w:val="0"/>
        <w:ind w:left="0" w:right="0" w:hanging="0"/>
        <w:rPr/>
      </w:pPr>
      <w:r>
        <w:rPr/>
        <w:t>I я I     I  ЛБ     255 /8  IВвед. в спец.(ф) I                 IЧисленные методы I  ПР     336 /8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Мертвецов А.Н.   I  ПР     330 /8  I                 I  ЛК     101 /8  IБуран А.Л.     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онов А.П.      I                 IОгородников А.С. I  ПР     344 /8  IОрлов О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арас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ВМС             IТ А У            IТОЭ              IЭкология       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8  I  ЛК     316 /8  I  ЛБ     261 /8  I  ЛК     330 /8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ефьев В.П.     IМитаенко А.Д.    IСипайлов А.Г.    IБородин Ю.В.     IОрлов О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Английский язык  IВвед. в спец.(ф)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 /8  I  ПР     316 /8  I  ПР     34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бьева В.В.   IАристов А.В.     IФлеминг И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ан А.Л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ис Т.А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ОЭ              IТ А У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61 /8  I  ЛБ     12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пайлов А.Г.    IЛяпунов Д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Э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5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ртвецов А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ФОЭ              IФизич.культура   I                 IМСиС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46 /8  I                 I                 I  ЛК     317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етрович В.П.    I                 I                 IСпиридонова А.С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ТОЭ              IМСиС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28 /8  I  ЛБ     508 /18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ленные методы IСипайлов А.Г.    IСпиридонова А.С. I                 IВоробьева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               IТОЭ            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рлов О.В.       I                 I  ПР     310 /8  I             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пайлов А.Г.    I               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арас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ТВМС             IТ А У            IВвед. в спец.(ф) IЭкология       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  ЛБ     508 /18 I  ПР     325 /8  I  ЛК     316 /8  I  ПР     316 /8  I  ЛК     325 /8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Спиридонова А.С. IАрефьев В.П.     IМитаенко А.Д.    IЛеонов А.П.      IБородин Ю.В.     IОрлов О.В.  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               I  ПР     32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ристов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Английский язык  I                 IФОЭ              IТОЭ 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 /8  I                 I  ПР     346 /8  I  ПР     310 /8  I  ЛБ     508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бьева В.В.   I                 IПетрович В.П.    IСипайлов А.Г.    IСпиридонова А.С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ан А.Л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ис Т.А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СиС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08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иридонова А.С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Т А У            IТ А У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 /8  I  ЛБ     11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япунов Д.Ю.     IМитаенко А.Д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 /8  I  ЛБ     11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япунов Д.Ю.     IМитаенко А.Д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6Т1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Английский язык  IФизич.культура   IЭМПТ 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1 /8  I                 I  ЛК     330 /8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Глухий Я.А.      I                 IЧернышев И.А.    IГлухий Я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икурова Ю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Немецкий язык    IО.эл/снабжения   IЭТМ              IАнглийский язык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6 /8  I  ЛБ     252 /8  I  ЛК     328 /8  I  ПР     344А/8  I  ПР     31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Сумарокова Л.П.  IАнненков Ю.М.    IЧикурова Ю.А.    IЖаворонок А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МПТ             IПравоведение (ф) IНемецкий язык    IЭкономика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3 /8  I  ЛК     346 /8  I  ПР     336 /8  I  ЛК     346 /8  I  ПР     34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нышев И.А.    IЛитвинцева М.Ю.  IКобенко Ю.В.     IСоболева Е.Н.    IПетрович В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ЭМА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5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йерлейн Е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О.эл/снабжения   IО.эл/снабжения   IТ А У            IЭМА      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8  I  ЛБ     252 /8  I  ПР     316 /8  I  ЛБ     257 /8  I  ЛБ     12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арокова Л.П.  IСумарокова Л.П.  IСтарых А.А.      IБейерлейн Е.В.   IСтарых А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 А У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япунов Д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Английский язык  IФизич.культура   IЭМПТ 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1 /8  I                 I  ЛК     330 /8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лухий Я.А.      I                 IЧернышев И.А.    IГлухий Я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4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Чикурова Ю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Немецкий язык    IЭМА              IПрикл.механика   IАнглийский язык  IПрикл.механик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ЛК     317 /8  I  ПР     07  /3  I  ПР     344А/8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Бейерлейн Е.В.   IМурин А.В.       IЧикурова Ю.А.    IМурин А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эл/снабжения   IПравоведение (ф) IНемецкий язык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3 /8  I  ЛК     346 /8  I  ПР     336 /8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ТМ              IСумарокова Л.П.  IЛитвинцева М.Ю.  IКобенко Ю.В.     IСоболе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исимова О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Т А У            IЭТМ              IЭТ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6 /8  I  ЛБ     254 /8  I  ЛБ     25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арых А.А.      IАнисимова О.А.   IАнисимова О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ЭМПТ             IЭМПТ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55 /8  I  ЛБ     25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нышев И.А.    IЧернышев И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 А У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арых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япунов Д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490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Т А У            IФизич.культура   IТ А У            IФ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5 /8  I                 I  ЛБ     121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ац И.М.         I                 IКац И.М.      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Английский язык  IТВМС             IВвед. в спец.(ф) IТОЭ              IПрикл.механика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7 /8  I  ЛК     101 /8  I  ПР     345 /8  I  ПР     330 /8  I  ЛК     201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уран А.Л.       IПодберезина Е.И. IШестакова В.В.   IНосов Г.В.       IШустов М.А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43 /8  IЧисленные методы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ис Т.А.       I  ЛК     30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лин Р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ЭТМ              IТВМС             IЭкология        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ЛБ     254 /8  I  ПР     306 /8  I  ЛК     201 /8  I  ЛБ     25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ободян С.М.    IПетров А.В.      IПодберезина Е.И. IВторушина (ЭБЖ)  IНечаев М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ЭТМ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5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тров А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ЭТМ              IПрикл.механика   IЧисленные методы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ПР     225 /3  I  ЛБ     536А/19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симова О.А.   IШустов М.А.      IКилин Р.Ю.   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Физич.культура   IТОЭ              IФ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201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Носов Г.В.    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Английский язык  I                 IВвед. в спец.(ф) IФОЭ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7 /8  I                 I  ПР     345 /8  I  ПР     31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ан А.Л.       I                 IШестакова В.В.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ис Т.А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                 IТВМС          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               I  ПР     317 /8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ободян С.М.    I                 IПодберезина Е.И. IВторушина (ЭБЖ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исленные методы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6Б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илин Р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Час куратора     IТОЭ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7 /8  I  ЛБ     261 /8 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хоров А.В.    IНосов Г.В.       I             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1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ТОЭ              IФизич.культура   IТОЭ              IФ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61 /8  I                 I  ЛБ     261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Носов Г.В.       I                 IНосов Г.В.    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Английский язык  IТВМС             IАнглийский язык  IВвед. в спец.(ф) IПрикл.механика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4 /8  I  ЛК     101 /8  I  ПР     338 /8  I  ПР     346 /8  I  ЛК     201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оркольцева Е.Н. IПодберезина Е.И. IГоркольцева Е.Н. IЛукутин Б.В.     IШустов М.А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9 /8  IЧисленные методы I  ПР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сова Е.С.    I  ЛК     301 /8  IТарасова Е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лин Р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ФОЭ              IТ А У            IЭкология         IВвед. в спец.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ПР     312 /8  I  ЛБ     121 /8  I  ЛК     201 /8  I  ПР     31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ободян С.М.    IАристов А.В.     IСлободян С.М.    IВторушина (ЭБЖ)  IШестакова В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ВМ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дберезина Е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ЭТМ              IНемецкий язык    IТ А У            IЧисленные методы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ПР     343А/8  I  ЛБ     121 /8  I  ЛБ     536Б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симова О.А.   IКобенко Ю.В.     IСлободян С.М.    IКилин Р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сленные методы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36Б/19 I  ПР     343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лин Р.Ю.       IКобенко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Физич.культура   IТОЭ              IФ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201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Носов Г.В.    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Английский язык  IВвед. в спец.(ф) IАнглийский язык  IЧисленные методы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4 /8  I  ПР     346 /8  I  ПР     338 /8  I  ЛБ     536А/19 I  ПР     32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кольцева Е.Н. IЛукутин Б.В.     IГоркольцева Е.Н. IКилин Р.Ю.       IПашковский С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7 /8  I  ПР     327 /8  I  ПР     343А/8  IЭТ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сова Е.С.    IШестакова В.В.   IТарасова Е.С.    I  ЛБ     25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исимова О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ТОЭ              IТВМС             IЭкология         IПрикл.механик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ПР     330 /8  I  ПР     317 /8  I  ЛК     201 /8  I  ПР     219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ободян С.М.    IНосов Г.В.       IПодберезина Е.И. IВторушина (ЭБЖ)  IШустов М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ОЭ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сов Г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ОЭ              IНемецкий язык    IНемецкий язык    IТ А У            IЭТМ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5 /8  I  ПР     343А/8  I  ПР     343А/8  I  ПР     345 /8  I  ЛБ     254 /8  I</w:t>
      </w:r>
    </w:p>
    <w:p>
      <w:pPr>
        <w:pStyle w:val="PlainText"/>
        <w:bidi w:val="0"/>
        <w:ind w:left="0" w:right="0" w:hanging="0"/>
        <w:rPr/>
      </w:pPr>
      <w:r>
        <w:rPr/>
        <w:t>I   I     IФОЭ              IНечаев М.А.      IКобенко Ю.В.     IКобенко Ю.В.     IСлободян С.М.    IАнисимова О.А.   I</w:t>
      </w:r>
    </w:p>
    <w:p>
      <w:pPr>
        <w:pStyle w:val="PlainText"/>
        <w:bidi w:val="0"/>
        <w:ind w:left="0" w:right="0" w:hanging="0"/>
        <w:rPr/>
      </w:pPr>
      <w:r>
        <w:rPr/>
        <w:t>I   I     I  ЛБ     255 /8  IЭТМ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чаев М.А.      I  ЛБ     25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симова О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Численные методы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6А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илин Р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2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Английский язык  IФизич.культура   IТ А У            IТ А У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6 /8  I                 I  ЛК     328 /8  I  ПР     345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Горкольцева Е.Н. I                 IСлободян С.М.    IУпадышев Д.П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арас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арапова И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рикл.механика   IТВМС             IТВМС             IЭТ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ЛК     101 /8  I  ПР     317 /8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робчик В.В.     IПодберезина Е.И. IПодберезина Е.И. IДудкин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сленные методы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4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лдованова Е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ТМ              IЭкология         IВвед. в спец.(ф) IТОЭ            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4 /8  I  ЛК     328 /8  I  ПР     101 /8  I  ПР     317 /8  I  ЛБ     12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дкин А.Н.      IСаранчина Н.В.   IЛукутин Б.В.     IКанев Ф.Ю.       IМолдованова Е.А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8 /8  I  ПР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Ушаков В.Я.      IКолчанова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ОЭ              IЧисленные методы IАнглийский язык  IФОЭ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61 /8  I  ЛБ     119 /8  I  ПР     335 /8  I  ЛК     328 /8  I  ПР     34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нев Ф.Ю.       IМолдованова Е.А. IГоркольцева Е.Н. IАристов А.В.     IПрохор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61 /8  IЭТМ              I  ПР     3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чанова В.А.   I  ЛБ     254 /8  IТарасова Е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удкин А.Н.      I  ПР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ап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ЭТМ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5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удкин А.Н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Английский язык  IФизич.культура   IТ А У            IПрикл.механика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6 /8  I                 I  ЛК     328 /8  I  ПР     306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оркольцева Е.Н. I                 IСлободян С.М.    IДробчик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Тарас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апова И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ФОЭ              IФОЭ              IТ А У            IВвед. в спец.(ф)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5 /8  I  ЛБ     255 /8  I  ЛБ     126 /8  I  ПР     326 /8  I  ЛК     328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чаев М.А.      IНечаев М.А.      IУпадышев Д.П.    IЛукутин Б.В.     IАристов А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ВМС             I  ПР     3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17 /8  IУшаков В.Я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дберезина Е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Численные методы IЭкология         IТОЭ              IФОЭ            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8 /8  I  ЛК     328 /8  I  ЛК     101 /8  I  ПР     317 /8  I  ЛБ     12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дованова Е.А. IСаранчина Н.В.   IКанев Ф.Ю.       IАристов А.В.     IМолдованова Е.А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Английский язык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ЛБ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оркольцева Е.Н. IВасильев А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арасова Е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ап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3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Физич.культура   I                 IФ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ФОЭ              IТВМС             IАнглийский язык  IАнглийский язык  IПрикл.механика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12 /8  I  ЛК     101 /8  I  ПР     334 /8  I  ПР     343 /8  I  ЛК     201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Аристов А.В.     IПодберезина Е.И. IБуран А.Л.       IЧеснокова И.А.   IШустов М.А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Численные методы I               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1 /8  I                 IСмышля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лин Р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Английский язык  IТВМС          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ПР     344А/8  I  ПР     306 /8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ободян С.М.    IБуран А.Л.       IПодберезина Е.И. IВторушина (ЭБЖ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ышляева Л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ЭТМ              IНемецкий язык    IНемецкий язык    IВвед. в спец.(ф)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ПР     343А/8  I  ПР     343А/8  I  ПР     306 /8  I  ПР     34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симова О.А.   IКобенко Ю.В.     IКобенко Ю.В.     IЛукутин Б.В.     IЧеснокова И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6 /8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В.В.   I  ЛБ     536Б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илин Р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Численные методы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36Б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лин Р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Физич.культура   IТОЭ              IФ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201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ЭТМ              I                 I                 IНосов Г.В.    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5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уликин И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ТОЭ              IТОЭ              IАнглийский язык  IАнглийский язык 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2 /8  I  ЛБ     261 /8  I  ПР     334 /8  I  ПР     343 /8  I  ЛБ     119 /8  I</w:t>
      </w:r>
    </w:p>
    <w:p>
      <w:pPr>
        <w:pStyle w:val="PlainText"/>
        <w:bidi w:val="0"/>
        <w:ind w:left="0" w:right="0" w:hanging="0"/>
        <w:rPr/>
      </w:pPr>
      <w:r>
        <w:rPr/>
        <w:t>I   I     IЭТМ              IНосов Г.В.       IНосов Г.В.       IБуран А.Л.       IЧеснокова И.А.   IВасильев А.С.    I</w:t>
      </w:r>
    </w:p>
    <w:p>
      <w:pPr>
        <w:pStyle w:val="PlainText"/>
        <w:bidi w:val="0"/>
        <w:ind w:left="0" w:right="0" w:hanging="0"/>
        <w:rPr/>
      </w:pPr>
      <w:r>
        <w:rPr/>
        <w:t>I   I     I  ЛБ     254 /8  I  ПР     315 /8  I  ЛБ     261 /8  I  ПР     341 /8  I  ПР     337 /8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Шуликин И.Н.     IКолчанова В.А.   IКолчанова В.А.   IЧеснокова И.А.   IСмышляева Л.Г.   I  ЛБ     536А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илин Р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Английский язык  IТВМС             IЭкология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ПР     344А/8  I  ПР     317 /8  I  ЛК     201 /8  I  ПР     347 /8  I</w:t>
      </w:r>
    </w:p>
    <w:p>
      <w:pPr>
        <w:pStyle w:val="PlainText"/>
        <w:bidi w:val="0"/>
        <w:ind w:left="0" w:right="0" w:hanging="0"/>
        <w:rPr/>
      </w:pPr>
      <w:r>
        <w:rPr/>
        <w:t>I   I     IФОЭ              IСлободян С.М.    IБуран А.Л.       IПодберезина Е.И. IВторушина (ЭБЖ)  IПашковский С.Н.  I</w:t>
      </w:r>
    </w:p>
    <w:p>
      <w:pPr>
        <w:pStyle w:val="PlainText"/>
        <w:bidi w:val="0"/>
        <w:ind w:left="0" w:right="0" w:hanging="0"/>
        <w:rPr/>
      </w:pPr>
      <w:r>
        <w:rPr/>
        <w:t>I   I     I  ЛБ     255 /8  I                 I  ПР     33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чаев М.А.      I                 IСмышляева Л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 А У            IНемецкий язык    IНемецкий язык    IПрикл.механика  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0 /8  I  ПР     343А/8  I  ПР     343А/8  I  ПР     225 /3  I  ЛБ     11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сильев А.С.    IКобенко Ю.В.     IКобенко Ю.В.     IШустов М.А.      IВасильев А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536Б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илин Р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ЭТМ              IВвед. в спец.(ф) IФОЭ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4 /8  I  ПР     306 /8  I  ЛБ     25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уликин И.Н.     IЛукутин Б.В.     IНечае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В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3Т1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Физич.культура   I                 IЭлектро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Рапопорт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Английский язык  IЭлектромеханика  IЭТМ              IАнглийский язык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44 /8  I  ЛБ     257 /8  I  ЛК     328 /8  I  ПР     338 /8  I  ПР     327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лухий Я.А.      IБейерлейн Е.В.   IАнненков Ю.М.    IГлухий Я.А.      IКлимова Г.Н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4А/8  I                 I               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апова И.В.    I                 I                 IШарап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курова Ю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рикл.механика   IПравоведение (ф) IНемецкий язык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8  I  ЛК     346 /8  I  ПР     336 /8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урин А.В.       IЛитвинцева М.Ю.  IКобенко Ю.В.     IСоболе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Электромеханика  IЭиЭ аппараты     IТ А У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7 /8  I  ЛК     346 /8  I  ПР     346 /8  I  ПР     40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йерлейн Е.В.   IКляйн Р.Я.       IКулешова Е.О.    IЧикур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 А У            IТ А У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1 /8  I  ЛБ     12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лешова Е.О.    IКулешова Е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Т А У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ешова Е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Т А У            IФизич.культура   I                 IЭлектро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8  I                 I                 I  ЛК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Исаев Ю.Н.       I                 I                 IРапопорт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Английский язык  IО.эл/снабжения   IЭкономика        IАнглийский язык  IПрикл.механика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44 /8  I  ЛБ     252 /8  I  ПР     306 /8  I  ПР     338 /8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ухий Я.А.      IСумарокова Л.П.  IЖаворонок А.В.   IГлухий Я.А.      IМур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               I               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апова И.В.    I                 I                 IШарап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курова Ю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эл/снабжения   IПравоведение (ф) IНемецкий язык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3 /8  I  ЛК     346 /8  I  ПР     336 /8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арокова Л.П.  IЛитвинцева М.Ю.  IКобенко Ю.В.     IСоболе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О.эл/снабжения   IЭиЭ аппараты     IЭиЭ аппараты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1 /8  I  ЛК     346 /8  I  ЛБ     259 /8  I  ПР     40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арокова Л.П.  IКляйн Р.Я.       IКляйн Р.Я.       IЧикур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.эл/снабжения   IЭиЭ аппараты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52 /8  I  ЛБ     25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умарокова Л.П.  IКляйн Р.Я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ЭТМ              IЭТМ              IЭТ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54 /8  I  ЛБ     254 /8  I  ЛБ     25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леминг И.В.     IКим В.С.         IКим В.С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Т А У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лешова Е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4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Час куратора     IФизич.культура   IТ А У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5 /8  I                 I  ЛК     328 /8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рохоров А.В.    I                 IСлободян С.М.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Чеснокова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рикл.механика   IТВМС             IТВМС             IЭТМ             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ЛК     101 /8  I  ПР     317 /8  I  ЛК     328 /8  I  ЛБ     25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робчик В.В.     IПодберезина Е.И. IПодберезина Е.И. IДудкин А.Н.      IНечаев М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сленные методы IЧисленные методы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46 /8  I  ЛБ     12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лдованова Е.А. IМолдованова Е.А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Английский язык  IЭкология         IВвед. в спец.(ф) IФОЭ              IТ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0 /8  I  ЛК     328 /8  I  ПР     101 /8  I  ЛБ     255 /8  I  ПР     31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ан А.Л.       IСаранчина Н.В.   IЛукутин Б.В.     IНечаев М.А.      IШандарова Е.Б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 /8  I                 I  ПР     3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кольцева Е.Н. I                 IУшаков В.Я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снокова И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ОЭ              IНемецкий язык    IНемецкий язык    IФОЭ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7 /8  I  ПР     343А/8  I  ПР     343А/8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ндарова Е.Б.   IКобенко Ю.В.     IКобенко Ю.В.  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исленные методы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дованова Е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ЭТМ              IФизич.культура   IТ А У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54 /8  I                 I  ЛК     328 /8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Дудкин А.Н.      I                 IСлободян С.М.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снокова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Численные методы IПрикл.механика   IТВМС             IВвед. в спец.(ф)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2 /8  I  ПР     315 /8  I  ПР     317 /8  I  ПР     326 /8  I  ЛК     328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дованова Е.А. IДробчик В.В.     IПодберезина Е.И. IЛукутин Б.В.     IАристов А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ТМ              I                 I                 I  ПР     3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4 /8  I                 I                 IУшаков В.Я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дкин А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Английский язык  IЭкология         IТОЭ              IТ А У           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0 /8  I  ЛК     328 /8  I  ЛК     101 /8  I  ПР     315 /8  I  ПР     317 /8  I</w:t>
      </w:r>
    </w:p>
    <w:p>
      <w:pPr>
        <w:pStyle w:val="PlainText"/>
        <w:bidi w:val="0"/>
        <w:ind w:left="0" w:right="0" w:hanging="0"/>
        <w:rPr/>
      </w:pPr>
      <w:r>
        <w:rPr/>
        <w:t>I   I     IТОЭ              IБуран А.Л.       IСаранчина Н.В.   IКанев Ф.Ю.       IПонамарев Е.А.   IАристов А.В.     I</w:t>
      </w:r>
    </w:p>
    <w:p>
      <w:pPr>
        <w:pStyle w:val="PlainText"/>
        <w:bidi w:val="0"/>
        <w:ind w:left="0" w:right="0" w:hanging="0"/>
        <w:rPr/>
      </w:pPr>
      <w:r>
        <w:rPr/>
        <w:t>I   I     I  ЛБ     261 /8  I  ПР     33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ндарова Е.Б.   IГоркольцева Е.Н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снокова И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 А У            IТ А У            IНемецкий язык    IТОЭ            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1 /8  I  ЛБ     119 /8  I  ПР     343А/8  I  ЛБ     261 /8  I  ЛБ     128 /8  I</w:t>
      </w:r>
    </w:p>
    <w:p>
      <w:pPr>
        <w:pStyle w:val="PlainText"/>
        <w:bidi w:val="0"/>
        <w:ind w:left="0" w:right="0" w:hanging="0"/>
        <w:rPr/>
      </w:pPr>
      <w:r>
        <w:rPr/>
        <w:t>I   I     IЭТМ              IПонамарев Е.А.   IПонамарев Е.А.   IКобенко Ю.В.     IШандарова Е.Б.   IМолдованова Е.А. I</w:t>
      </w:r>
    </w:p>
    <w:p>
      <w:pPr>
        <w:pStyle w:val="PlainText"/>
        <w:bidi w:val="0"/>
        <w:ind w:left="0" w:right="0" w:hanging="0"/>
        <w:rPr/>
      </w:pPr>
      <w:r>
        <w:rPr/>
        <w:t>I   I     I  ЛБ     254 /8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дкин А.Н.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180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.перен.нейтрон. IПАЯ              IТМО энерг.оборуд IЭл/техн,эл/н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02 /4  I  ПР     338 /8  I  ПР     302 /4  I  ЛК     31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узьмин А.В.     IМатухин Д.Л.     IРаков Ю.А.       IЛукутин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упин А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.перен.нейтрон. IТ.перен.нейтрон. IТурбомашины АЭС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1 /4  I  ЛБ     32  /4  I  ЛК     302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 А.В.     IКузьмин А.В.     IКалугин Б.Ф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                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             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                 I             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п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ка        IТурбомашины АЭС  I                 IЭл/техн,эл/н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8  /4  I  ПР     301 /4  I                 I  ЛБ     10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облин Г.Д.     IКалугин Б.Ф.     I                 IШандар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укутин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МО энерг.оборуд IПАЯ              IЭл/техн,эл/ника  IТМО энерг.оборуд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2 /4  I  ПР     338 /8  I  ПР     316 /8  I  ПР     38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аков Ю.А.       IМатухин Д.Л.     IЛукутин А.В.     IРаков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Чупин А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урбомашины АЭС  IТ.перен.нейтрон. IТ.перен.нейтрон. IТМО энерг.оборуд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4  I  ПР     38  /4  I  ЛК     302 /4  I  ЛБ     32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угин Б.Ф.     IКузьмин А.В.     IКузьмин А.В.     IРаков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                 IТМО энерг.оборуд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               I  ЛБ     32  /4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                 IРаков Ю.А.   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п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ка        I                 I                 IТурбомашины АЭС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8  /4  I                 I                 I  ЛК     3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облин Г.Д.     I                 I                 IКалугин Б.Ф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81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НЯ              IЭл/техн,эл/ника  IТехн.изм,приборы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0 /4  I  ПР     506 /18 I  ПР     406 /4  I                 I  ПР     343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Дакукина Т.А.    IБориков В.Н.     IГригорьева М.М.  I                 IМатухин Д.Л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332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344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ехн.изм,приборы IВМСиС            IТ А У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6  /4  I  ЛК     331 /8  I  ПР     38  /4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ошенко А.В.   IНемировский В.Б. IИванова Е.В(АТП)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п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кукин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ПП ТЭС и АЭС    IТ А У            IТ А У            IЭкономик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4  I  ЛК     406 /4  I  ЛБ     28  /4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шов Н.Н.     IАндык В.С.       IИванова Е.В(АТП) IНагорнов В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ПП ПТЭ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7 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ысокоморная О.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 А У            IЭкономика        IТ А У            IТ А У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8  /4  I  ПР     401 /4  I  ЛБ     28  /4  I  ЛК     406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Е.В(АТП) IСкоблин Г.Д.     IИванова Е.В(АТП) IАндык В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Эл/техн,эл/ника  IТехн.изм,приборы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0 /4  I  ПР     506 /18 I  ЛБ     219 /4  I                 I  ПР     343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Дакукина Т.А.    IБориков В.Н.     IГригорьева М.М.  I                 IМатухин Д.Л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332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ехн.изм,приборы IВМСиС            IТ А У            IПАЯ              IВоенная подготов IТПП ПТЭ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6  /4  I  ЛК     330 /8  I  ЛБ     28  /4  I  ПР     343 /8  I                 I  ЛБ     06  /ГК I</w:t>
      </w:r>
    </w:p>
    <w:p>
      <w:pPr>
        <w:pStyle w:val="PlainText"/>
        <w:bidi w:val="0"/>
        <w:ind w:left="0" w:right="0" w:hanging="0"/>
        <w:rPr/>
      </w:pPr>
      <w:r>
        <w:rPr/>
        <w:t>I   I     IВолошенко А.В.   IНемировский В.Б. IИванова Е.В(АТП) IМатухин Д.Л.     I                 IВысокоморная О.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п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кукин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ПП ТЭС и АЭС    IТ А У            IТехн.изм,приборы IЭкономик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4  I  ЛК     406 /4  I  ЛБ     219 /4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шов Н.Н.     IАндык В.С.       IГригорьева М.М.  IНагорнов В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ПП ПТЭ          I                 IТ А У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7  /4  I                 I  ЛБ     28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ысокоморная О.В I                 IИванова Е.В(АТП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кономика        IТехн.изм,приборы IТПП ПТЭ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1 /4  I  ЛБ     219 /4  I  ЛБ     06 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коблин Г.Д.     IГригорьева М.М.  IВысокоморная О.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 А У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8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анова Е.В(АТП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ТПП ТЭС и АЭС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лашов Н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81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Экономика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               I  ПР     401 /4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стомаров П.И.  I                 IНагорнов В.И.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Черемисина И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икина Ж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хя сжиг.орг.тпл IЭн.маш,установки IМеханика МК      IМеханика МК      IВоенная подготов IТ/динамика, ТМО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ЛБ     308 /4  I  ПР     401 /4  I  ЛК     401 /4  I                 I  ЛБ     27  /4  I</w:t>
      </w:r>
    </w:p>
    <w:p>
      <w:pPr>
        <w:pStyle w:val="PlainText"/>
        <w:bidi w:val="0"/>
        <w:ind w:left="0" w:right="0" w:hanging="0"/>
        <w:rPr/>
      </w:pPr>
      <w:r>
        <w:rPr/>
        <w:t>I   I     IСтаршинова Н.В.  IПодоров С.В.     IТемник И.Н.      IТемник И.Н.      I                 IКрайнов А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М,о.конструир.  IПАЯ              IТ/динамика, ТМО  IЭкономика        IВоенная подготов IЭн.маш,установки I</w:t>
      </w:r>
    </w:p>
    <w:p>
      <w:pPr>
        <w:pStyle w:val="PlainText"/>
        <w:bidi w:val="0"/>
        <w:ind w:left="0" w:right="0" w:hanging="0"/>
        <w:rPr/>
      </w:pPr>
      <w:r>
        <w:rPr/>
        <w:t>I   I     I  ПР     224 /3  I  ПР     337 /8  I  ЛБ     27  /4  I  ЛК     201 /8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  I     IБорисенко Г.П.   IМатухин Д.Л.     IКрайнов А.В.     IНагорнов В.И.    I                 IПодоров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стов М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кина Ж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сжиг.орг.тпл I                 IЭн.маш,установки IПНЯ              IВоенная подготов IДМ,о.конструир.  I</w:t>
      </w:r>
    </w:p>
    <w:p>
      <w:pPr>
        <w:pStyle w:val="PlainText"/>
        <w:bidi w:val="0"/>
        <w:ind w:left="0" w:right="0" w:hanging="0"/>
        <w:rPr/>
      </w:pPr>
      <w:r>
        <w:rPr/>
        <w:t>I   I     I  ПР     308 /4  I                 I  ЛБ     308 /4  I  ПР     343 /8  I                 I  ЛБ     224 /3  I</w:t>
      </w:r>
    </w:p>
    <w:p>
      <w:pPr>
        <w:pStyle w:val="PlainText"/>
        <w:bidi w:val="0"/>
        <w:ind w:left="0" w:right="0" w:hanging="0"/>
        <w:rPr/>
      </w:pPr>
      <w:r>
        <w:rPr/>
        <w:t>I   I     IСтаршинова Н.В.  I                 IПодоров С.В.     IКостомаров П.И.  I                 IБорисенко Г.П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ДМ,о.конструир.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4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рисенко Г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ДМ,о.конструир.  IЭкономика        IПАЯ              IВоенная подготов IТ/динамика, ТМО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24 /3  I  ПР     401 /4  I  ПР     338 /8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орисенко Г.П.   IНагорнов В.И.    IМатухин Д.Л.     I                 IКрайнов А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Черемисина И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икина Ж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хя сжиг.орг.тпл IДМ,о.конструир.  IМеханика МК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ЛК     401 /4  I  ПР     401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ршинова Н.В.  IБорисенко Г.П.   IТемник И.Н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ршинова Н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/динамика, ТМО  IПАЯ              IТ/динамика, ТМО  IЭкономик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7  /4  I  ПР     337 /8  I  ЛБ     27  /4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йнов А.В.     IМатухин Д.Л.     IКрайнов А.В.     IНагорнов В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стов М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кина Ж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НЯ              IДМ,о.конструир.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ЛБ     224 /3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стомаров П.И.  IБорисенко Г.П.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82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/динамика, ТМО  I                 IМеханика МК      IПАЯ              IВоенная подготов IТ/динамика, ТМО  I</w:t>
      </w:r>
    </w:p>
    <w:p>
      <w:pPr>
        <w:pStyle w:val="PlainText"/>
        <w:bidi w:val="0"/>
        <w:ind w:left="0" w:right="0" w:hanging="0"/>
        <w:rPr/>
      </w:pPr>
      <w:r>
        <w:rPr/>
        <w:t>I е I     I  ЛБ     27  /4  I                 I  ПР     403 /4  I  ПР     338 /8  I                 I  ЛБ     27  /4  I</w:t>
      </w:r>
    </w:p>
    <w:p>
      <w:pPr>
        <w:pStyle w:val="PlainText"/>
        <w:bidi w:val="0"/>
        <w:ind w:left="0" w:right="0" w:hanging="0"/>
        <w:rPr/>
      </w:pPr>
      <w:r>
        <w:rPr/>
        <w:t>I ч I     IКрайнов А.В.     I                 IТемник И.Н.      IМатухин Д.Л.     I                 IКрайнов А.В.     I</w:t>
      </w:r>
    </w:p>
    <w:p>
      <w:pPr>
        <w:pStyle w:val="PlainText"/>
        <w:bidi w:val="0"/>
        <w:ind w:left="0" w:right="0" w:hanging="0"/>
        <w:rPr/>
      </w:pPr>
      <w:r>
        <w:rPr/>
        <w:t>I е I     IПНЯ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332 /8  I                 I                 IЧеремисина И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Костомаров П.И.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икина Ж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хя сжиг.орг.тпл I                 IДМ,о.конструир.  IМеханика МК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ПР     224 /3  I  ЛК     4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ршинова Н.В.  I                 IБорисенко Г.П.   IТемник И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я сжиг.орг.тпл IПАЯ              IДМ,о.конструир.  IЭкономика        IВоенная подготов IЭн.маш,установки I</w:t>
      </w:r>
    </w:p>
    <w:p>
      <w:pPr>
        <w:pStyle w:val="PlainText"/>
        <w:bidi w:val="0"/>
        <w:ind w:left="0" w:right="0" w:hanging="0"/>
        <w:rPr/>
      </w:pPr>
      <w:r>
        <w:rPr/>
        <w:t>I   I     I  ПР     308 /4  I  ПР     337 /8  I  ЛБ     224 /3  I  ЛК     201 /8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  I     IГиль А.В.        IМатухин Д.Л.     IБорисенко Г.П.   IНагорнов В.И.    I                 IПодоров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стов М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кина Ж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ка        I                 I               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6  /4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ДМ,о.конструир.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7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сенко Г.П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Механика МК      IПАЯ              IВоенная подготов IТ/динамика, ТМО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03 /4  I  ПР     338 /8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Темник И.Н.      IМатухин Д.Л.     I                 IКрайнов А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Черемисина И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икина Ж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хя сжиг.орг.тпл IДМ,о.конструир.  IДМ,о.конструир.  IЭн.маш,установки IВоенная подготов IТ/динамика, ТМО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ЛК     401 /4  I  ЛБ     224 /3  I  ЛБ     308 /4  I                 I  ЛБ     27  /4  I</w:t>
      </w:r>
    </w:p>
    <w:p>
      <w:pPr>
        <w:pStyle w:val="PlainText"/>
        <w:bidi w:val="0"/>
        <w:ind w:left="0" w:right="0" w:hanging="0"/>
        <w:rPr/>
      </w:pPr>
      <w:r>
        <w:rPr/>
        <w:t>I   I     IСтаршинова Н.В.  IБорисенко Г.П.   IБорисенко Г.П.   IПодоров С.В.     I                 IКрайнов А.В.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ршинова Н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М,о.конструир.  IПАЯ              I                 IЭкономик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3  I  ПР     337 /8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сенко Г.П.   IМатухин Д.Л.     I                 IНагорнов В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стов М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кина Ж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ка        IПНЯ              I               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6  /4  I  ПР     336 /8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Костомаров П.И.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Т/динамика, ТМО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7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йнов А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н.маш,установк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8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оров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81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урбины ТЭС,АЭС  IО.применения ВТ  I                 IО.применения ВТ  IВоенная подготов IТурбины ТЭС,АЭС  I</w:t>
      </w:r>
    </w:p>
    <w:p>
      <w:pPr>
        <w:pStyle w:val="PlainText"/>
        <w:bidi w:val="0"/>
        <w:ind w:left="0" w:right="0" w:hanging="0"/>
        <w:rPr/>
      </w:pPr>
      <w:r>
        <w:rPr/>
        <w:t>I е I     I  ЛБ     32  /4  I  ЛК     301 /4  I                 I  ЛБ     32  /4  I                 I  ЛБ     32  /4  I</w:t>
      </w:r>
    </w:p>
    <w:p>
      <w:pPr>
        <w:pStyle w:val="PlainText"/>
        <w:bidi w:val="0"/>
        <w:ind w:left="0" w:right="0" w:hanging="0"/>
        <w:rPr/>
      </w:pPr>
      <w:r>
        <w:rPr/>
        <w:t>I ч I     IВакансия (АТЭС)  IМаслов Е.А.      I                 IМаслов Е.А.      I                 IВакансия (АТЭС)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ка        IКот.уст,п/генер. IКот.уст,п/генер. IТурбины ТЭС,АЭС  IВоенная подготов IТурбины ТЭС,АЭС  I</w:t>
      </w:r>
    </w:p>
    <w:p>
      <w:pPr>
        <w:pStyle w:val="PlainText"/>
        <w:bidi w:val="0"/>
        <w:ind w:left="0" w:right="0" w:hanging="0"/>
        <w:rPr/>
      </w:pPr>
      <w:r>
        <w:rPr/>
        <w:t>I н I     I  ПР     38  /4  I  ЛБ     307 /4  I  ЛБ     307 /4  I  ЛК     301 /4  I                 I  ЛБ     32  /4  I</w:t>
      </w:r>
    </w:p>
    <w:p>
      <w:pPr>
        <w:pStyle w:val="PlainText"/>
        <w:bidi w:val="0"/>
        <w:ind w:left="0" w:right="0" w:hanging="0"/>
        <w:rPr/>
      </w:pPr>
      <w:r>
        <w:rPr/>
        <w:t>I а I     IНагорнов В.И.    IВизгавлюст Н.В.  IВизгавлюст Н.В.  IБеляев Л.А.      I                 IВакансия (АТЭС)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Кот.уст,п/генер. IМет.опт,рсч.ТЭЗ  IПНЯ (ф)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308 /4  I  ЛБ     32  /4  I  ПР     220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Тайлашева Т.С.   IРомашова О.Ю.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(ф)          IПАЯ              IМет.опт,рсч.ТЭЗ  IПАЯ              IО.применения ВТ  IО.применения ВТ  I</w:t>
      </w:r>
    </w:p>
    <w:p>
      <w:pPr>
        <w:pStyle w:val="PlainText"/>
        <w:bidi w:val="0"/>
        <w:ind w:left="0" w:right="0" w:hanging="0"/>
        <w:rPr/>
      </w:pPr>
      <w:r>
        <w:rPr/>
        <w:t>I   I     I  ПР     220 /4  I  ПР     338 /8  I  ЛК     302 /4  I  ПР     338 /8  I  ЛБ     32  /4  I  ЛБ     32  /4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Соколова Э.Я.    IРомашова О.Ю.    IСоколова Э.Я.    IГвоздяков Д.В.   IМаслов Е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ПР     344 /8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ухин Д.Л.     I             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Мет.опт,рсч.ТЭЗ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машова О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машова О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применения ВТ  IМет.опт,рсч.ТЭЗ  I                 IО.применения ВТ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2  /4  I  ПР     301 /4  I                 I  ЛБ     32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слов Е.А.      IРомашова О.Ю.    I                 IГвоздяков Д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Турбины ТЭС,АЭС  IО.применения ВТ  IТурбины ТЭС,АЭС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8  /4  I  ЛК     301 /4  I  ЛБ     32  /4  I  ПР     3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Беляев Л.А.      IМаслов Е.А.      IБеляев Л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Кот.уст,п/генер. IКот.уст,п/генер. IПНЯ (ф)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401 /4  I  ПР     401 /4  I  ПР     220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Тайлашева Т.С.   IТайлашева Т.С.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(ф)          IПАЯ              IМет.опт,рсч.ТЭЗ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4  I  ПР     338 /8  I  ЛК     302 /4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Соколова Э.Я.    IРомашова О.Ю.    IСоколова Э.Я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ухин Д.Л.     I             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Мет.опт,рсч.ТЭЗ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32 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машова О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Мет.опт,рсч.ТЭЗ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машова О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Мет.опт,рсч.ТЭЗ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машова О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82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Мат.мод,расч.ТТС IПАЯ              IКот.уст,п/генер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8 /8  I  ЛБ     48  /4  I  ПР     338 /8  I  ЛК     4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околова Э.Я.    IБарановский Н.В. IСоколова Э.Я.    IТеплухин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1 /8  I                 I  ПР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тухин Д.Л.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3 /8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Чупин А.В.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5 /8  I                 I  ПР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Густов М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                 IТМО оборуд.пред. IМат.мод,расч.ТТС IМат.мод,расч.ТТ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4  I                 I  ЛК     403 /4  I  ЛК     403 /4  I  ЛБ     4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облин Г.Д.     I                 IЛогинов В.С.     IКузнецов Г.В.    IБарановский Н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Тепл.двиг,нагнет IТМО оборуд.пред. IКот.уст,п/генер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ПР     47  /4  I  ЛБ     06  /ГК I  ПР     4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Медведев Г.Г.    IЗахаревич А.В.   IТеплухин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пл.двиг,нагнет IМат.мод,расч.ТТС IТМО оборуд.пред.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ЛБ     48  /4  I  ЛБ     06  /ГК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Барановский Н.В. IЗахаревич А.В.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Кот.уст,п/генер. IПАЯ              I                 IВоенная подготов IМат.мод,расч.ТТС I</w:t>
      </w:r>
    </w:p>
    <w:p>
      <w:pPr>
        <w:pStyle w:val="PlainText"/>
        <w:bidi w:val="0"/>
        <w:ind w:left="0" w:right="0" w:hanging="0"/>
        <w:rPr/>
      </w:pPr>
      <w:r>
        <w:rPr/>
        <w:t>I е I     I  ПР     338 /8  I  ЛК     401 /4  I  ПР     338 /8  I                 I                 I  ЛБ     48  /4  I</w:t>
      </w:r>
    </w:p>
    <w:p>
      <w:pPr>
        <w:pStyle w:val="PlainText"/>
        <w:bidi w:val="0"/>
        <w:ind w:left="0" w:right="0" w:hanging="0"/>
        <w:rPr/>
      </w:pPr>
      <w:r>
        <w:rPr/>
        <w:t>I т I     IСоколова Э.Я.    IТеплухин Е.П.    IСоколова Э.Я.    I                 I                 IБарановский Н.В. I</w:t>
      </w:r>
    </w:p>
    <w:p>
      <w:pPr>
        <w:pStyle w:val="PlainText"/>
        <w:bidi w:val="0"/>
        <w:ind w:left="0" w:right="0" w:hanging="0"/>
        <w:rPr/>
      </w:pPr>
      <w:r>
        <w:rPr/>
        <w:t>I н I     I  ПР     341 /8  I                 I  ПР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тухин Д.Л.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3 /8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пин А.В.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ПР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Густов М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Кот.уст,п/генер. IТМО оборуд.пред. IМат.мод,расч.ТТС IВоенная подготов IМат.мод,расч.ТТС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ЛБ     307 /4  I  ЛК     403 /4  I  ЛК     403 /4  I                 I  ЛБ     48  /4  I</w:t>
      </w:r>
    </w:p>
    <w:p>
      <w:pPr>
        <w:pStyle w:val="PlainText"/>
        <w:bidi w:val="0"/>
        <w:ind w:left="0" w:right="0" w:hanging="0"/>
        <w:rPr/>
      </w:pPr>
      <w:r>
        <w:rPr/>
        <w:t>I   I     IСкоблин Г.Д.     IВизгавлюст Н.В.  IЛогинов В.С.     IКузнецов Г.В.    I                 IБарановский Н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Мат.мод,расч.ТТС I                 IТепл.двиг,нагнет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Б     48  /4  I                 I  ПР     2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Барановский Н.В. I                 IМедведев Г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пл.двиг,нагнет IПНЯ              IКот.уст,п/генер.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ПР     336 /8  I  ЛБ     307 /4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Костомаров П.И.  IВизгавлюст Н.В.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83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ТМО оборуд.пред. IПАЯ              IКот.уст,п/генер. IВоенная подготов IМат.мод,расч.ТТС I</w:t>
      </w:r>
    </w:p>
    <w:p>
      <w:pPr>
        <w:pStyle w:val="PlainText"/>
        <w:bidi w:val="0"/>
        <w:ind w:left="0" w:right="0" w:hanging="0"/>
        <w:rPr/>
      </w:pPr>
      <w:r>
        <w:rPr/>
        <w:t>I е I     I  ПР     338 /8  I  ЛБ     06  /ГК I  ПР     338 /8  I  ЛК     401 /4  I                 I  ЛБ     48  /4  I</w:t>
      </w:r>
    </w:p>
    <w:p>
      <w:pPr>
        <w:pStyle w:val="PlainText"/>
        <w:bidi w:val="0"/>
        <w:ind w:left="0" w:right="0" w:hanging="0"/>
        <w:rPr/>
      </w:pPr>
      <w:r>
        <w:rPr/>
        <w:t>I ч I     IСоколова Э.Я.    IЗахаревич А.В.   IСоколова Э.Я.    IТеплухин Е.П.    I                 IБарановский Н.В. I</w:t>
      </w:r>
    </w:p>
    <w:p>
      <w:pPr>
        <w:pStyle w:val="PlainText"/>
        <w:bidi w:val="0"/>
        <w:ind w:left="0" w:right="0" w:hanging="0"/>
        <w:rPr/>
      </w:pPr>
      <w:r>
        <w:rPr/>
        <w:t>I е I     I  ПР     341 /8  I                 I  ПР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тухин Д.Л.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3 /8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Чупин А.В.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5 /8  I                 I  ПР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Густов М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епл.двиг,нагнет IТМО оборуд.пред. IТМО оборуд.пред. IМат.мод,расч.ТТС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4  I  ЛБ     06  /ГК I  ЛК     403 /4  I  ЛК     40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Захаревич А.В.   IЛогинов В.С.     IКузнецов Г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                 IКот.уст,п/генер. IЭкономика        IВоенная подготов IМат.мод,расч.ТТС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               I  ПР     308 /4  I  ПР     329 /8  I                 I  ЛБ     48  /4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                 IБуваков К.В.     IСкоблин Г.Д.     I                 IБарановский Н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пл.двиг,нагнет I                 I                 IПНЯ              IВоенная подготов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               I                 I  ПР     343 /8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                 I                 IКостомаров П.И.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Ф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Мат.мод,расч.ТТС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8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ановский Н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Кот.уст,п/генер. IПАЯ              I                 IМат.мод,расч.ТТС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8 /8  I  ЛК     401 /4  I  ПР     338 /8  I                 I  ЛБ     48 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колова Э.Я.    IТеплухин Е.П.    IСоколова Э.Я.    I                 IБарановский Н.В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41 /8  I                 I  ПР     341 /8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тухин Д.Л.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3 /8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пин А.В.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ПР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Густов М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Тепл.двиг,нагнет IТМО оборуд.пред. IМат.мод,расч.ТТС IМат.мод,расч.ТТ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 /4  I  ЛК     403 /4  I  ЛК     403 /4  I  ЛБ     4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дведев Г.Г.    IЛогинов В.С.     IКузнецов Г.В.    IБарановский Н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Кот.уст,п/генер. IКот.уст,п/генер. IЭкономик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Б     307 /4  I  ЛБ     307 /4  I  ПР     32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Буваков К.В.     IБуваков К.В.     IСкоблин Г.Д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пл.двиг,нагнет IПНЯ              I                 IПНЯ              IВоенная подготов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ПР     336 /8  I                 I  ПР     343 /8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Костомаров П.И.  I                 IКостомаров П.И.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Ф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Мат.мод,расч.ТТС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8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ановский Н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18Т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УЭПа            IСУЭПа            IЭлем.сист.автом.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21 /8  I  ЛК     330 /8  I  ЛК     33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альцева О.П.    IМальцева О.П.    IГлазырин А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ЭП перемен.тока  I                 IВоенная подготов IЭлем.сист.автом. IСУЭПа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46 /8  I                 I                 I  ЛК     331 /8  I  ЛБ     126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Чернышев А.Ю.    I                 I                 IГлазырин А.С.    IЛяпушкин С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Правоведение     IПАЯ (ф)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45 /8  I  ПР     34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Стреляева А.Е.   IТарасова Е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 перемен.тока  IИнтеллект.соб./ф IПНЯ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ЛК     101 /8  I  ПР     334А/8  I               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ев А.Ю.    IСоветченко З.А.  IГаланова О.А.    I                 IМихайл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МПСУ ЭП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чин О.С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СУЭПа            IЭлем.сист.автом. IВоенная подготов IСУЭПа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17 /8  I  ЛК     331 /8  I               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льцева О.П.    IГлазырин А.С.    I                 IМальцева О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ПСУ ЭП          IЭП перемен.тока  IМПСУ ЭП          IВоенная подготов IЭП перемен.тока  IЭлем.сист.автом. I</w:t>
      </w:r>
    </w:p>
    <w:p>
      <w:pPr>
        <w:pStyle w:val="PlainText"/>
        <w:bidi w:val="0"/>
        <w:ind w:left="0" w:right="0" w:hanging="0"/>
        <w:rPr/>
      </w:pPr>
      <w:r>
        <w:rPr/>
        <w:t>I я I     I  ЛК     306 /8  I  ЛБ     221 /8  I  ЛБ     121 /8  I                 I  ПР     120 /8  I  ПР     331 /8  I</w:t>
      </w:r>
    </w:p>
    <w:p>
      <w:pPr>
        <w:pStyle w:val="PlainText"/>
        <w:bidi w:val="0"/>
        <w:ind w:left="0" w:right="0" w:hanging="0"/>
        <w:rPr/>
      </w:pPr>
      <w:r>
        <w:rPr/>
        <w:t>I   I     IКачин О.С.       IОднокопылов И.Г. IКачин С.И.       I                 IЧернышев А.Ю.    IГлазырин А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ПАЯ (ф)          IВоенная подготов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8 /8  I                 I  ПР     32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асова Е.С.    I                 IСтреляева А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 перемен.тока  IИнтеллект.соб./ф IПНЯ              IВоенная подготов IПАЯ              IСУЭПа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ЛК     101 /8  I  ПР     334А/8  I                 I  ПР     344А/8  I  ЛБ     122 /8  I</w:t>
      </w:r>
    </w:p>
    <w:p>
      <w:pPr>
        <w:pStyle w:val="PlainText"/>
        <w:bidi w:val="0"/>
        <w:ind w:left="0" w:right="0" w:hanging="0"/>
        <w:rPr/>
      </w:pPr>
      <w:r>
        <w:rPr/>
        <w:t>I   I     IЧернышев А.Ю.    IСоветченко З.А.  IГаланова О.А.    I                 IМихайлова И.В.   IЛяпушкин С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ем.сист.автом.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26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чаев М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38Т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Электрич.привод  IВоенная подготов IЭлектрич.привод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126 /8  I                 I  ЛК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Данекер В.А.     I                 IДанекер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оектирован.ЭМА I                 IПроектирован.ЭМА IВоенная подготов IСпец.эл.машины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45 /8  I                 I  ПР     126 /8  I                 I  ЛБ     226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уравлева О.О.   I                 IМуравлева О.О.   I                 IЦукублин А.Б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ПАЯ              IСиловые ЭМПЭ     IВоенная подготов IПА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49 /8  I  ЛБ     257 /8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Чупин А.В.       IБейерлейн Е.В.   I                 IТарас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ловые ЭМПЭ     IИнтеллект.соб./ф IСпец.эл.машины   IВоенная подготов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5 /8  I  ЛК     101 /8  I  ЛК     306 /8  I                 I  ПР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гнатович В.М.   IСоветченко З.А.  IЦукублин А.Б.    I                 IСтреляева А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АПР  ЭМ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янин А.Л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Спец.эл.машины   IПравоведение     IВоенная подготов IПроектирован.ЭМ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45 /8  I  ПР     310 /8  I                 I  ЛК     345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Цукублин А.Б.    IСтреляева А.Е.   I                 IМуравлева О.О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оектирован.ЭМА IЭлектрич.привод  IЭлектрич.привод  IВоенная подготов IПроектирован.ЭМА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0 /8  I  ЛБ     230 /8  I  ЛК     126 /8  I                 I  ПР     12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уравлева О.О.   IСеменов С.М.     IДанекер В.А.     I                 IМуравлева О.О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пец.эл.машины   IПАЯ              I                 IВоенная подготов IПА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6 /8  I  ПР     349 /8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 А.Б.    IЧупин А.В.       I                 I                 IТарас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ловые ЭМПЭ     IИнтеллект.соб./ф I                 IВоенная подготов IСАПР  ЭМ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5 /8  I  ЛК     101 /8  I                 I               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гнатович В.М.   IСоветченко З.А.  I                 I                 IМуравлев О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АПР  ЭМ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янин А.Л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81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ЖД              IСиловые ЭМПЭ     I                 IВоенная подготов IСиловые ЭМПЭ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3 /8  I  ЛК     331 /8  I                 I                 I  ЛБ     257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Дашковский А.Г.  IИгнатович В.М.   I                 I                 IУсачева Т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бщая энергетика IПАЯ              I                 IВоенная подготов IЭлектрич.привод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28 /8  I  ПР     348 /8  I                 I                 I  ЛК     323 /8  I  ПР     338 /8  I</w:t>
      </w:r>
    </w:p>
    <w:p>
      <w:pPr>
        <w:pStyle w:val="PlainText"/>
        <w:bidi w:val="0"/>
        <w:ind w:left="0" w:right="0" w:hanging="0"/>
        <w:rPr/>
      </w:pPr>
      <w:r>
        <w:rPr/>
        <w:t>I а I     IСлободян С.М.    IГустов М.А.      I                 IОбщая энергетика IКояин Н.В.       IМатухин Д.Л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Б     24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азырина Т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ектрич.привод  IЭлектрич.привод  IОбщая энергетика IВоенная подготов IПАЯ              IМат.мод.эл/мех.  I</w:t>
      </w:r>
    </w:p>
    <w:p>
      <w:pPr>
        <w:pStyle w:val="PlainText"/>
        <w:bidi w:val="0"/>
        <w:ind w:left="0" w:right="0" w:hanging="0"/>
        <w:rPr/>
      </w:pPr>
      <w:r>
        <w:rPr/>
        <w:t>I   I     I  ЛБ     230 /8  I  ПР     119 /8  I  ЛБ     249 /8  I                 I  ПР     337 /8  I  ЛБ     121 /8  I</w:t>
      </w:r>
    </w:p>
    <w:p>
      <w:pPr>
        <w:pStyle w:val="PlainText"/>
        <w:bidi w:val="0"/>
        <w:ind w:left="0" w:right="0" w:hanging="0"/>
        <w:rPr/>
      </w:pPr>
      <w:r>
        <w:rPr/>
        <w:t>I   I     IСеменов С.М.     IКояин Н.В.       IГлазырина Т.А.   IЭлектрич.привод  IГустов М.А.      IСипайлова Н.Ю.   I</w:t>
      </w:r>
    </w:p>
    <w:p>
      <w:pPr>
        <w:pStyle w:val="PlainText"/>
        <w:bidi w:val="0"/>
        <w:ind w:left="0" w:right="0" w:hanging="0"/>
        <w:rPr/>
      </w:pPr>
      <w:r>
        <w:rPr/>
        <w:t>I   I     I  ЛБ     253 /8  I                 IМат.мод.эл/мех.  I  ЛБ     23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днокопылов И.Г. I                 I  ЛБ     121 /8  IСеменов С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пайлова Н.Ю.   I  ЛБ     25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днокопылов И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Силовые ЭМПЭ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               I  ЛБ     25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                 IУсачева Т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БЖД              IВоенная подготов IМат.мод.эл/мех.  IТхя м/строения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38 /8  I                 I  ЛК     327 /8  I  ПР     105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агиров А.Г.     I                 IСипайлова Н.Ю.   IЛещинер Е.Г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АЯ              IИТ на ПЭВМ (ф)   IВоенная подготов IСиловые ЭМПЭ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48 /8  I  ЛБ     119 /8  I                 I  ЛБ     257 /8  I  ПР     338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стов М.А.      IКозырев В.Д.     IОбщая энергетика IУсачева Т.В.     IМатухин Д.Л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азырина Т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Т на ПЭВМ (ф)   I                 IТхя м/строения   IБЖД              IПАЯ              IОбщая энергетика I</w:t>
      </w:r>
    </w:p>
    <w:p>
      <w:pPr>
        <w:pStyle w:val="PlainText"/>
        <w:bidi w:val="0"/>
        <w:ind w:left="0" w:right="0" w:hanging="0"/>
        <w:rPr/>
      </w:pPr>
      <w:r>
        <w:rPr/>
        <w:t>I   I     I  ЛБ     119 /8  I                 I  ЛК     222 /16АI  ЛБ     140 /8  I  ПР     337 /8  I  ЛБ     249 /8  I</w:t>
      </w:r>
    </w:p>
    <w:p>
      <w:pPr>
        <w:pStyle w:val="PlainText"/>
        <w:bidi w:val="0"/>
        <w:ind w:left="0" w:right="0" w:hanging="0"/>
        <w:rPr/>
      </w:pPr>
      <w:r>
        <w:rPr/>
        <w:t>I   I     IКозырев В.Д.     I                 IЛещинер Е.Г.     IКагиров А.Г.     IГустов М.А.      IГлазырина Т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оенная подготов IСиловые ЭМПЭ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5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сачева Т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Электрич.привод  IЭлектрич.привод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ЛК     328 /8  I  ПР     12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Кояин Н.В.       IКояин Н.В.       IМат.мод.эл/мех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ипайлова Н.Ю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хя м/строения   IСиловые ЭМПЭ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16АI  ЛК     30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щинер Е.Г.     IИгнатович В.М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Тхя м/строения   IМат.мод.эл/мех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16АI  ЛБ     12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щинер Е.Г.     IСипайлова Н.Ю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82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ЖД              IТВН              IБЖД              IВоенная подготов IЭлектрич.привод  IБЖД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3 /8  I  ЛБ     071 /8  I  ЛБ     138 /8  I                 I  ЛБ     230 /8  I  ЛБ     140 /8  I</w:t>
      </w:r>
    </w:p>
    <w:p>
      <w:pPr>
        <w:pStyle w:val="PlainText"/>
        <w:bidi w:val="0"/>
        <w:ind w:left="0" w:right="0" w:hanging="0"/>
        <w:rPr/>
      </w:pPr>
      <w:r>
        <w:rPr/>
        <w:t>I ч I     IДашковский А.Г.  IВажов В.Ф.       IКагиров А.Г.     I                 IСеменов С.М.     IКагиров А.Г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Общая энергетика I                 I                 I  ЛБ     25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249 /8  I                 I                 IОднокопылов И.Г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озлова Л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Общая энергетика I                 IТВН              IВоенная подготов IЭлектрич.привод  IТВН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               I  ЛБ     071 /8  I                 I  ЛК     323 /8  I  ЛБ     071 /8  I</w:t>
      </w:r>
    </w:p>
    <w:p>
      <w:pPr>
        <w:pStyle w:val="PlainText"/>
        <w:bidi w:val="0"/>
        <w:ind w:left="0" w:right="0" w:hanging="0"/>
        <w:rPr/>
      </w:pPr>
      <w:r>
        <w:rPr/>
        <w:t>I   I     IСлободян С.М.    I                 IВажов В.Ф.       IЭлектрич.привод  IКояин Н.В.       IВажов В.Ф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30 /8  I                 IОбщая энергетика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менов С.М.     I                 I  ЛБ     24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53 /8  I                 IКозлова Л.Е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днокопылов И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,тхя д/эл.м IМат.мод. в ЭИКТ  IПАЯ              IВоенная подготов IПАЯ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7 /8  I  ЛК     330 /8  I  ПР     344 /8  I                 I  ПР     344 /8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Ким В.С.         IМеркулов В.И.    IСоколова Э.Я.    I                 IСоколова Э.Я.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ухин Д.Л.   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ктрич.привод  IТВН              IПФЯ              IВоенная подготов IМат.мод. в ЭИКТ  IМат.мод. в ЭИКТ  I</w:t>
      </w:r>
    </w:p>
    <w:p>
      <w:pPr>
        <w:pStyle w:val="PlainText"/>
        <w:bidi w:val="0"/>
        <w:ind w:left="0" w:right="0" w:hanging="0"/>
        <w:rPr/>
      </w:pPr>
      <w:r>
        <w:rPr/>
        <w:t>I   I     I  ПР     126 /8  I  ЛБ     071 /8  I  ПР     428 /19 I                 I  ЛБ     119 /8  I  ЛБ     119 /8  I</w:t>
      </w:r>
    </w:p>
    <w:p>
      <w:pPr>
        <w:pStyle w:val="PlainText"/>
        <w:bidi w:val="0"/>
        <w:ind w:left="0" w:right="0" w:hanging="0"/>
        <w:rPr/>
      </w:pPr>
      <w:r>
        <w:rPr/>
        <w:t>I   I     IКояин Н.В.       IВажов В.Ф.       IСенцов А.Э.      I                 IМеркулов В.И.    IМеркулов В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ИТ на ПЭВМ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зырев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н I10.25IОбщая энергетика I                 IОбщая энергетика IВоенная подготов I                 IТВН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249 /8  I                 I  ЛБ     249 /8  I                 I                 I  ЛК     101 /8  I</w:t>
      </w:r>
    </w:p>
    <w:p>
      <w:pPr>
        <w:pStyle w:val="PlainText"/>
        <w:bidi w:val="0"/>
        <w:ind w:left="0" w:right="0" w:hanging="0"/>
        <w:rPr/>
      </w:pPr>
      <w:r>
        <w:rPr/>
        <w:t>I я I     IКозлова Л.Е.     I                 IКозлова Л.Е.     I                 I                 IМытников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,тхя д/эл.м IХимия,тхя д/эл.м IПАЯ              IВоенная подготов IПАЯ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7 /8  I  ЛБ     231 /8  I  ПР     344 /8  I                 I  ПР     344 /8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Ким В.С.         IКим В.С.         IСоколова Э.Я.    I                 IСоколова Э.Я.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.мод. в ЭИКТ  I  ПР     334А/8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1 /8  IМатухин Д.Л.   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ркулов В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.мод. в ЭИКТ  IЭлектрич.привод  IПФЯ              IВоенная подготов IХимия,тхя д/эл.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ЛК     328 /8  I  ПР     428 /19 I                 I  ЛБ     23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ркулов В.И.    IКояин Н.В.       IСенцов А.Э.      I                 IКим В.С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Электрич.привод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2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яин Н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84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ЖД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Дашковский А.Г.  I                 I                 IОбщая энергетик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24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Глазырина Т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бщая энергетика I                 I                 IВоенная подготов IЭлектрич.привод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28 /8  I                 I               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лободян С.М.    I                 I                 I                 IКояин Н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Силовые ПЭЭ      IПАЯ              IВоенная подготов IСиловые ПЭЭ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60 /8  I  ПР     349 /8  I                 I  ЛБ     260 /8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юк Л.А.        IЧупин А.В.       I                 IПаюк Л.А.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0 /8  I                 I                 I  ПР     34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мисина И.А.  I             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ловые ПЭЭ      IОбщая энергетика IЭлектрич.привод  IВоенная подготов I                 IТеор. управления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Б     249 /8  I  ПР     121 /8  I                 I                 I  ЛБ     122 /8  I</w:t>
      </w:r>
    </w:p>
    <w:p>
      <w:pPr>
        <w:pStyle w:val="PlainText"/>
        <w:bidi w:val="0"/>
        <w:ind w:left="0" w:right="0" w:hanging="0"/>
        <w:rPr/>
      </w:pPr>
      <w:r>
        <w:rPr/>
        <w:t>I   I     IПетрович В.П.    IГлазырина Т.А.   IКояин Н.В.       I                 I                 IЛяпушкин С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Общая энергетика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ырина Т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Теор. управления IЭлектрич.привод  I                 IМат.мод.в эл/тх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8  I  ПР     126 /8  I                 I  ЛК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япушкин С.В.    IКояин Н.В.       I                 IКраснов И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Мат.мод.в эл/тхн I                 IМат.мод.в эл/тх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1 /8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аснов И.Ю.     I                 IКраснов И.Ю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Военная подготов IЭлектрич.привод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230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Семенов С.М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253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Однокопылов И.Г.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лектрич.привод  IТеор. управления IОбщая энергетика IВоенная подготов IОбщая энерге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0 /8  I  ЛК     316 /8  I  ЛБ     249 /8  I                 I  ЛБ     2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енов С.М.     IСтарых А.А.      IГлазырина Т.А.   I                 IГлазырин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3 /8  I                 IСиловые ПЭЭ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днокопылов И.Г. I                 I  ЛБ     26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юк Л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Силовые ПЭЭ      IПАЯ              IВоенная подготов IЭлектрич.привод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60 /8  I  ПР     349 /8  I                 I  ПР     126 /8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юк Л.А.        IЧупин А.В.       I                 IКояин Н.В.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0 /8  I                 I                 I  ПР     34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мисина И.А.  I             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ловые ПЭЭ      IЭлектрич.привод  IИТ на ПЭВМ (ф)   IВоенная подготов I                 IБЖД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328 /8  I  ЛБ     121 /8  I                 I                 I  ЛБ     140 /8  I</w:t>
      </w:r>
    </w:p>
    <w:p>
      <w:pPr>
        <w:pStyle w:val="PlainText"/>
        <w:bidi w:val="0"/>
        <w:ind w:left="0" w:right="0" w:hanging="0"/>
        <w:rPr/>
      </w:pPr>
      <w:r>
        <w:rPr/>
        <w:t>I   I     IПетрович В.П.    IКояин Н.В.       IКозырев В.Д.     I                 I                 IКагиров А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ырев В.Д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бщая энергетика IБЖД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249 /8  I  ЛБ     1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а Т.А.   IКагиров А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Мат.мод.в эл/тхн IЭлектрич.привод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ПР     12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снов И.Ю.     IКояин Н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снов И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Мат.мод.в эл/тхн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аснов И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86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ЖД              IМат.модел.ЭМС    I                 IВоенная подготов IОбщая энергетика IМат.модел.ЭМС    I</w:t>
      </w:r>
    </w:p>
    <w:p>
      <w:pPr>
        <w:pStyle w:val="PlainText"/>
        <w:bidi w:val="0"/>
        <w:ind w:left="0" w:right="0" w:hanging="0"/>
        <w:rPr/>
      </w:pPr>
      <w:r>
        <w:rPr/>
        <w:t>I е I     I  ЛК     323 /8  I  ЛБ     122 /8  I                 I                 I  ЛБ     249 /8  I  ЛБ     121 /8  I</w:t>
      </w:r>
    </w:p>
    <w:p>
      <w:pPr>
        <w:pStyle w:val="PlainText"/>
        <w:bidi w:val="0"/>
        <w:ind w:left="0" w:right="0" w:hanging="0"/>
        <w:rPr/>
      </w:pPr>
      <w:r>
        <w:rPr/>
        <w:t>I ч I     IДашковский А.Г.  IЛяпунов Д.Ю.     I                 I                 IГлазырина Т.А.   IЛаходынов В.С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бщая энергетика IЭлектрич.привод  IОбщая энергетика IВоенная подготов IЭлектрич.привод  IМат.модел.ЭМС    I</w:t>
      </w:r>
    </w:p>
    <w:p>
      <w:pPr>
        <w:pStyle w:val="PlainText"/>
        <w:bidi w:val="0"/>
        <w:ind w:left="0" w:right="0" w:hanging="0"/>
        <w:rPr/>
      </w:pPr>
      <w:r>
        <w:rPr/>
        <w:t>I н I     I  ЛК     328 /8  I  ПР     122 /8  I  ЛБ     249 /8  I                 I  ЛК     323 /8  I  ЛБ     122 /8  I</w:t>
      </w:r>
    </w:p>
    <w:p>
      <w:pPr>
        <w:pStyle w:val="PlainText"/>
        <w:bidi w:val="0"/>
        <w:ind w:left="0" w:right="0" w:hanging="0"/>
        <w:rPr/>
      </w:pPr>
      <w:r>
        <w:rPr/>
        <w:t>I а I     IСлободян С.М.    IКояин Н.В.       IГлазырина Т.А.   I                 IКояин Н.В.       IЛаходынов В.С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ЖД              IЭлектрич.привод  IВоенная подготов IБЖД              IОбщая энергетика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ЛБ     140 /8  I  ЛБ     230 /8  I                 I  ЛБ     140 /8  I  ЛБ     249 /8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Кагиров А.Г.     IСеменов С.М.     I                 IКагиров А.Г.     IВасильев А.С.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               I  ЛБ     25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Однокопылов И.Г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ловые ПЭЭ      IЭлектрич.привод  IСиловые ПЭЭ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ПР     122 /8  I  ЛБ     260 /8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ович В.П.    IКояин Н.В.       IПаюк Л.А.      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уст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ат.модел.ЭМС    IСиловые ПЭЭ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8  I  ЛБ     26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япунов Д.Ю.     IПаюк Л.А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Общая энергетика IВоенная подготов IТеор. управления IОбщая энергетика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249 /8  I                 I  ЛБ     128 /8  I  ЛБ     249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Глазырина Т.А.   I                 IЛяпушкин С.В.    IВасильев А.С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Мат.модел.ЭМС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Ляпунов Д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.модел.ЭМС    IТеор. управления IЭлектрич.привод  IВоенная подготов I                 IОбщая энергетика I</w:t>
      </w:r>
    </w:p>
    <w:p>
      <w:pPr>
        <w:pStyle w:val="PlainText"/>
        <w:bidi w:val="0"/>
        <w:ind w:left="0" w:right="0" w:hanging="0"/>
        <w:rPr/>
      </w:pPr>
      <w:r>
        <w:rPr/>
        <w:t>I   I     I  ЛК     331 /8  I  ЛК     316 /8  I  ЛБ     230 /8  I                 I                 I  ЛБ     249 /8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Старых А.А.      IСеменов С.М.     I                 I                 IГлазырина Т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5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Мат.модел.ЭМС    IЭлектрич.привод  IВоенная подготов IСиловые ПЭЭ      IМат.модел.ЭМС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ЛБ     119 /8  I  ПР     126 /8  I                 I  ЛБ     260 /8  I  ЛБ     120 /8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Лаходынов В.С.   IКояин Н.В.       IТеор. управления IПаюк Л.А.        IЛяпунов Д.Ю.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               I                 I  ЛБ     12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                 IЛяпушкин С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ловые ПЭЭ      IЭлектрич.привод  IСиловые ПЭЭ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328 /8  I  ЛБ     260 /8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ович В.П.    IКояин Н.В.       IПаюк Л.А.      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уст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Т на ПЭВМ (ф)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ырев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ырев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Мат.модел.ЭМС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ходынов В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Электрич.привод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2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яин Н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38Т1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АЭП              IВоенная подготов I                 IЭкон,орг.энерг.п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230 /8  I                 I                 I  ЛК     312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Семенов С.М.     I                 I                 IБорисова Л.М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ерех.проц.в ЭЭС IАЭП              IНджн. эл/снабжен IВоенная подготов I                 IНджн. эл/снабжен I</w:t>
      </w:r>
    </w:p>
    <w:p>
      <w:pPr>
        <w:pStyle w:val="PlainText"/>
        <w:bidi w:val="0"/>
        <w:ind w:left="0" w:right="0" w:hanging="0"/>
        <w:rPr/>
      </w:pPr>
      <w:r>
        <w:rPr/>
        <w:t>I н I     I  ЛК     330 /8  I  ПР     325 /8  I  ЛБ     121 /8  I                 I                 I  ЛК     310 /8  I</w:t>
      </w:r>
    </w:p>
    <w:p>
      <w:pPr>
        <w:pStyle w:val="PlainText"/>
        <w:bidi w:val="0"/>
        <w:ind w:left="0" w:right="0" w:hanging="0"/>
        <w:rPr/>
      </w:pPr>
      <w:r>
        <w:rPr/>
        <w:t>I а I     IЗаподовниковК.И. IКачин С.И.       IСивков А.А.      I                 I                 IСивков А.А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АЭП              I                 IВоенная подготов I                 IЭкон,орг.энерг.п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К     316 /8  I                 I                 I                 I  ПР     310 /8 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Качин С.И.       I                 I                 I                 IЖаворонок А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ерех.проц.в ЭЭС IИнтеллект.соб./ф IПАЯ              IВоенная подготов IПАЯ (ф)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8  I  ЛК     101 /8  I  ПР     338 /8  I                 I  ПР     333 /8  I  ПР     310 /8  I</w:t>
      </w:r>
    </w:p>
    <w:p>
      <w:pPr>
        <w:pStyle w:val="PlainText"/>
        <w:bidi w:val="0"/>
        <w:ind w:left="0" w:right="0" w:hanging="0"/>
        <w:rPr/>
      </w:pPr>
      <w:r>
        <w:rPr/>
        <w:t>I   I     IЗаподовниковК.И. IСоветченко З.А.  IНизкодубов Г.А.  IПерех.проц.в ЭЭС IНизкодубов Г.А.  IСтреляева А.Е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ЛБ     128 /8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кольцева Е.Н. IЗаподовниковК.И.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пин А.В.     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ПН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Нджн. эл/снабжен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ивков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Нджн. эл/снабжен I                 I                 I                 IПерех.проц.в Э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8 /8  I                 I                 I                 I  ЛБ     1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вков А.А.      I                 I                 I                 IЗаподовниковК.И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магн.совмест. I                 IЭл/магн.совмест. IВоенная подготов IЭл/магн.совмест. IЭкон,орг.энерг.п I</w:t>
      </w:r>
    </w:p>
    <w:p>
      <w:pPr>
        <w:pStyle w:val="PlainText"/>
        <w:bidi w:val="0"/>
        <w:ind w:left="0" w:right="0" w:hanging="0"/>
        <w:rPr/>
      </w:pPr>
      <w:r>
        <w:rPr/>
        <w:t>I е I     I  ЛБ     250 /8  I                 I  ЛБ     250 /8  I                 I  ЛБ     250 /8  I  ЛК     327 /8  I</w:t>
      </w:r>
    </w:p>
    <w:p>
      <w:pPr>
        <w:pStyle w:val="PlainText"/>
        <w:bidi w:val="0"/>
        <w:ind w:left="0" w:right="0" w:hanging="0"/>
        <w:rPr/>
      </w:pPr>
      <w:r>
        <w:rPr/>
        <w:t>I т I     IТихонов Д.В.     I                 IТихонов Д.В.     I                 IТихонов Д.В.     IБорисова Л.М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ерех.проц.в ЭЭС IАЭП              IЭл/магн.совмест. IВоенная подготов IАЭП              IНджн. эл/снабжен I</w:t>
      </w:r>
    </w:p>
    <w:p>
      <w:pPr>
        <w:pStyle w:val="PlainText"/>
        <w:bidi w:val="0"/>
        <w:ind w:left="0" w:right="0" w:hanging="0"/>
        <w:rPr/>
      </w:pPr>
      <w:r>
        <w:rPr/>
        <w:t>I я I     I  ЛК     330 /8  I  ПР     325 /8  I  ЛБ     250 /8  I                 I  ЛБ     230 /8  I  ЛК     310 /8  I</w:t>
      </w:r>
    </w:p>
    <w:p>
      <w:pPr>
        <w:pStyle w:val="PlainText"/>
        <w:bidi w:val="0"/>
        <w:ind w:left="0" w:right="0" w:hanging="0"/>
        <w:rPr/>
      </w:pPr>
      <w:r>
        <w:rPr/>
        <w:t>I   I     IЗаподовниковК.И. IКачин С.И.       IТихонов Д.В.     I                 IСеменов С.М.     IСивков А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Перех.проц.в ЭЭС IЭл/магн.совмест. IВоенная подготов IЭл/магн.совмес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5 /8  I  ПР     330 /8  I  ЛК     310 /8  I                 I  ЛБ     25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ЗаподовниковК.И. IТихонов Д.В.     I                 IТихонов Д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ерех.проц.в ЭЭС IИнтеллект.соб./ф IПАЯ              IВоенная подготов IПА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8  I  ЛК     101 /8  I  ПР     338 /8  I               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подовниковК.И. IСоветченко З.А.  IНизкодубов Г.А.  I                 IНизкодубов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кольцева Е.Н. I             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пин А.В.     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ПН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38Т2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Эл/магн.совмест. IПерех.проц.в ЭЭС IВоенная подготов I                 IЭкон,орг.энерг.п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50 /8  I  ПР     330 /8  I                 I                 I  ЛК     312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Тихонов Д.В.     IЗаподовниковК.И. I                 I                 IБорисова Л.М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ерех.проц.в ЭЭС IЭл/магн.совмест. IЭл/магн.совмест. IВоенная подготов I                 IНджн. эл/снабжен I</w:t>
      </w:r>
    </w:p>
    <w:p>
      <w:pPr>
        <w:pStyle w:val="PlainText"/>
        <w:bidi w:val="0"/>
        <w:ind w:left="0" w:right="0" w:hanging="0"/>
        <w:rPr/>
      </w:pPr>
      <w:r>
        <w:rPr/>
        <w:t>I н I     I  ЛК     330 /8  I  ЛБ     250 /8  I  ЛБ     250 /8  I                 I                 I  ЛК     310 /8  I</w:t>
      </w:r>
    </w:p>
    <w:p>
      <w:pPr>
        <w:pStyle w:val="PlainText"/>
        <w:bidi w:val="0"/>
        <w:ind w:left="0" w:right="0" w:hanging="0"/>
        <w:rPr/>
      </w:pPr>
      <w:r>
        <w:rPr/>
        <w:t>I а I     IЗаподовниковК.И. IТихонов Д.В.     IТихонов Д.В.     I                 I                 IСивков А.А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АЭП              I                 IВоенная подготов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К     316 /8  I                 I               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Качин С.И.       I                 I                 IСтреляева А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ЭП              IИнтеллект.соб./ф IПАЯ              IВоенная подготов IПА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8  I  ЛК     101 /8  I  ПР     338 /8  I               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чин С.И.       IСоветченко З.А.  IНизкодубов Г.А.  I                 IНизкодубов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кольцева Е.Н. I             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пин А.В.     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ПН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Перех.проц.в ЭЭС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аподовниковК.И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ерех.проц.в ЭЭС IПравоведение     I                 IВоенная подготов I                 IЭкон,орг.энерг.п I</w:t>
      </w:r>
    </w:p>
    <w:p>
      <w:pPr>
        <w:pStyle w:val="PlainText"/>
        <w:bidi w:val="0"/>
        <w:ind w:left="0" w:right="0" w:hanging="0"/>
        <w:rPr/>
      </w:pPr>
      <w:r>
        <w:rPr/>
        <w:t>I е I     I  ЛБ     126 /8  I  ПР     315 /8  I                 I                 I                 I  ЛК     327 /8  I</w:t>
      </w:r>
    </w:p>
    <w:p>
      <w:pPr>
        <w:pStyle w:val="PlainText"/>
        <w:bidi w:val="0"/>
        <w:ind w:left="0" w:right="0" w:hanging="0"/>
        <w:rPr/>
      </w:pPr>
      <w:r>
        <w:rPr/>
        <w:t>I т I     IЗаподовниковК.И. IСтреляева А.Е.   I                 I                 I                 IБорисова Л.М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ерех.проц.в ЭЭС IНджн. эл/снабжен IАЭП              IВоенная подготов I                 IНджн. эл/снабжен I</w:t>
      </w:r>
    </w:p>
    <w:p>
      <w:pPr>
        <w:pStyle w:val="PlainText"/>
        <w:bidi w:val="0"/>
        <w:ind w:left="0" w:right="0" w:hanging="0"/>
        <w:rPr/>
      </w:pPr>
      <w:r>
        <w:rPr/>
        <w:t>I я I     I  ЛК     330 /8  I  ПР     344А/8  I  ЛБ     230 /8  I                 I                 I  ЛК     310 /8  I</w:t>
      </w:r>
    </w:p>
    <w:p>
      <w:pPr>
        <w:pStyle w:val="PlainText"/>
        <w:bidi w:val="0"/>
        <w:ind w:left="0" w:right="0" w:hanging="0"/>
        <w:rPr/>
      </w:pPr>
      <w:r>
        <w:rPr/>
        <w:t>I   I     IЗаподовниковК.И. IСивков А.А.      IСеменов С.М.     I                 I                 IСивков А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Эл/магн.совмест. IВоенная подготов IЭкон,орг.энерг.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0 /8  I               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ихонов Д.В.     I                 IЖаворонок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ЭП              IИнтеллект.соб./ф IПАЯ              IВоенная подготов IПА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8  I  ЛК     101 /8  I  ПР     338 /8  I               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чин С.И.       IСоветченко З.А.  IНизкодубов Г.А.  I                 IНизкодубов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кольцева Е.Н. I             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пин А.В.     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ПН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Перех.проц.в ЭЭС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аподовниковК.И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Нджн. эл/снабже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вков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81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Эл/магн.ПП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0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Готман В.И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/магн.ПП       I                 IОбщая энергетика IВоенная подготов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15 /8  I                 I  ЛК     328 /8  I                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зырев В.Д.     I                 IБоровиков Ю.С.   I                 IДашковский А.Г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СиС             I                 IПНЯ              IВоенная подготов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8  I                 I  ПР     120 /8  I                 I                 I  ПР     336 /8  I</w:t>
      </w:r>
    </w:p>
    <w:p>
      <w:pPr>
        <w:pStyle w:val="PlainText"/>
        <w:bidi w:val="0"/>
        <w:ind w:left="0" w:right="0" w:hanging="0"/>
        <w:rPr/>
      </w:pPr>
      <w:r>
        <w:rPr/>
        <w:t>I   I     IФикс Н.П.        I                 IГаланова О.А.    IОбщая энергетика I                 IНизкодубов Г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9 /8  I                 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злова Л.Е.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НЯ              IБЖД              IВоенная подготов IЭ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ПР     344А/8  I  ЛК     328 /8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Кобенко Ю.В.     IДашковский А.Г.  I                 IФикс Н.П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 /8  IЭСиС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ЛБ     11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кс Н.П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бщая энергетика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24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лова Л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Т на ПЭВМ (ф)   IТВН              IЭл/магн.ПП       IВоенная подготов IМат.мод.эл/энерг IМат.мод.эл/энерг I</w:t>
      </w:r>
    </w:p>
    <w:p>
      <w:pPr>
        <w:pStyle w:val="PlainText"/>
        <w:bidi w:val="0"/>
        <w:ind w:left="0" w:right="0" w:hanging="0"/>
        <w:rPr/>
      </w:pPr>
      <w:r>
        <w:rPr/>
        <w:t>I е I     I  ЛБ     121 /8  I  ЛК     101 /8  I  ЛК     201 /8  I                 I  ЛК     312 /8  I  ЛБ     122 /8  I</w:t>
      </w:r>
    </w:p>
    <w:p>
      <w:pPr>
        <w:pStyle w:val="PlainText"/>
        <w:bidi w:val="0"/>
        <w:ind w:left="0" w:right="0" w:hanging="0"/>
        <w:rPr/>
      </w:pPr>
      <w:r>
        <w:rPr/>
        <w:t>I т I     IКозырев В.Д.     IМытников А.В.    IГотман В.И.      I                 IИсаев Ю.Н.       IПонамарев Е.А.   I</w:t>
      </w:r>
    </w:p>
    <w:p>
      <w:pPr>
        <w:pStyle w:val="PlainText"/>
        <w:bidi w:val="0"/>
        <w:ind w:left="0" w:right="0" w:hanging="0"/>
        <w:rPr/>
      </w:pPr>
      <w:r>
        <w:rPr/>
        <w:t>I н I     I  ЛБ     12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зырев В.Д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2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ырев В.Д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ВН              IБЖД              IБЖД              IВоенная подготов I                 IБЖД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71 /8  I  ЛБ     138 /8  I  ЛК     101 /8  I                 I                 I  ЛБ     140 /8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Ю.И.    IКагиров А.Г.     IДашковский А.Г.  I                 I                 IКагиров А.Г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СиС             IТВН              IПНЯ              IВоенная подготов IТВН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ЛБ     071 /8  I  ПР     120 /8  I                 I  ЛБ     071 /8  I  ПР     336 /8  I</w:t>
      </w:r>
    </w:p>
    <w:p>
      <w:pPr>
        <w:pStyle w:val="PlainText"/>
        <w:bidi w:val="0"/>
        <w:ind w:left="0" w:right="0" w:hanging="0"/>
        <w:rPr/>
      </w:pPr>
      <w:r>
        <w:rPr/>
        <w:t>I   I     IБацева Н.Л.      IКузнецов Ю.И.    IГаланова О.А.    I                 IКузнецов Ю.И.    IНизкодубов Г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бщая энергетика I                 I                 IЭл/магн.ПП       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9 /8  I                 I                 I  ЛБ     119 /8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лова Л.Е.     I                 I                 IКозырев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Мат.мод.эл/энерг IТВН              IВоенная подготов IТВН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ЛБ     122 /8  I  ЛБ     071 /8  I                 I  ЛБ     07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Прутик А.Ф.      IКузнецов Ю.И.    I                 IКузнецов Ю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 /8  IПНЯ              IОбщая энергетика I                 IЭ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ПР     344А/8  I  ЛБ     249 /8  I                 I  ЛБ     1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Козлова Л.Е.     I                 IФикс Н.П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СиС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кс Н.П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Физич.культура   IВоенная подготов IМат.мод.эл/энерг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ЛБ     12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Прутик А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Эл/магн.ПП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ырев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82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БЖД              IЭл/магн.ПП       IВоенная подготов IЭ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1 /8  I  ЛК     201 /8  I                 I  ЛБ     126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Дашковский А.Г.  IГотман В.И.      I                 IБарская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Эл/магн.ПП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Абеуов Р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ЭСиС             IПАЯ              IВоенная подготов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ЛБ     128 /8  I  ПР     334А/8  I                 I  ЛБ     1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Барская А.В.     IМатухин Д.Л.     I                 IКагиров А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ПР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                 IНизкодубов Г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               I  ПР     34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Густов М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ЭСиС             IПНЯ              IВоенная подготов IОбщая энергетика IБЖД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1 /8  I  ПР     120 /8  I                 I  ЛК     328 /8  I  ЛБ     14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цева Н.Л.      IГаланова О.А.    I                 IСлободян С.М.    IКагиров А.Г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Т на ПЭВМ (ф)   IИТ на ПЭВМ (ф)   IОбщая энергетика IВоенная подготов IОбщая энергетика IЭл/магн.ПП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ЛБ     121 /8  I  ЛБ     249 /8  I                 I  ЛБ     249 /8  I  ЛБ     128 /8  I</w:t>
      </w:r>
    </w:p>
    <w:p>
      <w:pPr>
        <w:pStyle w:val="PlainText"/>
        <w:bidi w:val="0"/>
        <w:ind w:left="0" w:right="0" w:hanging="0"/>
        <w:rPr/>
      </w:pPr>
      <w:r>
        <w:rPr/>
        <w:t>I   I     IКозырев В.Д.     IКозырев В.Д.     IСлободян С.М.    I                 IПонамарев Е.А.   IАбеуов Р.Б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бщая энергетика IЭл/магн.ПП       IВоенная подготов IТВН              IЭл/магн.ПП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49 /8  I  ЛК     201 /8  I                 I  ЛБ     071 /8  I  ПР     330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онамарев Е.А.   IГотман В.И.      I                 IПичугина М.Т.    IАбеуов Р.Б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ЭСиС             IПАЯ              IВоенная подготов I                 IТВН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4А/8  I  ПР     331 /8  I  ПР     334А/8  I                 I               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Барская А.В.     IМатухин Д.Л.     I                 I                 IМытников А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ПР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                 IНизкодубов Г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               I  ПР     34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Густов М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ТВН              IВоенная подготов IЭ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71 /8  I                 I  ЛБ     1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чугина М.Т.    I                 IБарская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2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ВН              IПНЯ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71 /8  I  ПР     34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М.Т.    IКобенко Ю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СиС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ская А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ВН              IОбщая энергетика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071 /8  I  ЛБ     24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М.Т.    IСлободян С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83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БЖД              IТВН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1 /8  I  ЛБ     071 /8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Дашковский А.Г.  IКуртенков Г.Е. 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Общая энергетика I               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249 /8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Елгина Г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.мод.в СЭС    IПАЯ              IПерех.проц.в ЭЭС IВоенная подготов IТВН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8  I  ПР     343А/8  I  ПР     330 /8  I                 I  ЛБ     07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рков М.А.      IМатухин Д.Л.     IЮшков А.Ю.       IТВН              IМытник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7 /8  I                 I  ЛБ     07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Куртенков Г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ЭСиС             IПНЯ              IВоенная подготов IОбщая энерге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1 /8  I  ПР     120 /8  I               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цева Н.Л.      IГаланова О.А.    IТВН              IСлободян С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7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ртенков Г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ерех.проц.в ЭЭС IПНЯ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7 /8  I  ПР     34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шков А.Ю.       IКобенко Ю.В.     I                 IЭ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Юшков А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ат.мод.в СЭС    IТВН              IФизич.культура   IВоенная подготов IОбщая энергетика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8  I  ЛБ     071 /8  I                 I                 I  ЛБ     2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рков М.А.      IСоловьев М.А.    I                 I                 IЕлгина Г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ЭСиС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ЛБ     12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Юшков А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ЭСиС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26 /8  I                 I  ПР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Юшков А.Ю.     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ерех.проц.в ЭЭС IПАЯ              IЭСиС             IВоенная подготов IЭСиС             IТВН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7 /8  I  ПР     343А/8  I  ЛБ     128 /8  I                 I  ПР     306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Юшков А.Ю.       IМатухин Д.Л.     IЮшков А.Ю.       I                 IЮшков А.Ю.       IМытник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.мод.в СЭС    IБЖД              IОбщая энергетика IВоенная подготов I                 IПерех.проц.в ЭЭС I</w:t>
      </w:r>
    </w:p>
    <w:p>
      <w:pPr>
        <w:pStyle w:val="PlainText"/>
        <w:bidi w:val="0"/>
        <w:ind w:left="0" w:right="0" w:hanging="0"/>
        <w:rPr/>
      </w:pPr>
      <w:r>
        <w:rPr/>
        <w:t>I   I     I  ЛК     326 /8  I  ЛБ     140 /8  I  ЛБ     249 /8  I                 I                 I  ЛБ     122 /8  I</w:t>
      </w:r>
    </w:p>
    <w:p>
      <w:pPr>
        <w:pStyle w:val="PlainText"/>
        <w:bidi w:val="0"/>
        <w:ind w:left="0" w:right="0" w:hanging="0"/>
        <w:rPr/>
      </w:pPr>
      <w:r>
        <w:rPr/>
        <w:t>I   I     IОбухов С.Г.      IКагиров А.Г.     IЕлгина Г.А.      I                 I                 IЮшков А.Ю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2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ЖД              IПНЯ              I                 IВоенная подготов IОбщая энерге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40 /8  I  ПР     344А/8  I                 I                 I  ЛБ     2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гиров А.Г.     IКобенко Ю.В.     I                 I                 IЕлгина Г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.мод.в СЭС    I                 I                 I                 IМат.мод.в СЭС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8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рков М.А.      I                 I                 I                 IСурк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Физич.культура   IВоенная подготов IПерех.проц.в ЭЭС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Юшков А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ИТ на ПЭВМ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зырев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зырев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зырев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86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БЖД              IЭл/магн.ПП       IВоенная подготов IЭСиС             IОбщая энергетика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1 /8  I  ЛК     201 /8  I                 I  ЛБ     126 /8  I  ЛБ     249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Дашковский А.Г.  IГотман В.И.      I                 IБарская А.В.     IКозлова Л.Е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БЖД              IПАЯ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4А/8  I  ЛБ     138 /8  I  ПР     33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тухин Д.Л.     IКагиров А.Г.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6 /8  IЭСиС             I  ПР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  ЛБ     128 /8  IНизкодубов Г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Барская А.В.     I  ПР     34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Густов М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ВН              IЭСиС             IТВН              IВоенная подготов IОбщая энерге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71 /8  I  ЛК     201 /8  I  ЛБ     071 /8  I               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ытников А.В.    IБацева Н.Л.      IМытников А.В.    I                 IСлободян С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бщая энергетика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намарев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ВН              IПНЯ              IТВН              IВоенная подготов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71 /8  I  ПР     344А/8  I  ЛБ     071 /8  I                 I  ЛБ     1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ытников А.В.    IКобенко Ю.В.     IМытников А.В.    IТВН              IКагиров А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бщая энергетика I                 I                 I  ЛБ     07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9 /8  I                 I                 IМытник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а Т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Физич.культура   IВоенная подготов IТВН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ЛБ     07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Мытник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энергетика I                 IЭл/магн.ПП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49 /8  I                 I  ЛК     20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злова Л.Е.     I                 IГотман В.И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ЭСиС             IПАЯ              IВоенная подготов I                 IТВН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4А/8  I  ПР     331 /8  I  ПР     334А/8  I                 I               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Барская А.В.     IМатухин Д.Л.     I                 I                 IМытников А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ПР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                 IНизкодубов Г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               I  ПР     34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Густов М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ая энергетика I                 IЭл/магн.ПП       IИТ на ПЭВМ (ф)   I                 IЭл/магн.ПП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9 /8  I                 I  ПР     326 /8  I  ЛБ     121 /8  I                 I  ЛБ     128 /8  I</w:t>
      </w:r>
    </w:p>
    <w:p>
      <w:pPr>
        <w:pStyle w:val="PlainText"/>
        <w:bidi w:val="0"/>
        <w:ind w:left="0" w:right="0" w:hanging="0"/>
        <w:rPr/>
      </w:pPr>
      <w:r>
        <w:rPr/>
        <w:t>I   I     IПонамарев Е.А.   I                 IБацева Н.Л.      IКозырев В.Д.     I                 IБацева Н.Л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СиС             IПНЯ              I                 IВоенная подготов IЭл/магн.ПП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8 /8  I  ПР     344А/8  I                 I                 I  ЛБ     1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ская А.В.     IКобенко Ю.В.     I                 I                 IБацева Н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Физич.культура   IВоенная подготов IОбщая энергетика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ЛБ     2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Глазырин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ская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ИТ на ПЭВМ (ф)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ырев В.Д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ырев В.Д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87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Эл/магн.ПП       IВоенная подготов IМат.мод.эл/энерг IМат.мод.эл/энерг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01 /8  I                 I  ЛБ     122 /8  I  ЛБ     122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Готман В.И.      IЭСиС             IПашковский С.Н.  IПашковский С.Н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12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Фикс Н.П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Общая энергетика IОбщая энергетика IВоенная подготов IБЖД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49 /8  I  ЛК     328 /8  I                 I  ЛК     101 /8  I  ПР     33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лова Л.Е.     IБоровиков Ю.С.   I                 IДашковский А.Г.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бщая энергетика IЭл/магн.ПП       IВоенная подготов IОбщая энергетика IЭл/магн.ПП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9 /8  I  ПР     325 /8  I                 I  ЛБ     249 /8  I  ЛБ     128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лова Л.Е.     IФилатов Г.П.     I                 IГлазырина Т.А.   IФилатов Г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СиС             IПАЯ              IБЖД              IВоенная подготов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8  I  ПР     339 /8  I  ЛК     328 /8  I               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Фикс Н.П.        IЧупин А.В.       IДашковский А.Г.  IПФЯ         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стов М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Эл/магн.ПП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латов Г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ВН              IТВН              IЭл/магн.ПП       IВоенная подготов IМат.мод.эл/энерг IТВН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071 /8  I  ЛК     101 /8  I  ЛК     201 /8  I                 I  ЛК     312 /8  I  ЛБ     071 /8  I</w:t>
      </w:r>
    </w:p>
    <w:p>
      <w:pPr>
        <w:pStyle w:val="PlainText"/>
        <w:bidi w:val="0"/>
        <w:ind w:left="0" w:right="0" w:hanging="0"/>
        <w:rPr/>
      </w:pPr>
      <w:r>
        <w:rPr/>
        <w:t>I т I     IСтарцева Е.В.    IМытников А.В.    IГотман В.И.      I                 IИсаев Ю.Н.       IСтарцева Е.В.    I</w:t>
      </w:r>
    </w:p>
    <w:p>
      <w:pPr>
        <w:pStyle w:val="PlainText"/>
        <w:bidi w:val="0"/>
        <w:ind w:left="0" w:right="0" w:hanging="0"/>
        <w:rPr/>
      </w:pPr>
      <w:r>
        <w:rPr/>
        <w:t>I н I     IЭСиС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12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Фикс Н.П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СиС             IОбщая энергетика IБЖД              IВоенная подготов IТВН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7 /8  I  ЛБ     249 /8  I  ЛК     101 /8  I                 I  ЛБ     071 /8  I  ПР     333 /8  I</w:t>
      </w:r>
    </w:p>
    <w:p>
      <w:pPr>
        <w:pStyle w:val="PlainText"/>
        <w:bidi w:val="0"/>
        <w:ind w:left="0" w:right="0" w:hanging="0"/>
        <w:rPr/>
      </w:pPr>
      <w:r>
        <w:rPr/>
        <w:t>I   I     IФикс Н.П.        IКозлова Л.Е.     IДашковский А.Г.  IТВН              IСтарцева Е.В.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71 /8  I                 I  ПР     33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арцева Е.В.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СиС             I                 IИТ на ПЭВМ (ф)   IВоенная подготов IБЖД              IТВН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               I  ЛБ     121 /8  I                 I  ЛБ     140 /8  I  ЛБ     071 /8  I</w:t>
      </w:r>
    </w:p>
    <w:p>
      <w:pPr>
        <w:pStyle w:val="PlainText"/>
        <w:bidi w:val="0"/>
        <w:ind w:left="0" w:right="0" w:hanging="0"/>
        <w:rPr/>
      </w:pPr>
      <w:r>
        <w:rPr/>
        <w:t>I   I     IБацева Н.Л.      I                 IКозырев В.Д.     IТВН              IКагиров А.Г.     IСтарцев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СиС             I  ЛБ     071 /8  IОбщая энерге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 /8  IСтарцева Е.В.    I  ЛБ     2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кс Н.П.        I                 IГлазырин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бщая энергетика IПАЯ              I                 IВоенная подготов IБЖД              IТВН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9 /8  I  ПР     339 /8  I                 I                 I  ЛБ     140 /8  I  ЛБ     071 /8  I</w:t>
      </w:r>
    </w:p>
    <w:p>
      <w:pPr>
        <w:pStyle w:val="PlainText"/>
        <w:bidi w:val="0"/>
        <w:ind w:left="0" w:right="0" w:hanging="0"/>
        <w:rPr/>
      </w:pPr>
      <w:r>
        <w:rPr/>
        <w:t>I   I     IКозлова Л.Е.     IЧупин А.В.       I                 IПФЯ              IКагиров А.Г.     IСтарцев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               I  ПР     521 /19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Сенцов А.Э.    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1 /8  I                 I            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стов М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Т на ПЭВМ (ф)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ырев В.Д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ырев В.Д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170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Физика ЯР        I                 IФизика ЯР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32  /4  I                 I  ПР     302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Долотов А.Е.     I                 IКузьмин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Нагнетатели АЭС  IВоенная подготов IЯдерн.энерг.реак IПАЯ              IМат.модел.физ.пр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04 /ГК I                 I  ЛК     301 /4  I  ПР     329 /8  I  ЛБ     32  /4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Воробьев А.В.    I                 IБеляев С.А.      IРостовцева В.М.  IГвоздяков Д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4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ков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.модел.физ.пр IВоенная подготов IЯдерн.энерг.реак IПАЯ (вар. часть) IАЭС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               I  ПР     38  /4  I  ПР     38  /4  I  ЛБ     32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воздяков Д.В.   I                 IБеляев С.А.      IШеремет М.А.     IВоробье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АЭС              IМат.модел.физ.пр IЯдерн.энерг.реа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  /4  I  ЛК     302 /4  I  ЛК     3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робьев А.В.    IШеремет М.А.     IБеляев С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(вар. часть) IВоенная подготов I                 IФизика ЯР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8  /4  I                 I                 I  ЛБ     32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ремет М.А.     I                 I                 IДолотов А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Физика ЯР        I                 IНагнетатели АЭС  IМат.модел.физ.пр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01 /4  I                 I  ЛБ     32  /4  I  ЛБ     32  /4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узьмин А.В.     I                 IМатвеева А.А.    IГвоздяков Д.В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агнетатели АЭС  IВоенная подготов IЯдерн.энерг.реак IПАЯ              IФизика ЯР        IФизика ЯР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4 /ГК I                 I  ЛК     301 /4  I  ПР     329 /8  I  ЛБ     32  /4  I  ЛБ     32  /4  I</w:t>
      </w:r>
    </w:p>
    <w:p>
      <w:pPr>
        <w:pStyle w:val="PlainText"/>
        <w:bidi w:val="0"/>
        <w:ind w:left="0" w:right="0" w:hanging="0"/>
        <w:rPr/>
      </w:pPr>
      <w:r>
        <w:rPr/>
        <w:t>I   I     IВоробьев А.В.    I                 IБеляев С.А.      IРостовцева В.М.  IДолотов А.Е.     IДолотов А.Е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9 /8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ков С.В.     I                 I  ПР     12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лушков С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.модел.физ.пр IВоенная подготов IАЭС              IПарогенерат.АЭС  IАЭС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8  /4  I                 I  ПР     302 /4  I  ПР     38  /4  I  ЛК     204 /ГК I  ПР     334 /8  I</w:t>
      </w:r>
    </w:p>
    <w:p>
      <w:pPr>
        <w:pStyle w:val="PlainText"/>
        <w:bidi w:val="0"/>
        <w:ind w:left="0" w:right="0" w:hanging="0"/>
        <w:rPr/>
      </w:pPr>
      <w:r>
        <w:rPr/>
        <w:t>I   I     IШеремет М.А.     I                 IАнтонова А.М.    IВоробьев А.В.    IАнтонова А.М.    IРостовцева В.М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                 IФизич.культура   IЯдерн.энерг.реа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яев С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Нагнетатели АЭС  IМат.модел.физ.п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  /4  I  ЛБ     32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веева А.А.    IГвоздяков Д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71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е I10.25I                 IВоенная подготов IПАЯ              IАСУ ТЭС и АЭС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348 /8  I  ЛК     406 /4  I  ПР     219 /4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Зюбанов В.Ю.     IАндык В.С.       IГригорьева М.М.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32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Соколова Э.Я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ТЭС и АЭС        IПроектирование А IТЭС и АЭС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1 /4  I  ЛК     406 /4  I  ПР     30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шов Н.Н.     IМедведев В.В.(АТ IДидрих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Техн.сред.автом.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4  I                 I  ПР     32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дведев В.В.(АТ I                 IЗюбанов В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колова Э.Я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недж.в энергет IВоенная подготов IАСУ ТЭС и АЭС    I                 IТехн.сред.авто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ЛК     406 /4  I                 I  ЛК     40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а Н.Г.    I                 IАндык В.С.       I                 IМедведев В.В.(АТ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н I10.25IПроектирование А IВоенная подготов IПАЯ              IАСУ ТЭС и АЭС    IПроектирование А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28  /4  I                 I  ПР     348 /8  I  ЛК     406 /4  I  ЛБ     28  /4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Медведев В.В.(АТ I                 IЗюбанов В.Ю.     IАндык В.С.       IМедведев В.В.(А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СУ ТЭС и АЭС    IВоенная подготов IТЭС и АЭС        IИнтегриров.СиПУ  IИнтегриров.СиПУ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ЛК     301 /4  I  ЛК     401 /4  I  ПР     11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ык В.С.       I                 IГалашов Н.Н.     IКрживка А.М.     IКрживка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недж.в энергет IВоенная подготов IТехн.сред.автом. IТехн.сред.автом. IТехн.сред.авто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6 /4  I                 I  ЛК     406 /4  I  ЛБ     110 /4  I  ЛБ     110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а Н.Г.    I                 IМедведев В.В.(АТ IМедведев В.В.(АТ IМедведев В.В.(А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недж.в энергет IВоенная подготов IАСУ ТЭС и АЭС    I                 IПроектирование 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ЛК     406 /4  I                 I  ПР     219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а Н.Г.    I                 IАндык В.С.       I                 IМедведев В.В.(АТ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72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Военная подготов I                 IИнтегриров.СиПУ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9 /4  I                 I                 I  ПР     11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ригорьева М.М.  I                 I                 IКрживка А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ехн.сред.автом. IВоенная подготов IПАЯ              IАСУ ТЭС и АЭС    IТЭС и АЭС        IПроектирование А I</w:t>
      </w:r>
    </w:p>
    <w:p>
      <w:pPr>
        <w:pStyle w:val="PlainText"/>
        <w:bidi w:val="0"/>
        <w:ind w:left="0" w:right="0" w:hanging="0"/>
        <w:rPr/>
      </w:pPr>
      <w:r>
        <w:rPr/>
        <w:t>I н I     I  ЛБ     110 /4  I                 I  ПР     348 /8  I  ЛК     406 /4  I  ПР     302 /4  I  ПР     219 /4  I</w:t>
      </w:r>
    </w:p>
    <w:p>
      <w:pPr>
        <w:pStyle w:val="PlainText"/>
        <w:bidi w:val="0"/>
        <w:ind w:left="0" w:right="0" w:hanging="0"/>
        <w:rPr/>
      </w:pPr>
      <w:r>
        <w:rPr/>
        <w:t>I а I     IМедведев В.В.(АТ I                 IЗюбанов В.Ю.     IАндык В.С.       IДидрих А.В.      IМедведев В.В.(АТ I</w:t>
      </w:r>
    </w:p>
    <w:p>
      <w:pPr>
        <w:pStyle w:val="PlainText"/>
        <w:bidi w:val="0"/>
        <w:ind w:left="0" w:right="0" w:hanging="0"/>
        <w:rPr/>
      </w:pPr>
      <w:r>
        <w:rPr/>
        <w:t>I я I     IПНЯ              I                 I  ПР     12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               IХасаншин Ю.Р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ектирование А IВоенная подготов IТЭС и АЭС        IПроектирование А IПАЯ              IТехн.сред.автом. I</w:t>
      </w:r>
    </w:p>
    <w:p>
      <w:pPr>
        <w:pStyle w:val="PlainText"/>
        <w:bidi w:val="0"/>
        <w:ind w:left="0" w:right="0" w:hanging="0"/>
        <w:rPr/>
      </w:pPr>
      <w:r>
        <w:rPr/>
        <w:t>I   I     I  ЛБ     28  /4  I                 I  ЛК     301 /4  I  ЛК     406 /4  I  ПР     120 /8  I  ЛБ     110 /4 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В.В.(АТ I                 IГалашов Н.Н.     IМедведев В.В.(АТ IХасаншин Ю.Р.    IМедведев В.В.(АТ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Техн.сред.автом. IПроектирование А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4  I  ЛБ     28  /4  I  ПР     32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дведев В.В.(АТ IМедведев В.В.(АТ IЗюбанов В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недж.в энергет IВоенная подготов IАСУ ТЭС и АЭС    I                 IТехн.сред.авто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ЛК     406 /4  I                 I  ЛК     40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а Н.Г.    I                 IАндык В.С.       I                 IМедведев В.В.(АТ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                 IМенедж.в энерге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4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узьмин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НЯ              IВоенная подготов IПАЯ              IАСУ ТЭС и АЭС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44А/8  I                 I  ПР     348 /8  I  ЛК     406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Зюбанов В.Ю.     IАндык В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2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саншин Ю.Р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СУ ТЭС и АЭС    IВоенная подготов IТЭС и АЭС        IИнтегриров.СиПУ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ЛК     301 /4  I  ЛК     401 /4  I  ПР     220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ык В.С.       I                 IГалашов Н.Н.     IКрживка А.М.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Техн.сред.автом.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дведев В.В.(А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недж.в энергет IВоенная подготов IАСУ ТЭС и АЭС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ЛК     406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а Н.Г.    I                 IАндык В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71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Военная подготов IТ/техн.измерения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03 /4  I                 I  ЛК     406 /4  I                 I  ПР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иль А.В.        I                 IГригорьева М.М.  I                 IБабае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т.ан.топ. (ф)  IТ/техн.измерения IРПГ АЭС          IМет.ан.прир. (ф) IМет.ан.прир. (ф) IМет.ан.топ. (ф)  I</w:t>
      </w:r>
    </w:p>
    <w:p>
      <w:pPr>
        <w:pStyle w:val="PlainText"/>
        <w:bidi w:val="0"/>
        <w:ind w:left="0" w:right="0" w:hanging="0"/>
        <w:rPr/>
      </w:pPr>
      <w:r>
        <w:rPr/>
        <w:t>I н I     I  ЛБ     307 /4  I  ЛБ     219 /4  I  ПР     308 /4  I  ЛБ     307 /4  I  ЛБ     307 /4  I  ЛБ     307 /4  I</w:t>
      </w:r>
    </w:p>
    <w:p>
      <w:pPr>
        <w:pStyle w:val="PlainText"/>
        <w:bidi w:val="0"/>
        <w:ind w:left="0" w:right="0" w:hanging="0"/>
        <w:rPr/>
      </w:pPr>
      <w:r>
        <w:rPr/>
        <w:t>I а I     IНиколаева В.И.   IГригорьева М.М.  IТашлыков А.А.    IЧеркашина Г.А.   IЧеркашина Г.А.   IНиколаева В.И.   I</w:t>
      </w:r>
    </w:p>
    <w:p>
      <w:pPr>
        <w:pStyle w:val="PlainText"/>
        <w:bidi w:val="0"/>
        <w:ind w:left="0" w:right="0" w:hanging="0"/>
        <w:rPr/>
      </w:pPr>
      <w:r>
        <w:rPr/>
        <w:t>I я I     IПАЯ              IВоенная подготов I                 IНадежн,диагн.ЭО  IНадежн,диагн.ЭО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ПР     337 /8  I                 I                 I  ЛБ     308 /4  I  ЛБ     402 /4  I  ПР     403 /4  I</w:t>
      </w:r>
    </w:p>
    <w:p>
      <w:pPr>
        <w:pStyle w:val="PlainText"/>
        <w:bidi w:val="0"/>
        <w:ind w:left="0" w:right="0" w:hanging="0"/>
        <w:rPr/>
      </w:pPr>
      <w:r>
        <w:rPr/>
        <w:t>I   I     IБабаева И.А.     I                 I                 IКазаков А.В.     IКазаков А.В.     IГиль А.В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ПГ АЭС          IМод.физ.процесс. IГ/дин.энергоуст. IПАЯ              IТ/техн.измерения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1 /4  I  ЛБ     224 /4  I  ЛК     406 /4  I  ПР     334 /8  I  ЛБ     219 /4  I  ПР     343 /8  I</w:t>
      </w:r>
    </w:p>
    <w:p>
      <w:pPr>
        <w:pStyle w:val="PlainText"/>
        <w:bidi w:val="0"/>
        <w:ind w:left="0" w:right="0" w:hanging="0"/>
        <w:rPr/>
      </w:pPr>
      <w:r>
        <w:rPr/>
        <w:t>I   I     IТашлыков А.А.    IСубботин А.Н.    IЗаворин А.С.     IБабаева И.А.     IГригорьева М.М.  IЗюбанов В.Ю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Военная подготов IПаровые котлы    IПАЯ              IМод.физ.процесс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8 /4  I                 I  ЛК     401 /4  I  ПР     334А/8  I  ЛБ     22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ева И.А.     I                 IГиль А.В.        IЗюбанов В.Ю.     IСубботин А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РПГ АЭС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4  I                 I                 I  ЛК     406 /4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Ташлыков А.А.    IЗюбанов В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иль А.В.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Военная подготов IМод.физ.процесс.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ЛБ     224 /4  I  ПР     220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стомаров П.И.  I                 IСубботин А.Н.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Военная подготов IТ/техн.измерения IТ/техн.измерен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219 /4  I  ЛБ     219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игорьева М.М.  IГригорьева М.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ПГ АЭС          IВоенная подготов IГ/дин.энергоуст. IПАЯ              IНадежн,диагн.ЭО  IПаровые котлы    I</w:t>
      </w:r>
    </w:p>
    <w:p>
      <w:pPr>
        <w:pStyle w:val="PlainText"/>
        <w:bidi w:val="0"/>
        <w:ind w:left="0" w:right="0" w:hanging="0"/>
        <w:rPr/>
      </w:pPr>
      <w:r>
        <w:rPr/>
        <w:t>I   I     I  ЛК     401 /4  I                 I  ЛК     406 /4  I  ПР     334 /8  I  ЛК     406 /4  I  ПР     401 /4  I</w:t>
      </w:r>
    </w:p>
    <w:p>
      <w:pPr>
        <w:pStyle w:val="PlainText"/>
        <w:bidi w:val="0"/>
        <w:ind w:left="0" w:right="0" w:hanging="0"/>
        <w:rPr/>
      </w:pPr>
      <w:r>
        <w:rPr/>
        <w:t>I   I     IТашлыков А.А.    I                 IЗаворин А.С.     IБабаева И.А.     IКазаков А.В.     IГиль А.В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Военная подготов IПаровые котлы    IПАЯ              IМод.физ.процесс. IПаровые котлы 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               I  ЛК     401 /4  I  ПР     341 /8  I  ЛК     406 /4  I  ЛК     406 /4  I</w:t>
      </w:r>
    </w:p>
    <w:p>
      <w:pPr>
        <w:pStyle w:val="PlainText"/>
        <w:bidi w:val="0"/>
        <w:ind w:left="0" w:right="0" w:hanging="0"/>
        <w:rPr/>
      </w:pPr>
      <w:r>
        <w:rPr/>
        <w:t>I   I     IБабаева И.А.     I                 IГиль А.В.        IЗюбанов В.Ю.     IСубботин А.Н.    IГиль А.В.    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РПГ АЭС          IМод.физ.процесс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406 /4  I  ЛБ     22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ашлыков А.А.    IСубботин А.Н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72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Военная подготов IТ/техн.измерения I                 IТ/техн.измерения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03 /4  I                 I  ЛК     406 /4  I                 I  ЛБ     219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иль А.В.        I                 IГригорьева М.М.  I                 IГригорьева М.М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Военная подготов IНадежн,диагн.ЭО  IТ/техн.измерения IМод.физ.процесс. IМод.физ.процесс. I</w:t>
      </w:r>
    </w:p>
    <w:p>
      <w:pPr>
        <w:pStyle w:val="PlainText"/>
        <w:bidi w:val="0"/>
        <w:ind w:left="0" w:right="0" w:hanging="0"/>
        <w:rPr/>
      </w:pPr>
      <w:r>
        <w:rPr/>
        <w:t>I н I     I  ПР     337 /8  I                 I  ЛБ     406 /4  I  ЛБ     219 /4  I  ЛБ     224 /4  I  ЛБ     224 /4  I</w:t>
      </w:r>
    </w:p>
    <w:p>
      <w:pPr>
        <w:pStyle w:val="PlainText"/>
        <w:bidi w:val="0"/>
        <w:ind w:left="0" w:right="0" w:hanging="0"/>
        <w:rPr/>
      </w:pPr>
      <w:r>
        <w:rPr/>
        <w:t>I а I     IБабаева И.А.     I                 IКазаков А.В.     IГригорьева М.М.  IСубботин А.Н.    IСубботин А.Н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03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иль А.В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ПГ АЭС          IВоенная подготов IГ/дин.энергоуст. IПАЯ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1 /4  I                 I  ЛК     406 /4  I  ПР     334 /8  I                 I  ПР     343 /8  I</w:t>
      </w:r>
    </w:p>
    <w:p>
      <w:pPr>
        <w:pStyle w:val="PlainText"/>
        <w:bidi w:val="0"/>
        <w:ind w:left="0" w:right="0" w:hanging="0"/>
        <w:rPr/>
      </w:pPr>
      <w:r>
        <w:rPr/>
        <w:t>I   I     IТашлыков А.А.    I                 IЗаворин А.С.     IБабаева И.А.     I                 IЗюбанов В.Ю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ровые котлы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1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иль А.В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РПГ АЭС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4  I                 I                 I  ЛК     406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Ташлыков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Надежн,диагн.ЭО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абакаев Р.Б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Военная подготов IТ/техн.измерения IПНЯ              IТ/техн.измерения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ЛБ     219 /4  I  ПР     220 /4  I  ЛБ     219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стомаров П.И.  I                 IГригорьева М.М.  IКостомаров П.И.  IГригорьева М.М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т.ан.прир. (ф) IВоенная подготов IПаровые котлы    IМет.ан.прир. (ф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307 /4  I                 I  ПР     308 /4  I  ЛБ     307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кашина Г.А.   I                 IСтаршинова Н.В.  IЧеркашина Г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д.физ.процесс. I                 I                 IМод.физ.процес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4  I                 I                 I  ЛБ     224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бботин А.Н.    I                 I                 IСубботин А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ПГ АЭС          IВоенная подготов IГ/дин.энергоуст. IПАЯ              IНадежн,диагн.ЭО  IРПГ АЭС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1 /4  I                 I  ЛК     406 /4  I  ПР     334 /8  I  ЛК     406 /4  I  ПР     403 /4  I</w:t>
      </w:r>
    </w:p>
    <w:p>
      <w:pPr>
        <w:pStyle w:val="PlainText"/>
        <w:bidi w:val="0"/>
        <w:ind w:left="0" w:right="0" w:hanging="0"/>
        <w:rPr/>
      </w:pPr>
      <w:r>
        <w:rPr/>
        <w:t>I   I     IТашлыков А.А.    I                 IЗаворин А.С.     IБабаева И.А.     IКазаков А.В.     IТашлыков А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ровые котлы    IФизич.культура   IМод.физ.процесс. IПаровые котлы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1 /4  I                 I  ЛК     406 /4  I  ЛК     406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иль А.В.        I                 IСубботин А.Н.    IГиль А.В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Мет.ан.топ. (ф)  IРПГ АЭС          IМет.ан.топ.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7 /4  I  ЛК     406 /4  I  ЛБ     307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колаева В.И.   IТашлыков А.А.    IНиколаева В.И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71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                 IТурбины ТЭС,АЭС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Вакансия (АТЭС)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Упр,серт,инноват IВоенная подготов IНетрадиц.ист.эн. IУпр,серт,инноват IПАЯ              IЭн/сб.т/эн,т/тхн I</w:t>
      </w:r>
    </w:p>
    <w:p>
      <w:pPr>
        <w:pStyle w:val="PlainText"/>
        <w:bidi w:val="0"/>
        <w:ind w:left="0" w:right="0" w:hanging="0"/>
        <w:rPr/>
      </w:pPr>
      <w:r>
        <w:rPr/>
        <w:t>I н I     I  ЛБ     111 /4  I                 I  ЛК     234 /ГК I  ЛК     301 /8  I  ПР     329 /8  I  ПР     302 /4  I</w:t>
      </w:r>
    </w:p>
    <w:p>
      <w:pPr>
        <w:pStyle w:val="PlainText"/>
        <w:bidi w:val="0"/>
        <w:ind w:left="0" w:right="0" w:hanging="0"/>
        <w:rPr/>
      </w:pPr>
      <w:r>
        <w:rPr/>
        <w:t>I а I     IКрживка А.М.     I                 IМатвеев А.С.     IКац М.Д.         IГустов М.А.      IДидрих А.В.      I</w:t>
      </w:r>
    </w:p>
    <w:p>
      <w:pPr>
        <w:pStyle w:val="PlainText"/>
        <w:bidi w:val="0"/>
        <w:ind w:left="0" w:right="0" w:hanging="0"/>
        <w:rPr/>
      </w:pPr>
      <w:r>
        <w:rPr/>
        <w:t>I я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,серт,инноват IВоенная подготов IПАЯ              IТЭС и АЭС       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4  I                 I  ПР     329 /8  I  ЛК     302 /4  I               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Крживка А.М.     I                 IГустов М.А.      IМатвеев А.С.     I           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Эн/сб.т/эн,т/тхн IФизич.культура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1 /4  I                 I  ПР     3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ФЯ              IЛитвак В.В.      I                 IШеремет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пр,серт,инноват IВоенная подготов IВодоподготовк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8 /4  I                 I  ЛК     403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М.Д.         I                 IТайлашева Т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                 I                 I                 IУпр,серт,инноват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111 /4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Крживка А.М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НЯ              IВоенная подготов IНетрадиц.ист.эн. IУпр,серт,инноват IВодоподготовка   IНетрадиц.ист.эн. I</w:t>
      </w:r>
    </w:p>
    <w:p>
      <w:pPr>
        <w:pStyle w:val="PlainText"/>
        <w:bidi w:val="0"/>
        <w:ind w:left="0" w:right="0" w:hanging="0"/>
        <w:rPr/>
      </w:pPr>
      <w:r>
        <w:rPr/>
        <w:t>I я I     I  ПР     344А/8  I                 I  ЛК     234 /ГК I  ЛК     301 /8  I  ЛБ     307 /4  I  ПР     301 /4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Матвеев А.С.     IКац М.Д.         IБетхер Т.М.      IГородов Р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н/сб.т/эн,т/тхн IВоенная подготов IПАЯ              IТЭС и АЭС        IПНЯ              IНетрадиц.ист.эн. I</w:t>
      </w:r>
    </w:p>
    <w:p>
      <w:pPr>
        <w:pStyle w:val="PlainText"/>
        <w:bidi w:val="0"/>
        <w:ind w:left="0" w:right="0" w:hanging="0"/>
        <w:rPr/>
      </w:pPr>
      <w:r>
        <w:rPr/>
        <w:t>I   I     I  ЛК     302 /4  I                 I  ПР     329 /8  I  ЛК     302 /4  I  ПР     220 /4  I  ЛБ     32  /4  I</w:t>
      </w:r>
    </w:p>
    <w:p>
      <w:pPr>
        <w:pStyle w:val="PlainText"/>
        <w:bidi w:val="0"/>
        <w:ind w:left="0" w:right="0" w:hanging="0"/>
        <w:rPr/>
      </w:pPr>
      <w:r>
        <w:rPr/>
        <w:t>I   I     IЛитвак В.В.      I                 IГустов М.А.      IМатвеев А.С.     IКостомаров П.И.  IЯнковский С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Упр,серт,инноват IФизич.культура   IУпр,серт,иннова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1 /4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ФЯ              IКрживка А.М.     I                 IКац М.Д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Водоподготовка   I                 IТЭС и АЭС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3 /4  I                 I  ПР     30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йлашева Т.С.   I                 IШевелев С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72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                 I                 IНетрадиц.ист.эн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01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Городов Р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Военная подготов IНетрадиц.ист.эн. IУпр,серт,инноват IУпр,серт,инноват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234 /ГК I  ЛК     301 /8  I  ЛБ     111 /4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твеев А.С.     IКац М.Д.         IКрживка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(вар. часть) IВоенная подготов IПодготовка воды  IПодготовка воды  IПодготовка вод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4  I                 I  ЛБ     307 /4  I  ЛБ     307 /4  I  ЛК     40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йнов А.В.     I                 IЧеркашина Г.А.   IЧеркашина Г.А.   IЛюбимова Л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Упр,серт,инноват IПАЯ              IУпр,серт,инноват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8 /4  I  ПР     349 /8  I  ЛБ     111 /4  I  ПР     33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ц М.Д.         IБабаева И.А.     IКрживка А.М.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Эн/сб.т/эн,т/тхн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7  /4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лодежникова Л.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н I10.25IУпр,серт,инноват IВоенная подготов IНетрадиц.ист.эн. IУпр,серт,инноват IЭн/сб.т/эн,т/тхн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111 /4  I                 I  ЛК     234 /ГК I  ЛК     301 /8  I  ПР     201 /4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рживка А.М.     I                 IМатвеев А.С.     IКац М.Д.         IФеоктистов Д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чн,с-мы ТСП  IВоенная подготов IУпр,серт,инноват IИсточн,с-мы ТСП  IПодготовка воды  IИсточн,с-мы ТСП 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               I  ЛБ     111 /4  I  ПР     46  /4  I  ЛК     403 /4  I  ЛБ     48  /4  I</w:t>
      </w:r>
    </w:p>
    <w:p>
      <w:pPr>
        <w:pStyle w:val="PlainText"/>
        <w:bidi w:val="0"/>
        <w:ind w:left="0" w:right="0" w:hanging="0"/>
        <w:rPr/>
      </w:pPr>
      <w:r>
        <w:rPr/>
        <w:t>I   I     IЛяликов Б.А.     I                 IКрживка А.М.     IЛяликов Б.А.     IЛюбимова Л.Л.    IЗахаревич А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Эн/сб.т/эн,т/тхн IПАЯ              IУпр,серт,инноват IНетрадиц.ист.эн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7  /4  I  ПР     348 /8  I  ЛК     323 /8  I  ЛБ     32 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лодежникова Л. IБабаева И.А.     IКац М.Д.         IЯнковский С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традиц.ист.эн. IВоенная подготов I                 IИсточн,с-мы ТСП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               I                 I  ЛБ     48  /4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ковский С.А.   I                 I                 IЗахаревич А.В.   IБабае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73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                 IПАЯ              IИсточн,с-мы ТСП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43А/8  I  ЛБ     48 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Чикурова Ю.А.    IЗахаревич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(вар. часть) IВоенная подготов IНетрадиц.ист.эн. IУпр,серт,инноват IНетрадиц.ист.эн. IИсточн,с-мы ТСП  I</w:t>
      </w:r>
    </w:p>
    <w:p>
      <w:pPr>
        <w:pStyle w:val="PlainText"/>
        <w:bidi w:val="0"/>
        <w:ind w:left="0" w:right="0" w:hanging="0"/>
        <w:rPr/>
      </w:pPr>
      <w:r>
        <w:rPr/>
        <w:t>I н I     I  ПР     402 /4  I                 I  ЛК     234 /ГК I  ЛК     301 /8  I  ПР     301 /4  I  ЛБ     48  /4  I</w:t>
      </w:r>
    </w:p>
    <w:p>
      <w:pPr>
        <w:pStyle w:val="PlainText"/>
        <w:bidi w:val="0"/>
        <w:ind w:left="0" w:right="0" w:hanging="0"/>
        <w:rPr/>
      </w:pPr>
      <w:r>
        <w:rPr/>
        <w:t>I а I     IКрайнов А.В.     I                 IМатвеев А.С.     IКац М.Д.         IГородов Р.В.     IЗахаревич А.В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дготовка воды  IВоенная подготов IУпр,серт,инноват IУпр,серт,инноват IПодготовка воды  IИсточн,с-мы ТСП  I</w:t>
      </w:r>
    </w:p>
    <w:p>
      <w:pPr>
        <w:pStyle w:val="PlainText"/>
        <w:bidi w:val="0"/>
        <w:ind w:left="0" w:right="0" w:hanging="0"/>
        <w:rPr/>
      </w:pPr>
      <w:r>
        <w:rPr/>
        <w:t>I   I     I  ЛБ     307 /4  I                 I  ЛБ     111 /4  I  ЛБ     111 /4  I  ЛК     403 /4  I  ПР     47  /4  I</w:t>
      </w:r>
    </w:p>
    <w:p>
      <w:pPr>
        <w:pStyle w:val="PlainText"/>
        <w:bidi w:val="0"/>
        <w:ind w:left="0" w:right="0" w:hanging="0"/>
        <w:rPr/>
      </w:pPr>
      <w:r>
        <w:rPr/>
        <w:t>I   I     IЧеркашина Г.А.   I                 IКрживка А.М.     IКрживка А.М.     IЛюбимова Л.Л.    IЛяликов Б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Эн/сб.т/эн,т/тхн IПАЯ              IПодготовка вод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7  /4  I  ПР     344А/8  I  ЛБ     307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октистов Д.В.  IПанамарева А.Н.  IЧеркашина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Эн/сб.т/эн,т/тхн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4  I                 I  ЛК     47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Молодежникова Л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Военная подготов IНетрадиц.ист.эн.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ЛБ     32  /4  I  ПР     343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стомаров П.И.  I                 IЯнковский С.А.   IЧикурова Ю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220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Упр,серт,инноват IВоенная подготов IНетрадиц.ист.эн. IУпр,серт,инноват IПАЯ (вар. часть)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1 /4  I                 I  ЛК     234 /ГК I  ЛК     301 /8  I  ПР     402 /4  I  ПР     344А/8  I</w:t>
      </w:r>
    </w:p>
    <w:p>
      <w:pPr>
        <w:pStyle w:val="PlainText"/>
        <w:bidi w:val="0"/>
        <w:ind w:left="0" w:right="0" w:hanging="0"/>
        <w:rPr/>
      </w:pPr>
      <w:r>
        <w:rPr/>
        <w:t>I   I     IКац М.Д.         I                 IМатвеев А.С.     IКац М.Д.         IКрайнов А.В.     IПанамарева А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4А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икурова Ю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чн,с-мы ТСП  IВоенная подготов I                 I                 IПодготовка воды  IУпр,серт,инноват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               I                 I                 I  ЛК     403 /4  I  ЛБ     111 /4  I</w:t>
      </w:r>
    </w:p>
    <w:p>
      <w:pPr>
        <w:pStyle w:val="PlainText"/>
        <w:bidi w:val="0"/>
        <w:ind w:left="0" w:right="0" w:hanging="0"/>
        <w:rPr/>
      </w:pPr>
      <w:r>
        <w:rPr/>
        <w:t>I   I     IЛяликов Б.А.     I                 I                 I                 IЛюбимова Л.Л.    IКрживка А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пр,серт,инноват IВоенная подготов IЭн/сб.т/эн,т/тхн IПАЯ              IУпр,серт,иннова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4  I                 I  ЛК     47  /4  I  ПР     344А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живка А.М.     I                 IМолодежникова Л. IПанамарева А.Н.  IКац М.Д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                 IНетрадиц.ист.э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Янковский С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17Т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37Т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72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О.кабельн.техни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ЛБ     22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ланова О.А.    I                 IФлеминг И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О.кабельн.техник IПАЯ (вар. часть) IО.конденс.техник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227 /8  I  ПР     341 /8  I  ЛБ     229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Флеминг И.В.     IКим В.С.         IМеркулов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22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леминг И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.исп.эл/из.м. IПАЯ              IО.конденс.техник I                 IМет.исп.эл/из.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9 /8  I  ПР     120 /8  I  ЛБ     229 /8  I                 I  ЛБ     22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уликин С.Н.     IСоколова Э.Я.    IМеркулов В.И.    I                 IШуликин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олярова А.К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ОП             IО.эл/изол.техн.  IО.кабельн.техник IПАЯ              IМет.исп.эл/из.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327 /8  I  ЛК     326 /8  I  ПР     334 /8  I  ЛК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лева Н.И.    IДудкин А.Н.      IАникеенко В.М.   IСтолярова А.К.   IШуликин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О.конденс.техник IУИРС (ф)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6 /8  I  ЛБ     347 /8  I               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ркулов В.И.    IАнненков Ю.М.    I                 IСоколова Э.Я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О.кабельн.техни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               I  ЛБ     22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аланова О.А.    I                 IФлеминг И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О.кабельн.техни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22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леминг И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.исп.эл/из.м. IПАЯ              IО.кабельн.техник I                 IО.эл/изол.тех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9 /8  I  ПР     120 /8  I  ЛБ     227 /8  I                 I  ПР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уликин С.Н.     IСоколова Э.Я.    IФлеминг И.В.     I                 IДудкин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7 /8  IМет.исп.эл/из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олярова А.К.   I  ЛБ     22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уликин С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ОП             IО.эл/изол.техн.  IО.кабельн.техник IЭПОП             IМет.исп.эл/из.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327 /8  I  ЛК     326 /8  I  ПР     312 /8  I  ЛК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лева Н.И.    IДудкин А.Н.      IАникеенко В.М.   IСаленко М.А.     IШуликин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О.конденс.техник IУИРС (ф)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6 /8  I  ЛБ     34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ркулов В.И.    IАнненков Ю.М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74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Проектир. ЭТУ    IПотреб.эл.энерг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120 /8  I  ЛБ     249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Слащев И.В.      IСеменов С.М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230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Однокопылов И.Г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ПАЯ (вар. часть) IЭл/оборуд. пром. I                 IПАЯ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1 /8  I  ЛБ     230 /8  I                 I  ПР     334А/8  I  ПР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чин О.С.       IСеменов С.М.     I                 IСоколова Э.Я.    IКачин О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3 /8  I                 I  ПР     343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днокопылов И.Г. I                 IСтолярова А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ектир. ЭТУ    IЭкон,орг.энерг.п IЭл/оборуд. пром. IПотреб.эл.энерг. IВн/завод. э/снаб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8  I  ЛК     201 /8  I  ЛК     310 /8  I  ЛК     310 /8  I  ЛК     31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лащев И.В.      IПопова С.Н.      IДементьев Ю.Н.   IГусев Н.В.       IПлотников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УИРС (ф)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6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сев Н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ПАЯ              IПАЯ              I                 IПроектир. ЭТУ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20 /8  I  ПР     339 /8  I                 I  ПР     12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колова Э.Я.    IСтолярова А.К.   I                 IСлащев И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Вн/завод. э/снаб IЭл/оборуд. пром. IЭл/оборуд. пром. IПАЯ              IЭкон,орг.энерг.п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45 /8  I  ПР     310 /8  I  ЛБ     253 /8  I  ПР     334А/8  I  ПР     3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уравлев А.И.    IДементьев Ю.Н.   IСеменов С.М.     IСоколова Э.Я.    IАнтонова И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30 /8  I  ПР     343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днокопылов И.Г. IСтолярова А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треб.эл.энерг. IЭкон,орг.энерг.п IЭл/оборуд. пром. IВн/завод. э/снаб IВн/завод. э/снаб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8  I  ЛК     201 /8  I  ЛК     310 /8  I  ПР     330 /8  I  ЛК     31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ев Н.В.       IПопова С.Н.      IДементьев Ю.Н.   IПлотников И.А.   IПлотников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УИРС (ф)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6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усев Н.В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75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Военная подготов IСпец.ТП в ЭАпС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4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Баранов П.Р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Военная подготов IЭПОП             IПроектиров.ЭлАп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25 /8  I  ПР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Саленко М.А.     IШибаев А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УИРС (ф)         IВоенная подготов IМонт,экспл.ЭАП   IМонт,экспл.ЭАП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9 /8  I                 I  ЛК     327 /8  I  ЛБ     26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рохина Е.С.    I                 IФедянин А.Л.     IФедянин А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ОП             IО.теор.эл.аппар. IВоенная подготов IПроектиров.ЭлА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326 /8  I                 I  ЛК     32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лева Н.И.    IСипайлова Н.Ю.   I                 IШибаев А.Е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АЯ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Военная подготов IСпец.ТП в ЭАпС   IПроектиров.ЭлАп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46 /8  I  ПР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Баранов П.Р.     IШибаев А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(вар. часть) IСпец.ТП в ЭАпС   IВоенная подготов IПАЯ              IУИРС (ф)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40 /8  I  ЛБ     128 /8  I                 I  ПР     340 /8  I  ЛБ     25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пайлова Н.Ю.   IБаранов П.Р.     I                 IСоколова Э.Я.    IДорохин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баева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онт,экспл.ЭАП   I                 IВоенная подготов I                 IО.теор.эл.аппа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1 /8  I                 I                 I                 I  ПР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янин А.Л.     I                 I                 I                 IСипайлова Н.Ю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ОП             IО.теор.эл.аппар. IВоенная подготов IПроектиров.ЭлА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326 /8  I                 I  ЛК     32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лева Н.И.    IСипайлова Н.Ю.   I                 IШибаев А.Е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АЯ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76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Военная подготов IТехн.сред.авто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               I  ЛБ     23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ланова О.А.    I                 I                 IСапожников А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УЭП             IСУЭП             IВоенная подготов IПАЯ              IУИРС (ф)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30 /8  I  ЛБ     230 /8  I                 I  ПР     343А/8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Ляпушкин С.В.    IЛяпушкин С.В.    I                 IСтолярова А.К.   IКаракулов А.С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44А/8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баева И.А.     I  ПР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колова Э.Я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УИРС (ф)         IВоенная подготов I                 IСУЭП             IЭПОП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0 /8  I  ЛБ     121 /8  I                 I                 I  ЛК     331 /8  I  ПР     325 /8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Э.Я.    IКаракулов А.С.   I                 I                 IМальцева О.П.    IСаленко М.А.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ева И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ОП             IПАЯ              IВоенная подготов IМПТ в ЭП         IТехн.сред.автом.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ПР     329 /8  I                 I  ЛК     306 /8  I  ЛК     315 /8  I  ПР     340 /8  I</w:t>
      </w:r>
    </w:p>
    <w:p>
      <w:pPr>
        <w:pStyle w:val="PlainText"/>
        <w:bidi w:val="0"/>
        <w:ind w:left="0" w:right="0" w:hanging="0"/>
        <w:rPr/>
      </w:pPr>
      <w:r>
        <w:rPr/>
        <w:t>I   I     IКоролева Н.И.    IСтолярова А.К.   I                 IКаракулов А.С.   IСапожников А.И.  IСтарых А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АЭП ТПМ          IВоенная подготов IФизич.культура   IТехн.сред.авто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0 /8  I                 I                 I  ЛБ     2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яин Н.В.       I                 I                 IСапожников А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Военная подготов I                 IУИРС (ф)         IМПТ в ЭП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               I                 I                 I  ЛБ     126 /8  I  ЛБ     121 /8  I</w:t>
      </w:r>
    </w:p>
    <w:p>
      <w:pPr>
        <w:pStyle w:val="PlainText"/>
        <w:bidi w:val="0"/>
        <w:ind w:left="0" w:right="0" w:hanging="0"/>
        <w:rPr/>
      </w:pPr>
      <w:r>
        <w:rPr/>
        <w:t>I т I     IГаланова О.А.    I                 I                 I                 IКаракулов А.С.   IКаракулов А.С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УЭП             I                 IВоенная подготов IПАЯ (вар. часть) IАЭП ТПМ          IУИРС (ф)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121 /8  I                 I                 I  ПР     312 /8  I  ЛБ     234 /8  I  ЛБ     126 /8 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О.П.    I                 I                 IСтарых А.А.      IНечаев М.А.      IКаракулов А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АЭП ТПМ          IВоенная подготов IМПТ в ЭП         IСУЭП             IМПТ в ЭП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0 /8  I  ЛБ     234 /8  I                 I  ПР     306 /8  I  ЛК     331 /8  I  ЛБ     121 /8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Э.Я.    IНечаев М.А.      I                 IКаракулов А.С.   IМальцева О.П.    IКаракулов А.С.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ева И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ОП             IПАЯ              IВоенная подготов IМПТ в ЭП         IТехн.сред.авто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ПР     329 /8  I                 I  ЛК     306 /8  I  ЛК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лева Н.И.    IСтолярова А.К.   I                 IКаракулов А.С.   IСапожников А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АЭП ТПМ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яин Н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37Т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е I10.25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н I10.25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1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РЯ как иностр.   IВоенная подготов IПАЯ (вар. часть) IРЯ как иностр.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ПР     325 /19 I                 I  ПР     326 /8  I  ПР     523 /19 I  ПР     326 /8  I</w:t>
      </w:r>
    </w:p>
    <w:p>
      <w:pPr>
        <w:pStyle w:val="PlainText"/>
        <w:bidi w:val="0"/>
        <w:ind w:left="0" w:right="0" w:hanging="0"/>
        <w:rPr/>
      </w:pPr>
      <w:r>
        <w:rPr/>
        <w:t>I ч I     IГаланова О.А.    IВолкова Т.Ф.     I                 IПрохоров А.В.    IВолкова Т.Ф.     IПрохоров А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Тхн автомат. ЭС  IВоенная подготов IТхн автомат. ЭС  IЭкон,орг.энерг.п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26 /8  I                 I  ЛК     310 /8  I  ПР     325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ломиец Н.В.    I                 IКопьев В.Н.      IАнтонова И.С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н автомат. ЭС  IЭнерг. РИК       IВоенная подготов IПАЯ              IУИРС (ф)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6 /8  I  ЛБ     126 /8  I                 I  ПР     332 /8  I  ЛБ     34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В.В.   IКац И.М.         I                 IПанамарева А.Н.  IШестакова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м.автом.устр. IЭкон,орг.энерг.п IВоенная подготов IЭнерг. РИК       IНдж.работы эл/ст IУИРС (ф)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               I  ЛК     328 /8  I  ПР     327 /8  I  ЛБ     345 /8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Попова С.Н.      I                 IВайнштейн Р.А.   IШмойлов А.В.     IКоломиец Н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Ндж.работы эл/ст IВоенная подготов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7 /8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мойлов А.В.     I              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уст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РЯ как иностр.   IВоенная подготов IНдж.работы эл/с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ПР     325 /19 I                 I  ЛК     32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аланова О.А.    IВолкова Т.Ф.     I                 IШмойлов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нерг. РИК       IЭлем.автом.устр. IВоенная подготов IТхн автомат. ЭС  IНдж.работы эл/ст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26 /8  I  ЛБ     126 /8  I                 I  ЛК     310 /8  I  ПР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И.М.         IУпадышев Д.П.    I                 IКопьев В.Н.      IШмойл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И.М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ем.автом.устр. IЭнерг. РИК       IВоенная подготов IПАЯ              IУИРС (ф)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6 /8  I  ЛБ     126 /8  I                 I  ПР     332 /8  I  ЛБ     34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падышев Д.П.    IКац И.М.         I                 IПанамарева А.Н.  IКоломиец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0 /8  I  ЛБ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тов М.А.      IШестакова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м.автом.устр. IЭкон,орг.энерг.п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Попова С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2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Военная подготов IНдж.энергосисте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11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ЗаподовниковК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2.20IНдж.энергосистем I                 IВоенная подготов IАСДУ, ОРЭС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8  I                 I                 I  ЛК     326 /8  I  ПР     32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подовниковК.И. I                 I                 IФикс Н.П.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бае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,орг.энерг.п IПАЯ              IВоенная подготов IЭкон,орг.энерг.п IНдж.энерго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2 /8  I  ПР     349 /8  I                 I  ЛК     101 /8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убина Л.М.      IПанамарева А.Н.  I                 IПопова С.Н.      IЗаподовниковК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Режимы эн/с,ДЭП  IВоенная подготов IФизич.культура   IЭн/сбережен.в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8  I                 I                 I  ЛК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юсаренко С.Г.  I                 I                 IКраснятов Ю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Режимы эн/с,ДЭП  IРежимы эн/с,ДЭП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ЛБ     12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люсаренко С.Г.  IСлюсаренко С.Г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н I10.25I                 I                 IВоенная подготов IРежимы эн/с,ДЭП  IРежимы эн/с,ДЭП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ЛБ     121 /8  I  ЛБ     121 /8  I  ПР     339 /8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Слюсаренко С.Г.  IСлюсаренко С.Г.  IМастерова О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Эн/сбережен.в ЭС IЭн/сбережен.в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9 /8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аснятов Ю.А.   IКраснятов Ю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СДУ, ОРЭС       IВоенная подготов IАСДУ, ОРЭС       I   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2 /8  I                 I  ЛК     326 /8  I                 I  ПР     33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кс Н.П.        I                 IФикс Н.П.        I                 IМастерова О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кс Н.П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АЯ              IВоенная подготов IЭкон,орг.энерг.п IНдж.энерго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9 /8  I                 I  ЛК     101 /8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намарева А.Н.  I                 IПопова С.Н.      IЗаподовниковК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Режимы эн/с,ДЭП  IВоенная подготов IФизич.культура   IЭн/сбережен.в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8  I                 I                 I  ЛК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юсаренко С.Г.  I                 I                 IКраснятов Ю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3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Военная подготов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               I                 I  ПР     329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ланова О.А.    I                 I                 I                 IЧикур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                 IВоенная подготов IЭлектрич.привод  IУИРС (ф)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40 /8  I                 I                 I  ЛК     346 /8  I  ЛБ     220 /4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анамарева А.Н.  I                 I                 IЧернышев А.Ю.    IКабыше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ИРС (ф)         I                 IВоенная подготов IПАЯ (вар. часть) IАУН ЭСПП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5 /8  I                 I                 I  ПР     315 /8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ышев А.В.     I                 I                 IСурков М.А.      IШутов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(вар. часть) IМ-ж,нал,экспл.ЭО IВоенная подготов IЭкон,орг.энерг.п IАУН ЭСПП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ЛК     316 /8  I                 I  ЛК     101 /8  I  ЛК     32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рков М.А.      IТарасов Е.В.     I                 IПопова С.Н.      IШутов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О.РиП ЭСПП       IВоенная подготов IФизич.культура   IПНЯ              IАУН ЭСПП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45 /8  I                 I                 I  ПР     335 /8  I  ЛБ     12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уравлев И.О.    I                 I                 IГаланова О.А.    IШутов Е.А.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М-ж,нал,экспл.ЭО IВоенная подготов IЭлектрич.привод  IМ-ж,нал,экспл.ЭО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52 /8  I                 I  ЛК     346 /8  I  ЛБ     25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сов Е.В.     I                 IЧернышев А.Ю.    IТарасов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Экон,орг.энерг.п IВоенная подготов IУИРС (ф)         IЭлектрич.привод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8  I  ПР     329 /8  I                 I  ЛБ     245 /8  I  ПР     120 /8  I  ПР     343А/8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Шубина Л.М.      I                 IКабышев А.В.     IЧернышев А.Ю.    IЧикурова Ю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курова Ю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РиП ЭСПП       IМ-ж,нал,экспл.ЭО IВоенная подготов IЭкон,орг.энерг.п IАУН ЭСПП         IАУН ЭСПП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2 /8  I  ЛК     316 /8  I                 I  ЛК     101 /8  I  ЛК     325 /8  I  ЛБ     121 /8  I</w:t>
      </w:r>
    </w:p>
    <w:p>
      <w:pPr>
        <w:pStyle w:val="PlainText"/>
        <w:bidi w:val="0"/>
        <w:ind w:left="0" w:right="0" w:hanging="0"/>
        <w:rPr/>
      </w:pPr>
      <w:r>
        <w:rPr/>
        <w:t>I   I     IМуравлев И.О.    IТарасов Е.В.     I                 IПопова С.Н.      IШутов Е.А.       IШутов Е.А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О.РиП ЭСПП       IВоенная подготов IФизич.культура   IУИРС (ф)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45 /8  I                 I                 I  ЛБ     24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уравлев И.О.    I                 I                 IКабыше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АУН ЭСПП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утов Е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6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Военная подготов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Соколова Э.Я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намарева А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жимы эн/с,ДЭП  IАСДУ, ОРЭС       IВоенная подготов IАСДУ, ОРЭС       IАСДУ, ОРЭС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ЛБ     122 /8  I                 I  ЛК     326 /8  I  ЛБ     122 /8  I  ПР     332 /8  I</w:t>
      </w:r>
    </w:p>
    <w:p>
      <w:pPr>
        <w:pStyle w:val="PlainText"/>
        <w:bidi w:val="0"/>
        <w:ind w:left="0" w:right="0" w:hanging="0"/>
        <w:rPr/>
      </w:pPr>
      <w:r>
        <w:rPr/>
        <w:t>I   I     IКозырев В.Д.     IФикс Н.П.        I                 IФикс Н.П.        IФикс Н.П.        IМастерова О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ежимы эн/с,ДЭ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зырев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Экон,орг.энерг.п IВоенная подготов IЭкон,орг.энерг.п IНдж.энергосистем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ПР     330 /8  I                 I  ЛК     101 /8  I  ЛК     316 /8  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Э.Я.    IШубина Л.М.      I                 IПопова С.Н.      IЗаподовниковК.И. IМастерова О.А.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Режимы эн/с,ДЭП  IВоенная подготов IФизич.культура   IЭн/сбережен.в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8  I                 I                 I  ЛК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юсаренко С.Г.  I                 I                 IКраснятов Ю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Военная подготов IРежимы эн/с,ДЭ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               I                 I  ЛБ     12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аланова О.А.    I                 I                 IКозырев В.Д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12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озырев В.Д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                 IВоенная подготов I                 I                 IУИРС (ф)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2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Юшков А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н/сбережен.в ЭС I                 IВоенная подготов IАСДУ, ОРЭС       IЭн/сбережен.в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8  I                 I                 I  ЛК     326 /8  I  ЛБ     12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снятов Ю.А.   I                 I                 IФикс Н.П.        IКраснятов Ю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дж.энергосистем I                 I                 I                 IНдж.энерго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8 /8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подовниковК.И. I                 I                 I                 IЗаподовниковК.И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Военная подготов IЭкон,орг.энерг.п IНдж.энерго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ЛК     101 /8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Э.Я.    I                 I                 IПопова С.Н.      IЗаподовниковК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Режимы эн/с,ДЭП  IВоенная подготов IФизич.культура   IЭн/сбережен.в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8  I                 I                 I  ЛК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юсаренко С.Г.  I                 I                 IКраснятов Ю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7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Военная подготов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               I  ПР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ланова О.А.    I                 I                 IБабаева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(вар. часть) I                 IВоенная подготов IЭлем.автом.устр. IЭлем.автом.устр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26 /8  I                 I                 I  ЛБ     126 /8  I  ЛБ     126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рохоров А.В.    I                 I                 IГлазырин А.С.    IУпадышев Д.П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З эл/энерг.с-м  IПАЯ              IВоенная подготов IАвтоматика Э/С   IЭнерг. РИК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Б     241 /8  I  ПР     338 /8  I                 I  ЛК     312 /8  I  ЛБ     126 /8  I  ПР     327 /8  I</w:t>
      </w:r>
    </w:p>
    <w:p>
      <w:pPr>
        <w:pStyle w:val="PlainText"/>
        <w:bidi w:val="0"/>
        <w:ind w:left="0" w:right="0" w:hanging="0"/>
        <w:rPr/>
      </w:pPr>
      <w:r>
        <w:rPr/>
        <w:t>I   I     IСулайманов А.О.  IПанамарева А.Н.  I                 IГусев А.С.       IКац И.М.         IПрохор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0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м.автом.устр. IЭкон,орг.энерг.п IВоенная подготов IЭнерг. РИК       IРЗ эл/энерг.с-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               I  ЛК     328 /8  I  ЛБ     2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Попова С.Н.      I                 IВайнштейн Р.А.   IСулайманов А.О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нерг. РИК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ц И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УИРС (ф)         I                 IФизич.культура   IРЗ эл/энерг.с-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46 /8  I                 I               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пьев В.Н.      I                 I                 IКопьев В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46 /8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смынина Н.М.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Военная подготов I                 I                 IЭнерг. РИК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               I                 I                 I                 I  ЛБ     126 /8  I</w:t>
      </w:r>
    </w:p>
    <w:p>
      <w:pPr>
        <w:pStyle w:val="PlainText"/>
        <w:bidi w:val="0"/>
        <w:ind w:left="0" w:right="0" w:hanging="0"/>
        <w:rPr/>
      </w:pPr>
      <w:r>
        <w:rPr/>
        <w:t>I т I     IГаланова О.А.    I                 I                 I                 I                 IКац И.М.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УИРС (ф)         I                 IВоенная подготов IАвтоматика Э/С   IУИРС (ф)         IРЗ эл/энерг.с-м  I</w:t>
      </w:r>
    </w:p>
    <w:p>
      <w:pPr>
        <w:pStyle w:val="PlainText"/>
        <w:bidi w:val="0"/>
        <w:ind w:left="0" w:right="0" w:hanging="0"/>
        <w:rPr/>
      </w:pPr>
      <w:r>
        <w:rPr/>
        <w:t>I я I     I  ЛБ     345 /8  I                 I                 I  ЛБ     241 /8  I  ЛБ     345 /8  I  ЛК     316 /8  I</w:t>
      </w:r>
    </w:p>
    <w:p>
      <w:pPr>
        <w:pStyle w:val="PlainText"/>
        <w:bidi w:val="0"/>
        <w:ind w:left="0" w:right="0" w:hanging="0"/>
        <w:rPr/>
      </w:pPr>
      <w:r>
        <w:rPr/>
        <w:t>I   I     IКопьев В.Н.      I                 I                 IПрутик А.Ф.      IКосмынина Н.М.   IКопьев В.Н.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втоматика Э/С   IПАЯ              IВоенная подготов IАвтоматика Э/С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1 /8  I  ПР     338 /8  I                 I  ЛК     31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утик А.Ф.      IПанамарева А.Н.  I                 IГусев А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0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м.автом.устр. IЭкон,орг.энерг.п IВоенная подготов I                 IЭкон,орг.энерг.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               I                 I  ПР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Попова С.Н.      I                 I                 IАнтонова И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Энерг. РИК       I                 IФизич.культура   IРЗ эл/энерг.с-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6 /8  I                 I               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ц И.М.         I                 I                 IКопьев В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8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220 /4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Хасаншин Ю.Р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                 IЭнерг. РИК       IАвтоматика Э/С   IРЗ эл/энерг.с-м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26 /8  I  ЛК     312 /8  I  ЛБ     241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ац И.М.         IГусев А.С.       IПрохор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м.автом.устр. IЭкон,орг.энерг.п IУИРС (ф)         IЭнерг. РИК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ЛБ     345 /8  I  ЛК     328 /8  I  ПР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Попова С.Н.      IШмойлов А.В.     IВайнштейн Р.А.   IХасаншин Ю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бае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АЯ (вар. часть) I                 IРЗ эл/энерг.с-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6 /8  I               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хоров А.В.    I                 IКопьев В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                 IЭкон,орг.энерг.п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310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Антонова И.С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АЯ              I                 I                 I                 IРЗ эл/энерг.с-м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20 /8  I                 I                 I                 I  ЛК     31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аева И.А.     I                 I                 I                 IКопьев В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втоматика Э/С   I                 IАвтоматика Э/С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1 /8  I                 I  ЛК     31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утик А.Ф.      I                 IГусев А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м.автом.устр. IЭкон,орг.энерг.п IУИРС (ф)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ЛБ     348 /8  I                 I  ПР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Попова С.Н.      IШмойлов А.В.     I                 IХасаншин Ю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бае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ем.автом.устр. I                 IЭнерг. РИК       I                 IРЗ эл/энерг.с-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6 /8  I                 I  ЛБ     126 /8  I               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                 IКац И.М.         I                 IКопьев В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160    ЭНИН-5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Эксплуатация АЭ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02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Беляев С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НИР              IПр/охр.тхя АЭС   IЭкон.ядерн.энерг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32  /4  I  ЛК     204 /ГК I  Л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узьмин А.В.     IАнтонова А.М.    IСергейчик С.И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0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сплуатация АЭС IПр/охр.тхя АЭС   IЭкон.ядерн.энерг IПАЯ (вар. часть) IЭксплуатация А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2 /4  I  ЛК     204 /ГК I  ПР     403 /4  I  ПР     301 /4  I  ПР     3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ев С.А.      IАнтонова А.М.    IШубина Л.М.      IГубин В.Е.       IБеляев С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СУ АЭС          IПр/охр.тхя АЭС   I                 IАСУ АЭС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7  /4  I  ПР     38  /4  I                 I  ПР     108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овенко П.Г.    IАнтонова А.М.    I                 IЯковенко П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НИР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ьмин А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СУ АЭС          I                 IАСУ АЭС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7  /4  I                 I  ЛК     47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Яковенко П.Г.    I                 IЯковенко П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сплуатация АЭС IПНЯ              IЭкон.ядерн.энерг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2 /4  I  ПР     220 /4  I  ЛК     18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ев С.А.      IКостомаров П.И.  IСергейчик С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ИР              IПр/охр.тхя АЭС   IЭкон.ядерн.энерг I                 IЭксплуатация А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ЛК     204 /ГК I  ПР     403 /4  I                 I  ПР     3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 А.В.     IАнтонова А.М.    IШубина Л.М.      I                 IБеляев С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ИР              IПр/охр.тхя АЭС   IАЭС              I                 IПр/охр.тхя АЭ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ЛБ     32  /4  I  ПР     38  /4  I                 I  ЛБ     32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 А.В.     IАнтонова А.М.    IВоробьев А.В.    I                 IАнтонова А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14</Words>
  <Characters>609916</Characters>
  <CharactersWithSpaces>519921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2:00Z</dcterms:created>
  <dc:creator>Olga B. Mahrina</dc:creator>
  <dc:description/>
  <dc:language>en-US</dc:language>
  <cp:lastModifiedBy/>
  <dcterms:modified xsi:type="dcterms:W3CDTF">2014-11-17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