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ка           I                 IКультурология /ф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Расматова С.В.   IБорисенко С.И.   I                 IЧухно Т.А.       I                 IБаластов А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Час куратора     IИнформатика      IИнформатика      IФизич.культура   IХимия    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Вадутова Ф.А.    IЗимин В.П.       I                 IПеревезенцева Д. IБолтовский Д.В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Борисенко С.И.   </w:t>
      </w:r>
      <w:r>
        <w:rPr>
          <w:lang w:val="en-US"/>
        </w:rPr>
        <w:t>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Информатика      IАнглийский язык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Вадутова Ф.А.    IБаластов А.В. 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Франковский Б.А. IЧухно Т.А.    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Коротченко К.Б.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Информатика      IИнформатика      IФизич.культура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еревезенцева Д. IВадутова Ф.А.    </w:t>
      </w:r>
      <w:r>
        <w:rPr>
          <w:lang w:val="en-US"/>
        </w:rPr>
        <w:t>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Информатика      IМатематика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Вадутова Ф.А.    IБолтовский Д.В.  IБолтовский Д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азина К.А.      IБолтовский Д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Раков Ю.А.       IЗимин В.П.       I                 IПеревезенцева Д. IБолт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Математика       IНГ,  ИГ          IМатематика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анькова О.В.    I                 IБолтовский Д.В.  IРоманова С.В.    IБолтовский Д.В.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Пилипенко С.А.   IТитаренко Е.Ю.   IМанькова О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Титаренко Е.Ю.   IЧухно Т.А.    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Математика       IХимия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Болтовский Д.В.  IПеревезенцева Д. IБолтовский Д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дутова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Пилипенко С.А.   IТитаренко Е.Ю.   IЯковец Е.В.    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0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КГ              IИКГ              IФизич.культура   IФизика           IМет,средства АПД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Степанов Б.Л.    IГриняев С.Н.     IТрясучев П.В.    IСтепанов Б.Л.    IСырямкина Е.В.   </w:t>
      </w:r>
      <w:r>
        <w:rPr>
          <w:lang w:val="en-US"/>
        </w:rPr>
        <w:t>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зриков П.В.    IЯковец Е.В.      </w:t>
      </w:r>
      <w:r>
        <w:rPr>
          <w:lang w:val="en-US"/>
        </w:rPr>
        <w:t>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Мет,средства АПД IМатематика       I                 IМет,средства АПД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зриков П.В.    IЯковец Е.В.      </w:t>
      </w:r>
      <w:r>
        <w:rPr>
          <w:lang w:val="en-US"/>
        </w:rPr>
        <w:t>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ет,средства АПД IАнглийский язык  IФизич.культура   IФизика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урулько Л.К.    IЯковец Е.В.      </w:t>
      </w:r>
      <w:r>
        <w:rPr>
          <w:lang w:val="en-US"/>
        </w:rPr>
        <w:t>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уликина М.С.    IШашов В.В.       IБурулько Л.К.    IГульбин Г.К.     </w:t>
      </w:r>
      <w:r>
        <w:rPr>
          <w:lang w:val="en-US"/>
        </w:rPr>
        <w:t>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овалевская Ж.Г. IШуликина М.С.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ИКГ              IМет,средства АПД IИКГ              IНемецкий язык    IВК по математике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оманова С.В.    IБурулько Л.К.    IИванова О.Г.     IПилипенко С.А.   </w:t>
      </w:r>
      <w:r>
        <w:rPr>
          <w:lang w:val="en-US"/>
        </w:rPr>
        <w:t>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6.10I                 IРЯ как иностр.   IРЯ как иностр.   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урулько Л.К.    IЯковец Е.В.      </w:t>
      </w:r>
      <w:r>
        <w:rPr>
          <w:lang w:val="en-US"/>
        </w:rPr>
        <w:t>I                 I                 I</w:t>
      </w:r>
      <w:r>
        <w:rPr/>
        <w:t>Абрамоч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ов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уликина М.С.    IИванова О.Г.     I                 IГульбин Г.К.     IНикитина Л.Н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4.15I                 IМет,средства АПД I                 IНемецкий язык    IВК по математике IРЯ как иностр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                 IПилипенко С.А.   IШуликина М.С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</w:t>
      </w:r>
      <w:r>
        <w:rPr>
          <w:lang w:val="en-US"/>
        </w:rPr>
        <w:t>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  </w:t>
      </w:r>
      <w:r>
        <w:rPr/>
        <w:t>ПР</w:t>
      </w:r>
      <w:r>
        <w:rPr>
          <w:lang w:val="en-US"/>
        </w:rPr>
        <w:t xml:space="preserve">     411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                 IФизич.культура   IАнглийский язык  IМет,средства АПД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ар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ИКГ              IТКМ              IМет,средства АПД IФилософия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анькова О.В.    IИванова О.Г.     IКовалевская Ж.Г. IБурулько Л.К.    </w:t>
      </w:r>
      <w:r>
        <w:rPr>
          <w:lang w:val="en-US"/>
        </w:rPr>
        <w:t>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Уть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Шуликина М.С.    IКовалевская Ж.Г. IБельснер О.А. 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ет,средства АПД IФизика           IНемецкий язык    IВК по математике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гословская З.М IБурулько Л.К.    IНикитина Л.Н.    IБогословская З.М IШуликина М.С.    </w:t>
      </w:r>
      <w:r>
        <w:rPr>
          <w:lang w:val="en-US"/>
        </w:rPr>
        <w:t>I</w:t>
      </w:r>
      <w:r>
        <w:rPr/>
        <w:t>Токар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                 IИванова О.Г.     IЯстребова Л.Н.эи IСтарых А.А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ляп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гук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ет,средства АПД IФизика           IНемецкий язык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огословская З.М IБурулько Л.К.    IНикитина Л.Н.    IБогословская З.М IШуликина М.С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КГ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3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Математика       IФизич.культура   IИКГ            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Бельснер О.А.    IБельснер О.А.    I                 IИванова О.Г.     IТокарев И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Физика           IМет,средства АПД IМет,средства АПД IАнглийский язык  IИКГ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Никитина Л.Н.    IНикитина Л.Н.    IОднокопылов И.Г. IБурулько Л.К.    </w:t>
      </w:r>
      <w:r>
        <w:rPr>
          <w:lang w:val="en-US"/>
        </w:rPr>
        <w:t>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122 /8  I               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Суворкова Е.Е.   I                 IКондрушин М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уликина М.С.    IКовалевская Ж.Г. IШляпников С.Е.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КГ              IФизика           IМет,средства АПД I                 IАнглийский язык  IТКМ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О.Г.     IНикитина Л.Н.    IЛяпушкин С.В.    I                 IКачалов Н.А.     </w:t>
      </w:r>
      <w:r>
        <w:rPr>
          <w:lang w:val="en-US"/>
        </w:rPr>
        <w:t>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122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Шашов В.В.       IСуворкова Е.Е.   I                 IКондрушин М.В.   IУтьев О.М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Погукаева Н.В.   IШляпников С.Е.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ндруш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,</w:t>
      </w:r>
      <w:r>
        <w:rPr/>
        <w:t>средства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3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Бельснер О.А.    IШуликина М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4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Мет,средства АПД IФизич.культура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9 /8  I                 I  ЛК     323 /8 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ч I     IМанькова О.В.    I                 IБурулько Л.К.    I                 I                 IГриняев С.Н.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0 /8  I                 I                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т I     IЯковец Е.В.      I                 I                 I                 I                 IТвердохлебов С.И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Математика       IАнглийский язык  IИКГ              IТКМ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ПР     315 /8  I  ПР     338 /8  I  ПР     417 /10 I  ЛК     225 /16Б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Шинкеев М.Л.     IМанькова О.В.    IЧернышева Т.А.   IМельников А.Г.   IПонамарев Е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овец Е.В.      IИванова О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Математика       IФизика           IМатематика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ПР     331 /8  I  ПР     347 /8  I  ЛК     323 /8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Шинкеев М.Л.     IТвердохлебов С.И IШинкеев М.Л. 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лософия        IВК по математике IНемецкий язык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2 /8  I  ЛК     201 /8  I  ПР     332 /8  I  ЛБ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торушин Н.А.    IШинкеев М.Л.     IПилипенко С.А.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ходынов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Мет,средства АПД I             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ПР     340 /8  I                 I  ЛК     323 /8  I                 I                 I  ЛБ     126 /8  I</w:t>
      </w:r>
    </w:p>
    <w:p>
      <w:pPr>
        <w:pStyle w:val="PlainText"/>
        <w:bidi w:val="0"/>
        <w:ind w:left="0" w:right="0" w:hanging="0"/>
        <w:rPr/>
      </w:pPr>
      <w:r>
        <w:rPr/>
        <w:t>I т I     IЯковец Е.В.      I                 IБурулько Л.К.    I                 I             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н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нько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ИКГ              IАнглийский язык  IМет,средства АПД IФилософия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101А/10 I  ПР     340 /8  I  ЛК     323 /8  I  ЛК     101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Иванова О.Г.     IЯковец Е.В.      IБурулько Л.К.    IПогукаева Н.В.   IШинкеев М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ИКГ              IМатематика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Б     101А/10 I  ПР     347 /8  I  ЛК     323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Чернышева Т.А.   IШинкеев М.Л.     IШинкеев М.Л.     IШинкеев М.Л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Философия        IВК по математике IНемецкий язык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312 /8  I  ЛК     201 /8  I  ПР     332 /8  I  ЛБ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О.Г.     IВторушин Н.А.    IШинкеев М.Л.     IПилипенко С.А.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ходынов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ка           I                 I                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1 /19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няев С.Н.     I                 I                 IБурулько Л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5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Мет,средства АПД IФизич.культура   IАнглийский язык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23 /8  I                 I  ПР     335 /8  I  ЛБ     119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Бурулько Л.К.    I                 IБаластов А.В.    IКачин О.С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ИКГ              IАнглийский язык  IФизика           IТКМ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ЛБ     101А/10 I  ПР     335 /8  I  ПР     208 /3  I  ЛК     225 /16БI  ПР     349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Кононова О.К.    IБаластов А.В.    IТвердохлебов С.И IМельников А.Г.   IРезаев Р.О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зина К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ИКГ              IМатематика       IМатематика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Б     101А/10 I  ПР     348 /8  I  ЛК     323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Кононова О.К.    IРезаев Р.О.      IШинкеев М.Л. 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ВК по математике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ЛК     201 /8 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                 IШинкеев М.Л.     IИванова О.Г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лософия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пова А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ет,средства АПД IЧас куратора     IАнглийский язык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23 /8  I  ПР     347 /8  I  ПР     341 /8  I  ЛБ     119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урулько Л.К.    IПонамарев Е.А.   IТазина К.А.      IКачин О.С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                 IАнглийский язык  IМет,средства АПД IФилософия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ПР     341 /8  I  ЛК     323 /8  I  ЛК     101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Тазина К.А.      IБурулько Л.К.    IПогукаева Н.В.   IШинкеев М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ласт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Математика       IМатематика       IМатематика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ПР     347 /8  I  ПР     348 /8  I  ЛК     323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Резаев Р.О.      IРезаев Р.О.      IШинкеев М.Л. 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ВК по математике IНемецкий язык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ЛК     201 /8  I  ПР     332 /8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                 IШинкеев М.Л.     IПилипенко С.А.   IИванова О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чко Е.В.    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лософия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рпова А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6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КГ              IМет,средства АПД IМет,средства АПД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7 /10 I  ЛБ     126 /8  I  ЛК     323 /8  I                 I  ПР     333 /8  I  ПР     347 /8  I</w:t>
      </w:r>
    </w:p>
    <w:p>
      <w:pPr>
        <w:pStyle w:val="PlainText"/>
        <w:bidi w:val="0"/>
        <w:ind w:left="0" w:right="0" w:hanging="0"/>
        <w:rPr/>
      </w:pPr>
      <w:r>
        <w:rPr/>
        <w:t>I ч I     IФех А.И.         IНечаев М.А.      IБурулько Л.К.    I                 IДанилина Л.А.    IАкулов П.В.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7 /10 I  ЛБ     128 /8  I               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анова О.Г.     IЛаходынов В.С.   I              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Математика       IАнглийский язык  IЧас куратора     IТКМ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ПР     344А/8  I  ПР     344 /8  I  ПР     347 /8  I  ЛК     225 /16Б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Акулов П.В.      IДанилина Л.А.    IПонамарев Е.А.   IМельников А.Г.   IШашов В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                 IЛельчук Л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Физика           I                 IМатематика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ПР     310 /8  I                 I  ЛК     323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Шашов В.В.       I                 IШинкеев М.Л.     IКарпова А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К по математике IНемецкий язык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1 /8  I  ПР     332 /8  I               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нкеев М.Л.     IПилипенко С.А.   I             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Г              IМет,средства АПД IМет,средства АПД IФизика           IАнглийский язык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ЛБ     126 /8  I  ЛК     323 /8  I  ЛБ     531 /19 I  ПР     333 /8  I  ПР     348 /8  I</w:t>
      </w:r>
    </w:p>
    <w:p>
      <w:pPr>
        <w:pStyle w:val="PlainText"/>
        <w:bidi w:val="0"/>
        <w:ind w:left="0" w:right="0" w:hanging="0"/>
        <w:rPr/>
      </w:pPr>
      <w:r>
        <w:rPr/>
        <w:t>I т I     IИванова О.Г.     IНечаев М.А.      IБурулько Л.К.    IЛельчук Л.Ю.     IДанилина Л.А.    IАкулов П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28 /8  I                 I  ЛБ     ЭЛ  /3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аходынов В.С.   I                 IШашов В.В.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Математика       IАнглийский язык  IМет,средства АПД IФилософия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46  /4  I  ПР     344 /8  I  ЛК     323 /8  I  ЛК     101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Акулов П.В.      IДанилина Л.А.    IБурулько Л.К.    IПогукаева Н.В.   IШинкеев М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                 I                 IМатематика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               I                 I  ЛК     323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вердохлебов С.И I                 I                 IШинкеев М.Л.     IКарпова А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КГ              IВК по математике IНемецкий язык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ЛК     201 /8  I  ПР     332 /8  I               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Шинкеев М.Л.     IПилипенко С.А.   I                 IЛаходынов В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КГ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7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Английский язык  IФизич.культура   IЧас куратора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0 /8  I  ПР     337 /8  I                 I  ПР     348 /8  I  ЛК     32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озриков П.В.    IБаластов А.В.    I                 IТютева П.В. 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4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азина К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КГ              IФизика           IИКГ              IМатематика       IФилософия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101А/10 I  ЛК     323 /8  I  ЛБ     101А/10 I  ПР     331 /8  I  ЛК     201 /8  I  ПР     343А/8  I</w:t>
      </w:r>
    </w:p>
    <w:p>
      <w:pPr>
        <w:pStyle w:val="PlainText"/>
        <w:bidi w:val="0"/>
        <w:ind w:left="0" w:right="0" w:hanging="0"/>
        <w:rPr/>
      </w:pPr>
      <w:r>
        <w:rPr/>
        <w:t>I   I     IЯкубова Д.М.     IГриняев С.Н.     IСтепанов Б.Л.    IБозриков П.В.    IСырямкина Е.В.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Математика       IФизика           IИКГ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0 /8  I  ЛК     301 /8  I  ЛБ     ЭЛ  /3  I  ЛБ     101А/10 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няев С.Н.     IБозриков П.В.    IГриняев С.Н.     IЯкубова Д.М.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               I                 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                 I                 IГальц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Английский язык  IМатематика       IИКГ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0 /8  I  ПР     340 /8  I  ЛК     301 /8  I  ПР     305 /10 I  ЛК     32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зриков П.В.    IТазина К.А.      IБозриков П.В.    IСтепанов Б.Л.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37 /8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аластов А.В. 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ка           I                 IМатематика       IТКМ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               I  ПР     331 /8  I  ЛК     201 /8 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няев С.Н.     I                 IБозриков П.В.    IКовалевская Ж.Г. IТазина К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3А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Математика       IФизика      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8  I  ЛБ     ЭЛ  /3  I                 I  ПР     32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зриков П.В.    IГриняев С.Н.     I             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               I                 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                 I                 IГальц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юк Л.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8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ка           IФизика           IФизич.культура   IФилософия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ЭЛ  /3  I  ПР     310 /8  I                 I  ПР     316 /8  I  ЛК     32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икитина Л.Н.    IНикитина Л.Н.    I                 IКарпова А.Ю.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иняев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Физика           IМатематика       IМет,средства АПД IФилософия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2 /8  I  ЛК     323 /8  I  ПР     327 /8  I  ЛБ     119 /8  I  ЛК     201 /8  I  ПР     348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Бозриков П.В.    IЛаходынов В.С.   IСырямкина Е.В.   IХорошко А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Мет,средства АПД IИКГ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8  I  ЛК     301 /8  I  ЛБ     126 /8  I  ПР     411 /10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Бозриков П.В.    IКачин О.С.       IСтепанов Б.Л.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т,средства АПД IАнглийский язык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119 /8  I  ПР     344 /8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Лаходынов В.С.   IБаластов А.В.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ценко И.А.      I                 I                 IИценко И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ка           I                 IМатематика       IФилософия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531 /19 I                 I  ЛК     301 /8  I  ПР     316 /8  I  ЛК     32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риняев С.Н.     I                 IБозриков П.В.    IКарпова А.Ю.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ЭЛ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Никитина Л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Физика           IМатематика       I                 IТК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323 /8  I  ПР     327 /8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Бозриков П.В.    I                 IКовалевская Ж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Мет,средства АПД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8  I  ЛК     301 /8  I  ЛБ     128 /8  I               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Бозриков П.В.    IЛаходынов В.С.   I                 IБаласт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чин О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т,средства АПД IАнглийский язык  IНемецкий язык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119 /8  I  ПР     344 /8  I  ПР     332 /8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Лаходынов В.С.   IБаластов А.В.    IПилипенко С.А.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Г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А/10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 Б.Л.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Английский язык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ПР     332 /8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ценко И.А.      I                 I                 IИценко И.А.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9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КГ              IАнглийский язык  IЧас куратора     IФизич.культура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ЛБ     101А/10 I  ПР     334А/8  I  ПР     346 /8  I                 I                 I  ЛК     323 /8  I</w:t>
      </w:r>
    </w:p>
    <w:p>
      <w:pPr>
        <w:pStyle w:val="PlainText"/>
        <w:bidi w:val="0"/>
        <w:ind w:left="0" w:right="0" w:hanging="0"/>
        <w:rPr/>
      </w:pPr>
      <w:r>
        <w:rPr/>
        <w:t>I ч I     IЯкубова Д.М.     IТазина К.А.      IПетрович В.П.    I                 I            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хайлова И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Физика           IФизика           IАнглийский язык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323 /8  I  ПР     347 /8  I  ПР     334А/8  I  ЛК     201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Никитина Л.Н.    IТазина К.А.      IСырямкина Е.В.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ЛК     301 /8  I  ПР     349 /8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ясучев П.В.    IБозриков П.В.    IТрясучев П.В.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риняе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т,средства АПД IМет,средства АПД IНемецкий язык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126 /8  I  ЛБ     126 /8  I  ПР     332 /8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Суворкова Е.Е.   IГальцева О.В.    IПилипенко С.А.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Математика       IМатематика      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4А/8  I  ПР     346 /8  I  ЛК     301 /8  I                 I  ЛК     32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азина К.А.      IТрясучев П.В.    IБозриков П.В.    I                 IСлащев И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хайлова И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ушин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Физика           I                 IАнглийский язык  IТКМ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К     323 /8  I                 I  ПР     334А/8  I  ЛК     201 /8  I  ПР     345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Гриняев С.Н.     I                 IТазина К.А.      IКовалевская Ж.Г.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ика       IМатематика       IИКГ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0 I  ЛК     301 /8  I  ПР     414 /10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ясучев П.В.    IБозриков П.В.    IСтепанов Б.Л.    IГриняев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Якубова Д.М.     IНикитин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ет,средства АПД IМет,средства АПД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126 /8  I  ЛБ     122 /8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Суворкова Е.Е.   IГальцева О.В.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1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равоведение     IФизика           IФизич.культура   IМатематика       IМеханика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2 /8  I  ЛК     2БФ /3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итвинцева М.Ю.  IЛисичко Е.В.     I                 IФилипенко Н.М.   IДегтярева А.М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,средства АПД IМатематика       IФизика           IМатематика       IМатематика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3 /8  I  ЛК     201 /8  I  ЛБ     ЭЛ  /3  I  ПР     312 /8  I  ПР     310 /8  I  ПР     330 /8  I</w:t>
      </w:r>
    </w:p>
    <w:p>
      <w:pPr>
        <w:pStyle w:val="PlainText"/>
        <w:bidi w:val="0"/>
        <w:ind w:left="0" w:right="0" w:hanging="0"/>
        <w:rPr/>
      </w:pPr>
      <w:r>
        <w:rPr/>
        <w:t>I а I     IГальцева О.В.    IФилипенко Н.М.   IЛисичко Е.В.     IФилипенко Н.М.   IФилипенко Н.М.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Физика           IАнглийский язык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ПР     234 /ГК I  ПР     341 /8  I  ПР     2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Лисичко Е.В.     IБаластов А.В.    IМуравлев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зина К.А.      I                 IТазина К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ВК по математике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ЛК     323 /8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Филипенко Н.М.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оведение     IФизика           IМеханика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2 /8  I  ЛК     2БФ /3  I  ПР     219 /3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итвинцева М.Ю.  IЛисичко Е.В.     IДегтярева А.М.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Математика       IФизика           IМатематика       IМатематика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ЛК     201 /8  I  ЛБ     531 /19 I  ПР     347 /8  I  ПР     310 /8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Громова О.В.     IФилипенко Н.М.   IФилипенко Н.М.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сичко Е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Мет,средства АПД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ЛБ     122 /8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зина К.А.      IСуворкова Е.Е.   IТазина К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Баласт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Филипенко Н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ет,средства АПД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2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изика           IФизич.культура   IМатематика       IМеханика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9 /8  I  ЛК     2БФ /3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рзликин Б.С.   IЛисичко Е.В.     I                 IФилипенко Н.М.   IДегтярева А.М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,средства АПД IМатематика       IАнглийский язык  IМатематика       IМет,средства АПД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ЛК     323 /8  I  ЛК     201 /8  I  ПР     339 /8  I  ПР     348 /8  I  ЛБ     119 /8  I  ПР     343 /8  I</w:t>
      </w:r>
    </w:p>
    <w:p>
      <w:pPr>
        <w:pStyle w:val="PlainText"/>
        <w:bidi w:val="0"/>
        <w:ind w:left="0" w:right="0" w:hanging="0"/>
        <w:rPr/>
      </w:pPr>
      <w:r>
        <w:rPr/>
        <w:t>I а I     IГальцева О.В.    IФилипенко Н.М.   IМихайлова И.В.   IМерзликин Б.С.   IГальцева О.В.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43 /8  I               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кало Д.И.      I              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Физика           IАнглийский язык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4 /ГК I  ПР     214Д/4  I               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сичко Е.В.     IМихайлова И.В.   I              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Правоведение     IВК по математике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12 /8  I  ЛК     323 /8  I                 I  ПР     245 /8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Литвинцева М.Ю.  IФилипенко Н.М.   I                 IМуравлев А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Физика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9 /8  I  ЛК     2БФ /3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рзликин Б.С.   IЛисичко Е.В.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Математика       IАнглийский язык  IМатематика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ЛК     201 /8  I  ПР     343 /8  I  ПР     348 /8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Бакало Д.И.      IМерзликин Б.С.   I                 IБакало Д.И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                 IАнглийский язык  IМеханика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4Б/4  I  ПР     219 /3  I  ПР     33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хайлова И.В.   IДегтярева А.М.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липенко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Правоведение     IВК по математике IМет,средства АП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12 /8  I  ЛК     323 /8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Литвинцева М.Ю.  IФилипенко Н.М.   IСуворкова Е.Е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ьце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3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,средства АПД I                 IФизика           IФизич.культура   IМатематика       IМеханика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0 /8  I                 I  ЛК     2БФ /3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Паюк Л.А.        I                 IЛисичко Е.В.     I                 IФилипенко Н.М.   IДегтярева А.М.   I</w:t>
      </w:r>
    </w:p>
    <w:p>
      <w:pPr>
        <w:pStyle w:val="PlainText"/>
        <w:bidi w:val="0"/>
        <w:ind w:left="0" w:right="0" w:hanging="0"/>
        <w:rPr/>
      </w:pPr>
      <w:r>
        <w:rPr/>
        <w:t>I е I     I  ЛБ     11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ьц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,средства АПД IМатематика       IФилософия        IМатематика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3 /8  I  ЛК     201 /8  I  ПР     326 /8  I  ПР     316 /8  I  ЛБ     ЭЛ  /3 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Гальцева О.В.    IФилипенко Н.М.   IБилалутдинов А.Д IТрясучев П.В.    IГромова О.В.     IГромова О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Час куратора     IАнглийский язык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6 /8  I  ПР     336 /8  I  ПР     335 /8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воркова Е.Е.   IМихайлова И.В.   IПилипенко С.А.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 /8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атематика       I                 IВК по математике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ПР     310 /8  I                 I  ЛК     323 /8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Трясучев П.В.    I                 IФилипенко Н.М.   IЛитвинцева М.Ю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т,средства АПД IМатематика       IФизика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9 /8  I  ПР     327 /8  I  ЛК     2БФ /3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ьцева О.В.    IТрясучев П.В.    IЛисичко Е.В.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2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аюк Л.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Математика       IФилософия        IМатематика       IФизика           IМеханика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01 /8  I  ПР     326 /8  I  ПР     327 /8  I  ЛБ     ЭЛ  /3  I  ПР     219 /3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Билалутдинов А.Д IТрясучев П.В.    IГромова О.В.     IДегтярева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Английский язык 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ПР     335 /8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хайлова И.В.   IПилипенко С.А.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 /8  I                 I  ПР     34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друшин М.В.   I                 IКондрушин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ВК по математике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ЛК     323 /8  I  ПР     3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липенко С.А.   I                 I                 IФилипенко Н.М.   IЛитвинцева М.Ю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0С4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Физика           IФизич.культура   IМатематика       IМеханика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2 /8  I  ЛК     2БФ /3  I                 I  ЛК     201 /8  I  ЛК     201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аластов А.В.    IЛисичко Е.В.     I                 IФилипенко Н.М.   IДегтярева А.М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овец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Ястребова Л.Н.э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т,средства АПД IМатематика       IМатематика       IФизика           IПравоведение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ПР     306 /8  I  ЛБ     ЭЛ  /3  I  ПР     326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Гальцева О.В.    IФилипенко Н.М.   IМастеров И.В.    IГромова О.В.     IЛитвинцева М.Ю.  IМастеров И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Физика           IФилософия        IМет,средства АП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8 /3  I  ПР     326 /8  I  ЛБ     119 /8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О.В.     IБилалутдинов А.Д IГальцева О.В.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2 /8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япушкин С.В.    IЯковец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липенко Н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льц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Физика          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4 /8  I  ЛК     2БФ /3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стребова Л.Н.эи IЛисичко Е.В.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2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аластов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Математика       IМатематика       IФизика           IПравоведение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01 /8  I  ПР     306 /8  I  ЛБ     ЭЛ  /3  I  ПР     325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Литвинцева М.Ю.  IФилипенко Н.М.   IМастеров И.В.    IГромова О.В.     IЛитвинцева М.Ю.  IМастеров И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сичко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еханика         IФилософия        IМет,средства АП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6 /8  I  ПР     325 /8  I  ЛБ     122 /8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гтярева А.М.   IБилалутдинов А.Д IЛяпушкин С.В.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8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льцева О.В.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ковец Е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К по математике I                 IМет,средства АП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23 /8  I                 I  ЛБ     12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липенко Н.М.   I             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Мет,средства АП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9 /8  I                 I                 I  ЛБ     1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воркова Е.Е.   I                 I                 IГальц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М/ведение и ТКМ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8  I  ЛК     1БФ /3  I  ЛК     225 /16Б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еменов М.Е.     IБорисенко С.И.   IХворова И.А.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Ястребова Л.Н.э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НГ. ИКГ          IФизика           IФизич.культура   IХимия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ПР     305 /10 I  ПР     316 /8  I                 I  ЛК     БХИМ/2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КазаковаО.А(нгг) IБорисенко С.И.   I                 IПеревезенцева Д. IБолтовский Д.В. 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ПР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Назимок Т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                 IИнформац.тхн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ПР     38  /4  I                 I  ЛК     317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Семенов М.Е.     I                 IБеспалов В.В.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ВК по математике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4  I  ЛК     301 /8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Болтовский Д.В.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Физика           IМ/ведение и ТКМ  IАнглийский язык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БФ /3  I  ЛК     225 /16БI  ПР     340 /8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рисенко С.И.   IХворова И.А.     IЯстребова Л.Н.эи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. ИКГ          IМ/ведение и ТКМ  IХимия     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Б     119 /16БI  ПР     38  /4 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Хворова И.А.     IПеревезенцева Д. I                 IПеревезенцева Д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Математика       IНГ. ИКГ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ПР     38  /4  I  ПР     201 /4  I  ЛБ     101А/10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Семенов М.Е.     IСеменов М.Е.     IНазимок Т.И. 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/ведение и ТКМ  I                 IИнформац.тхн     IИнформац.тхн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4 /16БI                 I  ЛБ     32  /4  I  ЛБ     32  /4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ворова И.А.     I                 IГалашов Н.Н.     IГалашов Н.Н.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лтовский Д.В.  I                 I              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исенко С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ка           IМ/ведение и ТКМ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Д/2  I  ЛК     1БФ /3  I  ЛК     225 /16Б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олушкова Е.Б.   IБорисенко С.И.   IХворова И.А.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Л.О.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Ястребова Л.Н.э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ка           IМатематика       IФизич.культура   IХимия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ПР     208 /3  I  ПР     434 /10 I                 I  ЛК     БХИМ/2  I  ЛК     422 /10 I</w:t>
      </w:r>
    </w:p>
    <w:p>
      <w:pPr>
        <w:pStyle w:val="PlainText"/>
        <w:bidi w:val="0"/>
        <w:ind w:left="0" w:right="0" w:hanging="0"/>
        <w:rPr/>
      </w:pPr>
      <w:r>
        <w:rPr/>
        <w:t>I   I     IСеменов М.Е.     IСергеев Г.И.     IСеменов М.Е.     I                 IПеревезенцева Д. IБолтовский Д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Час куратора     IИнформац.тхн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108 /4  I  ЛК     317 /8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Вагнер М.А.      IБеспалов В.В.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НГ. ИКГ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1 /8  I  ПР     307 /10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лтовский Д.В.  IКазаковаО.А(нгг) I             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7 /10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ева Т.А.   I              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Физика           IМ/ведение и ТКМ  IАнглийский язык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БФ /3  I  ЛК     225 /16БI  ПР     340 /8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рисенко С.И.   IХворова И.А.     IЯстребова Л.Н.эи IБогословская З.М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ихайлова И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друшин М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нформац.тхн     IМатематика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ЛБ     32  /4  I  ПР     434 /10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М.Е.     IМаслов Е.А.      IСеменов М.Е.     I                 IПеревезенцева Д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Химия            IМ/ведение и ТКМ  IИнформац.тхн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ПР     403 /4  I  ЛБ     119 /16БI  ЛБ     32  /4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Перевезенцева Д. IХворова И.А.     IМаслов Е.А.      IБолтовский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/ведение и ТКМ  IНГ. ИКГ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16БI  ЛБ     101А/10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ворова И.А.     IЧернышева Т.А.   IБычков П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                 IНГ. ИК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лтовский Д.В.  I                 IКазаковаО.А(нгг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3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Химия            IИнформац.тхн     I                 IИнформац.тхн 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БХИМ/2  I  ЛБ     28  /4  I                 I  ЛК     101 /8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Юрмазова Т.А.    IКрживка А.М.     I                 IБеспалов В.В. 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Английский язык  IМатематика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1 /8  I  ПР     332 /8  I  ПР     331 /8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иницын Е.А.     IБаластов А.В.    IЧеркасов М.Р.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1 /8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зина К.А.      I             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ИКГ          IМатематика       IМатематика       IНГ. ИКГ          IЧас куратора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401 /4  I  ЛК     323 /8  I  ЛБ     101А/10 I  ПР     108 /4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Черкасов М.Р.    IЧеркасов М.Р.    IКоновалова Н.И.  IАндык В.С.       IКоновалова Н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ц.тхн     IХимия            IНемецкий язык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28  /4  I  ЛБ     201В/2  I  ПР     333 /8  I  ПР     11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Крживка А.М.     IРасматова С.В.   IБогословская З.М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ЛБ     201Д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Галанов А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Химия            IИнформац.тхн     IМатематика       IХимия        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БХИМ/2  I  ЛБ     28  /4  I  ЛК     101 /8  I  ПР     401 /4  I  ЛК     225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Юрмазова Т.А.    IКрживка А.М.     IЧеркасов М.Р.    IЮрмазова Т.А. 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Английский язык  IМатематика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ПР     341 /8  I  ПР     421 /10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Тазина К.А.      IЧеркасов М.Р.    I            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Математика       IМатематика       I                 IМ/ведение и ТК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ПР     348 /8  I  ЛК     323 /8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живка А.М.     IЧеркасов М.Р.    IЧеркасов М.Р.    I                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Физика           IНГ. ИКГ          IНемецкий язык    IМ/ведение и ТК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ЛБ     531 /19 I  ПР     417 /10 I  ПР     333 /8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Сергеев Г.И.     IКоновалова Н.И.  IБогословская З.М IБагинский А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ЛБ     ЭЛ  /3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Синицын Е.А.     IРоманова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4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Химия            IФизика           IИнформац.тхн     IИнформац.тхн 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е I     I  ПР     349 /8  I  ЛК     БХИМ/2  I  ЛБ     ЭЛ  /3  I  ЛБ     28  /4  I  ЛК     101 /8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Черкасов М.Р.    IЮрмазова Т.А.    IСиницын Е.А.     IКравченко Е.В.   IБеспалов В.В.  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531 /19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остникова Е.И.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Богословская З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Английский язык  IНГ. ИКГ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32 /8  I  ПР     417 /10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Баластов А.В.    IКоновалова Н.И.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ПР     417 /10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зина К.А.      IРоманова С.В.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стребова Л.Н.эи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Химия            IМатематика     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201В/2  I  ЛК     323 /8  I  ПР     346 /8  I  ПР     2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Иконникова К.В.  IЧеркасов М.Р.    IЧеркасов М.Р.   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ц.тхн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               I  ЛБ     28  /4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                 IКравченко Е.В.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Химия            IФизика           IМатематика       IНемецкий язык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БХИМ/2  I  ЛБ     531 /19 I  ЛК     101 /8  I  ПР     343А/8  I  ЛК     225 /16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Юрмазова Т.А.    IПостникова Е.И.  IЧеркасов М.Р.    IБогословская З.М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иницын Е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НГ. ИКГ          IФизич.культура   IАнглийский язык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1 /8  I  ЛБ     101А/10 I                 I  ПР     340 /8 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Тазина К.А.      IКоновалова Н.И.  I                 IЯстребова Л.Н.эи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ластов А.В.    I                 I                 IТазина К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ласт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Информац.тхн     IМатематика       IМатематика       IНГ. ИКГ          IМ/ведение и ТКМ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28  /4  I  ЛК     323 /8  I  ПР     346 /8  I  ЛБ     101А/10 I  ЛБ     116 /16БI</w:t>
      </w:r>
    </w:p>
    <w:p>
      <w:pPr>
        <w:pStyle w:val="PlainText"/>
        <w:bidi w:val="0"/>
        <w:ind w:left="0" w:right="0" w:hanging="0"/>
        <w:rPr/>
      </w:pPr>
      <w:r>
        <w:rPr/>
        <w:t>I   I     IБогословская З.М IКравченко Е.В.   IЧеркасов М.Р.    IЧеркасов М.Р.    IКоновалова Н.И.  IБагинский А.Г.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НГ. ИК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ЛБ     1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манова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атематика       IИнформац.тхн     IХимия            IНемецкий язык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40 /8  I  ПР     346 /8  I  ЛБ     28  /4  I  ПР     46  /4  I  ПР     334 /8  I  ПР     110 /4  I</w:t>
      </w:r>
    </w:p>
    <w:p>
      <w:pPr>
        <w:pStyle w:val="PlainText"/>
        <w:bidi w:val="0"/>
        <w:ind w:left="0" w:right="0" w:hanging="0"/>
        <w:rPr/>
      </w:pPr>
      <w:r>
        <w:rPr/>
        <w:t>I   I     IЯстребова Л.Н.эи IЧеркасов М.Р.    IКравченко Е.В.   IЮрмазова Т.А.    IКостомаров П.И.  IКрживка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5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Химия            IХимия            IНГ. ИКГ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7 /8  I  ЛК     БХИМ/2  I  ЛБ     201Д/2  I  ЛБ     101А/10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пова Е.П.      IЮрмазова Т.А.    IЮрмазова Т.А.    IРоманова С.В. 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ак(ОНХ)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Английский язык  IФизика           IФизич.культура   IНГ. ИК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ПР     333 /8  I  ПР     208 /3 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Яковец Е.В.      IЧернов А.В.      I                 IКоновал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Физика           IМатематика       IМ/ведение и ТКМ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ЛБ     ЭЛ  /3  I  ЛК     323 /8  I  ЛК     225 /16Б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Чернов А.В.      IЧеркасов М.Р.    IМартюшев Н.В.    IПопова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ЛБ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Синицын Е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Час куратора     IАнглийский язык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               I  ПР     41  /4  I  ПР     333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Разва А.С.       IЯковец Е.В.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ц.тхн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Химия            IНГ. ИКГ        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БХИМ/2  I  ПР     417 /10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Юрмазова Т.А.    IКоновалова Н.И.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Романова С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Математика       IФизич.культура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35 /8  I  ПР     347 /8  I                 I  ПР     38  /4 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Панамарева А.Н.  IПопова Е.П.      I                 IЮрмазова Т.А.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ц.тхн     IФизика           IМатематика       IМ/ведение и ТКМ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ЛБ     531 /19 I  ЛК     323 /8  I  ЛК     225 /16Б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Синицын Е.А.     IЧеркасов М.Р.    IМартюшев Н.В.    IПопова Е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ЛБ     ЭЛ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Чернов А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ц.тхн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а Т.А.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Б06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Химия            IМатематика       I           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ЭЛ  /3  I  ЛК     БХИМ/2  I  ПР     349 /8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иницын Е.А.     IЮрмазова Т.А.    IШатурная Л.А.    I                 IБеспал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3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шов В.В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Английский язык  IХимия     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1 /8  I  ПР     333 /8  I  ЛБ     201Б/2 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Яковец Е.В.      IЮрмазова Т.А.    I              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ЛБ     201Д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Родкевич О.Б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Час куратора     IМатематика       IМ/ведение и ТКМ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5 /8  I  ПР     201 /4  I  ЛК     323 /8  I  ЛК     225 /16Б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Высокоморная О.В IЧеркасов М.Р.    IМартюшев Н.В.    IНагорно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Г. ИКГ          IИнформац.тхн     IАнглийский язык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ЛБ     101А/10 I  ЛБ     48  /4  I  ПР     333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Коновалова Н.И.  IНагорнова Т.А.   IЯковец Е.В.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Г. ИКГ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А/10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нова С.В.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Химия            IМатематика       IМатематика       IНГ. ИК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БХИМ/2  I  ПР     349 /8  I  ЛК     101 /8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Юрмазова Т.А.    IШатурная Л.А.    IЧеркасов М.Р.    IРоманова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оновал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Химия            IФизич.культура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35 /8  I  ПР     406 /4  I                 I  ПР     419 /10 I  ПР     332 /8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Панамарева А.Н.  IЮрмазова Т.А.    I                 IШатурная Л.А.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овец Е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ько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                 IМатематика       IМ/ведение и ТКМ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ЛК     323 /8  I  ЛК     225 /16Б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Черкасов М.Р.    IМартюшев Н.В.    IНагорно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ц.тхн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ЛБ     48  /4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нькова О.В.    I                 IНагорнова Т.А.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1 /19 I               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шов В.В.       I                 I            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1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ка           IИнформатика      IЧас куратора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6 /8  I  ЛБ     103 /КЦ I  ПР     308 /4  I  ЛБ     103 /КЦ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остникова Е.И.  IБакланова Л.В.   IСубботин А.Н.    IБакланова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н.маш,установки IВМ               IХимия            IФизич.культура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8 /8  I  ЛК     301 /8  I  ЛК     БХИМ/2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нин А.Н.     IЛазарева Л.И.    IСмолова Л.М.     I           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нж.графика      IХимия            IВМ               IВМ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05 /10 I  ЛБ     201Б/2  I  ЛК     301 /8  I  ПР     327 /8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КазаковаО.А(нгг) IРасматова С.В.   IЛазарева Л.И.    IЛазарева Л.И.    IПостникова Е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5 /10 I  ЛБ     201Д/2  I                 I               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зимок Т.И.     IРодкевич О.Б.    I                 I            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тика      IАнглийский язык  IФранцузский язык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Б     102 /КЦ I  ПР     339 /8  I  ПР     428 /19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Бакланова Л.В.   IМихайлова И.В.   IПершина Е.М.     IТрясучев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ВМ               IИнформатика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8 /8  I  ЛБ     103 /КЦ I               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азарева Л.И.    IБакланова Л.В.   I                 IБакланова Л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ВМ               IХимия     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3 /8  I  ЛК     301 /8  I  ЛК     БХИМ/2  I               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Лазарева Л.И.    IСмолова Л.М.     I                 IСмолова Л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Инж.графика      IИнформатика      IВвед.в профессию IВМ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05 /10 I  ЛБ     102 /КЦ I  ЛК     406 /4  I  ПР     306 /8  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Назимок Т.И.     IБакланова Л.В.   IЗаворин А.С.     IЛазарева Л.И.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5 /10 I                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коваО.А(нгг) I                 I                 I                 IПостникова Е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Французский язык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ПР     339 /8  I  ПР     428 /19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И.В.   I                 IМихайлова И.В.   IПершина Е.М.     IТрясучев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ушин М.В.   I                 IКондрушин М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2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           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6  /4  I  ЛБ     103 /КЦ I                 I  ЛБ     103 /КЦ I  ПР     310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ельснер О.А.    IГальченко В.Г.   I                 IГальченко В.Г.   IПостникова Е.И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н.маш,установки IВМ               IХимия          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28 /8  I  ЛК     301 /8  I  ЛК     БХИМ/2  I               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нин А.Н.     IЛазарева Л.И.    IСмолова Л.М.     I                 IГальченко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Химия            IАнглийский язык  IВМ   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Г/2  I  ПР     333 /8  I  ЛК     301 /8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Расматова С.В.   IАникина Ж.С.     IЛазарева Л.И.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А/2  I  ПР     335 /8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олова Л.М.     IЯстребова Л.Н.эи I                 IНазимок Т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Немецкий язык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ПР     335 /8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Пилипенко С.А.   I                 IТрясучев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стребова Л.Н.э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ка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ев Г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КЦ I                 I  ЛБ     10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альченко В.Г.   I                 IГальченко В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ВМ               IХимия            IФизич.культура   IИнформатика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3 /8  I  ЛК     301 /8  I  ЛК     БХИМ/2  I                 I  ЛБ     102 /КЦ I  ПР     403 /4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Лазарева Л.И.    IСмолова Л.М.     I                 IГальченко В.Г.   IЧеркашина Г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Химия            IАнглийский язык  IВвед.в профессию IИнж.графика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47 /8  I  ПР     335 /8  I  ЛК     406 /4  I  ПР     305 /10 I  ПР     348 /8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Смолова Л.М.     IЯстребова Л.Н.эи IЗаворин А.С.     IНазимок Т.И.     IБельснер О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икина Ж.С.     I                 IКазаковаО.А(нгг)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Немецкий язык    IИнж.графика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ПР     335 /8  I  ПР     335 /8  I  ПР     305 /10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ьснер О.А.    IЯстребова Л.Н.эи IПилипенко С.А.   IКазаковаО.А(нгг) IТрясучев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2 /8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ка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1 /19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геев Г.И.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В03    ЭНИН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Химия            IИнформатика      IАнглийский язык  IВМ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В/2  I  ЛБ     104 /КЦ I  ПР     341 /8  I  ПР     46  /4  I  ПР     33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Расматова С.В.   IШевелев Г.Е.     IМанькова О.В.    IБельснер О.А.    IЯковец Е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Г/2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батенкоВ.В.   I                 IЯковец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н.маш,установки IВМ               IХимия            IФизич.культура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28 /8  I  ЛК     301 /8  I  ЛК     БХИМ/2  I               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ин А.Н.     IЛазарева Л.И.    IСмолова Л.М.     I                 IСмолова Л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Физика           IВМ               IЧас куратора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48 /8  I  ЛБ     ЭЛ  /3  I  ЛК     301 /8  I  ПР     308 /4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Сурменев Р.А.    IСурменев Р.А.    IЛазарева Л.И.    IПодоров С.В.     IШевелев Г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Информатика      IАнглийский язык  IИнж.графика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ЛБ     104 /КЦ I  ПР     344А/8  I  ПР     417 /10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Шевелев Г.Е.     IМанькова О.В.    IКазаковаО.А(нгг) IТрясучев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Немецкий язык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  ПР     335 /8  IНазимок Т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Информатика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3 /8  I  ЛБ     104 /КЦ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ковец Е.В.      IШевелев Г.Е.     IЯковец Е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нько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ВМ               IХимия            IФизич.культура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301 /8  I  ЛК     БХИМ/2  I               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велев Г.Е.     IЛазарева Л.И.    IСмолова Л.М.     I                 IБельснер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Физика           IВвед.в профессию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45 /8  I  ЛБ     ЭЛ  /3  I  ЛК     406 /4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стникова Е.И.  IБельснер О.А.    IСурменев Р.А.    IЗаворин А.С.     IШевелев Г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стникова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ж.графика      IИнформатика      IАнглийский язык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ЛБ     104 /КЦ I  ПР     344А/8  I               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Шевелев Г.Е.     IМанькова О.В.    I                 IТрясучев П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                 I  ПР     33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липенко С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липенко С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90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Г ВМ         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41  /4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нев В.В.       I          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ханика.        IО.проект, САПР   IФилософия        IВоенная подготов IСГ ВМ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19 /3  I  ЛК     301 /4  I  ЛК     201 /8  I                 I  ЛК     406 /4  I  ЛК     301 /8  I</w:t>
      </w:r>
    </w:p>
    <w:p>
      <w:pPr>
        <w:pStyle w:val="PlainText"/>
        <w:bidi w:val="0"/>
        <w:ind w:left="0" w:right="0" w:hanging="0"/>
        <w:rPr/>
      </w:pPr>
      <w:r>
        <w:rPr/>
        <w:t>I а I     IВоронов В.Р.     IБеспалов В.В.    IРубанова Е.В.    I                 IКонев В.В.  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Час куратора     IТермодинамика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ПР     302 /4  I  ЛК     47  /4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Воробьев А.В.    IЗагромов Ю.А.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апова И.В.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Термодинамика    IПолитология (ф)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ПР     47  /4  I  ЛК     301 /8  I               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Загромов Ю.А.    IШараев П.С.      I                 IРубанов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икладн.физика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7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приянов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ханика.        IМеханика.        IФилософия        IВоенная подготов IСГ ВМ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9 /3  I  ЛК     219 /3  I  ЛК     201 /8  I                 I  ЛК     308 /4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Воронов В.Р.     IВоронов В.Р.     IРубанова Е.В.    I                 IКонев В.В.  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еханика.        IТермодинамика  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ПР     07  /3  I  ЛК     47  /4  I               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Воронов В.Р.     IЗагромов Ю.А.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кольцева Е.Н. I             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апова И.В.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А/8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рикладн.физика  IПолитология (ф)  IВоенная подготов IТермодинамик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ПР     406 /4  I  ЛК     301 /8  I                 I  ЛК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Куприянов Н.А.   IШараев П.С.      I                 IЗагромов Ю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.о.алглритм I               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46 /8  I               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велев Г.Е.     I               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/тхн,гидравлика IПрикл.механика   IЭл/техн,эл/ника  IВоенная подготов IТ/тхн,гидравлика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н I     I  ПР     201 /4  I  ЛК     406 /4  I  ЛК     312 /8  I                 I  ПР     201 /4  I  ЛК     201 /4  I</w:t>
      </w:r>
    </w:p>
    <w:p>
      <w:pPr>
        <w:pStyle w:val="PlainText"/>
        <w:bidi w:val="0"/>
        <w:ind w:left="0" w:right="0" w:hanging="0"/>
        <w:rPr/>
      </w:pPr>
      <w:r>
        <w:rPr/>
        <w:t>I а I     IПоловников В.Ю.  IСиманкин Ф.А.    IБориков В.Н.     I                 IПоловников В.Ю.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Философия        IВоенная подготов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32 /8  I  ПР     401 /4  I                 I  ПР     343А/8  I  ПР     108 /4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Барис Т.А.       IСырямкина Е.В.   I                 IЧеснокова И.А.   IСтрижак П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Военная подготов IПрогр.о.алглрит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К     227 /ГК I  ПР     332 /8  I               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Шараев П.С.      IБарис Т.А.       I                 IШевелев Г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огр.о.алглрит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велев Г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/тхн,гидравлика IПрикл.механика   IЭл/техн,эл/ника  IВоенная подготов IПрикл.механика  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я I     I  ПР     201 /4  I  ЛК     406 /4  I  ЛК     312 /8  I                 I  ЛК     406 /4  I  ЛК     201 /4 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В.Ю.  IСиманкин Ф.А.    IБориков В.Н.     I                 IСиманкин Ф.А. 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Прогр.о.алглритм IВоенная подготов IАнглийский язык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32 /8  I  ЛК     201 /8  I                 I  ПР     343А/8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Барис Т.А.       IШевелев Г.Е.     I                 IЧеснокова И.А.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Военная подготов IПрикл.механи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К     227 /ГК I  ПР     332 /8  I               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Шараев П.С.      IБарис Т.А.       I                 IСиманкин Ф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огр.о.алглритм IТ/тхн,гидравлика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46 /8  I  ПР     201 /4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велев Г.Е.     IПоловников В.Ю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икл.механика   IПрикл.механика   IЭл/техн,эл/ника  IВоенная подготов I                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н I     I  ПР     225 /3  I  ЛК     406 /4  I  ЛК     312 /8  I                 I                 I  ЛК     201 /4  I</w:t>
      </w:r>
    </w:p>
    <w:p>
      <w:pPr>
        <w:pStyle w:val="PlainText"/>
        <w:bidi w:val="0"/>
        <w:ind w:left="0" w:right="0" w:hanging="0"/>
        <w:rPr/>
      </w:pPr>
      <w:r>
        <w:rPr/>
        <w:t>I а I     IСиманкин Ф.А.    IСиманкин Ф.А.    IБориков В.Н.     I                 I              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Т/тхн,гидравлика IВоенная подготов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32 /8  I  ПР     201 /4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Барис Т.А.       IПоловников В.Ю.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К     227 /ГК I  ПР     332 /8  I                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Шараев П.С.      IБарис Т.А.       I                 IСырямкин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8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8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огр.о.алглритм IТ/тхн,гидравлика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103 /КЦ I  ПР     201 /4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велев Г.Е.     IПоловников В.Ю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рикл.механика   IЭл/техн,эл/ника  IВоенная подготов IПрикл.механика   IТ/тхн,гидравлика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406 /4  I  ЛК     312 /8  I                 I  ЛК     406 /4  I  ЛК     201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манкин Ф.А.    IБориков В.Н.     I                 IСиманкин Ф.А.    IПоловников В.Ю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Английский язык  IПрогр.о.алглритм IВоенная подготов IНемецкий язык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332 /8  I  ЛК     201 /8  I                 I  ПР     338 /8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Барис Т.А.       IШевелев Г.Е.     I                 IГаланова О.А.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ишковская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Английский язык  IВоенная подготов I                 IПрогр.о.алглритм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ЛК     227 /ГК I  ПР     332 /8  I                 I                 I  ЛБ     104 /КЦ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Шараев П.С.      IБарис Т.А.       I                 I                 IШевелев Г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Английский язык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34 /8  I  ПР     343 /8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ишковская Ю.В.  IШишковская Ю.В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Теорет.механика  IТеорет.механика  IВоенная подготов IЧас куратора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Б     111 /3  I  ЛК     323 /8  I                 I  ПР     401 /4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Катанухина С.Л.  IКатанухина С.Л.  I                 IТеплухин Е.П.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Теорет.механика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41 /8  I                 I  ПР     07  /3 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Воробьева В.В.   I                 IКатанухина С.Л.  IКатанухина С.Л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Комп. расч. инж.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ПР     224 /4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Буваков К.В.   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344 /8  I  ПР     343 /8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снокова И.А.   IШишковская Ю.В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Эл/техн,эл/ника  IТеорет.механика  IВоенная подготов IМ/ведение. ТКМ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ЛК     101 /8  I  ЛК     323 /8  I                 I  ЛК     225 /16Б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Хохлова Т.Е.     IКатанухина С.Л.  I                 IХворова И.А. 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М/ведение. ТКМ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41 /8  I                 I  ЛБ     119 /16Б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Воробьева В.В.   I                 IХворова И.А.     IКатанухина С.Л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ЛБ     11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Комп. расч. инж. IВоенная подготов IМехан.жидк,газа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ПР     224 /4  I                 I  ЛК     301 /8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Буваков К.В.     I                 IМедведев Г.Г.    IСырямкин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еорет.меха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танухина С.Л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еорет.механика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1 /3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танухина С.Л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Комп. расч. инж. IТеорет.механика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9 /8  I  ПР     224 /4  I  ЛК     323 /8  I                 I  ПР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ишковская Ю.В.  IСубботин А.Н.    IКатанухина С.Л.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бьева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Политология (ф)  IМ/ведение. ТКМ 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ЛК     227 /ГК I  ЛБ     115 /16Б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танухина С.Л.  IШараев П.С.      IУтьев О.М.     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ЛБ     119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Хворова И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. расч. инж. IТеорет.механика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4  I  ЛБ     111 /3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убботин А.Н.    IКатанухина С.Л.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/техн,эл/ника  IТеорет.механика  IВоенная подготов IМ/ведение. ТКМ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К     101 /8  I  ЛК     323 /8  I                 I  ЛК     225 /16БI  ПР     406 /4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Хохлова Т.Е.     IКатанухина С.Л.  I                 IХворова И.А.     IТашлыков А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41 /8  I                 I  ПР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Воробьева В.В.   I                 IКатану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орет.механика  IПолитология (ф)  I               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ЛК     227 /ГК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танухина С.Л.  IШараев П.С.      I               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93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               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111 /3  I               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танухина С.Л.  I               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лософия        IТеорет.механика  IВоенная подготов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9 /8  I  ПР     403 /4  I  ЛК     323 /8  I               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ишковская Ю.В.  IБилалутдинов А.Д IКатанухина С.Л.  I                 IКатанухина С.Л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Комп. расч. инж.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39 /8  I                 I  ПР     224 /4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Шишковская Ю.В.  I            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бьева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Теорет.механика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ЛБ     111 /3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Катанухина С.Л.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                 IФизич.культура   IВоенная подготов IЭкология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Б     111 /3  I                 I               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танухина С.Л.  I                 I                 I                 IСечин А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л/техн,эл/ника  IТеорет.механика  IВоенная подготов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1 /8  I  ЛК     101 /8  I  ЛК     323 /8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Хохлова Т.Е.     IКатанухина С.Л.  I                 IХвор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М/ведение. ТКМ   IАнглийский язык  IВоенная подготов IКомп. расч. инж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225 /16БI  ПР     341 /8  I                 I  ПР     22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банова Е.В.    IХворова И.А.     IВоробьева В.В.   I                 IСуббот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Теорет.механика  IВоенная подготов IМехан.жидк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ЛК     227 /ГК I  ЛБ     111 /3  I                 I  ЛК     3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Шараев П.С.      IКатанухина С.Л.  I                 IМедведев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/ведение. ТКМ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воро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5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ьев О.М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Английский язык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ПР     329 /8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яник А.С.     IБарис Т.А.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ТОТ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7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Юхнов В.Е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ОТ              IПрикл.механика   IФилософия        IВоенная подготов IПрикл.механик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219 /3  I  ЛК     201 /8  I                 I  ЛК     3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Соляник А.С.     IРубанова Е.В.    I                 IСоляник А.С.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ОТ              IНемецкий язык    IВоенная подготов IТОТ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К     301 /8  I  ПР     343А/8  I                 I  ЛК     101 /8  I  ПР     338 /8 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Загромов Ю.А.    IКобенко Ю.В.     I                 IЗагромов Ю.А.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Политология (ф)  IВоенная подготов IПрикл.механика   IТОТ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ПР     302 /4  I  ЛК     301 /8  I                 I  ЛБ     225 /3  I  ЛБ     27  /4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Ромашова О.Ю.    IШараев П.С.      I                 IСоляник А.С.     IЮхнов В.Е.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яник А.С.     I          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ТОТ              IФилософия        IВоенная подготов IПрикл.механик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8  I  ПР     47  /4  I  ЛК     201 /8  I                 I  ЛК     3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Загромов Ю.А.    IРубанова Е.В.    I                 IСоляник А.С.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ОТ              IНемецкий язык    IВоенная подготов IАнглийский язык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339 /8  I  ЛК     301 /8  I  ПР     343А/8  I                 I  ПР     344А/8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Воробьева В.В.   IЗагромов Ю.А.    IКобенко Ю.В.     I                 IБарис Т.А. 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Английский язык  IПолитология (ф)  IВоенная подготов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ПР     348 /8  I  ЛК     301 /8  I               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Чеснокова И.А.   IШараев П.С. 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рикл.механик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яник А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                 IФилософия        IВоенная подготов IПрикл.механик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8  I                 I  ЛК     201 /8  I                 I  ЛК     3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                 IРубанова Е.В.    I                 IСоляник А.С.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кл.механика   IТОТ              IНемецкий язык    IВоенная подготов IТОТ            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ЛК     301 /8  I  ПР     343А/8  I                 I  ЛК     101 /8  I  ЛБ     219 /3  I</w:t>
      </w:r>
    </w:p>
    <w:p>
      <w:pPr>
        <w:pStyle w:val="PlainText"/>
        <w:bidi w:val="0"/>
        <w:ind w:left="0" w:right="0" w:hanging="0"/>
        <w:rPr/>
      </w:pPr>
      <w:r>
        <w:rPr/>
        <w:t>I   I     IСоляник А.С.     IЗагромов Ю.А.    IКобенко Ю.В.     I                 IЗагромов Ю.А.    IСоляник А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ТОТ              IПолитология (ф)  IВоенная подготов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ПР     201 /4  I  ЛК     301 /8  I                 I  ПР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Борисов Б.В.     IШараев П.С.      I               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Т              I                 IФилософия        IВоенная подготов IПрикл.механик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               I  ЛК     201 /8  I                 I  ЛК     3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                 IРубанова Е.В.    I                 IСоляник А.С.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ТОТ              IНемецкий язык    IВоенная подготов IПрикл.механик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ЛК     301 /8  I  ПР     343А/8  I                 I  ПР     225 /3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Шляпников С.Е.   IЗагромов Ю.А.    IКобенко Ю.В.     I                 IСоляник А.С.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Политология (ф)  IВоенная подготов IТОТ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ЛК     301 /8  I                 I  ЛБ     2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Шараев П.С.      I                 IБорисо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ОТ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рисов Б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93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ОТ              IТОТ              IФилософия        IВоенная подготов IПрикл.механик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8  I  ПР     201 /4  I  ЛК     201 /8  I                 I  ЛК     3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Юхнов В.Е.       IРубанова Е.В.    I                 IСоляник А.С.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ТОТ              IАнглийский язык  IВоенная подготов IТОТ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4  I  ЛК     301 /8  I  ПР     220 /4  I                 I  ЛК     1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Загромов Ю.А.    IЧикурова Ю.А.    I                 IЗагромов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Политология (ф)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ЛК     301 /8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                 IШараев П.С.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икл.механика   I                 IФизич.культура   IВоенная подготов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ЛК     301 /8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ляник А.С.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Шишковская Ю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Т              IТОТ              IФилософия        IВоенная подготов IПрикл.механик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8  I  ЛБ     27  /4  I  ЛК     201 /8  I                 I  ЛК     301 /8  I  ЛК     301 /8  I</w:t>
      </w:r>
    </w:p>
    <w:p>
      <w:pPr>
        <w:pStyle w:val="PlainText"/>
        <w:bidi w:val="0"/>
        <w:ind w:left="0" w:right="0" w:hanging="0"/>
        <w:rPr/>
      </w:pPr>
      <w:r>
        <w:rPr/>
        <w:t>I   I     IЗагромов Ю.А.    IЮхнов В.Е.       IРубанова Е.В.    I                 IСоляник А.С.     IСечин А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кл.механика   IТОТ              IАнглийский язык  IВоенная подготов IПрикл.механик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ЛК     301 /8  I  ПР     220 /4  I                 I  ЛБ     07  /3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Шустов М.А.      IЗагромов Ю.А.    IЧикурова Ю.А.    I                 IШустов М.А.      IСоколов А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ТОТ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                 I  ЛБ     2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                 IЮхнов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Прикл.механика   IПолитология (ф)  IВоенная подготов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ЛБ     225 /3  I  ЛК     301 /8 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ис Т.А.       IШустов М.А.      IШараев П.С.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снокова И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А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лософия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ляпников С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Введ. в спец.(ф) IФизич.культура   IАнглийский язык  IТ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6 /8  I                 I  ПР     337 /8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Аристов А.В.     I                 IБарис Т.А.       IЭськов В.Д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городников А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МСиС             IАнглийский язык  IТВМС             IТ А У.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6 /8  I  ПР     334 /8  I  ЛК     201 /8  I  ЛК     316 /8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ушкин С.В.    IБуран А.Л.       IАрефьев В.П.     IМитаенко А.Д.    IТарасова Е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Огородников А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ВМС             IФОЭ              IЭкология         IПрикл.механика 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06 /8  I  ЛК     310 /8  I  ЛК     310 /8  I  ПР     1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В.П.     IГлазачев А.В.    IБородин Ю.В.     IГорбенко М.В.    IЭськов В.Д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енные методы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ОЭ              IНемецкий язык    IАнглийский язык  IТОЭ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8 /8  I  ПР     343А/8  I  ПР     329 /8  I  ПР     128 /8  I  ПР     32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ськов В.Д.      IКобенко Ю.В.     IБуран А.Л.       IЭськов В.Д.   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 А У.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таенко А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Введ. в спец.(ф) IФизич.культура   IФОЭ              IТ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6 /8  I                 I  ПР     316 /8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ристов А.В.     I                 IГлазачев А.В.    IЭськов В.Д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СиС             IМСиС             IАнглийский язык  IТВМС             IТ А У.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508 /18 I  ЛК     306 /8  I  ПР     334 /8  I  ЛК     201 /8  I  ЛК     316 /8  I  ПР     337 /8  I</w:t>
      </w:r>
    </w:p>
    <w:p>
      <w:pPr>
        <w:pStyle w:val="PlainText"/>
        <w:bidi w:val="0"/>
        <w:ind w:left="0" w:right="0" w:hanging="0"/>
        <w:rPr/>
      </w:pPr>
      <w:r>
        <w:rPr/>
        <w:t>I   I     IСилушкин С.В.    IСилушкин С.В.    IБуран А.Л.       IАрефьев В.П.     IМитаенко А.Д.    IТарасова Е.С.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ПР     337 /8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сова Е.С.    I  ЛК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3А/8  IОгородников А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и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ВМС             IФОЭ              IЭкология         IТ А У.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06 /8  I  ЛК     310 /8  I  ПР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В.П.     IГлазачев А.В.    IБородин Ю.В.     IМитаенко А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ленные методы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Численные методы IНемецкий язык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ПР     343А/8  I  ПР     32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ников А.С. IКобенко Ю.В.     IБуран А.Л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ис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МСиС           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08 /18 I               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лушкин С.В.    I                 IСил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08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илушк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ФОЭ              IФизич.культура   I                 IМСиС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               I               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етрович В.П.    I                 I                 IСпиридонова А.С.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ТОЭ              IПрикл.механика   IТВМС             IАнглийский язык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28 /8  I  ЛК     219 /3  I  ЛК     201 /8  I  ПР     336 /8  I  ЛБ     102 /КЦ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ипайлов А.Г.    IМурин А.В.       IАрефьев В.П.     IБуран А.Л.       IОрлов О.В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Численные методы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01 /8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городников А.С.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ВМС             IТ А У            IВвед. в спец.(ф) IЭкология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16 /8  I  ЛК     316 /8  I  ЛК     330 /8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ефьев В.П.     IМитаенко А.Д.    IАристов А.В.     IБородин Ю.В.     IОрлов О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Английский язык  IТ А У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ПР     349 /8  I  ПР     34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Митаенко А.Д.    IФлеминг И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В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ФОЭ              IФизич.культура   I                 IМСиС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46 /8  I                 I               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етрович В.П.    I                 I                 IСпиридонова А.С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ТОЭ              IМСиС             IТВМС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28 /8  I  ЛБ     508 /18 I  ЛК     201 /8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енные методы IСипайлов А.Г.    IСпиридонова А.С. IАрефьев В.П.     IВоробьева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КЦ I                 IТОЭ              IЧисленные методы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О.В.       I                 I  ПР     310 /8  I  ЛК     101 /8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пайлов А.Г.    IОгородников А.С.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ТВМС             IТ А У            IВвед. в спец.(ф) IЭкология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ПР     325 /8  I  ЛК     316 /8  I  ЛК     316 /8  I  ЛК     325 /8  I  ЛБ     102 /КЦ I</w:t>
      </w:r>
    </w:p>
    <w:p>
      <w:pPr>
        <w:pStyle w:val="PlainText"/>
        <w:bidi w:val="0"/>
        <w:ind w:left="0" w:right="0" w:hanging="0"/>
        <w:rPr/>
      </w:pPr>
      <w:r>
        <w:rPr/>
        <w:t>I   I     IСпиридонова А.С. IАрефьев В.П.     IМитаенко А.Д.    IАристов А.В.     IБородин Ю.В.     IОрлов О.В.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Английский язык  IТ А У            IФОЭ              IТОЭ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ПР     330 /8  I  ПР     346 /8  I  ПР     310 /8  I  ЛБ     508 /18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В.В.   IМитаенко А.Д.    IПетрович В.П.    IСипайлов А.Г.    IСпиридонова А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СиС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ридонова А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96Т1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Английский язык  IФизич.культура   IЭМПТ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4А/8  I                 I  ЛК     330 /8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Чикурова Ю.А.    I                 IЧернышев И.А.    IГлухий Я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лухий Я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Немецкий язык    IЭМА              IЭТМ              IАнглийский язык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6 /8  I  ЛК     317 /8  I  ЛК     328 /8  I  ПР     344А/8  I  ПР     31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Бейерлейн Е.В.   IАнненков Ю.М.    IЧикурова Ю.А. 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л/снабжения   IПравоведение (ф) IНемецкий язык    IЭкономика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346 /8  I  ПР     336 /8  I  ЛК     346 /8  I  ПР     34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Литвинцева М.Ю.  IКобенко Ю.В.     IОстрая Т.Б.      IПетрович В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МА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йерлейн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.эл/снабжения   IТ А У            IТ А У            IЭМА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5 /8  I  ЛК     316 /8  I  ПР     316 /8  I  ЛБ     25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Старых А.А.      IСтарых А.А.      IБейерлейн Е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Английский язык  IФизич.культура   IЭМПТ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1 /8  I                 I  ЛК     330 /8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лухий Я.А.      I                 IЧернышев И.А.    IГлухий Я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Немецкий язык    IЭМА              IЭТМ              IАнглийский язык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ЛК     317 /8  I  ЛК     328 /8  I  ПР     344А/8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Бейерлейн Е.В.   IАнненков Ю.М.    IЧикурова Ю.А.    IМур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л/снабжения   IПравоведение (ф) IНемецкий язык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346 /8  I  ПР     336 /8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ТМ              IСумарокова Л.П.  IЛитвинцева М.Ю.  IКобенко Ю.В.     IОстрая Т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исимова О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МА              IТ А У            IЭТМ            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8 /8  I  ЛК     316 /8  I  ЛБ     254 /8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сачева Т.В.     IСтарых А.А.      IАнисимова О.А.   IАнисимова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МПТ             IЭМП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5 /8  I  ЛБ     25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ышев И.А.    IЧернышев И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490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Т А У           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5 /8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ц И.М.    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нглийский язык  IТВМС             IВвед. в спец.(ф) IТОЭ            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7 /8  I  ЛК     101 /8  I  ЛК     345 /8  I  ПР     330 /8  I  ЛК     20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уран А.Л.       IПодберезина Е.И. IШестакова В.В.   IНосов Г.В.       IШустов М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3 /8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ЛК     3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ЭТМ              IТВМС       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ЛБ     254 /8  I  ПР     306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Петров А.В.      IПодберезина Е.И. IВторушина (ЭБЖ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ТМ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ров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ТМ              I                 IЧисленные методы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ЛБ     536А/19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                 IКилин Р.Ю.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нглийский язык  IТВМС             IВвед. в спец.(ф) IФОЭ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7 /8  I  ЛК     101 /8  I  ЛК     345 /8  I  ПР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Подберезина Е.И. IШестакова В.В.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 /8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ис Т.А.       I  ЛК     30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                 IТВМС             IЭкология         IЭТ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ПР     317 /8  I  ЛК     201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                 IПодберезина Е.И. IВторушина (ЭБЖ)  IАнисимо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6Б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илин Р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Час куратора     I                 IТ А У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               I  ЛБ     120 /8  I  ПР     3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хоров А.В.    I                 IКац И.М.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ис Т.А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1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Введ. в спец.(ф)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укутин Б.В.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нглийский язык  IТВМС             IАнглийский язык  I               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9 /8  I  ЛК     101 /8  I  ПР     339 /8  I                 I  ЛК     20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арасова Е.С.    IПодберезина Е.И. IТарасова Е.С.    I                 IШустов М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4 /8  IЧисленные методы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  ЛК     301 /8  IГоркольцева Е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ФОЭ              IТ А У      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12 /8  I  ЛБ     121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Аристов А.В.     IСлободян С.М.    IВторушина (ЭБЖ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ВМ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дберезина Е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ТМ              IНемецкий язык    IТ А У            IЧисленные методы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43А/8  I  ЛБ     121 /8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Кобенко Ю.В.     IСлободян С.М.    IКилин Р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6Б/19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Кобенко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Введ. в спец.(ф)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укутин Б.В.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нглийский язык  IТВМС             IАнглийский язык  IЧисленные методы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4 /8  I  ЛК     101 /8  I  ПР     338 /8  I  ЛБ     536А/19 I  ПР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Подберезина Е.И. IГоркольцева Е.Н. IКилин Р.Ю.     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8  IЧисленные методы I  ПР     343А/8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сова Е.С.    I  ЛК     301 /8  IТарасова Е.С.  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Анисимова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ТОЭ              IТВМС             IЭкология         IЭТ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30 /8  I  ПР     317 /8  I  ЛК     201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Носов Г.В.       IПодберезина Е.И. IВторушина (ЭБЖ)  IАнисимо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ОЭ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сов Г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ТМ              IНемецкий язык    IНемецкий язык    IТ А У            IЭТ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4 /8  I  ПР     343А/8  I  ПР     343А/8  I  ПР     345 /8  I  ЛБ     25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Кобенко Ю.В.     IКобенко Ю.В.     IСлободян С.М.    IАнисимова О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536А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илин Р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2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Английский язык  IФизич.культура   IТ А У            IТ А У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0 /8  I                 I  ЛК     328 /8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арасова Е.С.    I                 IСлободян С.М.    IУпадыш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кольцева Е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арап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рикл.механика   IТВМС             IТВМС             IЭТМ     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К     101 /8  I  ПР     317 /8  I  ЛК     328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обчик В.В.     IПодберезина Е.И. IПодберезина Е.И. IДудкин А.Н.   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4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дованова Е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ТМ              IЭкология         IТОЭ              IТОЭ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4 /8  I  ЛК     328 /8  I  ЛК     101 /8  I  ПР     317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дкин А.Н.      IСаранчина Н.В.   IКанев Ф.Ю.       IКанев Ф.Ю.  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лчанова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Численные методы IАнглийский язык  IВвед. в спец.(ф)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9 /8  I  ПР     340 /8  I  ЛК     328 /8  I  ПР     34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дованова Е.А. IТарасова Е.С.    IЛукутин Б.В.     IПрохор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М              I  ПР     33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4 /8  IГоркольцева Е.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ЭТМ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Английский язык  IФизич.культура   IТ А У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6 /8  I                 I  ЛК     32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оркольцева Е.Н. I                 IСлободян С.М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арасова Е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 А У            IТВМС             IТ А У            IЭТМ     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ЛК     101 /8  I  ЛБ     126 /8  I  ЛК     328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 А.С.    IПодберезина Е.И. IУпадышев Д.П.    IДудкин А.Н.   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ТВМ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46 /8  I  ПР     317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дованова Е.А. IПодберезина Е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Численные методы IЭкология         IТОЭ              IФОЭ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ЛК     328 /8  I  ЛК     101 /8  I  ПР     317 /8  I  ЛБ     1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дованова Е.А. IСаранчина Н.В.   IКанев Ф.Ю.       IАристов А.В.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                 IАнглийский язык  IВвед. в спец.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5 /8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кольцева Е.Н. IЛукутин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апова И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Введ. в спец.(ф)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укутин Б.В.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ФОЭ              IТВМС             IАнглийский язык  IАнглийский язык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12 /8  I  ЛК     101 /8  I  ПР     334 /8  I  ПР     343 /8  I  ЛК     201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ристов А.В.     IПодберезина Е.И. IБуран А.Л.       IЧеснокова И.А.   IШустов М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Численные методы 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8  I                 IСмышля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Английский язык  IТВМС       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37 /8  I  ПР     306 /8  I  ЛК     20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Смышляева Л.Г.   IПодберезина Е.И. IВторушина (ЭБЖ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ЭТМ              IНемецкий язык    IНемецкий язык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43А/8  I  ПР     343А/8  I                 I  ПР     34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симова О.А.   IКобенко Ю.В.     IКобенко Ю.В.     I                 IЧеснокова И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6Б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Введ. в спец.(ф) IФизич.культура   IТОЭ              IФОЭ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8 /8  I                 I  ЛК     201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ЭТМ              IЛукутин Б.В.     I                 IНосов Г.В.       IАрист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5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уликин И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ОЭ              IТВМС             IАнглийский язык  IАнглийский язык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5 /8  I  ЛК     101 /8  I  ПР     341 /8  I  ПР     337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ЭТМ              IКолчанова В.А.   IПодберезина Е.И. IЧеснокова И.А.   IСмышляева Л.Г.   IВасильев А.С.   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ПР     312 /8  IЧисленные методы I  ПР     334 /8  I  ПР     343 /8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Шуликин И.Н.     IНосов Г.В.       I  ЛК     301 /8  IБуран А.Л.       IЧеснокова И.А. 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лин Р.Ю.       I                 I             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 А У            IАнглийский язык  IТВМС             IЭкология         IЭТМ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337 /8  I  ПР     317 /8  I  ЛК     201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С.М.    IСмышляева Л.Г.   IПодберезина Е.И. IВторушина (ЭБЖ)  IАнисимо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ан А.Л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Немецкий язык    IНемецкий язык    IЧас куратора     IТ А У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0 /8  I  ПР     343А/8  I  ПР     343А/8  I  ПР     347 /8  I  ЛБ     11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ев А.С.    IКобенко Ю.В.     IКобенко Ю.В.     IПашковский С.Н.  IВасильев А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илин Р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ТМ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уликин И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3Т1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Т А У            IФизич.культура   IЭлектромеханика  IЭлектро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8  I                 I  ЛБ     257 /8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Исаев Ю.Н.       I                 IБейерлейн Е.В.   IРапопорт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Английский язык  I                 IЭТМ       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4 /8  I                 I  ЛК     328 /8  I  ПР     338 /8  I  ПР     327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лухий Я.А.      I                 IАнненков Ю.М.    IГлухий Я.А.      IКлимова Г.Н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34А/8  I               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л/снабжения   IПравоведение (ф) IНемецкий язык    IЭкономика        IЭлектро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346 /8  I  ПР     336 /8  I  ЛК     346 /8  I  ЛБ     25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Литвинцева М.Ю.  IКобенко Ю.В.     IОстрая Т.Б.      IБейерлейн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                 IЭиЭ аппараты     IТ А У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46 /8  I  ПР     346 /8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ляйн Р.Я.       IКулешова Е.О.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 А У            IФизич.культура   IЭкономика        IЭлектромеханика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26 /8  I                 I  ПР     306 /8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саев Ю.Н.       I                 IЖаворонок А.В.   IРапопорт О.Л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Английский язык  IЭлектромеханика  IЭТМ              IАнглийский язык  IПрикл.механика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44 /8  I  ПР     128 /8  I  ЛК     328 /8  I  ПР     338 /8  I  ЛК     32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ухий Я.А.      IУсачева Т.В.     IАнненков Ю.М.    IГлухий Я.А.      IМур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апова И.В.    I                 I                 IШарапова И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курова Ю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л/снабжения   IПравоведение (ф) IНемецкий язык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3 /8  I  ЛК     346 /8  I  ПР     336 /8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Литвинцева М.Ю.  IКобенко Ю.В.     IОстрая Т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.эл/снабжения   IЭиЭ аппараты     IЭиЭ аппараты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8  I  ЛК     346 /8  I  ЛБ     259 /8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арокова Л.П.  IКляйн Р.Я.       IКляйн Р.Я.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иЭ аппараты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ляйн Р.Я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ЭТМ              IЭТМ            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4 /8  I  ЛБ     254 /8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леминг И.В.     IКим В.С.         IКим В.С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94    ЭНИН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Час куратора     IФизич.культура   IТ А У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5 /8  I                 I  ЛК     328 /8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рохоров А.В.    I                 IСлободян С.М.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рикл.механика   IТВМС             IТВМС             IЭТМ     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1 /8  I  ЛК     101 /8  I  ПР     317 /8  I  ЛК     328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робчик В.В.     IПодберезина Е.И. IПодберезина Е.И. IДудкин А.Н.   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ленные методы IЧисленные методы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46 /8  I  ЛБ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дованова Е.А. IМолдованова Е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Экология         IТОЭ              I                 IТ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ЛК     328 /8  I  ЛК     101 /8  I                 I  ПР     31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Саранчина Н.В.   IКанев Ф.Ю.       I                 IШандарова Е.Б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ОЭ              IНемецкий язык    IНемецкий язык    IВвед. в спец.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ПР     343А/8  I  ПР     343А/8  I  ЛК     32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ндарова Е.Б.   IКобенко Ю.В.     IКобенко Ю.В.     IЛукутин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исленные методы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дованова Е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ТМ              IФизич.культура   IТ А У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54 /8  I                 I  ЛК     328 /8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удкин А.Н.      I                 IСлободян С.М.    IБуран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снокова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Численные методы IТВМС             IТВМС             IЭТМ     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8  I  ЛК     101 /8  I  ПР     317 /8  I  ЛК     328 /8  I  ЛК     328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дованова Е.А. IПодберезина Е.И. IПодберезина Е.И. IДудкин А.Н.   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ТМ              IЧисленные методы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4 /8  I  ЛК     34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дкин А.Н.      IМолдованова Е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Английский язык  IЭкология         IТОЭ              I                 IФОЭ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0 /8  I  ЛК     328 /8  I  ЛК     101 /8  I                 I  ПР     317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ан А.Л.       IСаранчина Н.В.   IКанев Ф.Ю.       I                 IАрист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ркольцева Е.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снокова И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Т А У            IТ А У            IТ А У            IВвед. в спец.(ф) IЧисленные методы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8  I  ЛБ     119 /8  I  ЛБ     121 /8  I  ЛК     328 /8  I  ЛБ     128 /8  I</w:t>
      </w:r>
    </w:p>
    <w:p>
      <w:pPr>
        <w:pStyle w:val="PlainText"/>
        <w:bidi w:val="0"/>
        <w:ind w:left="0" w:right="0" w:hanging="0"/>
        <w:rPr/>
      </w:pPr>
      <w:r>
        <w:rPr/>
        <w:t>I   I     IЭТМ              IПонамарев Е.А.   IПонамарев Е.А.   IПонамарев Е.А.   IЛукутин Б.В.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     I  ЛБ     254 /8  I                 IНемецкий язык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дкин А.Н.      I                 I  ПР     343А/8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бенко Ю.В.     IКобенко Ю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80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.перен.нейтрон. IПАЯ              IТМО энерг.оборуд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02 /4  I  ПР     338 /8  I  ПР     302 /4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зьмин А.В.     IМатухин Д.Л.     IРаков Ю.А.       IЛуку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перен.нейтрон. IТ.перен.нейтрон. IТурбомашины АЭС  IТ.перен.нейтрон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1 /4  I  ЛБ     32  /4  I  ЛК     302 /4  I  ЛК     3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 А.В.     IКузьмин А.В.     IКалугин Б.Ф.     IКузьм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                 I                 IТурбомашины АЭ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               I                 I  ЛК     3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                 I                 IКалугин Б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МО энерг.оборуд IПАЯ              IЭл/техн,эл/ника  IЭл/техн,эл/ника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2 /4  I  ПР     338 /8  I  ПР     316 /8  I  ЛК     31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аков Ю.А.       IМатухин Д.Л.     IЛукутин А.В.     IЛуку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.перен.нейтрон. IТ.перен.нейтрон. IТурбомашины АЭС  IТМО энерг.обору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ПР     38  /4  I  ЛК     302 /4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 А.В.     IКузьмин А.В.     IКалугин Б.Ф.     IРаков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ТМО энерг.оборуд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               I  ЛБ     32  /4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Раков Ю.А.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                 I                 IТурбомашины АЭ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8  /4  I                 I                 I  ЛК     3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                 I                 IКалугин Б.Ф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Эл/техн,эл/ника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20 /4  I  ПР     506 /18 I               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акукина Т.А.    IБориков В.Н.     I               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44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хн.изм,приборы IВМСиС            IТехн.изм,приборы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6  /4  I  ЛК     331 /8  I  ЛК     38  /4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шенко А.В.   IНемировский В.Б. IВолошенко А.В.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П ТЭС и АЭС    IТ А У            I                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ЛК     406 /4  I               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Андык В.С.       I                 IНагорн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П ПТЭ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7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сокоморная О.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омика        I                 IТ А У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1 /4  I               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облин Г.Д.     I                 IАндык В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техн,эл/ника  IПНЯ              I                 I                 IВоенная подготов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2 /8  I  ПР     220 /4  I                 I                 I                 I  ПР     343 /8  I</w:t>
      </w:r>
    </w:p>
    <w:p>
      <w:pPr>
        <w:pStyle w:val="PlainText"/>
        <w:bidi w:val="0"/>
        <w:ind w:left="0" w:right="0" w:hanging="0"/>
        <w:rPr/>
      </w:pPr>
      <w:r>
        <w:rPr/>
        <w:t>I т I     IБориков В.Н.     IДакукина Т.А.    I                 I                 I          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332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хн.изм,приборы IВМСиС            I         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6  /4  I  ЛК     331 /8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шенко А.В.   IНемировский В.Б.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пин А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кукин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ПП ТЭС и АЭС    IТ А У            IТехн.изм,приборы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8  /4  I  ЛК     406 /4  I  ЛК     46  /4  I  ЛК     20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шов Н.Н.     IАндык В.С.       IВолошенко А.В.   IНагорнов В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ПП ПТЭ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7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ысокоморная О.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кономика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1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коблин Г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Экономика  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ПР     401 /4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стомаров П.И.  I                 IНагорнов В.И.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ДМ,о.конструир.  IМеханика МК      IМеханика МК      IВоенная подготов IТхя сжиг.орг.тпл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ЛК     401 /4  I  ПР     401 /4  I  ЛК     401 /4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Борисенко Г.П.   IТемник И.Н.      IТемник И.Н.      I                 IСтаршинова Н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М,о.конструир.  IПАЯ              I                 IЭкономика        IВоенная подготов IЭн.маш,установки I</w:t>
      </w:r>
    </w:p>
    <w:p>
      <w:pPr>
        <w:pStyle w:val="PlainText"/>
        <w:bidi w:val="0"/>
        <w:ind w:left="0" w:right="0" w:hanging="0"/>
        <w:rPr/>
      </w:pPr>
      <w:r>
        <w:rPr/>
        <w:t>I   I     I  ПР     224 /3  I  ПР     335 /8  I                 I  ЛК     2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Г.П.   IГустов М.А.      I                 IНагорнов В.И.    I                 IПодор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сжиг.орг.тпл I                 I   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4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Экономика        IПАЯ             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1 /4  I  ПР     338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Нагорнов В.И.    IМатухин Д.Л.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ДМ,о.конструир.  IМеханика МК      IМеханика МК     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ЛК     401 /4  I  ПР     401 /4  I  ЛК     401 /4  I                 I  ПР     47  /4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Борисенко Г.П.   IТемник И.Н.      IТемник И.Н. 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М,о.конструир.  IПАЯ              I                 IЭкономика        IВоенная подготов IЭн.маш,установки I</w:t>
      </w:r>
    </w:p>
    <w:p>
      <w:pPr>
        <w:pStyle w:val="PlainText"/>
        <w:bidi w:val="0"/>
        <w:ind w:left="0" w:right="0" w:hanging="0"/>
        <w:rPr/>
      </w:pPr>
      <w:r>
        <w:rPr/>
        <w:t>I   I     I  КП     224 /3  I  ПР     337 /8  I                 I  ЛК     2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Борисенко Г.П.   IМатухин Д.Л.     I                 IНагорнов В.И.    I                 IПодор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   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омаров П.И.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Механика МК    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ПР     403 /4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стомаров П.И.  I                 IТемник И.Н.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ДМ,о.конструир.  IДМ,о.конструир.  IМеханика МК      IВоенная подготов IТхя сжиг.орг.тпл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ЛК     401 /4  I  ПР     224 /3  I  ЛК     401 /4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Борисенко Г.П.   IБорисенко Г.П.   IТемник И.Н.      I                 IСтаршинова Н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сжиг.орг.тпл IПАЯ              I                 IЭкономика        IВоенная подготов IЭн.маш,установки I</w:t>
      </w:r>
    </w:p>
    <w:p>
      <w:pPr>
        <w:pStyle w:val="PlainText"/>
        <w:bidi w:val="0"/>
        <w:ind w:left="0" w:right="0" w:hanging="0"/>
        <w:rPr/>
      </w:pPr>
      <w:r>
        <w:rPr/>
        <w:t>I   I     I  ПР     308 /4  I  ПР     335 /8  I                 I  ЛК     2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Гиль А.В.        IГустов М.А.      I                 IНагорнов В.И.    I                 IПодор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                 I   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еханика МК      IПАЯ              IВоенная подготов IТ/динамика, ТМО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3 /4  I  ПР     338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емник И.Н.      IМатухин Д.Л.  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3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никина Ж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мисина И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хя сжиг.орг.тпл IДМ,о.конструир.  IДМ,о.конструир.  IМеханика МК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ЛК     401 /4  I  КП     224 /3  I  ЛК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Борисенко Г.П.   IБорисенко Г.П.   IТемник И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шинова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/динамика, ТМО  IПАЯ              I                 IЭкономика        IВоенная подготов IЭн.маш,установки I</w:t>
      </w:r>
    </w:p>
    <w:p>
      <w:pPr>
        <w:pStyle w:val="PlainText"/>
        <w:bidi w:val="0"/>
        <w:ind w:left="0" w:right="0" w:hanging="0"/>
        <w:rPr/>
      </w:pPr>
      <w:r>
        <w:rPr/>
        <w:t>I   I     I  ПР     201 /4  I  ПР     337 /8  I                 I  ЛК     201 /8  I               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Крайнов А.В.     IМатухин Д.Л.     I                 IНагорнов В.И.    I                 IПодор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ПНЯ              I                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ПР     336 /8  I               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Костомаров П.И.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урбины ТЭС,АЭС  IО.применения ВТ  I                 IМет.опт,рсч.ТЭЗ  IВоенная подготов IТурбины ТЭС,АЭС  I</w:t>
      </w:r>
    </w:p>
    <w:p>
      <w:pPr>
        <w:pStyle w:val="PlainText"/>
        <w:bidi w:val="0"/>
        <w:ind w:left="0" w:right="0" w:hanging="0"/>
        <w:rPr/>
      </w:pPr>
      <w:r>
        <w:rPr/>
        <w:t>I е I     I  ЛБ     32  /4  I  ЛК     301 /4  I                 I  ЛБ     32  /4  I                 I  ЛБ     32  /4  I</w:t>
      </w:r>
    </w:p>
    <w:p>
      <w:pPr>
        <w:pStyle w:val="PlainText"/>
        <w:bidi w:val="0"/>
        <w:ind w:left="0" w:right="0" w:hanging="0"/>
        <w:rPr/>
      </w:pPr>
      <w:r>
        <w:rPr/>
        <w:t>I ч I     IВакансия (АТЭС)  IМаслов Е.А.      I                 IРомашова О.Ю.    I                 IВакансия (АТЭС)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Кот.уст,п/генер. IКот.уст,п/генер. IТурбины ТЭС,АЭС  IВоенная подготов IТурбины ТЭС,АЭС  I</w:t>
      </w:r>
    </w:p>
    <w:p>
      <w:pPr>
        <w:pStyle w:val="PlainText"/>
        <w:bidi w:val="0"/>
        <w:ind w:left="0" w:right="0" w:hanging="0"/>
        <w:rPr/>
      </w:pPr>
      <w:r>
        <w:rPr/>
        <w:t>I н I     I  ПР     38  /4  I  ЛБ     307 /4  I  ЛБ     307 /4  I  ЛК     301 /4  I                 I  ЛБ     32  /4  I</w:t>
      </w:r>
    </w:p>
    <w:p>
      <w:pPr>
        <w:pStyle w:val="PlainText"/>
        <w:bidi w:val="0"/>
        <w:ind w:left="0" w:right="0" w:hanging="0"/>
        <w:rPr/>
      </w:pPr>
      <w:r>
        <w:rPr/>
        <w:t>I а I     IНагорнов В.И.    IВизгавлюст Н.В.  IВизгавлюст Н.В.  IБеляев Л.А.      I                 IВакансия (АТЭС)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Кот.уст,п/генер. IМет.опт,рсч.ТЭЗ  IПНЯ (ф)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08 /4  I  ЛБ     32  /4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Тайлашева Т.С.   IРомашова О.Ю.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(ф)          IПАЯ              IМет.опт,рсч.ТЭЗ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ПР     344 /8  I  ЛК     302 /4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Матухин Д.Л.     IРомашова О.Ю.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Мет.опт,рсч.ТЭЗ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шова О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шова О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применения ВТ  IМет.опт,рсч.ТЭЗ  I                 IО.применения ВТ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2  /4  I  ПР     301 /4  I                 I  ЛБ     32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слов Е.А.      IРомашова О.Ю.    I                 IГвоздяков Д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Турбины ТЭС,АЭС  IО.применения ВТ  IТурбины ТЭС,АЭС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8  /4  I  ЛК     301 /4  I  ЛБ     32  /4  I  ЛК     3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Беляев Л.А.      IМаслов Е.А.      IБеляев Л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Кот.уст,п/генер. IКот.уст,п/генер. IПНЯ (ф)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401 /4  I  ПР     401 /4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Тайлашева Т.С.   IТайлашева Т.С.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НЯ (ф)          IПАЯ              IМет.опт,рсч.ТЭЗ  IПА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ПР     338 /8  I  ЛК     302 /4  I  ПР     338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Соколова Э.Я.    IРомашова О.Ю.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ПР     3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ухин Д.Л.     I                 IМатухин Д.Л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ПАЯ              IКот.уст,п/генер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5 /8  I                 I  ПР     334 /8  I  ЛК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устов М.А.      I                 IГустов М.А.      IТеплухин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1 /8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8 /8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колова Э.Я.    I                 IСоколова Э.Я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ТМО оборуд.пред. IТМО оборуд.пред. IМат.мод,расч.ТТ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4  I  ПР     47  /4  I  ЛК     403 /4  I  ЛК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Логинов В.С.     IЛогинов В.С.     IКузнецов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Тепл.двиг,нагнет IТМО оборуд.пред. IКот.уст,п/генер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403 /4  I  ЛБ     06  /ГК I  ПР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Медведев Г.Г.    IЗахаревич А.В.   IТеплухин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                 IТМО оборуд.пред.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ЛБ     06  /ГК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                 IЗахаревич А.В.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Кот.уст,п/генер. IПАЯ              IКот.уст,п/генер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К     401 /4  I  ПР     338 /8  I  ЛК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Э.Я.    IТеплухин Е.П.    IСоколова Э.Я.    IТеплухин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1 /8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Кот.уст,п/генер. IТМО оборуд.пред. IМат.мод,расч.ТТ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ЛБ     307 /4  I  ЛК     403 /4  I  ЛК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коблин Г.Д.     IВизгавлюст Н.В.  IЛогинов В.С.     IКузнецов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                 I                 IТепл.двиг,нагнет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               I                 I  ПР     2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                 I                 IМедведев Г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ПНЯ              IКот.уст,п/генер. IПНЯ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ПР     336 /8  I  ЛБ     307 /4  I  ПР     34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Костомаров П.И.  IВизгавлюст Н.В.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83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ТМО оборуд.пред. IПАЯ              IКот.уст,п/генер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5 /8  I  ЛБ     06  /ГК I  ПР     334 /8  I  ЛК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устов М.А.      IЗахаревич А.В.   IГустов М.А.      IТеплухин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41 /8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38 /8  I                 I  ПР     33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колова Э.Я.    I                 IСоколова Э.Я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МО оборуд.пред. IТМО оборуд.пред. IТМО оборуд.пред. IМат.мод,расч.ТТ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ЛБ     06  /ГК I  ЛК     403 /4  I  ЛК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гинов В.С.     IЗахаревич А.В.   IЛогинов В.С.     IКузнецов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Тепл.двиг,нагнет IКот.уст,п/генер.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403 /4  I  ПР     308 /4  I  ПР     32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Медведев Г.Г.    IБуваков К.В.     IСкоблин Г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                 I                 IПНЯ              IВоенная подготов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               I  ПР     343 /8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                 I                 IКостомаров П.И.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Кот.уст,п/генер. IПАЯ              IКот.уст,п/генер.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8  I  ЛК     401 /4  I  ПР     338 /8  I  ЛК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Э.Я.    IТеплухин Е.П.    IСоколова Э.Я.    IТеплухин Е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1 /8  I                 I  ПР     34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3 /8  I                 I  ПР     33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пин А.В.       I                 IЧупин А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5 /8  I                 I  ПР     33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Тепл.двиг,нагнет IТМО оборуд.пред. IМат.мод,расч.ТТС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 /4  I  ЛК     403 /4  I  ЛК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дведев Г.Г.    IЛогинов В.С.     IКузнецов Г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Кот.уст,п/генер. IКот.уст,п/генер. IЭкономика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Б     307 /4  I  ЛБ     307 /4  I  ПР     32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горнов В.И.    IБуваков К.В.     IБуваков К.В.     IСкоблин Г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пл.двиг,нагнет IПНЯ              I                 IПНЯ              IВоенная подготов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ПР     336 /8  I                 I  ПР     343 /8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Костомаров П.И.  I                 IКостомаров П.И.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18Т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УЭПа            IСУЭПа            IЭлем.сист.автом.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21 /8  I  ЛК     330 /8  I  ЛК     33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льцева О.П.    IМальцева О.П.    IГлазырин А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ПСУ ЭП          IЭП перемен.тока  IСУЭПа            IВоенная подготов IЭлем.сист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6 /8  I  ЛК     346 /8  I  ЛБ     230 /8  I                 I  ЛК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чин О.С.       IЧернышев А.Ю.    IЛяпушкин С.В.    I                 IГлазырин А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Правоведение     IПАЯ (ф)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5 /8  I  ПР     34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Стреляева А.Е.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 перемен.тока  IИнтеллект.соб./ф IПН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К     101 /8  I  ПР     334А/8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 А.Ю.    IСоветченко З.А.  IГаланова О.А.    I              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МПСУ ЭП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чин О.С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СУЭПа            IЭлем.сист.автом. IВоенная подготов IСУЭПа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17 /8  I  ЛК     331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льцева О.П.    IГлазырин А.С.    I                 IМальцева О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ПСУ ЭП          IЭП перемен.тока  I                 IВоенная подготов IЭП перемен.тока  IЭлем.сист.автом. I</w:t>
      </w:r>
    </w:p>
    <w:p>
      <w:pPr>
        <w:pStyle w:val="PlainText"/>
        <w:bidi w:val="0"/>
        <w:ind w:left="0" w:right="0" w:hanging="0"/>
        <w:rPr/>
      </w:pPr>
      <w:r>
        <w:rPr/>
        <w:t>I я I     I  ЛК     306 /8  I  ЛБ     221 /8  I                 I                 I  ПР     120 /8  I  ПР     331 /8  I</w:t>
      </w:r>
    </w:p>
    <w:p>
      <w:pPr>
        <w:pStyle w:val="PlainText"/>
        <w:bidi w:val="0"/>
        <w:ind w:left="0" w:right="0" w:hanging="0"/>
        <w:rPr/>
      </w:pPr>
      <w:r>
        <w:rPr/>
        <w:t>I   I     IКачин О.С.       IОднокопылов И.Г. I                 I                 IЧернышев А.Ю.    IГлазырин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СУЭПа            IПАЯ (ф)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Б     230 /8  I  ПР     34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Ляпушкин С.В.    IТарасо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 перемен.тока  IИнтеллект.соб./ф IПНЯ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К     101 /8  I  ПР     334А/8  I               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 А.Ю.    IСоветченко З.А.  IГаланова О.А.    I                 IМихайл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м.сист.автом.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26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чае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38Т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Электрич.привод 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26 /8  I                 I  ЛК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Данекер В.А.     I                 IДанекер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оектирован.ЭМА I                 IПроектирован.ЭМА IВоенная подготов IСиловые ЭМПЭ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45 /8  I                 I  ПР     126 /8  I               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уравлева О.О.   I                 IМуравлева О.О.   I                 IИгнатович В.М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ПАЯ              IСиловые ЭМПЭ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9 /8  I  ЛБ     257 /8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Чупин А.В.       IБейерлейн Е.В.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ЭМПЭ     IИнтеллект.соб./ф IСпец.эл.машины   IВоенная подготов IСАПР  ЭМ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5 /8  I  ЛК     101 /8  I  ЛК     306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Советченко З.А.  IЦукублин А.Б.    I                 IМуравлев О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АПР  ЭМ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янин А.Л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авоведение     IСпец.эл.машины   I                 IВоенная подготов IПроектирован.ЭМ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6 /8  I  ЛК     345 /8  I                 I                 I  ЛК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треляева А.Е.   IЦукублин А.Б.    I                 I                 IМуравлева О.О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оектирован.ЭМА IЭлектрич.привод  IЭлектрич.привод  IВоенная подготов IПроектирован.ЭМА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10 /8  I  ЛБ     230 /8  I  ЛК     126 /8  I                 I  ПР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а О.О.   IСеменов С.М.     IДанекер В.А.     I                 IМуравлева О.О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ПАЯ              I   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ПР     349 /8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Чупин А.В.       I                 I                 IТарасо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ЭМПЭ     IИнтеллект.соб./ф IСпец.эл.машины   IВоенная подготов IСАПР  ЭМ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5 /8  I  ЛК     101 /8  I  ЛК     306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гнатович В.М.   IСоветченко З.А.  IЦукублин А.Б.    I                 IМуравлев О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Силовые ЭМПЭ     IОбщая энергетика IВоенная подготов IМат.мод.эл/мех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К     331 /8  I  ЛК     328 /8  I                 I  ЛК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Игнатович В.М.   IСлободян С.М.    I                 IСипайлова Н.Ю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хя м/строения   IПАЯ              I                 IВоенная подготов IЭлектрич.привод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16 /8  I  ПР     348 /8  I                 I                 I  ЛК     323 /8  I  ПР     338 /8  I</w:t>
      </w:r>
    </w:p>
    <w:p>
      <w:pPr>
        <w:pStyle w:val="PlainText"/>
        <w:bidi w:val="0"/>
        <w:ind w:left="0" w:right="0" w:hanging="0"/>
        <w:rPr/>
      </w:pPr>
      <w:r>
        <w:rPr/>
        <w:t>I а I     IЛещинер Е.Г.     IГустов М.А.      I                 IОбщая энергетика IКояин Н.В.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2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азырин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ич.привод  I                 IОбщая энергетика IВоенная подготов IПАЯ              IСиловые ЭМПЭ     I</w:t>
      </w:r>
    </w:p>
    <w:p>
      <w:pPr>
        <w:pStyle w:val="PlainText"/>
        <w:bidi w:val="0"/>
        <w:ind w:left="0" w:right="0" w:hanging="0"/>
        <w:rPr/>
      </w:pPr>
      <w:r>
        <w:rPr/>
        <w:t>I   I     I  ЛБ     230 /8  I                 I  ЛБ     249 /8  I                 I  ПР     337 /8  I  ПР     331 /8  I</w:t>
      </w:r>
    </w:p>
    <w:p>
      <w:pPr>
        <w:pStyle w:val="PlainText"/>
        <w:bidi w:val="0"/>
        <w:ind w:left="0" w:right="0" w:hanging="0"/>
        <w:rPr/>
      </w:pPr>
      <w:r>
        <w:rPr/>
        <w:t>I   I     IСеменов С.М.     I                 IГлазырина Т.А.   IЭлектрич.привод  IГустов М.А.      IТютева П.В.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3 /8  I                 I                 I  ЛБ     2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днокопылов И.Г. I                 I                 IСеменов С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5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Т на ПЭВМ (ф)   I                 IОбщая энергетика IВоенная подготов IМат.мод.эл/мех.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               I  ЛК     328 /8  I                 I  ЛК     327 /8  I  ЛК     301 /8  I</w:t>
      </w:r>
    </w:p>
    <w:p>
      <w:pPr>
        <w:pStyle w:val="PlainText"/>
        <w:bidi w:val="0"/>
        <w:ind w:left="0" w:right="0" w:hanging="0"/>
        <w:rPr/>
      </w:pPr>
      <w:r>
        <w:rPr/>
        <w:t>I т I     IСлюсаренко С.Г.  I                 IСлободян С.М.    I                 IСипайлова Н.Ю.   IДашковский А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энергетика IПАЯ              IИТ на ПЭВМ (ф)   IВоенная подготов IЭлектрич.привод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6 /8  I  ПР     348 /8  I  ЛБ     119 /8  I                 I  ЛК     323 /8  I  ПР     338 /8  I</w:t>
      </w:r>
    </w:p>
    <w:p>
      <w:pPr>
        <w:pStyle w:val="PlainText"/>
        <w:bidi w:val="0"/>
        <w:ind w:left="0" w:right="0" w:hanging="0"/>
        <w:rPr/>
      </w:pPr>
      <w:r>
        <w:rPr/>
        <w:t>I   I     IГлазырина Т.А.   IГустов М.А.      IКозырев В.Д.     I                 IКояин Н.В.       IМатухин Д.Л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Т на ПЭВМ (ф)   I                 IТхя м/строения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ЛК     222 /16АI                 I  ПР     33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                 IЛещинер Е.Г.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лектрич.привод  IЭлектрич.привод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1 /8  I  ЛК     328 /8  I  ПР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Кояин Н.В.       IКояин Н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иловые ЭМПЭ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гнатович В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ТВН              IОбщая энергетика IВоенная подготов IЭлектрич.привод  IТВН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ЛБ     071 /8  I  ЛК     328 /8  I                 I  ЛБ     230 /8  I  ЛК     101 /8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Важов В.Ф.       IСлободян С.М.    I                 IСеменов С.М.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бщая энергетика I                 I               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49 /8  I                 I                 IОднокопылов И.Г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злова Л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Химия,тхя д/эл.м IТВН              IВоенная подготов IЭлектрич.привод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7 /8  I  ЛБ     071 /8  I                 I  ЛК     323 /8  I  ЛБ     07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м В.С.         IВажов В.Ф.       I                 IКояин Н.В.       IВажов В.Ф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4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злова Л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,тхя д/эл.м IМат.мод. в ЭИКТ  IПАЯ      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ЛК     330 /8  I  ПР     334А/8  I                 I  ПР     334А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Ким В.С.         IМеркулов В.И.    IМатухин Д.Л.     I                 IМатухин Д.Л.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4 /8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колова Э.Я.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ич.привод  IТВН              IПФЯ             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6 /8  I  ЛБ     071 /8  I  ПР     428 /19 I                 I  ЛБ     2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яин Н.В.       IВажов В.Ф.       IСенцов А.Э.      I                 IСеменов С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днокопылов И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ИТ на ПЭВМ (ф)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Т на ПЭВМ (ф)   I                 IОбщая энергетика IВоенная подготов I   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               I  ЛК     328 /8  I               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т I     IСлюсаренко С.Г.  I                 IСлободян С.М.    I                 I                 IДашковский А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энергетика I                 IХимия,тхя д/эл.м IВоенная подготов IЭлектрич.привод  IТВН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5 /8  I                 I  ПР     325 /8  I                 I  ЛК     323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Козлова Л.Е.     I                 IКим В.С.         I                 IКояин Н.В. 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,тхя д/эл.м IМат.мод. в ЭИКТ  IПАЯ              IВоенная подготов IПА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7 /8  I  ЛК     330 /8  I  ПР     344 /8  I                 I  ПР     344 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Ким В.С.         IМеркулов В.И.    IСоколова Э.Я.    I                 IСоколова Э.Я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ухин Д.Л.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Электрич.привод  IПФЯ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ПР     4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яин Н.В.       IСенцов А.Э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4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                 IОбщая энергетика IВоенная подготов IТеор. управлен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               I  ЛК     328 /8  I               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                 IСлободян С.М.    I                 IСтарых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энергетика IТеор. управления IСиловые ПЭЭ     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6 /8  I  ЛК     316 /8  I  ПР     315 /8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лазырина Т.А.   IСтарых А.А.      IПетрович В.П.    I                 IКояин Н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.в эл/тхн I                 IПАЯ              IВоенная подготов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2 /8  I                 I  ПР     340 /8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Краснов И.Ю.     I                 IЧеремисина И.А.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9 /8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          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                 IЭлектрич.привод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               I  ПР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                 IКояин Н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Т на ПЭВМ (ф)   IОбщая энергетика IОбщая энергетика IВоенная подготов IЭлектрич.привод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ЛБ     249 /8  I  ЛК     328 /8  I                 I  ЛБ     230 /8  I  ЛК     301 /8  I</w:t>
      </w:r>
    </w:p>
    <w:p>
      <w:pPr>
        <w:pStyle w:val="PlainText"/>
        <w:bidi w:val="0"/>
        <w:ind w:left="0" w:right="0" w:hanging="0"/>
        <w:rPr/>
      </w:pPr>
      <w:r>
        <w:rPr/>
        <w:t>I т I     IСлюсаренко С.Г.  IГлазырина Т.А.   IСлободян С.М.    I                 IСеменов С.М.     IДашковский А.Г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5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Однокопылов И.Г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ектрич.привод  IТеор. управления IОбщая энергетика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0 /8  I  ЛК     316 /8  I  ЛБ     249 /8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С.М.     IСтарых А.А.      IГлазырина Т.А.   I                 IКояин Н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3 /8  I                 I  ЛБ     2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днокопылов И.Г. I                 IГлазырина Т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.в эл/тхн I                 IПАЯ              IВоенная подготов IЭлектрич.привод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2 /8  I                 I  ПР     349 /8  I                 I  ПР     126 /8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Краснов И.Ю.     I                 IЧупин А.В.       I                 IКояин Н.В. 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40 /8  I                 I                 I  ПР     34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исина И.А.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Электрич.привод  IИТ на ПЭВМ (ф)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328 /8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ояин Н.В.       IКозырев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ырев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86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                 IОбщая энергетика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3 /8  I                 I  ЛК     328 /8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ашковский А.Г.  I                 IСлободян С.М.    I                 IГлазырин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.модел.ЭМС    IТеор. управления IОбщая энергетика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31 /8  I  ЛК     316 /8  I  ЛБ     249 /8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лазырин А.С.    IСтарых А.А.      IГлазырина Т.А.   I                 IКояин Н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Силовые ПЭЭ      IЭлектрич.привод  IВоенная подготов IТеор. управления IОбщая энергетика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ПР     306 /8  I  ЛБ     230 /8  I                 I  ПР     306 /8  I  ЛБ     249 /8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Петрович В.П.    IСеменов С.М.     I                 IСтарых А.А.      IВасильев А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ЛБ     25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Однокопылов И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Электрич.привод  I   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ПР     122 /8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ояин Н.В.       I                 I                 IЧеремисина И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Т на ПЭВМ (ф)   I                 IОбщая энергетика IВоенная подготов I     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               I  ЛК     328 /8  I                 I                 I  ЛК     301 /8  I</w:t>
      </w:r>
    </w:p>
    <w:p>
      <w:pPr>
        <w:pStyle w:val="PlainText"/>
        <w:bidi w:val="0"/>
        <w:ind w:left="0" w:right="0" w:hanging="0"/>
        <w:rPr/>
      </w:pPr>
      <w:r>
        <w:rPr/>
        <w:t>I т I     IСлюсаренко С.Г.  I                 IСлободян С.М.    I                 I                 IДашковский А.Г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.модел.ЭМС    IТеор. управления IЭлектрич.привод  IВоенная подготов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31 /8  I  ЛК     316 /8  I  ЛБ     230 /8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Старых А.А.      IСеменов С.М.     I                 IКояин Н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Электрич.привод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12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Кояин Н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иловые ПЭЭ      IЭлектрич.привод  IОбщая энергетика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8 /8  I  ЛК     328 /8  I  ПР     327 /8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ич В.П.    IКояин Н.В.       IГлазырина Т.А.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Т на ПЭВМ (ф)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ырев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ырев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8Т1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АЭП              IВоенная подготов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230 /8  I                 I                 I  ЛК     312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еменов С.М.     I                 I            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ерех.проц.в ЭЭС IАЭП              IНджн. эл/снабжен IВоенная подготов I   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н I     I  ЛК     330 /8  I  ПР     325 /8  I  ПР     325 /8  I                 I                 I  ЛК     310 /8  I</w:t>
      </w:r>
    </w:p>
    <w:p>
      <w:pPr>
        <w:pStyle w:val="PlainText"/>
        <w:bidi w:val="0"/>
        <w:ind w:left="0" w:right="0" w:hanging="0"/>
        <w:rPr/>
      </w:pPr>
      <w:r>
        <w:rPr/>
        <w:t>I а I     IЗаподовниковК.И. IКачин С.И.       IСивков А.А.      I                 I            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АЭП              IПерех.проц.в ЭЭС IВоенная подготов IАЭП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16 /8  I  ЛК     330 /8  I                 I  ЛК     316 /8  I  ПР     310 /8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Качин С.И.       IЗаподовниковК.И. I                 IКачин С.И.       IЖаворонок А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ерех.проц.в ЭЭС IИнтеллект.соб./ф IПАЯ              IВоенная подготов IПАЯ (ф)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ЛК     101 /8  I  ПР     337 /8  I                 I  ПР     343А/8  I  ПР     310 /8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Советченко З.А.  IЧупин А.В.       I                 IЧупин А.В.       IСтреляева А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Низкодубов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/магн.совмест. I                 IЭл/магн.совмест. IВоенная подготов IЭл/магн.совмест.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ЛБ     250 /8  I                 I  ЛБ     250 /8  I                 I  ЛБ     250 /8  I  ЛК     327 /8  I</w:t>
      </w:r>
    </w:p>
    <w:p>
      <w:pPr>
        <w:pStyle w:val="PlainText"/>
        <w:bidi w:val="0"/>
        <w:ind w:left="0" w:right="0" w:hanging="0"/>
        <w:rPr/>
      </w:pPr>
      <w:r>
        <w:rPr/>
        <w:t>I т I     IТихонов Д.В.     I                 IТихонов Д.В.     I                 IТихонов Д.В.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ех.проц.в ЭЭС IАЭП              IЭл/магн.совмест. IВоенная подготов IАЭП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я I     I  ЛК     330 /8  I  ПР     325 /8  I  ЛБ     250 /8  I                 I  ЛБ     230 /8  I  ЛК     310 /8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Качин С.И.       IТихонов Д.В.     I                 IСеменов С.М.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АЭП              IЭл/магн.совмест. IВоенная подготов IЭл/магн.совмес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16 /8  I  ЛК     310 /8  I                 I  ЛБ     25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Качин С.И.       IТихонов Д.В.     I                 IТихо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ерех.проц.в ЭЭС IИнтеллект.соб./ф IПАЯ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ЛК     101 /8  I  ПР     338 /8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Советченко З.А.  IНизкодубов Г.А.  I                 IНизкодубов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8Т2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Эл/магн.совмест. I                 IВоенная подготов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50 /8  I                 I                 I                 I  ЛК     312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ихонов Д.В.     I                 I                 I            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ерех.проц.в ЭЭС IЭл/магн.совмест. IЭл/магн.совмест. IВоенная подготов I   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н I     I  ЛК     330 /8  I  ЛБ     250 /8  I  ЛБ     250 /8  I                 I                 I  ЛК     310 /8  I</w:t>
      </w:r>
    </w:p>
    <w:p>
      <w:pPr>
        <w:pStyle w:val="PlainText"/>
        <w:bidi w:val="0"/>
        <w:ind w:left="0" w:right="0" w:hanging="0"/>
        <w:rPr/>
      </w:pPr>
      <w:r>
        <w:rPr/>
        <w:t>I а I     IЗаподовниковК.И. IТихонов Д.В.     IТихонов Д.В.     I                 I            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АЭП              IПерех.проц.в ЭЭС IВоенная подготов IАЭП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16 /8  I  ЛК     330 /8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Качин С.И.       IЗаподовниковК.И. I                 IКачин С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ЭП              IИнтеллект.соб./ф IПАЯ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К     101 /8  I  ПР     337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чин С.И.       IСоветченко З.А.  IЧупин А.В.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8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зкодубов Г.А.  I                 IНизкодубов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Перех.проц.в ЭЭС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оведение     I                 IВоенная подготов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5 /8  I                 I                 I                 I  ЛК     327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треляева А.Е.   I                 I                 I                 IБорисова Л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ех.проц.в ЭЭС IНджн. эл/снабжен IАЭП              IВоенная подготов I                 IНджн. эл/снабжен I</w:t>
      </w:r>
    </w:p>
    <w:p>
      <w:pPr>
        <w:pStyle w:val="PlainText"/>
        <w:bidi w:val="0"/>
        <w:ind w:left="0" w:right="0" w:hanging="0"/>
        <w:rPr/>
      </w:pPr>
      <w:r>
        <w:rPr/>
        <w:t>I я I     I  ЛК     330 /8  I  ПР     344А/8  I  ЛБ     230 /8  I                 I                 I  ЛК     310 /8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Сивков А.А.      IСеменов С.М.     I                 I                 IСивков А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АЭП              IЭл/магн.совмест. IВоенная подготов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1 /8  I  ЛК     316 /8  I  ЛК     310 /8  I               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ляева А.Е.   IКачин С.И.       IТихонов Д.В.     I                 IЖаворонок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ЭП              IИнтеллект.соб./ф IПАЯ              IВоенная подготов IПА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8  I  ЛК     101 /8  I  ПР     338 /8  I                 I  ПР     33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чин С.И.       IСоветченко З.А.  IНизкодубов Г.А.  I                 IНизкодубов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 /8  I               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кольцева Е.Н. I                 IГоркольцева Е.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8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пин А.В.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ПНЯ (ф)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4А/8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Перех.проц.в ЭЭС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1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ВН              IЭл/магн.ПП       IВоенная подготов I                 IМат.мод.эл/энерг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1 /8  I  ЛК     201 /8  I                 I                 I  ПР     310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ытников А.В.    IГотман В.И.      I                 I                 IПрутик А.Ф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магн.ПП       IЭСиС             IОбщая энергетика IВоенная подготов IЭ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5 /8  I  ПР     317 /8  I  ЛК     328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ырев В.Д.     IФикс Н.П.        IБоровиков Ю.С.   I                 IБацева Н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                 IПНЯ              IВоенная подготов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               I  ПР     120 /8  I               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Бацева Н.Л.      I                 IГаланова О.А.    I                 I             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Общая энергетика IВоенная подготов IИТ на ПЭВМ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ПР     344А/8  I  ПР     327 /8  I                 I  ЛК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Кобенко Ю.В.     IКозлова Л.Е.     I                 IСлюсаренко С.Г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Т на ПЭВМ (ф)   IТВН              IЭл/магн.ПП       IВоенная подготов IМат.мод.эл/энерг IМат.мод.эл/энерг I</w:t>
      </w:r>
    </w:p>
    <w:p>
      <w:pPr>
        <w:pStyle w:val="PlainText"/>
        <w:bidi w:val="0"/>
        <w:ind w:left="0" w:right="0" w:hanging="0"/>
        <w:rPr/>
      </w:pPr>
      <w:r>
        <w:rPr/>
        <w:t>I е I     I  ЛБ     121 /8  I  ЛК     101 /8  I  ЛК     201 /8  I                 I  ЛК     312 /8  I  ЛБ     122 /8  I</w:t>
      </w:r>
    </w:p>
    <w:p>
      <w:pPr>
        <w:pStyle w:val="PlainText"/>
        <w:bidi w:val="0"/>
        <w:ind w:left="0" w:right="0" w:hanging="0"/>
        <w:rPr/>
      </w:pPr>
      <w:r>
        <w:rPr/>
        <w:t>I т I     IКозырев В.Д.     IМытников А.В.    IГотман В.И.      I                 IИсаев Ю.Н.       IПонамарев Е.А.   I</w:t>
      </w:r>
    </w:p>
    <w:p>
      <w:pPr>
        <w:pStyle w:val="PlainText"/>
        <w:bidi w:val="0"/>
        <w:ind w:left="0" w:right="0" w:hanging="0"/>
        <w:rPr/>
      </w:pPr>
      <w:r>
        <w:rPr/>
        <w:t>I н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ырев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ВН              IЭСиС             IОбщая энергетика IВоенная подготов IЭ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ПР     317 /8  I  ЛК     328 /8  I                 I  ЛК     34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Ю.И.    IФикс Н.П.        IБоровиков Ю.С.   I                 IБацева Н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ТВН              IПНЯ              IВоенная подготов IТВН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Б     071 /8  I  ПР     120 /8  I                 I  ЛБ     071 /8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Бацева Н.Л.      IКузнецов Ю.И.    IГаланова О.А.    I                 IКузнецов Ю.И.    IНизкодубов Г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щая энергетика I                 I                 I                 I  ПР     344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9 /8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Л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Мат.мод.эл/энерг IТВН              IВоенная подготов IТВН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ЛБ     122 /8  I  ЛБ     071 /8  I                 I  ЛБ     07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Прутик А.Ф.      IКузнецов Ю.И.    I                 IКузнецов Ю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4 /8  IПНЯ              IОбщая энергетик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ПР     344А/8  I  ЛБ     2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Козлова Л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Мат.мод.эл/энерг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Прутик А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2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Т на ПЭВМ (ф)   IБЖД              IЭл/магн.ПП       IВоенная подготов IМат.мод.эл/эн.си IТВН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ЛК     201 /8  I  ЛК     201 /8  I                 I  ЛК     312 /8  I  ЛК     101 /8  I</w:t>
      </w:r>
    </w:p>
    <w:p>
      <w:pPr>
        <w:pStyle w:val="PlainText"/>
        <w:bidi w:val="0"/>
        <w:ind w:left="0" w:right="0" w:hanging="0"/>
        <w:rPr/>
      </w:pPr>
      <w:r>
        <w:rPr/>
        <w:t>I ч I     IСлюсаренко С.Г.  IДашковский А.Г.  IГотман В.И.      I                 IГотман В.И.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ЭСиС             IПАЯ              IВоенная подготов I                 IМат.мод.эл/эн.си I</w:t>
      </w:r>
    </w:p>
    <w:p>
      <w:pPr>
        <w:pStyle w:val="PlainText"/>
        <w:bidi w:val="0"/>
        <w:ind w:left="0" w:right="0" w:hanging="0"/>
        <w:rPr/>
      </w:pPr>
      <w:r>
        <w:rPr/>
        <w:t>I н I     I  ПР     343 /8  I  ПР     330 /8  I  ПР     332 /8  I                 I                 I  ПР     317 /8  I</w:t>
      </w:r>
    </w:p>
    <w:p>
      <w:pPr>
        <w:pStyle w:val="PlainText"/>
        <w:bidi w:val="0"/>
        <w:ind w:left="0" w:right="0" w:hanging="0"/>
        <w:rPr/>
      </w:pPr>
      <w:r>
        <w:rPr/>
        <w:t>I а I     IГустов М.А.      IБарская А.В.     IГустов М.А.      I                 I             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4А/8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СиС             IПНЯ              IВоенная подготов IОбщая энергетика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1 /8  I  ПР     120 /8  I                 I  ЛК     328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цева Н.Л.      IГаланова О.А.    I                 IСлободян С.М.    IБацева Н.Л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Т на ПЭВМ (ф)   IИТ на ПЭВМ (ф)   IОбщая энергетика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Б     121 /8  I  ЛБ     249 /8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Козырев В.Д.     IСлободян С.М.    I                 IПонамарев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мод.эл/эн.си IБЖД              IЭл/магн.ПП       IВоенная подготов IТВН              IЭл/магн.ПП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22 /8  I  ЛК     201 /8  I  ЛК     201 /8  I                 I  ЛБ     071 /8  I  ПР     330 /8  I</w:t>
      </w:r>
    </w:p>
    <w:p>
      <w:pPr>
        <w:pStyle w:val="PlainText"/>
        <w:bidi w:val="0"/>
        <w:ind w:left="0" w:right="0" w:hanging="0"/>
        <w:rPr/>
      </w:pPr>
      <w:r>
        <w:rPr/>
        <w:t>I т I     IГотман В.И.      IДашковский А.Г.  IГотман В.И.      I                 IПичугина М.Т.    IАбеуов Р.Б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Мат.мод.эл/эн.си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Готман В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ЭСиС             IПАЯ              IВоенная подготов IМат.мод.эл/эн.си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ПР     330 /8  I  ПР     334А/8  I                 I  ПР     330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Барская А.В.     IМатухин Д.Л.     I                 IГотман В.И.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ая энергетика IЭСиС             IТВН              IВоенная подготов IОбщая энергетика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ЛК     201 /8  I  ЛБ     071 /8  I                 I  ЛК     328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Слободян С.М.    IБацева Н.Л.      IПичугина М.Т.    I                 IСлободян С.М.    IБацева Н.Л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ВН              IПНЯ              I                 IВоенная подготов IМат.мод.эл/эн.с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ПР     344А/8  I                 I                 I  ЛК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Кобенко Ю.В.     I                 I                 IГотман В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ВН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М.Т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3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Т на ПЭВМ (ф)   IБЖД              IТВН              IВоенная подготов IПАЯ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ЛК     201 /8  I  ЛБ     071 /8  I                 I  ПР     334А/8  I  ЛК     101 /8  I</w:t>
      </w:r>
    </w:p>
    <w:p>
      <w:pPr>
        <w:pStyle w:val="PlainText"/>
        <w:bidi w:val="0"/>
        <w:ind w:left="0" w:right="0" w:hanging="0"/>
        <w:rPr/>
      </w:pPr>
      <w:r>
        <w:rPr/>
        <w:t>I ч I     IСлюсаренко С.Г.  IДашковский А.Г.  IКуртенков Г.Е.   I                 IМатухин Д.Л.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43А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ерех.проц.в ЭЭС IПАЯ              IПерех.проц.в ЭЭС IВоенная подготов IТВН              IМат.мод.в СЭС    I</w:t>
      </w:r>
    </w:p>
    <w:p>
      <w:pPr>
        <w:pStyle w:val="PlainText"/>
        <w:bidi w:val="0"/>
        <w:ind w:left="0" w:right="0" w:hanging="0"/>
        <w:rPr/>
      </w:pPr>
      <w:r>
        <w:rPr/>
        <w:t>I я I     I  ЛК     317 /8  I  ПР     343А/8  I  ПР     201 /4  I                 I  ЛБ     071 /8  I  ПР     325 /8  I</w:t>
      </w:r>
    </w:p>
    <w:p>
      <w:pPr>
        <w:pStyle w:val="PlainText"/>
        <w:bidi w:val="0"/>
        <w:ind w:left="0" w:right="0" w:hanging="0"/>
        <w:rPr/>
      </w:pPr>
      <w:r>
        <w:rPr/>
        <w:t>I   I     IЮшков А.Ю.       IМатухин Д.Л.     IЮшков А.Ю.       IТВН              IМытников А.В.    IОбухов С.Г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               I  ЛБ     07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Куртенков Г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ЭСиС             IПНЯ              IВоенная подготов IОбщая энергетика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6 /8  I  ЛК     201 /8  I  ПР     120 /8  I                 I  ЛК     328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Юшков А.Ю.       IБацева Н.Л.      IГаланова О.А.    IТВН              IСлободян С.М.    IБацева Н.Л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7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ртенков Г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ТВН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ЛБ     07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Соловьев М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БЖД              I               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1 /8  I                 I            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ашковский А.Г.  I                 I                 IМатухин Д.Л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Чуп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ерех.проц.в ЭЭС IПАЯ              IОбщая энергетика IВоенная подготов IЭСиС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7 /8  I  ПР     343А/8  I  ПР     315 /8  I                 I  ПР     306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Юшков А.Ю.       IМатухин Д.Л.     IЕлгина Г.А.      I                 IЮшков А.Ю. 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.в СЭС    IЭСиС             IОбщая энергетика IВоенная подготов IОбщая энергетика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ЛК     201 /8  I  ЛБ     249 /8  I                 I  ЛК     328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Обухов С.Г.      IБацева Н.Л.      IЕлгина Г.А.      I                 IСлободян С.М.    IБацева Н.Л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                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Елгина Г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Т на ПЭВМ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6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Т на ПЭВМ (ф)   IБЖД              IЭл/магн.ПП       IВоенная подготов IМат.мод.эл/эн.си IТВН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28 /8  I  ЛК     201 /8  I  ЛК     201 /8  I                 I  ЛК     312 /8  I  ЛК     101 /8  I</w:t>
      </w:r>
    </w:p>
    <w:p>
      <w:pPr>
        <w:pStyle w:val="PlainText"/>
        <w:bidi w:val="0"/>
        <w:ind w:left="0" w:right="0" w:hanging="0"/>
        <w:rPr/>
      </w:pPr>
      <w:r>
        <w:rPr/>
        <w:t>I ч I     IСлюсаренко С.Г.  IДашковский А.Г.  IГотман В.И.      I                 IГотман В.И.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ПАЯ              IВоенная подготов IОбщая энергетика IМат.мод.эл/эн.си I</w:t>
      </w:r>
    </w:p>
    <w:p>
      <w:pPr>
        <w:pStyle w:val="PlainText"/>
        <w:bidi w:val="0"/>
        <w:ind w:left="0" w:right="0" w:hanging="0"/>
        <w:rPr/>
      </w:pPr>
      <w:r>
        <w:rPr/>
        <w:t>I н I     I  ПР     343 /8  I                 I  ПР     332 /8  I                 I  ПР     312 /8  I  ПР     317 /8  I</w:t>
      </w:r>
    </w:p>
    <w:p>
      <w:pPr>
        <w:pStyle w:val="PlainText"/>
        <w:bidi w:val="0"/>
        <w:ind w:left="0" w:right="0" w:hanging="0"/>
        <w:rPr/>
      </w:pPr>
      <w:r>
        <w:rPr/>
        <w:t>I а I     IГустов М.А.      I                 IГустов М.А.      I                 IКозлова Л.Е.     IГотман В.И.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4А/8  I                 I  ПР     334А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Матухин Д.Л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Н              IЭСиС             IТВН              IВоенная подготов IОбщая энергетика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ЛК     201 /8  I  ЛБ     071 /8  I                 I  ЛК     328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Мытников А.В.    IБацева Н.Л.      IМытников А.В.    I                 IСлободян С.М.    IБацева Н.Л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.мод.эл/эн.с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тман В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ВН              IПНЯ              IТВН              IВоенная подготов I                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1 /8  I  ПР     344А/8  I  ЛБ     071 /8  I                 I                 I  ПР     326 /8  I</w:t>
      </w:r>
    </w:p>
    <w:p>
      <w:pPr>
        <w:pStyle w:val="PlainText"/>
        <w:bidi w:val="0"/>
        <w:ind w:left="0" w:right="0" w:hanging="0"/>
        <w:rPr/>
      </w:pPr>
      <w:r>
        <w:rPr/>
        <w:t>I   I     IМытников А.В.    IКобенко Ю.В.     IМытников А.В.    IТВН              I                 IМастеро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.мод.эл/эн.си I  ЛБ     07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2 /8  IМытник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тман В.И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ТВН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ЛБ     07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Мытник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.мод.эл/эн.си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тман В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энергетика IБЖД              IЭл/магн.ПП      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49 /8  I  ЛК     201 /8  I  ЛК     201 /8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злова Л.Е.     IДашковский А.Г.  IГотман В.И.      I                 IГлазырин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ПАЯ              IВоенная подготов IМат.мод.эл/эн.си IТВН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4А/8  I                 I  ПР     334А/8  I                 I  ПР     330 /8  I  ЛК     101 /8  I</w:t>
      </w:r>
    </w:p>
    <w:p>
      <w:pPr>
        <w:pStyle w:val="PlainText"/>
        <w:bidi w:val="0"/>
        <w:ind w:left="0" w:right="0" w:hanging="0"/>
        <w:rPr/>
      </w:pPr>
      <w:r>
        <w:rPr/>
        <w:t>I   I     IМатухин Д.Л.     I                 IМатухин Д.Л.     I                 IГотман В.И.      IМытников А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ПР     33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зкодубов Г.А.  I                 IНизкодубов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9 /8  I                 I  ПР     34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исина И.А.  I                 IЧеремисина И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ПР     332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тов М.А.      I                 IГустов М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ая энергетика IЭСиС             IЭл/магн.ПП       IИТ на ПЭВМ (ф)   IОбщая энергетика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9 /8  I  ЛК     201 /8  I  ПР     326 /8  I  ЛБ     121 /8  I  ЛК     328 /8  I  ЛК     201 /8  I</w:t>
      </w:r>
    </w:p>
    <w:p>
      <w:pPr>
        <w:pStyle w:val="PlainText"/>
        <w:bidi w:val="0"/>
        <w:ind w:left="0" w:right="0" w:hanging="0"/>
        <w:rPr/>
      </w:pPr>
      <w:r>
        <w:rPr/>
        <w:t>I   I     IПонамарев Е.А.   IБацева Н.Л.      IБацева Н.Л.      IКозырев В.Д.     IСлободян С.М.    IБацева Н.Л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                 IВоенная подготов IМат.мод.эл/эн.си IЭ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А/8  I                 I                 I  ЛК     330 /8  I  ПР     32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енко Ю.В.     I                 I                 IГотман В.И.      IМастерова О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Т на ПЭВМ (ф)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ырев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1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ырев В.Д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87    ЭНИН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ВН              IЭл/магн.ПП       IВоенная подготов IМат.мод.эл/энерг IМат.мод.эл/энерг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01 /8  I  ЛК     201 /8  I                 I  ЛБ     122 /8  I  ЛБ     122 /8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ытников А.В.    IГотман В.И.      I                 IПашковский С.Н.  IПашковский С.Н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Общая энергетика IОбщая энергетика IВоенная подготов IЭСи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49 /8  I  ЛК     328 /8  I                 I  ЛК     346 /8  I  ПР     333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злова Л.Е.     IБоровиков Ю.С.   I                 IБацева Н.Л.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Общая энергетика IЭл/магн.ПП       IВоенная подготов IОбщая энергет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ЛБ     249 /8  I  ПР     325 /8  I               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цева Н.Л.      IКозлова Л.Е.     IФилатов Г.П.     I                 IГлазырин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СиС             IПАЯ              I                 IВоенная подготов IИТ на ПЭВМ (ф)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5 /8  I  ПР     339 /8  I                 I                 I  ЛК     306 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Фикс Н.П.        IЧупин А.В.       I                 IПФЯ              IСлюсаренко С.Г.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ВН              IТВН              IЭл/магн.ПП       IВоенная подготов IМат.мод.эл/энерг IТВН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71 /8  I  ЛК     101 /8  I  ЛК     201 /8  I                 I  ЛК     312 /8  I  ЛБ     071 /8  I</w:t>
      </w:r>
    </w:p>
    <w:p>
      <w:pPr>
        <w:pStyle w:val="PlainText"/>
        <w:bidi w:val="0"/>
        <w:ind w:left="0" w:right="0" w:hanging="0"/>
        <w:rPr/>
      </w:pPr>
      <w:r>
        <w:rPr/>
        <w:t>I т I     IСтарцева Е.В.    IМытников А.В.    IГотман В.И.      I                 IИсаев Ю.Н.   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СиС             IМат.мод.эл/энерг IОбщая энергетика IВоенная подготов IЭСи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27 /8  I  ПР     346 /8  I  ЛК     328 /8  I                 I  ЛК     346 /8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Фикс Н.П.        IИсаев Ю.Н.       IБоровиков Ю.С.   IТВН              IБацева Н.Л.      IЧуп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71 /8  I                 I  ПР     33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арцева Е.В.    I                 IЧеремисина И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5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СиС             IОбщая энергетика IИТ на ПЭВМ (ф)   IВоенная подготов I   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46 /8  I  ПР     326 /8  I  ЛБ     121 /8  I                 I                 I  ЛБ     071 /8  I</w:t>
      </w:r>
    </w:p>
    <w:p>
      <w:pPr>
        <w:pStyle w:val="PlainText"/>
        <w:bidi w:val="0"/>
        <w:ind w:left="0" w:right="0" w:hanging="0"/>
        <w:rPr/>
      </w:pPr>
      <w:r>
        <w:rPr/>
        <w:t>I   I     IБацева Н.Л.      IГлазырина Т.А.   IКозырев В.Д.     IТВН              I             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7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арцев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             I                 IВоенная подготов I                 IТВН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9 /8  I                 I                 I                 I  ЛБ     07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пин А.В.       I                 IПФЯ              I                 IСтарцев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3А/8  I                 I  ПР     521 /19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мисина И.А.  I                 IСенцов А.Э.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1 /8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стов М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Т на ПЭВМ (ф)   IТВН              IФизич.культура   IВоенная подготов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Б     07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Старцев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70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Физика ЯР        I                 IФизика ЯР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01 /4  I               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узьмин А.В.     I                 IКузьм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агнетатели АЭС  IВоенная подготов IЯдерн.энерг.реак IПАЯ              IМат.модел.физ.пр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4 /ГК I                 I  ЛК     301 /4  I  ПР     329 /8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Воробьев А.В.    I                 IБеляев С.А.      IРостовцева В.М.  IГвоздяков Д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ков С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ел.физ.пр IВоенная подготов IЯдерн.энерг.реак IНагнетатели АЭС  IАЭС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  /4  I                 I  ПР     38  /4  I  ПР     38  /4  I  ЛК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воздяков Д.В.   I                 IБеляев С.А.      IМатвеева А.А.    IАнтонова А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Мат.модел.физ.пр IЯдерн.энерг.реа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2 /4  I  ЛК     3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ремет М.А. 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Физика ЯР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01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узьм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агнетатели АЭС  IВоенная подготов IЯдерн.энерг.реак IПАЯ              IФизика ЯР        IФизика ЯР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4 /ГК I                 I  ЛК     301 /4  I  ПР     329 /8  I  ЛБ     32  /4  I  ЛБ     32  /4  I</w:t>
      </w:r>
    </w:p>
    <w:p>
      <w:pPr>
        <w:pStyle w:val="PlainText"/>
        <w:bidi w:val="0"/>
        <w:ind w:left="0" w:right="0" w:hanging="0"/>
        <w:rPr/>
      </w:pPr>
      <w:r>
        <w:rPr/>
        <w:t>I   I     IВоробьев А.В.    I                 IБеляев С.А.      IРостовцева В.М.  IДолотов А.Е.     IДолотов А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9 /8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ушков С.В.     I                 I  ПР     120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лушков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39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ел.физ.пр IВоенная подготов IАЭС              IПарогенерат.АЭС  IАЭС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1 /4  I                 I  ПР     302 /4  I  ПР     38  /4  I  ЛК     204 /ГК I  ПР     334 /8  I</w:t>
      </w:r>
    </w:p>
    <w:p>
      <w:pPr>
        <w:pStyle w:val="PlainText"/>
        <w:bidi w:val="0"/>
        <w:ind w:left="0" w:right="0" w:hanging="0"/>
        <w:rPr/>
      </w:pPr>
      <w:r>
        <w:rPr/>
        <w:t>I   I     IШеремет М.А.     I                 IАнтонова А.М.    IВоробьев А.В.    IАнтонова А.М.    IРостовцева В.М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Мат.модел.физ.пр IЯдерн.энерг.реа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1 /4  I  ЛК     3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ремет М.А. 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Интегриров.СиП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Крживка А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оенная подготов IПАЯ              IАСУ ТЭС и АЭС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29 /8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околова Э.Я.    IАндык В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48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ТЭС и АЭС        IПроектирование А IТЭС и АЭ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4  I  ЛК     406 /4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шов Н.Н.     IМедведев В.В.(АТ IДидрих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ехн.сред.автом.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4  I                 I  ПР     34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юбан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Проектирование А IВоенная подготов IПАЯ              IАСУ ТЭС и АЭС   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28  /4  I                 I  ПР     348 /8  I  ЛК     406 /4  I  ЛБ     28  /4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едведев В.В.(АТ I                 IЗюбанов В.Ю.     IАндык В.С.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9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СУ ТЭС и АЭС    IВоенная подготов IТЭС и АЭС        IИнтегриров.СиП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301 /4  I  ЛК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ык В.С.       I                 IГалашов Н.Н.     IКрживка А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.в энергет IВоенная подготов IТехн.сред.автом. IТехн.сред.автом.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6 /4  I                 I  ЛК     406 /4  I  ЛБ     110 /4  I  ЛБ     11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Медведев В.В.(АТ IМедведев В.В.(АТ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Проектирование 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ПР     219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2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Интегриров.СиПУ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Крживка А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ехн.сред.автом. IВоенная подготов IПАЯ              IАСУ ТЭС и АЭС    IТЭС и АЭС        IПроектирование А I</w:t>
      </w:r>
    </w:p>
    <w:p>
      <w:pPr>
        <w:pStyle w:val="PlainText"/>
        <w:bidi w:val="0"/>
        <w:ind w:left="0" w:right="0" w:hanging="0"/>
        <w:rPr/>
      </w:pPr>
      <w:r>
        <w:rPr/>
        <w:t>I н I     I  ЛБ     110 /4  I                 I  ПР     348 /8  I  ЛК     406 /4  I  ПР     302 /4  I  ПР     219 /4  I</w:t>
      </w:r>
    </w:p>
    <w:p>
      <w:pPr>
        <w:pStyle w:val="PlainText"/>
        <w:bidi w:val="0"/>
        <w:ind w:left="0" w:right="0" w:hanging="0"/>
        <w:rPr/>
      </w:pPr>
      <w:r>
        <w:rPr/>
        <w:t>I а I     IМедведев В.В.(АТ I                 IЗюбанов В.Ю.     IАндык В.С.       IДидрих А.В.      IМедведев В.В.(АТ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ектирование А IВоенная подготов IТЭС и АЭС        IПроектирование А IПАЯ              IТехн.сред.автом. I</w:t>
      </w:r>
    </w:p>
    <w:p>
      <w:pPr>
        <w:pStyle w:val="PlainText"/>
        <w:bidi w:val="0"/>
        <w:ind w:left="0" w:right="0" w:hanging="0"/>
        <w:rPr/>
      </w:pPr>
      <w:r>
        <w:rPr/>
        <w:t>I   I     I  ЛБ     28  /4  I                 I  ЛК     301 /4  I  ЛК     406 /4  I  ПР     120 /8  I  ЛБ     110 /4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В.В.(АТ I                 IГалашов Н.Н.     IМедведев В.В.(АТ IХасаншин Ю.Р.    IМедведев В.В.(А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ехн.сред.автом. IПроектирование А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4  I  ЛБ     28  /4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Медведев В.В.(АТ IЗюбан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ЛК     406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Медведев В.В.(АТ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Менедж.в энерге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4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Военная подготов IПАЯ              IАСУ ТЭС и АЭС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44А/8  I                 I  ПР     348 /8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Зюбанов В.Ю.     IАндык В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СУ ТЭС и АЭС    IВоенная подготов IТЭС и АЭС        IИнтегриров.СиПУ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301 /4  I  ЛК     401 /4 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ык В.С.       I                 IГалашов Н.Н.     IКрживка А.М.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ехн.сред.автом.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дведев В.В.(А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недж.в энергет IВоенная подготов IАСУ ТЭС и АЭС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4  I                 I  ЛК     40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ьмина Н.Г.    I                 IАндык В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.ан.топ. (ф)  IВоенная подготов IРПГ АЭС          IМет.ан.прир. (ф) IМет.ан.прир. (ф) IМет.ан.топ. (ф)  I</w:t>
      </w:r>
    </w:p>
    <w:p>
      <w:pPr>
        <w:pStyle w:val="PlainText"/>
        <w:bidi w:val="0"/>
        <w:ind w:left="0" w:right="0" w:hanging="0"/>
        <w:rPr/>
      </w:pPr>
      <w:r>
        <w:rPr/>
        <w:t>I н I     I  ЛБ     307 /4  I                 I  ПР     308 /4  I  ЛБ     307 /4  I  ЛБ     307 /4  I  ЛБ     307 /4  I</w:t>
      </w:r>
    </w:p>
    <w:p>
      <w:pPr>
        <w:pStyle w:val="PlainText"/>
        <w:bidi w:val="0"/>
        <w:ind w:left="0" w:right="0" w:hanging="0"/>
        <w:rPr/>
      </w:pPr>
      <w:r>
        <w:rPr/>
        <w:t>I а I     IНиколаева В.И.   I                 IТашлыков А.А.    IЧеркашина Г.А.   IЧеркашина Г.А.   IНиколаева В.И.   I</w:t>
      </w:r>
    </w:p>
    <w:p>
      <w:pPr>
        <w:pStyle w:val="PlainText"/>
        <w:bidi w:val="0"/>
        <w:ind w:left="0" w:right="0" w:hanging="0"/>
        <w:rPr/>
      </w:pPr>
      <w:r>
        <w:rPr/>
        <w:t>I я I     IПАЯ              I                 I                 IНадежн,диагн.ЭО  IНадежн,диагн.ЭО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               I  ЛБ     308 /4  I  ЛБ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Казаков А.В.     IКазак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ПГ АЭС          IВоенная подготов IГ/дин.энергоуст. IПАЯ              IНадежн,диагн.ЭО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406 /4  I  ПР     334 /8  I  ЛК     406 /4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аворин А.С.     IБабаева И.А.     IКазаков А.В.   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ровые котлы    IПАЯ              IМод.физ.процесс.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1 /4  I  ПР     334А/8  I  ЛК     406 /4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иль А.В.        IЗюбанов В.Ю.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Т/техн.измерения IРПГ АЭС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ЛК     201 /4  I  ЛК     406 /4  I  ПР     33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Григорьева М.М.  IТашлыков А.А.    IЗюбанов В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Мод.физ.процесс.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ЛБ     224 /4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стомаров П.И.  I                 IСубботин А.Н.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адежн,диагн.ЭО  IВоенная подготов IТ/техн.измерения IТ/техн.измерен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03 /4  I                 I  ЛБ     219 /4  I  ЛБ     219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 А.В.     I                 IГригорьева М.М.  IГригорьева М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ПГ АЭС          IВоенная подготов IГ/дин.энергоуст. IПАЯ              IНадежн,диагн.ЭО 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406 /4  I  ПР     334 /8  I  ЛК     406 /4  I  ПР     401 /4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аворин А.С.     IБабаева И.А.     IКазаков А.В. 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ровые котлы    IПАЯ              IМод.физ.процесс.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1 /4  I  ПР     341 /8  I  ЛК     406 /4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иль А.В.        IЗюбанов В.Ю.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РПГ АЭС          IМод.физ.процес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3 /8  I                 I                 I  ЛК     406 /4  I  ЛБ     224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Ташлыков А.А.    IСубботин А.Н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4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ПАЯ              IВоенная подготов IНадежн,диагн.ЭО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337 /8  I                 I  ЛБ     406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абаева И.А.     I                 IКазаков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2.20IРПГ АЭС          IВоенная подготов IГ/дин.энергоуст. IПАЯ              IНадежн,диагн.ЭО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406 /4  I  ПР     334 /8  I  ЛК     406 /4  I  ПР     343 /8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аворин А.С.     IБабаева И.А.     IКазаков А.В.     IЗюбанов В.Ю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ровые котлы    IФизич.культура   IМод.физ.процесс.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1 /4  I                 I  ЛК     406 /4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иль А.В.        I            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Т/техн.измерения IРПГ АЭС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ЛК     201 /4  I  ЛК     406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Григорьева М.М.  IТашлыков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Надежн,диагн.Э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3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абакаев Р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Т/техн.измерения IПНЯ              IТ/техн.измерен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ЛБ     219 /4  I  ПР     220 /4  I  ЛБ     219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стомаров П.И.  I                 IГригорьева М.М.  IКостомаров П.И.  IГригорьева М.М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ан.прир. (ф) IВоенная подготов IПаровые котлы    IМет.ан.прир. (ф) IНадежн,диагн.ЭО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07 /4  I                 I  ПР     308 /4  I  ЛБ     307 /4  I  ПР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шина Г.А.   I                 IСтаршинова Н.В.  IЧеркашина Г.А.   IКазак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д.физ.процесс. I                 I                 IМод.физ.процес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4  I                 I                 I  ЛБ     224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бботин А.Н.    I                 I                 IСубботин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ПГ АЭС          IВоенная подготов IГ/дин.энергоуст. IПАЯ              IНадежн,диагн.ЭО  IРПГ АЭС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1 /4  I                 I  ЛК     406 /4  I  ПР     334 /8  I  ЛК     406 /4  I  ПР     403 /4  I</w:t>
      </w:r>
    </w:p>
    <w:p>
      <w:pPr>
        <w:pStyle w:val="PlainText"/>
        <w:bidi w:val="0"/>
        <w:ind w:left="0" w:right="0" w:hanging="0"/>
        <w:rPr/>
      </w:pPr>
      <w:r>
        <w:rPr/>
        <w:t>I   I     IТашлыков А.А.    I                 IЗаворин А.С.     IБабаева И.А.     IКазаков А.В.     IТашлыков А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юбанов В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ровые котлы    IФизич.культура   IМод.физ.процесс. IПаровые котлы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1 /4  I                 I  ЛК     406 /4  I  ЛК     406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иль А.В.        I                 IСубботин А.Н.    IГиль А.В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Мет.ан.топ. (ф)  IРПГ АЭС          IМет.ан.топ.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4  I  ЛК     406 /4  I  ЛБ     307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иколаева В.И.   IТашлыков А.А.    IНиколаева В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Турбины ТЭС,АЭ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01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Вакансия (АТЭС)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оенная подготов IНетрадиц.ист.эн. IУпр,серт,инноват IПАЯ              IЭн/сб.т/эн,т/тхн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234 /ГК I  ЛК     301 /8  I  ПР     329 /8  I  ПР     302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твеев А.С.     IКац М.Д.         IГустов М.А.      IДидрих А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,серт,инноват IВоенная подготов IПАЯ              IТЭС и АЭС        IПНЯ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4  I                 I  ПР     329 /8  I  ЛК     302 /4  I  ПР     220 /4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Крживка А.М.     I                 IГустов М.А.      IМатвеев А.С.     IКостомаров П.И.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н/сб.т/эн,т/тхн IФизич.культура   IВодоподготов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4  I                 I  ПР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Литвак В.В.      I                 IТайлашева Т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,серт,инноват IВоенная подготов IВодоподготовка   I                 IТЭС и АЭ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4  I                 I  ЛК     403 /4  I               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М.Д.         I                 IТайлашева Т.С.   I                 IШевелев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                 I                 IУпр,серт,инноват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11 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Крживка А.М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Военная подготов IНетрадиц.ист.эн. IУпр,серт,инноват I                 IНетрадиц.ист.эн. I</w:t>
      </w:r>
    </w:p>
    <w:p>
      <w:pPr>
        <w:pStyle w:val="PlainText"/>
        <w:bidi w:val="0"/>
        <w:ind w:left="0" w:right="0" w:hanging="0"/>
        <w:rPr/>
      </w:pPr>
      <w:r>
        <w:rPr/>
        <w:t>I я I     I  ПР     344А/8  I                 I  ЛК     234 /ГК I  ЛК     301 /8  I                 I  ПР     301 /4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Матвеев А.С.     IКац М.Д.         I                 IГородов Р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н/сб.т/эн,т/тхн IВоенная подготов IПАЯ              IТЭС и АЭС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2 /4  I                 I  ПР     329 /8  I  ЛК     302 /4 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твак В.В.      I                 IГустов М.А.      IМатвеев А.С.     IКостомаров П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н/сб.т/эн,т/тхн IФизич.культура   IУпр,серт,иннов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1 /4  I               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Литвак В.В.      I                 IКац М.Д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Водоподготовка   I                 IТЭС и АЭС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3 /4  I                 I  ПР     3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йлашева Т.С.   I                 IШевелев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                 IНетрадиц.ист.эн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1 /4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Городов Р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Упр,серт,инноват IВоенная подготов IНетрадиц.ист.эн. IУпр,серт,инноват IО.инж.проектир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11 /4  I                 I  ЛК     234 /ГК I  ЛК     301 /8  I  ЛБ     48 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рживка А.М.     I                 IМатвеев А.С.     IКац М.Д.         IЗахаревич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одготовка воды  IВоенная подготов IО.инж.проектир.  IЭн/сб.т/эн,т/тхн IПодготовка во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4  I                 I  ЛК     403 /4  I  ЛК     403 /4  I  ЛК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шина Г.А.   I                 IЛяликов Б.А.     IМолодежникова Л. IЛюбимова Л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Упр,серт,инноват IПАЯ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8 /4  I  ПР     349 /8  I                 I  ПР     333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ц М.Д.         IБабаева И.А.     I                 IГустов М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инж.проектир.  IВоенная подготов IЭн/сб.т/эн,т/тхн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8  /4  I                 I  ЛК     47  /4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харевич А.В.   I                 IМолодежникова Л.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О.инж.проектир.  IВоенная подготов IНетрадиц.ист.эн. IУпр,серт,инноват IЭн/сб.т/эн,т/тхн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06  /ГК I                 I  ЛК     234 /ГК I  ЛК     301 /8  I  ПР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Захаревич А.В.   I                 IМатвеев А.С.     IКац М.Д.         IФеоктистов Д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чн,с-мы ТСП  IВоенная подготов IО.инж.проектир.  IИсточн,с-мы ТСП  IПодготовка во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ЛК     403 /4  I  ПР     46  /4  I  ЛК     403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яликов Б.А.     I                 IЛяликов Б.А.     IЛяликов Б.А.     IЛюбимова Л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Упр,серт,инноват IПАЯ              IУпр,серт,иннов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1 /4  I  ПР     348 /8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живка А.М.     IБабаева И.А.     IКац М.Д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Эн/сб.т/эн,т/тхн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7  /4  I  ПР     333 /8  I  ПР     34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одежникова Л. IГустов М.А.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А73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Чикур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Военная подготов IНетрадиц.ист.эн. IУпр,серт,инноват IНетрадиц.ист.эн. IО.инж.проектир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234 /ГК I  ЛК     301 /8  I  ПР     301 /4  I  ПР     47  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твеев А.С.     IКац М.Д.         IГородов Р.В.     IЗахаревич А.В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О.инж.проектир.  IЭн/сб.т/эн,т/тхн IПодготовка воды  IИсточн,с-мы ТС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3 /4  I  ЛК     403 /4  I  ЛК     403 /4  I  ПР     47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яликов Б.А.     IМолодежникова Л. IЛюбимова Л.Л.    IЛяликов Б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н/сб.т/эн,т/тхн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7  /4  I  ПР     34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еоктистов Д.В.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Эн/сб.т/эн,т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ЛК     4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омаров П.И.  I                 IМолодежникова 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стомаров П.И.  I                 I                 IЧикурова Ю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Упр,серт,инноват IВоенная подготов IНетрадиц.ист.эн. IУпр,серт,инноват IО.инж.проектир.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               I  ЛК     234 /ГК I  ЛК     301 /8  I  ЛБ     48  /4  I  ПР     344А/8  I</w:t>
      </w:r>
    </w:p>
    <w:p>
      <w:pPr>
        <w:pStyle w:val="PlainText"/>
        <w:bidi w:val="0"/>
        <w:ind w:left="0" w:right="0" w:hanging="0"/>
        <w:rPr/>
      </w:pPr>
      <w:r>
        <w:rPr/>
        <w:t>I   I     IКац М.Д.         I                 IМатвеев А.С.     IКац М.Д.         IЗахаревич А.В.   IПанамарева А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чн,с-мы ТСП  IВоенная подготов IО.инж.проектир.  IПодготовка воды  IПодготовка воды  IУпр,серт,инноват I</w:t>
      </w:r>
    </w:p>
    <w:p>
      <w:pPr>
        <w:pStyle w:val="PlainText"/>
        <w:bidi w:val="0"/>
        <w:ind w:left="0" w:right="0" w:hanging="0"/>
        <w:rPr/>
      </w:pPr>
      <w:r>
        <w:rPr/>
        <w:t>I   I     I  ЛК     403 /4  I                 I  ЛК     403 /4  I  ПР     403 /4  I  ЛК     403 /4  I  ЛБ     111 /4  I</w:t>
      </w:r>
    </w:p>
    <w:p>
      <w:pPr>
        <w:pStyle w:val="PlainText"/>
        <w:bidi w:val="0"/>
        <w:ind w:left="0" w:right="0" w:hanging="0"/>
        <w:rPr/>
      </w:pPr>
      <w:r>
        <w:rPr/>
        <w:t>I   I     IЛяликов Б.А.     I                 IЛяликов Б.А.     IЧеркашина Г.А.   IЛюбимова Л.Л.    IКрживка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,серт,инноват IВоенная подготов IПАЯ              IО.инж.проектир.  IУпр,серт,иннова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4  I                 I  ПР     349 /8  I  ЛБ     48  /4  I  ЛК     3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живка А.М.     I                 IЧикурова Ю.А.    IЗахаревич А.В.   IКац М.Д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Эн/сб.т/эн,т/тх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одежникова 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17Т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37Т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О.эл/изол.техн.  IО.конденс.техни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327 /8  I  ЛБ     229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Дудкин А.Н.      IМеркул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.исп.эл/из.м. IПАЯ              IО.конденс.техник I                 IМет.исп.эл/из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9 /8  I  ПР     317 /8  I  ЛБ     229 /8  I                 I  ЛБ     22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ликин С.Н.     IСтолярова А.К.   IМеркулов В.И.    I                 IШуликин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эл/изол.техн.  IО.кабельн.техник IПАЯ              IМет.исп.эл/из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7 /8  I  ЛК     326 /8  I  ПР     334 /8  I  ЛК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Дудкин А.Н.      IАникеенко В.М.   IСтолярова А.К.   IШуликин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конденс.техник IУИРС (ф)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6 /8  I  ЛБ     347 /8  I                 I  ПР     3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ркулов В.И.    IАнненков Ю.М.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ПАЯ              I                 I                 IО.эл/изол.техн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20 /8  I                 I               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Дудкин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7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лярова А.К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эл/изол.техн.  IО.кабельн.техник IЭПОП             IМет.исп.эл/из.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7 /8  I  ЛК     326 /8  I  ПР     312 /8  I  ЛК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Дудкин А.Н.      IАникеенко В.М.   IСаленко М.А.     IШуликин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конденс.техник I                 IФизич.культура   IО.кабельн.техни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6 /8  I                 I                 I  ЛК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ркулов В.И.    I                 I                 IАникеенко В.М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4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Проектир. ЭТУ    IПотреб.эл.энерг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20 /8  I  ЛБ     24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Слащев И.В.      IСеменов С.М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30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Однокопылов И.Г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4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оектир. ЭТУ    IЭкон,орг.энерг.п IЭл/оборуд. пром. IПотреб.эл.энерг. IВн/завод. э/снаб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6 /8  I  ЛК     201 /8  I  ЛК     310 /8  I  ЛК     310 /8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ащев И.В.      IПопова С.Н.      IДементьев Ю.Н.   IГусев Н.В.       IПлотников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УИРС (ф)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6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сев Н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ПАЯ              IПАЯ              I                 IПроектир. ЭТУ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20 /8  I  ПР     339 /8  I                 I  ПР     12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колова Э.Я.    IСтолярова А.К.   I                 IСлащев И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Вн/завод. э/снаб IЭл/оборуд. пром. I                 IПАЯ             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45 /8  I  ПР     310 /8  I                 I  ПР     334А/8  I  ПР     3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 А.И.    IДементьев Ю.Н.   I                 IСоколова Э.Я.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треб.эл.энерг. IЭкон,орг.энерг.п IЭл/оборуд. пром. IПотреб.эл.энерг. IВн/завод. э/снаб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0 /8  I  ЛК     201 /8  I  ЛК     310 /8  I  ЛК     310 /8  I  ЛК     31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Н.В.       IПопова С.Н.      IДементьев Ю.Н.   IГусев Н.В.       IПлотников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5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Спец.ТП в ЭАпС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Баранов П.Р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оенная подготов IЭПОП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2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аленко М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УИРС (ф)         IВоенная подготов IМонт,экспл.ЭАП   IМонт,экспл.ЭА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9 /8  I                 I  ЛК     327 /8  I  ЛБ     26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рохина Е.С.    I                 IФедянин А.Л.     IФедянин А.Л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теор.эл.аппар. IВоенная подготов IПроектиров.ЭлАп  IСпец.ТП в ЭАп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6 /8  I                 I  ЛК     326 /8  I  ЛК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ипайлова Н.Ю.   I                 IШибаев А.Е.      IБаранов П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Спец.ТП в ЭАпС   IПроектиров.ЭлА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46 /8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Баранов П.Р.     IШибаев А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Спец.ТП в ЭАпС   IВоенная подготов IПАЯ              IПроектиров.ЭлАп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28 /8  I                 I  ПР     333 /8  I  ЛК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 П.Р.     I                 IБабаева И.А.     IШибаев А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нт,экспл.ЭАП   I                 IВоенная подготов IМонт,экспл.ЭАП   IО.теор.эл.аппа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1 /8  I                 I                 I  ЛК     327 /8  I  ПР     3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дянин А.Л.     I                 I                 IФедянин А.Л.     IСипайлова Н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О.теор.эл.аппар. IВоенная подготов IПроектиров.ЭлА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ЛК     326 /8  I                 I  ЛК     3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ипайлова Н.Ю.   I                 IШибаев А.Е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7А76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Техн.сред.авто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ЛБ     23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Сапожников А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УЭП             I                 IВоенная подготов IПАЯ              IУИРС (ф)         IСУЭП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30 /8  I                 I                 I  ПР     343А/8  I  ЛБ     121 /8  I  ЛБ     230 /8  I</w:t>
      </w:r>
    </w:p>
    <w:p>
      <w:pPr>
        <w:pStyle w:val="PlainText"/>
        <w:bidi w:val="0"/>
        <w:ind w:left="0" w:right="0" w:hanging="0"/>
        <w:rPr/>
      </w:pPr>
      <w:r>
        <w:rPr/>
        <w:t>I а I     IЛяпушкин С.В.    I                 I                 IСтолярова А.К.   IКаракулов А.С.   IЛяпушкин С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44А/8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баева И.А.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колова Э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УИРС (ф)         IВоенная подготов I                 IСУЭП             IЭПОП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8  I  ЛБ     121 /8  I                 I                 I  ЛК     331 /8  I  ПР     325 /8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Каракулов А.С.   I                 I                 IМальцева О.П.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ПАЯ              IВоенная подготов IМПТ в ЭП      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29 /8  I                 I  ЛК     306 /8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толярова А.К.   I                 IКаракулов А.С.   IСапожников А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АЭП ТПМ          IВоенная подготов IФизич.культура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8  I                 I                 I  ЛБ     23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яин Н.В.       I                 I                 IСапожников А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УЭП             I                 IВоенная подготов IАЭП ТПМ          IАЭП ТПМ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21 /8  I                 I                 I  ЛК     312 /8  I  ЛБ     23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ьцева О.П.    I                 I                 IКояин Н.В.       IНечае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АЭП ТПМ          IВоенная подготов I                 IСУЭП             IМПТ в ЭП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8  I  ЛБ     234 /8  I                 I                 I  ЛК     331 /8  I  ЛК     306 /8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Нечаев М.А.      I                 I                 IМальцева О.П.    IКаракулов А.С.   I</w:t>
      </w:r>
    </w:p>
    <w:p>
      <w:pPr>
        <w:pStyle w:val="PlainText"/>
        <w:bidi w:val="0"/>
        <w:ind w:left="0" w:right="0" w:hanging="0"/>
        <w:rPr/>
      </w:pPr>
      <w:r>
        <w:rPr/>
        <w:t>I   I     I  ПР     334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ПОП             IПАЯ              IВоенная подготов IМПТ в ЭП         IТехн.сред.авто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1 /8  I  ПР     329 /8  I                 I  ЛК     306 /8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лева Н.И.    IСтолярова А.К.   I                 IКаракулов А.С.   IСапожников А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АЭП ТПМ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яин Н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37Т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н I10.2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1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РЯ как иностр.   IВоенная подготов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ПР     325 /19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Волкова Т.Ф.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нерг. РИК       IТхн автомат. ЭС  IВоенная подготов IТхн автомат. ЭС 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26 /8  I  ЛБ     126 /8  I                 I  ЛК     310 /8  I  ПР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ц И.М.         IКоломиец Н.В.    I                 IКопьев В.Н.   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н автомат. ЭС  IЭнерг. РИК       IВоенная подготов IПАЯ              IУИРС (ф)         IНдж.работы эл/ст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ЛБ     126 /8  I                 I  ПР     332 /8  I  ЛБ     345 /8  I  ЛК     327 /8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В.В.   IКац И.М.         I                 IПанамарева А.Н.  IШестакова В.В.   IШмойлов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Энерг. РИК       IНдж.работы эл/ст IУИРС (ф)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ЛК     328 /8  I  ПР     327 /8  I  ЛБ     345 /8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Вайнштейн Р.А.   IШмойлов А.В.     IКоломиец Н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лем.автом.устр. IВоенная подготов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               I  ПР     3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 А.С.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ст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РЯ как иностр.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ПР     32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нерг. РИК       IЭлем.автом.устр. IВоенная подготов IТхн автомат. Э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6 /8  I  ЛБ     126 /8  I                 I  ЛК     31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ц И.М.         IУпадышев Д.П.    I                 IКопьев В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м.автом.устр. IЭнерг. РИК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ЛБ     126 /8  I                 I  ПР     332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падышев Д.П.    IКац И.М.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тов М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Энерг. РИК       IНдж.работы эл/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ЛК     328 /8  I  ПР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Вайнштейн Р.А.   IШмойл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Ндж.работы эл/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27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мойл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2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Ндж.энергосисте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1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ЗаподовниковК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оенная подготов IАСДУ, ОРЭС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Фикс Н.П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дж.энергосистем I                 IВоенная подготов IАСДУ, ОРЭС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8  I                 I                 I  ЛК     326 /8  I  ПР     34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                 I                 IФикс Н.П.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,орг.энерг.п IПАЯ              IВоенная подготов IЭкон,орг.энерг.п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ПР     334А/8  I                 I  ЛК     101 /8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бина Л.М.      IБабаева И.А.     I                 IПопова С.Н.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9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Ндж.энергосисте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ЗаподовниковК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Военная подготов IРежимы эн/с,ДЭП  IРежимы эн/с,ДЭП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121 /8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люсаренко С.Г.  IСлюсаренко С.Г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н/сбережен.в ЭС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9 /8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снятов Ю.А.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жимы эн/с,ДЭП  IАСДУ, ОРЭС       IВоенная подготов IАСДУ, ОРЭС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1 /8  I  ЛБ     122 /8  I                 I  ЛК     32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юсаренко С.Г.  IФикс Н.П.        I                 IФикс Н.П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ИРС (ф)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1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шков А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СДУ, ОРЭС       IПАЯ              IВоенная подготов IЭкон,орг.энерг.п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ПР     349 /8  I                 I  ЛК     101 /8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Н.П.        IПанамарева А.Н.  I                 IПопова С.Н.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ИРС (ф)         I  ПР     334А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шков А.Ю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3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          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Электрич.привод  IВоенная подготов IЭлектрич.привод  IУИРС (ф)         IО.РиП ЭСПП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0 /8  I  ЛБ     230 /8  I                 I  ЛК     346 /8  I  ЛБ     220 /4  I  ЛБ     119 /8  I</w:t>
      </w:r>
    </w:p>
    <w:p>
      <w:pPr>
        <w:pStyle w:val="PlainText"/>
        <w:bidi w:val="0"/>
        <w:ind w:left="0" w:right="0" w:hanging="0"/>
        <w:rPr/>
      </w:pPr>
      <w:r>
        <w:rPr/>
        <w:t>I а I     IПанамарева А.Н.  IСеменов С.М.     I                 IЧернышев А.Ю.    IКабышев А.В.     IМуравлев И.О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4А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ИРС (ф)         IО.РиП ЭСПП       IВоенная подготов I                 IО.РиП ЭСПП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5 /8  I  ЛБ     119 /8  I                 I                 I  ЛБ     119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бышев А.В.     IМуравлев И.О.    I                 I                 IМуравлев И.О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ич.привод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менов С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УН ЭСПП         IМ-ж,нал,экспл.ЭО IВоенная подготов IЭкон,орг.энерг.п IАУН ЭСПП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47 /8  I  ЛК     316 /8  I                 I  ЛК     101 /8  I  ЛК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утов Е.А.       IТарасов Е.В.     I                 IПопова С.Н.      IШутов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РиП ЭСПП       IВоенная подготов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45 /8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уравлев И.О.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               I  ПР     329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                 IЧикурова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Военная подготов IЭлектрич.привод  IО.РиП ЭСПП       IМ-ж,нал,экспл.ЭО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346 /8  I  ЛК     312 /8  I  ЛК     31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ышев А.Ю.    IМуравлев И.О.    IТарасов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Экон,орг.энерг.п IВоенная подготов I                 IЭлектрич.приво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8  I  ПР     329 /8  I                 I                 I  ПР     12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курова Ю.А.    IШубина Л.М.      I                 I                 IЧернышев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РиП ЭСПП       IМ-ж,нал,экспл.ЭО IВоенная подготов IЭкон,орг.энерг.п IАУН ЭСПП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2 /8  I  ЛК     316 /8  I                 I  ЛК     101 /8  I  ЛК     32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уравлев И.О.    IТарасов Е.В.     I                 IПопова С.Н.      IШутов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О.РиП ЭСПП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45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уравлев И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6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околова Э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3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намарева А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жимы эн/с,ДЭП  IАСДУ, ОРЭС       IВоенная подготов IАСДУ, ОРЭС       IАСДУ, ОРЭС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1 /8  I  ЛБ     122 /8  I                 I  ЛК     326 /8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ырев В.Д.     IФикс Н.П.        I                 IФикс Н.П.        IФикс Н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ежимы эн/с,ДЭ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Экон,орг.энерг.п IВоенная подготов IЭкон,орг.энерг.п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ПР     330 /8  I                 I  ЛК     101 /8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Шубина Л.М.      I                 IПопова С.Н.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Режимы эн/с,Д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ПР     121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Козырев В.Д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Военная подготов I                 IАСДУ, ОРЭС       IУИРС (ф)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326 /8  I  ЛБ     121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кс Н.П.        IЮшков А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н/сбережен.в ЭС I                 IВоенная подготов IАСДУ, ОРЭС    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2 /8  I                 I                 I  ЛК     326 /8  I  ЛБ     12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ятов Ю.А.   I                 I                 IФикс Н.П.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дж.энергосистем I                 I                 I                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8 /8  I                 I                 I                 I  ЛБ     12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подовниковК.И. I                 I                 I           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УИРС (ф)         IВоенная подготов IЭкон,орг.энерг.п IНдж.энергосисте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4А/8  I  ЛБ     121 /8  I                 I  ЛК     101 /8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колова Э.Я.    IЮшков А.Ю.       I                 IПопова С.Н.      IЗаподовниковК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 /8  IНдж.энергосисте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ПР     30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подовниковК.И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Режимы эн/с,ДЭП  IВоенная подготов IФизич.культура   IЭн/сбережен.в 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6 /8  I                 I                 I  ЛК     31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юсаренко С.Г.  I                 I                 IКраснятов Ю.А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7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8  I                 I                 I  ПР     339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а О.А.    I                 I                 IБабаева И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оенная подготов IЭлем.автом.устр. IЭлем.автом.устр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26 /8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Глазырин А.С.    IУпадышев Д.П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З эл/энерг.с-м  IПАЯ              IВоенная подготов IАвтоматика Э/С   IЭнерг. РИК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1 /8  I  ПР     220 /4  I                 I  ЛК     312 /8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лайманов А.О.  IБабаева И.А.     I                 IГусев А.С.       IКац И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Энерг. РИК    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ЛК     328 /8  I  ЛБ     24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Вайнштейн Р.А.   IСулайманов А.О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нерг. РИК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ц И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лем.автом.устр. I                 IФизич.культура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 А.С.    I            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2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лан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УИРС (ф)         I                 IВоенная подготов IАвтоматика Э/С   IУИРС (ф)         IРЗ эл/энерг.с-м  I</w:t>
      </w:r>
    </w:p>
    <w:p>
      <w:pPr>
        <w:pStyle w:val="PlainText"/>
        <w:bidi w:val="0"/>
        <w:ind w:left="0" w:right="0" w:hanging="0"/>
        <w:rPr/>
      </w:pPr>
      <w:r>
        <w:rPr/>
        <w:t>I я I     I  ЛБ     345 /8  I                 I                 I  ЛБ     241 /8  I  ЛБ     345 /8  I  ЛК     316 /8  I</w:t>
      </w:r>
    </w:p>
    <w:p>
      <w:pPr>
        <w:pStyle w:val="PlainText"/>
        <w:bidi w:val="0"/>
        <w:ind w:left="0" w:right="0" w:hanging="0"/>
        <w:rPr/>
      </w:pPr>
      <w:r>
        <w:rPr/>
        <w:t>I   I     IКопьев В.Н.      I                 I                 IПрутик А.Ф.      IКосмынина Н.М.   IКопьев В.Н.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намарева А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втоматика Э/С   IПАЯ              IВоенная подготов IАвтоматика Э/С   IАвтоматика Э/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1 /8  I  ПР     338 /8  I                 I  ЛК     312 /8  I  ЛК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утик А.Ф.      IПанамарева А.Н.  I                 IГусев А.С.       IГусев А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0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Военная подготов IЭнерг. РИК       IЭкон,орг.энерг.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ЛК     328 /8  I  ПР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Вайнштейн Р.А.   IАнтонова И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9А78    ЭНИН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7.01.2011 ПО 13.03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                 I   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20 /4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Хасаншин Ю.Р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Энерг. РИК       IАвтоматика Э/С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26 /8  I  ЛК     312 /8  I  ЛБ     241 /8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ац И.М.         IГусев А.С.       IПрохор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УИРС (ф)         IЭнерг. РИК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ЛБ     345 /8  I  ЛК     328 /8  I  ПР     345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Шмойлов А.В.     IВайнштейн Р.А.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саншин Ю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лем.автом.устр. I                 I              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28 /8  I               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ырин А.С.    I            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                 IЭкон,орг.энерг.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310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Антонова И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АЯ              I                 I                 I                 IРЗ эл/энерг.с-м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20 /8  I                 I                 I                 I  ЛК     316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баева И.А.     I                 I                 I                 IКопьев В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втоматика Э/С   I                 IАвтоматика Э/С   IАвтоматика Э/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1 /8  I                 I  ЛК     312 /8  I  ЛК     312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утик А.Ф.      I                 IГусев А.С.       IГусев А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м.автом.устр. IЭкон,орг.энерг.п I                 IЭнерг. РИК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3 /8  I  ЛК     201 /8  I                 I  ЛК     328 /8  I  ПР     331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Попова С.Н.      I                 IВайнштейн Р.А.   IХасаншин Ю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бае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лем.автом.устр. I                 I                 I                 IРЗ эл/энерг.с-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6 /8  I                 I                 I                 I  ЛК     31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ырин А.С.    I                 I                 I                 IКопьев В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6160    ЭНИН-5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2.2011 ПО 10.04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Эксплуатация АЭ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02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Беляев С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НИР              IПр/охр.тхя АЭС   IЭкон.ядерн.энерг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32  /4  I  ЛК     204 /ГК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узьмин А.В.     IАнтонова А.М.    IСергейчик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0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стомаров П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сплуатация АЭС IПр/охр.тхя АЭС   IАСУ АЭС          IАСУ АЭС          IЭксплуатация А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2 /4  I  ЛК     204 /ГК I  ЛБ     28  /4  I  ЛБ     28  /4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ев С.А.      IАнтонова А.М.    IЯковенко П.Г.    IЯковенко П.Г.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СУ АЭС          IПр/охр.тхя АЭС   IЭкон.ядерн.энерг IАСУ АЭС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7  /4  I  ПР     38  /4  I  ПР     38  /4  I  ПР     108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овенко П.Г.    IАнтонова А.М.    IШубина Л.М.      IЯковенко П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СУ АЭС          I                 IАСУ АЭС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7  /4  I                 I  ЛК     47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ковенко П.Г.    I                 IЯковенко П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сплуатация АЭС IПНЯ              IЭкон.ядерн.энерг IПНЯ              IЭкон.ядерн.энерг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2 /4  I  ПР     220 /4  I  ЛК     180 /НТБI  ПР     220 /4 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ев С.А.      IКостомаров П.И.  IСергейчик С.И.   IКостомаров П.И.  IСергейчик С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р/охр.тхя АЭС   IАСУ АЭС          IАСУ АЭС          IЭксплуатация АЭ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4 /ГК I  ЛБ     28  /4  I  ЛБ     28  /4  I  ПР     38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А.М.    IЯковенко П.Г.    IЯковенко П.Г.    IБеляев С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/охр.тхя АЭС   IАЭС              IАСУ АЭС          IПр/охр.тхя АЭ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  /4  I  ПР     38  /4  I  ПР     108 /4  I  ЛБ     32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А.М.    IВоробьев А.В.    IЯковенко П.Г.    IАнтонова А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46</Words>
  <Characters>578035</Characters>
  <CharactersWithSpaces>492745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4:00Z</dcterms:created>
  <dc:creator>Olga B. Mahrina</dc:creator>
  <dc:description/>
  <dc:language>en-US</dc:language>
  <cp:lastModifiedBy/>
  <dcterms:modified xsi:type="dcterms:W3CDTF">2014-11-1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