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Английский язык  IФизика           IНГ,  ИГ   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олтовский Д.В.  I                 IТазина К.А.      IБорисенко С.И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лтовский Д.В.  IБолтовский Д.В.  IВоробьев А.В.    I                 IПетрик В.В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                 I               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Франковский Б.А. I                 I                 I                 IЭксперт (ВММФ)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адутова Ф.А.    I                 IБорисенко С.И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Франковский Б.А. IТазина К.А.      IБорисенко С.И.   I                 IПилипенко С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лтовский Д.В.  IБолтовский Д.В.  IВадутова Ф.А.    IВадутова Ф.А.    </w:t>
      </w:r>
      <w:r>
        <w:rPr>
          <w:lang w:val="en-US"/>
        </w:rPr>
        <w:t>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рисенко С.И.   I                 IБолтовский Д.В.  </w:t>
      </w:r>
      <w:r>
        <w:rPr>
          <w:lang w:val="en-US"/>
        </w:rPr>
        <w:t>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Английский язык  I                 IНГ,  ИГ   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Болтовский Д.В.  I                 IГустов М.А.      I                 IФранковский Б.А. IПилипенко С.А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лтовский Д.В.  IВадутова Ф.А.    IЗимин В.П.       I                 IГустов М.А.      </w:t>
      </w:r>
      <w:r>
        <w:rPr>
          <w:lang w:val="en-US"/>
        </w:rPr>
        <w:t>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оманова С.В.    IБолтовский Д.В.  IВоробьев А.В.    IПостникова Е.И.  </w:t>
      </w:r>
      <w:r>
        <w:rPr>
          <w:lang w:val="en-US"/>
        </w:rPr>
        <w:t>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олтовский Д.В.  I                 IЗимин В.П.       I              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Французский язык IВК по математике IФизика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Першина Е.М.     IБолтовский Д.В.  IПостникова Е.И.  IПершин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Франковский Б.А. IГустов М.А.      IБорисенко С.И.   IЗимин В.П.     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лтовский Д.В.  IВадутова Ф.А.    IВоробьев А.В.    I                 IГустов М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оманова С.В.    IБолтовский Д.В.  </w:t>
      </w:r>
      <w:r>
        <w:rPr>
          <w:lang w:val="en-US"/>
        </w:rPr>
        <w:t>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                 IПостникова Е.И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олтовский Д.В.  I                 IПершин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Информатика      IФизич.культура   IХимия            IЭк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атематика       IИнформатика      IЭкология         IМатематика       IИстория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Вторушина (ЭБЖ)  IТрясучев П.В.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Информатика      IАнглийский язык  I           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озриков П.В.    IГриняев С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Яковец Е.В.      IЧерный В.А.      </w:t>
      </w:r>
      <w:r>
        <w:rPr>
          <w:lang w:val="en-US"/>
        </w:rPr>
        <w:t>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Шалаев Ю.Н.      IБозриков П.В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               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ория          IМатематика       IИнформатика      IАнглийский язык  IЭкология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ребенькова Г.В. IШуликина М.С.    IСтоянов А.К.     IЯковец Е.В.      </w:t>
      </w:r>
      <w:r>
        <w:rPr>
          <w:lang w:val="en-US"/>
        </w:rPr>
        <w:t>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Мамонтов В.В.    I                 IСтоянов А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ВК по физике     IИнформатика      IНемецкий язык    IМатематика     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Пилипенко С.А.   IШуликина М.С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6.10IВК по математике IИнформатика      IФизика           IРусский язык     IТест. по матем.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27 /8  I                 I               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Математика       IИнформатика      IАнглийский язык  IИнформатика      IИстория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уликина М.С.    IСтоянов А.К.     IЯковец Е.В.      IСтоянов А.К.   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ебенькова Г.В. IГусельников М.Э. IШуликина М.С.    IШашов В.В.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Экология         IВК по математике IНемецкий язык    IЧас куратора     IРусский язык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усельников М.Э. IШуликина М.С.    IПилипенко С.А.   IАбрамочкина Л.В. IЦой Е.В.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Русский язык     IРусский язык     IВК по физике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История          IФизич.культура   IИнформатика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Гребенькова Г.В. I                 IГалкин А.В.      IТокарев И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ика       IФизика           I           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Густов М.А.      IШуликина М.С.    IНикитина Л.Н.    I                 IБельснер О.А.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монтов В.В.    I                 IГусельников М.Э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ка           IИстория          I     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Шуликина М.С.    IШашов В.В.       I                 IГалкин А.В.      IГребенькова Г.В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Шуликина М.С.    IГустов М.А.  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л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стория          IАнглийский язык  IИнформатика      IФизич.культура   IМатематика 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Гребенькова Г.В. IКачалов Н.А.     IПетров А.С.      I                 IБельснер О.А.    </w:t>
      </w:r>
      <w:r>
        <w:rPr>
          <w:lang w:val="en-US"/>
        </w:rPr>
        <w:t>I</w:t>
      </w:r>
      <w:r>
        <w:rPr/>
        <w:t>Токар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ликина М.С.    IБельснер О.А.    IКачалов Н.А.     IНикитина Л.Н.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Мамонтов В.В.    IГусельников М.Э. I                 IПетро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ов В.В.       I                 IНикитин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               I               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икина М.С.    I                 I                 I           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ия          IАнглийский язык  IИнформатика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1 /8  I  ПР     341 /8  I  ЛБ     101Д/10 I  ЛБ     101А/10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ребенькова Г.В. IКачалов Н.А.     IПетров А.С.      IПетров А.С.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 /8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устов М.А.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ика       IМатематика       IАнглийский язык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ЛК     201 /8  I  ПР     325 /8  I  ПР     341 /8  I  ПР     306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Петров А.С.      IШуликина М.С.    IБельснер О.А.    IКачалов Н.А.     IБельснер О.А.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Экология         I          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Д/10 I  ЛК     101 /8  I                 I  ЛК     1БФ /3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 А.С.      IГусельников М.Э. I                 IШашов В.В.       IПетро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К по математике IЭколог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Д/10 I  ЛК     201 /8  I  ПР     34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 А.С.      IШуликина М.С.    IГусельников М.Э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шов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Математика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ЛК     2БФ /3  I  ПР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стов М.А.      IТвердохлебов С.И IШинкеев М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нько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нформатика      IХимия            IМатематика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ЛБ     101Б/10 I  ЛБ     201В/2  I  ПР     348 /8  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Немировский В.Б. IМирошниченко Ю.Ю IШинкеев М.Л.     I                 IНемировский В.Б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банова Л.О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стория          IИнформатика      IАнглийский язык  IИстория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ЛК     101 /8  I  ПР     341 /8  I  ПР     328 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ков А.Н.    IНемировский В.Б. IГустов М.А.      IПершиков А.Н.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Информатика     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ЛБ     101Д/10 I  ЛБ     101Г/10 I  ПР     334 /8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Немировский В.Б. IНемировский В.Б. IПилипенко С.А.   IТвердохлебов С.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ВК по математике IВК по физике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ЛК     201 /8  I  ЛК     2БФ /3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Шинкеев М.Л.     IТвердохлебов С.И IЭксперт (ВММ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К по математике IМатематика       IФизика  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ЛК     101 /8  I  ПР     347 /8  I  ПР     208 /3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т I     IГустов М.А.      IШинкеев М.Л.     IШинкеев М.Л.     IТвердохлебов С.И I             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н I     I  ПР     33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нько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стория          IИнформатика      IМатематика       IЧас куратора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27 /8  I  ЛБ     101Д/10 I  ПР     348 /8  I  ПР     312 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Першиков А.Н.    IНемировский В.Б. IШинкеев М.Л.     IПономарев Е.А.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Химия            IАнглийский язык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БХИМ/2  I  ПР     341 /8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рошниченко Ю.Ю IГустов М.А.      IТвердохлебов С.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               I  ЛБ     101Г/10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ировский В.Б. I                 IНемировский В.Б.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вердохлебов С.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                 IФизич.культура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ЛК     2БФ /3  I                 I                 I  ПР     327 /8  I  ЛБ     101Г/10 I</w:t>
      </w:r>
    </w:p>
    <w:p>
      <w:pPr>
        <w:pStyle w:val="PlainText"/>
        <w:bidi w:val="0"/>
        <w:ind w:left="0" w:right="0" w:hanging="0"/>
        <w:rPr/>
      </w:pPr>
      <w:r>
        <w:rPr/>
        <w:t>I ч I     IТазина К.А.      IТвердохлебов С.И I                 I                 IТвердохлебов С.И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ласт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Информатика      IАнглийский язык  IХимия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403 /4  I  ЛБ     101Г/10 I  ПР     334 /8  I  ЛБ     201В/2  I  ПР     316 /8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Шинкеев М.Л.     IСеменов Н.А.     IТазина К.А.      IМирошниченко Ю.Ю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ластов А.В.    IТолбанова Л.О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стория          IИнформатика      IМатематика       IФизика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ЛК     101 /8  I  ПР     349 /8  I  ЛБ     МЕХ /3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ков А.Н.    IНемировский В.Б. IШинкеев М.Л.     IТвердохлебов С.И IПономарев Е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История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ПР     310 /8  I  ЛБ     1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Долгушев Д.В.   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ВК по физике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ЛК     2БФ /3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нкеев М.Л.     IТвердохлебов С.И IЭксперт (ВММ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К по математике IИстория          IЭкология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ЛК     101 /8  I  ПР     349 /8  I  ПР     315 /8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т I     IТазина К.А.      IШинкеев М.Л.     IДолгушев Д.В.    IВторушина (ЭБЖ)  I             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н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ласт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Информатика      IАнглийский язык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403 /4  I  ЛБ     101Г/10 I  ПР     334 /8 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Шинкеев М.Л.     IСеменов Н.А.     IТазина К.А.      I               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ласт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Химия            IМатематика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ЛК     БХИМ/2  I  ПР     345 /8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Н.А.     IМирошниченко Ю.Ю IШинкеев М.Л.     IТвердохлебов С.И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Информатика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ЛБ     101В/10 I  ЛБ     101Б/10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Семенов Н.А.     IСеменов Н.А.     IТвердохлебов С.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Шашов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енов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Экология         IФизич.культура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5 /8  I  ЛК     2БФ /3  I  ПР     312 /8  I                 I                 I  ПР     347 /8  I</w:t>
      </w:r>
    </w:p>
    <w:p>
      <w:pPr>
        <w:pStyle w:val="PlainText"/>
        <w:bidi w:val="0"/>
        <w:ind w:left="0" w:right="0" w:hanging="0"/>
        <w:rPr/>
      </w:pPr>
      <w:r>
        <w:rPr/>
        <w:t>I ч I     IМастеров И.В.    IТвердохлебов С.И IВторушина (ЭБЖ)  I                 I                 IМастеров И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Физика           IАнглийский язык  IИнформатика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ЛК     201 /8  I  ЛБ     МЕХ /3  I  ПР     343 /8  I  ЛБ     101Д/10 I  ПР     345 /8  I  ПР     343А/8  I</w:t>
      </w:r>
    </w:p>
    <w:p>
      <w:pPr>
        <w:pStyle w:val="PlainText"/>
        <w:bidi w:val="0"/>
        <w:ind w:left="0" w:right="0" w:hanging="0"/>
        <w:rPr/>
      </w:pPr>
      <w:r>
        <w:rPr/>
        <w:t>I а I     IШинкеев М.Л.     IСергеев Г.И.     IДанилина Л.А.    IИгумнов О.А.     IДолгушев Д.В.    IКондрушин М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МЕХ /3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ов В.В.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стория          IИнформатика      IХимия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ЛК     101 /8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ков А.Н.    IНемировский В.Б. IМирошниченко Ю.Ю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олбанова Л.О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ПР     337 /8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Данилина Л.А.    IИгумнов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ВК по физике     IТест. по матем.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ЛК     2БФ /3  I  ЛК     301 /8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нкеев М.Л.     IТвердохлебов С.И IЭксперт (ВММФ)   IИгумнов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ВК по математике IМатематика       IЧас куратора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5 /8  I  ЛК     101 /8  I  ПР     348 /8  I  ПР     326 /8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т I     IМастеров И.В.    IШинкеев М.Л.     IМастеров И.В.    IПономарев Е.А.   I             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Экология         IАнглийский язык  IИнформатика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45 /8  I  ПР     343 /8  I  ЛБ     101Д/10 I  ПР     345 /8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Шинкеев М.Л.     IВторушина (ЭБЖ)  IДанилина Л.А.    IИгумнов О.А.     IДолгушев Д.В.    IКондрушин М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гумнов О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Химия            IИнформатика      IВК по физике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6 /8  I  ЛК     БХИМ/2  I  ЛБ     101В/10 I  ЛК     2БФ /3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шов В.В.       IМирошниченко Ю.Ю IИгумнов О.А.     IТвердохлебов С.И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Информатика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ЛБ     101Д/10 I  ПР     340 /8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Игумнов О.А.     IДанилина Л.А.    IИгумнов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гумнов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7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Информатика      IФизич.культура   IЧас куратора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ПР     333 /8  I  ЛК     328 /8  I                 I  ПР     348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Шалаев Ю.Н.      IБаластов А.В.    IШалаев Ю.Н.      I                 IТютева П.В.  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1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Шалаев Ю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стория          IМатематика       IМатематика       I          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6 /8  I  ПР     325 /8  I  ПР     306 /8  I                 I  ЛБ     101В/10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Бозриков П.В.    IБозриков П.В.    I                 IШалаев Ю.Н. 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икитина Л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Химия            IАнглийский язык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201Б/2  I  ПР     335 /8  I  ЛБ     101Б/10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Плакидкин А.А.   IТазина К.А.      IШалаев Ю.Н.   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ПР     333 /8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Баластов А.В.  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Экология         IТест. по матем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8 /8  I  ЛК     202 /ГК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торушина (ЭБЖ)  IЭксперт (ВММФ) 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История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ПР     333 /8  I  ЛК     328 /8  I  ЛБ     101В/10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риняев С.Н.     IБаластов А.В.    IЧерный В.А.      IШалаев Ю.Н.      IШалаев Ю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ория          IФизика           IМатематика       IМатематика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6 /8  I  ЛБ     МЕХ /3  I  ПР     306 /8  I  ПР     306 /8 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й В.А.      IГриняев С.Н.     IБозриков П.В.    IБозриков П.В.    IПлакидкин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итин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                 IАнглийский язык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ПР     335 /8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                 IТазина К.А.      I              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ластов А.В.  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логия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8  I                 I  ПР     31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торушина (ЭБЖ)  I                 IГриняев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8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Информатика      IФизич.культура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28 /8  I                 I  ЛБ     МЕХ /3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Шалаев Ю.Н.      I                 IНикитина Л.Н.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Химия            IИнформатика      IЭкология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А/2  I  ЛБ     101А/10 I  ПР     348 /8  I                 I  ЛБ     101А/10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Плакидкин А.А.   IБорин В.В.       IВторушина (ЭБЖ)  I                 IБорин В.В.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кевич О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История    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45 /8  I  ПР     347 /8  I  ПР     325 /8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Черный В.А.      IБозриков П.В.    IНикитина Л.Н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                 IНемецкий язык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12 /8  I                 I  ПР     334 /8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Бозриков П.В.    I                 IПилипенко С.А.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ВК по физике     IВК по математике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ЛК     1БФ /3  I  ЛК     101 /8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Гриняев С.Н.     IБозриков П.В.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Информатика      IИстория          IАнглийский язык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ЛБ     101В/10 I  ЛК     328 /8  I  ПР     334А/8  I  ЛБ     101Г/10 I  ЛБ     101Д/10 I</w:t>
      </w:r>
    </w:p>
    <w:p>
      <w:pPr>
        <w:pStyle w:val="PlainText"/>
        <w:bidi w:val="0"/>
        <w:ind w:left="0" w:right="0" w:hanging="0"/>
        <w:rPr/>
      </w:pPr>
      <w:r>
        <w:rPr/>
        <w:t>I т I     IГриняев С.Н.     IБорин В.В.       IЧерный В.А.      IБаластов А.В.    IБорин В.В.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312 /8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Хорошко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Информатика      IФизика           I     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ЛБ     МЕХ /3  I                 I  ЛК     204 /ГК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н В.В.       IГриняев С.Н.     I                 IПлакидкин А.А.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н В.В.       IНикитина Л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История          IМатематика       IЭкология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45 /8  I  ПР     312 /8  I  ПР     310 /8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Черный В.А.      IБозриков П.В.    IВторушина (ЭБЖ)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12 /8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Бозриков П.В.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ВК по физике     IВК по математике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ЛК     1БФ /3  I  ЛК     101 /8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Гриняев С.Н.     IБозриков П.В.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9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Информатика      IФизич.культура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9 /8  I  ЛК     328 /8  I                 I  ПР     347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рясучев П.В.    IШалаев Ю.Н.      I                 IТрясучев П.В.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ка           IИстория       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2 /8  I  ПР     201 /4  I  ПР     401 /4 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азина К.А.      IНикитина Л.Н.    IДолгушев Д.В.    I                 IПлакидкин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6 /8  I                 I             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Родкевич О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Физика           IИнформатика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МЕХ /3  I  ЛБ     101А/10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Никитина Л.Н.    IБорин В.В.      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льчук Л.Ю.     IБорин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Английский язык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ПР     332 /8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Тазина К.А.      IЭксперт (ВММ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ВК по математике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К     101 /8  I  ЛБ     1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няев С.Н.     IБозриков П.В.    IБор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История          I   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БФ /3  I                 I  ЛК     328 /8  I                 I  ПР     349 /8  I  ЛБ     МЕХ /3  I</w:t>
      </w:r>
    </w:p>
    <w:p>
      <w:pPr>
        <w:pStyle w:val="PlainText"/>
        <w:bidi w:val="0"/>
        <w:ind w:left="0" w:right="0" w:hanging="0"/>
        <w:rPr/>
      </w:pPr>
      <w:r>
        <w:rPr/>
        <w:t>I т I     IГриняев С.Н.     I                 IЧерный В.А.      I                 IТрясучев П.В.    IНикитина Л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Лельчук Л.Ю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История          I              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ПР     401 /4  I                 I  ЛК     204 /ГК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Тазина К.А.      I                 IДолгушев Д.В.    I                 IПлакидкин А.А.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Информатика      IИнформатика      IИнформатика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101Д/10 I  ЛБ     101А/10 I  ЛБ     101Б/10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рин В.В.       IБорин В.В.       IБорин В.В.     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Д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                 IАнглийский язык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ПР     317 /8  I                 I  ПР     332 /8  I               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Петрович В.П.    I                 IТазина К.А.      I          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няев С.Н. 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Информатика      IФизич.культура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ЛК     201 /8  I  ЛБ     101Б/10 I                 I                 I  ПР     345 /8  I</w:t>
      </w:r>
    </w:p>
    <w:p>
      <w:pPr>
        <w:pStyle w:val="PlainText"/>
        <w:bidi w:val="0"/>
        <w:ind w:left="0" w:right="0" w:hanging="0"/>
        <w:rPr/>
      </w:pPr>
      <w:r>
        <w:rPr/>
        <w:t>I ч I     IПогребной А.В.   IЦехановский И.А. IПогребной А.В.   I                 I                 IДолгушев Д.В.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Математика       IФизика           IИнформатика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330 /8  I  ПР     346 /8  I  ЛБ     101Б/10 I  ЛК     201 /8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Цехановский И.А. IЛисичко Е.В.     IПогребной А.В.   IПершиков А.Н. 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Информатика      IИКГ              IХимия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ЛБ     101Б/10 I  ПР     312 /8  I  ЛБ     201А/2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Погребной А.В.   IИванова О.Г.     IСмолова Л.М.     IМуравлев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ПР     312 /8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Назимок Т.И.     IШиян Л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                 IМатематика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ПР     347 /8  I  ЛК     346 /8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                 I                 I                 IЦехановский И.А.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Тест. по матем.  IВК по физике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Г/10 I  ЛК     301 /8  I  ЛК     2БФ /3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Эксперт (ВММФ)   IЛисичко Е.В. 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                 IАнглийский язык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Б/10 I  ЛК     201 /8  I                 I  ПР     333 /8  I                 I  ПР     345 /8  I</w:t>
      </w:r>
    </w:p>
    <w:p>
      <w:pPr>
        <w:pStyle w:val="PlainText"/>
        <w:bidi w:val="0"/>
        <w:ind w:left="0" w:right="0" w:hanging="0"/>
        <w:rPr/>
      </w:pPr>
      <w:r>
        <w:rPr/>
        <w:t>I т I     IПогребной А.В.   IЦехановский И.А. I                 IТазина К.А.      I                 IДолгушев Д.В.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атематика       IИКГ              IИнформатика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ЛБ     122 /8  I  ЛБ     101Б/10 I  ЛК     101 /8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ехановский И.А. IИванова О.Г.     IПогребной А.В.   IПогребной А.В.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КГ            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О.Г.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Информатика      IХимия            IМатематика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ЛБ     101Б/10 I  ЛК     БХИМ/2  I  ПР     330 /8  I  ЛК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Погребной А.В.   IШиян Л.Н.        IЦехановский И.А.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             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                 I                 IИванов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Математика       IИКГ            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35 /8  I  ЛК     201 /8  I  ПР     416 /10 I                 I  ЛБ     101Д/10 I  ПР     344 /8  I</w:t>
      </w:r>
    </w:p>
    <w:p>
      <w:pPr>
        <w:pStyle w:val="PlainText"/>
        <w:bidi w:val="0"/>
        <w:ind w:left="0" w:right="0" w:hanging="0"/>
        <w:rPr/>
      </w:pPr>
      <w:r>
        <w:rPr/>
        <w:t>I ч I     IПилипенко С.А.   IЦехановский И.А. IНазимок Т.И.     I                 IБерезняк О.В.    IМихайлова И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6 /10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Иванова О.Г.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Математика       IАнглийский язык  IФизика           IИстория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БФ /3  I  ПР     315 /8  I  ПР     344 /8  I  ЛБ     МЕХ /3  I  ЛК     201 /8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Мерзликин Б.С.   IМихайлова И.В.   IГромова О.В.     IПершиков А.Н.    IБерезняк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ЛБ     МЕХ /3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тов М.А.      IЛисичко Е.В.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ИКГ              IМатематика       IИстория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ЛБ     121 /8  I  ПР     315 /8  I  ПР     326 /8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олова Л.М.     IИванова О.Г.     IМерзликин Б.С.   IДолгушев Д.В.    IМуравлев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Б/2  I  ЛБ     12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ян Л.Н.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КГ              IИнформатика      I          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2 /8  I  ЛБ     101В/10 I                 I  ЛК     34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О.Г.     IБерезняк О.В.    I             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Математика       IИнформатика      I          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35 /8  I  ЛК     201 /8  I  ЛБ     101В/10 I                 I  ЛБ     101Д/10 I  ПР     344 /8  I</w:t>
      </w:r>
    </w:p>
    <w:p>
      <w:pPr>
        <w:pStyle w:val="PlainText"/>
        <w:bidi w:val="0"/>
        <w:ind w:left="0" w:right="0" w:hanging="0"/>
        <w:rPr/>
      </w:pPr>
      <w:r>
        <w:rPr/>
        <w:t>I т I     IПилипенко С.А.   IЦехановский И.А. IБерезняк О.В.    I                 IБерезняк О.В.    IМихайлова И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ика       IАнглийский язык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ПР     315 /8  I  ПР     344 /8  I                 I  ЛК     101 /8  I  ЛБ     101В/10 I</w:t>
      </w:r>
    </w:p>
    <w:p>
      <w:pPr>
        <w:pStyle w:val="PlainText"/>
        <w:bidi w:val="0"/>
        <w:ind w:left="0" w:right="0" w:hanging="0"/>
        <w:rPr/>
      </w:pPr>
      <w:r>
        <w:rPr/>
        <w:t>I   I     IБерезняк О.В.    IМерзликин Б.С.   IМихайлова И.В.   I                 IПогребной А.В.   IБерезняк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тов М.А.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Физика           IХимия            IИстория   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ПР     317 /8  I  ЛК     БХИМ/2  I  ПР     326 /8  I  ЛК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няк О.В.    IЛисичко Е.В.     IШиян Л.Н.        IДолгушев Д.В.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ИКГ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8  I                 I  ПР     416 /10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зликин Б.С.   I                 IИванова О.Г.     IБерезняк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3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Химия         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В/10 I  ЛК     201 /8  I  ПР     316 /8  I                 I  ЛБ     101А/10 I  ЛБ     101А/10 I</w:t>
      </w:r>
    </w:p>
    <w:p>
      <w:pPr>
        <w:pStyle w:val="PlainText"/>
        <w:bidi w:val="0"/>
        <w:ind w:left="0" w:right="0" w:hanging="0"/>
        <w:rPr/>
      </w:pPr>
      <w:r>
        <w:rPr/>
        <w:t>I ч I     IЖиваева В.И.     IЦехановский И.А. IШиян Л.Н.        I                 IЖиваева В.И.     IЖиваева В.И.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илипенко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Информатика      IИстория          IИКГ       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101Г/10 I  ПР     345 /8  I  ПР     305 /10 I  ЛК     201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Живаева В.И.     IПершиков А.Н.    IСтепанов Б.Л.    IПершиков А.Н.    IМихайлова И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ПР     34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кимова Р.И.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Английский язык  IФизика           IМатематика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ПР     344 /8  I  ЛБ     МЕХ /3  I  ПР     312 /8 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Михайлова И.В.   IГромова О.В.     IТрясучев П.В.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1 /8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тов М.А.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Информатика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ЛБ     101А/10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                 IЖиваева В.И.     I                 IЖиваева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Математика       I        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5 /8  I  ЛК     201 /8  I                 I                 I  ЛБ     101А/10 I  ЛБ     101А/10 I</w:t>
      </w:r>
    </w:p>
    <w:p>
      <w:pPr>
        <w:pStyle w:val="PlainText"/>
        <w:bidi w:val="0"/>
        <w:ind w:left="0" w:right="0" w:hanging="0"/>
        <w:rPr/>
      </w:pPr>
      <w:r>
        <w:rPr/>
        <w:t>I т I     IПилипенко С.А.   IЦехановский И.А. I                 I                 IЖиваева В.И.     IЖиваева В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Химия            IИстория          IИКГ       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27 /8  I  ЛБ     201Д/2  I  ПР     345 /8  I  ЛБ     119 /8  I  ЛК     101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Родкевич О.Б.    IПершиков А.Н.    IСтепанов Б.Л.    IПогребной А.В.   IМихайлова И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ЛБ     120 /8  I                 I  ПР     34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ян Л.Н.        I                 IАкимова Р.И.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Английский язык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ПР     344 /8  I  ЛК     БХИМ/2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Михайлова И.В.   IШиян Л.Н.       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КГ              I                 IИнформатика      IИКГ       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ЛБ     101А/10 I  ПР     305 /10 I  ЛК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 Б.Л.    I                 IЖиваева В.И.     IАкимова Р.И. 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ка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4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Математика       I                 IФизич.культура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25 /8  I  ЛК     201 /8  I                 I                 I  ПР     330 /8  I  ПР     338 /8  I</w:t>
      </w:r>
    </w:p>
    <w:p>
      <w:pPr>
        <w:pStyle w:val="PlainText"/>
        <w:bidi w:val="0"/>
        <w:ind w:left="0" w:right="0" w:hanging="0"/>
        <w:rPr/>
      </w:pPr>
      <w:r>
        <w:rPr/>
        <w:t>I ч I     IГромова О.В.     IЦехановский И.А. I                 I                 IПершиков А.Н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39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нформатика      IМатематика       IХимия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101Д/10 I  ПР     331 /8  I  ПР     347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Сычёва Е.А.      IМастеров И.В.    IШиян Л.Н.        IПершиков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Английский язык  IИнформатика      IИнформатика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38 /8  I  ЛБ     101Г/10 I  ЛБ     101Г/10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Баластов А.В.    IСычёва Е.А.      IСычёва Е.А.  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овец Е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КГ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ликова О.А.    IМастеров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емникова Г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Математика       I                 I                 IИстория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К     201 /8  I                 I                 I  ПР     330 /8  I  ПР     338 /8  I</w:t>
      </w:r>
    </w:p>
    <w:p>
      <w:pPr>
        <w:pStyle w:val="PlainText"/>
        <w:bidi w:val="0"/>
        <w:ind w:left="0" w:right="0" w:hanging="0"/>
        <w:rPr/>
      </w:pPr>
      <w:r>
        <w:rPr/>
        <w:t>I т I     IСычёва Е.А.      IЦехановский И.А. I                 I                 IПершиков А.Н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9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Информатика      IМатематика       IХимия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Б     101Д/10 I  ПР     331 /8  I  ЛБ     201Г/2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чёва Е.А.      IСычёва Е.А.      IМастеров И.В.    IРодкевич О.Б.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Г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Шиян Л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Английский язык  IХимия            IИнформатика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38 /8  I  ЛК     БХИМ/2  I  ЛБ     101Г/10 I  ПР     416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Баластов А.В.    IШиян Л.Н.        IСычёва Е.А.      IКуликова О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39 /8  I               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Панамарева А.Н.  I                 I                 IКалабухова Л.Д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овец Е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ИКГ              IИнформатика      IМатематика 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ЛБ     122 /8  I  ЛБ     101Д/10 I  ПР     414 /10 I  ЛК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Куликова О.А.    IСычёва Е.А.      IМастеров И.В.    IТрясучев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абухова Л.Д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Д/10 I               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чёва Е.А.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емецкий язык    IАнглийский язык  IИнформац.тхн     IО.пр.эл/эн,тепл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ПР     343 /8  I  ПР     333 /8  I  ЛБ     126 /8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лтовский Д.В.  IКостомаров П.И.  IПанамарева А.Н.  IБеспалов В.В.    IГалашов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8  I  ПР     339 /8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ословская З.М IМихайлова И.В.   IВакансия (АТЭС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34А/8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ндрушин М.В.   IМаслов Е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Математика       IНГ. ИКГ          IФизич.культура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8  I  ПР     308 /4  I  ПР     416 /10 I                 I  ПР     333 /8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С.И.   IЛазарева Л.И.    IНазимок Т.И.     I                 IПанамарева А.Н.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Математика       IНГ. ИКГ          I                 IИстория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ЛК     201 /8  I  ЛК     327 /8  I                 I  ЛК     310 /ГК I  ПР     316 /8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АТЭС)  IБолтовский Д.В.  IКазаковаО.А(нгг) I                 IПетрик В.В.      IЛазарева Л.И.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 Е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О.пр.эл/эн,тепл. I                 IНемецкий язык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ПР     301 /4  I                 I  ЛБ     32  /4  I                 I  ПР     213А/4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                 IГалашов Н.Н.     I                 IКостомаров П.И.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ка           IВК по математике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ЛК     201 /8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енко С.И.   IБолтовский Д.В.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ычков П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Английский язык  IФизика        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43 /8  I  ПР     333 /8  I  ЛК     1БФ /3  I  ПР     329 /8  I  ПР     316 /8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Костомаров П.И.  IПанамарева А.Н.  IБорисенко С.И.   IЛазарева Л.И.  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гословская З.М IМихайл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пр.эл/эн,тепл. IМатематика       IНГ. ИКГ          IФизич.культура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ПР     331 /8  I  ПР     416 /10 I                 I  ПР     333 /8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Лазарева Л.И.    IНазимок Т.И.     I                 IПанамарева А.Н.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ПР     339 /8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коваО.А(нгг) I                 IМихайлова И.В.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Математика       IНГ. ИКГ          I                 IНГ. ИК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ЛК     301 /8  I  ЛК     327 /8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АТЭС)  IБолтовский Д.В.  IКазаковаО.А(нгг)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8  I                 I               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.    I                 I            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 Е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пр.эл/эн,тепл. IИнформац.тхн     IО.пр.эл/эн,тепл.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ЛК     302 /4  I  ЛБ     32  /4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Л.А.      IБеспалов В.В.    IГалашов Н.Н.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емецкий язык    IАнглийский язык  IО.пр.эл/эн,тепл.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ПР     343 /8  I  ПР     333 /8  I  ЛБ     32  /4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лтовский Д.В.  IКостомаров П.И.  IПанамарева А.Н.  IВагнер М.А.      IСусл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8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ословская З.М IМихайл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. ИКГ          IИнформац.тхн     IМатематика      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32  /4  I  ПР     312 /8  I                 I  ПР     333 /8  I  ПР     323 /8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Маслов Е.А.      IЛазарева Л.И.    I                 IПанамарева А.Н.  IЛазарева Л.И.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              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НГ. ИКГ          IЧас куратора     IИстория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ЛК     327 /8  I  ПР     301 /4  I  ЛК     310 /ГК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лтовский Д.В.  IКазаковаО.А(нгг) IВагнер М.А.      IПетрик В.В.  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О.пр.эл/эн,тепл. I                 I                 IНемецкий язык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ЛБ     32  /4  I                 I                 I  ПР     213А/4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Маслов Е.А.      IВагнер М.А.      I                 I                 IКостомаров П.И.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ц.тхн     IАнглийский язык  IФизика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32  /4  I  ПР     333 /8  I  ЛК     1БФ /3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Маслов Е.А.      IПанамарева А.Н.  IБорисенко С.И.   IСусл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43 /8  IМихайл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омаров П.И.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. ИКГ          IНГ. ИКГ          IИнформац.тхн     IФизич.культура   IАнглийский язык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ПР     305 /10 I  ЛБ     32  /4  I                 I  ПР     333 /8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Чернышева Т.А.   IМаслов Е.А.      I                 IПанамарева А.Н.  IМаслов Е.А.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ПР     305 /10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КазаковаО.А(нгг) I                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НГ. ИКГ          IИнформац.тхн     IФизика           IО.пр.эл/эн,тепл.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К     301 /8  I  ЛК     327 /8  I  ЛБ     32  /4  I  ПР     401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Лазарева Л.И.    IБолтовский Д.В.  IКазаковаО.А(нгг) IМаслов Е.А.      IКоваленок Г.В.   IВагнер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пр.эл/эн,тепл. IИнформац.тхн     IМатематика       IО.пр.эл/эн,тепл. IНемецкий язык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ЛК     302 /4  I  ПР     414 /10 I  ЛБ     32  /4  I  ПР     213А/4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Беляев Л.А.      IБеспалов В.В.    IЛазарева Л.И.    IВагнер М.А.      IКостомаров П.И.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Бычков П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1 /8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лтовский Д.В.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Немецкий язык    IО.автоматиз.ТЭП  IНГ. ИК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ПР     343 /8  I  ЛК     406 /4  I  ЛК     101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ергеев Г.И.     IКостомаров П.И.  IКац М.Д.         IКоновалова Н.И.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ПР     338 /8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ницын Е.А.     IБогословская З.М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стория          IО.автоматиз.ТЭП  IАнглийский язык  IФизич.культура   IНГ. ИКГ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ЛБ     28  /4  I  ПР     335 /8  I                 I  ПР     34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Кац М.Д.         IТазина К.А.      I                 IКоновалова Н.И.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ц.тхн     IМатематика       IИнформац.тхн     IЧас куратора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Б     28  /4  I  ПР     312 /8  I  ЛБ     28  /4  I  ПР     110 /4  I  ПР     414 /10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Катина А.М.      IЧеркасов М.Р.    IКатина А.М.      IАндык В.С.  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О.автоматиз.ТЭП  IНГ. ИКГ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6 /8  I                 I  ЛБ     28  /4  I  ПР     344А/8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                 IКац М.Д.         IКоновалова Н.И.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ВК по физике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БФ /3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Синицын Е.А.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ц.тхн     IФизика           IНГ. ИК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28  /4  I  ЛБ     МЕХ /3  I  ЛК     101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Катина А.М.      IСиницын Е.А.     IКоновалова Н.И.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ЛБ     МЕХ /3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43 /8  IСергеев Г.И.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омаров П.И.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стория          IИнформац.тхн     IАнглийский язык  IФизич.культура   IНГ. ИКГ        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ЛК     101 /8  I  ПР     335 /8  I                 I  ПР     34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Беспалов В.В.    IТазина К.А.      I                 IКоновалова Н.И.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4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Романова С.В.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ц.тхн     IМатематика       IО.автоматиз.ТЭП  IИстория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Б     28  /4  I  ПР     312 /8  I  ЛБ     28  /4  I  ЛК     310 /ГК I  ПР     207 /3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Катина А.М.      IЧеркасов М.Р.    IКац М.Д.         IПетрик В.В.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О.автоматиз.ТЭП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6 /8  I  ЛБ     28  /4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Кац М.Д.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емецкий язык    IО.автоматиз.ТЭП  IНГ. ИК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3 /8  I  ЛК     406 /4  I  ЛК     101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стомаров П.И.  IКац М.Д.         IКоновалова Н.И.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8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ословская З.М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Час куратора     I                 IАнглийский язык  IФизич.культура   IИнформац.тхн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4  I                 I  ПР     335 /8  I                 I  ЛБ     28  /4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Катина А.М.      I                 IТазина К.А.      I                 IКатина А.М.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О.автоматиз.ТЭП  IИстория          IНГ. ИКГ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12 /8  I  ЛБ     28  /4  I  ПР     327 /8  I  ПР     348 /8 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Черкасов М.Р.    IКац М.Д.         IСуслов А.А.      IКоновалова Н.И.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автоматиз.ТЭП  IФизика      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8  /4  I  ЛБ     МЕХ /3  I  ПР     347 /8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М.Д.         IСиницын Е.А.     IЧеркасов М.Р.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ВК по физике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БФ /3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Синицын Е.А.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НГ. ИКГ          IНГ. ИК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43 /8  I  ПР     327 /8  I  ЛК     101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Костомаров П.И.  IКоновалова Н.И.  IКоновалова Н.И.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гословская З.М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ц.тхн     IИнформац.тхн     IАнглийский язык  IФизич.культура   IО.автоматиз.ТЭП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ЛК     101 /8  I  ПР     335 /8  I                 I  ЛБ     28  /4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Катина А.М.      IБеспалов В.В.    IТазина К.А.      I                 IКац М.Д.   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История          IИстория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12 /8  I  ЛБ     28  /4  I  ПР     327 /8  I  ЛК     310 /ГК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Черкасов М.Р.    IКатина А.М.      IСуслов А.А.      IПетрик В.В.      IРоманова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Г. ИКГ          I            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48 /8  I                 I  ПР     347 /8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Коновалова Н.И.  I                 IЧеркасов М.Р.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48 /8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Романова С.В.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.автоматиз.Т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емецкий язык    IИнформац.тхн     IНГ. ИКГ          IИнформац.тхн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3 /8  I  ЛБ     48  /4  I  ЛК     101 /8  I  ЛБ     48  /4  I  ПР     349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стомаров П.И.  IНагорнова Т.А.   IКоновалова Н.И.  IНагорнова Т.А. 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Час куратора     IВведение в ПТЭ   IНГ. ИКГ          IФизич.культура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7  /4  I  ЛК     47  /4  I  ПР     347 /8  I                 I  ЛБ     МЕХ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Разва А.С.       IКузнецов Г.В.    IКоновалова Н.И.  I                 IСиницын Е.А.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7 /8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                 IЧерн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Введение в ПТЭ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0 /8  I  ПР     310 /8  I  ПР     47  /4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Густов М.А.      IПопова Е.П.      IКузнецов Г.В.    IПопова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КГ          I       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ПР     344 /8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                 IПанамарева А.Н.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ВК по физике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БФ /3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Синицын Е.А.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Информац.тхн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43 /8  I  ЛБ     48  /4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Костомаров П.И.  IНагорнова Т.А.   IКоновалова Н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ц.тхн     IИнформац.тхн     IНГ. ИКГ          IФизич.культура   IМатематика     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К     101 /8  I  ПР     347 /8  I                 I  ПР     310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Беспалов В.В.    IКоновалова Н.И.  I                 IПопова Е.П.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Информац.тхн     IИстория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0 /8  I  ПР     310 /8  I  ЛБ     48  /4  I  ЛК     310 /ГК I  ПР     316 /8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Густов М.А.      IПопова Е.П.      IНагорнова Т.А.   IПетрик В.В.      IЧернов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ПТЭ   I                 IАнглийский язык  IИнформац.тхн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ПР     344 /8  I  ЛБ     48  /4  I  ПР     344 /8 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Г.В.    I                 IПанамарева А.Н.  IНагорнова Т.А.   IПанамарева А.Н.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ов А.В.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Немецкий язык    I                 IНГ. ИКГ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3 /8  I                 I  ЛК     101 /8  I                 I  ЛБ     48 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стомаров П.И.  I                 IКоновалова Н.И.  I                 IНагорнова Т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Введение в ПТЭ   IМатематика       IФизич.культура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МЕХ /3  I  ЛК     47  /4  I  ПР     330 /8  I                 I  ПР     330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Кузнецов Г.В.    IШатурная Л.А.    I                 IШатурная Л.А.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Час куратора     IНГ. ИКГ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0 /8  I  ПР     46  /4  I  ПР     348 /8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Густов М.А.      IВысокоморная О.В IКоновалова Н.И.  IСусл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НГ. ИКГ          IАнглийский язык  IВведение в ПТЭ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ПР     327 /8  I  ПР     344 /8  I  ПР     47  /4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Коновалова Н.И.  IПанамарева А.Н.  IКузнецов Г.В.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ВК по физике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1БФ /3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МФ)   IСиницын Е.А.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ц.тхн     IМатематика       IНГ. ИКГ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48  /4  I  ПР     330 /8  I  ЛК     101 /8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Нагорнова Т.А.   IШатурная Л.А.    IКоновалова Н.И.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омаров П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словская З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нформац.тхн     IВведение в ПТЭ   IФизич.культура   IФизика           IВК по физик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8  I  ЛК     101 /8  I  ПР     302 /4  I                 I  ЛБ     МЕХ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Беспалов В.В.    IКузнецов Г.В.    I                 IСиницын Е.А.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МЕХ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шов В.В.       IСиницын Е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Информац.тхн     IНГ. ИКГ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0 /8  I  ЛБ     48  /4  I  ПР     348 /8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М.Р.    IГустов М.А.      IНагорнова Т.А.   IКоновалова Н.И.  IПетрик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Романова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Английский язык  IИстория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Б     48  /4  I  ПР     344 /8  I  ПР     312 /8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Нагорнова Т.А.   IПанамарева А.Н.  IСуслов А.А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кология         IНемецкий язык    IВМ               IЭк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ПР     335 /8  I  ПР     316 /8  I  ЛК     101 /8  I  ПР     335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торушина (ЭБЖ)  IПилипенко С.А.   IЮферова Г.А.     IВторушина (ЭБЖ)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Английский язык  I                 IФизич.культура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1 /8  I  ПР     341 /8  I                 I                 I  ПР     316 /8  I  ЛБ     102 /КЦ I</w:t>
      </w:r>
    </w:p>
    <w:p>
      <w:pPr>
        <w:pStyle w:val="PlainText"/>
        <w:bidi w:val="0"/>
        <w:ind w:left="0" w:right="0" w:hanging="0"/>
        <w:rPr/>
      </w:pPr>
      <w:r>
        <w:rPr/>
        <w:t>I а I     IЮферова Г.А.     IМихайлова И.В.   I                 I                 IЮферова Г.А.     IБакланова Л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нформатика      IВК по физике     IНачерт.геометр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ЛК     323 /8  I  ЛК     2БФ /3  I  ЛК     101 /8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Шевелев Г.Е.     IПостникова Е.И.  IКазаковаО.А(нгг)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                 IНачерт.геометрия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Б     102 /КЦ I                 I  ПР     305 /10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Бакланова Л.В.   I                 IНазимок Т.И. 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коваО.А(нгг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Французский язык IТест. по матем.  IВК по математике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523 /19 I  ЛК     101 /8  I  ЛК     323 /8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Першина Е.М.     IЭксперт (ВММФ)   IЮферова Г.А. 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Немецкий язык    IВМ               IЭк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               I  ПР     335 /8  I  ПР     316 /8  I  ПР     328 /8  I  ПР     335 /8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                 IПилипенко С.А.   IЮферова Г.А.     IВторушина (ЭБЖ)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Экология         IФизич.культура 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ПР     341 /8  I  ПР     101 /8  I                 I  ПР     316 /8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Михайлова И.В.   IВторушина (ЭБЖ)  I                 IЮферова Г.А.     IБакланова Л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История          IФизика           IНачерт.геометрия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ЛК     323 /8  I  ЛК     2БФ /3  I  ЛК     201 /8  I  ПР     341 /8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Петрик В.В.      IПостникова Е.И.  IКазаковаО.А(нгг) IМихайлова И.В.   IБакланова Л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Физика           IНачерт.геометрия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ЛБ     102 /КЦ I  ЛБ     МЕХ /3  I  ПР     414 /10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ланова Л.В.   IБакланова Л.В.   IСергеев Г.И.     IНазимок Т.И. 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КазаковаО.А(нгг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Информатика      IВК по математике IЧас куратора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103 /КЦ I  ЛК     101 /8  I  ПР     401 /4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Бакланова Л.В.   IЮферова Г.А.     IСубботин А.Н.    IПершин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ВМ               IНемецкий язык    IИнформатика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2 /КЦ I  ПР     317 /8  I  ПР     335 /8  I  ЛБ     102 /КЦ I  ЛК     101 /8  I  ЛБ     102 /КЦ I</w:t>
      </w:r>
    </w:p>
    <w:p>
      <w:pPr>
        <w:pStyle w:val="PlainText"/>
        <w:bidi w:val="0"/>
        <w:ind w:left="0" w:right="0" w:hanging="0"/>
        <w:rPr/>
      </w:pPr>
      <w:r>
        <w:rPr/>
        <w:t>I ч I     IГальченко В.Г.   IЮферова Г.А.     IПилипенко С.А.   IГальченко В.Г.   IВторушина (ЭБЖ)  IГальченко В.Г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Английский язык  IИнформатика      IФизич.культура   IНачерт.геометрия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32 /8  I  ЛБ     102 /КЦ I                 I  ПР     305 /10 I  ПР     306 /8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аластов А.В.    IГальченко В.Г.   I                 IНазимок Т.И.     IЮферова Г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Информатика      IВК по физике     IНачерт.геометрия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ЛК     323 /8  I  ЛК     2БФ /3  I  ЛК     101 /8  I  ПР     332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Черкашина Г.А.   IШевелев Г.Е.     IПостникова Е.И.  IКазаковаО.А(нгг) IБаластов А.В.  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Информатика      IФизика           IЭкология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ЛБ     102 /КЦ I  ПР     312 /8  I  ПР     312 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а Е.И.  IГальченко В.Г.   IПостникова Е.И.  IВторушина (ЭБЖ)  IВторушина (ЭБЖ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Юферова Г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ВМ               IНемецкий язык    IИнформатика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06 /8  I  ПР     335 /8  I  ЛБ     102 /КЦ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Юферова Г.А.     IПилипенко С.А.   IГальченко В.Г.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Информатика      IФизич.культура   IНачерт.геометрия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ПР     332 /8  I  ЛБ     102 /КЦ I                 I  ПР     305 /10 I  ПР     306 /8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аластов А.В.    IГальченко В.Г.   I                 IНазимок Т.И.     IЮферова Г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стория          IФизика           IНачерт.геометрия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ЛК     323 /8  I  ЛК     2БФ /3  I  ЛК     201 /8  I  ПР     332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Гальченко В.Г.   IПетрик В.В.      IПостникова Е.И.  IКазаковаО.А(нгг) IБаластов А.В.    IСуслов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Физика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2 /КЦ I  ЛБ     МЕХ /3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ьченко В.Г.   IГромова О.В.    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стникова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1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                 IЮферова Г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Физика           IНемецкий язык    IИнформатика      IЭк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ПР     312 /8  I  ЛБ     МЕХ /3  I  ПР     335 /8  I  ЛБ     103 /КЦ I  ЛК     101 /8  I  ПР     335 /8  I</w:t>
      </w:r>
    </w:p>
    <w:p>
      <w:pPr>
        <w:pStyle w:val="PlainText"/>
        <w:bidi w:val="0"/>
        <w:ind w:left="0" w:right="0" w:hanging="0"/>
        <w:rPr/>
      </w:pPr>
      <w:r>
        <w:rPr/>
        <w:t>I ч I     IВторушина (ЭБЖ)  IСурменев Р.А.    IПилипенко С.А.   IШевелев Г.Е.     IВторушина (ЭБЖ)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стникова Е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ВМ               IФизич.культура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ПР     339 /8  I  ПР     316 /8  I               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Густов М.А.      IЮферова Г.А.     I                 IСусл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ачерт.геометрия IИнформатика      IВК по физике     IНачерт.геометр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К     323 /8  I  ЛК     2БФ /3  I  ЛК     101 /8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Шевелев Г.Е.     IПостникова Е.И.  IКазаковаО.А(нгг)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Экология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Б     103 /КЦ I  ПР     108 /4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Шевелев Г.Е.     IВторушина (ЭБЖ)  I            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ст. по матем.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сперт (ВММФ)   IЮферова Г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кология         IНемецкий язык    IФизика     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10 /8  I  ПР     335 /8  I  ЛБ     МЕХ /3  I  ПР     325 /8  I  ЛБ     102 /КЦ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Вторушина (ЭБЖ)  IПилипенко С.А.   IСурменев Р.А.    IСурменев Р.А.  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МЕХ /3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стникова Е.И.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Пилипенко С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Час куратора     IФизич.культура   IИстория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39 /8  I  ПР     38  /4  I                 I  ПР     331 /8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Густов М.А.      IПодоров С.В.     I                 IСуслов А.А.    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ачерт.геометрия IИстория          IФизика           IНачерт.геометрия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К     323 /8  I  ЛК     2БФ /3  I  ЛК     201 /8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Петрик В.В.      IПостникова Е.И.  IКазаковаО.А(нгг)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           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ВМ 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ЛБ     103 /КЦ I  ПР     347 /8  I  ЛБ     10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Шевелев Г.Е.     IЮферова Г.А.     IШевелев Г.Е.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ВК по математике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101 /8  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                 IЮферова Г.А.     I            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                 IФизич.культура   IМатематика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               I                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акансия 1 (Оф)  I                 I                 IКилин Р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ропов Н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/ведение. ТКМ   IПрикладн.физика  IМатематика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301 /8  I  ЛК     326 /8  I  ПР     38  /4  I  ПР     406 /4  I  ПР     38  /4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Ковалевская Ж.Г. IКуприянов Н.А.   IСухотин А.М.     IАнтропов Н.М.    IСухотин А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/ведение. ТКМ   I                 IАнглийский язык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115 /16БI                 I  ПР     340 /8  I  ЛК     1БФ /3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Стрелкова И.Л.   I                 IРостовцева В.М.  IАнтропов Н.М.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вская Ж.Г.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сихолог,пед (ф) IЧас куратора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ЛК     301 /8  I  ПР     38  /4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Негруль С.В.     IВоробьев А.В.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ропов Н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/ведение. ТКМ   IПрикладн.физика  IМатематика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301 /8  I  ЛК     326 /8  I  ПР     38  /4  I  ПР     406 /4  I  ПР     38  /4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Ковалевская Ж.Г. IКуприянов Н.А.   IСухотин А.М.     IАнтропов Н.М.    IСухотин А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Физика    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ЛБ     02  /3  I  ПР     340 /8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                 IВакансия 1 (Оф)  IРостовцева В.М.  IСухотин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  /3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ропов Н.М.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сихолог,пед (ф) IПрикладн.физика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ЛК     301 /8  I  ЛК     219 /3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Негруль С.В.     IКуприянов Н.А.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Физич.культура   IПсихолог,пед (ф)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4  I  ЛК     328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нышов В.Н.    IКилин В.А.  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риаловедение IАнглийский язык  IФизика           IЧас куратора     IФизика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н I     I  ЛК     225 /16БI  ПР     335 /8  I  ПР     38  /4  I  ПР     108 /4  I  ЛБ     02  /3  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Багинский А.Г.   IБарис Т.А.       IЕфремова Н.А.    IСтрижак П.А.     IВакансия 1 (Оф)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3 /8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                 I     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ПР     237 /16БI                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Чернышов В.Н.    I             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ка           IФизич.культура   IПсихолог,пед (ф)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401 /4  I  ЛК     1БФ /3  I                 I  ЛК     301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нышов В.Н.    IЧистякова Н.В.   I                 IНегруль С.В.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ет.механика  IАнглийский язык  IМатериаловедение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6  /4  I  ПР     335 /8  I  ЛБ     119 /16Б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 А.П.     IБарис Т.А.       IБагинский А.Г.   I               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                 IМатематика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ЛБ     536Б/19 I                 I  ПР     301 /8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Сухотин А.М.     I                 IЧернышов В.Н.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6Б/19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тин А.М.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ч.культура   IПсихолог,пед (ф)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лин В.А.  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риаловедение IАнглийский язык  IМатематика       IМатематика   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н I     I  ЛК     225 /16БI  ПР     335 /8  I  ПР     201 /4  I  ПР     201 /4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Багинский А.Г.   IБарис Т.А.       IЧернышов В.Н.    IЧернышов В.Н.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Физика           I                 IНемецкий язык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ПР     316 /8  I                 I  ПР     346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                 IСтепанова Е.Н.   I                 IКобенко Ю.В.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ПР     406 /4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Степанова Е.Н.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Физика           IФизич.культура   IПсихолог,пед (ф)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А/19 I  ЛК     1БФ /3  I                 I  ЛК     301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ухотин А.М.     IЧистякова Н.В.   I                 IНегруль С.В.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риаловедение IАнглийский язык  IМатематика       IМатематика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9 /16БI  ПР     335 /8  I  ПР     201 /4  I  ПР     201 /4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гинский А.Г.   IБарис Т.А.       IЧернышов В.Н.    IЧернышов В.Н.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Час куратора     IФизика           I                 IНемецкий язык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ПР     110 /4  I  ПР     316 /8  I                 I  ПР     346 /8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Медведев В.В.    IСтепанова Е.Н.   I                 IКобенко Ю.В.     IСухотин А.М.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                 IНемецкий язык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               I  ПР     340 /8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 А.П.     I                 IКобенко Ю.В.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Физич.культура   IПсихолог,пед (ф)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328 /8  I                 I  ЛК     301 /8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снокова И.А.   IКилин В.А.       I                 IНегруль С.В.   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Математика       IТеорет.механика  I                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4  I  ПР     406 /4  I  ЛК     301 /8  I                 I  ПР     403 /4  I  ПР     308 /4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Килин В.А.       IКатанухина С.Л.  I                 IКилин В.А.       IТеплухин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Английский язык  IФизика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2 /4  I  ПР     332 /8  I  ПР     403 /4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Шишковская Ю.В.  IЕфремова Н.А.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Физич.культура   IПсихолог,пед (ф)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1БФ /3  I                 I  ЛК     301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снокова И.А.   IЧистякова Н.В.   I                 IНегруль С.В.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/ведение. ТКМ   IМатематика       IМатематика       IТеорет.механика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406 /4  I  ЛБ     536Б/19 I  ПР     07  /3  I  ПР     308 /4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Килин В.А.       IКилин Р.Ю.       IКатанухина С.Л.  IКилин В.А.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/ведение. ТКМ   IАнглийский язык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ПР     335 /8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асимович К.Г. IЧеснокова И.А.   I               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16БI  ПР     332 /8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ворова И.А.     IШишковская Ю.В.  I           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фрем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ч.культура   IПсихолог,пед (ф)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лин В.А.  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                 IТеорет.механика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01 /4  I                 I  ЛК     301 /8  I  ЛБ     536Б/19 I  ПР     401 /4  I  ЛБ     02  /3  I</w:t>
      </w:r>
    </w:p>
    <w:p>
      <w:pPr>
        <w:pStyle w:val="PlainText"/>
        <w:bidi w:val="0"/>
        <w:ind w:left="0" w:right="0" w:hanging="0"/>
        <w:rPr/>
      </w:pPr>
      <w:r>
        <w:rPr/>
        <w:t>I а I     IЧистякова Н.В.   I                 IКатанухина С.Л.  IКилин Р.Ю.       IЧистякова Н.В.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              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               I                 I  ЛБ     536Б/19 I  ПР     336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Килин В.А.       I                 I                 IКилин Р.Ю.       IРостовцева В.М.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ПР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стовцева В.М.  IКилин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Час куратора     IФизика           IФизич.культура   IПсихолог,пед (ф)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4  I  ЛК     1БФ /3  I                 I  ЛК     301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шлыков А.А.    IЧистякова Н.В.   I                 IНегруль С.В.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/ведение. ТКМ   IФизика           I                 I                 IМ/ведение. ТКМ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25 /16БI  ПР     38  /4  I                 I                 I  ЛБ     114 /16Б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Чистякова Н.В.   I                 I                 IГерасимович К.Г.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 /16Б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ворова И.А.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                 IТеорет.меха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               I                 I  ПР     111 /3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лин В.А.       I                 I                 IКатанухина С.Л.  IРостовцева В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ПР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стовцева В.М.  IКилин В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ч.культура   IПсихолог,пед (ф)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илин В.А.       I                 IНегруль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Математика       IТеорет.механика  IЧас куратора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536Б/19 I  ЛК     301 /8  I  ПР     308 /4  I                 I  ПР     310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илин Р.Ю.       IКатанухина С.Л.  IГиль А.В.        I           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              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1 /4  I                 I  ПР     401 /4  I  ПР     336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                 IКилин В.А.       IРостовцева В.М.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Английский язык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6 /4  I  ПР     336 /8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лин В.А.       IРостовцева В.М.  I                 IВакансия 1 (О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Физика           IФизич.культура   IПсихолог,пед (ф)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ЛК     1БФ /3  I                 I  ЛК     301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1 (Оф)  IЧистякова Н.В.   I                 IНегруль С.В.     IКилин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ирякова Ю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/ведение. ТКМ   IМ/ведение. ТКМ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114 /16БI                 I               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Герасимович К.Г. I                 I              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1 /4  I  ПР     46  /4  I  ПР     401 /4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Килин В.А.       IКилин В.А.       IРостовцева В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стовцева В.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атема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зич.культура   I                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/ведение. ТКМ   IМатематика       IФизика           IМ/ведение. ТКМ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ЛК     301 /8  I  ПР     308 /4  I  ЛБ     02  /3  I  ЛБ     115 /16Б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Ростовцева В.М.  IКовалевская Ж.Г. IНикольская Г.А.  IВакансия 1 (Оф)  IСтрелкова И.Л.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8 /8  I                 I                 I  ЛБ     02  /3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Ефремова Н.А.    IКовалевская Ж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Физика          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8  /4  I  ПР     38  /4  I  ПР     340 /8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Ефремова Н.А.    IРостовцева В.М.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и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Психолог,пед (ф) IЧас куратора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ПР     343А/8  I  ЛК     301 /8  I  ПР     302 /4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Кобенко Ю.В.     IНегруль С.В.     IРомашова О.Ю.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матика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ЛБ     536Б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лин Р.Ю.       IКилин Р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ропов Н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/ведение. ТКМ   IМатематика       IФизика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301 /8  I  ПР     308 /4  I  ЛБ     02  /3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а В.М.  IКовалевская Ж.Г. IНикольская Г.А.  IВакансия 1 (Оф)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Ефрем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Физика       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8  /4  I  ПР     38  /4  I  ПР     340 /8  I               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Никольская Г.А.  IЕфремова Н.А.    IРостовцева В.М.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и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Психолог,пед (ф)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ПР     343А/8  I  ЛК     301 /8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Кобенко Ю.В.     IНегруль С.В.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0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икольская Г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/ведение. ТКМ   IМ/ведение. ТКМ   IМатематика       IАнглийский язык  IМатематика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н I     I  ЛБ     115 /16БI  ЛК     301 /8  I  ЛБ     536Б/19 I  ПР     335 /8  I  ПР     201 /4  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Ковалевская Ж.Г. IКовалевская Ж.Г. IКилин Р.Ю.       IБарис Т.А.       IНикольская Г.А.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ишковская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          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536Б/19 I                 I  ЛБ     02  /3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Килин Р.Ю.       I                 IВакансия 1 (Оф)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ов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Английский язык  IПсихолог,пед (ф) IФизика           IМ/ведение. ТКМ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ПР     335 /8  I  ЛК     301 /8  I  ПР     41  /4  I  ЛБ     115 /16Б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Барис Т.А.       IНегруль С.В.     IАнтропов Н.М.    IКовалевская Ж.Г.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льба Е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атематика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ПР     40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ропов Н.М.    IНикольская Г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/ведение. ТКМ 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01 /8  I  ПР     334А/8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вская Ж.Г. IШишковская Ю.В.  IБари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          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               I  ЛБ     02  /3  I  ПР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                 I                 IВакансия 1 (Оф)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ов Н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Английский язык  IПсихолог,пед (ф)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ПР     335 /8  I  ЛК     301 /8  I                 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Барис Т.А.       IНегруль С.В.     I                 IСоколов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          IФизич.культура   IАнглийский язык 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2  /3  I                 I  ПР     343А/8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акансия 1 (Оф)  I                 IЧеснокова И.А. 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нтропов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М/ведение. ТКМ   I             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я I     I  ПР     406 /4  I  ЛК     301 /8  I                 I  ПР     335 /8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М.    IКовалевская Ж.Г. I                 IБарис Т.А. 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ишковская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М/ведение. ТКМ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43А/8  I  ПР     201 /4  I  ЛБ     115 /16Б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Чеснокова И.А.   IНикольская Г.А.  IСтрелкова И.Л.   IАнтропов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вская Ж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Психолог,пед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ПР     335 /8  I  ЛК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Барис Т.А.       IНегруль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Физика           IФизич.культура   IАнглийский язык 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Б     02  /3  I                 I  ПР     343А/8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ропов Н.М.    IВакансия 1 (Оф)  I                 IЧеснокова И.А.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нтропов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М/ведение. ТКМ   IАнглийский язык  IАнглийский язык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ЛК     301 /8  I  ПР     334А/8  I  ПР     335 /8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М.    IКовалевская Ж.Г. IШишковская Ю.В.  IБарис Т.А.       IСоколов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Математика       IМатематика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43А/8  I  ПР     201 /4  I  ПР     38  /4  I  ПР     403 /4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Никольская Г.А.  IЧеснокова И.А.   IНикольская Г.А.  IНикольская Г.А.  IНикольская Г.А.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Психолог,пед (ф)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ЛК     301 /8  I               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Негруль С.В.     I              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Физич.культура   IЯзык и ЭДО (ф)   IДиф.уравнени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9 /8  I                 I                 I  ЛК     327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ран А.Л.       I                 I                 IФилиппова Е.М.   IАрефь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расова Е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Э              IТОЭ              IТОЭ              IМет,средства АПД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2 /8  I  ПР     306 /8  I  ЛБ     261 /8  I  ЛБ     128 /8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стынников С.В. IПустынников С.В. IПустынников С.В. IСуворкова Е.Е.   IПустынников С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авнения    IМет,средства АПД IАнглийский язык  IРКА              IМет,средства АПД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ЛБ     119 /8  I  ПР     343 /8  I  ЛК     317 /8  I  ЛБ     121 /8 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Арефьев В.П.     IГальцева О.В.    IБуран А.Л.       IАрефьев В.П.     IСтарых А.А. 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ПР     333 /8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арых А.А.      IТарасова Е.С.    I            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ОЭ              IРКА              IТОЭ             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113 /19 I  ПР     326 /8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стынников С.В. IАрефьев В.П.     IПустынников С.В. IРоготне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ТОЭ              IФизич.культура   IЯзык и ЭДО (ф)   IТеорет,прикл.мех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9 /8  I  ЛБ     261 /8  I                 I  ЛК     331 /8  I  ПР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уран А.Л.       IПустынников С.В. I                 IФилиппова Е.М.   IГорбенко М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арасова Е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Э              IРКА              IТеорет,прикл.мех IРКА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2 /8  I  ПР     312 /8  I  ЛК     316 /8  I  ПР     401 /4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стынников С.В. IАрефьев В.П.     IГорбенко М.В.    IАрефьев В.П.     IГальц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авнения    IТОЭ              IАнглийский язык  IДиф.уравнения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ЛБ     261 /8  I  ПР     343 /8  I  ПР     317 /8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ефьев В.П.     IПустынников С.В. IБуран А.Л.       IАрефьев В.П.     IГальц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                 IСтарых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8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ОЭ              IТОЭ              I                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ПР     121 /8  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стынников С.В. IПустынников С.В. I                 IРоготне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Мет,средства АПД IФизич.культура   IЯзык и ЭДО (ф)   IДиф.уравнени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261 /8  I  ЛБ     122 /8  I                 I  ЛК     327 /8  I  ЛК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пайлов А.Г.    IВоронина Н.А.    I                 IФилиппова Е.М.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япунов Д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лащев И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чин О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ОЭ              IАнглийский язык  I                 IДиф.уравнения    IТеорет,прикл.мех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ЛК     328 /8  I  ПР     334А/8  I                 I  ПР     219 /3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Качалов Н.А.     IСипайлов А.Г.    IКачалов Н.А.     I                 IБолтовский Д.В.  IМур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Э              IТОЭ              IРКА              IТОЭ          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121 /8  I  ЛК     325 /8  I  ПР     121 /8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Сипайлов А.Г.    IСипайлов А.Г.    IБолтовский Д.В.  IСипайлов А.Г.    I                 IЛяпунов Д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,средства АПД IМет,средства АПД IРКА              IСоциология (ф)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ЛБ     128 /8  I  ПР     331 /8  I  ЛК     323 /8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ащев И.В.      IВоронина Н.А.    IБолтовский Д.В.  IРоготнева Е.Н.   IФлеминг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Мет,средства АПД IФизич.культура   IЯзык и ЭДО (ф)   IРКА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261 /8  I  ЛБ     122 /8  I                 I  ЛК     331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пайлов А.Г.    IВоронина Н.А.    I                 IФилиппова Е.М.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япунов Д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чин О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ОЭ              IАнглийский язык  IТОЭ              IДиф.уравн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ЛК     328 /8  I  ПР     334А/8  I  ЛБ     261 /8  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алов Н.А.     IСипайлов А.Г.    IКачалов Н.А.     IСипайлов А.Г.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ОЭ              I                 IТОЭ              IТеорет,прикл.мех IДиф.уравнени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               I  ПР     349 /8  I  ЛК     219 /3  I  ПР     4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пайлов А.Г.    I                 IСипайлов А.Г.    IМурин А.В.       IБолт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т,средства АПД IМет,средства АПД IРКА              IСоциология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К     326 /8  I  ПР     331 /8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ащев И.В.      IСлащев И.В.      IБолтовский Д.В.  IРоготне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ОЭ              IФизич.культура   IТОЭ             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1 /8  I                 I  ПР     317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лчанова В.А.   I                 IКолчанова В.А.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Английский язык  IМет,средства АПД IМатематика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2 /10 I  ПР     343А/8  I  ЛБ     128 /8  I  ПР     330 /8  I                 I  ПР     346 /8  I</w:t>
      </w:r>
    </w:p>
    <w:p>
      <w:pPr>
        <w:pStyle w:val="PlainText"/>
        <w:bidi w:val="0"/>
        <w:ind w:left="0" w:right="0" w:hanging="0"/>
        <w:rPr/>
      </w:pPr>
      <w:r>
        <w:rPr/>
        <w:t>I а I     IЦехановский И.А. IГлухий Я.А.      IСлащев И.В.      IТрясучев П.В.    I                 IПетрович В.П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4А/8  I  ЛБ     11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Суворкова Е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ТОЭ              IНемецкий язык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ПР     317 /8  I  ПР     330 /8  I  ЛК     301 /8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ясучев П.В.    IКолчанова В.А.   IКобенко Ю.В.     IЦехановский И.А.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Э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5 /8  I          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юк Л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Э              IМет,средства АПД IМатематика       IЯзык и ЭДО (ф)  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121 /8  I  ПР     330 /8  I  ЛК     301 /8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Паюк Л.А.        IТрясучев П.В.    IКостюкова С.А.   IКолчано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лешова Е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ОЭ              IФизич.культура   I                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1 /8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лчанова В.А.   I                 I              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Мет,средства АПД I                 IМет,средства АПД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я I     I  ЛК     412 /10 I  ПР     343А/8  I  ЛБ     128 /8  I                 I  ЛБ     122 /8  I  ЛК     330 /8  I</w:t>
      </w:r>
    </w:p>
    <w:p>
      <w:pPr>
        <w:pStyle w:val="PlainText"/>
        <w:bidi w:val="0"/>
        <w:ind w:left="0" w:right="0" w:hanging="0"/>
        <w:rPr/>
      </w:pPr>
      <w:r>
        <w:rPr/>
        <w:t>I   I     IЦехановский И.А. IГлухий Я.А.      IСлащев И.В.      I                 IСуворкова Е.Е.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ЛБ     11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Паюк Л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ет,средства АПД IНемецкий язык    I                 IАнглийский язык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128 /8  I  ПР     330 /8  I                 I  ПР     334А/8  I  ПР     122 /8  I</w:t>
      </w:r>
    </w:p>
    <w:p>
      <w:pPr>
        <w:pStyle w:val="PlainText"/>
        <w:bidi w:val="0"/>
        <w:ind w:left="0" w:right="0" w:hanging="0"/>
        <w:rPr/>
      </w:pPr>
      <w:r>
        <w:rPr/>
        <w:t>I   I     IТрясучев П.В.    IСлащев И.В.      IКобенко Ю.В.     I                 IГлухий Я.А.      IКолчанова В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Э              IТОЭ              IМатематика       IЯзык и ЭДО (ф)   IФ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261 /8  I  ПР     349 /8  I  ЛК     301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лчанова В.А.   IТрясучев П.В.    IКостюкова С.А.   IПетрович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ТОЭ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ПР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Колчанова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4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ТОЭ              IФизич.культура   I                 IМет,средства АПД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ПР     316 /8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сов Г.В.       IХохлова Т.Е.     I             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ет,прикл.мех IМет,средства АПД IЯзык и ЭДО (ф)   IДиф.уравнения   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ПР     219 /3  I  ЛБ     119 /8  I  ЛК     323 /8  I  ПР     345 /8  I  ПР     337 /8  I  ЛК     101 /8  I</w:t>
      </w:r>
    </w:p>
    <w:p>
      <w:pPr>
        <w:pStyle w:val="PlainText"/>
        <w:bidi w:val="0"/>
        <w:ind w:left="0" w:right="0" w:hanging="0"/>
        <w:rPr/>
      </w:pPr>
      <w:r>
        <w:rPr/>
        <w:t>I а I     IДробчик В.В.     IБурулько Л.К.    IКостюкова С.А.   IГлазырина Е.Д.   IБуран А.Л.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Английский язык  IДиф.уравнения    IМет,средства АПД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37 /8  I  ЛК     323 /8  I  ЛБ     119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Буран А.Л.       IГлазырина Е.Д.   IБурулько Л.К.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КА              IТОЭ              IЧас куратора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5 /19 I  ЛБ     261 /8  I  ПР     345 /8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а Е.Д.   IШандарова Е.Б.   IПрохоров А.В.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Диф.уравнения    IФизич.культура   IТОЭ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ПР     347 /8  I                 I  ЛБ     26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сов Г.В.       IГлазырина Е.Д.   I                 IШандар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Э              IТеорет,прикл.мех IЯзык и ЭДО (ф)   IДиф.уравнения   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ПР     122 /8  I  ЛК     323 /8  I  ЛК     323 /8  I  ПР     345 /8  I  ПР     337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Дробчик В.В.     IКостюкова С.А.   IГлазырина Е.Д.   IБуран А.Л.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Бурулько Л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КА              IРКА              I             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ПР     403 /4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Глазырина Е.Д.   I             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Мет,средства АПД IФизич.культура   I                 IДиф.уравнени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ЛБ     120 /8  I                 I              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сов Г.В.       IМертвецов А.Н.   I                 I                 IГлазырина Е.Д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Теорет,прикл.мех IЯзык и ЭДО (ф)   IТОЭ             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ЛБ     121 /8  I  ПР     323 /8  I  ЛК     323 /8  I  ПР     315 /8  I  ПР     338 /8  I  ЛК     101 /8  I</w:t>
      </w:r>
    </w:p>
    <w:p>
      <w:pPr>
        <w:pStyle w:val="PlainText"/>
        <w:bidi w:val="0"/>
        <w:ind w:left="0" w:right="0" w:hanging="0"/>
        <w:rPr/>
      </w:pPr>
      <w:r>
        <w:rPr/>
        <w:t>I а I     IЛаходынов В.С.   IДробчик В.В.     IКостюкова С.А.   IХохлова Т.Е.     IГоркольцева Е.Н.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9 /8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твецов А.Н.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Английский язык  IДиф.уравнения    IРКА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38 /8  I  ЛК     323 /8  I  ПР     326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Горкольцева Е.Н. IГлазырина Е.Д.   IГлазырина Е.Д.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ТОЭ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хлова Т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Мет,средства АПД IФизич.культура   I                 IМет,средства АПД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ЛБ     119 /8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сов Г.В.       IМертвецов А.Н.   I                 I                 IМертвец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Лаходынов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КА              IТеорет,прикл.мех IЯзык и ЭДО (ф)   I                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ЛК     323 /8  I  ЛК     323 /8  I                 I  ПР     338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Дробчик В.В.     IКостюкова С.А.   I                 IГоркольцева Е.Н.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Диф.уравнения    IРКА              IДиф.уравнения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ПР     323 /8  I  ПР     326 /8  I  ПР     325 /8  I  ПР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Глазырина Е.Д.   IГлазырина Е.Д.   IГлазырина Е.Д. 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ОЭ              IТОЭ              I                 IТОЭ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120 /8  I                 I  ПР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Хохлова Т.Е.     I                 IХохлова Т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Диф.уравнения    IФизич.культура   IТОЭ              IМет,средства АПД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1 /8  I                 I  ПР     347 /8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овоселова Г.П.  I                 IКанев Ф.Ю.       IЛяп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Шандар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,средства АПД IАнглийский язык  IЯзык и ЭДО (ф)   IТОЭ              IТОЭ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Б     122 /8  I  ПР     337 /8  I  ЛК     323 /8  I  ЛБ     261 /8  I  ЛК     323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Воронина Н.А.    IГоркольцева Е.Н. IКостюкова С.А.   IКанев Ф.Ю.       IКанев Ф.Ю.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ЛБ     26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Шандар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Теорет,прикл.мех IДиф.уравнения    IМет,средства АПД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ПР     316 /8  I  ПР     315 /8  I  ЛБ     122 /8  I  ПР     338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Дробчик В.В.     IНовоселова Г.П.  IВоронина Н.А.    IГоркольцева Е.Н. IСливенко М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шкин С.В.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ливенко М.Ю.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КА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                 I                 I                 IПрохор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                 IФизич.культура   IТОЭ              IТ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ПР     120 /8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нев Ф.Ю.       I                 I                 IКанев Ф.Ю.       IКанев Ф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андар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ет,прикл.мех IАнглийский язык  IЯзык и ЭДО (ф)   IРКА              IДиф.уравнения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ПР     337 /8  I  ЛК     323 /8  I  ПР     346 /8  I  ПР     347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Дробчик В.В.     IГоркольцева Е.Н. IКостюкова С.А.   IНовоселова Г.П.  IНовоселова Г.П.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,средства АПД IДиф.уравнения    IМет,средства АПД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6 /8  I  ПР     315 /8  I  ЛБ     122 /8  I  ПР     338 /8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ьцева О.В.    IНовоселова Г.П.  IВоронина Н.А.    IГоркольцева Е.Н. IВакансия(эспп)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шкин С.В.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ливенко М.Ю.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КА              IТОЭ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ПР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Шандарова Е.Б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ТОЭ              IФизич.культура   IТОЭ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ПР     349 /8  I                 I  ЛБ     26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сов Г.В.       IНосов Г.В.       I                 IНосов Г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ОЭ              IТОЭ              IЯзык и ЭДО (ф)   IАнглийский язык  IМет,средства АПД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ПР     327 /8  I  ЛБ     261 /8  I  ЛК     323 /8  I  ПР     333 /8  I  ЛБ     126 /8  I  ЛК     101 /8  I</w:t>
      </w:r>
    </w:p>
    <w:p>
      <w:pPr>
        <w:pStyle w:val="PlainText"/>
        <w:bidi w:val="0"/>
        <w:ind w:left="0" w:right="0" w:hanging="0"/>
        <w:rPr/>
      </w:pPr>
      <w:r>
        <w:rPr/>
        <w:t>I а I     IНосов Г.В.       IНосов Г.В.       IКостюкова С.А.   IБуран А.Л.       IПаюк Л.А.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4А/8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Старых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РКА              IДиф.уравнения    IТеорет,прикл.мех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45 /8  I  ЛК     323 /8  I  ПР     219 /3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Глазырина Е.Д.   IГлазырина Е.Д.   IДробчик В.В.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Диф.уравнения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45 /8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Глазырина Е.Д.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Суворкова Е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Старых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                 IФизич.культура   I                 IРКА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1 /8  I                 I               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сов Г.В.       I                 I                 I                 IГлазырина Е.Д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Э              IТеорет,прикл.мех IЯзык и ЭДО (ф)   IАнглийский язык  IТОЭ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ПР     121 /8  I  ЛК     323 /8  I  ЛК     323 /8  I  ПР     333 /8  I  ПР     128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Носов Г.В.       IДробчик В.В.     IКостюкова С.А.   IБуран А.Л.       IНосов Г.В.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нокова И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ф.уравнения    IРКА              I                 IТОЭ              IТОЭ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ПР     345 /8  I                 I  ЛБ     261 /8  I  ЛБ     261 /8  I  ПР     328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Глазырина Е.Д.   I                 IНосов Г.В.       IНосов Г.В.     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Диф.уравнения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45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Глазырина Е.Д.   I                 IСтарых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ТОЭ              IФизич.культура   IФОЭ             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17 /8  I  ЛК     301 /8  I                 I  ПР     348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лчанова В.А.   IКолчанова В.А.   I                 IПетрович В.П. 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ТОЭ              IМатематика       IМет,средства АП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12 /10 I  ПР     348 /8  I  ПР     403 /4  I  ЛБ     122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Цехановский И.А. IКолчанова В.А.   IЦехановский И.А. IВоронина Н.А.   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121 /8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дынов В.С.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чин О.С.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      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2 /10 I  ПР     334 /8  I                 I  ЛК     301 /8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ехановский И.А. IГлухий Я.А.      I                 IЦехановский И.А. IЦехановский И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Э              I                 I                 IЯзык и ЭДО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             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                 I                 IКостюкова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лешова Е.О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ТОЭ              IФизич.культура   IФОЭ             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121 /8  I  ЛК     301 /8  I                 I  ЛБ     126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чанова В.А.   IКолчанова В.А.   I                 IПетрович В.П. 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ТОЭ              IМатематика       IМет,средства АПД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я I     I  ЛК     412 /10 I  ПР     119 /8  I  ПР     403 /4  I  ЛБ     122 /8  I  ПР     335 /8  I  ЛК     330 /8  I</w:t>
      </w:r>
    </w:p>
    <w:p>
      <w:pPr>
        <w:pStyle w:val="PlainText"/>
        <w:bidi w:val="0"/>
        <w:ind w:left="0" w:right="0" w:hanging="0"/>
        <w:rPr/>
      </w:pPr>
      <w:r>
        <w:rPr/>
        <w:t>I   I     IЦехановский И.А. IКолчанова В.А.   IЦехановский И.А. IВоронина Н.А.    IГлухий Я.А.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1 /8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ходынов В.С.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чин О.С.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ТОЭ              I                 IМет,средства АПД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ПР     334 /8  I  ЛБ     261 /8  I                 I  ЛБ     128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Цехановский И.А. IГлухий Я.А.      IКолчанова В.А.   I                 IВоронина Н.А.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ЛБ     26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Кулешова Е.О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Э              IМет,средства АПД IЧас куратора     IЯзык и ЭДО 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Б     122 /8  I  ПР     348 /8  I  ЛК     3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ачин О.С.       IКлимова Г.Н.     IКостюкова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ОЭ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ич В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4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ОЭ              IДиф.уравнения   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0 /8  I  ЛК     101 /8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Новоселова Г.П.  I          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Э              IМет,средства АПД IЯзык и ЭДО (ф)   IТеорет,прикл.мех IТОЭ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ЛБ     121 /8  I  ЛК     323 /8  I  ПР     316 /8  I  ЛК     323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Шандарова Е.Б.   IГальцева О.В.    IКостюкова С.А.   IДробчик В.В.     IКанев Ф.Ю.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юк Л.А.        I                 I                 IКанев Ф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                 I                 IРКА              IДиф.уравнени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               I                 I  ПР     325 /8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                 I                 IНовоселова Г.П.  IНовоселова Г.П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ТОЭ             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ЛБ     261 /8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Шандарова Е.Б.   IШандар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                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нев Ф.Ю.       I                 I          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ет,прикл.мех IМет,средства АПД IЯзык и ЭДО (ф)   I                 IМет,средства АПД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121 /8  I  ЛК     323 /8  I                 I  ЛБ     121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Дробчик В.В.     IГальцева О.В.    IКостюкова С.А.   I                 IПаюк Л.А.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Мет,средства АПД I                 IРКА              IДиф.уравнения 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К     306 /8  I                 I  ПР     325 /8  I  ПР     46  /4  I  ЛБ     261 /8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Гальцева О.В.    I                 IНовоселова Г.П.  IНовоселова Г.П.  IШандарова Е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ОЭ              IАнглийский язык  IДиф.уравнения    IТОЭ             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8 /8  I  ПР     333 /8  I  ПР     326 /8  I  ЛБ     261 /8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ндарова Е.Б.   IБуран А.Л.       IНовоселова Г.П.  IШандарова Е.Б.   IШандар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М3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М35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М6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                 IФил.пробл. ЕГТ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веско Р.Б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ПНЯ              IМехан.жидк,газ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8 /8  I                 I  ПР     334 /8  I  ЛБ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упин А.В.       I                 IКостомаров П.И.  IБульб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льб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Эл/техн,эл/ника  IСГ физики        IСГ физики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4  I  ЛК     316 /8  I  ЛК     206 /3  I  ПР     528 /19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Лукутин А.В.     IКузнецов П.В.    IКузнецов П.В.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МО энерг.оборуд IМехан.жидк,газа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ПР     201 /4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ков Ю.А.       IБульба Е.Е.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.        IЭкономика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  /3  I  ЛК     2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ов В.Р.     IНагорнов В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еханика.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9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ов В.Р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Эл/техн,эл/ника  I                 IСГ физики        I                 IСГ физики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8 /8  I  ЛБ     106 /8  I                 I  ЛБ     103 /3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т I     IЧупин А.В.       IЛукутин А.В.     I                 IКузнецов П.В.    I                 IКузнецов П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аталевская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.жидк,газа  IЭл/техн,эл/ника  IСГ физики        IСГ физики        IПАЯ              IМехан.жидк,газа  I</w:t>
      </w:r>
    </w:p>
    <w:p>
      <w:pPr>
        <w:pStyle w:val="PlainText"/>
        <w:bidi w:val="0"/>
        <w:ind w:left="0" w:right="0" w:hanging="0"/>
        <w:rPr/>
      </w:pPr>
      <w:r>
        <w:rPr/>
        <w:t>I   I     I  ЛК     201 /4  I  ЛК     316 /8  I  ЛК     206 /3  I  ПР     528 /19 I  ПР     344А/8  I  ПР     201 /4  I</w:t>
      </w:r>
    </w:p>
    <w:p>
      <w:pPr>
        <w:pStyle w:val="PlainText"/>
        <w:bidi w:val="0"/>
        <w:ind w:left="0" w:right="0" w:hanging="0"/>
        <w:rPr/>
      </w:pPr>
      <w:r>
        <w:rPr/>
        <w:t>I   I     IБульба Е.Е.      IЛукутин А.В.     IКузнецов П.В.    IКузнецов П.В.    IМатухин Д.Л.     IБульба Е.Е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А/4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МО энерг.оборуд IМеханика.        IПНЯ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ПР     219 /3  I  ПР     216 /4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ков Ю.А.       IВоронов В.Р.     IКостомаров П.И.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горнов В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Т А У            I                 IПАЯ              IВоенная подготов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ПР     406 /4  I                 I  ПР     336 /8  I                 I  ЛБ     27  /4  I</w:t>
      </w:r>
    </w:p>
    <w:p>
      <w:pPr>
        <w:pStyle w:val="PlainText"/>
        <w:bidi w:val="0"/>
        <w:ind w:left="0" w:right="0" w:hanging="0"/>
        <w:rPr/>
      </w:pPr>
      <w:r>
        <w:rPr/>
        <w:t>I ч I     IМатухин Д.Л.     IСтрижак П.А.     I                 IМатухин Д.Л.     I             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Яковец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ПАЯ              IПрикл.механика   IТ А У            IВоенная подготов IВвед. в спец.(ф)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ПР     120 /8  I  ПР     219 /3  I  ЛК     406 /4  I                 I  ЛК     403 /4 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Яковец Е.В.      IЩедривый К.В.    IАндык В.С.       I                 IКац М.Д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МОТУ             IЭкономика        IТ/тхн,гидравлика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ЛК     403 /4  I  ЛК     201 /8  I  ЛК     308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Кац М.Д.         IНагорнов В.И.    IПоловников В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Т/тхн,гидравлика IТ/тхн,гидравлика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27  /4  I  ЛБ     2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кукина Т.А.    IПоловников В.Ю.  IПоловников В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Экономика        IЭл/техн,эл/ника  IПАЯ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ПР     406 /4  I  ЛК     312 /8  I  ПР     336 /8  I                 I  ЛБ     28  /4  I</w:t>
      </w:r>
    </w:p>
    <w:p>
      <w:pPr>
        <w:pStyle w:val="PlainText"/>
        <w:bidi w:val="0"/>
        <w:ind w:left="0" w:right="0" w:hanging="0"/>
        <w:rPr/>
      </w:pPr>
      <w:r>
        <w:rPr/>
        <w:t>I т I     IМатухин Д.Л.     IСкоблин Г.Д.     IБориков В.Н.     IМатухин Д.Л.     I                 IКатина А.М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Яковец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/тхн,гидравлика IПАЯ              IПрикл.механика   IЭл/техн,эл/ника  IЭл/техн,эл/ника  IВвед. в спец.(ф) I</w:t>
      </w:r>
    </w:p>
    <w:p>
      <w:pPr>
        <w:pStyle w:val="PlainText"/>
        <w:bidi w:val="0"/>
        <w:ind w:left="0" w:right="0" w:hanging="0"/>
        <w:rPr/>
      </w:pPr>
      <w:r>
        <w:rPr/>
        <w:t>I   I     I  ЛК     41  /4  I  ПР     348 /8  I  КП     219 /3  I  ЛБ     506 /18 I  ЛБ     506 /18 I  ЛК     403 /4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В.Ю.  IЯковец Е.В.      IЩедривый К.В.    IБориков В.Н.     IБориков В.Н.     IКац М.Д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А У            IМОТУ             IЭкономика        IЭл/техн,эл/ника  IЭл/техн,эл/ника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ЛК     403 /4  I  ЛК     201 /8  I  ЛБ     506 /18 I  ЛБ     506 /18 I  ЛБ     28  /4  I</w:t>
      </w:r>
    </w:p>
    <w:p>
      <w:pPr>
        <w:pStyle w:val="PlainText"/>
        <w:bidi w:val="0"/>
        <w:ind w:left="0" w:right="0" w:hanging="0"/>
        <w:rPr/>
      </w:pPr>
      <w:r>
        <w:rPr/>
        <w:t>I   I     IКатина А.М.      IКац М.Д.         IНагорнов В.И.    IБориков В.Н.     IБориков В.Н.     IКатина А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Т А У            IЭл/техн,эл/ника  IМОТУ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К     406 /4  I  ЛБ     506 /18 I  ПР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кукина Т.А.    IАндык В.С.       IБориков В.Н.     IКац М.Д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Эл/техн,эл/ника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6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ДМ,о.конструир.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1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рисенко Г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хан.жидк,газа  IЭл/техн,эл/ника  IМехан.жидк,газа  IМехан.жидк,газ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9  /4  I  ПР     345 /8  I  ЛК     406 /4  I  ЛБ     29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Юхнов В.Е.       IХохлова Т.Е.     IМедведев Г.Г.    IЮхнов В.Е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 МК      IПАЯ              IЭкономика        IТ/динамика, ТМО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335 /8  I  ЛК     201 /8  I  ЛК     406 /4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Темник И.Н.      IМатухин Д.Л.     IНагорнов В.И.    IКрайнов А.В.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Т/динамика, ТМО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ПР     47  /4  I  ПР     401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Крайнов А.В.     IНагорнов В.И.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 МК      IДМ,о.конструир.  IДМ,о.конструир.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ЛК     401 /4  I  ЛБ     219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емник И.Н.      IБорисенко Г.П.   IБорисенко Г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М,о.конструир.  IЭл/техн,эл/ника  IВвед. в спец.(ф)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1 /4  I  ЛК     306 /8  I  ЛК     406 /4  I  ПР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Хохлова Т.Е.     IАлексеенко С.В.  IХохлова Т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ПАЯ              IЭкономика        IТ/динамика, ТМО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ПР     335 /8  I  ЛК     201 /8  I  ЛК     406 /4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Матухин Д.Л.     IНагорнов В.И.    IКрайнов А.В.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 МК      IМехан.жидк,газа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ПР     201 /4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мник И.Н.      IМедведев Г.Г.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ДМ,о.конструир.  I            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1 /4  I                 I  ПР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рисенко Г.П.   I                 IХохлова Т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Механ.жидк,газа  IМехан.жидк,газ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406 /4  I  ПР     47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едведев Г.Г.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 МК      IПАЯ              IЭкономика        IТ/динамика, ТМО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335 /8  I  ЛК     201 /8  I  ЛК     406 /4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Темник И.Н.      IМатухин Д.Л.     IНагорнов В.И.    IКрайнов А.В.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   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М,о.конструир.  IДМ,о.конструир.  IМехан.жидк,газа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4 /3  I  ЛК     401 /4  I  ЛБ     29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енко Г.П.   IБорисенко Г.П.   IЮхнов В.Е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еханика МК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1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емник И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М,о.конструир.  IЭл/техн,эл/ника  IВвед. в спец.(ф)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ЛК     306 /8  I  ЛК     406 /4  I  ПР     108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Хохлова Т.Е.     IАлексеенко С.В.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/динамика, ТМО  IПАЯ              IЭкономика        IТ/динамика, ТМО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ПР     335 /8  I  ЛК     201 /8  I  ЛК     406 /4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Крайнов А.В.     IМатухин Д.Л.     IНагорнов В.И.    IКрайнов А.В.     I             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Механ.жидк,газа  IЭл/техн,эл/ника  IПАЯ      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ЛБ     29  /4  I  ПР     406 /4  I  ПР     338 /8  I                 I  ЛБ     224 /3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Юхнов В.Е.       IХохлова Т.Е.     IМатухин Д.Л.     I                 IБорисенко Г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ханика МК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1 /3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мник И.Н.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ПНЯ              IГидрогазодинам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 /8  I  ПР     334 /8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околова Э.Я.    IКостомаров П.И.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тухин Д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Прикл.механика   IТОТ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ПР     219 /3  I  ЛК     328 /8  I  ПР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Соляник А.С.     IЗагромов Ю.А.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Т              I                 I            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7  /4  I                 I               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                 IМакен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            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горнов В.И.    I                 IСметанина Р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ен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АЯ              IЭкономика        IГидрогазодинам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 /8  I  ПР     406 /4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колова Э.Я.    IНагорнов В.И.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тухин Д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                 IЭл/техн,эл/ника  IПАЯ              IВоенная подготов IГидрогазодинам.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ЛК     328 /8  I  ПР     344А/8  I                 I  ЛБ     47  /4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Макенова Н.А.    IСоколова Э.Я.    I                 IМаксимов В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Т              I                 IТОТ              IПрикл.механика   IВоенная подготов IТОТ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7  /4  I                 I  ЛБ     27  /4  I  КП     308 /4  I               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Половников В.Ю.  IСоляник А.С.     I             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идрогазодинам.  IЭкономика        IГидрогазодинам.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 /4  I  ЛК     201 /8  I  ПР     47  /4  I  ПР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симов В.И.    IНагорнов В.И.    IМедведев Г.Г.    IМакен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Гидрогазодинам.  IТОТ              IГидрогазодинам.  IВоенная подготов IГидрогазодинам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 /4  I  ПР     201 /4  I  ЛК     328 /8  I                 I  ЛБ     201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ксимов В.И.    IБорисов Б.В.     IМедведев Г.Г.    I                 IМаксимов В.И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ОТ              IТОТ              IТОТ              IЭкономика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ЛБ     27  /4  I  ЛК     328 /8  I  ПР     326 /8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а I     IЗагромов Ю.А.    IБорисов Б.В.     IЗагромов Ю.А.    IСкоблин Г.Д.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Т              IПрикл.механика   IПАЯ            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7  /4  I  ПР     219 /3  I  ПР     340 /8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ов Б.В.     IСоляник А.С.     IСоколова Э.Я.    IМакен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ика        IГидрогазодинам.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К     201 /8  I  ПР     47  /4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Нагорнов В.И.    IМедведев Г.Г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Т              I                 IЭл/техн,эл/ника  IГидрогазодинам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7  /4  I                 I  ЛБ     105 /8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ов Б.В.     I                 IСметанина Р.Н.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кен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                 IЭл/техн,эл/ника  IПрикл.механика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ЛК     328 /8  I  КП     308 /4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Макенова Н.А.    IСоляник А.С.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Экономика        IЭл/техн,эл/ника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ЛК     201 /8  I  ПР     312 /8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Нагорнов В.И.    IМакенова Н.А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Гидрогазодинам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ОТ              I                 IТОТ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               I  ЛК     328 /8  I               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а I     IЗагромов Ю.А.    I                 IЗагромов Ю.А.    I            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                 IПАЯ              IЭл/техн,эл/ника  IВоенная подготов IТОТ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               I  ПР     340 /8  I  ЛК     328 /8  I                 I  ПР     47  /4  I</w:t>
      </w:r>
    </w:p>
    <w:p>
      <w:pPr>
        <w:pStyle w:val="PlainText"/>
        <w:bidi w:val="0"/>
        <w:ind w:left="0" w:right="0" w:hanging="0"/>
        <w:rPr/>
      </w:pPr>
      <w:r>
        <w:rPr/>
        <w:t>I   I     IСоляник А.С.     I                 IСоколова Э.Я.    IМакенова Н.А.    I                 IЮхнов В.Е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Экономика        I               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ЛК     201 /8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Нагорнов В.И.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Гидрогазодинам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7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ОТ              I                 IГидрогазодинам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7  /4  I               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Юхнов В.Е.       I             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Экономика        IЭл/техн,эл/ника  IЭл/техн,эл/н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ПР     308 /4  I  ЛК     328 /8  I  ЛБ     105 /8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Скоблин Г.Д.     IМакенова Н.А.    IСметанина Р.Н.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8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енова Н.А.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Гидрогазодинам.  IПАЯ              IЭл/техн,эл/ника  IВоенная подготов IТОТ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07  /3  I  ЛБ     47  /4  I  ПР     340 /8  I  ПР     328 /8  I                 I  ПР     47  /4  I</w:t>
      </w:r>
    </w:p>
    <w:p>
      <w:pPr>
        <w:pStyle w:val="PlainText"/>
        <w:bidi w:val="0"/>
        <w:ind w:left="0" w:right="0" w:hanging="0"/>
        <w:rPr/>
      </w:pPr>
      <w:r>
        <w:rPr/>
        <w:t>I   I     IСоляник А.С.     IМаксимов В.И.    IСоколова Э.Я.    IМакенова Н.А.    I                 IЮхнов В.Е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Экономика        IГидрогазодинам.  IФранцузский язык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ЛК     201 /8  I  ЛБ     201 /4  I  ПР     11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Нагорнов В.И.    IМаксимов В.И.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ТОТ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ЛБ     27  /4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Юхнов В.Е.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8Т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ПАЯ (ф)          I                 IВоенная подготов IТеор.эл/привод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4А/8  I  ПР     334А/8  I                 I               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ихайлова И.В.   IТарасова Е.С.    I                 I                 IКлади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 А У            IТеор.эл/привода  IЭМПТ             IВоенная подготов IТеор.эл/привод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6 /8  I  ПР     310 /8  I  ЛК     317 /8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тарых А.А.      IКладиев С.Н.     IАристов А.В.     I                 IСеменов С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А У            IЭМА              IЭМА              IВоенная подготов IСиловые ПЭЭ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3 /8  I  ЛК     331 /8  I  ЛБ     257 /8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 Д.Ю.     IПопов В.И.       IВакансия (ЭМКМ)  I                 IГлазаче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модел.ЭМС    IТ А У            IПАЯ (ф)          IВоенная подготов IСиловые ПЭЭ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ПР     317 /8  I                 I  ЛБ     26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улько Л.К.    IЛяпунов Д.Ю.     IЧупин А.В.       I                 IГлазаче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ПАЯ (ф)          IТеор.эл/привода  IВоенная подготов I                 IТеор.эл/привода  I</w:t>
      </w:r>
    </w:p>
    <w:p>
      <w:pPr>
        <w:pStyle w:val="PlainText"/>
        <w:bidi w:val="0"/>
        <w:ind w:left="0" w:right="0" w:hanging="0"/>
        <w:rPr/>
      </w:pPr>
      <w:r>
        <w:rPr/>
        <w:t>I е I     I  ПР     334А/8  I  ПР     334А/8  I  ЛБ     253 /8  I                 I                 I  ЛК     306 /8  I</w:t>
      </w:r>
    </w:p>
    <w:p>
      <w:pPr>
        <w:pStyle w:val="PlainText"/>
        <w:bidi w:val="0"/>
        <w:ind w:left="0" w:right="0" w:hanging="0"/>
        <w:rPr/>
      </w:pPr>
      <w:r>
        <w:rPr/>
        <w:t>I т I     IМихайлова И.В.   IТарасова Е.С.    IСеменов С.М.     I                 I                 IКладиев С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 А У            IМат.модел.ЭМС    IЭМПТ             IВоенная подготов I                 IТеор.эл/привода  I</w:t>
      </w:r>
    </w:p>
    <w:p>
      <w:pPr>
        <w:pStyle w:val="PlainText"/>
        <w:bidi w:val="0"/>
        <w:ind w:left="0" w:right="0" w:hanging="0"/>
        <w:rPr/>
      </w:pPr>
      <w:r>
        <w:rPr/>
        <w:t>I я I     I  ЛК     316 /8  I  ЛК     310 /8  I  ЛК     317 /8  I                 I                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Старых А.А.      IБурулько Л.К.    IАристов А.В.     I                 I                 IКладиев С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иловые ПЭЭ      IЭМА              IСиловые ПЭЭ      IВоенная подготов IСиловые ПЭЭ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ЛК     331 /8  I  ЛБ     260 /8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ачев А.В.    IПопов В.И.       IГлазачев А.В.    I                 IГлазаче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модел.ЭМС    IЭМПТ             IПАЯ (ф)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ЛБ     255 /8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улько Л.К.    IПаюк Л.А.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8Т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иЭ аппараты     IЭл/мех элем.авт. IЭМПТ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9 /8  I  ЛБ     226 /8  I  ЛБ     25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пайлова Н.Ю.   IВакансия (ЭМКМ)  IВ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 А У            IТ А У            IЭМПТ             IВоенная подготов I                 IЭиЭ аппараты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6 /8  I  ЛБ     253 /8  I  ЛК     317 /8  I                 I                 I  ЛК     327 /8  I</w:t>
      </w:r>
    </w:p>
    <w:p>
      <w:pPr>
        <w:pStyle w:val="PlainText"/>
        <w:bidi w:val="0"/>
        <w:ind w:left="0" w:right="0" w:hanging="0"/>
        <w:rPr/>
      </w:pPr>
      <w:r>
        <w:rPr/>
        <w:t>I а I     IСтарых А.А.      IЛяпунов Д.Ю.     IАристов А.В.     I                 I                 IСипайлова Н.Ю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.эл/мех.  IЭМА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К     33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пайлова Н.Ю.   IПопов В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А У            IПАЯ              IПАЯ (ф)          IВоенная подготов IЭл/мех элем.ав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ПР     336 /8  I  ПР     317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 Д.Ю.     IГлухий Я.А.      IЧупин А.В.       I                 IЦукублин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ПАЯ (ф)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ат.мод.эл/мех.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ипайлова Н.Ю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 А У            I                 IЭМПТ             IВоенная подготов I                 IМат.мод.эл/мех.  I</w:t>
      </w:r>
    </w:p>
    <w:p>
      <w:pPr>
        <w:pStyle w:val="PlainText"/>
        <w:bidi w:val="0"/>
        <w:ind w:left="0" w:right="0" w:hanging="0"/>
        <w:rPr/>
      </w:pPr>
      <w:r>
        <w:rPr/>
        <w:t>I я I     I  ЛК     316 /8  I                 I  ЛК     317 /8  I               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Старых А.А.      I                 IАристов А.В.     I                 I                 IСипайлова Н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иЭ аппараты     IЭМА              IЭл/мех элем.авт. IВоенная подготов I                 IЭиЭ аппараты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31 /8  I  ПР     348 /8  I                 I                 I  ПР     346 /8  I</w:t>
      </w:r>
    </w:p>
    <w:p>
      <w:pPr>
        <w:pStyle w:val="PlainText"/>
        <w:bidi w:val="0"/>
        <w:ind w:left="0" w:right="0" w:hanging="0"/>
        <w:rPr/>
      </w:pPr>
      <w:r>
        <w:rPr/>
        <w:t>I   I     IСипайлова Н.Ю.   IПопов В.И.       IЦукублин А.Б.    I                 I                 IСипайлова Н.Ю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МА              IПАЯ              IПАЯ (ф)          IВоенная подготов IЭл/мех элем.ав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ПР     336 /8  I  ПР     334А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ЭМКМ)  IГлухий Я.А.      IЧупин А.В.       I                 IЦукублин А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мех элем.авт. IЭиЭ аппараты     IФизич.культура   IВоенная подготов IПАЯ (ф)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26 /8  I  ЛБ     259 /8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ЭМКМ)  IСипайлова Н.Ю.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ЭМА              IЭТМ              IЭМПТ             IВоенная подготов IЭТМ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т I     I  ЛБ     257 /8  I  ЛК     327 /8  I  ЛК     201 /8  I                 I  ЛБ     254 /8  I  ЛБ     252 /8  I</w:t>
      </w:r>
    </w:p>
    <w:p>
      <w:pPr>
        <w:pStyle w:val="PlainText"/>
        <w:bidi w:val="0"/>
        <w:ind w:left="0" w:right="0" w:hanging="0"/>
        <w:rPr/>
      </w:pPr>
      <w:r>
        <w:rPr/>
        <w:t>I н I     IВакансия (ЭМКМ)  IДудкин А.Н.      IЧернышев А.Ю.    I                 IМарьин С.С.      IСайгаш А.С.      I</w:t>
      </w:r>
    </w:p>
    <w:p>
      <w:pPr>
        <w:pStyle w:val="PlainText"/>
        <w:bidi w:val="0"/>
        <w:ind w:left="0" w:right="0" w:hanging="0"/>
        <w:rPr/>
      </w:pPr>
      <w:r>
        <w:rPr/>
        <w:t>I а I     IЭМПТ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5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ивенко М.Ю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ТМ              IЭкономика        IВоенная подготов IЭиЭ аппараты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254 /8  I  ЛК     301 /8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Марьин С.С.      IАлехина Г.А.     I                 IСипайлова Н.Ю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МПТ             IЭМА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255 /8  I  ЛБ     257 /8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Сливенко М.Ю.    IВакансия (ЭМКМ)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ц Е.В.      I                 I                 I              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.эл/снабжения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йгаш А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ОЭ              IТОЭ              IВоенная подготов I                 IТОЭ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ПР     128 /8  I                 I                 I  ЛБ     261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Эськов В.Д.      IЭськов В.Д.      I                 I                 IЭськов В.Д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26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Колчанова В.А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иЭ аппараты     I                 I                 IВоенная подготов I   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ЛБ     259 /8  I                 I                 I                 I               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Сипайлова Н.Ю.   I                 I                 I                 I                 IСайгаш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МПТ             IЭкономика        IВоенная подготов I            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К     301 /8  I               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Чернышев А.Ю.    IАлехина Г.А.     I                 I           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иЭ аппараты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259 /8  I  ПР     310 /8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Сипайлова Н.Ю.   IАлехина Г.А.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ц Е.В.      I                 I                 I              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ТМ            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54 /8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нисимова О.А.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иЭ аппараты     IЭТМ              IЭМПТ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59 /8  I  ЛК     327 /8  I  ЛК     201 /8  I            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пайлова Н.Ю.   IДудкин А.Н.      IЧернышев А.Ю.    I                 IСипайлова Н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                 IЭкономика        IВоенная подготов IЭиЭ аппараты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ЛК     301 /8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                 IАлехина Г.А.     I                 IСипайлова Н.Ю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Экономика        IПАЯ              IВоенная подготов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330 /8  I  ПР     332 /8  I             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Алехина Г.А.     IСоколова Э.Я.    IФранцузский язык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ОЭ              IТОЭ              IЭМПТ             IВоенная подготов IПАЯ              IЭМПТ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8 /8  I  ЛК     328 /8  I  ЛБ     255 /8  I                 I  ПР     339 /8  I  ЛБ     255 /8  I</w:t>
      </w:r>
    </w:p>
    <w:p>
      <w:pPr>
        <w:pStyle w:val="PlainText"/>
        <w:bidi w:val="0"/>
        <w:ind w:left="0" w:right="0" w:hanging="0"/>
        <w:rPr/>
      </w:pPr>
      <w:r>
        <w:rPr/>
        <w:t>I т I     IЭськов В.Д.      IЭськов В.Д.      IМертвецов А.Н.   I                 IСоколова Э.Я.    IМертвецов А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.эл/снабжения 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52 /8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айгаш А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МА              I                 IО.эл/снабжения   IВоенная подготов IЭМА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               I  ЛБ     252 /8  I                 I  ЛБ     257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Муравлева О.О.   I                 IСайгаш А.С.      I                 IМуравлева О.О.   IСайгаш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МПТ             IЭкономика        IВоенная подготов I            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К     301 /8  I               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Чернышев А.Ю.    IАлехина Г.А.     I                 I           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    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Соколова Э.Я.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ПР     11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ОЭ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чанова В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4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АЯ              IВоенная подготов IЭМ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44А/8  I               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Чупин А.В.       I                 IДорохин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4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ЭМПТ             IВоенная подготов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9 /8  I                 I  ЛК     201 /8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ернышев А.Ю.    I                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О.эл/снабжения   IЭкономика        IВоенная подготов IЭиЭ аппараты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252 /8  I  ЛК     301 /8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айгаш А.С.      IАлехина Г.А.     I                 IСипайлова Н.Ю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МА              IО.эл/снабжения   IЭкономика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ЛБ     252 /8  I  ПР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хина Е.С.    IСайгаш А.С.      IАлехина Г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иЭ аппараты     IТОЭ              IПАЯ              IВоенная подготов I                 IЭиЭ аппараты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9 /8  I  ЛК     328 /8  I  ПР     344А/8  I                 I                 I  ЛБ     259 /8  I</w:t>
      </w:r>
    </w:p>
    <w:p>
      <w:pPr>
        <w:pStyle w:val="PlainText"/>
        <w:bidi w:val="0"/>
        <w:ind w:left="0" w:right="0" w:hanging="0"/>
        <w:rPr/>
      </w:pPr>
      <w:r>
        <w:rPr/>
        <w:t>I т I     IСипайлова Н.Ю.   IЭськов В.Д.      IЧупин А.В.       I                 I                 IСипайлова Н.Ю.   I</w:t>
      </w:r>
    </w:p>
    <w:p>
      <w:pPr>
        <w:pStyle w:val="PlainText"/>
        <w:bidi w:val="0"/>
        <w:ind w:left="0" w:right="0" w:hanging="0"/>
        <w:rPr/>
      </w:pPr>
      <w:r>
        <w:rPr/>
        <w:t>I н I     IЭМПТ             I                 I  ПР     34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255 /8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оронин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ЭТМ              I                 IВоенная подготов IТОЭ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254 /8  I                 I                 I  ЛБ     261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Дудкин А.Н.      I                 I                 IКулешова Е.О.    IСайгаш А.С.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Колчано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МПТ             IЭкономика        IВоенная подготов IТОЭ         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К     301 /8  I                 I  ПР     122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Чернышев А.Ю.    IАлехина Г.А.     I                 IЭськов В.Д.   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ЭТМ              IВоенная подготов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             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              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6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иЭ аппараты     IВоенная подготов IЭТМ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59 /8  I                 I  ЛБ     254 /8  I  ПР     34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Хорошко А.А.     IПНЯ              IМарьин С.С.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5 /8  I                 I  ПР     341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Дакукина Т.А.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Кондрушин М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ТМ              IЭТМ              IЭМПТ             IВоенная подготов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ЛБ     254 /8  I  ЛК     201 /8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ьин С.С.      IМарьин С.С.      IЧернышев А.Ю.    I                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МПТ             IЭкономика        IВоенная подготов IЭиЭ аппараты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255 /8  I  ЛК     301 /8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уворкова Е.Е.   IАлехина Г.А.     I                 IСипайлова Н.Ю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ТМ              IПАЯ              I    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ПР     344 /8  I                 I            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ьин С.С.      IМатухин Д.Л.     I                 I                 IДорохин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кукина Т.А.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ОЭ              IЭМА          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ЛБ     257 /8  I               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Эськов В.Д.      IГирник А.С.      IПНЯ         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0 /8  I                 I  ПР     34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Дакукина Т.А.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ндрушин М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Э              IТОЭ              IЭМА              IВоенная подготов I   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128 /8  I  ЛБ     257 /8  I                 I               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Кулешова Е.О.    IЭськов В.Д.      IГирник А.С.      I                 I                 IСайгаш А.С. 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А              IЭМПТ             IЭкономика        IВоенная подготов IЭМПТ             IПравоведение (ф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К     301 /8  I                 I  ЛБ     255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Чернышев А.Ю.    IАлехина Г.А.     I                 IСуворкова Е.Е.   IАнохина С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эл/снабжения   IПАЯ              IТОЭ              IВоенная подготов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2 /8  I  ПР     344 /8  I  ПР     120 /8  I               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йгаш А.С.      IМатухин Д.Л.     IЭськов В.Д.      I                 IАлехина Г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кукина Т.А.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О.эл/снабжения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йгаш А.С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ф)          I                 IСиловые ПЭС      IВоенная подготов IТВН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7 /8  I                 I  ЛБ     119 /8  I                 I  ЛБ     071 /8  I  ПР     332 /8  I</w:t>
      </w:r>
    </w:p>
    <w:p>
      <w:pPr>
        <w:pStyle w:val="PlainText"/>
        <w:bidi w:val="0"/>
        <w:ind w:left="0" w:right="0" w:hanging="0"/>
        <w:rPr/>
      </w:pPr>
      <w:r>
        <w:rPr/>
        <w:t>I ч I     IНизкодубов Г.А.  I                 IСурков М.А.      I                 IКузнецов Ю.И.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ЭЭСиС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28 /8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ЗаподовниковК.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ВН              IТВН              IЭЭСиС            IВоенная подготов IТВН              IМат.мод.в СЭС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ЛБ     071 /8  I  ЛК     315 /8  I                 I  ЛБ     071 /8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Пичугина М.Т.    IЗаподовниковК.И. I                 IКузнецов Ю.И.    IФахретдинов К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Н              IСиловые ПЭС      IО.эл/снабжения   IВоенная подготов IСиловые ПЭС      IСиловые ПЭС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ЛК     315 /8  I  ПР     317 /8  I                 I  ПР     316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Плотников И.А.   IСумарокова Л.П.  I                 IПлотников И.А.   IСурков М.А.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ЭЭСиС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             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                 IЗаподовниковК.И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эл/снабжения   IСиловые ПЭС      IПАЯ (ф)          IВоенная подготов IМат.мод.в С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КР     315 /8  I  ПР     317 /8  I                 I  ЛБ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арокова Л.П.  IПлотников И.А.   IЧупин А.В.       I                 IФахретдинов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ф)          IЭЭСиС            IФизич.культура   IВоенная подготов IТВН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ПР     315 /8  I               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ЗаподовниковК.И. I                 I                 IКуртенков Г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ф)          I                 IМат.мод.в СЭС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2 /8  I                 I  ЛБ     119 /8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т I     IНизкодубов Г.А.  I                 IФахретдинов К.Г. I                 I         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Н              IТВН              IЭЭСиС            IВоенная подготов IТВН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ЛБ     071 /8  I  ЛК     315 /8  I                 I  ЛБ     071 /8  I  ЛБ     252 /8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Пичугина М.Т.    IЗаподовниковК.И. I                 IКузнецов Ю.И.    IСумарокова Л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.мод.в СЭС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хретдинов К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иловые ПЭС      IТВН              IВоенная подготов IЭЭСи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15 /8  I  ЛБ     071 /8  I                 I  ПР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Плотников И.А.   IКуртенков Г.Е.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эл/снабжения   IТВН              IПАЯ (ф)          IВоенная подготов IМат.мод.в С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071 /8  I  ПР     334А/8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арокова Л.П.  IПичугина М.Т.    IЧупин А.В.       I                 IОбух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эл/снабжения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2 /8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ВН              IЭЭСиС            IФизич.культура   IВоенная подготов IСиловые ПЭС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15 /8  I               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Ю.И.    IЗаподовниковК.И. I                 I              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ф)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ф)          IТВН              IТВН              IВоенная подготов IЭЭСиС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7 /8  I  ЛБ     071 /8  I  ЛБ     071 /8  I                 I  ПР     315 /8  I  ПР     332 /8  I</w:t>
      </w:r>
    </w:p>
    <w:p>
      <w:pPr>
        <w:pStyle w:val="PlainText"/>
        <w:bidi w:val="0"/>
        <w:ind w:left="0" w:right="0" w:hanging="0"/>
        <w:rPr/>
      </w:pPr>
      <w:r>
        <w:rPr/>
        <w:t>I ч I     IНизкодубов Г.А.  IВажов В.Ф.       IВажов В.Ф.       I                 IФикс Н.П.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ВН              IЭЭСиС            IЭЭСиС            IВоенная подготов IСиловые ПЭС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5 /8  I  ЛБ     128 /8  I  ЛК     315 /8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Фикс Н.П.        IЗаподовниковК.И. I                 IСурк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иловые ПЭС      IТВН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15 /8  I  ЛБ     07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Плотников И.А.   IКуртенков Г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эл/снабжения   IО.эл/снабжения   IПАЯ (ф)          IВоенная подготов IСиловые ПЭС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ПР     346 /8  I  ПР     317 /8  I               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арокова Л.П.  IСумарокова Л.П.  IЧупин А.В.       I              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.мод.в СЭС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хретдинов К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ф)          I                 IФизич.культура   IВоенная подготов IМат.мод.в СЭС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Фахретдинов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ф)          IТВН              IТВН              IВоенная подготов IЭЭСиС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2 /8  I  ЛБ     071 /8  I  ЛБ     071 /8  I                 I  ПР     315 /8  I  ПР     332 /8  I</w:t>
      </w:r>
    </w:p>
    <w:p>
      <w:pPr>
        <w:pStyle w:val="PlainText"/>
        <w:bidi w:val="0"/>
        <w:ind w:left="0" w:right="0" w:hanging="0"/>
        <w:rPr/>
      </w:pPr>
      <w:r>
        <w:rPr/>
        <w:t>I т I     IНизкодубов Г.А.  IВажов В.Ф.       IВажов В.Ф.       I                 IФикс Н.П.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Н              IЭЭСиС            IЭЭСиС            IВоенная подготов IМат.мод.в СЭС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ПР     325 /8  I  ЛК     315 /8  I                 I  ЛБ     119 /8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Фикс Н.П.        IЗаподовниковК.И. I                 IФахретдинов К.Г. IКуртенков Г.Е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иловые ПЭС      IСиловые ПЭС      IВоенная подготов IО.эл/снабжения   IМат.мод.в СЭС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15 /8  I  ПР     329 /8  I                 I  ЛБ     252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Плотников И.А.   IПлотников И.А.   I                 IСумарокова Л.П.  IФахретдинов К.Г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эл/снабжения   IСиловые ПЭС      IПАЯ (ф)          IВоенная подготов IМат.мод.в С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КР     349 /8  I  ПР     334А/8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арокова Л.П.  IПлотников И.А.   IЧупин А.В.       I                 IОбух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ф)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ектромеханика  I                 IВоенная подготов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8  I                 I               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Усачева Т.В.     I                 I                 IПаюк Л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О.эл/снабжения   IМСиС             IВоенная подготов IЭМПТ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52 /8  I  ЛБ     508 /18 I                 I  ЛК     346 /8  I  ПР     334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ебедь К.В.      IСпиридонова А.С. I                 IАристов А.В.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Э              IЭиЭ аппараты     IЭкономика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328 /8  I  ЛК     34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нев Ф.Ю.       IКляйн Р.Я.       IСелевич О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(ф) IПАЯ              IВоенная подготов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01 /8  I  ПР     341 /8 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Лукьянова Н.А.   IЕвсеева А.М.     IРЯ как иностр.   IСпиридонова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ЭМПТ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ЛБ     255 /8  IВыдрина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Паюк Л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эл/снабжения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5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бедь К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ТОЭ              IТОЭ              IВоенная подготов IЭкономика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28 /8  I  ЛБ     261 /8  I                 I  ПР     317 /8  I  ЛК     346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нев Ф.Ю.       IКолчанова В.А.   I                 IСелевич О.С.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Электромеханика  IТОЭ          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1 /8  I  ЛБ     257 /8  I  ЛБ     261 /8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Усачева Т.В.     IКолчанова В.А.   I                 I         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иЭ аппараты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9 /8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ошко А.А.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ПТ             I                 IЭкономика        IВоенная подготов IЭлектро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ЛК     346 /8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 А.В.     I                 IСелевич О.С.     I                 IУсаче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(ф) IПАЯ              IВоенная подготов IЭлектро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46 /8  I  ПР     341 /8  I               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Лукьянова Н.А.   IЕвсеева А.М.     IРЯ как иностр.   IУсаче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ПР     522 /19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               IВыдрина В.В.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Хорошко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дрина В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ПТ             IЭлектромеханика  IТОЭ              IВоенная подготов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К     323 /8  I  ЛК     201 /8  I               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нышев И.А.    IПопов В.И.       IНосов Г.В.       I                 IНосов Г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ЭМПТ             IПАЯ 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55 /8  I  ПР     341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ертвецов А.Н.   IЕвсеева А.М. 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Экономика        IВоенная подготов IЭиЭ аппараты     IЭМПТ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ЛК     328 /8  I                 I  ЛБ     259 /8  I  ЛБ     255 /8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                 IСоболева Е.Н.    I                 IКляйн Р.Я.       IМертвецов А.Н.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равоведение (ф) IЭкономика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ЛК     328 /8  I  ПР     34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Хоменко И.С.     IСоболева Е.Н.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Электромеханика  IЭМПТ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323 /8  I  ЛК     201 /8  I            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лушкин С.В.    IПопов В.И.       IЧернышев И.А.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О.эл/снабжения   IПАЯ              IВоенная подготов IО.эл/снабжения   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я I     I  ЛБ     508 /18 I  ЛБ     252 /8  I  ПР     341 /8  I                 I  ЛБ     252 /8  I  ЛБ     257 /8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Муравлев А.И.    IЕвсеева А.М.     I                 IМуравлев А.И.    IГирник А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иЭ аппараты     IЭкономика        IВоенная подготов IЭлектромеханика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ЛБ     259 /8  I  ЛК     328 /8  I                 I  ЛБ     257 /8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Кляйн Р.Я.       IСоболева Е.Н.    I                 IГирник А.С.      IСилушкин С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равоведение (ф) IТОЭ              IВоенная подготов IО.эл/снабжен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ЛК     328 /8  I  ЛБ     261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Хоменко И.С.     IНосов Г.В.       IФранцузский язык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ЛБ     261 /8  I  ПР     11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Кулешова Е.О.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ПТ             IЭлектромеханика  IТОЭ              IВоенная подготов IО.эл/снабжения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К     323 /8  I  ЛК     201 /8  I                 I  ЛБ     252 /8  I  ЛБ     508 /18 I</w:t>
      </w:r>
    </w:p>
    <w:p>
      <w:pPr>
        <w:pStyle w:val="PlainText"/>
        <w:bidi w:val="0"/>
        <w:ind w:left="0" w:right="0" w:hanging="0"/>
        <w:rPr/>
      </w:pPr>
      <w:r>
        <w:rPr/>
        <w:t>I ч I     IЧернышев И.А.    IПопов В.И.       IНосов Г.В.       I                 IМуравлев А.И.  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ПНЯ 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4А/8  I  ПР     329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тухин Д.Л.     IГаланова О.А.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омеханика  IЭлектромеханика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8  I  ЛБ     257 /8  I  ЛК     328 /8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сачева Т.В.     IУсачева Т.В.     IСоболева Е.Н.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равоведение (ф) IМСиС             IВоенная подготов IО.эл/снабжен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28 /8  I  ЛБ     508 /18 I                 I  ЛБ     25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Хоменко И.С.     IЕмельянова Е.Ю.  I              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Электромеханика  IЭМПТ             IВоенная подготов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323 /8  I  ЛК     201 /8  I               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илушкин С.В.    IПопов В.И.       IЧернышев И.А.    I                 IСливенко М.Ю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МПТ             IПАЯ              IЭиЭ аппараты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55 /8  I  ПР     334А/8  I  ЛБ     259 /8  I            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ивенко М.Ю.    IМатухин Д.Л.     IКляйн Р.Я.   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0 /8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Э              IТОЭ              IЭкономика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ПР     120 /8  I  ЛК     328 /8  I               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сов Г.В.       IНосов Г.В.       IСоболева Е.Н.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61 /8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ешова Е.О.    I          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равоведение (ф) IЭкономика        IВоенная подготов IО.эл/снабжен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28 /8  I  ПР     317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Хоменко И.С.     IСоболева Е.Н.    I              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6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ПТ             IЭлектромеханика  IТОЭ              IВоенная подготов I                 IЭиЭ аппараты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К     323 /8  I  ЛК     201 /8  I                 I                 I  ЛБ     259 /8  I</w:t>
      </w:r>
    </w:p>
    <w:p>
      <w:pPr>
        <w:pStyle w:val="PlainText"/>
        <w:bidi w:val="0"/>
        <w:ind w:left="0" w:right="0" w:hanging="0"/>
        <w:rPr/>
      </w:pPr>
      <w:r>
        <w:rPr/>
        <w:t>I ч I     IЧернышев И.А.    IПопов В.И.       IНосов Г.В.       I                 I                 IКляйн Р.Я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ЭиЭ аппараты     IПАЯ              IВоенная подготов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8 /8  I  ЛБ     259 /8  I  ПР     341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болева Е.Н.    IКляйн Р.Я.       IЕвсеева А.М. 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ТОЭ              IЭкономика        IВоенная подготов IТ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ПР     128 /8  I  ЛК     328 /8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Носов Г.В.       IСоболева Е.Н.    I                 IНосов Г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Кулешова Е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равоведение (ф)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Хоменко И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Электромеханика  IЭМПТ             IВоенная подготов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323 /8  I  ЛК     201 /8  I                 I                 I  ЛБ     508 /18 I</w:t>
      </w:r>
    </w:p>
    <w:p>
      <w:pPr>
        <w:pStyle w:val="PlainText"/>
        <w:bidi w:val="0"/>
        <w:ind w:left="0" w:right="0" w:hanging="0"/>
        <w:rPr/>
      </w:pPr>
      <w:r>
        <w:rPr/>
        <w:t>I т I     IСилушкин С.В.    IПопов В.И.       IЧернышев И.А.    I                 I                 IЕмельянова Е.Ю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Б     257 /8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Шибаев Д.Е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эл/снабжения   IЭМПТ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2 /8  I  ЛБ     255 /8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А.И.    IСуворкова Е.Е.   IЕвсеева А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МПТ             IЭкономика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ЛБ     255 /8  I  ЛК     32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Суворкова Е.Е.   IСоболева Е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равоведение (ф) IО.эл/снабжения   IВоенная подготов IО.эл/снабжен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28 /8  I  ЛБ     252 /8  I               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Хоменко И.С.     IМуравлев А.И.    I              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Емельян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ектро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ибаев Д.Е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7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МПТ             IЭлектромеханика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5 /8  I  ЛК     326 /8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оронина Н.А.    IУсачева Т.В.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эл/снабжения   IЭлектромеханика  IЭиЭ аппараты     IВоенная подготов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52 /8  I  ЛБ     257 /8  I  ЛБ     259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ебедь К.В.      IУсачева Т.В.     IХорошко А.А.     I          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ЭМПТ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н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ОЭ              IЭиЭ аппараты     IЭкономика        IВоенная подготов IЭлектромеханика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328 /8  I  ЛК     346 /8  I                 I  ЛБ     257 /8  I  ЛБ     261 /8  I</w:t>
      </w:r>
    </w:p>
    <w:p>
      <w:pPr>
        <w:pStyle w:val="PlainText"/>
        <w:bidi w:val="0"/>
        <w:ind w:left="0" w:right="0" w:hanging="0"/>
        <w:rPr/>
      </w:pPr>
      <w:r>
        <w:rPr/>
        <w:t>I   I     IКанев Ф.Ю.       IКляйн Р.Я.       IСелевич О.С.     IТОЭ              IУсачева Т.В.     IКолчанова В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6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(ф) IЭиЭ аппараты     IВоенная подготов IПАЯ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К     301 /8  I  ЛБ     259 /8  I                 I  ПР     333 /8  I  ЛБ     252 /8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Лукьянова Н.А.   IХорошко А.А.     I                 IЧеремисина И.А.  IЛебедь К.В.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МСиС             IМСиС             IВоенная подготов IПАЯ              IО.эл/снабжения   I</w:t>
      </w:r>
    </w:p>
    <w:p>
      <w:pPr>
        <w:pStyle w:val="PlainText"/>
        <w:bidi w:val="0"/>
        <w:ind w:left="0" w:right="0" w:hanging="0"/>
        <w:rPr/>
      </w:pPr>
      <w:r>
        <w:rPr/>
        <w:t>I е I     I  ПР     316 /8  I  ЛБ     508 /18 I  ЛБ     508 /18 I                 I  ПР     344А/8  I  ЛК     346 /8  I</w:t>
      </w:r>
    </w:p>
    <w:p>
      <w:pPr>
        <w:pStyle w:val="PlainText"/>
        <w:bidi w:val="0"/>
        <w:ind w:left="0" w:right="0" w:hanging="0"/>
        <w:rPr/>
      </w:pPr>
      <w:r>
        <w:rPr/>
        <w:t>I т I     IСелевич О.С.     IСпиридонова А.С. IСпиридонова А.С. I                 IЧупин А.В.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                 IМСиС             IВоенная подготов I                 IТОЭ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1 /8  I                 I  ЛБ     508 /18 I                 I                 I  ПР     128 /8 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                 IСпиридонова А.С. I                 I                 IКанев Ф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ПТ             I                 IЭкономика        IВоенная подготов IЭлектро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ЛК     346 /8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 А.В.     I                 IСелевич О.С.     I                 IУсаче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равоведение (ф)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К     346 /8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Лукьянова Н.А.   I                 I                 IЧеремисина И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Военная подготов IПарогенерат.АЭС  IБЖД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349 /8  I                 I  ЛК     302 /4  I  ПР     102 /8  I                 I  ПР     301 /4  I</w:t>
      </w:r>
    </w:p>
    <w:p>
      <w:pPr>
        <w:pStyle w:val="PlainText"/>
        <w:bidi w:val="0"/>
        <w:ind w:left="0" w:right="0" w:hanging="0"/>
        <w:rPr/>
      </w:pPr>
      <w:r>
        <w:rPr/>
        <w:t>I ч I     IРостовцева В.М.  I                 IВоробьев А.В.    IРоманцов И.Г.    I                 IШеремет М.А.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юбан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урбомашины АЭС  IВоенная подготов IПНЯ              IО.проект, САПР   IТурбомашины АЭС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2  /4  I                 I  ПР     336 /8  I  ЛБ     32  /4  I  ЛБ     32  /4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Калугин Б.Ф.     I                 IКостомаров П.И.  IБеспалов В.В.    IКалугин Б.Ф.     IРостовцева В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ЯР        IВоенная подготов IО.проект, САПР   IПравоведение     IМСиС             IПарогенерат.АЭС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               I  ЛК     302 /4  I  ЛК     323 /8  I  ЛК     108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                 IБеспалов В.В.    IХаминов Д.В.     IВолошенко А.В.   IГвоздяков Д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(вар. часть) IО.проект, САПР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1 /4  I  ЛБ     32  /4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ремет М.А.     IБеспалов В.В.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рогенерат.АЭ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Военная подготов IПарогенерат.АЭС  IФизика ЯР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9 /8  I                 I  ЛБ     32  /4  I  ПР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стовцева В.М.  I                 IГвоздяков Д.В.   IКузьм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юбан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урбомашины АЭС  IВоенная подготов IПНЯ              IМСиС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ПР     336 /8  I  ЛБ     219 /4  I  ЛБ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угин Б.Ф.     I                 IКостомаров П.И.  IВолошенко А.В.   IВолошенко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ЯР        IВоенная подготов IПарогенерат.АЭС  IПравоведение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               I  ЛБ     32  /4  I  ЛК     140 /19 I  ЛК     108 /4 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                 IГвоздяков Д.В.   IХаминов Д.В.     IВолошенко А.В.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ЖД              IФизич.культура   IСоциология (ф)   IО.проект, САПР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               I  ЛК     323 /8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 А.И.       I                 IРоготнева Е.Н.   IБеспалов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рогенерат.АЭС  I                 IО.проект, САПР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4 /ГК I               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бьев А.В.    I             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ЭС и АЭС        IВоенная подготов IСоциология (ф)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               I  ЛК     323 /8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ч I     IДидрих А.В.      I                 IРоготнева Е.Н.   I                 I            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иагн,надежн.АС  IВоенная подготов IТехн.изм,приборы IТПП ТЭС и АЭС    IРаб.комп.пак (ф)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1 /4  I                 I  ЛБ     219 /4  I  ПР     401 /4  I  ЛК     536Б/19 I  ЛК     141 /19 I</w:t>
      </w:r>
    </w:p>
    <w:p>
      <w:pPr>
        <w:pStyle w:val="PlainText"/>
        <w:bidi w:val="0"/>
        <w:ind w:left="0" w:right="0" w:hanging="0"/>
        <w:rPr/>
      </w:pPr>
      <w:r>
        <w:rPr/>
        <w:t>I а I     IОзерова И.П.     I                 IГригорьева М.М.  IВизгавлюст Н.В.  IКонев В.В.  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НЯ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ПР     1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стомаров П.И.  I               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СиС            IВоенная подготов I                 IТЭС и АЭС        I                 IТехн.изм,приборы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               I                 I  ЛК     302 /4  I                 I  ЛБ     219 /4 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                 I                 IГалашов Н.Н.     I                 IГригорьева М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ПП ТЭС и АЭС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               I  ПР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згавлюст Н.В.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Э.Я.    IДидрих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ЭС и АЭС        IВоенная подготов IСоциология (ф)   I                 IБЖД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               I  ЛК     323 /8  I                 I  ПР     102 /8  I  ПР     347 /8  I</w:t>
      </w:r>
    </w:p>
    <w:p>
      <w:pPr>
        <w:pStyle w:val="PlainText"/>
        <w:bidi w:val="0"/>
        <w:ind w:left="0" w:right="0" w:hanging="0"/>
        <w:rPr/>
      </w:pPr>
      <w:r>
        <w:rPr/>
        <w:t>I т I     IДидрих А.В.      I                 IРоготнева Е.Н.   I                 IРоманцов И.Г.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иагн,надежн.АС  IВоенная подготов IПНЯ              IБЖД              IРаб.комп.пак (ф)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4  I                 I  ПР     336 /8  I  ЛК     301 /8  I  ЛК     536Б/19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Озерова И.П.     I                 IКостомаров П.И.  IСечин А.И.       IКонев В.В.  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ЭС и АЭС        IВоенная подготов IТехн.изм,приборы IТЭС и АЭС        IДиагн,надежн.АС  IТехн.изм,приборы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ЛК     406 /4  I  ЛК     302 /4  I  ПР     219 /4  I  ЛБ     219 /4  I</w:t>
      </w:r>
    </w:p>
    <w:p>
      <w:pPr>
        <w:pStyle w:val="PlainText"/>
        <w:bidi w:val="0"/>
        <w:ind w:left="0" w:right="0" w:hanging="0"/>
        <w:rPr/>
      </w:pPr>
      <w:r>
        <w:rPr/>
        <w:t>I   I     IДидрих А.В.      I                 IВолошенко А.В.   IГалашов Н.Н.     IОзерова И.П.     IГригорьева М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ПП ТЭС и АЭС    IТехн.изм,приборы IВМСи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ЛБ     219 /4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згавлюст Н.В.  IГригорьева М.М.  IСтоянов А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оянов А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ПП ТЭС и АЭС    IВоенная подготов IСоциология (ф)   I                 IВМСиС            IВМСиС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1 /4  I                 I  ЛК     323 /8  I                 I  ЛБ     408А/КЦ I  ЛБ     408А/КЦ I</w:t>
      </w:r>
    </w:p>
    <w:p>
      <w:pPr>
        <w:pStyle w:val="PlainText"/>
        <w:bidi w:val="0"/>
        <w:ind w:left="0" w:right="0" w:hanging="0"/>
        <w:rPr/>
      </w:pPr>
      <w:r>
        <w:rPr/>
        <w:t>I ч I     IВизгавлюст Н.В.  I                 IРоготнева Е.Н.   I                 IНемировский В.Б. IНемировский В.Б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иагн,надежн.АС  IВоенная подготов IПНЯ              IБЖД              IРаб.комп.пак (ф)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1 /4  I                 I  ПР     336 /8  I  ПР     102 /8  I  ЛК     536Б/19 I  ЛК     141 /19 I</w:t>
      </w:r>
    </w:p>
    <w:p>
      <w:pPr>
        <w:pStyle w:val="PlainText"/>
        <w:bidi w:val="0"/>
        <w:ind w:left="0" w:right="0" w:hanging="0"/>
        <w:rPr/>
      </w:pPr>
      <w:r>
        <w:rPr/>
        <w:t>I а I     IОзерова И.П.     I                 IКостомаров П.И.  IРоманцов И.Г.    IКонев В.В.  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СиС            IВоенная подготов IДиагн,надежн.АС  IТЭС и АЭС        IТехн.изм,приборы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               I  ПР     108 /4  I  ЛК     302 /4  I  ЛБ     219 /4 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Стоянов А.К.     I                 IОзерова И.П.     IГалашов Н.Н.     IГригорьева М.М.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ПП ТЭС и АЭС    IФизич.культура   IПАЯ              IТЭС и АЭС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               I  ПР     334 /8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згавлюст Н.В.  I                 IХасаншин Ю.Р.    IДидрих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Техн.изм,прибор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ЛБ     219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саншин Ю.Р.    IГригорьева М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ТЭС и АЭ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идрих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вар. часть) IВоенная подготов IСоциология (ф)   IТЭС и АЭ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8 /4  I                 I  ЛК     323 /8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ригорьева М.М.  I                 IРоготнева Е.Н.   IДидрих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Техн.изм,прибор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219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Григорьева М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агн,надежн.АС  IВоенная подготов IПНЯ              IБЖД              IРаб.комп.пак (ф)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               I  ПР     336 /8  I  ЛК     301 /8  I  ЛК     536Б/19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Озерова И.П.     I                 IКостомаров П.И.  IСечин А.И.       IКонев В.В.  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изм,приборы IТЭС и АЭС        IТехн.изм,приборы IТЭС и АЭ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4  I  ЛБ     32  /4  I  ЛК     406 /4  I  ЛК     3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а М.М.  IДидрих А.В.      IВолошенко А.В.   IГалашов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ПП ТЭС и АЭС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згавлюст Н.В.  I                 IХасаншин Ю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Военная подготов IСоциология (ф)   I                 IО.ФХПП тепл.энер IО.ФХПП тепл.энер I</w:t>
      </w:r>
    </w:p>
    <w:p>
      <w:pPr>
        <w:pStyle w:val="PlainText"/>
        <w:bidi w:val="0"/>
        <w:ind w:left="0" w:right="0" w:hanging="0"/>
        <w:rPr/>
      </w:pPr>
      <w:r>
        <w:rPr/>
        <w:t>I е I     I  ПР     402 /4  I                 I  ЛК     323 /8  I                 I  ЛК     406 /4  I  ЛБ     307 /4  I</w:t>
      </w:r>
    </w:p>
    <w:p>
      <w:pPr>
        <w:pStyle w:val="PlainText"/>
        <w:bidi w:val="0"/>
        <w:ind w:left="0" w:right="0" w:hanging="0"/>
        <w:rPr/>
      </w:pPr>
      <w:r>
        <w:rPr/>
        <w:t>I ч I     IГиль А.В.        I                 IРоготнева Е.Н.   I                 IБуваков К.В.     IТашлыков А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ашлы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Военная подготов IБЖД              IВодоподг.для ТЭС IО.теор.горения Н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9 /4  I                 I  ПР     102 /8  I  ЛБ     307 /4  I  ПР     308 /4 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а М.М.  I                 IРоманцов И.Г.    IЧеркашина Г.А.   IСубботин А.Н.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МСиС             IПаровые котлы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ЛБ     219 /4  I  ЛК     201 /4  I  ПР     3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Григорьева М.М.  IГиль А.В.        IГиль А.В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Водоподг.для Т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баева И.А.     I                 IЧеркашина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О.ФХПП тепл.энер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4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шлыков А.А.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еометр.моделир. IВоенная подготов IСоциология (ф)   I                 IО.ФХПП тепл.энер IО.теор.горения Н I</w:t>
      </w:r>
    </w:p>
    <w:p>
      <w:pPr>
        <w:pStyle w:val="PlainText"/>
        <w:bidi w:val="0"/>
        <w:ind w:left="0" w:right="0" w:hanging="0"/>
        <w:rPr/>
      </w:pPr>
      <w:r>
        <w:rPr/>
        <w:t>I е I     I  ЛБ     224 /4  I                 I  ЛК     323 /8  I                 I  ЛК     406 /4  I  ЛК     403 /4  I</w:t>
      </w:r>
    </w:p>
    <w:p>
      <w:pPr>
        <w:pStyle w:val="PlainText"/>
        <w:bidi w:val="0"/>
        <w:ind w:left="0" w:right="0" w:hanging="0"/>
        <w:rPr/>
      </w:pPr>
      <w:r>
        <w:rPr/>
        <w:t>I т I     IСтаршинова Н.В.  I                 IРоготнева Е.Н.   I                 IБуваков К.В.     IСубботин А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406 /4  IГеометр.моделир.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ашлыков А.А.    I  ЛК     401 /4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Старшин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ровые котлы    IВоенная подготов IПАЯ              IБЖД              IГеометр.моделир.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               I  ПР     349 /8  I  ЛК     301 /8  I  ЛБ     224 /4 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Гиль А.В.        I                 IБабаева И.А.     IСечин А.И.       IСтаршинова Н.В.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.ФХПП тепл.эне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шлы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О.ФХПП тепл.энер IПаровые котлы    IМСиС             IТхя под.воды АЭС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ЛК     403 /4  I  ЛК     201 /4  I  ЛК     406 /4  I  ЛБ     307 /4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Буваков К.В.     IГиль А.В.        IГригорьева М.М.  IЧеркашина Г.А.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ЛК     40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юбанов В.Ю.     I                 IТашлыков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ФХПП тепл.энер IТхя под.воды АЭС IВодоподг.для ТЭС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4  I  ЛБ     307 /4  I  ЛК     401 /4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шлыков А.А.    IЧеркашина Г.А.   IТайлашева Т.С.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Тхя под.воды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иль А.В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Военная подготов IСоциология (ф)   IО.теор.горения Н IО.ФХПП тепл.эне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2 /4  I                 I  ЛК     323 /8  I  ПР     403 /4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иль А.В.        I                 IРоготнева Е.Н.   IСубботин А.Н.    IБуваков К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ашлы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Геометр.моделир. I                 IПаровые котлы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24 /4  I                 I  ПР     38  /4 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ршинова Н.В.  I                 IСтаршинова Н.В.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ршин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                 IПаровые котлы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ЛК     201 /4  I                 I  ПР     339 /8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Гиль А.В.        I            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О.ФХПП тепл.энер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ЛБ     307 /4  I               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баева И.А.     IТашлыков А.А.    I            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ФХПП тепл.энер IВоенная подготов I                 IТхя под.воды АЭС IТхя под.воды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               I                 I  ЛБ     307 /4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                 IЧеркашина Г.А.   IЧеркашина Г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доподг.для ТЭС IВоенная подготов IСоциология (ф)   I                 IО.ФХПП тепл.энер IО.теор.горения Н I</w:t>
      </w:r>
    </w:p>
    <w:p>
      <w:pPr>
        <w:pStyle w:val="PlainText"/>
        <w:bidi w:val="0"/>
        <w:ind w:left="0" w:right="0" w:hanging="0"/>
        <w:rPr/>
      </w:pPr>
      <w:r>
        <w:rPr/>
        <w:t>I е I     I  ЛБ     307 /4  I                 I  ЛК     323 /8  I                 I  ЛК     406 /4  I  ЛК     403 /4  I</w:t>
      </w:r>
    </w:p>
    <w:p>
      <w:pPr>
        <w:pStyle w:val="PlainText"/>
        <w:bidi w:val="0"/>
        <w:ind w:left="0" w:right="0" w:hanging="0"/>
        <w:rPr/>
      </w:pPr>
      <w:r>
        <w:rPr/>
        <w:t>I т I     IЧеркашина Г.А.   I                 IРоготнева Е.Н.   I                 IБуваков К.В.     IСубботин А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К     406 /4  IГеометр.моделир.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ашлыков А.А.    I  ЛК     401 /4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Старшин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Военная подготов IМСиС             IБЖД              IБЖД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4  I                 I  ЛБ     219 /4  I  ЛК     301 /8  I  ПР     102 /8  I  ЛК     141 /19 I</w:t>
      </w:r>
    </w:p>
    <w:p>
      <w:pPr>
        <w:pStyle w:val="PlainText"/>
        <w:bidi w:val="0"/>
        <w:ind w:left="0" w:right="0" w:hanging="0"/>
        <w:rPr/>
      </w:pPr>
      <w:r>
        <w:rPr/>
        <w:t>I   I     IГригорьева М.М.  I                 IГригорьева М.М.  IСечин А.И.       IРоманцов И.Г.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доподг.для ТЭС IО.ФХПП тепл.энер IПаровые котлы    IМ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ЛБ     307 /4  I  ЛК     403 /4  I  ЛК     201 /4  I  ЛК     406 /4  I  ПР     339 /8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Черкашина Г.А.   IБуваков К.В.     IГиль А.В.        IГригорьева М.М.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Военная подготов I  ЛК     40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юбанов В.Ю.     I                 IТашлыков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ФХПП тепл.энер IВоенная подготов IПАЯ              IФизич.культура   IВодоподг.для Т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               I  ПР     333 /8  I                 I  ЛК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юбанов В.Ю.     I                 IТайлаше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Тхя под.воды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юбимова Л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ФХПП тепл.энер IВоенная подготов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иль А.В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О.проект, САПР   I                 IПАЯ             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2  /4  I                 I  ПР     338 /8  I  ЛБ     32 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еспалов В.В.    I                 IГустов М.А.      IБеспалова С.У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ПНЯ              IТурбины ТЭС,АЭС  I                 IКот.уст,п/генер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36 /8  I  ЛК     301 /4  I                 I  ЛК     401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остомаров П.И.  IБеляев Л.А.      I                 IТайлашева Т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т.уст,п/генер. IВоенная подготов IО.проект, САПР   IПравоведение     IТурбины ТЭС,АЭ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302 /4  I  ЛК     323 /8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йлашева Т.С.   I                 IБеспалов В.В.    IХаминов Д.В.     IБеспалова С.У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Военная подготов I                 IФизич.культура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               I               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цов И.Г.    I                 I            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ЭС и АЭС        IВоенная подготов IТЭС и АЭС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ЛБ     32  /4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а С.У.   I                 IБеспалова С.У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.инж.проектир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одов Р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инж.проектир.  IВоенная подготов I                 IПАЯ              IПАЯ             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4  I                 I                 I  ПР     335 /8  I  ПР     338 /8  I  ПР     301 /4  I</w:t>
      </w:r>
    </w:p>
    <w:p>
      <w:pPr>
        <w:pStyle w:val="PlainText"/>
        <w:bidi w:val="0"/>
        <w:ind w:left="0" w:right="0" w:hanging="0"/>
        <w:rPr/>
      </w:pPr>
      <w:r>
        <w:rPr/>
        <w:t>I т I     IГородов Р.В.     I                 I                 IГустов М.А.      IГустов М.А.      IБеспалова С.У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ЭС и АЭС        IТЭС и АЭС        IПНЯ              IТурбины ТЭС,АЭС  IО.проект, САПР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я I     I  ЛК     302 /4  I  ЛБ     32  /4  I  ПР     336 /8  I  ЛК     301 /4  I  ЛБ     32  /4  I  ПР     302 /4  I</w:t>
      </w:r>
    </w:p>
    <w:p>
      <w:pPr>
        <w:pStyle w:val="PlainText"/>
        <w:bidi w:val="0"/>
        <w:ind w:left="0" w:right="0" w:hanging="0"/>
        <w:rPr/>
      </w:pPr>
      <w:r>
        <w:rPr/>
        <w:t>I   I     IМатвеев А.С.     IБеспалова С.У.   IКостомаров П.И.  IБеляев Л.А.      IБеспалов В.В.    IШеремет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т.уст,п/генер. IВоенная подготов IКот.уст,п/генер. IПравоведение     IО.инж.проект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Б     307 /4  I  ЛК     140 /19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йлашева Т.С.   I                 IВизгавлюст Н.В.  IХаминов Д.В.     IГородов Р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ЖД              IПравоведение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ПР     402 /4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 А.И.       IХаминов Д.В.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ЭС и АЭС        IВоенная подготов IКот.уст,п/гене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ПР     40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а С.У.   I                 IТайлашева Т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равоведение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3 /4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Хаминов Д.В.     IЕвсеева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                 IКот.уст,п/генер. IИсточн,с-мы ТСП 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403 /4  I  ЛК     47  /4  I  ЛК     47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еплухин Е.П.    IЛяликов Б.А.     IЛяликов Б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Кот.уст,п/генер. IТхн эн/нос.предп IПравоведение     IТхн эн/нос.предп IТхн эн/нос.предп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ЛБ     307 /4  I  ЛК     47  /4  I  ЛК     323 /8  I  ЛК     47  /4  I  ПР     201 /4  I</w:t>
      </w:r>
    </w:p>
    <w:p>
      <w:pPr>
        <w:pStyle w:val="PlainText"/>
        <w:bidi w:val="0"/>
        <w:ind w:left="0" w:right="0" w:hanging="0"/>
        <w:rPr/>
      </w:pPr>
      <w:r>
        <w:rPr/>
        <w:t>I   I     IРоманцов И.Г.    IБуваков К.В.     IМолодежникова Л. IХаминов Д.В.     IМолодежникова Л. IФеоктистов Д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Кот.уст,п/генер. IФизич.культура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4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ваков К.В.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Кот.уст,п/генер. IТхн эн/нос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03 /4  I  ЛБ     06 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уваков К.В.     IФеоктист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МО оборуд.пред. IВоенная подготов IИсточн,с-мы ТСП  IКот.уст,п/генер. IИсточн,с-мы ТСП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7  /4  I                 I  ЛБ     48  /4  I  ЛК     403 /4  I  ЛК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гинов В.С.     I                 IФеоктистов Д.В.  IТеплухин Е.П.    IЛяликов Б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чн,с-мы ТСП  IВоенная подготов IТхн эн/нос.предп IПравоведение     IТхн эн/нос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ЛК     47  /4  I  ЛК     140 /19 I  ЛБ     06 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октистов Д.В.  I                 IМолодежникова Л. IХаминов Д.В.     IФеоктист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ПР     220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                 IКрайн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Военная подготов IТхн эн/нос.предп IПАЯ (вар. часть) IПАЯ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7 /8  I                 I  ЛБ     06  /ГК I  ПР     334 /8  I  ПР     341 /8  I  ПР     403 /4  I</w:t>
      </w:r>
    </w:p>
    <w:p>
      <w:pPr>
        <w:pStyle w:val="PlainText"/>
        <w:bidi w:val="0"/>
        <w:ind w:left="0" w:right="0" w:hanging="0"/>
        <w:rPr/>
      </w:pPr>
      <w:r>
        <w:rPr/>
        <w:t>I ч I     IЧикурова Ю.А.    I                 IФеоктистов Д.В.  IКрайнов А.В.     IЧикурова Ю.А.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точн,с-мы ТСП  IВоенная подготов IКот.уст,п/генер. IКот.уст,п/генер. IИсточн,с-мы ТСП 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н I     I  ЛБ     48  /4  I                 I  ЛБ     307 /4  I  ЛК     403 /4  I  ЛК     47  /4  I  ЛК     47  /4  I</w:t>
      </w:r>
    </w:p>
    <w:p>
      <w:pPr>
        <w:pStyle w:val="PlainText"/>
        <w:bidi w:val="0"/>
        <w:ind w:left="0" w:right="0" w:hanging="0"/>
        <w:rPr/>
      </w:pPr>
      <w:r>
        <w:rPr/>
        <w:t>I а I     IФеоктистов Д.В.  I                 IБетхер Т.М.      IТеплухин Е.П.    IЛяликов Б.А.     IЛяликов Б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сточн,с-мы ТС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8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октистов Д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Военная подготов IТхн эн/нос.предп IПравоведение     IТхн эн/нос.предп IКот.уст,п/генер.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ЛК     47  /4  I  ЛК     323 /8  I  ЛК     47  /4  I  ЛБ     307 /4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олодежникова Л. IХаминов Д.В.     IМолодежникова Л. IБетхер Т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(вар. часть) IФизич.культура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4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йнов А.В.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 /8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всеева А.М.     I                 IЕвсеева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хн эн/нос.предп IВоенная подготов IПАЯ              I                 I                 IКот.уст,п/генер. I</w:t>
      </w:r>
    </w:p>
    <w:p>
      <w:pPr>
        <w:pStyle w:val="PlainText"/>
        <w:bidi w:val="0"/>
        <w:ind w:left="0" w:right="0" w:hanging="0"/>
        <w:rPr/>
      </w:pPr>
      <w:r>
        <w:rPr/>
        <w:t>I е I     I  ЛБ     06  /ГК I                 I  ПР     337 /8  I                 I                 I  ПР     38  /4  I</w:t>
      </w:r>
    </w:p>
    <w:p>
      <w:pPr>
        <w:pStyle w:val="PlainText"/>
        <w:bidi w:val="0"/>
        <w:ind w:left="0" w:right="0" w:hanging="0"/>
        <w:rPr/>
      </w:pPr>
      <w:r>
        <w:rPr/>
        <w:t>I т I     IФеоктистов Д.В.  I                 IЧикурова Ю.А.    I                 I                 IТеплухин Е.П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МО оборуд.пред. IВоенная подготов I                 IКот.уст,п/генер. IИсточн,с-мы ТСП  IБЖД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7  /4  I                 I                 I  ЛК     403 /4  I  ЛК     47  /4 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Логинов В.С.     I                 I                 IТеплухин Е.П.    IЛяликов Б.А.     IРоманцов И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Военная подготов IТхн эн/нос.предп IПравоведение     I                 IТхн эн/нос.предп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ЛК     47  /4  I  ЛК     140 /19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олодежникова Л. IХаминов Д.В.     I                 IФеоктистов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ЖД              IФизич.культура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1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чин А.И.       I                 IРоготнева Е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 /8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всеева А.М.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7Т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(вар. часть) IПНЯ              IПАЯ (ф)          IМПСУ ЭП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4А/8  I  ПР     338 /8  I  ПР     344А/8  I  ЛК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ракулов А.С.   IГаланова О.А.    IЧикурова Ю.А.    IКаракулов А.С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СПП            IПНЯ              IЭлСПП            IПС АПД (ф)       IКомпл.автомат.ТП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49 /8  I  ПР     346 /8  I  ЛК     349 /8  I  ЛК     306 /8  I  ЛБ     234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лотников И.А.   IДакукина Т.А.    IПлотников И.А.   IСлащев И.В.      IЛяп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ТПМ          IКомпл.автомат.ТП IПАЯ              IАЭП ТПМ          IЭлСП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6 /8  I  ЛК     310 /8  I  ПР     344А/8  I  ЛК     306 /8  I  ЛБ     25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яин Н.В.       IБукреев В.Г.     IНизкодубов Г.А.  IКояин Н.В.       IСурк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ТПМ          I                 IЭПОП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8  I                 I  ЛК     31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               IМелик-Гайказян 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ПС АПД (ф)       IМПСУ ЭП          IЭлСПП            IПАЯ (ф)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20 /8  I  ЛБ     023 /8  I  ЛБ     252 /8  I  ПР     344А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лащев И.В.      IКаракулов А.С.   IСурков М.А.  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СПП            I                 IКомпл.автомат.ТП IЭПОП             IМПСУ ЭП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49 /8  I                 I  ЛК     346 /8  I  ПР     330 /8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 И.А.   I                 IБукреев В.Г.     IМелик-Гайказян М IКаракулов А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ТПМ          IКомпл.автомат.ТП IМПСУ ЭП          I                 IКомпл.автомат.Т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6 /8  I  ЛК     310 /8  I  ПР     121 /8  I                 I  ЛБ     2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яин Н.В.       IБукреев В.Г.     IКаракулов А.С.   I                 IЛяп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ТПМ          I                 I                 IАЭП ТПМ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8  I                 I                 I  ПР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               I                 IКояин Н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7Т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НЯ              IПАЯ (ф)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8 /8  I  ПР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аланова О.А. 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оды ИиД ЭМА   IПНЯ              IМетоды ИиД ЭМА   I                 IПАЯ (вар. часть) IИскусство,литер. I</w:t>
      </w:r>
    </w:p>
    <w:p>
      <w:pPr>
        <w:pStyle w:val="PlainText"/>
        <w:bidi w:val="0"/>
        <w:ind w:left="0" w:right="0" w:hanging="0"/>
        <w:rPr/>
      </w:pPr>
      <w:r>
        <w:rPr/>
        <w:t>I н I     I  ЛБ     041 /8  I  ПР     346 /8  I  ЛК     310 /8  I                 I  ПР     329 /8  I  ЛК     317 /8  I</w:t>
      </w:r>
    </w:p>
    <w:p>
      <w:pPr>
        <w:pStyle w:val="PlainText"/>
        <w:bidi w:val="0"/>
        <w:ind w:left="0" w:right="0" w:hanging="0"/>
        <w:rPr/>
      </w:pPr>
      <w:r>
        <w:rPr/>
        <w:t>I а I     IБейерлейн Е.В.   IДакукина Т.А.    IПопов В.И.       I                 IМуравлева О.О.   IВакансия (эма)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нт,экспл.ЭМА   IЭМиА с ЭУ        IПАЯ              IЭМиА с Э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8  I  ЛК     346 /8  I  ПР     344А/8  I  ЛБ     2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И.       IЦукублин А.Б.    IНизкодубов Г.А.  IЦукублин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ЭПОП             IТхя произв.ЭМА   IМат.мет.иссл.ЭМ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2 /8  I  ЛК     346 /8  I  ЛК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ик-Гайказян М IЧесалин А.Д.     IБаклин В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ат.мет.иссл.ЭМП I                 IФизич.культура   IТхя произв.ЭМ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клин В.С.      I                 I                 IЧесалин А.Д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нт,экспл.ЭМА   I                 IТхя произв.ЭМА   I                 I                 IПАЯ (ф)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8  I                 I  ЛК     346 /8  I               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т I     IПопов В.И.       I                 IЧесалин А.Д.     I                 I             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оды ИиД ЭМА   I                 IМетоды ИиД ЭМА   IЭПОП             I                 IИскусство,литер. I</w:t>
      </w:r>
    </w:p>
    <w:p>
      <w:pPr>
        <w:pStyle w:val="PlainText"/>
        <w:bidi w:val="0"/>
        <w:ind w:left="0" w:right="0" w:hanging="0"/>
        <w:rPr/>
      </w:pPr>
      <w:r>
        <w:rPr/>
        <w:t>I я I     I  ЛБ     041 /8  I                 I  ЛК     310 /8  I  ПР     330 /8  I               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Бейерлейн Е.В.   I                 IПопов В.И.       IМелик-Гайказян М I                 IВакансия (эма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нт,экспл.ЭМА   IЭМиА с ЭУ        I                 IЭМиА с Э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8  I  ЛК     346 /8  I                 I  ЛБ     2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И.       IЦукублин А.Б.    I                 IЦукублин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Тхя произв.ЭМА   IМат.мет.иссл.ЭМ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46 /8  I  ЛК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салин А.Д.     IБаклин В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ат.мет.иссл.ЭМП I                 IФизич.культура   IТхя произв.ЭМ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1 /8  I                 I               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клин В.С.      I                 I                 IЧесалин А.Д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ТП в ЭИТ        I                 I                 IМРиК ЭИС         IАТП в ЭИТ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30 /8  I                 I                 I  ЛБ     122 /8  I  ЛБ     230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япушкин С.В.    I                 I                 IМеркулов В.И.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БЖД              IЭл/магн.совмест. IПАЯ (вар. часть) IПНЯ             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40 /8  I  ЛБ     250 /8  I  ПР     328 /8  I  ПР     334 /8  I  ЛБ     250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агиров А.Г.     IСтарцева Е.В.    IЛеонов А.П.      IГаланова О.А.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МРиК ЭИС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еркулов В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л/магн.совмест. IФизика диэл.мат. IПАЯ              I               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Б     250 /8  I  ЛК     326 /8  I  ПР     120 /8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Старцева Е.В.    IПетров А.В.      IСоколова Э.Я.    I            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ПР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а А.К.   I                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РиК ЭИС         IАТП в ЭИТ        IЭл/магн.совмест. IФизика диэл.мат.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16 /8  I  ЛБ     250 /8  I  ПР     326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кулов В.И.    IЧернышев И.А.    IСтарцева Е.В.    IМеркулов В.И.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                 IАТП в ЭИТ        I                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Б/4  I                 I  ПР     330 /8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Чернышев И.А.    I            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зика диэл.мат. IФизика диэл.мат. IМРиК ЭИС         IЭл/безопасн. /ф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Б     229 /8  I  ЛК     326 /8  I  ПР     120 /8  I  ЛК     1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Петров А.В.      IПетров А.В.      IМеркулов В.И.    IБородин Ю.В.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РиК ЭИС         IАТП в ЭИТ        IФизика диэл.мат. IЭл/безопасн. /ф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16 /8  I  ЛБ     229 /8  I  ЛБ     25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кулов В.И.    IЧернышев И.А.    IПетров А.В.      IБород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4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тарых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                 IЭл/оборуд. про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0 /4  I                 I                 I  ЛК     31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колова Э.Я.    I                 I                 IДементьев Ю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сред.автом. I                 IПАЯ (вар. часть) IБЖД              IЭл/оборуд. пром.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ПР     347 /8  I  ЛБ     138 /8  I  ПР     310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Сапожников А.И.  I                 IСтарых А.А.      IКагиров А.Г.     IДементьев Ю.Н.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ереход.проц.СЭС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ЛК     346 /8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а А.К.   I                 IГотман В.И.      I             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Переход.проц.СЭС IФизич.культура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5 /8  I                 I  ПР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тман В.И.      I              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л/оборуд. пром. IПереход.проц.СЭС I                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7 /8  I  ЛБ     128 /8  I                 I  ЛБ     25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ементьев Ю.Н.   IГотман В.И.      I              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хн.сред.автом. I                 IЭл/магн.совмест. IЭл/оборуд. пром. IЭл/магн.совмест.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я I     I  ЛБ     230 /8  I                 I  ЛБ     250 /8  I  ЛК     317 /8  I  ЛК     201 /8  I  ЛБ     250 /8  I</w:t>
      </w:r>
    </w:p>
    <w:p>
      <w:pPr>
        <w:pStyle w:val="PlainText"/>
        <w:bidi w:val="0"/>
        <w:ind w:left="0" w:right="0" w:hanging="0"/>
        <w:rPr/>
      </w:pPr>
      <w:r>
        <w:rPr/>
        <w:t>I   I     IСапожников А.И.  I                 IСтарцева Е.В.    IДементьев Ю.Н.   IТихонов Д.В.  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сред.автом. IЭл/оборуд. пром. IПереход.проц.СЭС IПАЯ              IЭл/безопасн. /ф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ПР     326 /8  I  ЛБ     128 /8  I  ПР     329 /8  I  ЛК     1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Сапожников А.И.  IДементьев Ю.Н.   IГотман В.И.      IСоколова Э.Я.    IБородин Ю.В.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ереход.проц.СЭС IТехн.сред.автом. IЭл/безопасн.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ЛК     346 /8  I  ЛБ     230 /8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                 IГотман В.И.      IСапожников А.И.  IБородин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Эл/магн.совмес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ярова А.К.   I                 I                 I  ЛБ     25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ихон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5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Эл/безопасн. /ф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ЛБ     253 /8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баева И.А.     IБородин Ю.В.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.аппараты СА   IПАЯ              IВоенная подготов IЭл.аппараты С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46 /8  I  ПР     347 /8  I                 I  ЛБ     26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гданов Е.П.    IСоколова Э.Я.    I                 IБогданов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роектиров.ЭлАп  IВоенная подготов IТхя эл/ап.строен I               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8  I                 I  ЛК     310 /8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баев А.Е.      I                 IБаранов П.Р.     I            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ектиров.ЭлАп  IТхя эл/ап.строен IВоенная подготов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ПР     345 /8  I               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аев А.Е.      IБаранов П.Р.     I                 I             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пайлова Н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Проектиров.ЭлАп  IВоенная подготов IЭл/магн.совмест.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7 /8  I  ПР     326 /8  I                 I  ЛБ     250 /8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Шибаев А.Е.      I                 IТихонов Д.В.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.аппараты СА   IПАЯ              IВоенная подготов IТхя эл/ап.строен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46 /8  I  ПР     347 /8  I                 I  ЛБ     325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Е.П.    IСоколова Э.Я.    I                 IБаранов П.Р.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магн.совмест. IТхя эл/ап.строен IВоенная подготов IТхя эл/ап.строен IЭл/безопасн. /ф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ЛБ     250 /8  I  ЛБ     328 /8  I                 I  ЛК     310 /8  I  ЛК     1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Тихонов Д.В.     IБаранов П.Р.     I                 IБаранов П.Р.     IБородин Ю.В.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ектиров.ЭлАп  IЭл.аппараты СА   IВоенная подготов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ПР     238 /8  I                 I  ЛБ     1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аев А.Е.      IБогданов Е.П.    I                 IКагиров А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6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ПАЯ (вар. часть) IЭл/магн.совмест.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0 /8  I  ЛБ     250 /8  I  ЛБ     250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Качин О.С.       IТихонов Д.В.  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магн.совмест. IТеор.эл/привода  IВоенная подготов IЭлем.сист.автом. IПНЯ             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н I     I  ЛБ     250 /8  I  ЛК     326 /8  I                 I  ПР     331 /8  I  ПР     334 /8  I  ЛБ     250 /8  I</w:t>
      </w:r>
    </w:p>
    <w:p>
      <w:pPr>
        <w:pStyle w:val="PlainText"/>
        <w:bidi w:val="0"/>
        <w:ind w:left="0" w:right="0" w:hanging="0"/>
        <w:rPr/>
      </w:pPr>
      <w:r>
        <w:rPr/>
        <w:t>I а I     IТихонов Д.В.     IДементьев Ю.Н.   I                 IГлазырин А.С.    IГаланова О.А. 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Эл/магн.совмест.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0 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хонов Д.В.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магн.совмест. IПАЯ              IВоенная подготов IСУЭП             IТеор.эл/привода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ЛБ     250 /8  I  ПР     120 /8  I                 I  ЛК     346 /8  I  ЛБ     253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Тихонов Д.В.     IСоколова Э.Я.    I                 IЛанграф С.В.     IСеменов С.М.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ярова А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сист.автом. IЭл/безопасн. /ф  IВоенная подготов IПАЯ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1 /8  I  ЛБ     253 /8  I                 I  ПР     343А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Бородин Ю.В.     I                 IСоколова Э.Я.    IДашковский А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СУЭП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нграф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Теор.эл/привода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53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еменов С.М.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Теор.эл/привода  IВоенная подготов IТеор.эл/привода  IЭл/магн.совмест. IБЖД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Б/4  I  ЛК     326 /8  I                 I  ЛБ     253 /8  I  ЛК     201 /8  I  ЛБ     138 /8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Дементьев Ю.Н.   I                 IСеменов С.М.     IТихонов Д.В. 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УЭП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м.сист.автом. IПАЯ              IВоенная подготов IСУЭП             IЭл/безопасн. /ф  IИнтеллект.соб./ф I</w:t>
      </w:r>
    </w:p>
    <w:p>
      <w:pPr>
        <w:pStyle w:val="PlainText"/>
        <w:bidi w:val="0"/>
        <w:ind w:left="0" w:right="0" w:hanging="0"/>
        <w:rPr/>
      </w:pPr>
      <w:r>
        <w:rPr/>
        <w:t>I   I     I  ЛБ     260 /8  I  ПР     317 /8  I                 I  ЛК     346 /8  I  ЛК     1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Соколова Э.Я.    I                 IЛанграф С.В.     IБородин Ю.В.     IСоветченко З.А.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ПР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Столярова А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сист.автом. IБЖД              IВоенная подготов IПАЯ              IТеор.эл/привод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ЛБ     138 /8  I                 I  ПР     334А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Кагиров А.Г.     I                 IБабаева И.А.     IДементьев Ю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ЭП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ем.сист.автом.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чае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6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чае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7Т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ПАЯ (ф)          IО.РиП ЭС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4А/8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НЯ              IЧикурова Ю.А.    IСумарокова Л.П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О з-ч эл/снаб.  IПНЯ              IВоенная подготов IО.РиП ЭСПП       IО.РиП ЭСПП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я I     I  ПР     317 /8  I  ПР     346 /8  I                 I  ПР     201 /8  I  ЛК     325 /8 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Шутов Е.А.       IДакукина Т.А.    I                 IСумарокова Л.П.  IСумарокова Л.П.  IСурк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 з-ч эл/снаб.  IСпец.вопрос.ЭСПП IВоенная подготов IЭн/сбереж.на ПП  IЭнергоснабжение  IСпец.вопрос.ЭСПП I</w:t>
      </w:r>
    </w:p>
    <w:p>
      <w:pPr>
        <w:pStyle w:val="PlainText"/>
        <w:bidi w:val="0"/>
        <w:ind w:left="0" w:right="0" w:hanging="0"/>
        <w:rPr/>
      </w:pPr>
      <w:r>
        <w:rPr/>
        <w:t>I   I     I  ЛК     349 /8  I  ПР     325 /8  I                 I  ПР     345 /8  I  ЛК     345 /8  I  КП     346 /8  I</w:t>
      </w:r>
    </w:p>
    <w:p>
      <w:pPr>
        <w:pStyle w:val="PlainText"/>
        <w:bidi w:val="0"/>
        <w:ind w:left="0" w:right="0" w:hanging="0"/>
        <w:rPr/>
      </w:pPr>
      <w:r>
        <w:rPr/>
        <w:t>I   I     IШутов Е.А.       IТарасов Е.В.     I                 IКлимова Г.Н.     IЗахаревич А.В.   IТарасов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 з-ч эл/снаб.  I                 IВоенная подготов IСпец.вопрос.ЭСПП IСАУ ЭЭОП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ЛК     306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А.И.    I                 I                 IТарасов Е.В.     IШутов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РиП ЭСПП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31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О.РиП ЭСПП       I                 IПАЯ (ф)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27 /8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умарокова Л.П.  I             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Эн/сбереж.на ПП  IО.РиП ЭСПП       IСАУ ЭЭОП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310 /8  I  ЛК     325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лимова Г.Н.     IСумарокова Л.П.  IШутов Е.А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ец.вопрос.ЭСПП IПО з-ч эл/снаб.  IВоенная подготов IПАЯ              IЭнергоснабж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5 /8  I  ЛБ     121 /8  I                 I  ПР     344А/8  I  ЛК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А.И.    IМуравлев А.И.    I                 IНизкодубов Г.А.  IЗахаревич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пец.вопрос.ЭСПП IСАУ ЭЭОП         IВоенная подготов IСпец.вопрос.ЭСПП IЭн/сбереж.на П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8  I  ЛК     330 /8  I                 I  ЛК     306 /8  I  ЛБ     25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 Е.В.     IШутов Е.А.       I                 IТарасов Е.В.     IЛебедь К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нергоснабжение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харевич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   I                 IВоенная подготов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               I                 I               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ч I     IВолкова Т.Ф.     I                 IРЯ как иностр.   I                 I            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РЗ,автоматика ЭС IВоенная подготов IЭл.часть эл/стан I   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0 /8  I  ЛБ     241 /8  I                 I  ПР     327 /8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Пашковский С.Н.  I                 IЕлгина Г.А.      I            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БЖД              IВоенная подготов IПАЯ              IРЗ,автоматика ЭС IРЗ,автоматика ЭС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143 /19 I                 I  ПР     316 /8  I  ЛК     301 /8  I  ЛБ     241 /8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Сечин А.А.       I                 IЕвсеева А.М.     IКопьев В.Н.    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агн.совмест. IЭл.часть эл/стан IВоенная подготов I                 IЭл/безопасн.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3 /8 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цева Е.В.    IКоломиец Н.В.    I                 I             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(вар. часть)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   IЭл/магн.совмест. IВоенная подготов IРЗ,автоматика ЭС IЭл/магн.совмест. IЭл.часть эл/стан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Б     250 /8  I                 I  ПР     345 /8  I  ЛБ     250 /8  I  ПР     327 /8  I</w:t>
      </w:r>
    </w:p>
    <w:p>
      <w:pPr>
        <w:pStyle w:val="PlainText"/>
        <w:bidi w:val="0"/>
        <w:ind w:left="0" w:right="0" w:hanging="0"/>
        <w:rPr/>
      </w:pPr>
      <w:r>
        <w:rPr/>
        <w:t>I т I     IВолкова Т.Ф.     IСтарцева Е.В.    I                 IПашковский С.Н.  IСтарцева Е.В.    IЕлгина Г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Эл/магн.совмест. IВоенная подготов IЭл/механ.ПП      IБЖД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0 /8  I  ЛБ     250 /8  I                 I  ПР     315 /8  I  ЛБ     140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Евсеева А.М.     IСтарцева Е.В.    I                 IРябченко Н.Н.    IКагиров А.Г.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               I                 I                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                 IВоенная подготов IЭл/магн.совмест. I                 IЭл.часть эл/стан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               I                 I  ЛБ     250 /8  I               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                 I                 IСтарцева Е.В.    I                 IПономарчук Н.Р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Эл.часть эл/стан IВоенная подготов IРЗ,автоматика ЭС IЭл/безопасн.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ЛК     323 /8  I                 I  ЛК     328 /8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гиров А.Г.     IКоломиец Н.В.    IЭл.часть эл/стан IКопьев В.Н.  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номарчук Н.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                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Пономаре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механ.ПП      I                 IВоенная подготов IЭл.часть эл/стан IЭл/механ.ПП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3 /8  I                 I                 I  ЛК     323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брамочкина Л.В. I                 I                 IКосмынина Н.М.   IХрущев Ю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З,автоматика ЭС I                 IВоенная подготов IЭл/безопасн. /ф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               I                 I  ЛБ     25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номарев Е.А.   I                 I                 IДашковский А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Интеллект.соб./ф IВоенная подготов IЭл/магн.совмест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101 /8  I                 I  ЛК     101 /8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Советченко З.А.  I                 IТихонов Д.В.     IЕвсеева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.часть эл/стан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В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агн.совмест. IПАЯ              IВоенная подготов IЭл.часть эл/стан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0 /8  I  ПР     338 /8  I                 I  ЛБ     121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ичугина М.Т.    IЕвсеева А.М.     I                 IШестакова В.В.   IПономаре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З,автоматика ЭС IРЗ,автоматика ЭС IВоенная подготов IЭл.часть эл/стан IЭл/механ.ПП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1 /8  I  ЛБ     241 /8  I                 I  ЛК     323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номарев Е.А.   IПономарев Е.А.   I                 IКосмынина Н.М.   IХрущев Ю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л.часть эл/ста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В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магн.совмест. IЭл/магн.совмест. IВоенная подготов IЭл/безопасн. /ф  IЭл.часть эл/стан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0 /8  I  ЛБ     250 /8  I                 I  ЛК     323 /8  I  ПР     328 /8  I  ЛБ     138 /8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Пичугина М.Т.    IЭл/магн.совмест. IДашковский А.Г.  IШестакова В.В.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                 I  ЛБ     25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Пичугина М.Т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терова О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Интеллект.соб./ф IВоенная подготов I                 IПАЯ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К     101 /8  I                 I                 I  ПР     120 /8  I  ЛБ     138 /8  I</w:t>
      </w:r>
    </w:p>
    <w:p>
      <w:pPr>
        <w:pStyle w:val="PlainText"/>
        <w:bidi w:val="0"/>
        <w:ind w:left="0" w:right="0" w:hanging="0"/>
        <w:rPr/>
      </w:pPr>
      <w:r>
        <w:rPr/>
        <w:t>I   I     IМастерова О.А.   IСоветченко З.А.  IЭл/магн.совмест. I                 IЕвсеева А.М. 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0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М.Т.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магн.совмест. IЭл/магн.совмест. IВоенная подготов IЭл.часть эл/стан I                 IЭл.часть эл/стан I</w:t>
      </w:r>
    </w:p>
    <w:p>
      <w:pPr>
        <w:pStyle w:val="PlainText"/>
        <w:bidi w:val="0"/>
        <w:ind w:left="0" w:right="0" w:hanging="0"/>
        <w:rPr/>
      </w:pPr>
      <w:r>
        <w:rPr/>
        <w:t>I е I     I  ЛБ     250 /8  I  ЛБ     250 /8  I                 I  ЛБ     121 /8  I                 I  ЛБ     119 /8  I</w:t>
      </w:r>
    </w:p>
    <w:p>
      <w:pPr>
        <w:pStyle w:val="PlainText"/>
        <w:bidi w:val="0"/>
        <w:ind w:left="0" w:right="0" w:hanging="0"/>
        <w:rPr/>
      </w:pPr>
      <w:r>
        <w:rPr/>
        <w:t>I ч I     IТихонов Д.В.     IТихонов Д.В.     I                 IЕлгина Г.А.      I                 IЕлгина Г.А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.часть эл/стан IЭл/магн.совмест. IВоенная подготов IЭл.часть эл/ста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5 /8  I  ЛБ     250 /8  I                 I  ЛК     323 /8  I  ПР     334 /8  I  ПР     338 /8  I</w:t>
      </w:r>
    </w:p>
    <w:p>
      <w:pPr>
        <w:pStyle w:val="PlainText"/>
        <w:bidi w:val="0"/>
        <w:ind w:left="0" w:right="0" w:hanging="0"/>
        <w:rPr/>
      </w:pPr>
      <w:r>
        <w:rPr/>
        <w:t>I а I     IПономарчук Н.Р.  IТихонов Д.В.     I                 IКосмынина Н.М.   IГаланова О.А. 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курова Ю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л/безопасн. /ф  IВоенная подготов I                 IРЗА сист.эл/сн  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253 /8  I                 I                 I  ЛК     317 /8  I  ЛБ     250 /8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Дашковский А.Г.  I                 I                 IШестакова В.В.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Интеллект.соб./ф IВоенная подготов IЭл/магн.совмест. IСиловые ПЭС     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101 /8  I                 I  ЛК     101 /8  I  ЛК     325 /8  I  ЛБ     250 /8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Советченко З.А.  I                 IТихонов Д.В.     IЛукутин Б.В.     IТихонов Д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Силовые ПЭС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КР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ЗА сист.эл/сн   IВоенная подготов IЭл.часть эл/стан IПНЯ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7 /8  I                 I  ПР     306 /8  I  ПР     336 /8  I  ПР     348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стакова В.В.   I                 IПономарчук Н.Р.  IГаланова О.А.    IСурков М.А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БЖД              IВоенная подготов IЭл.часть эл/стан I                 IРЗА сист.эл/сн   I</w:t>
      </w:r>
    </w:p>
    <w:p>
      <w:pPr>
        <w:pStyle w:val="PlainText"/>
        <w:bidi w:val="0"/>
        <w:ind w:left="0" w:right="0" w:hanging="0"/>
        <w:rPr/>
      </w:pPr>
      <w:r>
        <w:rPr/>
        <w:t>I я I     I  ПР     213Б/4  I  ЛБ     138 /8  I                 I  ЛК     323 /8  I                 I  ЛБ     241 /8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Кагиров А.Г.     I                 IКосмынина Н.М.   I                 IШестакова В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Военная подготов IЭл/безопасн. /ф  IПАЯ (вар. часть) IРЗА сист.эл/сн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138 /8  I                 I  ЛК     323 /8  I  ПР     323 /8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Кагиров А.Г.     I                 IДашковский А.Г.  IСурков М.А.      IШестакова В.В.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теллект.соб./ф IВоенная подготов IРЗА сист.эл/сн   IСиловые ПЭС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ЛБ     241 /8  I  ЛК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Шестакова В.В.   IЛукутин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Силовые ПЭС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6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                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Пономаре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безопасн. /ф  I                 IВоенная подготов IЭл.часть эл/стан IЭл/механ.ПП      IРЗ,автоматика ЭС I</w:t>
      </w:r>
    </w:p>
    <w:p>
      <w:pPr>
        <w:pStyle w:val="PlainText"/>
        <w:bidi w:val="0"/>
        <w:ind w:left="0" w:right="0" w:hanging="0"/>
        <w:rPr/>
      </w:pPr>
      <w:r>
        <w:rPr/>
        <w:t>I н I     I  ЛБ     253 /8  I                 I                 I  ЛК     323 /8  I  ЛК     301 /8  I  ЛБ     241 /8  I</w:t>
      </w:r>
    </w:p>
    <w:p>
      <w:pPr>
        <w:pStyle w:val="PlainText"/>
        <w:bidi w:val="0"/>
        <w:ind w:left="0" w:right="0" w:hanging="0"/>
        <w:rPr/>
      </w:pPr>
      <w:r>
        <w:rPr/>
        <w:t>I а I     IДашковский А.Г.  I                 I                 IКосмынина Н.М.   IХрущев Ю.В.      IПрутик А.Ф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.часть эл/стан I                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               I               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мынина Н.М.   I                 I                 I                 IЕвсеева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Интеллект.соб./ф IВоенная подготов IЭл/магн.совмест.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101 /8  I                 I  ЛК     101 /8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шковский А.Г.  IСоветченко З.А.  I                 IТихонов Д.В.     IПрутик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агн.совмест. IПАЯ (вар. часть) IВоенная подготов IПАЯ             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50 /8  I  ПР     344А/8  I                 I  ПР     332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ихонов Д.В.     IМастерова О.А.   I                 IЕвсеева А.М.     IПономаре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/магн.совмест. IЭл/магн.совмест. IВоенная подготов IЭл.часть эл/стан IЭл/механ.ПП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50 /8  I  ЛБ     250 /8  I                 I  ЛК     323 /8  I  ЛК     301 /8  I  ПР     346 /8  I</w:t>
      </w:r>
    </w:p>
    <w:p>
      <w:pPr>
        <w:pStyle w:val="PlainText"/>
        <w:bidi w:val="0"/>
        <w:ind w:left="0" w:right="0" w:hanging="0"/>
        <w:rPr/>
      </w:pPr>
      <w:r>
        <w:rPr/>
        <w:t>I   I     IТихонов Д.В.     IТихонов Д.В.     I                 IКосмынина Н.М.   IХрущев Ю.В.      IАбеуов Р.Б.      I</w:t>
      </w:r>
    </w:p>
    <w:p>
      <w:pPr>
        <w:pStyle w:val="PlainText"/>
        <w:bidi w:val="0"/>
        <w:ind w:left="0" w:right="0" w:hanging="0"/>
        <w:rPr/>
      </w:pPr>
      <w:r>
        <w:rPr/>
        <w:t>I   I     IЭл.часть эл/стан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номарчук Н.Р.  IМастерова О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.часть эл/стан IЭл/магн.совмест. IВоенная подготов IЭл/безопасн. /ф  IПАЯ              IРЗ,автоматика ЭС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Б     250 /8  I                 I  ЛК     323 /8  I  ПР     306 /8  I  ПР     325 /8  I</w:t>
      </w:r>
    </w:p>
    <w:p>
      <w:pPr>
        <w:pStyle w:val="PlainText"/>
        <w:bidi w:val="0"/>
        <w:ind w:left="0" w:right="0" w:hanging="0"/>
        <w:rPr/>
      </w:pPr>
      <w:r>
        <w:rPr/>
        <w:t>I   I     IКосмынина Н.М.   IТихонов Д.В.     I                 IДашковский А.Г.  IЕвсеева А.М.     IПрутик А.Ф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теллект.соб./ф IВоенная подготов IПАЯ              IБЖД              IЭл.часть эл/ста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ПР     337 /8  I  ЛБ     138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Соколова Э.Я.    IКагиров А.Г.     IПономарчук Н.Р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БЖД              IВоенная подготов IФизич.культура  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38 /8  I                 I            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гиров А.Г.     I                 I            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7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.часть эл/стан IВоенная подготов IРЗ,автоматика ЭС IЭл/магн.совмест. IЭл/магн.совмест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5 /8  I                 I  ПР     345 /8  I  ЛБ     250 /8  I  ЛБ     250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Елгина Г.А.      I                 IКопьев В.Н.      IСтарцева Е.В.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магн.совмест. IЭл/магн.совмест. IВоенная подготов IПАЯ              IПНЯ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50 /8  I  ЛБ     250 /8  I                 I  ПР     329 /8  I  ПР     334 /8  I  ЛК     301 /8  I</w:t>
      </w:r>
    </w:p>
    <w:p>
      <w:pPr>
        <w:pStyle w:val="PlainText"/>
        <w:bidi w:val="0"/>
        <w:ind w:left="0" w:right="0" w:hanging="0"/>
        <w:rPr/>
      </w:pPr>
      <w:r>
        <w:rPr/>
        <w:t>I а I     IСтарцева Е.В.    IСтарцева Е.В.    I                 IЕвсеева А.М.     IГаланова О.А.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9 /8 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БЖД              IВоенная подготов IЭл/магн.совмест.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143 /19 I                 I  ЛБ     250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Сечин А.А.       I                 IСтарцева Е.В.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агн.совмест. IЭл.часть эл/стан IВоенная подготов IЭл/безопасн. /ф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3 /8  I                 I  ЛБ     25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цева Е.В.    IКоломиец Н.В.    I                 IГусельников М.Э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.часть эл/стан I                 IВоенная подготов IПАЯ (вар. часть) IПНЯ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7 /8  I                 I                 I  ПР     344А/8  I  ПР     336 /8  I  ЛБ     138 /8  I</w:t>
      </w:r>
    </w:p>
    <w:p>
      <w:pPr>
        <w:pStyle w:val="PlainText"/>
        <w:bidi w:val="0"/>
        <w:ind w:left="0" w:right="0" w:hanging="0"/>
        <w:rPr/>
      </w:pPr>
      <w:r>
        <w:rPr/>
        <w:t>I т I     IЕлгина Г.А.      I                 I                 IПрохоров А.В.    IГаланова О.А.    IКагиров А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Эл.часть эл/стан IРЗ,автоматика ЭС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126 /8  I  ЛБ     241 /8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Елгина Г.А.      IКопьев В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НЯ              I                 IВоенная подготов IПАЯ              IПАЯ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               I                 I  ПР     329 /8  I  ПР     334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Евсеева А.М.     IЕвсеева А.М.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9 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                 IВоенная подготов IБЖД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               I                 I  ЛБ     138 /8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                 I                 IКагиров А.Г.     I            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З,автоматика Э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пье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ехан.ПП      IЭл.часть эл/стан IВоенная подготов IРЗ,автоматика ЭС IЭл/безопасн.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ЛК     323 /8  I                 I  ЛК     328 /8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Коломиец Н.В.    I                 IКопьев В.Н.  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.часть эл/стан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лгина Г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8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12.12.20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БЖД              IПАЯ (вар. часть)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38 /8  I  ПР     349 /8  I                 I                 I  ПР     348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гиров А.Г.     IПрохоров А.В.    I                 I            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РЗ,автоматика ЭС I                 I   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41 /8  I               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ашковский С.Н.  I                 I            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БЖД              IПАЯ              I                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143 /19 I  ПР     335 /8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Сечин А.А.       IБабаева И.А.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агн.совмест. IЭл.часть эл/стан IЭл/безопасн. /ф  I                 IЭл.часть эл/ста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3 /8  I  ЛБ     253 /8  I                 I  ПР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цева Е.В.    IКоломиец Н.В.    IГусельников М.Э. I                 IКоломиец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    /   I                 I                 I  ПР         /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фв)    I                 I                 IВАКАНСИЯ (фв)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л/магн.совмест.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50 /8  I                 I                 I  ПР     334А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тарцева Е.В.    I                 I            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.часть эл/стан I                 I                 IЭл/магн.совмест. I                 IЭл/механ.ПП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6 /8  I                 I                 I  ЛБ     250 /8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Коломиец Н.В.    I                 I                 IСтарцева Е.В.    I            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еллект.соб./ф I                 IПАЯ              I                 I                 IЭл.часть эл/стан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               I  ПР     344А/8  I                 I                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                 IБабаева И.А.     I                 I                 IКоломиец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магн.совмест. IЭл.часть эл/стан I                 IРЗ,автоматика ЭС IЭл/безопасн. /ф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0 /8  I  ЛК     323 /8  I                 I  ЛК     328 /8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цева Е.В.    IКоломиец Н.В.    I                 IКопьев В.Н.  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/механ.ПП      IПАЯ              IФизич.культура   IРЗ,автоматика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    /   I  ПР     326 /8  I  ПР     334А/8  I  ПР         /   I  ПР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фв)    IФилатов Г.П.     IХасаншин Ю.Р.    IВАКАНСИЯ (фв)    IПашковский С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ЭС              IКинетика ЯР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2  /4  I  ЛК     301 /4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бьев А.В.    IКузьмин А.В.     I                 I          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ринц.безоп.АЭС  IТопливо,матер.ЯТ I                 I                 IТопливо,матер.ЯТ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01 /4  I  ЛК     302 /4  I               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яев С.А.      IГубин В.Е.       I                 I                 IГвоздяков Д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С              IПринц.безоп.АЭС  IОбраб.воды АЭС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ЛК     302 /4  I  ЛБ     307 /4  I               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 А.В.    IБеляев С.А.      IНиколаева В.И.   I                 IГубин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гр.прикл.сис IАЭС              I                 IЗащита от ИИ     IКинетика ЯР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ЛК     204 /ГК I                 I  ЛК     125А/10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.    IАнтонова А.М.    I                 IЯковлева В.С.    IГвоздяков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инетика ЯР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яков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Топливо,матер.Я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воздяков Д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Кинетика ЯР      I                 IИнтегр.прикл.сис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1 /4  I                 I  ЛБ     32  /4  I  ПР     334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узьмин А.В.     I                 IБеспалов В.В.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инетика ЯР      I                 IТопливо,матер.Я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1 /4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ьмин А.В.     I             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раб.воды АЭС   IПринц.безоп.АЭС  IПринц.безоп.АЭС  I                 IЯдерн.энерг.реа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ЛК     302 /4  I  ПР     302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юбимова Л.Л.    IБеляев С.А.      IБеляев С.А.      I            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гр.прикл.сис IАЭС              IЗащита от ИИ     IЗащита от ИИ     IИнтегр.прикл.си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ЛК     204 /ГК I  ЛБ     125А/10 I  ЛК     401 /4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.    IАнтонова А.М.    IЯковлева В.С.    IЯковлева В.С.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тегр.прикл.сис IЗащита от ИИ     IТопливо,матер.Я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ЛБ     125А/10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палов В.В.    IЯковлева В.С.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61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оделиров.систем IМоделиров.систем IАСУ ТЭС и АЭС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8  /4  I  ПР     108 /4  I  ЛБ     28  /4  I  ПР     108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ковенко П.Г.    IЯковенко П.Г.    IГлушков Д.О.   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оделиров.систем I                 IИнтегриров.СиПУ  IИнтегриров.СиПУ  IАСУ ТЭС и АЭС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8  /4  I                 I  ЛБ     111 /4  I  ЛБ     111 /4  I  ПР     012 /ГК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овенко П.Г.    I                 IКатина А.М.      IКатина А.М.      IАндык В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ог.упр,защита   IАСУ ТЭС и АЭС    IМоделиров.систем IПроектирование А IАСУ ТЭС и А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8  I  ЛК     406 /4  I  ЛК     331 /8  I  ПР     108 /4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нко П.Г.    IАндык В.С.       IЯковенко П.Г.    IМедведев В.В.    IГлушков Д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.в энергет IПАЯ              IПАЯ              IПАЯ (вар. часть)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9 /8  I  ПР     334 /8  I  ПР     108 /4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Столярова А.К.   IХасаншин Ю.Р.    IГригорьева М.М.  IМедведе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Моделиров.систем IИнтегриров.СиПУ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8  /4  I  ЛК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Яковенко П.Г.    IКатина А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оделиров.систем I                 IМенедж.в энергет I                 IАСУ ТЭС и АЭС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8  /4  I                 I  ПР     347 /8  I                 I  ЛБ     28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нко П.Г.    I                 IКузьмина Н.Г.    I                 IГлушков Д.О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ог.упр,защита   IАСУ ТЭС и АЭС    IМоделиров.систем IМоделиров.систем IАСУ ТЭС и А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8  I  ЛК     406 /4  I  ЛК     331 /8  I  ЛК     403 /4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нко П.Г.    IАндык В.С.       IЯковенко П.Г.    IЯковенко П.Г.    IГлушков Д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гриров.СиПУ  IПАЯ              IПАЯ              IИнтегриров.СиПУ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9 /8  I  ПР     334 /8  I  ЛК     403 /4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ина А.М.      IСтолярова А.К.   IХасаншин Ю.Р.    IКатина А.М.      IМедведе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62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Моделиров.систем IАСУ ТЭС и АЭС    I                 I                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8 /4  I  ЛБ     28  /4  I                 I                 I  ЛБ     28 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ковенко П.Г.    IГлушков Д.О.     I                 I                 IЯковенко П.Г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Лог.упр,защита   IАСУ ТЭС и АЭС    IМоделиров.систем I                 I                 IМоделиров.систем I</w:t>
      </w:r>
    </w:p>
    <w:p>
      <w:pPr>
        <w:pStyle w:val="PlainText"/>
        <w:bidi w:val="0"/>
        <w:ind w:left="0" w:right="0" w:hanging="0"/>
        <w:rPr/>
      </w:pPr>
      <w:r>
        <w:rPr/>
        <w:t>I н I     I  ЛК     317 /8  I  ЛК     406 /4  I  ЛК     331 /8  I                 I                 I  ЛБ     28  /4  I</w:t>
      </w:r>
    </w:p>
    <w:p>
      <w:pPr>
        <w:pStyle w:val="PlainText"/>
        <w:bidi w:val="0"/>
        <w:ind w:left="0" w:right="0" w:hanging="0"/>
        <w:rPr/>
      </w:pPr>
      <w:r>
        <w:rPr/>
        <w:t>I а I     IЯковенко П.Г.    IАндык В.С.       IЯковенко П.Г.    I                 I                 IЯковенко П.Г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.в энергет I                 IПАЯ              I               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ПР     334 /8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Хасаншин Ю.Р.    I                 IМедведе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АСУ ТЭС и А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Глушков Д.О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делиров.систем I                 IПАЯ (вар. часть) I                 IИнтегриров.СиПУ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8  /4  I                 I  ПР     108 /4  I                 I  ЛК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овенко П.Г.    I                 IГригорьева М.М.  I                 IКатина А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СУ ТЭС и АЭС    IПроектирование А IАСУ ТЭС и АЭС    IИнтегриров.СиПУ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012 /ГК I  ПР     108 /4  I  ЛБ     28  /4  I  ЛБ     111 /4  I  ПР     108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ык В.С.       IМедведев В.В.    IГлушков Д.О.     IКатина А.М.    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делиров.систе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8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овенко П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ог.упр,защита   IАСУ ТЭС и АЭС    IМоделиров.систем IМоделиров.систем IИнтегриров.СиП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8  I  ЛК     406 /4  I  ЛК     331 /8  I  ЛК     403 /4  I  ЛБ     11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нко П.Г.    IАндык В.С.       IЯковенко П.Г.    IЯковенко П.Г.    IКатина А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гриров.СиПУ  IМенедж.в энергет IПАЯ              IИнтегриров.СиПУ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29 /8  I  ПР     334 /8  I  ЛК     403 /4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ина А.М.      IКузьмина Н.Г.    IХасаншин Ю.Р.    IКатина А.М.      IМедведе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АСУ ТЭС и АЭ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Глушков Д.О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61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Авт.регулир.ТПГУ I                 IИссл,налад.кот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1 /4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трижак П.А.     I                 IЛебедев Б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сл,налад.котл. IИссл,налад.котл. I                 IАвт.регулир.ТПГУ I                 IКамеры сгор.ГТУ  I</w:t>
      </w:r>
    </w:p>
    <w:p>
      <w:pPr>
        <w:pStyle w:val="PlainText"/>
        <w:bidi w:val="0"/>
        <w:ind w:left="0" w:right="0" w:hanging="0"/>
        <w:rPr/>
      </w:pPr>
      <w:r>
        <w:rPr/>
        <w:t>I н I     I  ЛБ     307 /4  I  ЛБ     307 /4  I                 I  ЛБ     28  /4 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а I     IВизгавлюст Н.В.  IСтаршинова Н.В.  I                 IГлушков Д.О.     I                 IБуваков К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вт.регулир.ТПГУ IЭнерг.машины,ТОА IРемонт кот.устан IМонт.оборуд.ТЭС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ЛК     301 /4  I  ЛК     406 /4  I  ЛК     38  /4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Глушков Д.О.     IГородов Р.В.     IАртамонцев А.И.  IКарякин С.К.     I         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меры сгор.ГТУ  IПАЯ (вар. часть) IТехнология К-ПГС IМонт.оборуд.ТЭС  IЭкон,управл.п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403 /4  I  ЛК     406 /4  I  ПР     308 /4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ваков К.В.     IГиль А.В.        IКарякин С.К.     IКарякин С.К.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монт кот.уста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Г/дин.энергоуст.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ПР     403 /4  I  ПР     308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Заворин А.С.     IГиль А.В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вт.регулир.ТПГУ I                 I                 I                 IИссл,налад.кот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1 /4  I                 I               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трижак П.А.     I                 I                 I                 IЛебедев Б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онт.оборуд.ТЭС  IИссл,налад.котл. I                 I                 IМонт.оборуд.ТЭС  IМетоды защиты ОС I</w:t>
      </w:r>
    </w:p>
    <w:p>
      <w:pPr>
        <w:pStyle w:val="PlainText"/>
        <w:bidi w:val="0"/>
        <w:ind w:left="0" w:right="0" w:hanging="0"/>
        <w:rPr/>
      </w:pPr>
      <w:r>
        <w:rPr/>
        <w:t>I я I     I  ПР     308 /4  I  ЛБ     307 /4  I                 I                 I  ЛК     403 /4  I  ЛБ     224 /4  I</w:t>
      </w:r>
    </w:p>
    <w:p>
      <w:pPr>
        <w:pStyle w:val="PlainText"/>
        <w:bidi w:val="0"/>
        <w:ind w:left="0" w:right="0" w:hanging="0"/>
        <w:rPr/>
      </w:pPr>
      <w:r>
        <w:rPr/>
        <w:t>I   I     IКарякин С.К.     IСтаршинова Н.В.  I                 I                 IКарякин С.К.     IСубботин А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монт кот.уста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ртамонце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защиты ОС IЭнерг.машины,ТОА IЭнерг.машины,ТОА IИссл,налад.котл. IТехнология К-ПГС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4  I  ЛК     301 /4  I  ПР     301 /4  I  ЛБ     307 /4  I  ПР     308 /4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Субботин А.Н.    IГородов Р.В.     IДидрих А.В.      IВизгавлюст Н.В.  IКарякин С.К.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меры сгор.ГТУ  IРемонт кот.устан I                 IЭкон,управл.пр.  IЭкон,управл.п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308 /4  I                 I  ПР     38  /4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ваков К.В.     IАртамонцев А.И.  I                 IПопова С.Н. 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62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Авт.регулир.ТПГУ I                 IИссл,налад.кот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1 /4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трижак П.А.     I                 IЛебедев Б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29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бов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сл,налад.котл. IЭнерг.машины,ТОА IРемонт кот.устан IМонт.оборуд.ТЭС  IИссл,налад.кот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ЛК     301 /4  I  ЛК     406 /4  I  ЛК     38  /4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тамонцев А.И.  IГородов Р.В.     IАртамонцев А.И.  IКарякин С.К.     IВизгавлюст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меры сгор.ГТУ  IЭнерг.машины,ТОА IТехнология К-ПГС IМонт.оборуд.ТЭС  IЭкон,управл.п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301 /4  I  ЛК     406 /4  I  ПР     308 /4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ваков К.В.     IДидрих А.В.      IКарякин С.К.     IКарякин С.К.   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монт кот.уста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Г/дин.энергоуст. IТехнология К-ПГ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ПР     401 /4  I  ПР     40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Казаков А.В.     IКарякин С.К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вт.регулир.ТПГУ IАвт.регулир.ТПГУ I                 I                 IИссл,налад.кот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1 /4  I  ЛБ     28  /4  I               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трижак П.А.     IГлушков Д.О.     I                 I                 IЛебедев Б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онт.оборуд.ТЭС  IПАЯ (вар. часть) IМетоды защиты ОС IПАЯ (вар. часть) IМонт.оборуд.ТЭС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8 /4  I  ПР     224 /4  I  ЛБ     224 /4  I  ПР     402 /4  I  ЛК     403 /4 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Карякин С.К.     IГиль А.В.        IВизгавлюст Н.В.  IГиль А.В.        IКарякин С.К.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монт кот.устан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01 /4  IКороб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ртамонце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сл,налад.котл. IЭнерг.машины,ТОА I                 IЭкон,управл.пр.  IИссл,налад.кот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4  I  ЛК     301 /4  I                 I  ПР     108 /4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тамонцев А.И.  IГородов Р.В.     I                 IПопова С.Н.      IВизгавлюст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меры сгор.ГТУ  IРемонт кот.устан IКамеры сгор.ГТУ  IМетоды защиты ОС IЭкон,управл.п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ПР     308 /4  I  ПР     308 /4  I  ЛБ     224 /4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ваков К.В.     IАртамонцев А.И.  IБуваков К.В.     IВизгавлюст Н.В.  IПопова С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Методы защиты О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ЛБ     224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Визгавлюст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вт.регулир.ТПГУ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8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ков Д.О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4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МиС эн/сбер.на Н IПАЯ (вар. часть) IАУ СЭС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12 /8  I  ПР     349 /8  I  ЛК     315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Краснов И.Ю.     IКачин О.С.       IЮдин С.М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иС эн/сбер.на 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раснов И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иС эн/сбер.на Г IМНЭР систем ЭСПП IМПСУ ЭПиТК       I                 IМПСУ ТКГП        IНджн.ЭОС ЭСГП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ЛБ     248 /8  I  ЛБ     121 /8  I                 I  ЛБ     121 /8  I  ЛК     325 /8  I</w:t>
      </w:r>
    </w:p>
    <w:p>
      <w:pPr>
        <w:pStyle w:val="PlainText"/>
        <w:bidi w:val="0"/>
        <w:ind w:left="0" w:right="0" w:hanging="0"/>
        <w:rPr/>
      </w:pPr>
      <w:r>
        <w:rPr/>
        <w:t>I   I     IПаюк Л.А.        IЧернышев И.А.    IКаракулов А.С.   I                 IКачин О.С.       IЛанграф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С эн/сбер.на Н IАУ СЭС           IМНЭР систем ЭСПП IАУ СЭС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ЛБ     241 /8  I  ЛБ     248 /8  I  ЛБ     241 /8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юк Л.А.        IПономарев Е.А.   IЧернышев И.А.    IПономарев Е.А.   IСтолярова А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НЭР систем ЭСПП I                 IНджн.эл/обор.СЭС IАТК и С в П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ЛК     315 /8  I  ЛК     310 /8  I               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И.А.    I                 IЛанграф С.В.     IГусев Н.В.       I            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МПСУ ЭПиТК       IАТК и С в П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ЛК     306 /8  I  ПР     3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                 IКаракулов А.С.   IЛяпушкин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ПСУ ТКГП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чин О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АУ СЭС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К     315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Юдин С.М.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АТК и С в П      I                 IМиС эн/сбер.на 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34 /8  I               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япушкин С.В.    I                 IКраснов И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С эн/сбер.на 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снов И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ПСУ ЭПиТК       IАУ СЭС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ПР     241 /8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ракулов А.С.   IПономарев Е.А.   I                 IСтолярова А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ТК и С в П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8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япушкин С.В.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НЭР систем ЭСПП IАТК и С в П      IНджн.эл/обор.СЭС I                 IАТК и С в П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31 /8  I  ЛК     315 /8  I                 I  ПР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И.А.    IГусев Н.В.       IЛанграф С.В.     I                 IЛяп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МиС эн/сбер.на Н IМПСУ ЭПиТК       I                 IМПСУ ТКГП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25 /8  I  ЛК     306 /8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Краснов И.Ю.     IКаракулов А.С.   I                 IКачин О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С эн/сбер.на Г IМПСУ ТКГП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1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 И.Ю.     IКачин О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4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25.10.2010 ПО 02.01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                 IПАЯ              I                 I                 IУИР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6 /8  I                 I  ПР     340 /8  I                 I                 I  ПР     126 /8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 А.В.    I                 IБакало Д.И.      I                 I                 IШестакова В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СУ в ЭС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Юдин С.М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.проек.РЗ и АЭ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утик А.Ф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.РЗ и АЭ  I                 IПАЯ              I                 IАСУ в Э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               I  ПР     349 /8  I               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утик А.Ф.      I                 IЕвсеева А.М.     I                 IЮдин С.М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втоматика Э/С   IВероят.задачи ЭЭ IО.проек.РЗ и АЭ  IАСУ в Э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5 /8  I  ЛК     349 /8  I  ЛК     317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йнштейн Р.А.   IШмойлов А.В.     IШмойлов А.В.     IЮдин С.М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хн.средст.ДиТУ IТехн.средст.ДиТУ IВероят.задачи ЭЭ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ПР     330 /8  I  ПР     348 /8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 А.С.    IУпадышев Д.П.    IШмойлов А.В.     IПрохор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ПАЯ              I                 I                 IУИРС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40 /8  I                 I                 I  ПР     126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акало Д.И.      I                 I                 IШестакова В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.проек.РЗ и АЭ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рутик А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Вероят.задачи ЭЭ I                 IАвтоматика Э/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6 /8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утик А.Ф.      I                 IВайнштейн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проек.РЗ и АЭ  IВероят.задачи ЭЭ IПА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ПР     349 /8  I                 I  ПР     21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утик А.Ф.      IПрутик А.Ф.      IЕвсеева А.М.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томатика Э/С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йнштейн Р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проек.РЗ и АЭ  IАСУ в ЭС         I                 IО.проек.РЗ и АЭ  IАСУ в Э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6 /8  I  ПР     241 /8  I                 I  ЛК     317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мойлов А.В.     IЮдин С.М.        I                 IШмойлов А.В.     IЮдин С.М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втоматика Э/С   I                 IО.проек.РЗ и АЭ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30 /8  I                 I  ПР     3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йнштейн Р.А.   I                 IШмойлов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93</Words>
  <Characters>664609</Characters>
  <CharactersWithSpaces>56654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4:00Z</dcterms:created>
  <dc:creator>Olga B. Mahrina</dc:creator>
  <dc:description/>
  <dc:language>en-US</dc:language>
  <cp:lastModifiedBy/>
  <dcterms:modified xsi:type="dcterms:W3CDTF">2014-11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