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                 IЕрофеева Г.В.    IГузарова Н.И.    </w:t>
      </w:r>
      <w:r>
        <w:rPr>
          <w:lang w:val="en-US"/>
        </w:rPr>
        <w:t>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 xml:space="preserve">. </w:t>
      </w:r>
      <w:r>
        <w:rPr/>
        <w:t>IО.научн.исслед.  IКСЕ              IЧас куратора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/>
        <w:t xml:space="preserve">I   I     IИванова М.В.     IШтанько М.А.     IЕрофеева Г.В.    IАгеева В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</w:t>
      </w:r>
      <w:r>
        <w:rPr/>
        <w:t>Глоб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оврем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Воронина Н.М.    IСосковец Л.И.    IДибров А.М.      IБородихина С.Л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Белов В.М.       IЕрофеева Г.В.    IГузарова Н.И.    IИван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</w:t>
      </w:r>
      <w:r>
        <w:rPr/>
        <w:t>Глоб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оврем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Иванова М.В.     IСосковец Л.И.    </w:t>
      </w:r>
      <w:r>
        <w:rPr>
          <w:lang w:val="en-US"/>
        </w:rPr>
        <w:t>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ТП и ТД  IЭкономич.теория  IИЯ (нем.)        IОфис.программир.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Аникина Е.А.     IБородихина С.Л.  IВоронина Н.М.    IБородихина С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тхи      IМатематика (А)   IИЯ (англ.)       IИЯ (нем.)        IИЯ (англ.)       IРЯ,культура реч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Новикова В.С.    IБородихина С.Л.  IНовикова В.С.    IПлотникова А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стория          IФизич.культура   IЭкскурсоведение  IМенеджм.тур.инду IИЯ (англ.)   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/>
        <w:t>I а I     IКотов А.С.       I                 IЛукиева Е.Б.     IКондратьева И.В. IНовикова В.С.    IКотов А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Компьют.тхи      IМатематика 2.4   IЭкскурсоведение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аврасов Ф.В.    IНекряч Е.Н.      </w:t>
      </w:r>
      <w:r>
        <w:rPr>
          <w:lang w:val="en-US"/>
        </w:rPr>
        <w:t>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лигиоведение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Новикова В.С.    I               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Компьют.тхи      IМатематика (А)   IИЯ (англ.)   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Новикова В.С.    IКотов А.С.       IНовикова В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Час куратора     IМатематика 2.4   IТехнологии прода IРЯ,культура речи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лов В.М.       IКексель О.С.     IПлотникова А.А.  IНови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Экскурсоведение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аврасов Ф.В.    IНекряч Е.Н.      </w:t>
      </w:r>
      <w:r>
        <w:rPr>
          <w:lang w:val="en-US"/>
        </w:rPr>
        <w:t>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елигиоведение   IМенеджм.тур.инду IИЯ (англ.)       IТехнологии прода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ондратьева И.В. IНовикова В.С.    IКексель О.С.     IБородихина С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сихология       IПсихология       IЭкономич.теория 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ч I     IНалетова А.И.    IРоготнева Е.Н.   IБондарь Т.В.     IБородихина С.Л.  </w:t>
      </w:r>
      <w:r>
        <w:rPr>
          <w:lang w:val="en-US"/>
        </w:rPr>
        <w:t>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тика ДО         IФизич.культура   IЭтика ДО         IЭкономич.теория  IИКТ в управлении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Феденкова А.С.   I                 IФеденкова А.С.   IЛившиц В.И.      IПершина А.П.     </w:t>
      </w:r>
      <w:r>
        <w:rPr>
          <w:lang w:val="en-US"/>
        </w:rPr>
        <w:t>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ория менеджмен IМатематика (А)   IЧас куратора     IФизич.культура   IМатематика 2.4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Древаль А.Н.     IХарлова А.Н.     IКарташова А.А.   I                 IХарлова А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КТ в управлении IИЯ (русский)     IИКТ в управлении IСоциол.управлен.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Юрина Е.А.       IЧерний А.В.      IИванова В.С.     IБородихина С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Феденкова А.С.   IИванова В.С.     </w:t>
      </w:r>
      <w:r>
        <w:rPr>
          <w:lang w:val="en-US"/>
        </w:rPr>
        <w:t>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Иванова В.С.     I                 I                 IЮрина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еория менеджмен IМатематика (А)   IЭкономич.теория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Древаль А.Н.     IХарлова А.Н.     </w:t>
      </w:r>
      <w:r>
        <w:rPr>
          <w:lang w:val="en-US"/>
        </w:rPr>
        <w:t>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Юрина Е.А.       IБородихина С.Л.  IХарлова А.Н.     IБородихина С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(А)   I                 IИЯ (нем.)        I                 IРЯ,культура реч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Бородихина С.Л.  I             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Новикова В.С.    IНовикова В.С. 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</w:t>
      </w:r>
      <w:r>
        <w:rPr/>
        <w:t>отеч</w:t>
      </w:r>
      <w:r>
        <w:rPr>
          <w:lang w:val="en-US"/>
        </w:rPr>
        <w:t>.</w:t>
      </w:r>
      <w:r>
        <w:rPr/>
        <w:t>СМ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</w:t>
      </w:r>
      <w:r>
        <w:rPr/>
        <w:t>отеч</w:t>
      </w:r>
      <w:r>
        <w:rPr>
          <w:lang w:val="en-US"/>
        </w:rPr>
        <w:t>.</w:t>
      </w:r>
      <w:r>
        <w:rPr/>
        <w:t>СМ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ЛК</w:t>
      </w:r>
      <w:r>
        <w:rPr>
          <w:lang w:val="en-US"/>
        </w:rPr>
        <w:t xml:space="preserve">     43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Хмылев В.Л.      IКирсанова Е.А.   IХмылев В.Л.      I                 IКирсанов Н.О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</w:t>
      </w:r>
      <w:r>
        <w:rPr/>
        <w:t>отеч</w:t>
      </w:r>
      <w:r>
        <w:rPr>
          <w:lang w:val="en-US"/>
        </w:rPr>
        <w:t>.</w:t>
      </w:r>
      <w:r>
        <w:rPr/>
        <w:t>СМИ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02 /15 I                 I                 I                 I  </w:t>
      </w:r>
      <w:r>
        <w:rPr/>
        <w:t>ЛК</w:t>
      </w:r>
      <w:r>
        <w:rPr>
          <w:lang w:val="en-US"/>
        </w:rPr>
        <w:t xml:space="preserve">     43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4   IМатематика 2.4   IИЯ (англ.)       IИЯ (англ.)       IИстория          IРЯ,культура речи I</w:t>
      </w:r>
    </w:p>
    <w:p>
      <w:pPr>
        <w:pStyle w:val="Style15"/>
        <w:rPr/>
      </w:pPr>
      <w:r>
        <w:rPr/>
        <w:t>I я I     I  ПР     512 /19 I  ЛК     139 /19 I  ПР     260 /НТБI  ПР     261 /НТБI  ПР     109 /7  I  ПР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Белов В.М.       IНовикова В.С.    IНовикова В.С.    IКотов А.С. 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История отеч.СМИ IТ,практ.мас.инф. IЭкология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Хмылев В.Л.      IКирсанова Е.А.   </w:t>
      </w:r>
      <w:r>
        <w:rPr>
          <w:lang w:val="en-US"/>
        </w:rPr>
        <w:t>I</w:t>
      </w:r>
      <w:r>
        <w:rPr/>
        <w:t>Ла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елигиоведение   IИстория отеч.СМИ IИЯ (нем.)       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Хмылев В.Л.      IБородихина С.Л.  </w:t>
      </w:r>
      <w:r>
        <w:rPr>
          <w:lang w:val="en-US"/>
        </w:rPr>
        <w:t>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русский)     IИст.вост. в Росс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Внеш</w:t>
      </w:r>
      <w:r>
        <w:rPr>
          <w:lang w:val="en-US"/>
        </w:rPr>
        <w:t>.</w:t>
      </w:r>
      <w:r>
        <w:rPr/>
        <w:t>политика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Цой Е.В.         IИванова М.В.     IУльянова О.С.    IЦой Е.В.         IПершиков А.Н.    I</w:t>
      </w:r>
    </w:p>
    <w:p>
      <w:pPr>
        <w:pStyle w:val="Style15"/>
        <w:rPr/>
      </w:pPr>
      <w:r>
        <w:rPr/>
        <w:t>I е I     I  ПР     211В/7  I                 IПолит.имидж стра I                 IЯзык РС(корейск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</w:t>
      </w:r>
      <w:r>
        <w:rPr/>
        <w:t>ЛК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КСЕ      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Ерофеева Г.В.    IНетесова М.В.    IНетесова М.В.    IЦой Е.В.         I</w:t>
      </w:r>
    </w:p>
    <w:p>
      <w:pPr>
        <w:pStyle w:val="Style15"/>
        <w:rPr/>
      </w:pPr>
      <w:r>
        <w:rPr/>
        <w:t>I   I     IЯзык РС(корейск) I                 I                 I  ПР     211В/7  I  ПР     112 /7  IЯзык РС(китайск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4   IЭтнология Вост.А IИЯ (русский)     IИЯ (русский)     IФизич.культура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Хоречко У.В.     IРучина А.В.      IБелов В.М.       IХоречко У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 xml:space="preserve">)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4 /7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)  I                 I               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Я (русский)     IПолит.имидж стра IЧас куратора     IИстория Сибири   IЭтнология Вост.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Цой Е.В.         IШтанько М.А.     IАгеева В.В.      IГузаров В.Н.     </w:t>
      </w:r>
      <w:r>
        <w:rPr>
          <w:lang w:val="en-US"/>
        </w:rPr>
        <w:t>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Казанцева Г.С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4   IКСЕ              IИЯ (англ.)       IВнеш.политика РФ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лов В.М.       IЕрофеева Г.В.    IНетесова М.В.    IПершиков А.Н.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 xml:space="preserve">)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Гузаров В.Н.     IЦой Е.В.         IЕрофеева Г.В.    I                 IЦой Е.В.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 xml:space="preserve">) I  </w:t>
      </w:r>
      <w:r>
        <w:rPr/>
        <w:t>ЛБ</w:t>
      </w:r>
      <w:r>
        <w:rPr>
          <w:lang w:val="en-US"/>
        </w:rPr>
        <w:t xml:space="preserve">     528 /19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Я (русский)     I                 IШабаева М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Хоречко У.В.     IРучина А.В.      </w:t>
      </w:r>
      <w:r>
        <w:rPr>
          <w:lang w:val="en-US"/>
        </w:rPr>
        <w:t>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н Сон Кю       I                 IКан Сон Кю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ст</w:t>
      </w:r>
      <w:r>
        <w:rPr>
          <w:lang w:val="en-US"/>
        </w:rPr>
        <w:t>.</w:t>
      </w:r>
      <w:r>
        <w:rPr/>
        <w:t>вос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лов В.М.       IХоречко У.В. 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 в управл.ЗН   IИЯ (англ.)       I                 IИЯ (нем.) 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ч I     IВоронина Н.М.    IНовикова В.С.    I                 IБородихина С.Л.  IНикольская Г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Дибров А.М.      IМакаренко Н.И.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/>
        <w:t xml:space="preserve">I   I     IНикольская Г.А.  IМакаренко Н.И.   IВоронина Н.М.    </w:t>
      </w:r>
      <w:r>
        <w:rPr>
          <w:lang w:val="en-US"/>
        </w:rPr>
        <w:t>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Рубанова Е.В.  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 в управл.ЗН   IИЯ (англ.)       IПолитология      IПолитология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т I     IВоронина Н.М.    IНовикова В.С.    IСпиченко Т.А.    IСпиченко Т.А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елов В.М.       IКоломина А.А.    IМакаренко Н.И.   IНови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/>
        <w:t xml:space="preserve">I   I     IНикольская Г.А.  IМакаренко Н.И.   IПанькова Н.М.    </w:t>
      </w:r>
      <w:r>
        <w:rPr>
          <w:lang w:val="en-US"/>
        </w:rPr>
        <w:t>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ч.теория  IЭкономич.теория  IИЯ (нем.)        IЭтика ДО       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Аникина Е.А.     IБородихина С.Л.  IРубанова Е.В. 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Социол.управлен. IИЯ (англ.)       IПсихология       IИКТ в управлении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Лахотюк Л.А.     IДубинина И.А.    IЧерний А.В.      IЛахотюк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Шахматов В.М.    I             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Т в управлении IМатематика (А)   IПсихология       IЭтика ДО         IЭкономич.теор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ахматов В.М.    IДубинина И.А.    IФеденкова А.С.   IБондарь Т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КТ в управлении IИЯ (англ.)       IМатематика 2.4   IИКТ в управлении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Шахматов В.М.    I             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Т в управлении IМатематика (А)   IЧас куратора     I                 IПсихология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ахматов В.М.    IМаксимова Н.Г.   </w:t>
      </w:r>
      <w:r>
        <w:rPr>
          <w:lang w:val="en-US"/>
        </w:rPr>
        <w:t>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Математика 2.3   IМатематика 2.3   IИстория          IНГ и ИГ       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ч I     IРоманова С.В.    IШахматов В.М.    IШахматов В.М.    IАгеева В.В.      IРоманова С.В.    </w:t>
      </w:r>
      <w:r>
        <w:rPr>
          <w:lang w:val="en-US"/>
        </w:rPr>
        <w:t>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/>
        <w:t xml:space="preserve">I а I     IПодскребко Э.Н.  IЛахотюк Л.А.     IПодскребко Э.Н.  I                 IСмирнова А.Ю.    IРазжувалов А.Н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Разжувалов А.Н.  IПодскребко Э.Н.  IЛахотюк Л.А.     IВторушина (ЭБЖ)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Вторушина (ЭБЖ)  IРазжувалов А.Н.  </w:t>
      </w:r>
      <w:r>
        <w:rPr>
          <w:lang w:val="en-US"/>
        </w:rPr>
        <w:t>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.1    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Лахотюк Л.А.     IРазжувалов А.Н.  I                 IСмирнова А.Ю.    IРазжувалов А.Н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0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Голушкова Е.Б.   IРоманова С.В.    IМихайлова О.В.   IПолетаев Д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томия человек I                 IБаскетбол        IХимия 1.2        IОиП СММ          IЛегкая атлет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Устинова Э.М.    IБайгулов Б.Л.    </w:t>
      </w:r>
      <w:r>
        <w:rPr>
          <w:lang w:val="en-US"/>
        </w:rPr>
        <w:t>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Соболева А.А.    IПеревезенцева Д. IБогданова Е.Л.   </w:t>
      </w:r>
      <w:r>
        <w:rPr>
          <w:lang w:val="en-US"/>
        </w:rPr>
        <w:t>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ТиМ избр.ВС      IЛегкая атлетика  IСоциология ФК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аслова С.В.     IАжель Ю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    /   I            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                 I</w:t>
      </w:r>
      <w:r>
        <w:rPr/>
        <w:t>Баскетбол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Соболева А.А.    I                 IАндреев В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Перевезенцева Д. IБайгулов Б.Л.    IБобина О.Н.      IБогданова Е.Л.   IБобина О.Н.      IВерхозин А.В.    I</w:t>
      </w:r>
    </w:p>
    <w:p>
      <w:pPr>
        <w:pStyle w:val="Style15"/>
        <w:rPr/>
      </w:pPr>
      <w:r>
        <w:rPr/>
        <w:t>I   I     I                 I  ПР         /   I  ПР     ЗАЛ /С.КI                 I  ПР     ЗАЛ /С.КI  ПР     ЗАЛ /С.К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Белоусов С.А.    I                 IБелоусов С.А.    </w:t>
      </w:r>
      <w:r>
        <w:rPr>
          <w:lang w:val="en-US"/>
        </w:rPr>
        <w:t>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Анатомия человек IСоциология ФК    IХимия 1.2        IИЯ (англ.)       </w:t>
      </w:r>
      <w:r>
        <w:rPr>
          <w:lang w:val="en-US"/>
        </w:rPr>
        <w:t>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Давлетьярова К.В IМаслова С.В.     IПеревезенцева Д. IАжель Ю.П.       </w:t>
      </w:r>
      <w:r>
        <w:rPr>
          <w:lang w:val="en-US"/>
        </w:rPr>
        <w:t>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сихология       IИЯ (англ.)       IЭкономич.теория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Бескровная Л.В.  IРоготнева Е.Н.   IБескровная Л.В.  IБондарь Т.В. 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Якименко Е.В.    </w:t>
      </w:r>
      <w:r>
        <w:rPr>
          <w:lang w:val="en-US"/>
        </w:rPr>
        <w:t>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Феденкова А.С.   IНалетова А.И.    IПотехина Н.В.    IЛившиц В.И.      IПершин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Теория менеджмен IИКТ в управлении IСоциол.управлен. IТеория менеджмен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ерний А.В.      IИванова В.С.     </w:t>
      </w:r>
      <w:r>
        <w:rPr>
          <w:lang w:val="en-US"/>
        </w:rPr>
        <w:t>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4   IИЯ (нем.)      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Феденкова А.С.   IБескровная Л.В.  IХарлова А.Н.     IМалышева О.В.    </w:t>
      </w:r>
      <w:r>
        <w:rPr>
          <w:lang w:val="en-US"/>
        </w:rPr>
        <w:t>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Бескровная Л.В.  IХарлова А.Н.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Гаспарян Г.А.    I                 IЯкименко Е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оциол.управлен. I                 IПсихология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скровная Л.В.  IИванова В.С.     </w:t>
      </w:r>
      <w:r>
        <w:rPr>
          <w:lang w:val="en-US"/>
        </w:rPr>
        <w:t>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Теория менеджмен IИКТ в управлении IСоциол.управлен. IТеория менеджмен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ерний А.В.      IИванова В.С.     </w:t>
      </w:r>
      <w:r>
        <w:rPr>
          <w:lang w:val="en-US"/>
        </w:rPr>
        <w:t>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4   IИЯ (нем.)      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Феденкова А.С.   IГаспарян Г.А.    IХарлова А.Н.     IМалышева О.В.    </w:t>
      </w:r>
      <w:r>
        <w:rPr>
          <w:lang w:val="en-US"/>
        </w:rPr>
        <w:t>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сихология       IИЯ (англ.)       IПсихология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Бескровная Л.В.  IРоготнева Е.Н.   IБескровная Л.В.  IНалетова А.И.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Якименко Е.В.    </w:t>
      </w:r>
      <w:r>
        <w:rPr>
          <w:lang w:val="en-US"/>
        </w:rPr>
        <w:t>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Феденкова А.С.   IЧерний А.В.      IБондарь Т.В.     IЛившиц В.И.      IПершин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Теория менеджмен IЭтика ДО         IТеория менеджмен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Феденкова А.С.   IДреваль А.Н.     </w:t>
      </w:r>
      <w:r>
        <w:rPr>
          <w:lang w:val="en-US"/>
        </w:rPr>
        <w:t>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Я (нем.)        IМатематика 2.4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  I     IИванова В.С.     IБескровная Л.В.  IПетухов О.Н.     IМалышева О.В.    </w:t>
      </w:r>
      <w:r>
        <w:rPr>
          <w:lang w:val="en-US"/>
        </w:rPr>
        <w:t>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Бескровная Л.В.  IХарлова А.Н.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Гаспарян Г.А.    I                 IЯкименко Е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оциол.управлен. IЭкономич.теория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48 /8  I                 I                 I</w:t>
      </w:r>
    </w:p>
    <w:p>
      <w:pPr>
        <w:pStyle w:val="Style15"/>
        <w:rPr/>
      </w:pPr>
      <w:r>
        <w:rPr/>
        <w:t xml:space="preserve">I   I     IНалетова А.И.    IБескровная Л.В.  IИванова В.С.     IБондарь Т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Феденкова А.С.   IДреваль А.Н.     </w:t>
      </w:r>
      <w:r>
        <w:rPr>
          <w:lang w:val="en-US"/>
        </w:rPr>
        <w:t>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2.4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  I     IИванова В.С.     IГаспарян Г.А.    I                 IМалышева О.В. 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икроэкономика   IИЯ (англ.)       </w:t>
      </w:r>
      <w:r>
        <w:rPr>
          <w:lang w:val="en-US"/>
        </w:rPr>
        <w:t>I</w:t>
      </w:r>
      <w:r>
        <w:rPr/>
        <w:t>ТВМС</w:t>
      </w:r>
      <w:r>
        <w:rPr>
          <w:lang w:val="en-US"/>
        </w:rPr>
        <w:t xml:space="preserve"> 2.6         I</w:t>
      </w:r>
      <w:r>
        <w:rPr/>
        <w:t>Матанализ</w:t>
      </w:r>
      <w:r>
        <w:rPr>
          <w:lang w:val="en-US"/>
        </w:rPr>
        <w:t xml:space="preserve"> 2.6    I                 I</w:t>
      </w:r>
      <w:r>
        <w:rPr/>
        <w:t>Матанализ</w:t>
      </w:r>
      <w:r>
        <w:rPr>
          <w:lang w:val="en-US"/>
        </w:rPr>
        <w:t xml:space="preserve"> 2.6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.6    IИЯ (англ.)       IЭкология         IИЯ (англ.)       IЭкон.информатика I</w:t>
      </w:r>
    </w:p>
    <w:p>
      <w:pPr>
        <w:pStyle w:val="Style15"/>
        <w:rPr/>
      </w:pPr>
      <w:r>
        <w:rPr/>
        <w:t>I я I     I  ПР     262 /НТБI  ЛК     204 /ГК I  ПР     262 /НТБI  ПР     367 /НТБI  ПР     259 /НТБI  ЛК     369 /НТБI</w:t>
      </w:r>
    </w:p>
    <w:p>
      <w:pPr>
        <w:pStyle w:val="Style15"/>
        <w:rPr/>
      </w:pPr>
      <w:r>
        <w:rPr/>
        <w:t xml:space="preserve">I   I     IБескровная Л.В.  IМолдованова Е.А. IБескровная Л.В.  IЛарин С.Л.       IЧайка Ю.А.       </w:t>
      </w:r>
      <w:r>
        <w:rPr>
          <w:lang w:val="en-US"/>
        </w:rPr>
        <w:t>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Бекишева Т.Г.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икроэкономика   IЭкон.информатика IМикроэкономика   IЭкономич.история IЭкон.информатика I</w:t>
      </w:r>
    </w:p>
    <w:p>
      <w:pPr>
        <w:pStyle w:val="Style15"/>
        <w:rPr/>
      </w:pPr>
      <w:r>
        <w:rPr/>
        <w:t>I   I     I                 I  ПР     371 /НТБI  ЛБ     257 /НТБI  ПР     371 /НТБI  ПР     169 /НТБI  ЛБ     257 /НТБ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Аристова Е.В.    IДибров А.М.      IШелудякова И.Г.  IАристо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Час куратора     IИЯ (нем.)       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лышева О.В.    I                 IМалышева О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икроэкономика   IФизич.культура   IТВМС 2.6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айка Ю.А.       IРыжкова М.В.     </w:t>
      </w:r>
      <w:r>
        <w:rPr>
          <w:lang w:val="en-US"/>
        </w:rPr>
        <w:t>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.6    IИЯ (англ.)       IМикроэкономика   IИЯ (англ.)       IЭкономич.история I</w:t>
      </w:r>
    </w:p>
    <w:p>
      <w:pPr>
        <w:pStyle w:val="Style15"/>
        <w:rPr/>
      </w:pPr>
      <w:r>
        <w:rPr/>
        <w:t>I   I     I  ПР     262 /НТБI  ЛК     209 /ГК I  ПР     262 /НТБI  ПР     365 /НТБI  ПР     259 /НТБI  ПР     170 /НТБI</w:t>
      </w:r>
    </w:p>
    <w:p>
      <w:pPr>
        <w:pStyle w:val="Style15"/>
        <w:rPr/>
      </w:pPr>
      <w:r>
        <w:rPr/>
        <w:t xml:space="preserve">I   I     IБескровная Л.В.  IМолдованова Е.А. IБескровная Л.В.  IДибров А.М.      IЧайка Ю.А.     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Бекишева Т.Г.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икроэкономика   IЭкон.информатика IЭкология         IЭкономич.история IЭкон.информатика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Аристова Е.В.    IЛарин С.Л.     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ТВМС 2.6         IИЯ (нем.)        IМатанализ 2.6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олдованова Е.А. IМалышева О.В.    </w:t>
      </w:r>
      <w:r>
        <w:rPr>
          <w:lang w:val="en-US"/>
        </w:rPr>
        <w:t>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22    </w:t>
      </w:r>
      <w:r>
        <w:rPr/>
        <w:t>ИСГТ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кроэкономика   IИЯ (англ.)       IМикроэкономика   IЭкон.информатик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.6    IИЯ (англ.)       IЭкон.информатика IИЯ (англ.)       IЭкон.информатика I</w:t>
      </w:r>
    </w:p>
    <w:p>
      <w:pPr>
        <w:pStyle w:val="Style15"/>
        <w:rPr/>
      </w:pPr>
      <w:r>
        <w:rPr/>
        <w:t>I я I     I  ПР     262 /НТБI  ЛК     204 /ГК I  ПР     262 /НТБI  ЛБ     257 /НТБI  ПР     259 /НТБI  ЛК     369 /НТБI</w:t>
      </w:r>
    </w:p>
    <w:p>
      <w:pPr>
        <w:pStyle w:val="Style15"/>
        <w:rPr/>
      </w:pPr>
      <w:r>
        <w:rPr/>
        <w:t xml:space="preserve">I   I     IБескровная Л.В.  IМолдованова Е.А. IБескровная Л.В.  IАристова Е.В.    IЧайка Ю.А.       </w:t>
      </w:r>
      <w:r>
        <w:rPr>
          <w:lang w:val="en-US"/>
        </w:rPr>
        <w:t>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Бекишева Т.Г.    I             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ТВМС</w:t>
      </w:r>
      <w:r>
        <w:rPr>
          <w:lang w:val="en-US"/>
        </w:rPr>
        <w:t xml:space="preserve"> 2.6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Ларин С.Л.       IНовоселова Г.П.  </w:t>
      </w:r>
      <w:r>
        <w:rPr>
          <w:lang w:val="en-US"/>
        </w:rPr>
        <w:t>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кономич.история IИЯ (нем.)     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лудякова И.Г.  IМалышева О.В.    </w:t>
      </w:r>
      <w:r>
        <w:rPr>
          <w:lang w:val="en-US"/>
        </w:rPr>
        <w:t>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икроэкономика   IФизич.культура   IТВМС 2.6         IТВМС 2.6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Чайка Ю.А.       IРыжкова М.В.     I                 IМолдованова Е.А. IМолдованова Е.А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.6    IИЯ (англ.)       IЭкон.информатика IИЯ (англ.)       IЧас куратора     I</w:t>
      </w:r>
    </w:p>
    <w:p>
      <w:pPr>
        <w:pStyle w:val="Style15"/>
        <w:rPr/>
      </w:pPr>
      <w:r>
        <w:rPr/>
        <w:t>I   I     I  ПР     262 /НТБI  ЛК     209 /ГК I  ПР     262 /НТБI  ЛБ     257 /НТБI  ПР     259 /НТБI  ПР     352 /НТБI</w:t>
      </w:r>
    </w:p>
    <w:p>
      <w:pPr>
        <w:pStyle w:val="Style15"/>
        <w:rPr/>
      </w:pPr>
      <w:r>
        <w:rPr/>
        <w:t xml:space="preserve">I   I     IБескровная Л.В.  IМолдованова Е.А. IБескровная Л.В.  IАристова Е.В.    IЧайка Ю.А.       </w:t>
      </w:r>
      <w:r>
        <w:rPr>
          <w:lang w:val="en-US"/>
        </w:rPr>
        <w:t>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Бекишева Т.Г.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анализ 2.6    IМикроэкономика   IЭкология         IЭкономич.история IЭкономич.история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Ла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ИЯ (нем.)     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алышева О.В.    IДибров А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3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Я (русский)     I                 IИЯ (русский)     IИЯ (англ.)   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13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Шерина Е.А.      IБотова А.Л.      IГузаров В.Н.     IРоманцов И.И.    I</w:t>
      </w:r>
    </w:p>
    <w:p>
      <w:pPr>
        <w:pStyle w:val="Style15"/>
        <w:rPr/>
      </w:pPr>
      <w:r>
        <w:rPr/>
        <w:t>I е I     IВторой ИЯ(англ)  I                 I                 I  ПР     261 /НТБIСовр.СПС РФ      IВторой ИЯ(нем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Сыса Е.А.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ИЯ (русский)     IИЯ (англ.)       IИЯ (русский)     IИЯ (англ.)       </w:t>
      </w:r>
      <w:r>
        <w:rPr>
          <w:lang w:val="en-US"/>
        </w:rPr>
        <w:t>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отова А.Л.      IШерина Е.А.      IАвраменко О.В.   IДолгушев Д.В.    </w:t>
      </w:r>
      <w:r>
        <w:rPr>
          <w:lang w:val="en-US"/>
        </w:rPr>
        <w:t>I</w:t>
      </w:r>
      <w:r>
        <w:rPr/>
        <w:t>Кан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Горбунов В.М.    IСелевич О.С.     IШерина Е.А.      IРоманцов И.И.    </w:t>
      </w:r>
      <w:r>
        <w:rPr>
          <w:lang w:val="en-US"/>
        </w:rPr>
        <w:t>I</w:t>
      </w:r>
      <w:r>
        <w:rPr/>
        <w:t>Кан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Романцов И.И.    IТухватулина Л.Р. I                 IТарасова Л.В.    </w:t>
      </w:r>
      <w:r>
        <w:rPr>
          <w:lang w:val="en-US"/>
        </w:rPr>
        <w:t>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/>
        <w:t xml:space="preserve">I т I     IИЯ (русский)     IСелевич О.С.     IШерина Е.А.      IБотова А.Л.      </w:t>
      </w:r>
      <w:r>
        <w:rPr>
          <w:lang w:val="en-US"/>
        </w:rPr>
        <w:t>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Шерина Е.А.      </w:t>
      </w:r>
      <w:r>
        <w:rPr>
          <w:lang w:val="en-US"/>
        </w:rPr>
        <w:t>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отова А.Л.      IШерина Е.А.      IАвраменко О.В.   IСосковец Л.И.    </w:t>
      </w:r>
      <w:r>
        <w:rPr>
          <w:lang w:val="en-US"/>
        </w:rPr>
        <w:t>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вр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ПР     260 /НТБI                 IШерина Е.А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Тухватулина Л.Р. IСелевич О.С.     IДолгушев Д.В.    IТарасова Л.В.    </w:t>
      </w:r>
      <w:r>
        <w:rPr>
          <w:lang w:val="en-US"/>
        </w:rPr>
        <w:t>I</w:t>
      </w:r>
      <w:r>
        <w:rPr/>
        <w:t>Кан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Общий менеджмент IФизич.культура   IВторой ИЯ(франц) IВторой ИЯ(нем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Тарасова Л.В.    IТухватулина Л.Р. I                 IСенцов А.Э. 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                 IТарасова Л.В.    I                 IРагозин Д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торой ИЯ(англ)  I                 IИЯ (англ.)       IФЭДП тур.инд.    </w:t>
      </w:r>
      <w:r>
        <w:rPr>
          <w:lang w:val="en-US"/>
        </w:rPr>
        <w:t>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Лысунец Т.Б.     IРодионова Е.В.   I                 IСыса Е.А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иТ народов мира IИЯ (нем.)        IПсихолог.практик IФилософия        IТур.-рекр.проект IИЯ 2 (ФЯ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Тарасова Л.В.    IФилиппов М.Ю.    IРубанов В.Г.     IАгранович В.Б.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ЭДП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</w:t>
      </w:r>
      <w:r>
        <w:rPr>
          <w:lang w:val="en-US"/>
        </w:rPr>
        <w:t xml:space="preserve">.    </w:t>
      </w:r>
      <w:r>
        <w:rPr/>
        <w:t xml:space="preserve">IИЯ 2 (НЯ)        IОиТ народов мира IОиТ народов мира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/>
        <w:t xml:space="preserve">I   I     IРодионова Е.В.   IБоронина Н.А.    IЧухно Т.А.       IЧухно Т.А.       </w:t>
      </w:r>
      <w:r>
        <w:rPr>
          <w:lang w:val="en-US"/>
        </w:rPr>
        <w:t>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Тарасова Л.В.    IБоронина Н.А.    </w:t>
      </w:r>
      <w:r>
        <w:rPr>
          <w:lang w:val="en-US"/>
        </w:rPr>
        <w:t>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ЭДП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</w:t>
      </w:r>
      <w:r>
        <w:rPr>
          <w:lang w:val="en-US"/>
        </w:rPr>
        <w:t>.    I</w:t>
      </w:r>
      <w:r>
        <w:rPr/>
        <w:t>Тур</w:t>
      </w:r>
      <w:r>
        <w:rPr>
          <w:lang w:val="en-US"/>
        </w:rPr>
        <w:t>.-</w:t>
      </w:r>
      <w:r>
        <w:rPr/>
        <w:t>рек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Родионова Е.В.   IАгранович В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иТ народов мира IИЯ (нем.)        IПсихолог.практик I                 IТур.-рекр.проек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ПР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Тарасова Л.В.    IФилиппов М.Ю.    </w:t>
      </w:r>
      <w:r>
        <w:rPr>
          <w:lang w:val="en-US"/>
        </w:rPr>
        <w:t>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ЭДП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</w:t>
      </w:r>
      <w:r>
        <w:rPr>
          <w:lang w:val="en-US"/>
        </w:rPr>
        <w:t xml:space="preserve">.    </w:t>
      </w:r>
      <w:r>
        <w:rPr/>
        <w:t xml:space="preserve">IПсихолог.практик IЧас куратора     IФилософия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илип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имахина В.А.    IВторушин Н.А.    </w:t>
      </w:r>
      <w:r>
        <w:rPr>
          <w:lang w:val="en-US"/>
        </w:rPr>
        <w:t>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ИЯ (нем.)        IОиТ народов мира IФизич.культура   I                 IВторой ИЯ(нем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Тарасова Л.В.    IЧухно Т.А.       </w:t>
      </w:r>
      <w:r>
        <w:rPr>
          <w:lang w:val="en-US"/>
        </w:rPr>
        <w:t>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/>
        <w:t xml:space="preserve">I   I     IБоронина Н.А.    I                 IТарасова Л.В. 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ИЯ (англ.)       IСистемный анализ IУправл.чел.ресур I                 IСоц-экон.статис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Ботова А.Л.      IЛопухин Я.Н.     IКриницына З.В.   I                 IАндреева Н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Администр.право  IИЯ (англ.)       IКорп,соц.ответст IУчет и анализ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а I     IКарташова А.А.   IБескровная Л.В.  IХаминов Д.В.     IБотова А.Л.      IЧерепанова Н.В.  IЖданова А.Б.     I</w:t>
      </w:r>
    </w:p>
    <w:p>
      <w:pPr>
        <w:pStyle w:val="Style15"/>
        <w:rPr/>
      </w:pPr>
      <w:r>
        <w:rPr/>
        <w:t xml:space="preserve">I я I     IПредприним.право IИЯ (нем.)        </w:t>
      </w:r>
      <w:r>
        <w:rPr>
          <w:lang w:val="en-US"/>
        </w:rPr>
        <w:t>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Тарасова Л.В.    IЛитвинцева Г.Ю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20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 xml:space="preserve">IЖданова А.Б.     IЧерепанова Н.В.  IАндреева Н.В.    IБескровная Л.В.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Этика ДО         IФизич.культура  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>IТарасова Л.В.    IФеденкова А.С.   I                 IТарасова Л.В.    IВакансия 2(лип)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                 IИЯ для ПАМ(англ)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/>
        <w:t>I   I     IВакансия 2(лип)  IСеребренникова А I                 IВакансия 2(лип)  IВакансия 2(лип)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Системный анализ IУправл.чел.ресур IКорп,соц.ответст IСоц-экон.статис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Черепанова Н.В.  IАндре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дминистр.право  IИЯ (нем.)        IСистемный анализ IИЯ (англ.)       IУчет и анализ    IЭтика ДО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арасова Л.В.    IЗенкова Ж.Н.     IБотова А.Л.      IЖданова А.Б.     </w:t>
      </w:r>
      <w:r>
        <w:rPr>
          <w:lang w:val="en-US"/>
        </w:rPr>
        <w:t>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 xml:space="preserve">IФеденкова А.С.   IЧерепанова Н.В.  IАндреева Н.В.    IБескровная Л.В.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рп,соц.ответст IФизич.культура   IВторой ИЯ(нем)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>IБескровная Л.В.  IЧерепанова Н.В.  I                 IМетальникова Н.С IВакансия 2(лип)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для ПАМ(англ)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Серебренникова А IТарасова Л.В.    IВакансия 2(лип)  IВакансия 2(лип)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142 /19 I                 I                 I                 I</w:t>
      </w:r>
    </w:p>
    <w:p>
      <w:pPr>
        <w:pStyle w:val="Style15"/>
        <w:rPr/>
      </w:pPr>
      <w:r>
        <w:rPr/>
        <w:t>I   I     IВакансия 2(лип)  I                 IМакарова Н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иТК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стетика рекламы IФилософия        IОсновы ССО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/>
        <w:t xml:space="preserve">I а I     IШиканов Л.А.     IТарасова Л.В.    IГиниятова Е.В.   IРубанов В.Г.     </w:t>
      </w:r>
      <w:r>
        <w:rPr>
          <w:lang w:val="en-US"/>
        </w:rPr>
        <w:t>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Соц-я мас.коммун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Тухватулина Л.Р. IЦыренова А.Б.    IКексель О.С.     IЦыренова А.Б.    </w:t>
      </w:r>
      <w:r>
        <w:rPr>
          <w:lang w:val="en-US"/>
        </w:rPr>
        <w:t>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ПР</w:t>
      </w:r>
      <w:r>
        <w:rPr>
          <w:lang w:val="en-US"/>
        </w:rPr>
        <w:t xml:space="preserve">     207 /7  I</w:t>
      </w:r>
      <w:r>
        <w:rPr/>
        <w:t>ИиТК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Соц-я мас.коммун IФизич.культура  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Тарасова Л.В.    IКексель О.С.     I                 IТарасова Л.В.    IВакансия 2(лип)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иТК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Конфликтология   IВторой ИЯ(франц)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/>
        <w:t>I   I     IВакансия 2(лип)  IСеребренникова А IСкворцова В.Н.   IАнтропянская Л.Н IВакансия 2(лип)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иТК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Эстетика</w:t>
      </w:r>
      <w:r>
        <w:rPr>
          <w:lang w:val="en-US"/>
        </w:rPr>
        <w:t xml:space="preserve"> </w:t>
      </w:r>
      <w:r>
        <w:rPr/>
        <w:t>рекламы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1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Тухватулина Л.Р. I                 IГиниятова Е.В.   IШиканов Л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Час куратора     IИЯ (нем.)        IКонфликтология   IФилософия        IОсновы ССО       IИиТК тхн в обл.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од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арасова Л.В.    IСкворцова В.Н.   IБотьева О.В.     IЛукиева Е.Б.     </w:t>
      </w:r>
      <w:r>
        <w:rPr>
          <w:lang w:val="en-US"/>
        </w:rPr>
        <w:t>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нфликтология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Соц-я мас.коммун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Цыренова А.Б.    IКексель О.С.     IЦыренова А.Б.    IТарасова Л.В.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Соц-я мас.коммун IФизич.культура   I                 IВторой ИЯ(нем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32 /19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Тарасова Л.В.    IКексель О.С.     </w:t>
      </w:r>
      <w:r>
        <w:rPr>
          <w:lang w:val="en-US"/>
        </w:rPr>
        <w:t>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ИЯ (нем.)        IВторой ИЯ(франц)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  I     IВакансия 2(лип)  IСеребренникова А IТарасова Л.В.    IАнтропянская Л.Н IВакансия 2(лип)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                 IРиторика         IСоциол.управлен. IБЖД     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рхивоведение    IИЯ (нем.)        IАрхивоведение    IФилософия        IПракт.герменевти IСоциол.управлен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9 /19 I</w:t>
      </w:r>
    </w:p>
    <w:p>
      <w:pPr>
        <w:pStyle w:val="Style15"/>
        <w:rPr/>
      </w:pPr>
      <w:r>
        <w:rPr/>
        <w:t xml:space="preserve">I а I     IПопова Л.Л.      IТарасова Л.В.    IПопова Л.Л.      IРубанов В.Г.     </w:t>
      </w:r>
      <w:r>
        <w:rPr>
          <w:lang w:val="en-US"/>
        </w:rPr>
        <w:t>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Архивоведение    IИЯ (англ.)       IАрхивное право   IИЯ (англ.)       IИЯ (нем.)        </w:t>
      </w:r>
      <w:r>
        <w:rPr>
          <w:lang w:val="en-US"/>
        </w:rPr>
        <w:t>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Цыренова А.Б.    IШирко Т.И.       IЦыренова А.Б.    IТарасова Л.В.    </w:t>
      </w:r>
      <w:r>
        <w:rPr>
          <w:lang w:val="en-US"/>
        </w:rPr>
        <w:t>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Архивное право   IФизич.культура   IБЖД 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рхивн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рхивоведение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Архивоведение    I                 IПракт.герменевти IСоциол.управлен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Тарасова Л.В.    IПопова Л.Л.      I                 IЛукьянова Н.А.   IНегруль С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Цыренова А.Б.    IБотьева О.В.     IЦыренова А.Б.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иторика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</w:t>
      </w:r>
      <w:r>
        <w:rPr/>
        <w:t>З</w:t>
      </w:r>
      <w:r>
        <w:rPr>
          <w:lang w:val="en-US"/>
        </w:rPr>
        <w:t xml:space="preserve">10   </w:t>
      </w:r>
      <w:r>
        <w:rPr/>
        <w:t>ИСГ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Язык РС(корейск) I                 IИстория стран ВА IКульура,религ.В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</w:t>
      </w:r>
      <w:r>
        <w:rPr/>
        <w:t xml:space="preserve">I                 IГузарова Н.И.    IГурьева И.Ю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огоряд Н.В.     IБогоряд Н.В.     IБогоряд Н.В.     IРучина А.В.      IПершиков А.Н.    I</w:t>
      </w:r>
    </w:p>
    <w:p>
      <w:pPr>
        <w:pStyle w:val="Style15"/>
        <w:rPr/>
      </w:pPr>
      <w:r>
        <w:rPr/>
        <w:t>I   I     IОбщий менеджмент I  ПР     211Б/7  I  ПР     206 /7  I  ПР     206 /7  IЯзык РС(корейск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Ульянова О.С.    IУльянова О.С. 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народ</w:t>
      </w:r>
      <w:r>
        <w:rPr>
          <w:lang w:val="en-US"/>
        </w:rPr>
        <w:t>.</w:t>
      </w:r>
      <w:r>
        <w:rPr/>
        <w:t>И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</w:t>
      </w:r>
      <w:r>
        <w:rPr>
          <w:lang w:val="en-US"/>
        </w:rPr>
        <w:t xml:space="preserve">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Ручина А.В.      I                 IРучина А.В.      IРучина А.В.      IГорюнова Е.С.    I</w:t>
      </w:r>
    </w:p>
    <w:p>
      <w:pPr>
        <w:pStyle w:val="Style15"/>
        <w:rPr/>
      </w:pPr>
      <w:r>
        <w:rPr/>
        <w:t xml:space="preserve">I   I     IГлоб.пробл.совре IЯзык РС(корейск) I                 I                 IЯзык РС(японск.)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Полит</w:t>
      </w:r>
      <w:r>
        <w:rPr>
          <w:lang w:val="en-US"/>
        </w:rPr>
        <w:t>.</w:t>
      </w:r>
      <w:r>
        <w:rPr/>
        <w:t>регионалис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30 /19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танько М.А.     IШиканов Л.А.     </w:t>
      </w:r>
      <w:r>
        <w:rPr>
          <w:lang w:val="en-US"/>
        </w:rPr>
        <w:t>I                 I            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учина А.В.      IРучина А.В.      IАнтропянская Л.Н IВакансия 2(лип)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                 I            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</w:t>
      </w:r>
      <w:r>
        <w:rPr/>
        <w:t>История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I</w:t>
      </w:r>
      <w:r>
        <w:rPr/>
        <w:t>Полит</w:t>
      </w:r>
      <w:r>
        <w:rPr>
          <w:lang w:val="en-US"/>
        </w:rPr>
        <w:t>.</w:t>
      </w:r>
      <w:r>
        <w:rPr/>
        <w:t>регионалис</w:t>
      </w:r>
      <w:r>
        <w:rPr>
          <w:lang w:val="en-US"/>
        </w:rPr>
        <w:t xml:space="preserve"> I</w:t>
      </w:r>
      <w:r>
        <w:rPr/>
        <w:t>Кульура</w:t>
      </w:r>
      <w:r>
        <w:rPr>
          <w:lang w:val="en-US"/>
        </w:rPr>
        <w:t>,</w:t>
      </w:r>
      <w:r>
        <w:rPr/>
        <w:t>религ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ан Сон Кю       IГузарова Н.И.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народ.ИП и МО  IИЯ (англ.)       IИЯ (англ.)       IОбщий менеджмент IЯзык РС(корейск) IКульура,религ.В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огоряд Н.В.     IБогоряд Н.В.     IТухватулина Л.Р. IКан Сон Кю   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История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Ручина А.В.      IГузарова Н.И.    IРучина А.В.      IРучина А.В.      </w:t>
      </w:r>
      <w:r>
        <w:rPr>
          <w:lang w:val="en-US"/>
        </w:rPr>
        <w:t>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учина А.В.      IПершиков А.Н.    I                 IПершиков А.Н.    IВакансия 2(лип)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                 I            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С             IТруд.миграц.насе IРегламент,норм.т IНИРС             IТруд.миграц.нас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Чмыхало А.Ю.     IМедведева Т.А.   IКарпова А.Ю.     IЧмыхало А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с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/>
        <w:t xml:space="preserve">I а I     IБотьева О.В.     IЦыренова А.Б.    IЦыренова А.Б.    </w:t>
      </w:r>
      <w:r>
        <w:rPr>
          <w:lang w:val="en-US"/>
        </w:rPr>
        <w:t>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гламент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Геронтология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акиенко М.А.    IКвеско Р.Б.      IАрдашкин И.Б.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Экономика УП и Р IФизич.культура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арасова Л.В.    IКвеско Р.Б.      </w:t>
      </w:r>
      <w:r>
        <w:rPr>
          <w:lang w:val="en-US"/>
        </w:rPr>
        <w:t>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</w:t>
      </w:r>
      <w:r>
        <w:rPr/>
        <w:t>Регламент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НИРС</w:t>
      </w:r>
      <w:r>
        <w:rPr>
          <w:lang w:val="en-US"/>
        </w:rPr>
        <w:t xml:space="preserve">            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едведева Т.А.   IКарпова А.Ю.     </w:t>
      </w:r>
      <w:r>
        <w:rPr>
          <w:lang w:val="en-US"/>
        </w:rPr>
        <w:t>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ронтология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лософия        IСоциал.эколог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Цыренова А.Б.    IЦыренова А.Б.    IВторушин Н.А.    IАрдашкин И.Б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гламент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Геронтология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I</w:t>
      </w:r>
      <w:r>
        <w:rPr/>
        <w:t>Пс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акиенко М.А.    IКвеско Р.Б.      IБотьева О.В.     IТарасова Л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ИР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2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Тарасова Л.В.    IКвеско Р.Б.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Тарасова Л.В.    IАнтропянская Л.Н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Труд.миграц.насе IРегламент,норм.т IИЯ (англ.)       </w:t>
      </w:r>
      <w:r>
        <w:rPr>
          <w:lang w:val="en-US"/>
        </w:rPr>
        <w:t>I</w:t>
      </w:r>
      <w:r>
        <w:rPr/>
        <w:t>Н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едведева Т.А.   IЦыренова А.Б.    </w:t>
      </w:r>
      <w:r>
        <w:rPr>
          <w:lang w:val="en-US"/>
        </w:rPr>
        <w:t>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с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ИРС</w:t>
      </w:r>
      <w:r>
        <w:rPr>
          <w:lang w:val="en-US"/>
        </w:rPr>
        <w:t xml:space="preserve">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Тарасова Л.В.    IКарпова А.Ю.     IРубанов В.Г.     IАрдашкин И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Геронтология     IФилософия        IЭкономика УП и Р IЭкономика УП и Р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торушин Н.А.    IКвеско Р.Б.      IКвеско Р.Б.      IТарасова Л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гламент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Труд.миграц.насе IФизич.культура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йкина Т.Ю.      IЧмыхало А.Ю.     </w:t>
      </w:r>
      <w:r>
        <w:rPr>
          <w:lang w:val="en-US"/>
        </w:rPr>
        <w:t>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</w:t>
      </w:r>
      <w:r>
        <w:rPr/>
        <w:t>Регламент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  <w:r>
        <w:rPr/>
        <w:t>Н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ИРС             IИЯ (англ.)       IСоциал.эколог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арасова Л.В.    IКарпова А.Ю.     IЦыренова А.Б.    IАрдашкин И.Б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Социал.экология  IГеронтология     IЭкономика УП и Р IЭкономика УП и Р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Макиенко М.А.    IКвеско Р.Б.      IКвеско Р.Б. 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гламент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с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ронтология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Цыренова А.Б.    IБотьева О.В.     </w:t>
      </w:r>
      <w:r>
        <w:rPr>
          <w:lang w:val="en-US"/>
        </w:rPr>
        <w:t>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Корп,соц.ответст IУправл.чел.ресур IСистемный анализ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ерикова Г.Н.    IЛопухин Я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Хаминов Д.В.     I                 IСерикова Г.Н.    </w:t>
      </w:r>
      <w:r>
        <w:rPr>
          <w:lang w:val="en-US"/>
        </w:rPr>
        <w:t>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ркетинг        IВоенная подготов IИЯ (англ.)       IУчет и анализ    IИЯ (англ.)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Аверкиева Л.Г.   IПетухов О.Н.     </w:t>
      </w:r>
      <w:r>
        <w:rPr>
          <w:lang w:val="en-US"/>
        </w:rPr>
        <w:t>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Артюхова Т.З.    IБеляева В.Е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>,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ерикова Г.Н.    IЛопухин Я.Н.     </w:t>
      </w:r>
      <w:r>
        <w:rPr>
          <w:lang w:val="en-US"/>
        </w:rPr>
        <w:t>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Зенкова Ж.Н.     IНикитина Ю.А.    </w:t>
      </w:r>
      <w:r>
        <w:rPr>
          <w:lang w:val="en-US"/>
        </w:rPr>
        <w:t>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/>
        <w:t xml:space="preserve">I   I12.20IМаркетинг        IВоенная подготов IИЯ (англ.)       IУчет и анализ    IИЯ (англ.)       </w:t>
      </w:r>
      <w:r>
        <w:rPr>
          <w:lang w:val="en-US"/>
        </w:rPr>
        <w:t>I</w:t>
      </w:r>
      <w:r>
        <w:rPr/>
        <w:t>Корп</w:t>
      </w:r>
      <w:r>
        <w:rPr>
          <w:lang w:val="en-US"/>
        </w:rPr>
        <w:t>,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Аверкиева Л.Г.   IПетухов О.Н.     </w:t>
      </w:r>
      <w:r>
        <w:rPr>
          <w:lang w:val="en-US"/>
        </w:rPr>
        <w:t>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Военная подготов IМаркетинг        IВторой ИЯ(франц)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2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Хаминов Д.В.     I                 IСерикова Г.Н.    </w:t>
      </w:r>
      <w:r>
        <w:rPr>
          <w:lang w:val="en-US"/>
        </w:rPr>
        <w:t>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>,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Михайлова О.В.   IСерикова Г.Н.    </w:t>
      </w:r>
      <w:r>
        <w:rPr>
          <w:lang w:val="en-US"/>
        </w:rPr>
        <w:t>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                 I                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               I  </w:t>
      </w:r>
      <w:r>
        <w:rPr/>
        <w:t>ПР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рп,соц.ответст IКорп,соц.ответст IИЯ (англ.)       IСистемный анализ IУчет и анализ    I</w:t>
      </w:r>
    </w:p>
    <w:p>
      <w:pPr>
        <w:pStyle w:val="Style15"/>
        <w:rPr/>
      </w:pPr>
      <w:r>
        <w:rPr/>
        <w:t>I е I     I  ПР     211Б/7  I  ПР     351 /НТБI  ЛК     310 /ГК I  ПР     211А/7  I  ПР     170 /НТБI  ЛК     204 /Г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репанова Н.В.  IЧерепанова Н.В.  IЛахотюк Л.А.     IЛопухин Я.Н.     </w:t>
      </w:r>
      <w:r>
        <w:rPr>
          <w:lang w:val="en-US"/>
        </w:rPr>
        <w:t>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/>
        <w:t xml:space="preserve">I а I     IМихайлова О.В.   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Зенкова Ж.Н.     IНикитина Ю.А.    </w:t>
      </w:r>
      <w:r>
        <w:rPr>
          <w:lang w:val="en-US"/>
        </w:rPr>
        <w:t>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Никитина Ю.А.    IМихайлова О.В.   </w:t>
      </w:r>
      <w:r>
        <w:rPr>
          <w:lang w:val="en-US"/>
        </w:rPr>
        <w:t>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7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кси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3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Хаминов Д.В.     I                 IСерикова Г.Н.    </w:t>
      </w:r>
      <w:r>
        <w:rPr>
          <w:lang w:val="en-US"/>
        </w:rPr>
        <w:t>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Лахотюк Л.А.     IСерикова Г.Н.    </w:t>
      </w:r>
      <w:r>
        <w:rPr>
          <w:lang w:val="en-US"/>
        </w:rPr>
        <w:t>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Корп,соц.ответст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                 IЧерепанова Н.В.  IЛахотюк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Задорожных Д.П.  IТрубченко Т.Г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чет и анализ    IКорп,соц.ответст I                 IСистемный анализ IУчет и анализ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ерепанова Н.В.  I                 IЛопухин Я.Н.     </w:t>
      </w:r>
      <w:r>
        <w:rPr>
          <w:lang w:val="en-US"/>
        </w:rPr>
        <w:t>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нк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икитина Ю.А.    IСерикова Г.Н.    </w:t>
      </w:r>
      <w:r>
        <w:rPr>
          <w:lang w:val="en-US"/>
        </w:rPr>
        <w:t>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орп</w:t>
      </w:r>
      <w:r>
        <w:rPr>
          <w:lang w:val="en-US"/>
        </w:rPr>
        <w:t>,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Лахотюк Л.А.     IСерикова Г.Н.    IАбушаева М.Э.    IЧерепанова Н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Максимова Н.Г.   I                 IЗадорожных Д.П.  </w:t>
      </w:r>
      <w:r>
        <w:rPr>
          <w:lang w:val="en-US"/>
        </w:rPr>
        <w:t>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еор.инноватика  I                 IРЯ делового обще IФизика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брам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Плотникова А.А.  IБычков П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Бухучет          IВоенная подготов IИнформац.тхн     IИЯ (англ.)       </w:t>
      </w:r>
      <w:r>
        <w:rPr>
          <w:lang w:val="en-US"/>
        </w:rPr>
        <w:t>I</w:t>
      </w:r>
      <w:r>
        <w:rPr/>
        <w:t>Тхи</w:t>
      </w:r>
      <w:r>
        <w:rPr>
          <w:lang w:val="en-US"/>
        </w:rPr>
        <w:t xml:space="preserve"> </w:t>
      </w:r>
      <w:r>
        <w:rPr/>
        <w:t>нововведений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Спесивцева А.Л.  I                 IОбходский А.В.   IЧайка Ю.А.       </w:t>
      </w:r>
      <w:r>
        <w:rPr>
          <w:lang w:val="en-US"/>
        </w:rPr>
        <w:t>I</w:t>
      </w:r>
      <w:r>
        <w:rPr/>
        <w:t>Абрам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ИЯ проф.коммуник I                 IИнформац.тхн    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Чайка Ю.А.       I                 IОбходский А.В.   IРучина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 ВМ            IВоенная подготов IСАиПР            IВторой ИЯ(франц)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7  I                 I  </w:t>
      </w:r>
      <w:r>
        <w:rPr/>
        <w:t>ЛК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Зенкова Ж.Н.     IБеляева В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АиПР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Зенк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САиПР            I                 IРЯ делового обще IФизика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Зенк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Плотникова А.А.  IБычков П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Теор.инноватика  IФизич.культура   IИнформац.тхн     IИЯ (англ.)       </w:t>
      </w:r>
      <w:r>
        <w:rPr>
          <w:lang w:val="en-US"/>
        </w:rPr>
        <w:t>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                 IОбходский А.В.   IЧайка Ю.А.       </w:t>
      </w:r>
      <w:r>
        <w:rPr>
          <w:lang w:val="en-US"/>
        </w:rPr>
        <w:t>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проф.коммуник IИнформац.тхн     IСГ ВМ           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Чайка Ю.А.       IОбходский А.В.   IЛопухин Я.Н.     IРучина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Тхи нововведений IВторой ИЯ(франц)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ПР</w:t>
      </w:r>
      <w:r>
        <w:rPr>
          <w:lang w:val="en-US"/>
        </w:rPr>
        <w:t xml:space="preserve">     114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олета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сихология ФК    IФиз/лог.человека IТиМ ФК           IЛегкая атлетика  IЛыжный спорт     I</w:t>
      </w:r>
    </w:p>
    <w:p>
      <w:pPr>
        <w:pStyle w:val="Style15"/>
        <w:rPr/>
      </w:pPr>
      <w:r>
        <w:rPr/>
        <w:t>I е I     I  ПР     274 /НТБI  ПР     2   /9  I  ЛК     4   /9  I  ПР     4   /9  I  ПР     ЗАЛ /С.КI  ПР     БУ-К/с-н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Юрьева Л.М.      IВасильев В.Н.    IСоболева А.А.    IБобина О.Н.      </w:t>
      </w:r>
      <w:r>
        <w:rPr>
          <w:lang w:val="en-US"/>
        </w:rPr>
        <w:t>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/>
        <w:t>I я I     IБородихина С.Л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Философия        IФиз/лог.человека IЛегкая атлетика  IФилософия        IТиМ избр.ВС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торушин Н.А.    IВасильев В.Н.    IБобина О.Н.      IВторушин Н.А. 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Белоусов А.В.    IБелоусов А.В.    IАжель Ю.П.       IБелоусов А.В.    IСмышляев А.В.    I</w:t>
      </w:r>
    </w:p>
    <w:p>
      <w:pPr>
        <w:pStyle w:val="Style15"/>
        <w:rPr/>
      </w:pPr>
      <w:r>
        <w:rPr/>
        <w:t>I   I     I  ПР     БУ-К/с-нI  ПР     ЗАЛ /С.КI  ПР     ЗАЛ /С.КI  ПР     111 /7  I  ПР     БУ-К/с-нI  ПР     ЗАЛ /С.К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Нетесова М.В.    IБелоусов С.А. 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Смышляев А.В.    IХлебников С.И.   IСмышляев А.В.    IХлебников С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Психология ФК    IФиз/лог.человека IЧас куратора     IЛегкая атлет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Юрьева Л.М.      IВасильев В.Н.    IПлиев С.З.       IБобина О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Нетесова М.В.    </w:t>
      </w:r>
      <w:r>
        <w:rPr>
          <w:lang w:val="en-US"/>
        </w:rPr>
        <w:t>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          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Васильев В.Н.    IСоболева А.А.    </w:t>
      </w:r>
      <w:r>
        <w:rPr>
          <w:lang w:val="en-US"/>
        </w:rPr>
        <w:t>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елоусов А.В.    IАжель Ю.П.       IБелоусов А.В.    IСмышляев А.В.    I</w:t>
      </w:r>
    </w:p>
    <w:p>
      <w:pPr>
        <w:pStyle w:val="Style15"/>
        <w:rPr/>
      </w:pPr>
      <w:r>
        <w:rPr/>
        <w:t>I   I     I                 I  ПР     ЗАЛ /С.КI  ПР     ЗАЛ /С.КI  ПР     111 /7  I  ПР     БУ-К/с-нI  ПР     ЗАЛ /С.К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имофеев Е.А.    IНетесова М.В.    </w:t>
      </w:r>
      <w:r>
        <w:rPr>
          <w:lang w:val="en-US"/>
        </w:rPr>
        <w:t>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Смышляев А.В.    IХлебников С.И.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Администр.право  IИЯ (англ.)       IУправл.чел.ресур I    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Хаминов Д.В.     IЧайка Ю.А.       IКриницына З.В.   I                 IФеденкова А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5 /19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оц-экон.статист IАдминистр.право  IИЯ (англ.)       IСистемный анализ IУчет и анализ    I</w:t>
      </w:r>
    </w:p>
    <w:p>
      <w:pPr>
        <w:pStyle w:val="Style15"/>
        <w:rPr/>
      </w:pPr>
      <w:r>
        <w:rPr/>
        <w:t>I   I     I  ПР     255 /НТБI  ПР     327 /8  I  ЛК     140 /19 I  ПР     272 /НТБI  ПР     170 /НТБI  ЛК     204 /ГК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Андреева Н.В.    IХаминов Д.В.     IАверкиева Л.Г.   IЛопухин Я.Н.     IЖданова А.Б.     I</w:t>
      </w:r>
    </w:p>
    <w:p>
      <w:pPr>
        <w:pStyle w:val="Style15"/>
        <w:rPr/>
      </w:pPr>
      <w:r>
        <w:rPr/>
        <w:t>I   I     I  ПР     259 /НТБI                 IПредприним.право I  ПР     253 /НТБIЭтика ДО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507 /19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  ПР     262 /НТБIФеденкова А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Физич.культура   IСоц-экон.статист IИЯ (англ.)       </w:t>
      </w:r>
      <w:r>
        <w:rPr>
          <w:lang w:val="en-US"/>
        </w:rPr>
        <w:t>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>,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Черепанова Н.В.  I                 IБеляева В.Е.     IМетальникова Н.С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Маркетинг        IДеловая коммуник IИЯ (нем.) 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 xml:space="preserve">IСеребренникова А IБайдак А.В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>,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т I     IСабирова Д.Т.    IХаминов Д.В.     IАверкиева Л.Г.   IКриницына З.В.   </w:t>
      </w:r>
      <w:r>
        <w:rPr>
          <w:lang w:val="en-US"/>
        </w:rPr>
        <w:t>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7 /19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рп,соц.ответст IСистемный анализ IИЯ (англ.)       IСистемный анализ IСоц-экон.статист I</w:t>
      </w:r>
    </w:p>
    <w:p>
      <w:pPr>
        <w:pStyle w:val="Style15"/>
        <w:rPr/>
      </w:pPr>
      <w:r>
        <w:rPr/>
        <w:t>I   I     I  ПР     255 /НТБI  ПР     326 /8  I  ЛК     140 /19 I  ПР     272 /НТБI  ПР     170 /НТБI  ПР     367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Черепанова Н.В.  IЗенкова Ж.Н.     IАверкиева Л.Г.   IЛопухин Я.Н.     IАндреева Н.В.    I</w:t>
      </w:r>
    </w:p>
    <w:p>
      <w:pPr>
        <w:pStyle w:val="Style15"/>
        <w:rPr/>
      </w:pPr>
      <w:r>
        <w:rPr/>
        <w:t>I   I     I  ПР     259 /НТБI                 IЭтика ДО         I  ПР     253 /НТБIЭтика ДО         I                 I</w:t>
      </w:r>
    </w:p>
    <w:p>
      <w:pPr>
        <w:pStyle w:val="Style15"/>
        <w:rPr/>
      </w:pPr>
      <w:r>
        <w:rPr/>
        <w:t xml:space="preserve">I   I     IГаспарян Г.А.    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2 /19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ПР     163 /НТБ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ПР     262 /НТБIФеденкова А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нем.)        IФизич.культура   IСоц-экон.статист IИЯ (англ.)       IУчет и анализ    I</w:t>
      </w:r>
    </w:p>
    <w:p>
      <w:pPr>
        <w:pStyle w:val="Style15"/>
        <w:rPr/>
      </w:pPr>
      <w:r>
        <w:rPr/>
        <w:t>I   I     I  ЛК     139 /19 I  ПР     272 /НТБI                 I  ЛК     323 /8  I  ПР     270 /НТБI  ПР     169 /НТБI</w:t>
      </w:r>
    </w:p>
    <w:p>
      <w:pPr>
        <w:pStyle w:val="Style15"/>
        <w:rPr/>
      </w:pPr>
      <w:r>
        <w:rPr/>
        <w:t>I   I     IСабирова Д.Т.    IБайдак А.В.      I                 IАндреева Н.В.    IЧайка Ю.А.       IЖданова А.Б.     I</w:t>
      </w:r>
    </w:p>
    <w:p>
      <w:pPr>
        <w:pStyle w:val="Style15"/>
        <w:rPr/>
      </w:pPr>
      <w:r>
        <w:rPr/>
        <w:t>I   I     I                 I  ПР     261 /НТБI                 I                 I  ПР     259 /НТБI                 I</w:t>
      </w:r>
    </w:p>
    <w:p>
      <w:pPr>
        <w:pStyle w:val="Style15"/>
        <w:rPr/>
      </w:pPr>
      <w:r>
        <w:rPr/>
        <w:t>I   I     I                 IПлеханова М.В.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.чел.ресур I                 I                 IВторой ИЯ(франц) IВторой ИЯ(нем)   I                 I</w:t>
      </w:r>
    </w:p>
    <w:p>
      <w:pPr>
        <w:pStyle w:val="Style15"/>
        <w:rPr/>
      </w:pPr>
      <w:r>
        <w:rPr/>
        <w:t>I   I     I  ПР     163 /НТБI                 I                 I  ПР     428 /19 I  ПР     111 /7  I                 I</w:t>
      </w:r>
    </w:p>
    <w:p>
      <w:pPr>
        <w:pStyle w:val="Style15"/>
        <w:rPr/>
      </w:pPr>
      <w:r>
        <w:rPr/>
        <w:t>I   I     IКриницына З.В.   I                 I                 IБеляева В.Е.     IМетальникова Н.С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англ) 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ПР     253 /НТБI  ЛК     142 /19 I  ПР     253 /НТБI                 I                 I                 I</w:t>
      </w:r>
    </w:p>
    <w:p>
      <w:pPr>
        <w:pStyle w:val="Style15"/>
        <w:rPr/>
      </w:pPr>
      <w:r>
        <w:rPr/>
        <w:t>I   I     IЛысунец Т.Б.     IСеребренникова А IБайдак А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чел.ресур IАдминистр.право  IИЯ (англ.)       IУправл.чел.ресур IКорп,соц.ответст IМаркетинг        I</w:t>
      </w:r>
    </w:p>
    <w:p>
      <w:pPr>
        <w:pStyle w:val="Style15"/>
        <w:rPr/>
      </w:pPr>
      <w:r>
        <w:rPr/>
        <w:t>I е I     I  ПР     163 /НТБI  ПР     319 /19 I  ПР     255 /НТБI  ЛК     139 /19 I  ПР     180 /НТБI  ПР     163 /НТБI</w:t>
      </w:r>
    </w:p>
    <w:p>
      <w:pPr>
        <w:pStyle w:val="Style15"/>
        <w:rPr/>
      </w:pPr>
      <w:r>
        <w:rPr/>
        <w:t>I ч I     IКриницына З.В.   IХаминов Д.В.     IЧайка Ю.А.       IКриницына З.В.   IЧерепанова Н.В.  IСабирова Д.Т.    I</w:t>
      </w:r>
    </w:p>
    <w:p>
      <w:pPr>
        <w:pStyle w:val="Style15"/>
        <w:rPr/>
      </w:pPr>
      <w:r>
        <w:rPr/>
        <w:t>I е I     I                 IПредприним.право I  ПР     260 /НТБI                 I                 I                 I</w:t>
      </w:r>
    </w:p>
    <w:p>
      <w:pPr>
        <w:pStyle w:val="Style15"/>
        <w:rPr/>
      </w:pPr>
      <w:r>
        <w:rPr/>
        <w:t>I т I     I                 I  ПР     115 /19 IАверкиева Л.Г.   I                 I                 I                 I</w:t>
      </w:r>
    </w:p>
    <w:p>
      <w:pPr>
        <w:pStyle w:val="Style15"/>
        <w:rPr/>
      </w:pPr>
      <w:r>
        <w:rPr/>
        <w:t>I н I     I                 IЛитвинцева М.Ю.  I  ПР     253 /НТБI                 I                 I                 I</w:t>
      </w:r>
    </w:p>
    <w:p>
      <w:pPr>
        <w:pStyle w:val="Style15"/>
        <w:rPr/>
      </w:pPr>
      <w:r>
        <w:rPr/>
        <w:t>I а I     I                 IФинансовое право IАникина О.В.     I                 I                 I                 I</w:t>
      </w:r>
    </w:p>
    <w:p>
      <w:pPr>
        <w:pStyle w:val="Style15"/>
        <w:rPr/>
      </w:pPr>
      <w:r>
        <w:rPr/>
        <w:t>I я I     I                 I  ПР     320 /19 I  ПР     259 /НТБI                 I                 I                 I</w:t>
      </w:r>
    </w:p>
    <w:p>
      <w:pPr>
        <w:pStyle w:val="Style15"/>
        <w:rPr/>
      </w:pPr>
      <w:r>
        <w:rPr/>
        <w:t>I   I     I                 IХоменко И.С.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4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Учет и анализ    IАдминистр.право  IИЯ (англ.)       IСистемный анализ IУчет и анализ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Жданова А.Б.     IХаминов Д.В.     IАверкиева Л.Г.   IЛопухин Я.Н.     IЖданова А.Б.     I</w:t>
      </w:r>
    </w:p>
    <w:p>
      <w:pPr>
        <w:pStyle w:val="Style15"/>
        <w:rPr/>
      </w:pPr>
      <w:r>
        <w:rPr/>
        <w:t>I   I     I  ПР     259 /НТБI                 IПредприним.право I  ПР     253 /НТБIЭтика ДО         I                 I</w:t>
      </w:r>
    </w:p>
    <w:p>
      <w:pPr>
        <w:pStyle w:val="Style15"/>
        <w:rPr/>
      </w:pPr>
      <w:r>
        <w:rPr/>
        <w:t>I   I     IГаспарян Г.А.    I                 I  ЛК     507 /19 IАникина О.В.     I  ПР     163 /НТБI                 I</w:t>
      </w:r>
    </w:p>
    <w:p>
      <w:pPr>
        <w:pStyle w:val="Style15"/>
        <w:rPr/>
      </w:pPr>
      <w:r>
        <w:rPr/>
        <w:t>I   I     I                 I                 IЛитвинцева Г.Ю.  I  ПР     262 /НТБIФеденкова А.С.   I                 I</w:t>
      </w:r>
    </w:p>
    <w:p>
      <w:pPr>
        <w:pStyle w:val="Style15"/>
        <w:rPr/>
      </w:pPr>
      <w:r>
        <w:rPr/>
        <w:t>I   I     I                 I                 IФинансовое право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ЛК     141 /19 I  ПР     255 /НТБI                 I                 I</w:t>
      </w:r>
    </w:p>
    <w:p>
      <w:pPr>
        <w:pStyle w:val="Style15"/>
        <w:rPr/>
      </w:pPr>
      <w:r>
        <w:rPr/>
        <w:t>I   I     I                 I                 IХоменко И.С.     IСмирнова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нем.)        IФизич.культура   IСоц-экон.статист IИЯ (англ.)       IЧас куратора     I</w:t>
      </w:r>
    </w:p>
    <w:p>
      <w:pPr>
        <w:pStyle w:val="Style15"/>
        <w:rPr/>
      </w:pPr>
      <w:r>
        <w:rPr/>
        <w:t>I   I     I  ЛК     139 /19 I  ПР     272 /НТБI                 I  ЛК     323 /8  I  ПР     259 /НТБI  ПР     351 /НТБI</w:t>
      </w:r>
    </w:p>
    <w:p>
      <w:pPr>
        <w:pStyle w:val="Style15"/>
        <w:rPr/>
      </w:pPr>
      <w:r>
        <w:rPr/>
        <w:t>I   I     IСабирова Д.Т.    IБайдак А.В.      I                 IАндреева Н.В.    IГаспарян Г.А.    IКузьмина Н.Г.    I</w:t>
      </w:r>
    </w:p>
    <w:p>
      <w:pPr>
        <w:pStyle w:val="Style15"/>
        <w:rPr/>
      </w:pPr>
      <w:r>
        <w:rPr/>
        <w:t>I   I     I                 I  ПР     261 /НТБI                 I                 IИЯ (нем.)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                 IСоц-экон.статист IВторой ИЯ(франц) IИЯ 2 (ФЯ)        I                 I</w:t>
      </w:r>
    </w:p>
    <w:p>
      <w:pPr>
        <w:pStyle w:val="Style15"/>
        <w:rPr/>
      </w:pPr>
      <w:r>
        <w:rPr/>
        <w:t>I   I     I  ПР     322 /19 I                 I  ПР     434 /10 I  ПР     329 /19 I  ПР     523 /19 I                 I</w:t>
      </w:r>
    </w:p>
    <w:p>
      <w:pPr>
        <w:pStyle w:val="Style15"/>
        <w:rPr/>
      </w:pPr>
      <w:r>
        <w:rPr/>
        <w:t>I   I     IБеляева В.Е.     I                 IАндреева Н.В.    IБеляева В.Е.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               I  ЛК     142 /19 I  ПР     253 /НТБ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Байдак А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авл.чел.ресур IАдминистр.право  IИЯ (англ.)       IУправл.чел.ресур IКорп,соц.ответст IФизич.культура   I</w:t>
      </w:r>
    </w:p>
    <w:p>
      <w:pPr>
        <w:pStyle w:val="Style15"/>
        <w:rPr/>
      </w:pPr>
      <w:r>
        <w:rPr/>
        <w:t>I е I     I  ПР     163 /НТБI  ПР     319 /19 I  ПР     260 /НТБI  ЛК     139 /19 I  ЛК     139 /19 I                 I</w:t>
      </w:r>
    </w:p>
    <w:p>
      <w:pPr>
        <w:pStyle w:val="Style15"/>
        <w:rPr/>
      </w:pPr>
      <w:r>
        <w:rPr/>
        <w:t>I т I     IКриницына З.В.   IХаминов Д.В.     IАверкиева Л.Г.   IКриницына З.В.   IЧерепанова Н.В.  I                 I</w:t>
      </w:r>
    </w:p>
    <w:p>
      <w:pPr>
        <w:pStyle w:val="Style15"/>
        <w:rPr/>
      </w:pPr>
      <w:r>
        <w:rPr/>
        <w:t>I н I     I                 IПредприним.право I  ПР     253 /НТБI                 I                 I                 I</w:t>
      </w:r>
    </w:p>
    <w:p>
      <w:pPr>
        <w:pStyle w:val="Style15"/>
        <w:rPr/>
      </w:pPr>
      <w:r>
        <w:rPr/>
        <w:t>I а I     I                 I  ПР     507 /19 IАникина О.В.     I                 I                 I                 I</w:t>
      </w:r>
    </w:p>
    <w:p>
      <w:pPr>
        <w:pStyle w:val="Style15"/>
        <w:rPr/>
      </w:pPr>
      <w:r>
        <w:rPr/>
        <w:t>I я I     I                 IЛитвинцева М.Ю.  I  ПР     259 /НТБI                 I                 I                 I</w:t>
      </w:r>
    </w:p>
    <w:p>
      <w:pPr>
        <w:pStyle w:val="Style15"/>
        <w:rPr/>
      </w:pPr>
      <w:r>
        <w:rPr/>
        <w:t>I   I     I                 IФинансовое право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ПР     320 /19 I  ПР     274 /НТБI                 I                 I                 I</w:t>
      </w:r>
    </w:p>
    <w:p>
      <w:pPr>
        <w:pStyle w:val="Style15"/>
        <w:rPr/>
      </w:pPr>
      <w:r>
        <w:rPr/>
        <w:t>I   I     I                 IХоменко И.С.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Учет и анализ    IСистемный анализ IИЯ (англ.)       IСистемный анализ IКорп,соц.ответст I</w:t>
      </w:r>
    </w:p>
    <w:p>
      <w:pPr>
        <w:pStyle w:val="Style15"/>
        <w:rPr/>
      </w:pPr>
      <w:r>
        <w:rPr/>
        <w:t>I   I     I  ПР     255 /НТБI  ПР     163 /НТБI  ЛК     140 /19 I  ПР     272 /НТБI  ПР     170 /НТБI  ПР     169 /НТБI</w:t>
      </w:r>
    </w:p>
    <w:p>
      <w:pPr>
        <w:pStyle w:val="Style15"/>
        <w:rPr/>
      </w:pPr>
      <w:r>
        <w:rPr/>
        <w:t>I   I     IЧайка Ю.А.       IЖданова А.Б.     IЗенкова Ж.Н.     IАверкиева Л.Г.   IЛопухин Я.Н.     IЧерепанова Н.В.  I</w:t>
      </w:r>
    </w:p>
    <w:p>
      <w:pPr>
        <w:pStyle w:val="Style15"/>
        <w:rPr/>
      </w:pPr>
      <w:r>
        <w:rPr/>
        <w:t>I   I     I  ПР     259 /НТБI                 IЭтика ДО         I  ПР     253 /НТБIЭтика ДО         I                 I</w:t>
      </w:r>
    </w:p>
    <w:p>
      <w:pPr>
        <w:pStyle w:val="Style15"/>
        <w:rPr/>
      </w:pPr>
      <w:r>
        <w:rPr/>
        <w:t>I   I     IГаспарян Г.А.    I                 I  ЛК     142 /19 IАникина О.В.     I  ПР     163 /НТБI                 I</w:t>
      </w:r>
    </w:p>
    <w:p>
      <w:pPr>
        <w:pStyle w:val="Style15"/>
        <w:rPr/>
      </w:pPr>
      <w:r>
        <w:rPr/>
        <w:t>I   I     I                 I                 IФеденкова А.С.   I  ПР     262 /НТБIФеденкова А.С.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изич.культура   IСоц-экон.статист IИЯ (англ.)       IСоц-экон.статист I</w:t>
      </w:r>
    </w:p>
    <w:p>
      <w:pPr>
        <w:pStyle w:val="Style15"/>
        <w:rPr/>
      </w:pPr>
      <w:r>
        <w:rPr/>
        <w:t>I   I     I  ЛК     139 /19 I  ПР     272 /НТБI                 I  ЛК     323 /8  I  ПР     270 /НТБI  ПР     352 /НТБI</w:t>
      </w:r>
    </w:p>
    <w:p>
      <w:pPr>
        <w:pStyle w:val="Style15"/>
        <w:rPr/>
      </w:pPr>
      <w:r>
        <w:rPr/>
        <w:t>I   I     IСабирова Д.Т.    IБайдак А.В.      I                 IАндреева Н.В.    IЧайка Ю.А.       IАндреева Н.В.    I</w:t>
      </w:r>
    </w:p>
    <w:p>
      <w:pPr>
        <w:pStyle w:val="Style15"/>
        <w:rPr/>
      </w:pPr>
      <w:r>
        <w:rPr/>
        <w:t>I   I     I                 I  ПР     261 /НТБI                 I                 I  ПР     259 /НТБI                 I</w:t>
      </w:r>
    </w:p>
    <w:p>
      <w:pPr>
        <w:pStyle w:val="Style15"/>
        <w:rPr/>
      </w:pPr>
      <w:r>
        <w:rPr/>
        <w:t>I   I     I                 IПлеханова М.В.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                 IМаркетинг        IВторой ИЯ(франц) IИЯ 2 (ФЯ)        I                 I</w:t>
      </w:r>
    </w:p>
    <w:p>
      <w:pPr>
        <w:pStyle w:val="Style15"/>
        <w:rPr/>
      </w:pPr>
      <w:r>
        <w:rPr/>
        <w:t>I   I     I  ПР     329 /19 I                 I  ПР     109 /7  I  ПР     428 /19 I  ПР     522 /19 I                 I</w:t>
      </w:r>
    </w:p>
    <w:p>
      <w:pPr>
        <w:pStyle w:val="Style15"/>
        <w:rPr/>
      </w:pPr>
      <w:r>
        <w:rPr/>
        <w:t>I   I     IБеляева В.Е.     I                 IСабирова Д.Т.    IБеляева В.Е.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               I  ЛК     142 /19 I  ПР     253 /НТБ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Байдак А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3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Администр.право  IИЯ (англ.)       IУправл.чел.ресур I                 IУправл.чел.ресур I</w:t>
      </w:r>
    </w:p>
    <w:p>
      <w:pPr>
        <w:pStyle w:val="Style15"/>
        <w:rPr/>
      </w:pPr>
      <w:r>
        <w:rPr/>
        <w:t>I е I     I  ПР     253 /НТБI  ПР     319 /19 I  ПР     255 /НТБI  ЛК     139 /19 I                 I  ПР     170 /НТБI</w:t>
      </w:r>
    </w:p>
    <w:p>
      <w:pPr>
        <w:pStyle w:val="Style15"/>
        <w:rPr/>
      </w:pPr>
      <w:r>
        <w:rPr/>
        <w:t>I ч I     IЛысунец Т.Б.     IХаминов Д.В.     IЧайка Ю.А.       IКриницына З.В.   I                 IТухватулина Л.Р. I</w:t>
      </w:r>
    </w:p>
    <w:p>
      <w:pPr>
        <w:pStyle w:val="Style15"/>
        <w:rPr/>
      </w:pPr>
      <w:r>
        <w:rPr/>
        <w:t>I е I     I                 IПредприним.право I  ПР     260 /НТБI                 I                 I                 I</w:t>
      </w:r>
    </w:p>
    <w:p>
      <w:pPr>
        <w:pStyle w:val="Style15"/>
        <w:rPr/>
      </w:pPr>
      <w:r>
        <w:rPr/>
        <w:t>I т I     I                 I  ПР     115 /19 IАверкиева Л.Г.   I                 I                 I                 I</w:t>
      </w:r>
    </w:p>
    <w:p>
      <w:pPr>
        <w:pStyle w:val="Style15"/>
        <w:rPr/>
      </w:pPr>
      <w:r>
        <w:rPr/>
        <w:t>I н I     I                 IЛитвинцева М.Ю.  I  ПР     253 /НТБI                 I                 I                 I</w:t>
      </w:r>
    </w:p>
    <w:p>
      <w:pPr>
        <w:pStyle w:val="Style15"/>
        <w:rPr/>
      </w:pPr>
      <w:r>
        <w:rPr/>
        <w:t>I а I     I                 IФинансовое право IАникина О.В.     I                 I                 I                 I</w:t>
      </w:r>
    </w:p>
    <w:p>
      <w:pPr>
        <w:pStyle w:val="Style15"/>
        <w:rPr/>
      </w:pPr>
      <w:r>
        <w:rPr/>
        <w:t>I я I     I                 I  ПР     320 /19 I  ПР     259 /НТБI                 I                 I                 I</w:t>
      </w:r>
    </w:p>
    <w:p>
      <w:pPr>
        <w:pStyle w:val="Style15"/>
        <w:rPr/>
      </w:pPr>
      <w:r>
        <w:rPr/>
        <w:t>I   I     I                 IХоменко И.С.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4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Соц-экон.статист IАдминистр.право  IИЯ (англ.)       IСистемный анализ IУчет и анализ    I</w:t>
      </w:r>
    </w:p>
    <w:p>
      <w:pPr>
        <w:pStyle w:val="Style15"/>
        <w:rPr/>
      </w:pPr>
      <w:r>
        <w:rPr/>
        <w:t>I   I     I  ПР     255 /НТБI  ПР     327 /8  I  ЛК     140 /19 I  ПР     272 /НТБI  ПР     170 /НТБI  ЛК     204 /ГК I</w:t>
      </w:r>
    </w:p>
    <w:p>
      <w:pPr>
        <w:pStyle w:val="Style15"/>
        <w:rPr/>
      </w:pPr>
      <w:r>
        <w:rPr/>
        <w:t>I   I     IЧайка Ю.А.       IАндреева Н.В.    IХаминов Д.В.     IАверкиева Л.Г.   IЛопухин Я.Н.     IЖданова А.Б.     I</w:t>
      </w:r>
    </w:p>
    <w:p>
      <w:pPr>
        <w:pStyle w:val="Style15"/>
        <w:rPr/>
      </w:pPr>
      <w:r>
        <w:rPr/>
        <w:t>I   I     I  ПР     259 /НТБI                 IПредприним.право I  ПР     253 /НТБIЭтика ДО         I                 I</w:t>
      </w:r>
    </w:p>
    <w:p>
      <w:pPr>
        <w:pStyle w:val="Style15"/>
        <w:rPr/>
      </w:pPr>
      <w:r>
        <w:rPr/>
        <w:t>I   I     IГаспарян Г.А.    I                 I  ЛК     507 /19 IАникина О.В.     I  ПР     163 /НТБ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  ПР     262 /НТБIФеденкова А.С.   I                 I</w:t>
      </w:r>
    </w:p>
    <w:p>
      <w:pPr>
        <w:pStyle w:val="Style15"/>
        <w:rPr/>
      </w:pPr>
      <w:r>
        <w:rPr/>
        <w:t>I   I     I                 I                 IФинансовое право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ЛК     141 /19 I  ПР     255 /НТБI                 I                 I</w:t>
      </w:r>
    </w:p>
    <w:p>
      <w:pPr>
        <w:pStyle w:val="Style15"/>
        <w:rPr/>
      </w:pPr>
      <w:r>
        <w:rPr/>
        <w:t>I   I     I                 I                 IХоменко И.С.     IСмирнова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нем.)        IФизич.культура   IСоц-экон.статист IИЯ (англ.)       IИЯ (русский)     I</w:t>
      </w:r>
    </w:p>
    <w:p>
      <w:pPr>
        <w:pStyle w:val="Style15"/>
        <w:rPr/>
      </w:pPr>
      <w:r>
        <w:rPr/>
        <w:t>I   I     I  ЛК     139 /19 I  ПР     272 /НТБI                 I  ЛК     323 /8  I  ПР     259 /НТБI  ПР     428 /19 I</w:t>
      </w:r>
    </w:p>
    <w:p>
      <w:pPr>
        <w:pStyle w:val="Style15"/>
        <w:rPr/>
      </w:pPr>
      <w:r>
        <w:rPr/>
        <w:t>I   I     IСабирова Д.Т.    IБайдак А.В.      I                 IАндреева Н.В.    IГаспарян Г.А.    IЗамятина Е.В.    I</w:t>
      </w:r>
    </w:p>
    <w:p>
      <w:pPr>
        <w:pStyle w:val="Style15"/>
        <w:rPr/>
      </w:pPr>
      <w:r>
        <w:rPr/>
        <w:t>I   I     I                 I  ПР     261 /НТБI                 I                 IИЯ (нем.)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Соц-экон.статист IВторой ИЯ(нем)   IИЯ (русский)     I</w:t>
      </w:r>
    </w:p>
    <w:p>
      <w:pPr>
        <w:pStyle w:val="Style15"/>
        <w:rPr/>
      </w:pPr>
      <w:r>
        <w:rPr/>
        <w:t>I   I     I  ПР     524 /19 I  ПР     524 /19 I                 I  ПР     344А/8  I  ПР     111 /7  I  ПР     429 /19 I</w:t>
      </w:r>
    </w:p>
    <w:p>
      <w:pPr>
        <w:pStyle w:val="Style15"/>
        <w:rPr/>
      </w:pPr>
      <w:r>
        <w:rPr/>
        <w:t>I   I     IЗамятина Е.В.    IЗамятина Е.В.    I                 IАндреева Н.В.    IМетальникова Н.С IЗамятина Е.В.    I</w:t>
      </w:r>
    </w:p>
    <w:p>
      <w:pPr>
        <w:pStyle w:val="Style15"/>
        <w:rPr/>
      </w:pPr>
      <w:r>
        <w:rPr/>
        <w:t>I   I     IЧас куратора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ПР     363 /НТБI                 I                 I  ПР     329 /19 I                 I                 I</w:t>
      </w:r>
    </w:p>
    <w:p>
      <w:pPr>
        <w:pStyle w:val="Style15"/>
        <w:rPr/>
      </w:pPr>
      <w:r>
        <w:rPr/>
        <w:t>I   I     IДавлетгареев Н.Р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рп,соц.ответст IДеловая коммуник IИЯ (нем.)        IУчет и анализ    IМаркетинг        IИЯ (русский)     I</w:t>
      </w:r>
    </w:p>
    <w:p>
      <w:pPr>
        <w:pStyle w:val="Style15"/>
        <w:rPr/>
      </w:pPr>
      <w:r>
        <w:rPr/>
        <w:t>I   I     I  ПР     170 /НТБI  ЛК     142 /19 I  ПР     253 /НТБI  ПР     170 /НТБI  ПР     367 /НТБI  ПР     429 /19 I</w:t>
      </w:r>
    </w:p>
    <w:p>
      <w:pPr>
        <w:pStyle w:val="Style15"/>
        <w:rPr/>
      </w:pPr>
      <w:r>
        <w:rPr/>
        <w:t>I   I     IЧерепанова Н.В.  IСеребренникова А IБайдак А.В.      IЖданова А.Б.     IСабирова Д.Т.    IЗамятина Е.В.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0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Второй ИЯ(кит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-экон.статист IАдминистр.право  IИЯ (англ.)       IУправл.чел.ресур IКорп,соц.ответст IФизич.культура   I</w:t>
      </w:r>
    </w:p>
    <w:p>
      <w:pPr>
        <w:pStyle w:val="Style15"/>
        <w:rPr/>
      </w:pPr>
      <w:r>
        <w:rPr/>
        <w:t>I е I     I  ПР     367 /НТБI  ПР     319 /19 I  ПР     260 /НТБI  ЛК     139 /19 I  ЛК     139 /19 I                 I</w:t>
      </w:r>
    </w:p>
    <w:p>
      <w:pPr>
        <w:pStyle w:val="Style15"/>
        <w:rPr/>
      </w:pPr>
      <w:r>
        <w:rPr/>
        <w:t>I т I     IАндреева Н.В.    IХаминов Д.В.     IАверкиева Л.Г.   IКриницына З.В.   IЧерепанова Н.В.  I                 I</w:t>
      </w:r>
    </w:p>
    <w:p>
      <w:pPr>
        <w:pStyle w:val="Style15"/>
        <w:rPr/>
      </w:pPr>
      <w:r>
        <w:rPr/>
        <w:t>I н I     I                 IПредприним.право I  ПР     253 /НТБI                 I                 I                 I</w:t>
      </w:r>
    </w:p>
    <w:p>
      <w:pPr>
        <w:pStyle w:val="Style15"/>
        <w:rPr/>
      </w:pPr>
      <w:r>
        <w:rPr/>
        <w:t>I а I     I                 I  ПР     507 /19 IАникина О.В.     I                 I                 I                 I</w:t>
      </w:r>
    </w:p>
    <w:p>
      <w:pPr>
        <w:pStyle w:val="Style15"/>
        <w:rPr/>
      </w:pPr>
      <w:r>
        <w:rPr/>
        <w:t>I я I     I                 IЛитвинцева М.Ю.  I  ПР     259 /НТБI                 I                 I                 I</w:t>
      </w:r>
    </w:p>
    <w:p>
      <w:pPr>
        <w:pStyle w:val="Style15"/>
        <w:rPr/>
      </w:pPr>
      <w:r>
        <w:rPr/>
        <w:t>I   I     I                 IФинансовое право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ПР     320 /19 I  ПР     274 /НТБI                 I                 I                 I</w:t>
      </w:r>
    </w:p>
    <w:p>
      <w:pPr>
        <w:pStyle w:val="Style15"/>
        <w:rPr/>
      </w:pPr>
      <w:r>
        <w:rPr/>
        <w:t>I   I     I                 IХоменко И.С.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ИЯ (русский)     IСистемный анализ IИЯ (англ.)       IСистемный анализ IУправл.чел.ресур I</w:t>
      </w:r>
    </w:p>
    <w:p>
      <w:pPr>
        <w:pStyle w:val="Style15"/>
        <w:rPr/>
      </w:pPr>
      <w:r>
        <w:rPr/>
        <w:t>I   I     I  ПР     255 /НТБI  ПР     213 /4  I  ЛК     140 /19 I  ПР     272 /НТБI  ПР     170 /НТБI  ПР     331 /8  I</w:t>
      </w:r>
    </w:p>
    <w:p>
      <w:pPr>
        <w:pStyle w:val="Style15"/>
        <w:rPr/>
      </w:pPr>
      <w:r>
        <w:rPr/>
        <w:t>I   I     IЧайка Ю.А.       IЗамятина Е.В.    IЗенкова Ж.Н.     IАверкиева Л.Г.   IЛопухин Я.Н.     IТухватулина Л.Р. I</w:t>
      </w:r>
    </w:p>
    <w:p>
      <w:pPr>
        <w:pStyle w:val="Style15"/>
        <w:rPr/>
      </w:pPr>
      <w:r>
        <w:rPr/>
        <w:t>I   I     I  ПР     259 /НТБI                 IЭтика ДО         I  ПР     253 /НТБIЭтика ДО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142 /19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ПР     163 /НТБI                 I</w:t>
      </w:r>
    </w:p>
    <w:p>
      <w:pPr>
        <w:pStyle w:val="Style15"/>
        <w:rPr/>
      </w:pPr>
      <w:r>
        <w:rPr/>
        <w:t>I   I     I                 I                 IФеденкова А.С.   I  ПР     262 /НТБIФеденкова А.С.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нем.)        IФизич.культура   IСоц-экон.статист IИЯ (англ.)       IИЯ (русский)     I</w:t>
      </w:r>
    </w:p>
    <w:p>
      <w:pPr>
        <w:pStyle w:val="Style15"/>
        <w:rPr/>
      </w:pPr>
      <w:r>
        <w:rPr/>
        <w:t>I   I     I  ЛК     139 /19 I  ПР     272 /НТБI                 I  ЛК     323 /8  I  ПР     270 /НТБI  ПР     428 /19 I</w:t>
      </w:r>
    </w:p>
    <w:p>
      <w:pPr>
        <w:pStyle w:val="Style15"/>
        <w:rPr/>
      </w:pPr>
      <w:r>
        <w:rPr/>
        <w:t>I   I     IСабирова Д.Т.    IБайдак А.В.      I                 IАндреева Н.В.    IЧайка Ю.А.       IЗамятина Е.В.    I</w:t>
      </w:r>
    </w:p>
    <w:p>
      <w:pPr>
        <w:pStyle w:val="Style15"/>
        <w:rPr/>
      </w:pPr>
      <w:r>
        <w:rPr/>
        <w:t>I   I     I                 I  ПР     261 /НТБI                 I                 I  ПР     259 /НТБI                 I</w:t>
      </w:r>
    </w:p>
    <w:p>
      <w:pPr>
        <w:pStyle w:val="Style15"/>
        <w:rPr/>
      </w:pPr>
      <w:r>
        <w:rPr/>
        <w:t>I   I     I                 IПлеханова М.В.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Второй ИЯ(франц) IВторой ИЯ(нем)   IИЯ (русский)     I</w:t>
      </w:r>
    </w:p>
    <w:p>
      <w:pPr>
        <w:pStyle w:val="Style15"/>
        <w:rPr/>
      </w:pPr>
      <w:r>
        <w:rPr/>
        <w:t>I   I     I  ПР     524 /19 I  ПР     524 /19 I                 I  ПР     428 /19 I  ПР     111 /7  I  ПР     429 /19 I</w:t>
      </w:r>
    </w:p>
    <w:p>
      <w:pPr>
        <w:pStyle w:val="Style15"/>
        <w:rPr/>
      </w:pPr>
      <w:r>
        <w:rPr/>
        <w:t>I   I     IЗамятина Е.В.    IЗамятина Е.В.    I                 IБеляева В.Е.     IМетальникова Н.С IЗамятина Е.В.    I</w:t>
      </w:r>
    </w:p>
    <w:p>
      <w:pPr>
        <w:pStyle w:val="Style15"/>
        <w:rPr/>
      </w:pPr>
      <w:r>
        <w:rPr/>
        <w:t>I   I     I                 IКорп,соц.ответс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61 /НТБI                 I                 I                 I                 I</w:t>
      </w:r>
    </w:p>
    <w:p>
      <w:pPr>
        <w:pStyle w:val="Style15"/>
        <w:rPr/>
      </w:pPr>
      <w:r>
        <w:rPr/>
        <w:t>I   I     I                 IЧерепанова Н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англ)  IДеловая коммуник IИЯ (нем.)        IУчет и анализ    IМаркетинг        I                 I</w:t>
      </w:r>
    </w:p>
    <w:p>
      <w:pPr>
        <w:pStyle w:val="Style15"/>
        <w:rPr/>
      </w:pPr>
      <w:r>
        <w:rPr/>
        <w:t>I   I     I  ПР     253 /НТБI  ЛК     142 /19 I  ПР     253 /НТБI  ПР     170 /НТБI  ПР     367 /НТБI                 I</w:t>
      </w:r>
    </w:p>
    <w:p>
      <w:pPr>
        <w:pStyle w:val="Style15"/>
        <w:rPr/>
      </w:pPr>
      <w:r>
        <w:rPr/>
        <w:t>I   I     IЛысунец Т.Б.     IСеребренникова А IБайдак А.В.      IЖданова А.Б.     IСабирова Д.Т.    I             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0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Второй ИЯ(кит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етрика     IЭконометрика     I                 IИЯ (англ.)       IИЯ (англ.)       IЭконометрика     I</w:t>
      </w:r>
    </w:p>
    <w:p>
      <w:pPr>
        <w:pStyle w:val="Style15"/>
        <w:rPr/>
      </w:pPr>
      <w:r>
        <w:rPr/>
        <w:t>I е I     I  ЛБ     257 /НТБI  ЛК     140 /19 I                 I  ПР     253 /НТБI  ПР     270 /НТБI  ЛБ     257 /НТБI</w:t>
      </w:r>
    </w:p>
    <w:p>
      <w:pPr>
        <w:pStyle w:val="Style15"/>
        <w:rPr/>
      </w:pPr>
      <w:r>
        <w:rPr/>
        <w:t>I ч I     IДолматова О.Г.   IДолматова О.Г.   I                 IЧайка Ю.А.       IЧайка Ю.А.       IДолматова О.Г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Аверкиева Л.Г.   I  ПР     324 /19 I</w:t>
      </w:r>
    </w:p>
    <w:p>
      <w:pPr>
        <w:pStyle w:val="Style15"/>
        <w:rPr/>
      </w:pPr>
      <w:r>
        <w:rPr/>
        <w:t>I н I     I                 I                 I                 I  ПР     255 /НТБI  ПР     274 /НТБIСыса Е.А.        I</w:t>
      </w:r>
    </w:p>
    <w:p>
      <w:pPr>
        <w:pStyle w:val="Style15"/>
        <w:rPr/>
      </w:pPr>
      <w:r>
        <w:rPr/>
        <w:t>I а I     I                 I                 I                 IСмирнова А.Ю.    IГаспарян Г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Философия        IИЯ (англ.)       I                 IМир.эконом, МЭО  IО.ТиП коммуникац I</w:t>
      </w:r>
    </w:p>
    <w:p>
      <w:pPr>
        <w:pStyle w:val="Style15"/>
        <w:rPr/>
      </w:pPr>
      <w:r>
        <w:rPr/>
        <w:t>I   I     I  ЛК     139 /19 I  ЛК     140 /19 I  ПР     253 /НТБI                 I  ЛК     204 /ГК I  ПР     163 /НТБI</w:t>
      </w:r>
    </w:p>
    <w:p>
      <w:pPr>
        <w:pStyle w:val="Style15"/>
        <w:rPr/>
      </w:pPr>
      <w:r>
        <w:rPr/>
        <w:t>I   I     IАнтонова З.Г.    IТюкульмина О.И.  IЧайка Ю.А.       I                 IЕрмушко Ж.А.     IФилиппова Е.М.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ИЯ (англ.)       IФизич.культура   IЭкономика фирмы  IИЯ (нем.)        IЭконометрика     I</w:t>
      </w:r>
    </w:p>
    <w:p>
      <w:pPr>
        <w:pStyle w:val="Style15"/>
        <w:rPr/>
      </w:pPr>
      <w:r>
        <w:rPr/>
        <w:t>I   I     I  ПР     365 /НТБI  ПР     260 /НТБI                 I  ПР     363 /НТБI  ПР     261 /НТБI  ПР     361 /НТБI</w:t>
      </w:r>
    </w:p>
    <w:p>
      <w:pPr>
        <w:pStyle w:val="Style15"/>
        <w:rPr/>
      </w:pPr>
      <w:r>
        <w:rPr/>
        <w:t>I   I     IТюкульмина О.И.  IЧайка Ю.А.       I                 IАнтонова З.Г.    IПлеханова М.В.   IДолматова О.Г.   I</w:t>
      </w:r>
    </w:p>
    <w:p>
      <w:pPr>
        <w:pStyle w:val="Style15"/>
        <w:rPr/>
      </w:pPr>
      <w:r>
        <w:rPr/>
        <w:t>I   I     I                 I  ПР     255 /НТБI                 I                 IМир.эконом, МЭО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ПР     367 /НТБI                 I</w:t>
      </w:r>
    </w:p>
    <w:p>
      <w:pPr>
        <w:pStyle w:val="Style15"/>
        <w:rPr/>
      </w:pPr>
      <w:r>
        <w:rPr/>
        <w:t>I   I     I                 IИЯ (нем.)        I                 I                 IЕрмушко Ж.А.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Второй ИЯ(франц) I                 IО.ТиП коммуникац I                 I                 I</w:t>
      </w:r>
    </w:p>
    <w:p>
      <w:pPr>
        <w:pStyle w:val="Style15"/>
        <w:rPr/>
      </w:pPr>
      <w:r>
        <w:rPr/>
        <w:t>I   I     I  ЛК     301 /8  I  ПР     444А/19 I                 I  ПР     163 /НТБI                 I                 I</w:t>
      </w:r>
    </w:p>
    <w:p>
      <w:pPr>
        <w:pStyle w:val="Style15"/>
        <w:rPr/>
      </w:pPr>
      <w:r>
        <w:rPr/>
        <w:t>I   I     IХачин В.Н.       IБеляева В.Е.     I              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Институцион.экон I                 I                 I</w:t>
      </w:r>
    </w:p>
    <w:p>
      <w:pPr>
        <w:pStyle w:val="Style15"/>
        <w:rPr/>
      </w:pPr>
      <w:r>
        <w:rPr/>
        <w:t>I   I     I                 I                 I  ПР     253 /НТБI  ПР     369 /НТБI                 I                 I</w:t>
      </w:r>
    </w:p>
    <w:p>
      <w:pPr>
        <w:pStyle w:val="Style15"/>
        <w:rPr/>
      </w:pPr>
      <w:r>
        <w:rPr/>
        <w:t>I   I     I                 I                 IБайдак А.В.      IШелудякова И.Г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етрика     IЭконометрика     I                 IИЯ (англ.)       IИЯ (англ.)       IФизич.культура   I</w:t>
      </w:r>
    </w:p>
    <w:p>
      <w:pPr>
        <w:pStyle w:val="Style15"/>
        <w:rPr/>
      </w:pPr>
      <w:r>
        <w:rPr/>
        <w:t>I е I     I  ЛБ     257 /НТБI  ЛК     140 /19 I                 I  ПР     253 /НТБI  ПР     270 /НТБI                 I</w:t>
      </w:r>
    </w:p>
    <w:p>
      <w:pPr>
        <w:pStyle w:val="Style15"/>
        <w:rPr/>
      </w:pPr>
      <w:r>
        <w:rPr/>
        <w:t>I т I     IДолматова О.Г.   IДолматова О.Г.   I                 IЧайка Ю.А.   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ПР     259 /НТБI  ПР     272 /НТБI                 I</w:t>
      </w:r>
    </w:p>
    <w:p>
      <w:pPr>
        <w:pStyle w:val="Style15"/>
        <w:rPr/>
      </w:pPr>
      <w:r>
        <w:rPr/>
        <w:t>I а I     I                 I                 I                 IГаспарян Г.А.    IАверкиева Л.Г.   I                 I</w:t>
      </w:r>
    </w:p>
    <w:p>
      <w:pPr>
        <w:pStyle w:val="Style15"/>
        <w:rPr/>
      </w:pPr>
      <w:r>
        <w:rPr/>
        <w:t>I я I     I                 I                 I                 I  ПР     255 /НТБI  ПР     274 /НТБI                 I</w:t>
      </w:r>
    </w:p>
    <w:p>
      <w:pPr>
        <w:pStyle w:val="Style15"/>
        <w:rPr/>
      </w:pPr>
      <w:r>
        <w:rPr/>
        <w:t>I   I     I                 I                 I                 IСмирнова А.Ю.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Второй ИЯ(франц) IИЯ (англ.)       IИнституцион.экон IМир.эконом, МЭО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Беляева В.Е.     IЧайка Ю.А.       IШелудякова И.Г.  IЕрмушко Ж.А.     I           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ституцион.экон IИЯ (англ.)       IФизич.культура   IЭкономика фирмы  IИЯ (нем.)        IЭконометрика     I</w:t>
      </w:r>
    </w:p>
    <w:p>
      <w:pPr>
        <w:pStyle w:val="Style15"/>
        <w:rPr/>
      </w:pPr>
      <w:r>
        <w:rPr/>
        <w:t>I   I     I  ПР     169 /НТБI  ПР     260 /НТБI                 I  ПР     363 /НТБI  ПР     261 /НТБI  ПР     361 /НТБI</w:t>
      </w:r>
    </w:p>
    <w:p>
      <w:pPr>
        <w:pStyle w:val="Style15"/>
        <w:rPr/>
      </w:pPr>
      <w:r>
        <w:rPr/>
        <w:t>I   I     IШелудякова И.Г.  IЧайка Ю.А.       I                 IАнтонова З.Г.    IПлеханова М.В.   IДолматова О.Г.   I</w:t>
      </w:r>
    </w:p>
    <w:p>
      <w:pPr>
        <w:pStyle w:val="Style15"/>
        <w:rPr/>
      </w:pPr>
      <w:r>
        <w:rPr/>
        <w:t>I   I     I                 I  ПР     255 /НТБI                 I                 IМир.эконом, МЭО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ПР     371 /НТБI                 I</w:t>
      </w:r>
    </w:p>
    <w:p>
      <w:pPr>
        <w:pStyle w:val="Style15"/>
        <w:rPr/>
      </w:pPr>
      <w:r>
        <w:rPr/>
        <w:t>I   I     I                 IИЯ (нем.)        I                 I                 IЕрмушко Ж.А.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                 IФилософия        IО.ТиП коммуникац I                 IЭконометрика     I</w:t>
      </w:r>
    </w:p>
    <w:p>
      <w:pPr>
        <w:pStyle w:val="Style15"/>
        <w:rPr/>
      </w:pPr>
      <w:r>
        <w:rPr/>
        <w:t>I   I     I  ЛК     301 /8  I                 I  ПР     170 /НТБI  ПР     163 /НТБI                 I  ЛБ     257 /НТБI</w:t>
      </w:r>
    </w:p>
    <w:p>
      <w:pPr>
        <w:pStyle w:val="Style15"/>
        <w:rPr/>
      </w:pPr>
      <w:r>
        <w:rPr/>
        <w:t>I   I     IХачин В.Н.       I                 IТюкульмина О.И.  IФилиппова Е.М.   I                 IДолматова О.Г.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(нем)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  I     I                 I                 I                 I            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ПР     253 /НТБI                 I  ПР     371 /НТБI                 I</w:t>
      </w:r>
    </w:p>
    <w:p>
      <w:pPr>
        <w:pStyle w:val="Style15"/>
        <w:rPr/>
      </w:pPr>
      <w:r>
        <w:rPr/>
        <w:t>I   I     I                 I                 IБайдак А.В.      I                 IДибров А.М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Эконометрика     I                 IИЯ (англ.)       IИЯ (англ.)       IВторой ИЯ(нем)   I</w:t>
      </w:r>
    </w:p>
    <w:p>
      <w:pPr>
        <w:pStyle w:val="Style15"/>
        <w:rPr/>
      </w:pPr>
      <w:r>
        <w:rPr/>
        <w:t>I е I     I  ПР     253 /НТБI  ЛК     140 /19 I                 I  ПР     253 /НТБI  ПР     270 /НТБI  ПР     324 /19 I</w:t>
      </w:r>
    </w:p>
    <w:p>
      <w:pPr>
        <w:pStyle w:val="Style15"/>
        <w:rPr/>
      </w:pPr>
      <w:r>
        <w:rPr/>
        <w:t>I ч I     IЛысунец Т.Б.     IДолматова О.Г.   I                 IЧайка Ю.А.       IЧайка Ю.А.       IСыса Е.А.        I</w:t>
      </w:r>
    </w:p>
    <w:p>
      <w:pPr>
        <w:pStyle w:val="Style15"/>
        <w:rPr/>
      </w:pPr>
      <w:r>
        <w:rPr/>
        <w:t>I е I     I                 I                 I                 I  ПР     259 /НТБI  ПР     272 /НТБ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Аверкиева Л.Г.   I                 I</w:t>
      </w:r>
    </w:p>
    <w:p>
      <w:pPr>
        <w:pStyle w:val="Style15"/>
        <w:rPr/>
      </w:pPr>
      <w:r>
        <w:rPr/>
        <w:t>I н I     I                 I                 I                 I  ПР     255 /НТБI  ПР     274 /НТБI                 I</w:t>
      </w:r>
    </w:p>
    <w:p>
      <w:pPr>
        <w:pStyle w:val="Style15"/>
        <w:rPr/>
      </w:pPr>
      <w:r>
        <w:rPr/>
        <w:t>I а I     I                 I                 I                 IСмирнова А.Ю.    IГаспарян Г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    /   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Философия        IИЯ (англ.)       IИнституцион.экон IМир.эконом, МЭО  IЧас куратора     I</w:t>
      </w:r>
    </w:p>
    <w:p>
      <w:pPr>
        <w:pStyle w:val="Style15"/>
        <w:rPr/>
      </w:pPr>
      <w:r>
        <w:rPr/>
        <w:t>I   I     I  ЛК     139 /19 I  ЛК     140 /19 I  ПР     253 /НТБI  ПР     369 /НТБI  ЛК     204 /ГК I  ПР     169 /НТБI</w:t>
      </w:r>
    </w:p>
    <w:p>
      <w:pPr>
        <w:pStyle w:val="Style15"/>
        <w:rPr/>
      </w:pPr>
      <w:r>
        <w:rPr/>
        <w:t>I   I     IАнтонова З.Г.    IТюкульмина О.И.  IЧайка Ю.А.       IШелудякова И.Г.  IЕрмушко Ж.А.     IДибров А.М.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фирмы  IИЯ (англ.)       IФизич.культура   IЭконометрика     IИЯ (нем.)        IО.ТиП коммуникац I</w:t>
      </w:r>
    </w:p>
    <w:p>
      <w:pPr>
        <w:pStyle w:val="Style15"/>
        <w:rPr/>
      </w:pPr>
      <w:r>
        <w:rPr/>
        <w:t>I   I     I  ПР     371 /НТБI  ПР     260 /НТБI                 I  ЛБ     257 /НТБI  ПР     261 /НТБI  ПР     170 /НТБI</w:t>
      </w:r>
    </w:p>
    <w:p>
      <w:pPr>
        <w:pStyle w:val="Style15"/>
        <w:rPr/>
      </w:pPr>
      <w:r>
        <w:rPr/>
        <w:t>I   I     IАнтонова З.Г.    IЧайка Ю.А.       I                 IДолматова О.Г.   IПлеханова М.В.   IФилиппова Е.М.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Второй ИЯ(франц) IМир.эконом, МЭО  IЭконометрика     IЭконометрика     I                 I</w:t>
      </w:r>
    </w:p>
    <w:p>
      <w:pPr>
        <w:pStyle w:val="Style15"/>
        <w:rPr/>
      </w:pPr>
      <w:r>
        <w:rPr/>
        <w:t>I   I     I  ЛК     301 /8  I  ПР     444А/19 I  ПР     169 /НТБI  ПР     170 /НТБI  ЛБ     257 /НТБI                 I</w:t>
      </w:r>
    </w:p>
    <w:p>
      <w:pPr>
        <w:pStyle w:val="Style15"/>
        <w:rPr/>
      </w:pPr>
      <w:r>
        <w:rPr/>
        <w:t>I   I     IХачин В.Н.       IБеляева В.Е.     IЕрмушко Ж.А.     IДолматова О.Г.   IДолматова О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ловая коммуник IИЯ (нем.)        IФилософия        I                 I                 I</w:t>
      </w:r>
    </w:p>
    <w:p>
      <w:pPr>
        <w:pStyle w:val="Style15"/>
        <w:rPr/>
      </w:pPr>
      <w:r>
        <w:rPr/>
        <w:t>I   I     I                 I  ЛК     142 /19 I  ПР     253 /НТБI  ПР     114 /19 I                 I                 I</w:t>
      </w:r>
    </w:p>
    <w:p>
      <w:pPr>
        <w:pStyle w:val="Style15"/>
        <w:rPr/>
      </w:pPr>
      <w:r>
        <w:rPr/>
        <w:t>I   I     I                 IСеребренникова А IБайдак А.В.      IТюкульмина О.И.  I                 I                 I</w:t>
      </w:r>
    </w:p>
    <w:p>
      <w:pPr>
        <w:pStyle w:val="Style15"/>
        <w:rPr/>
      </w:pPr>
      <w:r>
        <w:rPr/>
        <w:t>I   I     I                 I                 IВторой ИЯ(кит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етрика     IИнституцион.экон IИЯ (англ.)       IИЯ (англ.)       IФизич.культура   I</w:t>
      </w:r>
    </w:p>
    <w:p>
      <w:pPr>
        <w:pStyle w:val="Style15"/>
        <w:rPr/>
      </w:pPr>
      <w:r>
        <w:rPr/>
        <w:t>I е I     I                 I  ЛК     140 /19 I  ПР     371 /НТБI  ПР     253 /НТБI  ПР     270 /НТБI                 I</w:t>
      </w:r>
    </w:p>
    <w:p>
      <w:pPr>
        <w:pStyle w:val="Style15"/>
        <w:rPr/>
      </w:pPr>
      <w:r>
        <w:rPr/>
        <w:t>I т I     I                 IДолматова О.Г.   IШелудякова И.Г.  IЧайка Ю.А.   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ПР     259 /НТБI  ПР     272 /НТБI                 I</w:t>
      </w:r>
    </w:p>
    <w:p>
      <w:pPr>
        <w:pStyle w:val="Style15"/>
        <w:rPr/>
      </w:pPr>
      <w:r>
        <w:rPr/>
        <w:t>I а I     I                 I                 I                 IГаспарян Г.А.    IАверкиева Л.Г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    /   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Второй ИЯ(франц) IИЯ (англ.)       IИнституцион.экон IМир.эконом, МЭО  I                 I</w:t>
      </w:r>
    </w:p>
    <w:p>
      <w:pPr>
        <w:pStyle w:val="Style15"/>
        <w:rPr/>
      </w:pPr>
      <w:r>
        <w:rPr/>
        <w:t>I   I     I  ЛК     139 /19 I  ПР     253 /НТБI  ПР     253 /НТБI  ЛК     143 /19 I  ЛК     143 /19 I                 I</w:t>
      </w:r>
    </w:p>
    <w:p>
      <w:pPr>
        <w:pStyle w:val="Style15"/>
        <w:rPr/>
      </w:pPr>
      <w:r>
        <w:rPr/>
        <w:t>I   I     IАнтонова З.Г.    IБеляева В.Е.     IЧайка Ю.А.       IШелудякова И.Г.  IЕрмушко Ж.А.     I           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фирмы  IИЯ (англ.)       IФизич.культура   IЭконометрика     IИЯ (нем.)        IО.ТиП коммуникац I</w:t>
      </w:r>
    </w:p>
    <w:p>
      <w:pPr>
        <w:pStyle w:val="Style15"/>
        <w:rPr/>
      </w:pPr>
      <w:r>
        <w:rPr/>
        <w:t>I   I     I  ПР     371 /НТБI  ПР     260 /НТБI                 I  ЛБ     257 /НТБI  ПР     261 /НТБI  ПР     170 /НТБI</w:t>
      </w:r>
    </w:p>
    <w:p>
      <w:pPr>
        <w:pStyle w:val="Style15"/>
        <w:rPr/>
      </w:pPr>
      <w:r>
        <w:rPr/>
        <w:t>I   I     IАнтонова З.Г.    IЧайка Ю.А.       I                 IДолматова О.Г.   IПлеханова М.В.   IФилиппова Е.М.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Философия        IМир.эконом, МЭО  IЭконометрика     IЭконометрика     IВторой ИЯ(нем)   I</w:t>
      </w:r>
    </w:p>
    <w:p>
      <w:pPr>
        <w:pStyle w:val="Style15"/>
        <w:rPr/>
      </w:pPr>
      <w:r>
        <w:rPr/>
        <w:t>I   I     I  ЛК     301 /8  I  ПР     306 /8  I  ПР     361 /НТБI  ПР     170 /НТБI  ЛБ     257 /НТБI  ПР     310 /19 I</w:t>
      </w:r>
    </w:p>
    <w:p>
      <w:pPr>
        <w:pStyle w:val="Style15"/>
        <w:rPr/>
      </w:pPr>
      <w:r>
        <w:rPr/>
        <w:t>I   I     IХачин В.Н.       IТюкульмина О.И.  IЕрмушко Ж.А.     IДолматова О.Г.   IДолматова О.Г.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англ)  IДеловая коммуник IИЯ (нем.)        IО.ТиП коммуникац I                 I                 I</w:t>
      </w:r>
    </w:p>
    <w:p>
      <w:pPr>
        <w:pStyle w:val="Style15"/>
        <w:rPr/>
      </w:pPr>
      <w:r>
        <w:rPr/>
        <w:t>I   I     I  ПР     253 /НТБI  ЛК     142 /19 I  ПР     253 /НТБI  ПР     115 /19 I                 I                 I</w:t>
      </w:r>
    </w:p>
    <w:p>
      <w:pPr>
        <w:pStyle w:val="Style15"/>
        <w:rPr/>
      </w:pPr>
      <w:r>
        <w:rPr/>
        <w:t>I   I     IЛысунец Т.Б.     IСеребренникова А IБайдак А.В.      IФилиппова Е.М.   I                 I                 I</w:t>
      </w:r>
    </w:p>
    <w:p>
      <w:pPr>
        <w:pStyle w:val="Style15"/>
        <w:rPr/>
      </w:pPr>
      <w:r>
        <w:rPr/>
        <w:t>I   I     I                 I                 IВторой ИЯ(кит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3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Эконометрика     IЭконометрика     IИЯ (англ.)       IИЯ (англ.)       IВторой ИЯ(нем)   I</w:t>
      </w:r>
    </w:p>
    <w:p>
      <w:pPr>
        <w:pStyle w:val="Style15"/>
        <w:rPr/>
      </w:pPr>
      <w:r>
        <w:rPr/>
        <w:t>I е I     I  ПР     253 /НТБI  ЛК     140 /19 I  ЛБ     257 /НТБI  ПР     253 /НТБI  ПР     270 /НТБI  ПР     324 /19 I</w:t>
      </w:r>
    </w:p>
    <w:p>
      <w:pPr>
        <w:pStyle w:val="Style15"/>
        <w:rPr/>
      </w:pPr>
      <w:r>
        <w:rPr/>
        <w:t>I ч I     IЛысунец Т.Б.     IДолматова О.Г.   IДолматова О.Г.   IЧайка Ю.А.       IЧайка Ю.А.       IСыса Е.А.        I</w:t>
      </w:r>
    </w:p>
    <w:p>
      <w:pPr>
        <w:pStyle w:val="Style15"/>
        <w:rPr/>
      </w:pPr>
      <w:r>
        <w:rPr/>
        <w:t>I е I     I                 I                 I                 I  ПР     259 /НТБI  ПР     272 /НТБI                 I</w:t>
      </w:r>
    </w:p>
    <w:p>
      <w:pPr>
        <w:pStyle w:val="Style15"/>
        <w:rPr/>
      </w:pPr>
      <w:r>
        <w:rPr/>
        <w:t>I т I     I                 I                 I                 IГаспарян Г.А.    IАверкиева Л.Г.   I                 I</w:t>
      </w:r>
    </w:p>
    <w:p>
      <w:pPr>
        <w:pStyle w:val="Style15"/>
        <w:rPr/>
      </w:pPr>
      <w:r>
        <w:rPr/>
        <w:t>I н I     I                 I                 I                 I  ПР     255 /НТБI  ПР     274 /НТБI                 I</w:t>
      </w:r>
    </w:p>
    <w:p>
      <w:pPr>
        <w:pStyle w:val="Style15"/>
        <w:rPr/>
      </w:pPr>
      <w:r>
        <w:rPr/>
        <w:t>I а I     I                 I                 I                 IСмирнова А.Ю.    IГаспарян Г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    /   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Философия        IИЯ (англ.)       I                 IМир.эконом, МЭО  IЭконометрика     I</w:t>
      </w:r>
    </w:p>
    <w:p>
      <w:pPr>
        <w:pStyle w:val="Style15"/>
        <w:rPr/>
      </w:pPr>
      <w:r>
        <w:rPr/>
        <w:t>I   I     I  ЛК     139 /19 I  ЛК     140 /19 I  ПР     253 /НТБI                 I  ЛК     204 /ГК I  ПР     180 /НТБI</w:t>
      </w:r>
    </w:p>
    <w:p>
      <w:pPr>
        <w:pStyle w:val="Style15"/>
        <w:rPr/>
      </w:pPr>
      <w:r>
        <w:rPr/>
        <w:t>I   I     IАнтонова З.Г.    IТюкульмина О.И.  IЧайка Ю.А.       I                 IЕрмушко Ж.А.     IДолматова О.Г.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иП коммуникац IИЯ (англ.)       IФизич.культура   IМир.эконом, МЭО  IИЯ (нем.)        IФилософия        I</w:t>
      </w:r>
    </w:p>
    <w:p>
      <w:pPr>
        <w:pStyle w:val="Style15"/>
        <w:rPr/>
      </w:pPr>
      <w:r>
        <w:rPr/>
        <w:t>I   I     I  ПР     114 /19 I  ПР     260 /НТБI                 I  ПР     361 /НТБI  ПР     261 /НТБI  ПР     320 /19 I</w:t>
      </w:r>
    </w:p>
    <w:p>
      <w:pPr>
        <w:pStyle w:val="Style15"/>
        <w:rPr/>
      </w:pPr>
      <w:r>
        <w:rPr/>
        <w:t>I   I     IФилиппова Е.М.   IЧайка Ю.А.       I                 IЕрмушко Ж.А.     IПлеханова М.В.   IСырямкина Е.В.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Экономика фирмы  IЭконометрика     IИнституцион.экон I                 IИЯ для ПАМ(нем)  I</w:t>
      </w:r>
    </w:p>
    <w:p>
      <w:pPr>
        <w:pStyle w:val="Style15"/>
        <w:rPr/>
      </w:pPr>
      <w:r>
        <w:rPr/>
        <w:t>I   I     I  ЛК     301 /8  I  ПР     352 /НТБI  ЛБ     257 /НТБI  ПР     361 /НТБI                 I  ПР     310 /19 I</w:t>
      </w:r>
    </w:p>
    <w:p>
      <w:pPr>
        <w:pStyle w:val="Style15"/>
        <w:rPr/>
      </w:pPr>
      <w:r>
        <w:rPr/>
        <w:t>I   I     IХачин В.Н.       IАнтонова З.Г.    IДолматова О.Г.   IШелудякова И.Г.  I             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нем)  I                 IИЯ (нем.)        IИЯ для ПАМ(нем)  I                 I                 I</w:t>
      </w:r>
    </w:p>
    <w:p>
      <w:pPr>
        <w:pStyle w:val="Style15"/>
        <w:rPr/>
      </w:pPr>
      <w:r>
        <w:rPr/>
        <w:t>I   I     I  ПР     323 /19 I                 I  ПР     253 /НТБI  ПР     310 /19 I                 I                 I</w:t>
      </w:r>
    </w:p>
    <w:p>
      <w:pPr>
        <w:pStyle w:val="Style15"/>
        <w:rPr/>
      </w:pPr>
      <w:r>
        <w:rPr/>
        <w:t>I   I     IХлямова О.Е.     I                 IБайдак А.В.      IХлямова О.Е.     I                 I                 I</w:t>
      </w:r>
    </w:p>
    <w:p>
      <w:pPr>
        <w:pStyle w:val="Style15"/>
        <w:rPr/>
      </w:pPr>
      <w:r>
        <w:rPr/>
        <w:t>I   I     I                 I                 IВторой ИЯ(кит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етрика     IЭконометрика     IИЯ (англ.)       IИЯ (англ.)       IФизич.культура   I</w:t>
      </w:r>
    </w:p>
    <w:p>
      <w:pPr>
        <w:pStyle w:val="Style15"/>
        <w:rPr/>
      </w:pPr>
      <w:r>
        <w:rPr/>
        <w:t>I е I     I                 I  ЛК     140 /19 I  ЛБ     257 /НТБI  ПР     253 /НТБI  ПР     270 /НТБI                 I</w:t>
      </w:r>
    </w:p>
    <w:p>
      <w:pPr>
        <w:pStyle w:val="Style15"/>
        <w:rPr/>
      </w:pPr>
      <w:r>
        <w:rPr/>
        <w:t>I т I     I                 IДолматова О.Г.   IДолматова О.Г.   IЧайка Ю.А.   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ПР     259 /НТБI  ПР     272 /НТБI                 I</w:t>
      </w:r>
    </w:p>
    <w:p>
      <w:pPr>
        <w:pStyle w:val="Style15"/>
        <w:rPr/>
      </w:pPr>
      <w:r>
        <w:rPr/>
        <w:t>I а I     I                 I                 I                 IГаспарян Г.А.    IАверкиева Л.Г.   I                 I</w:t>
      </w:r>
    </w:p>
    <w:p>
      <w:pPr>
        <w:pStyle w:val="Style15"/>
        <w:rPr/>
      </w:pPr>
      <w:r>
        <w:rPr/>
        <w:t>I я I     I                 I                 I                 I  ПР     255 /НТБI  ПР     274 /НТБI                 I</w:t>
      </w:r>
    </w:p>
    <w:p>
      <w:pPr>
        <w:pStyle w:val="Style15"/>
        <w:rPr/>
      </w:pPr>
      <w:r>
        <w:rPr/>
        <w:t>I   I     I                 I                 I                 IСмирнова А.Ю.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    /   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                 IИЯ (англ.)       IИнституцион.экон IМир.эконом, МЭО  IЭконометрика     I</w:t>
      </w:r>
    </w:p>
    <w:p>
      <w:pPr>
        <w:pStyle w:val="Style15"/>
        <w:rPr/>
      </w:pPr>
      <w:r>
        <w:rPr/>
        <w:t>I   I     I  ЛК     139 /19 I                 I  ПР     253 /НТБI  ЛК     143 /19 I  ЛК     143 /19 I  ПР     180 /НТБI</w:t>
      </w:r>
    </w:p>
    <w:p>
      <w:pPr>
        <w:pStyle w:val="Style15"/>
        <w:rPr/>
      </w:pPr>
      <w:r>
        <w:rPr/>
        <w:t>I   I     IАнтонова З.Г.    I                 IЧайка Ю.А.       IШелудякова И.Г.  IЕрмушко Ж.А.     IДолматова О.Г.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иП коммуникац IИЯ (англ.)       IФизич.культура   IМир.эконом, МЭО  IИЯ (нем.)        IФилософия        I</w:t>
      </w:r>
    </w:p>
    <w:p>
      <w:pPr>
        <w:pStyle w:val="Style15"/>
        <w:rPr/>
      </w:pPr>
      <w:r>
        <w:rPr/>
        <w:t>I   I     I  ПР     329 /8  I  ПР     260 /НТБI                 I  ПР     361 /НТБI  ПР     261 /НТБI  ПР     533 /19 I</w:t>
      </w:r>
    </w:p>
    <w:p>
      <w:pPr>
        <w:pStyle w:val="Style15"/>
        <w:rPr/>
      </w:pPr>
      <w:r>
        <w:rPr/>
        <w:t>I   I     IФилиппова Е.М.   IЧайка Ю.А.       I                 IЕрмушко Ж.А.     IПлеханова М.В.   IСырямкина Е.В.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Экономика фирмы  IЭконометрика     IИнституцион.экон IЧас куратора     IО.ТиП коммуникац I</w:t>
      </w:r>
    </w:p>
    <w:p>
      <w:pPr>
        <w:pStyle w:val="Style15"/>
        <w:rPr/>
      </w:pPr>
      <w:r>
        <w:rPr/>
        <w:t>I   I     I  ЛК     301 /8  I  ПР     352 /НТБI  ЛБ     257 /НТБI  ПР     367 /НТБI  ПР     369 /НТБI  ПР     114 /19 I</w:t>
      </w:r>
    </w:p>
    <w:p>
      <w:pPr>
        <w:pStyle w:val="Style15"/>
        <w:rPr/>
      </w:pPr>
      <w:r>
        <w:rPr/>
        <w:t>I   I     IХачин В.Н.       IАнтонова З.Г.    IДолматова О.Г.   IШелудякова И.Г.  IСпесивцева А.Л.  IФилиппова Е.М.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(нем)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  I     I                 I                 I                 I            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англ)  I                 IИЯ (нем.)        IИЯ для ПАМ(нем)  I                 I                 I</w:t>
      </w:r>
    </w:p>
    <w:p>
      <w:pPr>
        <w:pStyle w:val="Style15"/>
        <w:rPr/>
      </w:pPr>
      <w:r>
        <w:rPr/>
        <w:t>I   I     I  ПР     253 /НТБI                 I  ПР     253 /НТБI  ПР     310 /19 I                 I                 I</w:t>
      </w:r>
    </w:p>
    <w:p>
      <w:pPr>
        <w:pStyle w:val="Style15"/>
        <w:rPr/>
      </w:pPr>
      <w:r>
        <w:rPr/>
        <w:t>I   I     IЛысунец Т.Б.     I                 IБайдак А.В.      IХлямова О.Е.     I                 I                 I</w:t>
      </w:r>
    </w:p>
    <w:p>
      <w:pPr>
        <w:pStyle w:val="Style15"/>
        <w:rPr/>
      </w:pPr>
      <w:r>
        <w:rPr/>
        <w:t>I   I     IИЯ для ПАМ(нем)  I                 IВторой ИЯ(кит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Задорожных Д.П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Я (англ.)       IТрейд маркетинг  IФилософия        I                 I</w:t>
      </w:r>
    </w:p>
    <w:p>
      <w:pPr>
        <w:pStyle w:val="Style15"/>
        <w:rPr/>
      </w:pPr>
      <w:r>
        <w:rPr/>
        <w:t>I е I     I                 I                 I  ПР     259 /НТБI  ПР     352 /НТБI  ПР     330 /19 I                 I</w:t>
      </w:r>
    </w:p>
    <w:p>
      <w:pPr>
        <w:pStyle w:val="Style15"/>
        <w:rPr/>
      </w:pPr>
      <w:r>
        <w:rPr/>
        <w:t>I ч I     I                 I                 IГаспарян Г.А.    IСабирова Д.Т.    IСырямкин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м.маркетинг   IФилософия        IОТП предприятий  IПром.маркетинг   IЭкон,управл.орг. I                 I</w:t>
      </w:r>
    </w:p>
    <w:p>
      <w:pPr>
        <w:pStyle w:val="Style15"/>
        <w:rPr/>
      </w:pPr>
      <w:r>
        <w:rPr/>
        <w:t>I н I     I  ПР     361 /НТБI  ЛК     140 /19 I  ПР     180 /НТБI  ПР     170 /НТБI  ЛК     361 /НТБI                 I</w:t>
      </w:r>
    </w:p>
    <w:p>
      <w:pPr>
        <w:pStyle w:val="Style15"/>
        <w:rPr/>
      </w:pPr>
      <w:r>
        <w:rPr/>
        <w:t>I а I     IВарлачева Т.Б.   IТюкульмина О.И.  IСелевич Т.С.     IВарлачева Т.Б.   IКосов В.Б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нем.)        IФизич.культура   IИЯ (англ.)       IИЯ (англ.)       I                 I</w:t>
      </w:r>
    </w:p>
    <w:p>
      <w:pPr>
        <w:pStyle w:val="Style15"/>
        <w:rPr/>
      </w:pPr>
      <w:r>
        <w:rPr/>
        <w:t>I   I     I  ПР     262 /НТБI  ПР     272 /НТБI                 I  ПР     262 /НТБI  ПР     259 /НТБI                 I</w:t>
      </w:r>
    </w:p>
    <w:p>
      <w:pPr>
        <w:pStyle w:val="Style15"/>
        <w:rPr/>
      </w:pPr>
      <w:r>
        <w:rPr/>
        <w:t>I   I     IГаспарян Г.А.    IБайдак А.В.      I                 IГаспарян Г.А.    IГаспарян Г.А.    I                 I</w:t>
      </w:r>
    </w:p>
    <w:p>
      <w:pPr>
        <w:pStyle w:val="Style15"/>
        <w:rPr/>
      </w:pPr>
      <w:r>
        <w:rPr/>
        <w:t>I   I     I                 I  ПР     261 /НТБI                 I                 IИЯ (нем.)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.товароведени IРусский язык     I                 I                 IОТП предприятий  I                 I</w:t>
      </w:r>
    </w:p>
    <w:p>
      <w:pPr>
        <w:pStyle w:val="Style15"/>
        <w:rPr/>
      </w:pPr>
      <w:r>
        <w:rPr/>
        <w:t>I   I     I  ЛК     361 /НТБI  ПР     322 /19 I                 I                 I  ПР     361 /НТБI                 I</w:t>
      </w:r>
    </w:p>
    <w:p>
      <w:pPr>
        <w:pStyle w:val="Style15"/>
        <w:rPr/>
      </w:pPr>
      <w:r>
        <w:rPr/>
        <w:t>I   I     IТрубченко Т.Г.   IСедельникова О.В I                 I             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товароведени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ПР     169 /НТБI  ЛК     142 /19 I  ПР     253 /НТБI                 I                 I                 I</w:t>
      </w:r>
    </w:p>
    <w:p>
      <w:pPr>
        <w:pStyle w:val="Style15"/>
        <w:rPr/>
      </w:pPr>
      <w:r>
        <w:rPr/>
        <w:t>I   I     IТрубченко Т.Г.   IСеребренникова А IБайдак А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,управл.орг. I                 IИЯ (англ.)       IТрейд маркетинг  IТрейд маркетинг  IФизич.культура   I</w:t>
      </w:r>
    </w:p>
    <w:p>
      <w:pPr>
        <w:pStyle w:val="Style15"/>
        <w:rPr/>
      </w:pPr>
      <w:r>
        <w:rPr/>
        <w:t>I е I     I  ПР     363 /НТБI                 I  ПР     259 /НТБI  ЛК     365 /НТБI  ПР     361 /НТБI                 I</w:t>
      </w:r>
    </w:p>
    <w:p>
      <w:pPr>
        <w:pStyle w:val="Style15"/>
        <w:rPr/>
      </w:pPr>
      <w:r>
        <w:rPr/>
        <w:t>I т I     IКосов В.Б.       I                 IГаспарян Г.А.    IСабирова Д.Т.    IСабирова Д.Т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м.маркетинг   I                 IОТП предприятий  IОТП предприятий  IПром.маркетинг   I                 I</w:t>
      </w:r>
    </w:p>
    <w:p>
      <w:pPr>
        <w:pStyle w:val="Style15"/>
        <w:rPr/>
      </w:pPr>
      <w:r>
        <w:rPr/>
        <w:t>I я I     I  ПР     361 /НТБI                 I  ПР     180 /НТБI  ЛК     361 /НТБI  ЛК     365 /НТБI                 I</w:t>
      </w:r>
    </w:p>
    <w:p>
      <w:pPr>
        <w:pStyle w:val="Style15"/>
        <w:rPr/>
      </w:pPr>
      <w:r>
        <w:rPr/>
        <w:t>I   I     IВарлачева Т.Б.   I                 IСелевич Т.С.     IСелевич Т.С.     IВарлачева Т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нем.)        IФизич.культура   IИЯ (англ.)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Байдак А.В.      I                 IГаспарян Г.А.    IГаспарян Г.А.    I                 I</w:t>
      </w:r>
    </w:p>
    <w:p>
      <w:pPr>
        <w:pStyle w:val="Style15"/>
        <w:rPr/>
      </w:pPr>
      <w:r>
        <w:rPr/>
        <w:t>I   I     I                 I  ПР     261 /НТБI                 I                 IИЯ (нем.)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.товароведени IФилософия        I                 IРусский язык     I                 I                 I</w:t>
      </w:r>
    </w:p>
    <w:p>
      <w:pPr>
        <w:pStyle w:val="Style15"/>
        <w:rPr/>
      </w:pPr>
      <w:r>
        <w:rPr/>
        <w:t>I   I     I  ЛК     361 /НТБI  ПР     112 /19 I                 I  ПР     443 /19 I                 I                 I</w:t>
      </w:r>
    </w:p>
    <w:p>
      <w:pPr>
        <w:pStyle w:val="Style15"/>
        <w:rPr/>
      </w:pPr>
      <w:r>
        <w:rPr/>
        <w:t>I   I     IТрубченко Т.Г.   IСырямкина Е.В.   I                 IСедель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товароведени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ПР     365 /НТБI  ЛК     142 /19 I  ПР     253 /НТБI                 I                 I                 I</w:t>
      </w:r>
    </w:p>
    <w:p>
      <w:pPr>
        <w:pStyle w:val="Style15"/>
        <w:rPr/>
      </w:pPr>
      <w:r>
        <w:rPr/>
        <w:t>I   I     IТрубченко Т.Г.   IСеребренникова А IБайдак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1 /7  I                 I                 I                 I                 I                 I</w:t>
      </w:r>
    </w:p>
    <w:p>
      <w:pPr>
        <w:pStyle w:val="Style15"/>
        <w:rPr/>
      </w:pPr>
      <w:r>
        <w:rPr/>
        <w:t>I   I     IСабирова Д.Т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ир.эконом,ВЭД   I                 IТ,практ.мас.инф. I</w:t>
      </w:r>
    </w:p>
    <w:p>
      <w:pPr>
        <w:pStyle w:val="Style15"/>
        <w:rPr/>
      </w:pPr>
      <w:r>
        <w:rPr/>
        <w:t>I е I     I                 I                 I                 I  ЛК     371 /НТБI                 I  ЛК     435 /19 I</w:t>
      </w:r>
    </w:p>
    <w:p>
      <w:pPr>
        <w:pStyle w:val="Style15"/>
        <w:rPr/>
      </w:pPr>
      <w:r>
        <w:rPr/>
        <w:t>I ч I     I                 I                 I                 IАкельев Е.С.     I                 IКирсанов Н.О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елигиоведение   I                 IЭкономика СМИ    IСовр.менеджмент  IТ,практ.мас.инф. I</w:t>
      </w:r>
    </w:p>
    <w:p>
      <w:pPr>
        <w:pStyle w:val="Style15"/>
        <w:rPr/>
      </w:pPr>
      <w:r>
        <w:rPr/>
        <w:t>I н I     I                 I  ПР     320 /19 I                 I  ЛК     321 /19 I  ЛК     180 /НТБI  ПР     435 /19 I</w:t>
      </w:r>
    </w:p>
    <w:p>
      <w:pPr>
        <w:pStyle w:val="Style15"/>
        <w:rPr/>
      </w:pPr>
      <w:r>
        <w:rPr/>
        <w:t>I а I     I                 IТихонова Г.Ю.    I                 IГиниятова Е.В.   IМихальченко Е.В. IКирсанов Н.О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.менеджмент  I                 IЭстетика         IПрав.статус СМК  I                 I</w:t>
      </w:r>
    </w:p>
    <w:p>
      <w:pPr>
        <w:pStyle w:val="Style15"/>
        <w:rPr/>
      </w:pPr>
      <w:r>
        <w:rPr/>
        <w:t>I   I     I                 I  ЛК     180 /НТБI                 I  ПР     321 /19 I  ЛК     332 /19 I                 I</w:t>
      </w:r>
    </w:p>
    <w:p>
      <w:pPr>
        <w:pStyle w:val="Style15"/>
        <w:rPr/>
      </w:pPr>
      <w:r>
        <w:rPr/>
        <w:t>I   I     I                 IМихальченко Е.В. I                 IКрапчунов Д.Е.   IДементьева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СМИ    I                 IПрав.статус СМК  I                 I                 I</w:t>
      </w:r>
    </w:p>
    <w:p>
      <w:pPr>
        <w:pStyle w:val="Style15"/>
        <w:rPr/>
      </w:pPr>
      <w:r>
        <w:rPr/>
        <w:t>I   I     I                 I  ПР     332 /19 I                 I  ПР     320 /19 I                 I                 I</w:t>
      </w:r>
    </w:p>
    <w:p>
      <w:pPr>
        <w:pStyle w:val="Style15"/>
        <w:rPr/>
      </w:pPr>
      <w:r>
        <w:rPr/>
        <w:t>I   I     I                 IГиниятова Е.В.   I                 IДементьева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англ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стетика         IРелигиоведение   I                 IЭкономика СМИ    IСовр.менеджмент  IТ,практ.мас.инф. I</w:t>
      </w:r>
    </w:p>
    <w:p>
      <w:pPr>
        <w:pStyle w:val="Style15"/>
        <w:rPr/>
      </w:pPr>
      <w:r>
        <w:rPr/>
        <w:t>I е I     I  ЛК     320 /19 I  ЛК     320 /19 I                 I  ЛК     435 /19 I  ПР     169 /НТБI  ЛК     435 /19 I</w:t>
      </w:r>
    </w:p>
    <w:p>
      <w:pPr>
        <w:pStyle w:val="Style15"/>
        <w:rPr/>
      </w:pPr>
      <w:r>
        <w:rPr/>
        <w:t>I т I     IКрапчунов Д.Е.   IТихонова Г.Ю.    I                 IГиниятова Е.В.   IМихальченко Е.В. IКирсанов Н.О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ир.эконом,ВЭД   IРелигиоведение   I                 IСовр.менеджмент  IПрав.статус СМК  IТ,практ.мас.инф. I</w:t>
      </w:r>
    </w:p>
    <w:p>
      <w:pPr>
        <w:pStyle w:val="Style15"/>
        <w:rPr/>
      </w:pPr>
      <w:r>
        <w:rPr/>
        <w:t>I я I     I  ПР     319 /19 I  ЛК     320 /19 I                 I  ЛК     320 /19 I  ЛК     332 /19 I  ЛК     332 /19 I</w:t>
      </w:r>
    </w:p>
    <w:p>
      <w:pPr>
        <w:pStyle w:val="Style15"/>
        <w:rPr/>
      </w:pPr>
      <w:r>
        <w:rPr/>
        <w:t>I   I     IАкельев Е.С.     IТихонова Г.Ю.    I                 IМихальченко Е.В. IДементьева С.В.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СМИ    I                 IПрав.статус СМК  I                 I                 I</w:t>
      </w:r>
    </w:p>
    <w:p>
      <w:pPr>
        <w:pStyle w:val="Style15"/>
        <w:rPr/>
      </w:pPr>
      <w:r>
        <w:rPr/>
        <w:t>I   I     I                 I  ПР     332 /19 I                 I  ПР     320 /19 I                 I                 I</w:t>
      </w:r>
    </w:p>
    <w:p>
      <w:pPr>
        <w:pStyle w:val="Style15"/>
        <w:rPr/>
      </w:pPr>
      <w:r>
        <w:rPr/>
        <w:t>I   I     I                 IГиниятова Е.В.   I                 IДементьева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ркетинг        I                 IБизнес-менеджмен IЛогистика        IМаркетинг        I                 I</w:t>
      </w:r>
    </w:p>
    <w:p>
      <w:pPr>
        <w:pStyle w:val="Style15"/>
        <w:rPr/>
      </w:pPr>
      <w:r>
        <w:rPr/>
        <w:t>I е I     I  ЛК     352 /НТБI                 I  ЛБ     331 /19 I  ЛК     507 /19 I  ЛК     352 /НТБI                 I</w:t>
      </w:r>
    </w:p>
    <w:p>
      <w:pPr>
        <w:pStyle w:val="Style15"/>
        <w:rPr/>
      </w:pPr>
      <w:r>
        <w:rPr/>
        <w:t>I ч I     IСелевич Т.С.     I                 IСтреляева А.Е.   IХоменко И.С.     IСелевич Т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изнес-менеджмен IМаркетинг        IБизнес-коммуника I                 IУправл-е рисками I                 I</w:t>
      </w:r>
    </w:p>
    <w:p>
      <w:pPr>
        <w:pStyle w:val="Style15"/>
        <w:rPr/>
      </w:pPr>
      <w:r>
        <w:rPr/>
        <w:t>I н I     I  ЛБ     330 /19 I  ПР     170 /НТБI  ПР     312 /8  I                 I  ПР     331 /19 I                 I</w:t>
      </w:r>
    </w:p>
    <w:p>
      <w:pPr>
        <w:pStyle w:val="Style15"/>
        <w:rPr/>
      </w:pPr>
      <w:r>
        <w:rPr/>
        <w:t>I а I     IСтреляева А.Е.   IЗадорожная Ю.Ф.  IНалетова А.И.    I                 IМакарова Н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знес-менеджмен IУправл-е рисками IБизнес-менеджмен IПИЯ (нем.)       IБизнес-коммуника I                 I</w:t>
      </w:r>
    </w:p>
    <w:p>
      <w:pPr>
        <w:pStyle w:val="Style15"/>
        <w:rPr/>
      </w:pPr>
      <w:r>
        <w:rPr/>
        <w:t>I   I     I  ПР     318 /19 I  ЛК     140 /19 I  ЛК     507 /19 I  ПР     255 /НТБI  ЛК     141 /19 I                 I</w:t>
      </w:r>
    </w:p>
    <w:p>
      <w:pPr>
        <w:pStyle w:val="Style15"/>
        <w:rPr/>
      </w:pPr>
      <w:r>
        <w:rPr/>
        <w:t>I   I     IСтреляева А.Е.   IМакарова Н.Н.    IСтреляева А.Е.   IМалышева О.В.    IНалет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огистика        IПИЯ (англ.)      I                 IЛогистика        I                 I</w:t>
      </w:r>
    </w:p>
    <w:p>
      <w:pPr>
        <w:pStyle w:val="Style15"/>
        <w:rPr/>
      </w:pPr>
      <w:r>
        <w:rPr/>
        <w:t>I   I     I                 I  ЛБ     331 /19 I  ПР     272 /НТБI                 I  ЛБ     331 /19 I                 I</w:t>
      </w:r>
    </w:p>
    <w:p>
      <w:pPr>
        <w:pStyle w:val="Style15"/>
        <w:rPr/>
      </w:pPr>
      <w:r>
        <w:rPr/>
        <w:t>I   I     I                 IХоменко И.С.     IЯкименко Е.В.    I                 IХоменко И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ркетинг        I                 IБизнес-менеджмен IЛогистика        IБизнес-менеджме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/>
        <w:t>I т I     IСелевич Т.С.     I                 IСтреляева А.Е.   IХоменко И.С.     IСтреляева А.Е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изнес-менеджмен IМаркетинг        I                 IБизнес-менеджмен IУправл-е рисками I                 I</w:t>
      </w:r>
    </w:p>
    <w:p>
      <w:pPr>
        <w:pStyle w:val="Style15"/>
        <w:rPr/>
      </w:pPr>
      <w:r>
        <w:rPr/>
        <w:t>I я I     I  ЛБ     330 /19 I  ПР     111 /7  I                 I  ЛБ     331 /19 I  ПР     507 /19 I                 I</w:t>
      </w:r>
    </w:p>
    <w:p>
      <w:pPr>
        <w:pStyle w:val="Style15"/>
        <w:rPr/>
      </w:pPr>
      <w:r>
        <w:rPr/>
        <w:t>I   I     IСтреляева А.Е.   IЗадорожная Ю.Ф.  I                 IСтреляева А.Е.   IМакарова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знес-менеджмен IУправл-е рисками IБизнес-менеджмен IПИЯ (нем.)       I                 I                 I</w:t>
      </w:r>
    </w:p>
    <w:p>
      <w:pPr>
        <w:pStyle w:val="Style15"/>
        <w:rPr/>
      </w:pPr>
      <w:r>
        <w:rPr/>
        <w:t>I   I     I  ПР     318 /19 I  ЛК     140 /19 I  ЛК     507 /19 I  ПР     255 /НТБI                 I                 I</w:t>
      </w:r>
    </w:p>
    <w:p>
      <w:pPr>
        <w:pStyle w:val="Style15"/>
        <w:rPr/>
      </w:pPr>
      <w:r>
        <w:rPr/>
        <w:t>I   I     IСтреляева А.Е.   IМакарова Н.Н.    IСтреляева А.Е.   IМалыше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огистика        IПИЯ (англ.)      I                 IЛогистика        I                 I</w:t>
      </w:r>
    </w:p>
    <w:p>
      <w:pPr>
        <w:pStyle w:val="Style15"/>
        <w:rPr/>
      </w:pPr>
      <w:r>
        <w:rPr/>
        <w:t>I   I     I                 I  ЛБ     331 /19 I  ПР     272 /НТБI                 I  ЛБ     331 /19 I                 I</w:t>
      </w:r>
    </w:p>
    <w:p>
      <w:pPr>
        <w:pStyle w:val="Style15"/>
        <w:rPr/>
      </w:pPr>
      <w:r>
        <w:rPr/>
        <w:t>I   I     I                 IХоменко И.С.     IЯкименко Е.В.    I                 IХоменко И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Маркетинг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7 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ая Ю.Ф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ркетинг        IМаркетинг        IЛогистика        IЛогистика        IМаркетинг        I                 I</w:t>
      </w:r>
    </w:p>
    <w:p>
      <w:pPr>
        <w:pStyle w:val="Style15"/>
        <w:rPr/>
      </w:pPr>
      <w:r>
        <w:rPr/>
        <w:t>I е I     I  ЛК     352 /НТБI  ПР     365 /НТБI  ЛБ     330 /19 I  ЛК     507 /19 I  ЛК     352 /НТБI                 I</w:t>
      </w:r>
    </w:p>
    <w:p>
      <w:pPr>
        <w:pStyle w:val="Style15"/>
        <w:rPr/>
      </w:pPr>
      <w:r>
        <w:rPr/>
        <w:t>I ч I     IСелевич Т.С.     IЗадорожная Ю.Ф.  IХоменко И.С.     IХоменко И.С.     IСелевич Т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Управл-е рисками IБизнес-менеджмен IБизнес-менеджмен I                 I                 I</w:t>
      </w:r>
    </w:p>
    <w:p>
      <w:pPr>
        <w:pStyle w:val="Style15"/>
        <w:rPr/>
      </w:pPr>
      <w:r>
        <w:rPr/>
        <w:t>I н I     I                 I  ПР     331 /19 I  ЛБ     331 /19 I  ЛБ     331 /19 I                 I                 I</w:t>
      </w:r>
    </w:p>
    <w:p>
      <w:pPr>
        <w:pStyle w:val="Style15"/>
        <w:rPr/>
      </w:pPr>
      <w:r>
        <w:rPr/>
        <w:t>I а I     I                 IМакарова Н.Н.    IСтреляева А.Е.   IСтреляева А.Е.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331 /19 I                 I                 I</w:t>
      </w:r>
    </w:p>
    <w:p>
      <w:pPr>
        <w:pStyle w:val="Style15"/>
        <w:rPr/>
      </w:pPr>
      <w:r>
        <w:rPr/>
        <w:t>I   I     I                 I                 I                 IСтреляева А.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-е рисками IБизнес-менеджмен IБизнес-менеджмен IБизнес-коммуника I                 I</w:t>
      </w:r>
    </w:p>
    <w:p>
      <w:pPr>
        <w:pStyle w:val="Style15"/>
        <w:rPr/>
      </w:pPr>
      <w:r>
        <w:rPr/>
        <w:t>I   I     I                 I  ЛК     140 /19 I  ЛК     507 /19 I  ПР     318 /19 I  ЛК     141 /19 I                 I</w:t>
      </w:r>
    </w:p>
    <w:p>
      <w:pPr>
        <w:pStyle w:val="Style15"/>
        <w:rPr/>
      </w:pPr>
      <w:r>
        <w:rPr/>
        <w:t>I   I     I                 IМакарова Н.Н.    IСтреляева А.Е.   IСтреляева А.Е.   IНалет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ИЯ (англ.)      IЛогистика        IМаркетинг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Хоменко И.С.     IЗадорожная Ю.Ф.  I                 I</w:t>
      </w:r>
    </w:p>
    <w:p>
      <w:pPr>
        <w:pStyle w:val="Style15"/>
        <w:rPr/>
      </w:pPr>
      <w:r>
        <w:rPr/>
        <w:t>I   I     I                 I                 I                 IБизнес-менеджме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1 /19 I                 I                 I</w:t>
      </w:r>
    </w:p>
    <w:p>
      <w:pPr>
        <w:pStyle w:val="Style15"/>
        <w:rPr/>
      </w:pPr>
      <w:r>
        <w:rPr/>
        <w:t>I   I     I                 I                 I                 IСтреляева А.Е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ркетинг        IБизнес-менеджмен IЛогистика        IЛогистика        IБизнес-коммуника I                 I</w:t>
      </w:r>
    </w:p>
    <w:p>
      <w:pPr>
        <w:pStyle w:val="Style15"/>
        <w:rPr/>
      </w:pPr>
      <w:r>
        <w:rPr/>
        <w:t>I е I     I  ЛК     352 /НТБI  ЛБ     331 /19 I  ЛБ     330 /19 I  ЛК     507 /19 I  ПР     319 /19 I                 I</w:t>
      </w:r>
    </w:p>
    <w:p>
      <w:pPr>
        <w:pStyle w:val="Style15"/>
        <w:rPr/>
      </w:pPr>
      <w:r>
        <w:rPr/>
        <w:t>I т I     IСелевич Т.С.     IСтреляева А.Е.   IХоменко И.С.     IХоменко И.С.     IНалетова А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ркетинг        IЛогистика        IБизнес-менеджмен I                 I                 I                 I</w:t>
      </w:r>
    </w:p>
    <w:p>
      <w:pPr>
        <w:pStyle w:val="Style15"/>
        <w:rPr/>
      </w:pPr>
      <w:r>
        <w:rPr/>
        <w:t>I я I     I  ПР     363 /НТБI  ЛБ     318 /19 I  ЛБ     331 /19 I                 I                 I                 I</w:t>
      </w:r>
    </w:p>
    <w:p>
      <w:pPr>
        <w:pStyle w:val="Style15"/>
        <w:rPr/>
      </w:pPr>
      <w:r>
        <w:rPr/>
        <w:t>I   I     IЗадорожная Ю.Ф.  IХоменко И.С.     IСтреляева А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-е рисками IБизнес-менеджмен IБизнес-менеджмен I                 I                 I</w:t>
      </w:r>
    </w:p>
    <w:p>
      <w:pPr>
        <w:pStyle w:val="Style15"/>
        <w:rPr/>
      </w:pPr>
      <w:r>
        <w:rPr/>
        <w:t>I   I     I                 I  ЛК     140 /19 I  ЛК     507 /19 I  ПР     318 /19 I                 I                 I</w:t>
      </w:r>
    </w:p>
    <w:p>
      <w:pPr>
        <w:pStyle w:val="Style15"/>
        <w:rPr/>
      </w:pPr>
      <w:r>
        <w:rPr/>
        <w:t>I   I     I                 IМакарова Н.Н.    IСтреляева А.Е.   IСтреляева А.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правл-е рисками IПИЯ (англ.)      I                 I                 I                 I</w:t>
      </w:r>
    </w:p>
    <w:p>
      <w:pPr>
        <w:pStyle w:val="Style15"/>
        <w:rPr/>
      </w:pPr>
      <w:r>
        <w:rPr/>
        <w:t>I   I     I                 I  ПР     139 /19 I  ПР     272 /НТБI                 I                 I                 I</w:t>
      </w:r>
    </w:p>
    <w:p>
      <w:pPr>
        <w:pStyle w:val="Style15"/>
        <w:rPr/>
      </w:pPr>
      <w:r>
        <w:rPr/>
        <w:t>I   I     I                 IМакарова Н.Н.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зык из.стр.(АЯ) IЯзык из.стр.(АЯ) IЯзык из.стр.(АЯ) IИЯ 2(китайский)  IЯзык из.стр.(АЯ) IИЯ 2(японский)   I</w:t>
      </w:r>
    </w:p>
    <w:p>
      <w:pPr>
        <w:pStyle w:val="Style15"/>
        <w:rPr/>
      </w:pPr>
      <w:r>
        <w:rPr/>
        <w:t>I е I     I  ПР     259 /НТБI  ПР     260 /НТБI  ПР     270 /НТБI  ПР     422 /19 I  ПР     261 /НТБI  ПР     110 /7  I</w:t>
      </w:r>
    </w:p>
    <w:p>
      <w:pPr>
        <w:pStyle w:val="Style15"/>
        <w:rPr/>
      </w:pPr>
      <w:r>
        <w:rPr/>
        <w:t>I ч I     IБогоряд Н.В.     IБогоряд Н.В.     IБогоряд Н.В.     IСеменова Т.М.    IБогоряд Н.В.     IШабаева М.В.     I</w:t>
      </w:r>
    </w:p>
    <w:p>
      <w:pPr>
        <w:pStyle w:val="Style15"/>
        <w:rPr/>
      </w:pPr>
      <w:r>
        <w:rPr/>
        <w:t>I е I     I  ПР     255 /НТБI  ПР     270 /НТБI                 I                 I  ПР     206 /7  I                 I</w:t>
      </w:r>
    </w:p>
    <w:p>
      <w:pPr>
        <w:pStyle w:val="Style15"/>
        <w:rPr/>
      </w:pPr>
      <w:r>
        <w:rPr/>
        <w:t>I т I     IШарепо А.А.      IШарепо А.А.      I                 I                 IШарепо А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,эк.геог.АТР IЭкон,эк.геог.АТР IИЯ 2(китайский)  IЯзык из.стр.(АЯ) IПолит.регион (ф) I                 I</w:t>
      </w:r>
    </w:p>
    <w:p>
      <w:pPr>
        <w:pStyle w:val="Style15"/>
        <w:rPr/>
      </w:pPr>
      <w:r>
        <w:rPr/>
        <w:t>I я I     I  ПР     114 /19 I  ЛК     115 /19 I  ПР     274 /НТБI  ПР     211Б/7  I  ЛК     114 /19 I                 I</w:t>
      </w:r>
    </w:p>
    <w:p>
      <w:pPr>
        <w:pStyle w:val="Style15"/>
        <w:rPr/>
      </w:pPr>
      <w:r>
        <w:rPr/>
        <w:t>I   I     IДолгушев Д.В.    IДолгушев Д.В.    IСеменова Т.М.    IШарепо А.А.      IШтанько М.А.     I                 I</w:t>
      </w:r>
    </w:p>
    <w:p>
      <w:pPr>
        <w:pStyle w:val="Style15"/>
        <w:rPr/>
      </w:pPr>
      <w:r>
        <w:rPr/>
        <w:t>I   I     I                 I                 IИЯ 2(корейский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1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     I              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(китайский)  I                 IСоц/полит.с. АТР I                 IГлоб.пробл.и АТР I                 I</w:t>
      </w:r>
    </w:p>
    <w:p>
      <w:pPr>
        <w:pStyle w:val="Style15"/>
        <w:rPr/>
      </w:pPr>
      <w:r>
        <w:rPr/>
        <w:t>I   I     I  ПР     443 /19 I                 I  ЛК     115 /19 I                 I  ЛК     115 /19 I                 I</w:t>
      </w:r>
    </w:p>
    <w:p>
      <w:pPr>
        <w:pStyle w:val="Style15"/>
        <w:rPr/>
      </w:pPr>
      <w:r>
        <w:rPr/>
        <w:t>I   I     IСеменова Т.М.    I                 IСосковец Л.И.    I             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Язык из.стр.(АЯ) IСоц/полит.с. АТР I                 I</w:t>
      </w:r>
    </w:p>
    <w:p>
      <w:pPr>
        <w:pStyle w:val="Style15"/>
        <w:rPr/>
      </w:pPr>
      <w:r>
        <w:rPr/>
        <w:t>I   I     I                 I                 I                 I  ПР     110 /7  I  ПР     115 /19 I                 I</w:t>
      </w:r>
    </w:p>
    <w:p>
      <w:pPr>
        <w:pStyle w:val="Style15"/>
        <w:rPr/>
      </w:pPr>
      <w:r>
        <w:rPr/>
        <w:t>I   I     I                 I                 I                 IШарепо А.А.  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(корейский)  I                 I                 I                 IИЯ 2(корейский)  I                 I</w:t>
      </w:r>
    </w:p>
    <w:p>
      <w:pPr>
        <w:pStyle w:val="Style15"/>
        <w:rPr/>
      </w:pPr>
      <w:r>
        <w:rPr/>
        <w:t>I   I     I  ПР     206 /7  I                 I                 I                 I  ПР     113 /7  I                 I</w:t>
      </w:r>
    </w:p>
    <w:p>
      <w:pPr>
        <w:pStyle w:val="Style15"/>
        <w:rPr/>
      </w:pPr>
      <w:r>
        <w:rPr/>
        <w:t>I   I     IКан Сон Кю       I                 I                 I                 IКан Сон Кю       I                 I</w:t>
      </w:r>
    </w:p>
    <w:p>
      <w:pPr>
        <w:pStyle w:val="Style15"/>
        <w:rPr/>
      </w:pPr>
      <w:r>
        <w:rPr/>
        <w:t>I   I     IИЯ 2(японс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Язык из.стр.(АЯ) IЯзык из.стр.(АЯ) IЯзык из.стр.(АЯ) IИЯ 2(китайский)  IЯзык из.стр.(АЯ) IИЯ 2(японский)   I</w:t>
      </w:r>
    </w:p>
    <w:p>
      <w:pPr>
        <w:pStyle w:val="Style15"/>
        <w:rPr/>
      </w:pPr>
      <w:r>
        <w:rPr/>
        <w:t>I е I     I  ПР     259 /НТБI  ПР     260 /НТБI  ПР     270 /НТБI  ПР     422 /19 I  ПР     261 /НТБI  ПР     110 /7  I</w:t>
      </w:r>
    </w:p>
    <w:p>
      <w:pPr>
        <w:pStyle w:val="Style15"/>
        <w:rPr/>
      </w:pPr>
      <w:r>
        <w:rPr/>
        <w:t>I т I     IБогоряд Н.В.     IБогоряд Н.В.     IБогоряд Н.В.     IСеменова Т.М.    IБогоряд Н.В.     IШабаева М.В.     I</w:t>
      </w:r>
    </w:p>
    <w:p>
      <w:pPr>
        <w:pStyle w:val="Style15"/>
        <w:rPr/>
      </w:pPr>
      <w:r>
        <w:rPr/>
        <w:t>I н I     I  ПР     255 /НТБI  ПР     270 /НТБI                 I                 I  ПР     206 /7  I                 I</w:t>
      </w:r>
    </w:p>
    <w:p>
      <w:pPr>
        <w:pStyle w:val="Style15"/>
        <w:rPr/>
      </w:pPr>
      <w:r>
        <w:rPr/>
        <w:t>I а I     IШарепо А.А.      IШарепо А.А.      I                 I                 IШарепо А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,эк.геог.АТР IЭкон,эк.геог.АТР IИЯ 2(китайский)  IЯзык из.стр.(АЯ) IПолит.регион (ф) I                 I</w:t>
      </w:r>
    </w:p>
    <w:p>
      <w:pPr>
        <w:pStyle w:val="Style15"/>
        <w:rPr/>
      </w:pPr>
      <w:r>
        <w:rPr/>
        <w:t>I   I     I  ПР     114 /19 I  ЛК     115 /19 I  ПР     274 /НТБI  ПР     211Б/7  I  ЛК     114 /19 I                 I</w:t>
      </w:r>
    </w:p>
    <w:p>
      <w:pPr>
        <w:pStyle w:val="Style15"/>
        <w:rPr/>
      </w:pPr>
      <w:r>
        <w:rPr/>
        <w:t>I   I     IДолгушев Д.В.    IДолгушев Д.В.    IСеменова Т.М.    IШарепо А.А.      IШтанько М.А.     I                 I</w:t>
      </w:r>
    </w:p>
    <w:p>
      <w:pPr>
        <w:pStyle w:val="Style15"/>
        <w:rPr/>
      </w:pPr>
      <w:r>
        <w:rPr/>
        <w:t>I   I     I                 I                 IИЯ 2(корейский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              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(китайский)  IЯзык из.стр.(АЯ) IСоц/полит.с. АТР IЯзык из.стр.(АЯ) IГлоб.пробл.и АТР I                 I</w:t>
      </w:r>
    </w:p>
    <w:p>
      <w:pPr>
        <w:pStyle w:val="Style15"/>
        <w:rPr/>
      </w:pPr>
      <w:r>
        <w:rPr/>
        <w:t>I   I     I  ПР     443 /19 I  ПР     111 /7  I  ЛК     115 /19 I  ПР     270 /НТБI  ПР     114 /19 I                 I</w:t>
      </w:r>
    </w:p>
    <w:p>
      <w:pPr>
        <w:pStyle w:val="Style15"/>
        <w:rPr/>
      </w:pPr>
      <w:r>
        <w:rPr/>
        <w:t>I   I     IСеменова Т.М.    IШарепо А.А.      IСосковец Л.И.    IБогоряд Н.В. 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Язык из.стр.(АЯ) IСоц/полит.с. АТР I                 I</w:t>
      </w:r>
    </w:p>
    <w:p>
      <w:pPr>
        <w:pStyle w:val="Style15"/>
        <w:rPr/>
      </w:pPr>
      <w:r>
        <w:rPr/>
        <w:t>I   I     I                 I                 I                 I  ПР     260 /НТБI  ПР     11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(корейский)  I                 I                 IФизич.культура   IИЯ 2(корейский)  I                 I</w:t>
      </w:r>
    </w:p>
    <w:p>
      <w:pPr>
        <w:pStyle w:val="Style15"/>
        <w:rPr/>
      </w:pPr>
      <w:r>
        <w:rPr/>
        <w:t>I   I     I  ПР     206 /7  I                 I                 I                 I  ПР     113 /7  I                 I</w:t>
      </w:r>
    </w:p>
    <w:p>
      <w:pPr>
        <w:pStyle w:val="Style15"/>
        <w:rPr/>
      </w:pPr>
      <w:r>
        <w:rPr/>
        <w:t>I   I     IКан Сон Кю       I                 I                 I                 IКан Сон Кю       I                 I</w:t>
      </w:r>
    </w:p>
    <w:p>
      <w:pPr>
        <w:pStyle w:val="Style15"/>
        <w:rPr/>
      </w:pPr>
      <w:r>
        <w:rPr/>
        <w:t>I   I     IИЯ 2(японс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СО              IССО              IПсихология РД    I                 I                 I                 I</w:t>
      </w:r>
    </w:p>
    <w:p>
      <w:pPr>
        <w:pStyle w:val="Style15"/>
        <w:rPr/>
      </w:pPr>
      <w:r>
        <w:rPr/>
        <w:t>I е I     I  ПР     332 /19 I  ЛК     332 /19 I  ПР     435 /19 I                 I                 I                 I</w:t>
      </w:r>
    </w:p>
    <w:p>
      <w:pPr>
        <w:pStyle w:val="Style15"/>
        <w:rPr/>
      </w:pPr>
      <w:r>
        <w:rPr/>
        <w:t>I ч I     IКарлова Л.В.     IКарлова Л.В.     IФилиппов М.Ю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стетика         IПсихология РД    I                 I                 IБухучет и аудит  IКонстр.рекламы   I</w:t>
      </w:r>
    </w:p>
    <w:p>
      <w:pPr>
        <w:pStyle w:val="Style15"/>
        <w:rPr/>
      </w:pPr>
      <w:r>
        <w:rPr/>
        <w:t>I н I     I  ПР     435 /19 I  ЛК     332 /19 I                 I                 I  ЛК     371 /НТБI  ЛК     332 /19 I</w:t>
      </w:r>
    </w:p>
    <w:p>
      <w:pPr>
        <w:pStyle w:val="Style15"/>
        <w:rPr/>
      </w:pPr>
      <w:r>
        <w:rPr/>
        <w:t>I а I     IКрапчунов Д.Е.   IФилиппов М.Ю.    I                 I                 IЦветкова Е.Н.    IКрапчунов Д.Е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треклама (ф) I                 IПИЯ (нем.)       IКоммерция        IКонстр.рекламы   I</w:t>
      </w:r>
    </w:p>
    <w:p>
      <w:pPr>
        <w:pStyle w:val="Style15"/>
        <w:rPr/>
      </w:pPr>
      <w:r>
        <w:rPr/>
        <w:t>I   I     I                 I  ПР     332 /19 I                 I  ПР     255 /НТБI  ЛК     351 /НТБI  ПР     321 /19 I</w:t>
      </w:r>
    </w:p>
    <w:p>
      <w:pPr>
        <w:pStyle w:val="Style15"/>
        <w:rPr/>
      </w:pPr>
      <w:r>
        <w:rPr/>
        <w:t>I   I     I                 IАндреева П.В.    I                 IМалышева О.В.    IЗадорожная Ю.Ф.  IКрапчунов Д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аб.рекл.текст.  I                 I                 I                 IЦенообр.рынке РУ I</w:t>
      </w:r>
    </w:p>
    <w:p>
      <w:pPr>
        <w:pStyle w:val="Style15"/>
        <w:rPr/>
      </w:pPr>
      <w:r>
        <w:rPr/>
        <w:t>I   I     I                 I  ЛК     306 /8  I                 I                 I                 I  ЛК     234 /ГК I</w:t>
      </w:r>
    </w:p>
    <w:p>
      <w:pPr>
        <w:pStyle w:val="Style15"/>
        <w:rPr/>
      </w:pPr>
      <w:r>
        <w:rPr/>
        <w:t>I   I     I                 IЛатышева Е.В(КТЛ I                 I                 I                 IБендер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ухучет и аудит  IПсихология РД    I                 I                 I                 I</w:t>
      </w:r>
    </w:p>
    <w:p>
      <w:pPr>
        <w:pStyle w:val="Style15"/>
        <w:rPr/>
      </w:pPr>
      <w:r>
        <w:rPr/>
        <w:t>I е I     I                 I  ПР     180 /НТБI  ПР     435 /19 I                 I                 I                 I</w:t>
      </w:r>
    </w:p>
    <w:p>
      <w:pPr>
        <w:pStyle w:val="Style15"/>
        <w:rPr/>
      </w:pPr>
      <w:r>
        <w:rPr/>
        <w:t>I т I     I                 IЦветкова Е.Н.    IФилиппов М.Ю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стетика         IПсихология РД    IССО              I                 IКонстр.рекламы   IКонстр.рекламы   I</w:t>
      </w:r>
    </w:p>
    <w:p>
      <w:pPr>
        <w:pStyle w:val="Style15"/>
        <w:rPr/>
      </w:pPr>
      <w:r>
        <w:rPr/>
        <w:t>I я I     I  ЛК     320 /19 I  ЛК     332 /19 I  ПР     327 /8  I                 I  ПР     321 /19 I  ЛК     33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Филиппов М.Ю.    IКарлова Л.В.     I                 IКрапчунов Д.Е.   IКрапчунов Д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треклама (ф) I                 IПИЯ (нем.)       IКоммерция        IЦенообр.рынке РУ I</w:t>
      </w:r>
    </w:p>
    <w:p>
      <w:pPr>
        <w:pStyle w:val="Style15"/>
        <w:rPr/>
      </w:pPr>
      <w:r>
        <w:rPr/>
        <w:t>I   I     I                 I  ПР     332 /19 I                 I  ПР     255 /НТБI  ЛК     351 /НТБI  ЛК     234 /ГК I</w:t>
      </w:r>
    </w:p>
    <w:p>
      <w:pPr>
        <w:pStyle w:val="Style15"/>
        <w:rPr/>
      </w:pPr>
      <w:r>
        <w:rPr/>
        <w:t>I   I     I                 IАндреева П.В.    I                 IМалышева О.В.    IЗадорожная Ю.Ф.  IБендер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аб.рекл.текст.  I                 I                 IКоммерция        IЦенообр.рынке РУ I</w:t>
      </w:r>
    </w:p>
    <w:p>
      <w:pPr>
        <w:pStyle w:val="Style15"/>
        <w:rPr/>
      </w:pPr>
      <w:r>
        <w:rPr/>
        <w:t>I   I     I                 I  ПР     321 /19 I                 I                 I  ПР     365 /НТБI  ПР     234 /ГК I</w:t>
      </w:r>
    </w:p>
    <w:p>
      <w:pPr>
        <w:pStyle w:val="Style15"/>
        <w:rPr/>
      </w:pPr>
      <w:r>
        <w:rPr/>
        <w:t>I   I     I                 IЛатышева Е.В(КТЛ I                 I                 IЗадорожная Ю.Ф.  IБендер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Упр.труд.ресурс. IГендерология     I                 I                 I</w:t>
      </w:r>
    </w:p>
    <w:p>
      <w:pPr>
        <w:pStyle w:val="Style15"/>
        <w:rPr/>
      </w:pPr>
      <w:r>
        <w:rPr/>
        <w:t>I е I     I                 I                 I  ПР     304А/15 I  ПР     112 /19 I                 I                 I</w:t>
      </w:r>
    </w:p>
    <w:p>
      <w:pPr>
        <w:pStyle w:val="Style15"/>
        <w:rPr/>
      </w:pPr>
      <w:r>
        <w:rPr/>
        <w:t>I ч I     I                 I                 IБотьева О.В.     IГульбин Г.К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-я религий   IМот-ция тр.деят. IЭтнопсихология   IЭтнопсихология   IУИРС (ф)         I                 I</w:t>
      </w:r>
    </w:p>
    <w:p>
      <w:pPr>
        <w:pStyle w:val="Style15"/>
        <w:rPr/>
      </w:pPr>
      <w:r>
        <w:rPr/>
        <w:t>I н I     I  ЛК     142 /19 I  ЛК     142 /19 I  ЛК     113 /19 I  ПР     112 /19 I  ПР     323 /8  I                 I</w:t>
      </w:r>
    </w:p>
    <w:p>
      <w:pPr>
        <w:pStyle w:val="Style15"/>
        <w:rPr/>
      </w:pPr>
      <w:r>
        <w:rPr/>
        <w:t>I а I     IАрдашкин И.Б.    IФадеева В.Н.     IТычкин П.Б.      IТычкин П.Б.      IКарпова А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ц.антропология IУправление СРО   IМот-ция тр.деят. IУпр.труд.ресурс. I                 I</w:t>
      </w:r>
    </w:p>
    <w:p>
      <w:pPr>
        <w:pStyle w:val="Style15"/>
        <w:rPr/>
      </w:pPr>
      <w:r>
        <w:rPr/>
        <w:t>I   I     I                 I  ПР     304А/15 I  ПР     113 /19 I  ПР     308 /15 I  ЛК     140 /19 I                 I</w:t>
      </w:r>
    </w:p>
    <w:p>
      <w:pPr>
        <w:pStyle w:val="Style15"/>
        <w:rPr/>
      </w:pPr>
      <w:r>
        <w:rPr/>
        <w:t>I   I     I                 IГульбин Г.К.     IТюкульмина О.И.  IФадеева В.Н.     IБотье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Я,культура речи I                 I                 IПсих-я религий   I                 I</w:t>
      </w:r>
    </w:p>
    <w:p>
      <w:pPr>
        <w:pStyle w:val="Style15"/>
        <w:rPr/>
      </w:pPr>
      <w:r>
        <w:rPr/>
        <w:t>I   I     I                 I  ЛК     142 /19 I                 I                 I  ПР     142 /19 I                 I</w:t>
      </w:r>
    </w:p>
    <w:p>
      <w:pPr>
        <w:pStyle w:val="Style15"/>
        <w:rPr/>
      </w:pPr>
      <w:r>
        <w:rPr/>
        <w:t>I   I     I                 IПлотникова А.А.  I                 I                 IАрдашкин И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ндерология     IУпр.труд.ресурс. IУправление СРО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Ботьева О.В.     IТюкульмина О.И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-я религий   IМот-ция тр.деят. IЭтнопсихология   IЭтнопсихология   I                 I                 I</w:t>
      </w:r>
    </w:p>
    <w:p>
      <w:pPr>
        <w:pStyle w:val="Style15"/>
        <w:rPr/>
      </w:pPr>
      <w:r>
        <w:rPr/>
        <w:t>I я I     I  ЛК     142 /19 I  ЛК     142 /19 I  ЛК     113 /19 I  ПР     308 /15 I                 I                 I</w:t>
      </w:r>
    </w:p>
    <w:p>
      <w:pPr>
        <w:pStyle w:val="Style15"/>
        <w:rPr/>
      </w:pPr>
      <w:r>
        <w:rPr/>
        <w:t>I   I     IАрдашкин И.Б.    IФадеева В.Н.     IТычкин П.Б.      IТычкин П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,культура речи I                 IГендерология     IМот-ция тр.деят. IУпр.труд.ресурс. I                 I</w:t>
      </w:r>
    </w:p>
    <w:p>
      <w:pPr>
        <w:pStyle w:val="Style15"/>
        <w:rPr/>
      </w:pPr>
      <w:r>
        <w:rPr/>
        <w:t>I   I     I  ПР     301А/15 I                 I  ПР     302 /15 I  ПР     115 /19 I  ЛК     140 /19 I                 I</w:t>
      </w:r>
    </w:p>
    <w:p>
      <w:pPr>
        <w:pStyle w:val="Style15"/>
        <w:rPr/>
      </w:pPr>
      <w:r>
        <w:rPr/>
        <w:t>I   I     IЩитов А.Г.       I                 IГульбин Г.К.     IФадеева В.Н.     IБотье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Псих-я религий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42 /19 I                 I</w:t>
      </w:r>
    </w:p>
    <w:p>
      <w:pPr>
        <w:pStyle w:val="Style15"/>
        <w:rPr/>
      </w:pPr>
      <w:r>
        <w:rPr/>
        <w:t>I   I     I                 I                 I                 I                 IАрдашкин И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.труд.ресурс.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3 /19 I                 I                 I                 I                 I</w:t>
      </w:r>
    </w:p>
    <w:p>
      <w:pPr>
        <w:pStyle w:val="Style15"/>
        <w:rPr/>
      </w:pPr>
      <w:r>
        <w:rPr/>
        <w:t>I ч I     I                 IБотьева О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-я религий   IМот-ция тр.деят. I                 I                 IУИРС (ф)         I                 I</w:t>
      </w:r>
    </w:p>
    <w:p>
      <w:pPr>
        <w:pStyle w:val="Style15"/>
        <w:rPr/>
      </w:pPr>
      <w:r>
        <w:rPr/>
        <w:t>I н I     I  ЛК     142 /19 I  ЛК     142 /19 I                 I                 I  ПР     323 /8  I                 I</w:t>
      </w:r>
    </w:p>
    <w:p>
      <w:pPr>
        <w:pStyle w:val="Style15"/>
        <w:rPr/>
      </w:pPr>
      <w:r>
        <w:rPr/>
        <w:t>I а I     IАрдашкин И.Б.    IФадеева В.Н.     I                 I                 IКарпова А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ндерология     IМот-ция тр.деят. I                 I                 IУпр.труд.ресурс. I                 I</w:t>
      </w:r>
    </w:p>
    <w:p>
      <w:pPr>
        <w:pStyle w:val="Style15"/>
        <w:rPr/>
      </w:pPr>
      <w:r>
        <w:rPr/>
        <w:t>I   I     I  ПР     308 /15 I  ПР     301А/15 I                 I                 I  ЛК     140 /19 I                 I</w:t>
      </w:r>
    </w:p>
    <w:p>
      <w:pPr>
        <w:pStyle w:val="Style15"/>
        <w:rPr/>
      </w:pPr>
      <w:r>
        <w:rPr/>
        <w:t>I   I     IГульбин Г.К.     IФадеева В.Н.     I                 I                 IБотье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Я,культура речи I                 IПсихология МЛО   I                 I                 I</w:t>
      </w:r>
    </w:p>
    <w:p>
      <w:pPr>
        <w:pStyle w:val="Style15"/>
        <w:rPr/>
      </w:pPr>
      <w:r>
        <w:rPr/>
        <w:t>I   I     I                 I  ЛК     142 /19 I                 I  ПР     304А/15 I                 I                 I</w:t>
      </w:r>
    </w:p>
    <w:p>
      <w:pPr>
        <w:pStyle w:val="Style15"/>
        <w:rPr/>
      </w:pPr>
      <w:r>
        <w:rPr/>
        <w:t>I   I     I                 IПлотникова А.А.  I                 IБотье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сих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</w:t>
      </w:r>
      <w:r>
        <w:rPr/>
        <w:t>религий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ндерология     IГендерология     IУправление СРО   I                 I                 I</w:t>
      </w:r>
    </w:p>
    <w:p>
      <w:pPr>
        <w:pStyle w:val="Style15"/>
        <w:rPr/>
      </w:pPr>
      <w:r>
        <w:rPr/>
        <w:t>I е I     I                 I  ЛК     113 /19 I  ПР     112 /19 I  ЛК     301 /8  I                 I                 I</w:t>
      </w:r>
    </w:p>
    <w:p>
      <w:pPr>
        <w:pStyle w:val="Style15"/>
        <w:rPr/>
      </w:pPr>
      <w:r>
        <w:rPr/>
        <w:t>I т I     I                 IГульбин Г.К.     IГульбин Г.К.     IТюкульмина О.И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-я религий   IМот-ция тр.деят. IПсихология МЛО   IРЯ,культура речи IУпр.труд.ресурс. I                 I</w:t>
      </w:r>
    </w:p>
    <w:p>
      <w:pPr>
        <w:pStyle w:val="Style15"/>
        <w:rPr/>
      </w:pPr>
      <w:r>
        <w:rPr/>
        <w:t>I я I     I  ЛК     142 /19 I  ЛК     142 /19 I  ЛК     115 /19 I  ПР     344А/8  I  ПР     308 /15 I                 I</w:t>
      </w:r>
    </w:p>
    <w:p>
      <w:pPr>
        <w:pStyle w:val="Style15"/>
        <w:rPr/>
      </w:pPr>
      <w:r>
        <w:rPr/>
        <w:t>I   I     IАрдашкин И.Б.    IФадеева В.Н.     IБотьева О.В.     IЩитов А.Г.       IБотье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МЛО   IУправление СРО   I                 IПсих-я религий   IУпр.труд.ресурс. I                 I</w:t>
      </w:r>
    </w:p>
    <w:p>
      <w:pPr>
        <w:pStyle w:val="Style15"/>
        <w:rPr/>
      </w:pPr>
      <w:r>
        <w:rPr/>
        <w:t>I   I     I  ЛК     348 /8  I  ПР     207 /7  I                 I  ПР     533 /19 I  ЛК     140 /19 I                 I</w:t>
      </w:r>
    </w:p>
    <w:p>
      <w:pPr>
        <w:pStyle w:val="Style15"/>
        <w:rPr/>
      </w:pPr>
      <w:r>
        <w:rPr/>
        <w:t>I   I     IБотьева О.В.     IТюкульмина О.И.  I                 IАрдашкин И.Б.    IБотье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от-ция тр.деят. I                 IПсихология МЛО   I                 I                 I</w:t>
      </w:r>
    </w:p>
    <w:p>
      <w:pPr>
        <w:pStyle w:val="Style15"/>
        <w:rPr/>
      </w:pPr>
      <w:r>
        <w:rPr/>
        <w:t>I   I     I                 I  ПР     330 /19 I                 I  ПР     304А/15 I                 I                 I</w:t>
      </w:r>
    </w:p>
    <w:p>
      <w:pPr>
        <w:pStyle w:val="Style15"/>
        <w:rPr/>
      </w:pPr>
      <w:r>
        <w:rPr/>
        <w:t>I   I     I                 IФадеева В.Н.     I                 IБотье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КИТ в ДОУ        IОрг. проектирова I                 I</w:t>
      </w:r>
    </w:p>
    <w:p>
      <w:pPr>
        <w:pStyle w:val="Style15"/>
        <w:rPr/>
      </w:pPr>
      <w:r>
        <w:rPr/>
        <w:t>I е I     I                 I                 I                 I  ЛБ     331 /19 I  ПР     318 /19 I                 I</w:t>
      </w:r>
    </w:p>
    <w:p>
      <w:pPr>
        <w:pStyle w:val="Style15"/>
        <w:rPr/>
      </w:pPr>
      <w:r>
        <w:rPr/>
        <w:t>I ч I     I                 I                 I                 IДенисюк А.С.     IМакарова Н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иТДОУ           I                 I                 IОрг. проектирова IСтатистика       I                 I</w:t>
      </w:r>
    </w:p>
    <w:p>
      <w:pPr>
        <w:pStyle w:val="Style15"/>
        <w:rPr/>
      </w:pPr>
      <w:r>
        <w:rPr/>
        <w:t>I н I     I  ПР     331 /19 I                 I                 I  ЛК     319 /19 I  ЛК     318 /19 I                 I</w:t>
      </w:r>
    </w:p>
    <w:p>
      <w:pPr>
        <w:pStyle w:val="Style15"/>
        <w:rPr/>
      </w:pPr>
      <w:r>
        <w:rPr/>
        <w:t>I а I     IКоваленко А.В.   I                 I                 IМакарова Н.Н.    IБуркатовская Ю.Б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иТДОУ           I                 IСтатистика       IПИЯ (нем.)       IКИТ в ДОУ        I                 I</w:t>
      </w:r>
    </w:p>
    <w:p>
      <w:pPr>
        <w:pStyle w:val="Style15"/>
        <w:rPr/>
      </w:pPr>
      <w:r>
        <w:rPr/>
        <w:t>I   I     I  ЛК     331 /19 I                 I  ПР     308 /15 I  ПР     255 /НТБI  ЛК     319 /19 I                 I</w:t>
      </w:r>
    </w:p>
    <w:p>
      <w:pPr>
        <w:pStyle w:val="Style15"/>
        <w:rPr/>
      </w:pPr>
      <w:r>
        <w:rPr/>
        <w:t>I   I     IКоваленко А.В.   I                 IБуркатовская Ю.Б IМалышева О.В.    IДенисюк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атистика       IСовр.персонал-тх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12 /8  I                 I                 I                 I</w:t>
      </w:r>
    </w:p>
    <w:p>
      <w:pPr>
        <w:pStyle w:val="Style15"/>
        <w:rPr/>
      </w:pPr>
      <w:r>
        <w:rPr/>
        <w:t>I   I     I                 IБуркатовская Ю.Б IПопова Л.Л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ИТ в ДОУ        IОрг. проектирова I                 I</w:t>
      </w:r>
    </w:p>
    <w:p>
      <w:pPr>
        <w:pStyle w:val="Style15"/>
        <w:rPr/>
      </w:pPr>
      <w:r>
        <w:rPr/>
        <w:t>I е I     I                 I                 I                 I  ЛБ     331 /19 I  ПР     318 /19 I                 I</w:t>
      </w:r>
    </w:p>
    <w:p>
      <w:pPr>
        <w:pStyle w:val="Style15"/>
        <w:rPr/>
      </w:pPr>
      <w:r>
        <w:rPr/>
        <w:t>I т I     I                 I                 I                 IДенисюк А.С.     IМакарова Н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иТДОУ           I                 I                 IОрг. проектирова IСтатистика       I                 I</w:t>
      </w:r>
    </w:p>
    <w:p>
      <w:pPr>
        <w:pStyle w:val="Style15"/>
        <w:rPr/>
      </w:pPr>
      <w:r>
        <w:rPr/>
        <w:t>I я I     I  ПР     331 /19 I                 I                 I  ЛК     319 /19 I  ЛК     318 /19 I                 I</w:t>
      </w:r>
    </w:p>
    <w:p>
      <w:pPr>
        <w:pStyle w:val="Style15"/>
        <w:rPr/>
      </w:pPr>
      <w:r>
        <w:rPr/>
        <w:t>I   I     IКоваленко А.В.   I                 I                 IМакарова Н.Н.    IБуркатовская Ю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иТДОУ           I                 IСтатистика       IПИЯ (нем.)       IКИТ в ДОУ        I                 I</w:t>
      </w:r>
    </w:p>
    <w:p>
      <w:pPr>
        <w:pStyle w:val="Style15"/>
        <w:rPr/>
      </w:pPr>
      <w:r>
        <w:rPr/>
        <w:t>I   I     I  ЛК     331 /19 I                 I  ПР     421 /10 I  ПР     255 /НТБI  ЛБ     331 /19 I                 I</w:t>
      </w:r>
    </w:p>
    <w:p>
      <w:pPr>
        <w:pStyle w:val="Style15"/>
        <w:rPr/>
      </w:pPr>
      <w:r>
        <w:rPr/>
        <w:t>I   I     IКоваленко А.В.   I                 IБуркатовская Ю.Б IМалышева О.В.    IДенисюк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атистика       I                 IОиТДОУ           IСовр.персонал-тх I                 I</w:t>
      </w:r>
    </w:p>
    <w:p>
      <w:pPr>
        <w:pStyle w:val="Style15"/>
        <w:rPr/>
      </w:pPr>
      <w:r>
        <w:rPr/>
        <w:t>I   I     I                 I  ПР     412 /10 I                 I  ПР     331 /19 I  ЛК     319 /19 I                 I</w:t>
      </w:r>
    </w:p>
    <w:p>
      <w:pPr>
        <w:pStyle w:val="Style15"/>
        <w:rPr/>
      </w:pPr>
      <w:r>
        <w:rPr/>
        <w:t>I   I     I                 IБуркатовская Ю.Б I                 IКоваленко А.В.   IПопова Л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истика       I                 IТамож.режим      IЛогистика        I                 I                 I</w:t>
      </w:r>
    </w:p>
    <w:p>
      <w:pPr>
        <w:pStyle w:val="Style15"/>
        <w:rPr/>
      </w:pPr>
      <w:r>
        <w:rPr/>
        <w:t>I е I     I  ПР     114 /19 I                 I  ПР     335 /18 I  ЛК     369 /НТБI                 I                 I</w:t>
      </w:r>
    </w:p>
    <w:p>
      <w:pPr>
        <w:pStyle w:val="Style15"/>
        <w:rPr/>
      </w:pPr>
      <w:r>
        <w:rPr/>
        <w:t>I ч I     IБлейхер О.В.     I                 IСпиченко Т.А.    IТухватулина Л.Р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амож.режим      IЭконом.потенц.ТТ IЭконом.потенц.ТТ IМ/народое право  IОрг.тамож.кнтр.Т I                 I</w:t>
      </w:r>
    </w:p>
    <w:p>
      <w:pPr>
        <w:pStyle w:val="Style15"/>
        <w:rPr/>
      </w:pPr>
      <w:r>
        <w:rPr/>
        <w:t>I н I     I  ПР     335 /18 I  ПР     345 /8  I  ЛК     142 /19 I  ПР     114 /19 I  ПР     335 /18 I                 I</w:t>
      </w:r>
    </w:p>
    <w:p>
      <w:pPr>
        <w:pStyle w:val="Style15"/>
        <w:rPr/>
      </w:pPr>
      <w:r>
        <w:rPr/>
        <w:t>I а I     IСпиченко Т.А.    IИванова М.В.     IИванова М.В.     IПетрик В.В.      IШараев П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рг.тамож.кнтр.Т IПИЯ (англ.)      IЗапреты,огран.ВТ IЗапреты,огран.ВТ I                 I</w:t>
      </w:r>
    </w:p>
    <w:p>
      <w:pPr>
        <w:pStyle w:val="Style15"/>
        <w:rPr/>
      </w:pPr>
      <w:r>
        <w:rPr/>
        <w:t>I   I     I                 I  ЛК     142 /19 I  ПР     259 /НТБI  ПР     335 /18 I  ЛК     142 /19 I                 I</w:t>
      </w:r>
    </w:p>
    <w:p>
      <w:pPr>
        <w:pStyle w:val="Style15"/>
        <w:rPr/>
      </w:pPr>
      <w:r>
        <w:rPr/>
        <w:t>I   I     I                 IШараев П.С.      IАбушаева М.Э.    IПетрик В.В.      IПетри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квлф.прест.в С I                 IПИЯ (англ.)      I                 I                 I</w:t>
      </w:r>
    </w:p>
    <w:p>
      <w:pPr>
        <w:pStyle w:val="Style15"/>
        <w:rPr/>
      </w:pPr>
      <w:r>
        <w:rPr/>
        <w:t>I   I     I                 I  ПР     114 /19 I                 I  ПР     270 /НТБI                 I                 I</w:t>
      </w:r>
    </w:p>
    <w:p>
      <w:pPr>
        <w:pStyle w:val="Style15"/>
        <w:rPr/>
      </w:pPr>
      <w:r>
        <w:rPr/>
        <w:t>I   I     I                 IДолгушев Д.В.    I                 IАвраменко О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истика       I                 IПИЯ (англ.)      IЛогистика        IТамож.режим      I                 I</w:t>
      </w:r>
    </w:p>
    <w:p>
      <w:pPr>
        <w:pStyle w:val="Style15"/>
        <w:rPr/>
      </w:pPr>
      <w:r>
        <w:rPr/>
        <w:t>I е I     I  ПР     114 /19 I                 I  ПР     211Б/7  I  ЛК     163 /НТБI  ЛК     141 /19 I                 I</w:t>
      </w:r>
    </w:p>
    <w:p>
      <w:pPr>
        <w:pStyle w:val="Style15"/>
        <w:rPr/>
      </w:pPr>
      <w:r>
        <w:rPr/>
        <w:t>I т I     IБлейхер О.В.     I                 IАбушаева М.Э.    IТухватулина Л.Р. IСпиченко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амож.режим      I                 IО.квлф.прест.в С IМ/народое право  IОрг.тамож.кнтр.Т I                 I</w:t>
      </w:r>
    </w:p>
    <w:p>
      <w:pPr>
        <w:pStyle w:val="Style15"/>
        <w:rPr/>
      </w:pPr>
      <w:r>
        <w:rPr/>
        <w:t>I я I     I  ПР     335 /18 I                 I  ЛК     507 /19 I  ЛК     234 /ГК I  ЛБ     335 /18 I                 I</w:t>
      </w:r>
    </w:p>
    <w:p>
      <w:pPr>
        <w:pStyle w:val="Style15"/>
        <w:rPr/>
      </w:pPr>
      <w:r>
        <w:rPr/>
        <w:t>I   I     IСпиченко Т.А.    I                 IДолгушев Д.В.    IПетрик В.В.      IШараев П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.потенц.ТТ IО.квлф.прест.в С IЗапреты,огран.ВТ IСтатистика       I                 I</w:t>
      </w:r>
    </w:p>
    <w:p>
      <w:pPr>
        <w:pStyle w:val="Style15"/>
        <w:rPr/>
      </w:pPr>
      <w:r>
        <w:rPr/>
        <w:t>I   I     I                 I  ПР     319 /19 I  ПР     141 /19 I  ПР     335 /18 I  ЛК     142 /19 I                 I</w:t>
      </w:r>
    </w:p>
    <w:p>
      <w:pPr>
        <w:pStyle w:val="Style15"/>
        <w:rPr/>
      </w:pPr>
      <w:r>
        <w:rPr/>
        <w:t>I   I     I                 IИванова М.В.     IДолгушев Д.В.    IПетрик В.В.      IБлейхер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Авраменко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г.тамож.кнтр.Т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335 /18 I                 I                 I                 I                 I</w:t>
      </w:r>
    </w:p>
    <w:p>
      <w:pPr>
        <w:pStyle w:val="Style15"/>
        <w:rPr/>
      </w:pPr>
      <w:r>
        <w:rPr/>
        <w:t>I   I     I                 IШараев П.С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амож.режим      I                 IЛогистика        I                 I                 I</w:t>
      </w:r>
    </w:p>
    <w:p>
      <w:pPr>
        <w:pStyle w:val="Style15"/>
        <w:rPr/>
      </w:pPr>
      <w:r>
        <w:rPr/>
        <w:t>I е I     I                 I  ПР     335 /18 I                 I  ЛК     369 /НТБI                 I                 I</w:t>
      </w:r>
    </w:p>
    <w:p>
      <w:pPr>
        <w:pStyle w:val="Style15"/>
        <w:rPr/>
      </w:pPr>
      <w:r>
        <w:rPr/>
        <w:t>I ч I     I                 IСпиченко Т.А.    I                 IТухватулина Л.Р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Запреты,огран.ВТ IЭконом.потенц.ТТ IОрг.тамож.кнтр.Т I                 I                 I</w:t>
      </w:r>
    </w:p>
    <w:p>
      <w:pPr>
        <w:pStyle w:val="Style15"/>
        <w:rPr/>
      </w:pPr>
      <w:r>
        <w:rPr/>
        <w:t>I н I     I                 I  ПР     335 /18 I  ЛК     142 /19 I  ПР     335 /18 I                 I                 I</w:t>
      </w:r>
    </w:p>
    <w:p>
      <w:pPr>
        <w:pStyle w:val="Style15"/>
        <w:rPr/>
      </w:pPr>
      <w:r>
        <w:rPr/>
        <w:t>I а I     I                 IПетрик В.В.      IИванова М.В.     IШараев П.С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влф.прест.в С IОрг.тамож.кнтр.Т IПИЯ (англ.)      IЭконом.потенц.ТТ IЗапреты,огран.ВТ I                 I</w:t>
      </w:r>
    </w:p>
    <w:p>
      <w:pPr>
        <w:pStyle w:val="Style15"/>
        <w:rPr/>
      </w:pPr>
      <w:r>
        <w:rPr/>
        <w:t>I   I     I  ПР     142 /19 I  ЛК     142 /19 I  ПР     259 /НТБI  ПР     328 /8  I  ЛК     142 /19 I                 I</w:t>
      </w:r>
    </w:p>
    <w:p>
      <w:pPr>
        <w:pStyle w:val="Style15"/>
        <w:rPr/>
      </w:pPr>
      <w:r>
        <w:rPr/>
        <w:t>I   I     IДолгушев Д.В.    IШараев П.С.      IАбушаева М.Э.    IИванова М.В.     IПетрик В.В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атистика       IТамож.режим      I                 IИЯ 2 (НЯ)        I                 I</w:t>
      </w:r>
    </w:p>
    <w:p>
      <w:pPr>
        <w:pStyle w:val="Style15"/>
        <w:rPr/>
      </w:pPr>
      <w:r>
        <w:rPr/>
        <w:t>I   I     I                 I  ПР     141 /19 I  ПР     335 /18 I                 I  ПР     272 /НТБI                 I</w:t>
      </w:r>
    </w:p>
    <w:p>
      <w:pPr>
        <w:pStyle w:val="Style15"/>
        <w:rPr/>
      </w:pPr>
      <w:r>
        <w:rPr/>
        <w:t>I   I     I                 IБлейхер О.В.     IСпиченко Т.А.    I                 IСмирнова А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Логистика        IТамож.режим      I                 I</w:t>
      </w:r>
    </w:p>
    <w:p>
      <w:pPr>
        <w:pStyle w:val="Style15"/>
        <w:rPr/>
      </w:pPr>
      <w:r>
        <w:rPr/>
        <w:t>I е I     I                 I                 I  ПР     211Б/7  I  ЛК     163 /НТБI  ЛК     141 /19 I                 I</w:t>
      </w:r>
    </w:p>
    <w:p>
      <w:pPr>
        <w:pStyle w:val="Style15"/>
        <w:rPr/>
      </w:pPr>
      <w:r>
        <w:rPr/>
        <w:t>I т I     I                 I                 IАбушаева М.Э.    IТухватулина Л.Р. IСпиченко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Запреты,огран.ВТ IО.квлф.прест.в С IМ/народое право  IО.квлф.прест.в С I                 I</w:t>
      </w:r>
    </w:p>
    <w:p>
      <w:pPr>
        <w:pStyle w:val="Style15"/>
        <w:rPr/>
      </w:pPr>
      <w:r>
        <w:rPr/>
        <w:t>I я I     I                 I  ПР     335 /18 I  ЛК     507 /19 I  ЛК     234 /ГК I  ПР     331 /19 I                 I</w:t>
      </w:r>
    </w:p>
    <w:p>
      <w:pPr>
        <w:pStyle w:val="Style15"/>
        <w:rPr/>
      </w:pPr>
      <w:r>
        <w:rPr/>
        <w:t>I   I     I                 IПетрик В.В.      IДолгушев Д.В.    IПетрик В.В.      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 (НЯ)        IМ/народое право  IИЯ 2 (НЯ)        IЭконом.потенц.ТТ IСтатистика       I                 I</w:t>
      </w:r>
    </w:p>
    <w:p>
      <w:pPr>
        <w:pStyle w:val="Style15"/>
        <w:rPr/>
      </w:pPr>
      <w:r>
        <w:rPr/>
        <w:t>I   I     I  ПР     255 /НТБI  ПР     312 /8  I  ПР     255 /НТБI  ПР     317 /8  I  ЛК     142 /19 I                 I</w:t>
      </w:r>
    </w:p>
    <w:p>
      <w:pPr>
        <w:pStyle w:val="Style15"/>
        <w:rPr/>
      </w:pPr>
      <w:r>
        <w:rPr/>
        <w:t>I   I     IСмирнова А.Ю.    IПетрик В.В.      IСмирнова А.Ю.    IИванова М.В.     IБлейхер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атистика       IОрг.тамож.кнтр.Т IТамож.режим      I                 I                 I</w:t>
      </w:r>
    </w:p>
    <w:p>
      <w:pPr>
        <w:pStyle w:val="Style15"/>
        <w:rPr/>
      </w:pPr>
      <w:r>
        <w:rPr/>
        <w:t>I   I     I                 I  ПР     141 /19 I  ЛБ     335 /18 I  ПР     335 /18 I                 I                 I</w:t>
      </w:r>
    </w:p>
    <w:p>
      <w:pPr>
        <w:pStyle w:val="Style15"/>
        <w:rPr/>
      </w:pPr>
      <w:r>
        <w:rPr/>
        <w:t>I   I     I                 IБлейхер О.В.     IШараев П.С.      IСпиченко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рг.тамож.кнтр.Т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ЛБ     335 /18 I                 I                 I                 I                 I                 I</w:t>
      </w:r>
    </w:p>
    <w:p>
      <w:pPr>
        <w:pStyle w:val="Style15"/>
        <w:rPr/>
      </w:pPr>
      <w:r>
        <w:rPr/>
        <w:t>I   I     IШараев П.С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ИЦ России       I                 I                 I                 I                 IБизн.планир. (ф) I</w:t>
      </w:r>
    </w:p>
    <w:p>
      <w:pPr>
        <w:pStyle w:val="Style15"/>
        <w:rPr/>
      </w:pPr>
      <w:r>
        <w:rPr/>
        <w:t>I е I     I  ЛК     320 /19 I                 I                 I                 I                 I  ПР     321 /19 I</w:t>
      </w:r>
    </w:p>
    <w:p>
      <w:pPr>
        <w:pStyle w:val="Style15"/>
        <w:rPr/>
      </w:pPr>
      <w:r>
        <w:rPr/>
        <w:t>I ч I     IКрапчунов Д.Е.   I                 I                 I                 I                 IАникин Е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,орган.гост.у I                 I                 IИЯ 2 (НЯ)        IИЯ 2 (НЯ)        IБизн.планир. (ф) I</w:t>
      </w:r>
    </w:p>
    <w:p>
      <w:pPr>
        <w:pStyle w:val="Style15"/>
        <w:rPr/>
      </w:pPr>
      <w:r>
        <w:rPr/>
        <w:t>I н I     I  ПР     112 /19 I                 I                 I  ПР     323 /19 I  ПР     261 /НТБI  ЛК     321 /19 I</w:t>
      </w:r>
    </w:p>
    <w:p>
      <w:pPr>
        <w:pStyle w:val="Style15"/>
        <w:rPr/>
      </w:pPr>
      <w:r>
        <w:rPr/>
        <w:t>I а I     IЛойко О.Т.       I                 I                 IМалышева О.В.    IТарасова Л.В.    IАникин Е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,орган.гост.у IРелигиоведение   IИЯ 2 (НЯ)        IТхя,организ.ОА у IМ/нар.проток (ф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/>
        <w:t>I   I     IЛойко О.Т.       IТихонова Г.Ю.    IТарасова Л.В.    IГаланина Е.В     IГиниятова Е.В.  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.регул.тур IМиМ туризма      IМиМ туризма      IМ/нар.проток (ф) I                 I</w:t>
      </w:r>
    </w:p>
    <w:p>
      <w:pPr>
        <w:pStyle w:val="Style15"/>
        <w:rPr/>
      </w:pPr>
      <w:r>
        <w:rPr/>
        <w:t>I   I     I                 I  ПР     435 /19 I  ПР     112 /19 I  ЛК     332 /19 I  ЛК     321 /19 I                 I</w:t>
      </w:r>
    </w:p>
    <w:p>
      <w:pPr>
        <w:pStyle w:val="Style15"/>
        <w:rPr/>
      </w:pPr>
      <w:r>
        <w:rPr/>
        <w:t>I   I     I                 IДементьева С.В.  IКондратьева И.В. IКондратьева И.В. IГиният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ФЯ)        I                 I                 IТрансп.обесп.тур IПИЯ (англ.)      I                 I</w:t>
      </w:r>
    </w:p>
    <w:p>
      <w:pPr>
        <w:pStyle w:val="Style15"/>
        <w:rPr/>
      </w:pPr>
      <w:r>
        <w:rPr/>
        <w:t>I   I     I  ПР     322 /19 I                 I                 I  ЛК     320 /19 I  ПР     260 /НТБI                 I</w:t>
      </w:r>
    </w:p>
    <w:p>
      <w:pPr>
        <w:pStyle w:val="Style15"/>
        <w:rPr/>
      </w:pPr>
      <w:r>
        <w:rPr/>
        <w:t>I   I     IБеляева В.Е.     I                 I                 IАндреева П.В.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а В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стетика         I                 IКИЦ России       I</w:t>
      </w:r>
    </w:p>
    <w:p>
      <w:pPr>
        <w:pStyle w:val="Style15"/>
        <w:rPr/>
      </w:pPr>
      <w:r>
        <w:rPr/>
        <w:t>I е I     I                 I                 I                 I  ПР     435 /19 I                 I  ПР     321 /19 I</w:t>
      </w:r>
    </w:p>
    <w:p>
      <w:pPr>
        <w:pStyle w:val="Style15"/>
        <w:rPr/>
      </w:pPr>
      <w:r>
        <w:rPr/>
        <w:t>I т I     I                 I                 I                 IКрапчунов Д.Е.   I                 IКрапчунов Д.Е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стетика         IРелигиоведение   IТхя,орган.гост.у IИЯ 2 (НЯ)        IИЯ 2 (НЯ)        IБизн.планир. (ф) I</w:t>
      </w:r>
    </w:p>
    <w:p>
      <w:pPr>
        <w:pStyle w:val="Style15"/>
        <w:rPr/>
      </w:pPr>
      <w:r>
        <w:rPr/>
        <w:t>I я I     I  ЛК     320 /19 I  ЛК     320 /19 I  ЛК     321 /19 I  ПР     323 /19 I  ПР     261 /НТБI  ПР     321 /19 I</w:t>
      </w:r>
    </w:p>
    <w:p>
      <w:pPr>
        <w:pStyle w:val="Style15"/>
        <w:rPr/>
      </w:pPr>
      <w:r>
        <w:rPr/>
        <w:t>I   I     IКрапчунов Д.Е.   IТихонова Г.Ю.    IЛойко О.Т.       IМалышева О.В.    IТарасова Л.В.    IАникин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,орган.гост.у IРелигиоведение   IИЯ 2 (НЯ)        IМ/нар.проток (ф) IТхя,организ.ОА у IБизн.планир. (ф) I</w:t>
      </w:r>
    </w:p>
    <w:p>
      <w:pPr>
        <w:pStyle w:val="Style15"/>
        <w:rPr/>
      </w:pPr>
      <w:r>
        <w:rPr/>
        <w:t>I   I     I  ЛК     321 /19 I  ЛК     320 /19 I  ПР     261 /НТБI  ПР     321 /19 I  ЛК     435 /19 I  ЛК     321 /19 I</w:t>
      </w:r>
    </w:p>
    <w:p>
      <w:pPr>
        <w:pStyle w:val="Style15"/>
        <w:rPr/>
      </w:pPr>
      <w:r>
        <w:rPr/>
        <w:t>I   I     IЛойко О.Т.       IТихонова Г.Ю.    IТарасова Л.В.    IГиниятова Е.В.   IГаланина Е.В     IАникин Е.Н.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.регул.тур IМ/нар.проток (ф) IМиМ туризма      IТхя,организ.ОА у I                 I</w:t>
      </w:r>
    </w:p>
    <w:p>
      <w:pPr>
        <w:pStyle w:val="Style15"/>
        <w:rPr/>
      </w:pPr>
      <w:r>
        <w:rPr/>
        <w:t>I   I     I                 I  ЛК     435 /19 I  ЛК     301 /8  I  ЛК     332 /19 I  ПР     321 /19 I                 I</w:t>
      </w:r>
    </w:p>
    <w:p>
      <w:pPr>
        <w:pStyle w:val="Style15"/>
        <w:rPr/>
      </w:pPr>
      <w:r>
        <w:rPr/>
        <w:t>I   I     I                 IДементьева С.В.  IГиниятова Е.В.   IКондратьева И.В. IГаланина Е.В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ФЯ)        I                 IТрансп.обесп.тур IФизич.культура   IПИЯ (англ.)      I                 I</w:t>
      </w:r>
    </w:p>
    <w:p>
      <w:pPr>
        <w:pStyle w:val="Style15"/>
        <w:rPr/>
      </w:pPr>
      <w:r>
        <w:rPr/>
        <w:t>I   I     I  ПР     428 /19 I                 I  ПР     321 /19 I                 I  ПР     260 /НТБI                 I</w:t>
      </w:r>
    </w:p>
    <w:p>
      <w:pPr>
        <w:pStyle w:val="Style15"/>
        <w:rPr/>
      </w:pPr>
      <w:r>
        <w:rPr/>
        <w:t>I   I     IБеляева В.Е.     I                 IАндреева П.В.    I             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Экономика предпр IВЭД              IМаркетинг        I                 IВЭД              I</w:t>
      </w:r>
    </w:p>
    <w:p>
      <w:pPr>
        <w:pStyle w:val="Style15"/>
        <w:rPr/>
      </w:pPr>
      <w:r>
        <w:rPr/>
        <w:t>I е I     I  ПР     272 /НТБI  ПР     352 /НТБI  ЛК     369 /НТБI  ПР     109 /7  I                 I  ПР     365 /НТБI</w:t>
      </w:r>
    </w:p>
    <w:p>
      <w:pPr>
        <w:pStyle w:val="Style15"/>
        <w:rPr/>
      </w:pPr>
      <w:r>
        <w:rPr/>
        <w:t>I ч I     IАверкиева Л.Г.   IКосов В.Б.       IЕремина С.Л.     IКраковецкая И.В. I                 IГершелис М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М/нар.станд.УиФО IПИЯ (англ.)      IМаркетинг        IФДО и кредит     I                 I</w:t>
      </w:r>
    </w:p>
    <w:p>
      <w:pPr>
        <w:pStyle w:val="Style15"/>
        <w:rPr/>
      </w:pPr>
      <w:r>
        <w:rPr/>
        <w:t>I н I     I  ЛК     117 /7  I  ЛК     117 /7  I  ПР     211В/7  I  ЛК     117 /7  I  ПР     111 /7  I                 I</w:t>
      </w:r>
    </w:p>
    <w:p>
      <w:pPr>
        <w:pStyle w:val="Style15"/>
        <w:rPr/>
      </w:pPr>
      <w:r>
        <w:rPr/>
        <w:t>I а I     IКосов В.Б.       IКуклина Т.В.     IСтупникова О.Б.  IКраковецкая И.В. IВарлачева Т.Б.   I                 I</w:t>
      </w:r>
    </w:p>
    <w:p>
      <w:pPr>
        <w:pStyle w:val="Style15"/>
        <w:rPr/>
      </w:pPr>
      <w:r>
        <w:rPr/>
        <w:t>I я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Г/7  I                 I</w:t>
      </w:r>
    </w:p>
    <w:p>
      <w:pPr>
        <w:pStyle w:val="Style15"/>
        <w:rPr/>
      </w:pPr>
      <w:r>
        <w:rPr/>
        <w:t>I   I     I                 I                 I                 I                 IСтупникова О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ДО              IИЯ 2 (НЯ)        IПИЯ (англ.)      IФДО и кредит     I                 I</w:t>
      </w:r>
    </w:p>
    <w:p>
      <w:pPr>
        <w:pStyle w:val="Style15"/>
        <w:rPr/>
      </w:pPr>
      <w:r>
        <w:rPr/>
        <w:t>I   I     I  ПР     211В/7  I  ПР     117 /7  I  ПР     211В/7  I  ПР     272 /НТБI  ЛК     117 /7  I                 I</w:t>
      </w:r>
    </w:p>
    <w:p>
      <w:pPr>
        <w:pStyle w:val="Style15"/>
        <w:rPr/>
      </w:pPr>
      <w:r>
        <w:rPr/>
        <w:t>I   I     IСтупникова О.Б.  IКузин А.Ю.       IСтупникова О.Б.  IАверкиева Л.Г.   IВарлачева Т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ДО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17 /7  I                 I                 I                 I                 I</w:t>
      </w:r>
    </w:p>
    <w:p>
      <w:pPr>
        <w:pStyle w:val="Style15"/>
        <w:rPr/>
      </w:pPr>
      <w:r>
        <w:rPr/>
        <w:t>I   I     I                 IКузин А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ТиИ мндж,пре (ф) I                 IМ/нар.станд.УиФО IЛогистика        I                 I</w:t>
      </w:r>
    </w:p>
    <w:p>
      <w:pPr>
        <w:pStyle w:val="Style15"/>
        <w:rPr/>
      </w:pPr>
      <w:r>
        <w:rPr/>
        <w:t>I е I     I  ПР     272 /НТБI  ЛК     365 /НТБI                 I  ПР     109 /7  I  ЛК     323 /8  I                 I</w:t>
      </w:r>
    </w:p>
    <w:p>
      <w:pPr>
        <w:pStyle w:val="Style15"/>
        <w:rPr/>
      </w:pPr>
      <w:r>
        <w:rPr/>
        <w:t>I т I     IАверкиева Л.Г.   IВакансия (ИП)    I                 IКуклина Т.В.     IСиразитдинова ЮШ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                 IПИЯ (англ.)      IМаркетинг        I                 I                 I</w:t>
      </w:r>
    </w:p>
    <w:p>
      <w:pPr>
        <w:pStyle w:val="Style15"/>
        <w:rPr/>
      </w:pPr>
      <w:r>
        <w:rPr/>
        <w:t>I я I     I  ЛК     117 /7  I                 I  ПР     211Г/7  I  ЛК     117 /7  I                 I                 I</w:t>
      </w:r>
    </w:p>
    <w:p>
      <w:pPr>
        <w:pStyle w:val="Style15"/>
        <w:rPr/>
      </w:pPr>
      <w:r>
        <w:rPr/>
        <w:t>I   I     IКосов В.Б.       I                 IСтупникова О.Б.  IКраковецкая И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ЭД              IИЯ 2 (НЯ)        IПИЯ (англ.)      IФДО и кредит     IЛогистика        I</w:t>
      </w:r>
    </w:p>
    <w:p>
      <w:pPr>
        <w:pStyle w:val="Style15"/>
        <w:rPr/>
      </w:pPr>
      <w:r>
        <w:rPr/>
        <w:t>I   I     I  ПР     211В/7  I  ЛК     117 /7  I  ПР     211Г/7  I  ПР     272 /НТБI  ЛК     117 /7  I  ПР     117 /7  I</w:t>
      </w:r>
    </w:p>
    <w:p>
      <w:pPr>
        <w:pStyle w:val="Style15"/>
        <w:rPr/>
      </w:pPr>
      <w:r>
        <w:rPr/>
        <w:t>I   I     IСтупникова О.Б.  IЕремина С.Л.     IСтупникова О.Б.  IАверкиева Л.Г.   IВарлачева Т.Б.   IСиразитдинова ЮШ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аркетинг        IИЯ 2 (НЯ)        IВЭД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>IГершелис М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ЭД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69 /НТБI                 I                 I                 I</w:t>
      </w:r>
    </w:p>
    <w:p>
      <w:pPr>
        <w:pStyle w:val="Style15"/>
        <w:rPr/>
      </w:pPr>
      <w:r>
        <w:rPr/>
        <w:t>I ч I     I                 I                 IЕремина С.Л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М/нар.станд.УиФО IПИЯ (англ.)      IМаркетинг        IИЯ 2 (НЯ)        IВЭД              I</w:t>
      </w:r>
    </w:p>
    <w:p>
      <w:pPr>
        <w:pStyle w:val="Style15"/>
        <w:rPr/>
      </w:pPr>
      <w:r>
        <w:rPr/>
        <w:t>I н I     I  ЛК     117 /7  I  ЛК     117 /7  I  ПР     211Г/7  I  ЛК     117 /7  I  ПР     211Г/7  I  ПР     367 /НТБI</w:t>
      </w:r>
    </w:p>
    <w:p>
      <w:pPr>
        <w:pStyle w:val="Style15"/>
        <w:rPr/>
      </w:pPr>
      <w:r>
        <w:rPr/>
        <w:t>I а I     IКосов В.Б.       IКуклина Т.В.     IСтупникова О.Б.  IКраковецкая И.В. IСтупникова О.Б.  IГершелис М.И.    I</w:t>
      </w:r>
    </w:p>
    <w:p>
      <w:pPr>
        <w:pStyle w:val="Style15"/>
        <w:rPr/>
      </w:pPr>
      <w:r>
        <w:rPr/>
        <w:t>I я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Абушаева М.Э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/нар.станд.УиФО IИЯ 2 (НЯ)        IМаркетинг        IФДО и кредит     I                 I</w:t>
      </w:r>
    </w:p>
    <w:p>
      <w:pPr>
        <w:pStyle w:val="Style15"/>
        <w:rPr/>
      </w:pPr>
      <w:r>
        <w:rPr/>
        <w:t>I   I     I  ПР     211А/7  I  ПР     367 /НТБI  ПР     211В/7  I  ПР     114 /7  I  ЛК     117 /7  I                 I</w:t>
      </w:r>
    </w:p>
    <w:p>
      <w:pPr>
        <w:pStyle w:val="Style15"/>
        <w:rPr/>
      </w:pPr>
      <w:r>
        <w:rPr/>
        <w:t>I   I     IСтупникова О.Б.  IКуклина Т.В.     IСтупникова О.Б.  IКраковецкая И.В. IВарлачева Т.Б.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Абушаева М.Э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ДО              I                 IПДО              IФДО и кредит     I                 I</w:t>
      </w:r>
    </w:p>
    <w:p>
      <w:pPr>
        <w:pStyle w:val="Style15"/>
        <w:rPr/>
      </w:pPr>
      <w:r>
        <w:rPr/>
        <w:t>I   I     I                 I  ЛК     117 /7  I                 I  ПР     114 /7  I  ПР     109 /7  I                 I</w:t>
      </w:r>
    </w:p>
    <w:p>
      <w:pPr>
        <w:pStyle w:val="Style15"/>
        <w:rPr/>
      </w:pPr>
      <w:r>
        <w:rPr/>
        <w:t>I   I     I                 IКузин А.Ю.       I                 IКузин А.Ю.       IВарлачева Т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иИ мндж,пре (ф) I                 IЛогистика        IЛогистика        I                 I</w:t>
      </w:r>
    </w:p>
    <w:p>
      <w:pPr>
        <w:pStyle w:val="Style15"/>
        <w:rPr/>
      </w:pPr>
      <w:r>
        <w:rPr/>
        <w:t>I е I     I                 I  ЛК     365 /НТБI                 I  ПР     117 /7  I  ЛК     323 /8  I                 I</w:t>
      </w:r>
    </w:p>
    <w:p>
      <w:pPr>
        <w:pStyle w:val="Style15"/>
        <w:rPr/>
      </w:pPr>
      <w:r>
        <w:rPr/>
        <w:t>I т I     I                 IВакансия (ИП)    I                 IСиразитдинова ЮШ IСиразитдинова ЮШ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                 IПИЯ (англ.)      IМаркетинг        IЭкономика предпр I                 I</w:t>
      </w:r>
    </w:p>
    <w:p>
      <w:pPr>
        <w:pStyle w:val="Style15"/>
        <w:rPr/>
      </w:pPr>
      <w:r>
        <w:rPr/>
        <w:t>I я I     I  ЛК     117 /7  I                 I  ПР     211Г/7  I  ЛК     117 /7  I  ПР     361 /НТБ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Ступникова О.Б.  IКраковецкая И.В. IКосов В.Б.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Абушаева М.Э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ЭД              IИЯ 2 (НЯ)        IМаркетинг        IФДО и кредит     IВЭД              I</w:t>
      </w:r>
    </w:p>
    <w:p>
      <w:pPr>
        <w:pStyle w:val="Style15"/>
        <w:rPr/>
      </w:pPr>
      <w:r>
        <w:rPr/>
        <w:t>I   I     I  ПР     211А/7  I  ЛК     117 /7  I  ПР     211Г/7  I  ПР     114 /7  I  ЛК     117 /7  I  ПР     365 /НТБI</w:t>
      </w:r>
    </w:p>
    <w:p>
      <w:pPr>
        <w:pStyle w:val="Style15"/>
        <w:rPr/>
      </w:pPr>
      <w:r>
        <w:rPr/>
        <w:t>I   I     IСтупникова О.Б.  IЕремина С.Л.     IСтупникова О.Б.  IКраковецкая И.В. IВарлачева Т.Б.   IГершелис М.И.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Абушаева М.Э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В/7  I                 I</w:t>
      </w:r>
    </w:p>
    <w:p>
      <w:pPr>
        <w:pStyle w:val="Style15"/>
        <w:rPr/>
      </w:pPr>
      <w:r>
        <w:rPr/>
        <w:t>I   I     I                 I                 I                 I                 IСтупникова О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хн обрд.с Ч (ф) IТхн обрд.с Ч (ф) I                 I                 IТхн обрд.с Ч (ф) I</w:t>
      </w:r>
    </w:p>
    <w:p>
      <w:pPr>
        <w:pStyle w:val="Style15"/>
        <w:rPr/>
      </w:pPr>
      <w:r>
        <w:rPr/>
        <w:t>I е I     I                 I  ЛБ     027 /10 I  ЛК     027 /10 I                 I                 I  ЛБ     027 /10 I</w:t>
      </w:r>
    </w:p>
    <w:p>
      <w:pPr>
        <w:pStyle w:val="Style15"/>
        <w:rPr/>
      </w:pPr>
      <w:r>
        <w:rPr/>
        <w:t>I ч I     I                 IЛеонов С.В.      IЛеонов С.В.      I                 I                 IЛеонов С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мехатроники    IМ/нар.станд.УиФО IЭл/н.бизнес, МИП IМаркетинг,инн.сф IВМСиС            IЛогистика        I</w:t>
      </w:r>
    </w:p>
    <w:p>
      <w:pPr>
        <w:pStyle w:val="Style15"/>
        <w:rPr/>
      </w:pPr>
      <w:r>
        <w:rPr/>
        <w:t>I н I     I  ЛК     027 /10 I  ЛК     117 /7  I  ЛК     109 /7  I  ПР     109 /7  I  ЛБ     117Б/10 I  ПР     113 /7  I</w:t>
      </w:r>
    </w:p>
    <w:p>
      <w:pPr>
        <w:pStyle w:val="Style15"/>
        <w:rPr/>
      </w:pPr>
      <w:r>
        <w:rPr/>
        <w:t>I а I     IМамонова Т.Е.    IКуклина Т.В.     IПеруновский В.В. IЕгорова Е.В.     IСуходоев М.С.    IСиразитдинова ЮШ I</w:t>
      </w:r>
    </w:p>
    <w:p>
      <w:pPr>
        <w:pStyle w:val="Style15"/>
        <w:rPr/>
      </w:pPr>
      <w:r>
        <w:rPr/>
        <w:t>I я I     I                 IТхн обрд.с Ч (ф) I                 I                 IО.мехатроники    I                 I</w:t>
      </w:r>
    </w:p>
    <w:p>
      <w:pPr>
        <w:pStyle w:val="Style15"/>
        <w:rPr/>
      </w:pPr>
      <w:r>
        <w:rPr/>
        <w:t>I   I     I                 I  ЛБ     027 /10 I                 I                 I  ЛБ     027 /10 I                 I</w:t>
      </w:r>
    </w:p>
    <w:p>
      <w:pPr>
        <w:pStyle w:val="Style15"/>
        <w:rPr/>
      </w:pPr>
      <w:r>
        <w:rPr/>
        <w:t>I   I     I                 IЛеонов С.В.      I                 I                 IКаранкевич А.Г.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Г/7  I                 I</w:t>
      </w:r>
    </w:p>
    <w:p>
      <w:pPr>
        <w:pStyle w:val="Style15"/>
        <w:rPr/>
      </w:pPr>
      <w:r>
        <w:rPr/>
        <w:t>I   I     I                 I                 I                 I                 IСтупникова О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фин.обесп.И IПИЯ (англ.)      IИЯ 2 (НЯ)        IВМСиС            IВМСиС            IТхн обрд.с Ч (ф) I</w:t>
      </w:r>
    </w:p>
    <w:p>
      <w:pPr>
        <w:pStyle w:val="Style15"/>
        <w:rPr/>
      </w:pPr>
      <w:r>
        <w:rPr/>
        <w:t>I   I     I  ЛК     113 /7  I  ПР     211Б/7  I  ПР     211В/7  I  ЛК     107 /10 I  ЛБ     117Б/10 I  ЛБ     027 /10 I</w:t>
      </w:r>
    </w:p>
    <w:p>
      <w:pPr>
        <w:pStyle w:val="Style15"/>
        <w:rPr/>
      </w:pPr>
      <w:r>
        <w:rPr/>
        <w:t>I   I     IМакашова Н.П.    IАбушаева М.Э.    IСтупникова О.Б.  IСуходоев М.С.    IСуходоев М.С.    IЛеонов С.В.      I</w:t>
      </w:r>
    </w:p>
    <w:p>
      <w:pPr>
        <w:pStyle w:val="Style15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фин.обесп.И IМаркетинг,инн.сф I                 IПИЯ (англ.)      I                 I                 I</w:t>
      </w:r>
    </w:p>
    <w:p>
      <w:pPr>
        <w:pStyle w:val="Style15"/>
        <w:rPr/>
      </w:pPr>
      <w:r>
        <w:rPr/>
        <w:t>I   I     I  ПР     113 /7  I  ЛК     109 /7  I                 I  ПР     207 /7  I                 I                 I</w:t>
      </w:r>
    </w:p>
    <w:p>
      <w:pPr>
        <w:pStyle w:val="Style15"/>
        <w:rPr/>
      </w:pPr>
      <w:r>
        <w:rPr/>
        <w:t>I   I     IМакашова Н.П.    IЕгорова Е.В.     I                 IАбушаева М.Э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Коммерциализ. НТ IО.мехатроники    IФизич.культура   I                 I                 I</w:t>
      </w:r>
    </w:p>
    <w:p>
      <w:pPr>
        <w:pStyle w:val="Style15"/>
        <w:rPr/>
      </w:pPr>
      <w:r>
        <w:rPr/>
        <w:t>I   I     I                 I  ПР     117 /7  I  ЛБ     027 /10 I                 I                 I                 I</w:t>
      </w:r>
    </w:p>
    <w:p>
      <w:pPr>
        <w:pStyle w:val="Style15"/>
        <w:rPr/>
      </w:pPr>
      <w:r>
        <w:rPr/>
        <w:t>I   I     I                 IХачин В.Н.       IКаранкевич А.Г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хн обрд.с Ч (ф) IЭл/н.бизнес, МИП IЛогистика        I                 I</w:t>
      </w:r>
    </w:p>
    <w:p>
      <w:pPr>
        <w:pStyle w:val="Style15"/>
        <w:rPr/>
      </w:pPr>
      <w:r>
        <w:rPr/>
        <w:t>I е I     I                 I                 I  ЛК     027 /10 I  ЛБ     212 /7  I  ЛК     323 /8  I                 I</w:t>
      </w:r>
    </w:p>
    <w:p>
      <w:pPr>
        <w:pStyle w:val="Style15"/>
        <w:rPr/>
      </w:pPr>
      <w:r>
        <w:rPr/>
        <w:t>I т I     I                 I                 IЛеонов С.В.      IПеруновский В.В. IСиразитдинова ЮШ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мехатроники    I                 IМаркетинг,инн.сф IЭл/н.бизнес, МИП IМ/нар.станд.УиФО I                 I</w:t>
      </w:r>
    </w:p>
    <w:p>
      <w:pPr>
        <w:pStyle w:val="Style15"/>
        <w:rPr/>
      </w:pPr>
      <w:r>
        <w:rPr/>
        <w:t>I я I     I  ЛК     027 /10 I                 I  ПР     268 /НТБI  ЛБ     212 /7  I  ПР     117 /7  I                 I</w:t>
      </w:r>
    </w:p>
    <w:p>
      <w:pPr>
        <w:pStyle w:val="Style15"/>
        <w:rPr/>
      </w:pPr>
      <w:r>
        <w:rPr/>
        <w:t>I   I     IМамонова Т.Е.    I                 IЕгорова Е.В.     IПеруновский В.В. IКуклин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фин.обесп.И IПИЯ (англ.)      IИЯ 2 (НЯ)        IВМСиС            IВМСиС            I                 I</w:t>
      </w:r>
    </w:p>
    <w:p>
      <w:pPr>
        <w:pStyle w:val="Style15"/>
        <w:rPr/>
      </w:pPr>
      <w:r>
        <w:rPr/>
        <w:t>I   I     I  ЛК     216 /7  I  ПР     211Б/7  I  ПР     211Г/7  I  ЛК     107 /10 I  ЛБ     117Б/10 I                 I</w:t>
      </w:r>
    </w:p>
    <w:p>
      <w:pPr>
        <w:pStyle w:val="Style15"/>
        <w:rPr/>
      </w:pPr>
      <w:r>
        <w:rPr/>
        <w:t>I   I     IМакашова Н.П.    IАбушаева М.Э.    IСтупникова О.Б.  IСуходоев М.С.    IСуходоев М.С.    I                 I</w:t>
      </w:r>
    </w:p>
    <w:p>
      <w:pPr>
        <w:pStyle w:val="Style15"/>
        <w:rPr/>
      </w:pPr>
      <w:r>
        <w:rPr/>
        <w:t>I   I     I                 I  ПР     263 /НТБI                 I                 I                 I                 I</w:t>
      </w:r>
    </w:p>
    <w:p>
      <w:pPr>
        <w:pStyle w:val="Style15"/>
        <w:rPr/>
      </w:pPr>
      <w:r>
        <w:rPr/>
        <w:t>I   I     I                 IАверкиева Л.Г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фин.обесп.И IМаркетинг,инн.сф IТхн обрд.с Ч (ф) IПИЯ (англ.)      IВМСиС            I                 I</w:t>
      </w:r>
    </w:p>
    <w:p>
      <w:pPr>
        <w:pStyle w:val="Style15"/>
        <w:rPr/>
      </w:pPr>
      <w:r>
        <w:rPr/>
        <w:t>I   I     I  ПР     216 /7  I  ЛК     211Б/7  I  ЛБ     027 /10 I  ПР     207 /7  I  ЛБ     117Б/10 I                 I</w:t>
      </w:r>
    </w:p>
    <w:p>
      <w:pPr>
        <w:pStyle w:val="Style15"/>
        <w:rPr/>
      </w:pPr>
      <w:r>
        <w:rPr/>
        <w:t>I   I     IМакашова Н.П.    IЕгорова Е.В.     IЛеонов С.В.      IАбушаева М.Э.    IСуходоев М.С.    I                 I</w:t>
      </w:r>
    </w:p>
    <w:p>
      <w:pPr>
        <w:pStyle w:val="Style15"/>
        <w:rPr/>
      </w:pPr>
      <w:r>
        <w:rPr/>
        <w:t>I   I     I                 I                 I                 I  ПР     272 /НТБIИЯ 2 (НЯ)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ПР     211В/7  I                 I</w:t>
      </w:r>
    </w:p>
    <w:p>
      <w:pPr>
        <w:pStyle w:val="Style15"/>
        <w:rPr/>
      </w:pPr>
      <w:r>
        <w:rPr/>
        <w:t>I   I     I                 I                 I                 I                 IСтупникова О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Коммерциализ. НТ IТхн обрд.с Ч (ф) I                 I                 I                 I</w:t>
      </w:r>
    </w:p>
    <w:p>
      <w:pPr>
        <w:pStyle w:val="Style15"/>
        <w:rPr/>
      </w:pPr>
      <w:r>
        <w:rPr/>
        <w:t>I   I     I                 I  ЛК     117 /7  I  ЛБ     027 /10 I                 I                 I                 I</w:t>
      </w:r>
    </w:p>
    <w:p>
      <w:pPr>
        <w:pStyle w:val="Style15"/>
        <w:rPr/>
      </w:pPr>
      <w:r>
        <w:rPr/>
        <w:t>I   I     I                 IХачин В.Н.       IЛеонов С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ФК и СМ         IВолейбол         IВолейбол         IЛФК и СМ         IФутбол           IТиМ избр.ВС      I</w:t>
      </w:r>
    </w:p>
    <w:p>
      <w:pPr>
        <w:pStyle w:val="Style15"/>
        <w:rPr/>
      </w:pPr>
      <w:r>
        <w:rPr/>
        <w:t>I е I     I  ЛК     2   /9  I  ПР     ЗАЛ /С.КI  ПР     ЗАЛ /С.КI  ПР     2   /9  I  ПР     2   /9  I  ПР     ЗАЛ /С.К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>IИценко Л.М.      IИценко Л.М.      IПашков В.К.      IСтепанов Е.Э.    IПлиев С.З.       I</w:t>
      </w:r>
    </w:p>
    <w:p>
      <w:pPr>
        <w:pStyle w:val="Style15"/>
        <w:rPr/>
      </w:pPr>
      <w:r>
        <w:rPr/>
        <w:t>I е I     I                 I  ПР     ЗАЛ /С.КI  ПР     ЗАЛ /С.КI                 I  ПР     2   /9  I  ПР     ЗАЛ /С.КI</w:t>
      </w:r>
    </w:p>
    <w:p>
      <w:pPr>
        <w:pStyle w:val="Style15"/>
        <w:rPr/>
      </w:pPr>
      <w:r>
        <w:rPr/>
        <w:t>I т I     I                 IКлючникова О.М.  IКлючникова О.М.  I                 IСтепанов Е.Э.    IПлиев С.З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ыжный спорт     I                 IФизич.культура   IПолитология      IОсновы спорт.мас IТиМ избр.ВС      I</w:t>
      </w:r>
    </w:p>
    <w:p>
      <w:pPr>
        <w:pStyle w:val="Style15"/>
        <w:rPr/>
      </w:pPr>
      <w:r>
        <w:rPr/>
        <w:t>I я I     I  ПР     БУ-К/с-нI                 I  ПР     ЗАЛ /С.КI  ЛК     142 /19 I  ПР     ФФК /9  I  ПР     ЗАЛ /С.КI</w:t>
      </w:r>
    </w:p>
    <w:p>
      <w:pPr>
        <w:pStyle w:val="Style15"/>
        <w:rPr/>
      </w:pPr>
      <w:r>
        <w:rPr/>
        <w:t>I   I     IБелоусов С.А.    I                 IСтепанов Е.Э.    IСпиченко Т.А.    IПашков В.К.      IПлиев С.З.       I</w:t>
      </w:r>
    </w:p>
    <w:p>
      <w:pPr>
        <w:pStyle w:val="Style15"/>
        <w:rPr/>
      </w:pPr>
      <w:r>
        <w:rPr/>
        <w:t>I   I     I                 I                 I  ПР     ЗАЛ /С.КI                 I  ПР     ФФК /9  I  ПР     ЗАЛ /С.КI</w:t>
      </w:r>
    </w:p>
    <w:p>
      <w:pPr>
        <w:pStyle w:val="Style15"/>
        <w:rPr/>
      </w:pPr>
      <w:r>
        <w:rPr/>
        <w:t>I   I     I                 I                 IФранк Э.Р.       I                 IПашков В.К.      IПлиев С.З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ортивные танцы IОиП СММ          IПлавание         IОиП СММ          IПлавание         I                 I</w:t>
      </w:r>
    </w:p>
    <w:p>
      <w:pPr>
        <w:pStyle w:val="Style15"/>
        <w:rPr/>
      </w:pPr>
      <w:r>
        <w:rPr/>
        <w:t>I   I     I  ПР     ЗАЛ /С.КI  ПР     ЗАЛ /С.КI  ПР     ЗАЛ /С.КI  ПР     ЗАЛ /С.КI  ПР     ЗАЛ /С.КI                 I</w:t>
      </w:r>
    </w:p>
    <w:p>
      <w:pPr>
        <w:pStyle w:val="Style15"/>
        <w:rPr/>
      </w:pPr>
      <w:r>
        <w:rPr/>
        <w:t>I   I     IТихонова А.В.    IХлебников С.И.   IВерхозин А.В.    IХлебников С.И.   IВерхозин А.В.    I                 I</w:t>
      </w:r>
    </w:p>
    <w:p>
      <w:pPr>
        <w:pStyle w:val="Style15"/>
        <w:rPr/>
      </w:pPr>
      <w:r>
        <w:rPr/>
        <w:t>I   I     I  ПР     ЗАЛ /С.КI  ПР     ЗАЛ /С.КI  ПР     ЗАЛ /С.КI                 I  ПР     ЗАЛ /С.КI                 I</w:t>
      </w:r>
    </w:p>
    <w:p>
      <w:pPr>
        <w:pStyle w:val="Style15"/>
        <w:rPr/>
      </w:pPr>
      <w:r>
        <w:rPr/>
        <w:t>I   I     IСулема Е.А.      IХлебников С.И.   IВерхозин А.В.    I                 IВерхоз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иМ избр.ВС      IОиП СММ          I                 I                 IТиМ избр.ВС      I                 I</w:t>
      </w:r>
    </w:p>
    <w:p>
      <w:pPr>
        <w:pStyle w:val="Style15"/>
        <w:rPr/>
      </w:pPr>
      <w:r>
        <w:rPr/>
        <w:t>I   I     I  ПР     ЗАЛ /С.КI  ПР     ЗАЛ /С.КI                 I                 I  ПР     ЗАЛ /С.КI                 I</w:t>
      </w:r>
    </w:p>
    <w:p>
      <w:pPr>
        <w:pStyle w:val="Style15"/>
        <w:rPr/>
      </w:pPr>
      <w:r>
        <w:rPr/>
        <w:t>I   I     IПлиев С.З.       IХлебников С.И.   I                 I                 IПлиев С.З.       I                 I</w:t>
      </w:r>
    </w:p>
    <w:p>
      <w:pPr>
        <w:pStyle w:val="Style15"/>
        <w:rPr/>
      </w:pPr>
      <w:r>
        <w:rPr/>
        <w:t>I   I     I  ПР     ЗАЛ /С.КI  ПР     ЗАЛ /С.КI                 I                 I  ПР     ЗАЛ /С.КI                 I</w:t>
      </w:r>
    </w:p>
    <w:p>
      <w:pPr>
        <w:pStyle w:val="Style15"/>
        <w:rPr/>
      </w:pPr>
      <w:r>
        <w:rPr/>
        <w:t>I   I     IПлиев С.З.       IХлебников С.И.   I                 I                 IПлиев С.З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иП СММ          I                 I                 IЛыжный спорт     I                 I</w:t>
      </w:r>
    </w:p>
    <w:p>
      <w:pPr>
        <w:pStyle w:val="Style15"/>
        <w:rPr/>
      </w:pPr>
      <w:r>
        <w:rPr/>
        <w:t>I   I     I                 I  ПР     ЗАЛ /С.КI                 I                 I  ПР     ЗАЛ /С.КI                 I</w:t>
      </w:r>
    </w:p>
    <w:p>
      <w:pPr>
        <w:pStyle w:val="Style15"/>
        <w:rPr/>
      </w:pPr>
      <w:r>
        <w:rPr/>
        <w:t>I   I     I                 IХлебников С.И.   I                 I                 IБелоусов С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ФК и СМ         I                 IВолейбол         IОиП СММ          IФутбол           IТиМ избр.ВС      I</w:t>
      </w:r>
    </w:p>
    <w:p>
      <w:pPr>
        <w:pStyle w:val="Style15"/>
        <w:rPr/>
      </w:pPr>
      <w:r>
        <w:rPr/>
        <w:t>I е I     I  ПР     2   /9  I                 I  ПР     ЗАЛ /С.КI  ПР     ЗАЛ /С.КI  ПР     2   /9  I  ПР     ЗАЛ /С.КI</w:t>
      </w:r>
    </w:p>
    <w:p>
      <w:pPr>
        <w:pStyle w:val="Style15"/>
        <w:rPr/>
      </w:pPr>
      <w:r>
        <w:rPr/>
        <w:t>I т I     IПашков В.К.      I                 IИценко Л.М.      IХлебников С.И.   IСтепанов Е.Э.    IПлиев С.З.       I</w:t>
      </w:r>
    </w:p>
    <w:p>
      <w:pPr>
        <w:pStyle w:val="Style15"/>
        <w:rPr/>
      </w:pPr>
      <w:r>
        <w:rPr/>
        <w:t>I н I     I                 I                 I  ПР     ЗАЛ /С.КI  ПР     ЗАЛ /С.КI  ПР     ЗАЛ /С.КI  ПР     ЗАЛ /С.КI</w:t>
      </w:r>
    </w:p>
    <w:p>
      <w:pPr>
        <w:pStyle w:val="Style15"/>
        <w:rPr/>
      </w:pPr>
      <w:r>
        <w:rPr/>
        <w:t>I а I     I                 I                 IКлючникова О.М.  IХлебников С.И.   IСтепанов Е.Э.    IПлиев С.З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ыжный спорт     I                 IФизич.культура   IПолитология      IОсновы спорт.мас IТиМ избр.ВС      I</w:t>
      </w:r>
    </w:p>
    <w:p>
      <w:pPr>
        <w:pStyle w:val="Style15"/>
        <w:rPr/>
      </w:pPr>
      <w:r>
        <w:rPr/>
        <w:t>I   I     I  ПР     БУ-К/с-нI                 I  ПР     ЗАЛ /С.КI  ЛК     142 /19 I  ПР     ФФК /9  I  ПР     ЗАЛ /С.КI</w:t>
      </w:r>
    </w:p>
    <w:p>
      <w:pPr>
        <w:pStyle w:val="Style15"/>
        <w:rPr/>
      </w:pPr>
      <w:r>
        <w:rPr/>
        <w:t>I   I     IБелоусов С.А.    I                 IСтепанов Е.Э.    IСпиченко Т.А.    IПашков В.К.      IПлиев С.З.       I</w:t>
      </w:r>
    </w:p>
    <w:p>
      <w:pPr>
        <w:pStyle w:val="Style15"/>
        <w:rPr/>
      </w:pPr>
      <w:r>
        <w:rPr/>
        <w:t>I   I     I                 I                 I  ПР     ЗАЛ /С.КI                 I  ПР     ФФК /9  I  ПР     ЗАЛ /С.КI</w:t>
      </w:r>
    </w:p>
    <w:p>
      <w:pPr>
        <w:pStyle w:val="Style15"/>
        <w:rPr/>
      </w:pPr>
      <w:r>
        <w:rPr/>
        <w:t>I   I     I                 I                 IФранк Э.Р.       I                 IПашков В.К.      IПлиев С.З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ортивные танцы IОиП СММ          IПлавание         IТиМ избр.ВС      IТиМ избр.ВС      I                 I</w:t>
      </w:r>
    </w:p>
    <w:p>
      <w:pPr>
        <w:pStyle w:val="Style15"/>
        <w:rPr/>
      </w:pPr>
      <w:r>
        <w:rPr/>
        <w:t>I   I     I  ПР     ЗАЛ /С.КI  ПР     ЗАЛ /С.КI  ПР     ЗАЛ /С.КI  ПР     ЗАЛ /С.КI  ПР     ЗАЛ /С.К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Хлебников С.И.   IВерхозин А.В.    IПлиев С.З.       IПлиев С.З.       I                 I</w:t>
      </w:r>
    </w:p>
    <w:p>
      <w:pPr>
        <w:pStyle w:val="Style15"/>
        <w:rPr/>
      </w:pPr>
      <w:r>
        <w:rPr/>
        <w:t>I   I     I  ПР     ЗАЛ /С.КI  ПР     ЗАЛ /С.КI  ПР     ЗАЛ /С.КI                 I                 I                 I</w:t>
      </w:r>
    </w:p>
    <w:p>
      <w:pPr>
        <w:pStyle w:val="Style15"/>
        <w:rPr/>
      </w:pPr>
      <w:r>
        <w:rPr/>
        <w:t>I   I     IСулема Е.А.      IХлебников С.И.   IВерхозин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иМ избр.ВС      IОиП СММ          I                 I                 IТиМ избр.ВС      I                 I</w:t>
      </w:r>
    </w:p>
    <w:p>
      <w:pPr>
        <w:pStyle w:val="Style15"/>
        <w:rPr/>
      </w:pPr>
      <w:r>
        <w:rPr/>
        <w:t>I   I     I  ПР     ЗАЛ /С.КI  ПР     ЗАЛ /С.КI                 I                 I  ПР     ЗАЛ /С.КI                 I</w:t>
      </w:r>
    </w:p>
    <w:p>
      <w:pPr>
        <w:pStyle w:val="Style15"/>
        <w:rPr/>
      </w:pPr>
      <w:r>
        <w:rPr/>
        <w:t>I   I     IПлиев С.З.       IХлебников С.И.   I                 I                 IПлиев С.З.       I                 I</w:t>
      </w:r>
    </w:p>
    <w:p>
      <w:pPr>
        <w:pStyle w:val="Style15"/>
        <w:rPr/>
      </w:pPr>
      <w:r>
        <w:rPr/>
        <w:t>I   I     I  ПР     ЗАЛ /С.КI  ПР     ЗАЛ /С.КI                 I                 I  ПР     ЗАЛ /С.КI                 I</w:t>
      </w:r>
    </w:p>
    <w:p>
      <w:pPr>
        <w:pStyle w:val="Style15"/>
        <w:rPr/>
      </w:pPr>
      <w:r>
        <w:rPr/>
        <w:t>I   I     IПлиев С.З.       IХлебников С.И.   I                 I                 IПлиев С.З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лавание         I                 IСпортивные танцы IПлавание         I                 I</w:t>
      </w:r>
    </w:p>
    <w:p>
      <w:pPr>
        <w:pStyle w:val="Style15"/>
        <w:rPr/>
      </w:pPr>
      <w:r>
        <w:rPr/>
        <w:t>I   I     I                 I  ПР     ЗАЛ /С.КI                 I  ПР     ЗАЛ /С.КI  ПР     ЗАЛ /С.КI                 I</w:t>
      </w:r>
    </w:p>
    <w:p>
      <w:pPr>
        <w:pStyle w:val="Style15"/>
        <w:rPr/>
      </w:pPr>
      <w:r>
        <w:rPr/>
        <w:t>I   I     I                 IВерхозин А.В.    I                 IТихонова А.В.    IВерхозин А.В.    I                 I</w:t>
      </w:r>
    </w:p>
    <w:p>
      <w:pPr>
        <w:pStyle w:val="Style15"/>
        <w:rPr/>
      </w:pPr>
      <w:r>
        <w:rPr/>
        <w:t>I   I     I                 I                 I                 I  ПР     ЗАЛ /С.КI                 I                 I</w:t>
      </w:r>
    </w:p>
    <w:p>
      <w:pPr>
        <w:pStyle w:val="Style15"/>
        <w:rPr/>
      </w:pPr>
      <w:r>
        <w:rPr/>
        <w:t>I   I     I                 I                 I                 IСулема Е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Т,практика ОД    IБухучет          IИЯ 2 (НЯ)        IБухучет          I                 I</w:t>
      </w:r>
    </w:p>
    <w:p>
      <w:pPr>
        <w:pStyle w:val="Style15"/>
        <w:rPr/>
      </w:pPr>
      <w:r>
        <w:rPr/>
        <w:t>I е I     I  ПР     207 /7  I  ЛК     351 /НТБI  ПР     371 /НТБI  ПР     206 /7  I  ЛБ     257 /НТБI                 I</w:t>
      </w:r>
    </w:p>
    <w:p>
      <w:pPr>
        <w:pStyle w:val="Style15"/>
        <w:rPr/>
      </w:pPr>
      <w:r>
        <w:rPr/>
        <w:t>I ч I     IСолодовникова О. IКащук И.В.       IЛазарчук Е.В.    IСолодовникова О. IЛазарчук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хучет          IМаркетинг        IМенеджмент       IТ,практика ОД    IУпр.риск,кризис. I                 I</w:t>
      </w:r>
    </w:p>
    <w:p>
      <w:pPr>
        <w:pStyle w:val="Style15"/>
        <w:rPr/>
      </w:pPr>
      <w:r>
        <w:rPr/>
        <w:t>I н I     I  ЛБ     257 /НТБI  ПР     352 /НТБI  ЛК     351 /НТБI  ПР     363 /НТБI  ЛК     351 /НТБI                 I</w:t>
      </w:r>
    </w:p>
    <w:p>
      <w:pPr>
        <w:pStyle w:val="Style15"/>
        <w:rPr/>
      </w:pPr>
      <w:r>
        <w:rPr/>
        <w:t>I а I     IЛазарчук Е.В.    IВарлачева Т.Б.   IДанков А.Г(МЕН)  IКащук И.В.       IТрубченко Т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Т,практика ОД    IПИЯ (англ.)      IМаркетинг        IПИЯ (нем.)       I                 I</w:t>
      </w:r>
    </w:p>
    <w:p>
      <w:pPr>
        <w:pStyle w:val="Style15"/>
        <w:rPr/>
      </w:pPr>
      <w:r>
        <w:rPr/>
        <w:t>I   I     I  ПР     349 /8  I  ПР     363 /НТБI  ПР     274 /НТБI  ЛК     351 /НТБI  ПР     253 /НТБI                 I</w:t>
      </w:r>
    </w:p>
    <w:p>
      <w:pPr>
        <w:pStyle w:val="Style15"/>
        <w:rPr/>
      </w:pPr>
      <w:r>
        <w:rPr/>
        <w:t>I   I     IДанков А.Г(МЕН)  IКащук И.В.       IАникина О.В.     IВарлачева Т.Б.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2 /8  I                 I                 I</w:t>
      </w:r>
    </w:p>
    <w:p>
      <w:pPr>
        <w:pStyle w:val="Style15"/>
        <w:rPr/>
      </w:pPr>
      <w:r>
        <w:rPr/>
        <w:t>I   I     I                 I                 I                 IРоманцов И.Г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2 (НЯ)        I                 I                 IИЯ 2 (НЯ)        I                 I                 I</w:t>
      </w:r>
    </w:p>
    <w:p>
      <w:pPr>
        <w:pStyle w:val="Style15"/>
        <w:rPr/>
      </w:pPr>
      <w:r>
        <w:rPr/>
        <w:t>I е I     I  ПР     207 /7  I                 I                 I  ПР     206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            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,практика ОД    IМаркетинг        IМенеджмент       IТ,практика ОД    IБЖД              I                 I</w:t>
      </w:r>
    </w:p>
    <w:p>
      <w:pPr>
        <w:pStyle w:val="Style15"/>
        <w:rPr/>
      </w:pPr>
      <w:r>
        <w:rPr/>
        <w:t>I я I     I  ЛК     170 /НТБI  ПР     352 /НТБI  ЛК     351 /НТБI  ПР     349 /8  I  ЛК     351 /НТБI                 I</w:t>
      </w:r>
    </w:p>
    <w:p>
      <w:pPr>
        <w:pStyle w:val="Style15"/>
        <w:rPr/>
      </w:pPr>
      <w:r>
        <w:rPr/>
        <w:t>I   I     IКащук И.В.       IВарлачева Т.Б.   IДанков А.Г(МЕН)  IКащук И.В.       IПлах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Т,практика ОД    IПИЯ (англ.)      IМаркетинг        IПИЯ (нем.)       I                 I</w:t>
      </w:r>
    </w:p>
    <w:p>
      <w:pPr>
        <w:pStyle w:val="Style15"/>
        <w:rPr/>
      </w:pPr>
      <w:r>
        <w:rPr/>
        <w:t>I   I     I  ПР     349 /8  I  ПР     363 /НТБI  ПР     274 /НТБI  ПР     365 /НТБI  ПР     253 /НТБI                 I</w:t>
      </w:r>
    </w:p>
    <w:p>
      <w:pPr>
        <w:pStyle w:val="Style15"/>
        <w:rPr/>
      </w:pPr>
      <w:r>
        <w:rPr/>
        <w:t>I   I     IДанков А.Г(МЕН)  IКащук И.В.       IАникина О.В.     IВарлачева Т.Б.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Физич.культура   IМаркетинг        I                 IУпр.риск,кризис. I                 I</w:t>
      </w:r>
    </w:p>
    <w:p>
      <w:pPr>
        <w:pStyle w:val="Style15"/>
        <w:rPr/>
      </w:pPr>
      <w:r>
        <w:rPr/>
        <w:t>I   I     I  ЛК     369 /НТБI                 I  ЛК     351 /НТБI                 I  ПР     367 /НТБI                 I</w:t>
      </w:r>
    </w:p>
    <w:p>
      <w:pPr>
        <w:pStyle w:val="Style15"/>
        <w:rPr/>
      </w:pPr>
      <w:r>
        <w:rPr/>
        <w:t>I   I     IЖелбунова Л.И.   I                 IВарлачева Т.Б.   I                 IТрубченко Т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ухучет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163 /НТБI                 I                 I</w:t>
      </w:r>
    </w:p>
    <w:p>
      <w:pPr>
        <w:pStyle w:val="Style15"/>
        <w:rPr/>
      </w:pPr>
      <w:r>
        <w:rPr/>
        <w:t>I   I     I                 I                 I                 IЛазарчук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,практика ОД    IТ,практика ОД    I                 I                 I                 I</w:t>
      </w:r>
    </w:p>
    <w:p>
      <w:pPr>
        <w:pStyle w:val="Style15"/>
        <w:rPr/>
      </w:pPr>
      <w:r>
        <w:rPr/>
        <w:t>I е I     I                 I  ЛК     351 /НТБI  ПР     363 /НТБI                 I                 I                 I</w:t>
      </w:r>
    </w:p>
    <w:p>
      <w:pPr>
        <w:pStyle w:val="Style15"/>
        <w:rPr/>
      </w:pPr>
      <w:r>
        <w:rPr/>
        <w:t>I ч I     I                 IКащук И.В.       IКащук И.В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БЖД              IМенеджмент       IМенеджмент       IУпр.риск,кризис. I                 I</w:t>
      </w:r>
    </w:p>
    <w:p>
      <w:pPr>
        <w:pStyle w:val="Style15"/>
        <w:rPr/>
      </w:pPr>
      <w:r>
        <w:rPr/>
        <w:t>I н I     I                 I  ПР     102 /8  I  ЛК     351 /НТБI  ПР     371 /НТБI  ЛК     351 /НТБI                 I</w:t>
      </w:r>
    </w:p>
    <w:p>
      <w:pPr>
        <w:pStyle w:val="Style15"/>
        <w:rPr/>
      </w:pPr>
      <w:r>
        <w:rPr/>
        <w:t>I а I     I                 IРоманцов И.Г.    IДанков А.Г(МЕН)  IДанков А.Г(МЕН)  IТрубченко Т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ПИЯ (англ.)      IМаркетинг        IУпр.риск,кризис. I                 I</w:t>
      </w:r>
    </w:p>
    <w:p>
      <w:pPr>
        <w:pStyle w:val="Style15"/>
        <w:rPr/>
      </w:pPr>
      <w:r>
        <w:rPr/>
        <w:t>I   I     I  ПР     352 /НТБI                 I  ПР     274 /НТБI  ЛК     351 /НТБI  ПР     365 /НТБI                 I</w:t>
      </w:r>
    </w:p>
    <w:p>
      <w:pPr>
        <w:pStyle w:val="Style15"/>
        <w:rPr/>
      </w:pPr>
      <w:r>
        <w:rPr/>
        <w:t>I   I     IВарлачева Т.Б.   I                 IАникина О.В.     IВарлачева Т.Б.   IТрубченко Т.Г.   I                 I</w:t>
      </w:r>
    </w:p>
    <w:p>
      <w:pPr>
        <w:pStyle w:val="Style15"/>
        <w:rPr/>
      </w:pPr>
      <w:r>
        <w:rPr/>
        <w:t>I   I     I                 I                 IИЯ 2 (НЯ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Физич.культура   IМаркетинг        IТ,практика ОД    IИЯ 2 (НЯ)        I                 I</w:t>
      </w:r>
    </w:p>
    <w:p>
      <w:pPr>
        <w:pStyle w:val="Style15"/>
        <w:rPr/>
      </w:pPr>
      <w:r>
        <w:rPr/>
        <w:t>I   I     I  ПР     369 /НТБI                 I  ПР     369 /НТБI  ПР     363 /НТБI  ПР     272 /НТБ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Смирнова А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хучет          IТ,практика ОД    IТ,практика ОД    I                 IБухучет          I                 I</w:t>
      </w:r>
    </w:p>
    <w:p>
      <w:pPr>
        <w:pStyle w:val="Style15"/>
        <w:rPr/>
      </w:pPr>
      <w:r>
        <w:rPr/>
        <w:t>I е I     I  ПР     169 /НТБI  ПР     308 /15 I  ПР     363 /НТБI                 I  ЛБ     257 /НТБI                 I</w:t>
      </w:r>
    </w:p>
    <w:p>
      <w:pPr>
        <w:pStyle w:val="Style15"/>
        <w:rPr/>
      </w:pPr>
      <w:r>
        <w:rPr/>
        <w:t>I т I     IЛазарчук Е.В.    IКащук И.В.       IКащук И.В.       I                 IЛазарчук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,практика ОД    I                 IМенеджмент       IМенеджмент       IБЖД              I                 I</w:t>
      </w:r>
    </w:p>
    <w:p>
      <w:pPr>
        <w:pStyle w:val="Style15"/>
        <w:rPr/>
      </w:pPr>
      <w:r>
        <w:rPr/>
        <w:t>I я I     I  ЛК     170 /НТБI                 I  ЛК     351 /НТБI  ПР     371 /НТБI  ЛК     351 /НТБI                 I</w:t>
      </w:r>
    </w:p>
    <w:p>
      <w:pPr>
        <w:pStyle w:val="Style15"/>
        <w:rPr/>
      </w:pPr>
      <w:r>
        <w:rPr/>
        <w:t>I   I     IКащук И.В.       I                 IДанков А.Г(МЕН)  IДанков А.Г(МЕН)  IПлах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 (НЯ)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ПР     255 /НТБI                 I  ПР     274 /НТБI                 I                 I                 I</w:t>
      </w:r>
    </w:p>
    <w:p>
      <w:pPr>
        <w:pStyle w:val="Style15"/>
        <w:rPr/>
      </w:pPr>
      <w:r>
        <w:rPr/>
        <w:t>I   I     IСмирнова А.Ю.    I                 IАникина О.В.     I                 I                 I                 I</w:t>
      </w:r>
    </w:p>
    <w:p>
      <w:pPr>
        <w:pStyle w:val="Style15"/>
        <w:rPr/>
      </w:pPr>
      <w:r>
        <w:rPr/>
        <w:t>I   I     I                 I                 IИЯ 2 (НЯ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Физич.культура   IМаркетинг        I                 I                 I                 I</w:t>
      </w:r>
    </w:p>
    <w:p>
      <w:pPr>
        <w:pStyle w:val="Style15"/>
        <w:rPr/>
      </w:pPr>
      <w:r>
        <w:rPr/>
        <w:t>I   I     I  ЛК     369 /НТБI                 I  ЛК     351 /НТБI                 I                 I                 I</w:t>
      </w:r>
    </w:p>
    <w:p>
      <w:pPr>
        <w:pStyle w:val="Style15"/>
        <w:rPr/>
      </w:pPr>
      <w:r>
        <w:rPr/>
        <w:t>I   I     IЖелбунова Л.И.   I                 IВарлачева Т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ркетинг        I                 IБухучет          I                 IФизич.культура   I                 I</w:t>
      </w:r>
    </w:p>
    <w:p>
      <w:pPr>
        <w:pStyle w:val="Style15"/>
        <w:rPr/>
      </w:pPr>
      <w:r>
        <w:rPr/>
        <w:t>I   I     I  ПР     367 /НТБI                 I  ЛБ     257 /НТБI                 I                 I                 I</w:t>
      </w:r>
    </w:p>
    <w:p>
      <w:pPr>
        <w:pStyle w:val="Style15"/>
        <w:rPr/>
      </w:pPr>
      <w:r>
        <w:rPr/>
        <w:t>I   I     IВарлачева Т.Б.   I                 IЛазарчук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учет предпр. IЭкон. недвижим.  I                 IФинансы,ден.обр. IУИРС             I                 I</w:t>
      </w:r>
    </w:p>
    <w:p>
      <w:pPr>
        <w:pStyle w:val="Style15"/>
        <w:rPr/>
      </w:pPr>
      <w:r>
        <w:rPr/>
        <w:t>I е I     I  ПР     170 /НТБI  ЛК     369 /НТБI                 I  ЛК     301 /8  I  ПР     169 /НТБI                 I</w:t>
      </w:r>
    </w:p>
    <w:p>
      <w:pPr>
        <w:pStyle w:val="Style15"/>
        <w:rPr/>
      </w:pPr>
      <w:r>
        <w:rPr/>
        <w:t>I ч I     IЖданова А.Б.     IКалмыкова Е.Ю.   I                 IСпицын В.В.      IГромова Т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р.упр.решений IФинансы,ден.обр. I                 IПИЯ (англ.)      IСтратег.менеджм. IПсихология упр-я I</w:t>
      </w:r>
    </w:p>
    <w:p>
      <w:pPr>
        <w:pStyle w:val="Style15"/>
        <w:rPr/>
      </w:pPr>
      <w:r>
        <w:rPr/>
        <w:t>I н I     I  ЛК     369 /НТБI  ЛК     310 /ГК I                 I  ПР     259 /НТБI  ЛК     369 /НТБI  ЛК     139 /19 I</w:t>
      </w:r>
    </w:p>
    <w:p>
      <w:pPr>
        <w:pStyle w:val="Style15"/>
        <w:rPr/>
      </w:pPr>
      <w:r>
        <w:rPr/>
        <w:t>I а I     IПетухов О.Н.     IСпицын В.В.      I                 IЯкименко Е.В.    IГвоздев Н.И.     IИванкина Л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упр-я IФинансы,ден.обр. I                 IУпр.учет предпр. IПИЯ (нем.)       IРазр.упр.решений I</w:t>
      </w:r>
    </w:p>
    <w:p>
      <w:pPr>
        <w:pStyle w:val="Style15"/>
        <w:rPr/>
      </w:pPr>
      <w:r>
        <w:rPr/>
        <w:t>I   I     I  ПР     367 /НТБI  ПР     312 /8  I                 I  ЛК     369 /НТБI  ПР     253 /НТБI  ПР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Прохорец Е.К.    IПетухов О.Н.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                 IЭкон. недвижим.  IСтратег.менеджм. I                 I</w:t>
      </w:r>
    </w:p>
    <w:p>
      <w:pPr>
        <w:pStyle w:val="Style15"/>
        <w:rPr/>
      </w:pPr>
      <w:r>
        <w:rPr/>
        <w:t>I   I     I  ПР     255 /НТБI                 I                 I  ПР     117 /7  I  ПР     351 /НТБI                 I</w:t>
      </w:r>
    </w:p>
    <w:p>
      <w:pPr>
        <w:pStyle w:val="Style15"/>
        <w:rPr/>
      </w:pPr>
      <w:r>
        <w:rPr/>
        <w:t>I   I     IСмирнова А.Ю.    I                 I                 IКалмыкова Е.Ю.   IГвоздев Н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.учет предпр. IЭкон. недвижим.  I                 IПсихология упр-я IУИРС             I                 I</w:t>
      </w:r>
    </w:p>
    <w:p>
      <w:pPr>
        <w:pStyle w:val="Style15"/>
        <w:rPr/>
      </w:pPr>
      <w:r>
        <w:rPr/>
        <w:t>I е I     I  ПР     170 /НТБI  ЛК     369 /НТБI                 I  ЛК     140 /19 I  ПР     169 /НТБI                 I</w:t>
      </w:r>
    </w:p>
    <w:p>
      <w:pPr>
        <w:pStyle w:val="Style15"/>
        <w:rPr/>
      </w:pPr>
      <w:r>
        <w:rPr/>
        <w:t>I т I     IЖданова А.Б.     IКалмыкова Е.Ю.   I                 IИванкина Л.И.    IГромова Т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.упр.решений IФинансы,ден.обр. I                 IПИЯ (англ.)      IСтратег.менеджм. I                 I</w:t>
      </w:r>
    </w:p>
    <w:p>
      <w:pPr>
        <w:pStyle w:val="Style15"/>
        <w:rPr/>
      </w:pPr>
      <w:r>
        <w:rPr/>
        <w:t>I я I     I  ЛК     369 /НТБI  ЛК     310 /ГК I                 I  ПР     259 /НТБI  ЛК     369 /НТБI                 I</w:t>
      </w:r>
    </w:p>
    <w:p>
      <w:pPr>
        <w:pStyle w:val="Style15"/>
        <w:rPr/>
      </w:pPr>
      <w:r>
        <w:rPr/>
        <w:t>I   I     IПетухов О.Н.     IСпицын В.В.      I                 IЯкименко Е.В.    IГвоздев Н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 недвижим.  I                 I                 IУпр.учет предпр. IПИЯ (нем.)       I                 I</w:t>
      </w:r>
    </w:p>
    <w:p>
      <w:pPr>
        <w:pStyle w:val="Style15"/>
        <w:rPr/>
      </w:pPr>
      <w:r>
        <w:rPr/>
        <w:t>I   I     I  ПР     180 /НТБI                 I                 I  ЛК     369 /НТБI  ПР     253 /НТБI                 I</w:t>
      </w:r>
    </w:p>
    <w:p>
      <w:pPr>
        <w:pStyle w:val="Style15"/>
        <w:rPr/>
      </w:pPr>
      <w:r>
        <w:rPr/>
        <w:t>I   I     IКалмыкова Е.Ю.   I                 I                 IЖданова А.Б.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                 I                 IСтратег.менеджм. I                 I</w:t>
      </w:r>
    </w:p>
    <w:p>
      <w:pPr>
        <w:pStyle w:val="Style15"/>
        <w:rPr/>
      </w:pPr>
      <w:r>
        <w:rPr/>
        <w:t>I   I     I  ПР     255 /НТБI                 I                 I                 I  ПР     169 /НТБI                 I</w:t>
      </w:r>
    </w:p>
    <w:p>
      <w:pPr>
        <w:pStyle w:val="Style15"/>
        <w:rPr/>
      </w:pPr>
      <w:r>
        <w:rPr/>
        <w:t>I   I     IСмирнова А.Ю.    I                 I                 I                 IГвоздев Н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зр.упр.решений IЭкон. недвижим.  IВоенная подготов IФинансы,ден.обр. IУпр.учет предпр. I                 I</w:t>
      </w:r>
    </w:p>
    <w:p>
      <w:pPr>
        <w:pStyle w:val="Style15"/>
        <w:rPr/>
      </w:pPr>
      <w:r>
        <w:rPr/>
        <w:t>I е I     I  ПР     180 /НТБI  ЛК     369 /НТБI                 I  ЛК     301 /8  I  ПР     365 /НТБI                 I</w:t>
      </w:r>
    </w:p>
    <w:p>
      <w:pPr>
        <w:pStyle w:val="Style15"/>
        <w:rPr/>
      </w:pPr>
      <w:r>
        <w:rPr/>
        <w:t>I ч I     IПетухов О.Н.     IКалмыкова Е.Ю.   I                 IСпицын В.В.      IЖданова А.Б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р.упр.решений IФинансы,ден.обр. IВоенная подготов IПИЯ (англ.)      IСтратег.менеджм. IПсихология упр-я I</w:t>
      </w:r>
    </w:p>
    <w:p>
      <w:pPr>
        <w:pStyle w:val="Style15"/>
        <w:rPr/>
      </w:pPr>
      <w:r>
        <w:rPr/>
        <w:t>I н I     I  ЛК     369 /НТБI  ЛК     310 /ГК I                 I  ПР     259 /НТБI  ЛК     369 /НТБI  ЛК     139 /19 I</w:t>
      </w:r>
    </w:p>
    <w:p>
      <w:pPr>
        <w:pStyle w:val="Style15"/>
        <w:rPr/>
      </w:pPr>
      <w:r>
        <w:rPr/>
        <w:t>I а I     IПетухов О.Н.     IСпицын В.В.      I                 IЯкименко Е.В.    IГвоздев Н.И.     IИванкина Л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 недвижим.  IУИРС             IВоенная подготов IУпр.учет предпр. IПИЯ (нем.)       I                 I</w:t>
      </w:r>
    </w:p>
    <w:p>
      <w:pPr>
        <w:pStyle w:val="Style15"/>
        <w:rPr/>
      </w:pPr>
      <w:r>
        <w:rPr/>
        <w:t>I   I     I  ПР     180 /НТБI  ПР     169 /НТБI                 I  ЛК     369 /НТБI  ПР     253 /НТБI                 I</w:t>
      </w:r>
    </w:p>
    <w:p>
      <w:pPr>
        <w:pStyle w:val="Style15"/>
        <w:rPr/>
      </w:pPr>
      <w:r>
        <w:rPr/>
        <w:t>I   I     IКалмыкова Е.Ю.   IГромова Т.В.     I                 IЖданова А.Б.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Военная подготов IСтратег.менеджм. IИЯ 2 (ФЯ)        I                 I</w:t>
      </w:r>
    </w:p>
    <w:p>
      <w:pPr>
        <w:pStyle w:val="Style15"/>
        <w:rPr/>
      </w:pPr>
      <w:r>
        <w:rPr/>
        <w:t>I   I     I  ПР     255 /НТБI                 I                 I  ПР     180 /НТБI  ПР     523 /19 I                 I</w:t>
      </w:r>
    </w:p>
    <w:p>
      <w:pPr>
        <w:pStyle w:val="Style15"/>
        <w:rPr/>
      </w:pPr>
      <w:r>
        <w:rPr/>
        <w:t>I   I     IСмирнова А.Ю.    I                 I                 IГвоздев Н.И.     IБеляева В.Е.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сихология упр-я IЭкон. недвижим.  IВоенная подготов IПсихология упр-я IУпр.учет предпр. IУИРС             I</w:t>
      </w:r>
    </w:p>
    <w:p>
      <w:pPr>
        <w:pStyle w:val="Style15"/>
        <w:rPr/>
      </w:pPr>
      <w:r>
        <w:rPr/>
        <w:t>I е I     I  ПР     180 /НТБI  ЛК     369 /НТБI                 I  ЛК     140 /19 I  ПР     365 /НТБI  ПР     371 /НТБI</w:t>
      </w:r>
    </w:p>
    <w:p>
      <w:pPr>
        <w:pStyle w:val="Style15"/>
        <w:rPr/>
      </w:pPr>
      <w:r>
        <w:rPr/>
        <w:t>I т I     IИванкина Л.И.    IКалмыкова Е.Ю.   I                 IИванкина Л.И.    IЖданова А.Б.     IГромова Т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.упр.решений IФинансы,ден.обр. IВоенная подготов IПИЯ (англ.)      IСтратег.менеджм. I                 I</w:t>
      </w:r>
    </w:p>
    <w:p>
      <w:pPr>
        <w:pStyle w:val="Style15"/>
        <w:rPr/>
      </w:pPr>
      <w:r>
        <w:rPr/>
        <w:t>I я I     I  ЛК     369 /НТБI  ЛК     310 /ГК I                 I  ПР     259 /НТБI  ЛК     369 /НТБI                 I</w:t>
      </w:r>
    </w:p>
    <w:p>
      <w:pPr>
        <w:pStyle w:val="Style15"/>
        <w:rPr/>
      </w:pPr>
      <w:r>
        <w:rPr/>
        <w:t>I   I     IПетухов О.Н.     IСпицын В.В.      I                 IЯкименко Е.В.    IГвоздев Н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 недвижим.  IФинансы,ден.обр. IВоенная подготов IУпр.учет предпр. IПИЯ (нем.)       I                 I</w:t>
      </w:r>
    </w:p>
    <w:p>
      <w:pPr>
        <w:pStyle w:val="Style15"/>
        <w:rPr/>
      </w:pPr>
      <w:r>
        <w:rPr/>
        <w:t>I   I     I  ПР     180 /НТБI  ПР     347 /8  I                 I  ЛК     369 /НТБI  ПР     253 /НТБI                 I</w:t>
      </w:r>
    </w:p>
    <w:p>
      <w:pPr>
        <w:pStyle w:val="Style15"/>
        <w:rPr/>
      </w:pPr>
      <w:r>
        <w:rPr/>
        <w:t>I   I     IКалмыкова Е.Ю.   IСпицын В.В.      I                 IЖданова А.Б.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Военная подготов IСтратег.менеджм. IИЯ 2 (ФЯ)        I                 I</w:t>
      </w:r>
    </w:p>
    <w:p>
      <w:pPr>
        <w:pStyle w:val="Style15"/>
        <w:rPr/>
      </w:pPr>
      <w:r>
        <w:rPr/>
        <w:t>I   I     I  ПР     255 /НТБI                 I                 I  ПР     180 /НТБI  ПР     522 /19 I                 I</w:t>
      </w:r>
    </w:p>
    <w:p>
      <w:pPr>
        <w:pStyle w:val="Style15"/>
        <w:rPr/>
      </w:pPr>
      <w:r>
        <w:rPr/>
        <w:t>I   I     IСмирнова А.Ю.    I                 I                 IГвоздев Н.И.     IБеляева В.Е.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3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. недвижим.  I                 IФинансы,ден.обр. IФинансы,ден.обр. I                 I</w:t>
      </w:r>
    </w:p>
    <w:p>
      <w:pPr>
        <w:pStyle w:val="Style15"/>
        <w:rPr/>
      </w:pPr>
      <w:r>
        <w:rPr/>
        <w:t>I е I     I                 I  ЛК     369 /НТБI                 I  ЛК     301 /8  I  ПР     361 /НТБI                 I</w:t>
      </w:r>
    </w:p>
    <w:p>
      <w:pPr>
        <w:pStyle w:val="Style15"/>
        <w:rPr/>
      </w:pPr>
      <w:r>
        <w:rPr/>
        <w:t>I ч I     I                 IКалмыкова Е.Ю.   I                 IСпицын В.В.      IСпицын В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р.упр.решений IФинансы,ден.обр. IУИРС             IПИЯ (англ.)      IСтратег.менеджм. IПсихология упр-я I</w:t>
      </w:r>
    </w:p>
    <w:p>
      <w:pPr>
        <w:pStyle w:val="Style15"/>
        <w:rPr/>
      </w:pPr>
      <w:r>
        <w:rPr/>
        <w:t>I н I     I  ЛК     369 /НТБI  ЛК     310 /ГК I  ПР     170 /НТБI  ПР     259 /НТБI  ЛК     369 /НТБI  ЛК     139 /19 I</w:t>
      </w:r>
    </w:p>
    <w:p>
      <w:pPr>
        <w:pStyle w:val="Style15"/>
        <w:rPr/>
      </w:pPr>
      <w:r>
        <w:rPr/>
        <w:t>I а I     IПетухов О.Н.     IСпицын В.В.      IГромова Т.В.     IЯкименко Е.В.    IГвоздев Н.И.     IИванкина Л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учет предпр. IСтратег.менеджм. I                 IУпр.учет предпр. IПИЯ (нем.)       I                 I</w:t>
      </w:r>
    </w:p>
    <w:p>
      <w:pPr>
        <w:pStyle w:val="Style15"/>
        <w:rPr/>
      </w:pPr>
      <w:r>
        <w:rPr/>
        <w:t>I   I     I  ПР     351 /НТБI  ПР     361 /НТБI                 I  ЛК     369 /НТБI  ПР     253 /НТБI                 I</w:t>
      </w:r>
    </w:p>
    <w:p>
      <w:pPr>
        <w:pStyle w:val="Style15"/>
        <w:rPr/>
      </w:pPr>
      <w:r>
        <w:rPr/>
        <w:t>I   I     IЖданова А.Б.     IГвоздев Н.И.     I                 IЖданова А.Б.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                 IЭкон. недвижим.  IИЯ 2 (ФЯ)        I                 I</w:t>
      </w:r>
    </w:p>
    <w:p>
      <w:pPr>
        <w:pStyle w:val="Style15"/>
        <w:rPr/>
      </w:pPr>
      <w:r>
        <w:rPr/>
        <w:t>I   I     I  ПР     255 /НТБI                 I                 I  ПР     117 /7  I  ПР     523 /19 I                 I</w:t>
      </w:r>
    </w:p>
    <w:p>
      <w:pPr>
        <w:pStyle w:val="Style15"/>
        <w:rPr/>
      </w:pPr>
      <w:r>
        <w:rPr/>
        <w:t>I   I     IСмирнова А.Ю.    I                 I                 IКалмыкова Е.Ю.   IБеляева В.Е.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сихология упр-я IЭкон. недвижим.  I                 IПсихология упр-я IРазр.упр.решений I                 I</w:t>
      </w:r>
    </w:p>
    <w:p>
      <w:pPr>
        <w:pStyle w:val="Style15"/>
        <w:rPr/>
      </w:pPr>
      <w:r>
        <w:rPr/>
        <w:t>I е I     I  ПР     180 /НТБI  ЛК     369 /НТБI                 I  ЛК     140 /19 I  ПР     268 /НТБI                 I</w:t>
      </w:r>
    </w:p>
    <w:p>
      <w:pPr>
        <w:pStyle w:val="Style15"/>
        <w:rPr/>
      </w:pPr>
      <w:r>
        <w:rPr/>
        <w:t>I т I     IИванкина Л.И.    IКалмыкова Е.Ю.   I                 IИванкина Л.И.    IПетухов О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.упр.решений IФинансы,ден.обр. IУИРС             IПИЯ (англ.)      IСтратег.менеджм. I                 I</w:t>
      </w:r>
    </w:p>
    <w:p>
      <w:pPr>
        <w:pStyle w:val="Style15"/>
        <w:rPr/>
      </w:pPr>
      <w:r>
        <w:rPr/>
        <w:t>I я I     I  ЛК     369 /НТБI  ЛК     310 /ГК I  ПР     170 /НТБI  ПР     259 /НТБI  ЛК     369 /НТБI                 I</w:t>
      </w:r>
    </w:p>
    <w:p>
      <w:pPr>
        <w:pStyle w:val="Style15"/>
        <w:rPr/>
      </w:pPr>
      <w:r>
        <w:rPr/>
        <w:t>I   I     IПетухов О.Н.     IСпицын В.В.      IГромова Т.В.     IЯкименко Е.В.    IГвоздев Н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учет предпр. I                 IЭкон. недвижим.  IУпр.учет предпр. IПИЯ (нем.)       I                 I</w:t>
      </w:r>
    </w:p>
    <w:p>
      <w:pPr>
        <w:pStyle w:val="Style15"/>
        <w:rPr/>
      </w:pPr>
      <w:r>
        <w:rPr/>
        <w:t>I   I     I  ПР     351 /НТБI                 I  ПР     369 /НТБI  ЛК     369 /НТБI  ПР     253 /НТБI                 I</w:t>
      </w:r>
    </w:p>
    <w:p>
      <w:pPr>
        <w:pStyle w:val="Style15"/>
        <w:rPr/>
      </w:pPr>
      <w:r>
        <w:rPr/>
        <w:t>I   I     IЖданова А.Б.     I                 IКалмыкова Е.Ю.   IЖданова А.Б.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                 I                 IИЯ 2 (ФЯ)        I                 I</w:t>
      </w:r>
    </w:p>
    <w:p>
      <w:pPr>
        <w:pStyle w:val="Style15"/>
        <w:rPr/>
      </w:pPr>
      <w:r>
        <w:rPr/>
        <w:t>I   I     I  ПР     255 /НТБI                 I                 I                 I  ПР     522 /19 I                 I</w:t>
      </w:r>
    </w:p>
    <w:p>
      <w:pPr>
        <w:pStyle w:val="Style15"/>
        <w:rPr/>
      </w:pPr>
      <w:r>
        <w:rPr/>
        <w:t>I   I     IСмирнова А.Ю.    I                 I                 I                 IБеляева В.Е.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ратег.менеджм.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351 /НТБI                 I                 I                 I                 I</w:t>
      </w:r>
    </w:p>
    <w:p>
      <w:pPr>
        <w:pStyle w:val="Style15"/>
        <w:rPr/>
      </w:pPr>
      <w:r>
        <w:rPr/>
        <w:t>I   I     I                 IГвоздев Н.И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Национ.экономика IВоенная подготов IПИЯ (англ.)      IБухучет          I                 I</w:t>
      </w:r>
    </w:p>
    <w:p>
      <w:pPr>
        <w:pStyle w:val="Style15"/>
        <w:rPr/>
      </w:pPr>
      <w:r>
        <w:rPr/>
        <w:t>I е I     I  ПР     207 /7  I  ПР     361 /НТБI                 I  ПР     262 /НТБI  ЛК     369 /НТБI                 I</w:t>
      </w:r>
    </w:p>
    <w:p>
      <w:pPr>
        <w:pStyle w:val="Style15"/>
        <w:rPr/>
      </w:pPr>
      <w:r>
        <w:rPr/>
        <w:t>I ч I     IСолодовникова О. IПлужник М.В.     I                 IЯкименко Е.В.    IАрцер Т.В.       I                 I</w:t>
      </w:r>
    </w:p>
    <w:p>
      <w:pPr>
        <w:pStyle w:val="Style15"/>
        <w:rPr/>
      </w:pPr>
      <w:r>
        <w:rPr/>
        <w:t>I е I     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06 /7  I                 I                 I</w:t>
      </w:r>
    </w:p>
    <w:p>
      <w:pPr>
        <w:pStyle w:val="Style15"/>
        <w:rPr/>
      </w:pPr>
      <w:r>
        <w:rPr/>
        <w:t>I н I     I                 I                 I                 IСолодовникова О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ухучет          IЭкон.общ.сектора IВоенная подготов IПолитология      IУИРС             I                 I</w:t>
      </w:r>
    </w:p>
    <w:p>
      <w:pPr>
        <w:pStyle w:val="Style15"/>
        <w:rPr/>
      </w:pPr>
      <w:r>
        <w:rPr/>
        <w:t>I   I     I  ПР     371 /НТБI  ПР     369 /НТБI                 I  ЛК     142 /19 I  ПР     268 /НТБI                 I</w:t>
      </w:r>
    </w:p>
    <w:p>
      <w:pPr>
        <w:pStyle w:val="Style15"/>
        <w:rPr/>
      </w:pPr>
      <w:r>
        <w:rPr/>
        <w:t>I   I     IАрцер Т.В.       IЛившиц В.И.      I                 IСпиченко Т.А.    IБорисова Л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Экон.общ.сектора I                 IВоенная подготов IПИЯ (нем.)       </w:t>
      </w:r>
      <w:r>
        <w:rPr>
          <w:lang w:val="en-US"/>
        </w:rPr>
        <w:t>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лучевская Э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в бух. учете  IФизич.культура   IВоенная подготов IПсихология       IПланир.на предпр I                 I</w:t>
      </w:r>
    </w:p>
    <w:p>
      <w:pPr>
        <w:pStyle w:val="Style15"/>
        <w:rPr/>
      </w:pPr>
      <w:r>
        <w:rPr/>
        <w:t>I   I     I  ЛБ     257 /НТБI                 I                 I  ЛК     141 /19 I  ПР     367 /НТБI                 I</w:t>
      </w:r>
    </w:p>
    <w:p>
      <w:pPr>
        <w:pStyle w:val="Style15"/>
        <w:rPr/>
      </w:pPr>
      <w:r>
        <w:rPr/>
        <w:t>I   I     IКац В.М.         I                 IПИЯ (англ.)      IПопова Л.Л.      IПлучевская Э.В.  I           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бух. учете  I                 I                 I                 IМетоды опт решен I                 I</w:t>
      </w:r>
    </w:p>
    <w:p>
      <w:pPr>
        <w:pStyle w:val="Style15"/>
        <w:rPr/>
      </w:pPr>
      <w:r>
        <w:rPr/>
        <w:t>I   I     I  ЛБ     257 /НТБI                 I                 I                 I  ПР     361 /НТБI                 I</w:t>
      </w:r>
    </w:p>
    <w:p>
      <w:pPr>
        <w:pStyle w:val="Style15"/>
        <w:rPr/>
      </w:pPr>
      <w:r>
        <w:rPr/>
        <w:t>I   I     IКац В.М.         I                 I                 I                 IЯроцкая Е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2 (НЯ)        IЭкон.общ.сектора IВоенная подготов IПИЯ (англ.)      IБухучет          I                 I</w:t>
      </w:r>
    </w:p>
    <w:p>
      <w:pPr>
        <w:pStyle w:val="Style15"/>
        <w:rPr/>
      </w:pPr>
      <w:r>
        <w:rPr/>
        <w:t>I е I     I  ПР     207 /7  I  ПР     268 /НТБI                 I  ПР     262 /НТБI  ЛК     369 /НТБI                 I</w:t>
      </w:r>
    </w:p>
    <w:p>
      <w:pPr>
        <w:pStyle w:val="Style15"/>
        <w:rPr/>
      </w:pPr>
      <w:r>
        <w:rPr/>
        <w:t>I т I     IСолодовникова О. IЛившиц В.И.      I                 IЯкименко Е.В.    IАрцер Т.В.       I                 I</w:t>
      </w:r>
    </w:p>
    <w:p>
      <w:pPr>
        <w:pStyle w:val="Style15"/>
        <w:rPr/>
      </w:pPr>
      <w:r>
        <w:rPr/>
        <w:t>I н I     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06 /7  I                 I                 I</w:t>
      </w:r>
    </w:p>
    <w:p>
      <w:pPr>
        <w:pStyle w:val="Style15"/>
        <w:rPr/>
      </w:pPr>
      <w:r>
        <w:rPr/>
        <w:t>I я I     I                 I                 I                 IСолодовникова О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хучет          IНацион.экономика IВоенная подготов IПолитология      IПланир.на предпр I                 I</w:t>
      </w:r>
    </w:p>
    <w:p>
      <w:pPr>
        <w:pStyle w:val="Style15"/>
        <w:rPr/>
      </w:pPr>
      <w:r>
        <w:rPr/>
        <w:t>I   I     I  ПР     371 /НТБI  ЛК     369 /НТБI                 I  ЛК     142 /19 I  ПР     257 /НТБI                 I</w:t>
      </w:r>
    </w:p>
    <w:p>
      <w:pPr>
        <w:pStyle w:val="Style15"/>
        <w:rPr/>
      </w:pPr>
      <w:r>
        <w:rPr/>
        <w:t>I   I     IАрцер Т.В.       IБарышева Г.А.    I                 IСпиченко Т.А.    IПлучевская Э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 решен IМетоды опт решен IВоенная подготов IПИЯ (нем.)       IУИРС             I                 I</w:t>
      </w:r>
    </w:p>
    <w:p>
      <w:pPr>
        <w:pStyle w:val="Style15"/>
        <w:rPr/>
      </w:pPr>
      <w:r>
        <w:rPr/>
        <w:t>I   I     I  ПР     365 /НТБI  ЛК     369 /НТБI                 I  ПР     255 /НТБI  ПР     367 /НТБI                 I</w:t>
      </w:r>
    </w:p>
    <w:p>
      <w:pPr>
        <w:pStyle w:val="Style15"/>
        <w:rPr/>
      </w:pPr>
      <w:r>
        <w:rPr/>
        <w:t>I   I     IЯроцкая Е.В.     IЯроцкая Е.В.     I                 IМалышева О.В.    IБорисова Л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в бух. учете  IФизич.культура   IВоенная подготов IНацион.экономика I                 I                 I</w:t>
      </w:r>
    </w:p>
    <w:p>
      <w:pPr>
        <w:pStyle w:val="Style15"/>
        <w:rPr/>
      </w:pPr>
      <w:r>
        <w:rPr/>
        <w:t>I   I     I  ЛБ     257 /НТБI                 I                 I  ПР     369 /НТБI                 I                 I</w:t>
      </w:r>
    </w:p>
    <w:p>
      <w:pPr>
        <w:pStyle w:val="Style15"/>
        <w:rPr/>
      </w:pPr>
      <w:r>
        <w:rPr/>
        <w:t>I   I     IКац В.М.         I                 IПИЯ (англ.)      IПлужник М.В.     I                 I           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бух. учете  IПсихология       I                 I                 IФизич.культура   I                 I</w:t>
      </w:r>
    </w:p>
    <w:p>
      <w:pPr>
        <w:pStyle w:val="Style15"/>
        <w:rPr/>
      </w:pPr>
      <w:r>
        <w:rPr/>
        <w:t>I   I     I  ЛБ     257 /НТБI  ПР     319 /19 I                 I                 I                 I                 I</w:t>
      </w:r>
    </w:p>
    <w:p>
      <w:pPr>
        <w:pStyle w:val="Style15"/>
        <w:rPr/>
      </w:pPr>
      <w:r>
        <w:rPr/>
        <w:t>I   I     IКац В.М.         IПопова Л.Л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ПИЯ (англ.)      IБухучет          I                 I</w:t>
      </w:r>
    </w:p>
    <w:p>
      <w:pPr>
        <w:pStyle w:val="Style15"/>
        <w:rPr/>
      </w:pPr>
      <w:r>
        <w:rPr/>
        <w:t>I е I     I                 I                 I                 I  ПР     262 /НТБI  ЛК     369 /НТБI                 I</w:t>
      </w:r>
    </w:p>
    <w:p>
      <w:pPr>
        <w:pStyle w:val="Style15"/>
        <w:rPr/>
      </w:pPr>
      <w:r>
        <w:rPr/>
        <w:t>I ч I     I                 I                 I                 IЯкименко Е.В.    IАрцер Т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цион.экономика IМетоды опт решен IВоенная подготов IПолитология      IБухучет          I                 I</w:t>
      </w:r>
    </w:p>
    <w:p>
      <w:pPr>
        <w:pStyle w:val="Style15"/>
        <w:rPr/>
      </w:pPr>
      <w:r>
        <w:rPr/>
        <w:t>I н I     I  ПР     170 /НТБI  ПР     331 /8  I                 I  ЛК     142 /19 I  ПР     367 /НТБI                 I</w:t>
      </w:r>
    </w:p>
    <w:p>
      <w:pPr>
        <w:pStyle w:val="Style15"/>
        <w:rPr/>
      </w:pPr>
      <w:r>
        <w:rPr/>
        <w:t>I а I     IПлужник М.В.     IЯроцкая Е.В.     I                 IСпиченко Т.А.    IАрцер Т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бщ.сектора IУИРС             IВоенная подготов IПсихология       IПланир.на предпр I                 I</w:t>
      </w:r>
    </w:p>
    <w:p>
      <w:pPr>
        <w:pStyle w:val="Style15"/>
        <w:rPr/>
      </w:pPr>
      <w:r>
        <w:rPr/>
        <w:t>I   I     I  ЛК     369 /НТБI  ПР     268 /НТБI                 I  ПР     115 /19 I  ЛК     369 /НТБI                 I</w:t>
      </w:r>
    </w:p>
    <w:p>
      <w:pPr>
        <w:pStyle w:val="Style15"/>
        <w:rPr/>
      </w:pPr>
      <w:r>
        <w:rPr/>
        <w:t>I   I     IЛившиц В.И.      IБорисова Л.М.    IИЯ 2 (НЯ)        IПопова Л.Л.      IПлучевская Э.В.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.общ.сектора IФизич.культура   IВоенная подготов IПсихология       IИЯ 2 (НЯ)        I                 I</w:t>
      </w:r>
    </w:p>
    <w:p>
      <w:pPr>
        <w:pStyle w:val="Style15"/>
        <w:rPr/>
      </w:pPr>
      <w:r>
        <w:rPr/>
        <w:t>I   I     I  ПР     268 /НТБI                 I                 I  ЛК     141 /19 I  ПР     272 /НТБI                 I</w:t>
      </w:r>
    </w:p>
    <w:p>
      <w:pPr>
        <w:pStyle w:val="Style15"/>
        <w:rPr/>
      </w:pPr>
      <w:r>
        <w:rPr/>
        <w:t>I   I     IЛившиц В.И.      I                 IПИЯ (англ.)      IПопова Л.Л.      IСмирнова А.Ю.    I           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ланир.на предпр I                 I                 IИТ в бух. учете  IИТ в бух. учете  I                 I</w:t>
      </w:r>
    </w:p>
    <w:p>
      <w:pPr>
        <w:pStyle w:val="Style15"/>
        <w:rPr/>
      </w:pPr>
      <w:r>
        <w:rPr/>
        <w:t>I   I     I  ПР     371 /НТБI                 I                 I  ЛБ     257 /НТБI  ЛБ     257 /НТБI                 I</w:t>
      </w:r>
    </w:p>
    <w:p>
      <w:pPr>
        <w:pStyle w:val="Style15"/>
        <w:rPr/>
      </w:pPr>
      <w:r>
        <w:rPr/>
        <w:t>I   I     IПлучевская Э.В.  I                 I                 IКац В.М.         IКац В.М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.общ.сектора I                 IВоенная подготов IПИЯ (англ.)      IБухучет          I                 I</w:t>
      </w:r>
    </w:p>
    <w:p>
      <w:pPr>
        <w:pStyle w:val="Style15"/>
        <w:rPr/>
      </w:pPr>
      <w:r>
        <w:rPr/>
        <w:t>I е I     I  ПР     268 /НТБI                 I                 I  ПР     262 /НТБI  ЛК     369 /НТБI                 I</w:t>
      </w:r>
    </w:p>
    <w:p>
      <w:pPr>
        <w:pStyle w:val="Style15"/>
        <w:rPr/>
      </w:pPr>
      <w:r>
        <w:rPr/>
        <w:t>I т I     IЛившиц В.И.      I                 I                 IЯкименко Е.В.    IАрцер Т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опт решен IНацион.экономика IВоенная подготов IПолитология      IБухучет          I                 I</w:t>
      </w:r>
    </w:p>
    <w:p>
      <w:pPr>
        <w:pStyle w:val="Style15"/>
        <w:rPr/>
      </w:pPr>
      <w:r>
        <w:rPr/>
        <w:t>I я I     I  ПР     180 /НТБI  ЛК     369 /НТБI                 I  ЛК     142 /19 I  ПР     367 /НТБI                 I</w:t>
      </w:r>
    </w:p>
    <w:p>
      <w:pPr>
        <w:pStyle w:val="Style15"/>
        <w:rPr/>
      </w:pPr>
      <w:r>
        <w:rPr/>
        <w:t>I   I     IЯроцкая Е.В.     IБарышева Г.А.    I                 IСпиченко Т.А.    IАрцер Т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 (НЯ)        IМетоды опт решен IВоенная подготов I                 IНацион.экономика I                 I</w:t>
      </w:r>
    </w:p>
    <w:p>
      <w:pPr>
        <w:pStyle w:val="Style15"/>
        <w:rPr/>
      </w:pPr>
      <w:r>
        <w:rPr/>
        <w:t>I   I     I  ПР     255 /НТБI  ЛК     369 /НТБI                 I                 I  ПР     327 /8  I                 I</w:t>
      </w:r>
    </w:p>
    <w:p>
      <w:pPr>
        <w:pStyle w:val="Style15"/>
        <w:rPr/>
      </w:pPr>
      <w:r>
        <w:rPr/>
        <w:t>I   I     IСмирнова А.Ю.    IЯроцкая Е.В.     IИЯ 2 (НЯ)        I                 IПлужник М.В.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Физич.культура   IВоенная подготов IПланир.на предпр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Борисова Л.М.    I                 IПИЯ (англ.)      IПлучевская Э.В.  I                 I           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Т в бух. учете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257 /НТБI                 I                 I</w:t>
      </w:r>
    </w:p>
    <w:p>
      <w:pPr>
        <w:pStyle w:val="Style15"/>
        <w:rPr/>
      </w:pPr>
      <w:r>
        <w:rPr/>
        <w:t>I   I     I                 I                 I                 IКац В.М.         IИТ в бух. учете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7 /НТБI                 I</w:t>
      </w:r>
    </w:p>
    <w:p>
      <w:pPr>
        <w:pStyle w:val="Style15"/>
        <w:rPr/>
      </w:pPr>
      <w:r>
        <w:rPr/>
        <w:t>I   I     I                 I                 I                 I                 IКац В.М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3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.общ.сектора I                 IСист.нац.счетов. IБухучет          I                 I</w:t>
      </w:r>
    </w:p>
    <w:p>
      <w:pPr>
        <w:pStyle w:val="Style15"/>
        <w:rPr/>
      </w:pPr>
      <w:r>
        <w:rPr/>
        <w:t>I е I     I                 I  ПР     169 /НТБI                 I  ЛК     361 /НТБI  ЛК     369 /НТБI                 I</w:t>
      </w:r>
    </w:p>
    <w:p>
      <w:pPr>
        <w:pStyle w:val="Style15"/>
        <w:rPr/>
      </w:pPr>
      <w:r>
        <w:rPr/>
        <w:t>I ч I     I                 IЛившиц В.И.      I                 IСоболева Е.Н.    IАрцер Т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ИРС             IНацион.экономика I                 IПолитология      IИТ в бух. учете  I                 I</w:t>
      </w:r>
    </w:p>
    <w:p>
      <w:pPr>
        <w:pStyle w:val="Style15"/>
        <w:rPr/>
      </w:pPr>
      <w:r>
        <w:rPr/>
        <w:t>I н I     I  ПР     365 /НТБI  ПР     349 /8  I                 I  ЛК     142 /19 I  ЛБ     257 /НТБI                 I</w:t>
      </w:r>
    </w:p>
    <w:p>
      <w:pPr>
        <w:pStyle w:val="Style15"/>
        <w:rPr/>
      </w:pPr>
      <w:r>
        <w:rPr/>
        <w:t>I а I     IТаран Е.А.       IПлужник М.В.     I                 IСпиченко Т.А.    IКац В.М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бщ.сектора IМетоды опт решен IПИЯ (англ.)      IСист.нац.счетов. IПИЯ (нем.)       I                 I</w:t>
      </w:r>
    </w:p>
    <w:p>
      <w:pPr>
        <w:pStyle w:val="Style15"/>
        <w:rPr/>
      </w:pPr>
      <w:r>
        <w:rPr/>
        <w:t>I   I     I  ЛК     369 /НТБI  ПР     369 /НТБI  ПР     274 /НТБI  ПР     347 /8  I  ПР     253 /НТБI                 I</w:t>
      </w:r>
    </w:p>
    <w:p>
      <w:pPr>
        <w:pStyle w:val="Style15"/>
        <w:rPr/>
      </w:pPr>
      <w:r>
        <w:rPr/>
        <w:t>I   I     IЛившиц В.И.      IЯроцкая Е.В.     IАникина О.В.     IСоболева Е.Н.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Бухучет          IПсихология       I                 I                 I</w:t>
      </w:r>
    </w:p>
    <w:p>
      <w:pPr>
        <w:pStyle w:val="Style15"/>
        <w:rPr/>
      </w:pPr>
      <w:r>
        <w:rPr/>
        <w:t>I   I     I  ПР     255 /НТБI                 I  ПР     268 /НТБI  ЛК     141 /19 I                 I                 I</w:t>
      </w:r>
    </w:p>
    <w:p>
      <w:pPr>
        <w:pStyle w:val="Style15"/>
        <w:rPr/>
      </w:pPr>
      <w:r>
        <w:rPr/>
        <w:t>I   I     IСмирнова А.Ю.    I                 IАрцер Т.В.       IПопова Л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Т в бух. учете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Т в бух. учете  I                 IСист.нац.счетов. IБухучет          IИТ в бух. учете  I</w:t>
      </w:r>
    </w:p>
    <w:p>
      <w:pPr>
        <w:pStyle w:val="Style15"/>
        <w:rPr/>
      </w:pPr>
      <w:r>
        <w:rPr/>
        <w:t>I е I     I                 I  ЛБ     257 /НТБI                 I  ПР     371 /НТБI  ЛК     369 /НТБI  ЛБ     257 /НТБI</w:t>
      </w:r>
    </w:p>
    <w:p>
      <w:pPr>
        <w:pStyle w:val="Style15"/>
        <w:rPr/>
      </w:pPr>
      <w:r>
        <w:rPr/>
        <w:t>I т I     I                 IКац В.М.         I                 IСоболева Е.Н.    IАрцер Т.В.       IКац В.М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Национ.экономика IМетоды опт решен IПолитология      IЭкон.общ.сектора I                 I</w:t>
      </w:r>
    </w:p>
    <w:p>
      <w:pPr>
        <w:pStyle w:val="Style15"/>
        <w:rPr/>
      </w:pPr>
      <w:r>
        <w:rPr/>
        <w:t>I я I     I  ПР     257 /НТБI  ЛК     369 /НТБI  ПР     367 /НТБI  ЛК     142 /19 I  ПР     180 /НТБI                 I</w:t>
      </w:r>
    </w:p>
    <w:p>
      <w:pPr>
        <w:pStyle w:val="Style15"/>
        <w:rPr/>
      </w:pPr>
      <w:r>
        <w:rPr/>
        <w:t>I   I     IТаран Е.А.       IБарышева Г.А.    IЯроцкая Е.В.     IСпиченко Т.А.    IЛившиц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оды опт решен IПИЯ (англ.)      IПсихология       IПИЯ (нем.)       I                 I</w:t>
      </w:r>
    </w:p>
    <w:p>
      <w:pPr>
        <w:pStyle w:val="Style15"/>
        <w:rPr/>
      </w:pPr>
      <w:r>
        <w:rPr/>
        <w:t>I   I     I                 I  ЛК     369 /НТБI  ПР     274 /НТБI  ПР     331 /8  I  ПР     253 /НТБI                 I</w:t>
      </w:r>
    </w:p>
    <w:p>
      <w:pPr>
        <w:pStyle w:val="Style15"/>
        <w:rPr/>
      </w:pPr>
      <w:r>
        <w:rPr/>
        <w:t>I   I     I                 IЯроцкая Е.В.     IАникина О.В.     IПопова Л.Л. 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Бухучет          I                 IНацион.экономика I                 I</w:t>
      </w:r>
    </w:p>
    <w:p>
      <w:pPr>
        <w:pStyle w:val="Style15"/>
        <w:rPr/>
      </w:pPr>
      <w:r>
        <w:rPr/>
        <w:t>I   I     I  ПР     255 /НТБI                 I  ПР     268 /НТБI                 I  ПР     352 /НТБI                 I</w:t>
      </w:r>
    </w:p>
    <w:p>
      <w:pPr>
        <w:pStyle w:val="Style15"/>
        <w:rPr/>
      </w:pPr>
      <w:r>
        <w:rPr/>
        <w:t>I   I     IСмирнова А.Ю.    I                 IАрцер Т.В.       I                 IПлужник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00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                 I                 IТов.политика орг IТхя брэндинга    I                 I</w:t>
      </w:r>
    </w:p>
    <w:p>
      <w:pPr>
        <w:pStyle w:val="Style15"/>
        <w:rPr/>
      </w:pPr>
      <w:r>
        <w:rPr/>
        <w:t>I е I     I  ПР     371 /НТБI                 I                 I  ПР     367 /НТБI  ЛК     351 /НТБI                 I</w:t>
      </w:r>
    </w:p>
    <w:p>
      <w:pPr>
        <w:pStyle w:val="Style15"/>
        <w:rPr/>
      </w:pPr>
      <w:r>
        <w:rPr/>
        <w:t>I ч I     IМихальченко Е.В. I                 I                 IАртюхова Т.З.    IВарлачева Т.Б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орг-ци IРеклам.деятельн. IМенеджмент       IПолитология      IМаркетинг        I                 I</w:t>
      </w:r>
    </w:p>
    <w:p>
      <w:pPr>
        <w:pStyle w:val="Style15"/>
        <w:rPr/>
      </w:pPr>
      <w:r>
        <w:rPr/>
        <w:t>I н I     I  ПР     268 /НТБI  ПР     361 /НТБI  ЛК     169 /НТБI  ЛК     142 /19 I  ЛК     352 /НТБI                 I</w:t>
      </w:r>
    </w:p>
    <w:p>
      <w:pPr>
        <w:pStyle w:val="Style15"/>
        <w:rPr/>
      </w:pPr>
      <w:r>
        <w:rPr/>
        <w:t>I а I     IМелик-Гайказян М IМикитина Л.В.    IМихальченко Е.В. IСпиченко Т.А.    IСелевич Т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орг-ци IРеклам.деятельн. IПИЯ (англ.)      IМаркетинг        IПИЯ (нем.)       I                 I</w:t>
      </w:r>
    </w:p>
    <w:p>
      <w:pPr>
        <w:pStyle w:val="Style15"/>
        <w:rPr/>
      </w:pPr>
      <w:r>
        <w:rPr/>
        <w:t>I   I     I  ЛК     169 /НТБI  ЛК     365 /НТБI  ПР     274 /НТБI  ПР     367 /НТБI  ПР     253 /НТБI                 I</w:t>
      </w:r>
    </w:p>
    <w:p>
      <w:pPr>
        <w:pStyle w:val="Style15"/>
        <w:rPr/>
      </w:pPr>
      <w:r>
        <w:rPr/>
        <w:t xml:space="preserve">I   I     IМелик-Гайказян М IМикитина Л.В.    IАникина О.В.     IСелевич Т.С.     </w:t>
      </w:r>
      <w:r>
        <w:rPr>
          <w:lang w:val="en-US"/>
        </w:rPr>
        <w:t>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Тов</w:t>
      </w:r>
      <w:r>
        <w:rPr>
          <w:lang w:val="en-US"/>
        </w:rPr>
        <w:t>.</w:t>
      </w:r>
      <w:r>
        <w:rPr/>
        <w:t>политика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 xml:space="preserve"> I</w:t>
      </w:r>
      <w:r>
        <w:rPr/>
        <w:t>Тов</w:t>
      </w:r>
      <w:r>
        <w:rPr>
          <w:lang w:val="en-US"/>
        </w:rPr>
        <w:t>.</w:t>
      </w:r>
      <w:r>
        <w:rPr/>
        <w:t>политика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аль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елевич Т.С.     IАртюхова Т.З.    IАртюхова Т.З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орг-ци IРеклам.деятельн. IМенеджмент       IПолитология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/>
        <w:t xml:space="preserve">I   I     IМелик-Гайказян М IМикитина Л.В.    IМихальченко Е.В. IСпиченко Т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Аникина О.В.     I              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Тхя брэндинга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51 /НТБI                 I</w:t>
      </w:r>
    </w:p>
    <w:p>
      <w:pPr>
        <w:pStyle w:val="Style15"/>
        <w:rPr/>
      </w:pPr>
      <w:r>
        <w:rPr/>
        <w:t>I   I     I                 I                 I                 I                 IВарлачева Т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                 IИстория отеч.СМИ I                 I</w:t>
      </w:r>
    </w:p>
    <w:p>
      <w:pPr>
        <w:pStyle w:val="Style15"/>
        <w:rPr/>
      </w:pPr>
      <w:r>
        <w:rPr/>
        <w:t>I е I     I                 I  ПР     206 /7  I                 I                 I  ЛК     320 /19 I                 I</w:t>
      </w:r>
    </w:p>
    <w:p>
      <w:pPr>
        <w:pStyle w:val="Style15"/>
        <w:rPr/>
      </w:pPr>
      <w:r>
        <w:rPr/>
        <w:t>I ч I     I                 IУльянова О.С.    I                 I                 IХмылев В.Л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ркет.исслед.СО IПрикл.социология IРекл.в ком.проц. IИстория отеч.СМИ I                 I</w:t>
      </w:r>
    </w:p>
    <w:p>
      <w:pPr>
        <w:pStyle w:val="Style15"/>
        <w:rPr/>
      </w:pPr>
      <w:r>
        <w:rPr/>
        <w:t>I н I     I                 I  ЛК     435 /19 I  ПР     330 /19 I  ЛК     320 /19 I  ПР     332 /19 I                 I</w:t>
      </w:r>
    </w:p>
    <w:p>
      <w:pPr>
        <w:pStyle w:val="Style15"/>
        <w:rPr/>
      </w:pPr>
      <w:r>
        <w:rPr/>
        <w:t>I а I     I                 IСухушина Е.В.    IМещерякова Н.Н.  IТихонова Г.Ю.    IХмылев В.Л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.исслед.СО IФилософ.куль (ф) IРекл.в ком.проц. IСовр.м/н отношен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анкин В.Г.      IТихонова Г.Ю.    </w:t>
      </w:r>
      <w:r>
        <w:rPr>
          <w:lang w:val="en-US"/>
        </w:rPr>
        <w:t>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нфликтология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Колодий Н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нфликтология   IСоциология МК    I                 I                 I                 I</w:t>
      </w:r>
    </w:p>
    <w:p>
      <w:pPr>
        <w:pStyle w:val="Style15"/>
        <w:rPr/>
      </w:pPr>
      <w:r>
        <w:rPr/>
        <w:t>I   I     I                 I  ПР     320 /19 I  ЛК     435 /19 I                 I                 I                 I</w:t>
      </w:r>
    </w:p>
    <w:p>
      <w:pPr>
        <w:pStyle w:val="Style15"/>
        <w:rPr/>
      </w:pPr>
      <w:r>
        <w:rPr/>
        <w:t>I   I     I                 IСкворцова В.Н.   IКолодий Н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                 I                 IИстория отеч.СМИ I                 I</w:t>
      </w:r>
    </w:p>
    <w:p>
      <w:pPr>
        <w:pStyle w:val="Style15"/>
        <w:rPr/>
      </w:pPr>
      <w:r>
        <w:rPr/>
        <w:t>I е I     I                 I  ПР     206 /7  I                 I                 I  ЛК     320 /19 I                 I</w:t>
      </w:r>
    </w:p>
    <w:p>
      <w:pPr>
        <w:pStyle w:val="Style15"/>
        <w:rPr/>
      </w:pPr>
      <w:r>
        <w:rPr/>
        <w:t>I т I     I                 IУльянова О.С.    I                 I                 IХмылев В.Л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ркет.исслед.СО IПрикл.социология IРекл.в ком.проц. IСовр.м/н отношен I                 I</w:t>
      </w:r>
    </w:p>
    <w:p>
      <w:pPr>
        <w:pStyle w:val="Style15"/>
        <w:rPr/>
      </w:pPr>
      <w:r>
        <w:rPr/>
        <w:t>I я I     I                 I  ЛК     435 /19 I  ПР     330 /19 I  ЛК     320 /19 I  ПР     332 /19 I                 I</w:t>
      </w:r>
    </w:p>
    <w:p>
      <w:pPr>
        <w:pStyle w:val="Style15"/>
        <w:rPr/>
      </w:pPr>
      <w:r>
        <w:rPr/>
        <w:t>I   I     I                 IСухушина Е.В.    IМещерякова Н.Н.  IТихонова Г.Ю.    IХмылев В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.исслед.СО IФилософ.куль (ф) I                 IСовр.м/н отношен I                 I</w:t>
      </w:r>
    </w:p>
    <w:p>
      <w:pPr>
        <w:pStyle w:val="Style15"/>
        <w:rPr/>
      </w:pPr>
      <w:r>
        <w:rPr/>
        <w:t>I   I     I                 I  ПР     435 /19 I  ЛК     109 /7  I                 I  ЛК     320 /19 I                 I</w:t>
      </w:r>
    </w:p>
    <w:p>
      <w:pPr>
        <w:pStyle w:val="Style15"/>
        <w:rPr/>
      </w:pPr>
      <w:r>
        <w:rPr/>
        <w:t>I   I     I                 IСухушина Е.В.    IЛанкин В.Г.      I                 IХмылев В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фликтология   IСоциология МК    I                 I                 I                 I</w:t>
      </w:r>
    </w:p>
    <w:p>
      <w:pPr>
        <w:pStyle w:val="Style15"/>
        <w:rPr/>
      </w:pPr>
      <w:r>
        <w:rPr/>
        <w:t>I   I     I                 I  ЛК     320 /19 I  ПР     435 /19 I                 I                 I                 I</w:t>
      </w:r>
    </w:p>
    <w:p>
      <w:pPr>
        <w:pStyle w:val="Style15"/>
        <w:rPr/>
      </w:pPr>
      <w:r>
        <w:rPr/>
        <w:t>I   I     I                 IСкворцова В.Н.   IКолодий Н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нфликтология   IСоциология МК    I                 I                 I                 I</w:t>
      </w:r>
    </w:p>
    <w:p>
      <w:pPr>
        <w:pStyle w:val="Style15"/>
        <w:rPr/>
      </w:pPr>
      <w:r>
        <w:rPr/>
        <w:t>I   I     I                 I  ПР     320 /19 I  ЛК     435 /19 I                 I                 I                 I</w:t>
      </w:r>
    </w:p>
    <w:p>
      <w:pPr>
        <w:pStyle w:val="Style15"/>
        <w:rPr/>
      </w:pPr>
      <w:r>
        <w:rPr/>
        <w:t>I   I     I                 IСкворцова В.Н.   IКолодий Н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Упр.персоналом   I                 IО.соц.прогнозир. I                 I                 I</w:t>
      </w:r>
    </w:p>
    <w:p>
      <w:pPr>
        <w:pStyle w:val="Style15"/>
        <w:rPr/>
      </w:pPr>
      <w:r>
        <w:rPr/>
        <w:t>I е I     I                 I  ЛК     330 /19 I                 I  ПР     317 /19 I                 I                 I</w:t>
      </w:r>
    </w:p>
    <w:p>
      <w:pPr>
        <w:pStyle w:val="Style15"/>
        <w:rPr/>
      </w:pPr>
      <w:r>
        <w:rPr/>
        <w:t>I ч I     I                 IКоваленко А.В.   I                 IНалетова А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2.20I                 IУправлен.решения IУправлен.решения IПИЯ (англ.)      </w:t>
      </w:r>
      <w:r>
        <w:rPr>
          <w:lang w:val="en-US"/>
        </w:rPr>
        <w:t>I</w:t>
      </w:r>
      <w:r>
        <w:rPr/>
        <w:t>Управлен</w:t>
      </w:r>
      <w:r>
        <w:rPr>
          <w:lang w:val="en-US"/>
        </w:rPr>
        <w:t>.</w:t>
      </w:r>
      <w:r>
        <w:rPr/>
        <w:t>реш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ЛК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7 /19 I                 I</w:t>
      </w:r>
    </w:p>
    <w:p>
      <w:pPr>
        <w:pStyle w:val="Style15"/>
        <w:rPr/>
      </w:pPr>
      <w:r>
        <w:rPr/>
        <w:t>I а I     I                 IИванова В.С.     IИванова В.С.     IДемидова О.М.    IИванова В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персонал-тх IУпр.персоналом   IУпр.персоналом   IУпр.персоналом   IИсследование СУ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Денисюк А.С.     IДубинина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следование СУ  I                 I                 I                 IИсследование СУ  I                 I</w:t>
      </w:r>
    </w:p>
    <w:p>
      <w:pPr>
        <w:pStyle w:val="Style15"/>
        <w:rPr/>
      </w:pPr>
      <w:r>
        <w:rPr/>
        <w:t>I   I     I  ПР     318 /19 I                 I                 I                 I  ЛК     319 /19 I                 I</w:t>
      </w:r>
    </w:p>
    <w:p>
      <w:pPr>
        <w:pStyle w:val="Style15"/>
        <w:rPr/>
      </w:pPr>
      <w:r>
        <w:rPr/>
        <w:t>I   I     IДубинина И.А.    I                 I                 I                 IДубинина И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Упр.персоналом   I                 IО.соц.прогнозир. I                 I                 I</w:t>
      </w:r>
    </w:p>
    <w:p>
      <w:pPr>
        <w:pStyle w:val="Style15"/>
        <w:rPr/>
      </w:pPr>
      <w:r>
        <w:rPr/>
        <w:t>I е I     I                 I  ЛК     330 /19 I                 I  ПР     317 /19 I                 I                 I</w:t>
      </w:r>
    </w:p>
    <w:p>
      <w:pPr>
        <w:pStyle w:val="Style15"/>
        <w:rPr/>
      </w:pPr>
      <w:r>
        <w:rPr/>
        <w:t>I т I     I                 IКоваленко А.В.   I                 IНалетова А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овр.персонал-тх IУправлен.решения IУправлен.решения IПИЯ (англ.)      I                 I                 I</w:t>
      </w:r>
    </w:p>
    <w:p>
      <w:pPr>
        <w:pStyle w:val="Style15"/>
        <w:rPr/>
      </w:pPr>
      <w:r>
        <w:rPr/>
        <w:t>I я I     I  ПР     317 /19 I  ПР     317 /19 I  ЛК     319 /19 I  ПР     331 /19 I                 I                 I</w:t>
      </w:r>
    </w:p>
    <w:p>
      <w:pPr>
        <w:pStyle w:val="Style15"/>
        <w:rPr/>
      </w:pPr>
      <w:r>
        <w:rPr/>
        <w:t>I   I     IПопова Л.Л.      IИванова В.С.     IИванова В.С.     IДемидова О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едование СУ  IУпр.персоналом   IУпр.персоналом   IУпр.персоналом   I                 I                 I</w:t>
      </w:r>
    </w:p>
    <w:p>
      <w:pPr>
        <w:pStyle w:val="Style15"/>
        <w:rPr/>
      </w:pPr>
      <w:r>
        <w:rPr/>
        <w:t>I   I     I  ЛК     331 /19 I  ПР     319 /19 I  ПР     319 /19 I  ПР     319 /19 I                 I                 I</w:t>
      </w:r>
    </w:p>
    <w:p>
      <w:pPr>
        <w:pStyle w:val="Style15"/>
        <w:rPr/>
      </w:pPr>
      <w:r>
        <w:rPr/>
        <w:t>I   I     IДубинина И.А.    IДенисюк А.С.     IДенисюк А.С.     IДенисюк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следование СУ  I                 I                 I                 IИсследование СУ  I                 I</w:t>
      </w:r>
    </w:p>
    <w:p>
      <w:pPr>
        <w:pStyle w:val="Style15"/>
        <w:rPr/>
      </w:pPr>
      <w:r>
        <w:rPr/>
        <w:t>I   I     I  ПР     318 /19 I                 I                 I                 I  ЛК     319 /19 I                 I</w:t>
      </w:r>
    </w:p>
    <w:p>
      <w:pPr>
        <w:pStyle w:val="Style15"/>
        <w:rPr/>
      </w:pPr>
      <w:r>
        <w:rPr/>
        <w:t>I   I     IДубинина И.А.    I                 I                 I                 IДубинина И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(китайский)  I                 IИЯ 2(японский)   I                 I                 I                 I</w:t>
      </w:r>
    </w:p>
    <w:p>
      <w:pPr>
        <w:pStyle w:val="Style15"/>
        <w:rPr/>
      </w:pPr>
      <w:r>
        <w:rPr/>
        <w:t>I е I     I  ПР     425 /19 I                 I  ПР     112 /7  I                 I                 I                 I</w:t>
      </w:r>
    </w:p>
    <w:p>
      <w:pPr>
        <w:pStyle w:val="Style15"/>
        <w:rPr/>
      </w:pPr>
      <w:r>
        <w:rPr/>
        <w:t>I ч I     IСуван-оол Е.С.   I                 IНенахова 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из.стр.(АЯ) IРегион.кнфл.в СМ IЯзык из.стр.(АЯ) I                 I                 I                 I</w:t>
      </w:r>
    </w:p>
    <w:p>
      <w:pPr>
        <w:pStyle w:val="Style15"/>
        <w:rPr/>
      </w:pPr>
      <w:r>
        <w:rPr/>
        <w:t>I н I     I  ПР     211Б/7  I  ПР     139 /19 I  ПР     211Б/7  I                 I                 I                 I</w:t>
      </w:r>
    </w:p>
    <w:p>
      <w:pPr>
        <w:pStyle w:val="Style15"/>
        <w:rPr/>
      </w:pPr>
      <w:r>
        <w:rPr/>
        <w:t xml:space="preserve">I а I     IШатохина А.О.    IШтанько М.А.     </w:t>
      </w:r>
      <w:r>
        <w:rPr>
          <w:lang w:val="en-US"/>
        </w:rPr>
        <w:t>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2(</w:t>
      </w:r>
      <w:r>
        <w:rPr/>
        <w:t>кита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(</w:t>
      </w:r>
      <w:r>
        <w:rPr/>
        <w:t>кита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(</w:t>
      </w:r>
      <w:r>
        <w:rPr/>
        <w:t>коре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Шатохина А.О.    IКан Сон Кю       I                 I</w:t>
      </w:r>
    </w:p>
    <w:p>
      <w:pPr>
        <w:pStyle w:val="Style15"/>
        <w:rPr/>
      </w:pPr>
      <w:r>
        <w:rPr/>
        <w:t>I   I     IИЯ 2(корейский)  I  ПР     110 /7  IИЯ 2(корейский)  I  ПР     110 /7  I                 I                 I</w:t>
      </w:r>
    </w:p>
    <w:p>
      <w:pPr>
        <w:pStyle w:val="Style15"/>
        <w:rPr/>
      </w:pPr>
      <w:r>
        <w:rPr/>
        <w:t>I   I     I  ПР     110 /7  IШарепо А.А.      I  ПР     110 /7  IШарепо А.А.      I                 I                 I</w:t>
      </w:r>
    </w:p>
    <w:p>
      <w:pPr>
        <w:pStyle w:val="Style15"/>
        <w:rPr/>
      </w:pPr>
      <w:r>
        <w:rPr/>
        <w:t>I   I     IКан Сон Кю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ПР     112 /7  I                 I  ПР     112 /7  I                 I                 I                 I</w:t>
      </w:r>
    </w:p>
    <w:p>
      <w:pPr>
        <w:pStyle w:val="Style15"/>
        <w:rPr/>
      </w:pPr>
      <w:r>
        <w:rPr/>
        <w:t>I   I     IНенахова А.      I                 IНенахова 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Японии   IВнеш.политика РФ IИстория Кореи    IМ/народ.ИП и МО  I                 I                 I</w:t>
      </w:r>
    </w:p>
    <w:p>
      <w:pPr>
        <w:pStyle w:val="Style15"/>
        <w:rPr/>
      </w:pPr>
      <w:r>
        <w:rPr/>
        <w:t>I   I     I  ЛК     114 /19 I  ЛК     115 /19 I  ЛК     114 /19 I  ПР     114 /19 I                 I                 I</w:t>
      </w:r>
    </w:p>
    <w:p>
      <w:pPr>
        <w:pStyle w:val="Style15"/>
        <w:rPr/>
      </w:pPr>
      <w:r>
        <w:rPr/>
        <w:t>I   I     IГузаров В.Н.     IПершиков А.Н.    IКоломина А.А.    IЧерный В.А.      I                 I                 I</w:t>
      </w:r>
    </w:p>
    <w:p>
      <w:pPr>
        <w:pStyle w:val="Style15"/>
        <w:rPr/>
      </w:pPr>
      <w:r>
        <w:rPr/>
        <w:t>I   I     IИстория Китая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               I                 I                 I</w:t>
      </w:r>
    </w:p>
    <w:p>
      <w:pPr>
        <w:pStyle w:val="Style15"/>
        <w:rPr/>
      </w:pPr>
      <w:r>
        <w:rPr/>
        <w:t>I   I     IГузарова Н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Японии   IВнеш.политика РФ IИстория Кореи    I                 I                 I                 I</w:t>
      </w:r>
    </w:p>
    <w:p>
      <w:pPr>
        <w:pStyle w:val="Style15"/>
        <w:rPr/>
      </w:pPr>
      <w:r>
        <w:rPr/>
        <w:t>I   I     I  ПР     114 /19 I  ПР     114 /19 I  ПР     114 /19 I                 I                 I                 I</w:t>
      </w:r>
    </w:p>
    <w:p>
      <w:pPr>
        <w:pStyle w:val="Style15"/>
        <w:rPr/>
      </w:pPr>
      <w:r>
        <w:rPr/>
        <w:t>I   I     IГузаров В.Н.     IПершиков А.Н.    IКоломина А.А.    I                 I                 I                 I</w:t>
      </w:r>
    </w:p>
    <w:p>
      <w:pPr>
        <w:pStyle w:val="Style15"/>
        <w:rPr/>
      </w:pPr>
      <w:r>
        <w:rPr/>
        <w:t>I   I     IИстория Китая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5 /19 I                 I                 I                 I                 I                 I</w:t>
      </w:r>
    </w:p>
    <w:p>
      <w:pPr>
        <w:pStyle w:val="Style15"/>
        <w:rPr/>
      </w:pPr>
      <w:r>
        <w:rPr/>
        <w:t>I   I     IГузарова Н.И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2(китайский)  IМ/народ.ИП и МО  IИЯ 2(японский)   I                 IВнеш.политика РФ I                 I</w:t>
      </w:r>
    </w:p>
    <w:p>
      <w:pPr>
        <w:pStyle w:val="Style15"/>
        <w:rPr/>
      </w:pPr>
      <w:r>
        <w:rPr/>
        <w:t>I е I     I  ПР     425 /19 I  ПР     114 /19 I  ПР     112 /7  I                 I  ПР     435 /19 I                 I</w:t>
      </w:r>
    </w:p>
    <w:p>
      <w:pPr>
        <w:pStyle w:val="Style15"/>
        <w:rPr/>
      </w:pPr>
      <w:r>
        <w:rPr/>
        <w:t>I т I     IСуван-оол Е.С.   IЧерный В.А.      IНенахова А.      I                 IПершиков А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из.стр.(АЯ) IЯзык из.стр.(АЯ) IЯзык из.стр.(АЯ) IРегион.кнфл.в СМ IИстория Китая    I                 I</w:t>
      </w:r>
    </w:p>
    <w:p>
      <w:pPr>
        <w:pStyle w:val="Style15"/>
        <w:rPr/>
      </w:pPr>
      <w:r>
        <w:rPr/>
        <w:t>I я I     I  ПР     211Б/7  I  ПР     211Б/7  I  ПР     211Б/7  I  ЛК     304А/15 I  ПР     115 /19 I                 I</w:t>
      </w:r>
    </w:p>
    <w:p>
      <w:pPr>
        <w:pStyle w:val="Style15"/>
        <w:rPr/>
      </w:pPr>
      <w:r>
        <w:rPr/>
        <w:t>I   I     IШатохина А.О.    IШатохина А.О.    IШатохина А.О.    IШтанько М.А.     IГузарова Н.И.    I                 I</w:t>
      </w:r>
    </w:p>
    <w:p>
      <w:pPr>
        <w:pStyle w:val="Style15"/>
        <w:rPr/>
      </w:pPr>
      <w:r>
        <w:rPr/>
        <w:t>I   I     I  ПР     110 /7  I  ПР     110 /7  I  ПР     110 /7  I                 I                 I                 I</w:t>
      </w:r>
    </w:p>
    <w:p>
      <w:pPr>
        <w:pStyle w:val="Style15"/>
        <w:rPr/>
      </w:pPr>
      <w:r>
        <w:rPr/>
        <w:t>I   I     IШарепо А.А.      IШарепо А.А.      IШарепо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(китайский)  IРегион.кнфл.в СМ IИЯ 2(китайский)  IЯзык из.стр.(АЯ) IИЯ 2(корейский)  I                 I</w:t>
      </w:r>
    </w:p>
    <w:p>
      <w:pPr>
        <w:pStyle w:val="Style15"/>
        <w:rPr/>
      </w:pPr>
      <w:r>
        <w:rPr/>
        <w:t>I   I     I  ПР     425 /19 I  ПР     114 /19 I  ПР     425 /19 I  ПР     211Б/7  I  ПР     110 /7  I                 I</w:t>
      </w:r>
    </w:p>
    <w:p>
      <w:pPr>
        <w:pStyle w:val="Style15"/>
        <w:rPr/>
      </w:pPr>
      <w:r>
        <w:rPr/>
        <w:t>I   I     IСуван-оол Е.С.   IШтанько М.А.     IСуван-оол Е.С.   IШатохина А.О.    IКан Сон Кю       I                 I</w:t>
      </w:r>
    </w:p>
    <w:p>
      <w:pPr>
        <w:pStyle w:val="Style15"/>
        <w:rPr/>
      </w:pPr>
      <w:r>
        <w:rPr/>
        <w:t>I   I     IИЯ 2(корейский)  I                 IИЯ 2(корейский)  I  ПР     112 /7  I                 I                 I</w:t>
      </w:r>
    </w:p>
    <w:p>
      <w:pPr>
        <w:pStyle w:val="Style15"/>
        <w:rPr/>
      </w:pPr>
      <w:r>
        <w:rPr/>
        <w:t>I   I     I  ПР     110 /7  I                 I  ПР     110 /7  IШарепо А.А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(</w:t>
      </w:r>
      <w:r>
        <w:rPr/>
        <w:t>японский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японс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н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</w:t>
      </w:r>
      <w:r>
        <w:rPr/>
        <w:t>Нен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  I</w:t>
      </w:r>
      <w:r>
        <w:rPr/>
        <w:t>М</w:t>
      </w:r>
      <w:r>
        <w:rPr>
          <w:lang w:val="en-US"/>
        </w:rPr>
        <w:t>/</w:t>
      </w:r>
      <w:r>
        <w:rPr/>
        <w:t>народ</w:t>
      </w:r>
      <w:r>
        <w:rPr>
          <w:lang w:val="en-US"/>
        </w:rPr>
        <w:t>.</w:t>
      </w:r>
      <w:r>
        <w:rPr/>
        <w:t>И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оломина А.А.    IЧерный В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ИТ в рекламе     I                 IИТ в рекламе     I                 I                 I</w:t>
      </w:r>
    </w:p>
    <w:p>
      <w:pPr>
        <w:pStyle w:val="Style15"/>
        <w:rPr/>
      </w:pPr>
      <w:r>
        <w:rPr/>
        <w:t>I е I     I  ПР     206 /7  I  ЛБ     210А/НТБI                 I  ЛБ     210А/НТБI                 I                 I</w:t>
      </w:r>
    </w:p>
    <w:p>
      <w:pPr>
        <w:pStyle w:val="Style15"/>
        <w:rPr/>
      </w:pPr>
      <w:r>
        <w:rPr/>
        <w:t>I ч I     IДемидова О.М.    IЛобаненко О.Б.   I                 IЛобаненко О.Б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социология I                 I                 IФДО и кредит     IМК и медиаплан.  I                 I</w:t>
      </w:r>
    </w:p>
    <w:p>
      <w:pPr>
        <w:pStyle w:val="Style15"/>
        <w:rPr/>
      </w:pPr>
      <w:r>
        <w:rPr/>
        <w:t>I н I     I  ПР     317 /19 I                 I                 I  ЛК     169 /НТБI  ПР     321 /19 I                 I</w:t>
      </w:r>
    </w:p>
    <w:p>
      <w:pPr>
        <w:pStyle w:val="Style15"/>
        <w:rPr/>
      </w:pPr>
      <w:r>
        <w:rPr/>
        <w:t>I а I     IМещерякова Н.Н.  I                 I                 IРахимов Т.Р.     IКондратьева И.В. I                 I</w:t>
      </w:r>
    </w:p>
    <w:p>
      <w:pPr>
        <w:pStyle w:val="Style15"/>
        <w:rPr/>
      </w:pPr>
      <w:r>
        <w:rPr/>
        <w:t>I я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Разр,тхя пр.РП   IФилософ.куль (ф) IФДО и кредит     IМК и медиаплан.  I                 I</w:t>
      </w:r>
    </w:p>
    <w:p>
      <w:pPr>
        <w:pStyle w:val="Style15"/>
        <w:rPr/>
      </w:pPr>
      <w:r>
        <w:rPr/>
        <w:t>I   I     I  ЛК     363 /НТБI  ЛК     319 /19 I  ЛК     141 /19 I  ПР     169 /НТБI  ЛК     330 /19 I                 I</w:t>
      </w:r>
    </w:p>
    <w:p>
      <w:pPr>
        <w:pStyle w:val="Style15"/>
        <w:rPr/>
      </w:pPr>
      <w:r>
        <w:rPr/>
        <w:t>I   I     IСелевич Т.С.     IЛатышева Е.В(КТЛ IЛанкин В.Г.      IРахимов Т.Р.     IКондратьева И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неджмент       I                 IСоциология РД    I                 I</w:t>
      </w:r>
    </w:p>
    <w:p>
      <w:pPr>
        <w:pStyle w:val="Style15"/>
        <w:rPr/>
      </w:pPr>
      <w:r>
        <w:rPr/>
        <w:t>I   I     I                 I                 I  ЛК     180 /НТБI                 I  ЛК     320 /19 I                 I</w:t>
      </w:r>
    </w:p>
    <w:p>
      <w:pPr>
        <w:pStyle w:val="Style15"/>
        <w:rPr/>
      </w:pPr>
      <w:r>
        <w:rPr/>
        <w:t>I   I     I                 I                 IМихальченко Е.В. I                 IКексель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неджмент       I                 IСоциология РД    I                 I</w:t>
      </w:r>
    </w:p>
    <w:p>
      <w:pPr>
        <w:pStyle w:val="Style15"/>
        <w:rPr/>
      </w:pPr>
      <w:r>
        <w:rPr/>
        <w:t>I   I     I                 I                 I  ПР     180 /НТБI                 I  ПР     320 /19 I                 I</w:t>
      </w:r>
    </w:p>
    <w:p>
      <w:pPr>
        <w:pStyle w:val="Style15"/>
        <w:rPr/>
      </w:pPr>
      <w:r>
        <w:rPr/>
        <w:t>I   I     I                 I                 IМихальченко Е.В. I                 IКексель О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ИТ в рекламе     I                 IИТ в рекламе     I                 I                 I</w:t>
      </w:r>
    </w:p>
    <w:p>
      <w:pPr>
        <w:pStyle w:val="Style15"/>
        <w:rPr/>
      </w:pPr>
      <w:r>
        <w:rPr/>
        <w:t>I е I     I  ПР     206 /7  I  ЛБ     210А/НТБI                 I  ЛБ     210А/НТБI                 I                 I</w:t>
      </w:r>
    </w:p>
    <w:p>
      <w:pPr>
        <w:pStyle w:val="Style15"/>
        <w:rPr/>
      </w:pPr>
      <w:r>
        <w:rPr/>
        <w:t>I т I     IДемидова О.М.    IЛобаненко О.Б.   I                 IЛобаненко О.Б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Прикл.социология I                 I                 IФДО и кредит     IМК и медиапла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9 I            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Философ</w:t>
      </w:r>
      <w:r>
        <w:rPr>
          <w:lang w:val="en-US"/>
        </w:rPr>
        <w:t>.</w:t>
      </w:r>
      <w:r>
        <w:rPr/>
        <w:t>куль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Раз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Ланкин В.Г.      IСелевич Т.С.     IЛатышева Е.В(КТЛ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нем.)       IМенеджмент       I                 IСоциология РД    I                 I</w:t>
      </w:r>
    </w:p>
    <w:p>
      <w:pPr>
        <w:pStyle w:val="Style15"/>
        <w:rPr/>
      </w:pPr>
      <w:r>
        <w:rPr/>
        <w:t>I   I     I                 I  ПР     322 /19 I  ЛК     180 /НТБI                 I  ЛК     320 /19 I                 I</w:t>
      </w:r>
    </w:p>
    <w:p>
      <w:pPr>
        <w:pStyle w:val="Style15"/>
        <w:rPr/>
      </w:pPr>
      <w:r>
        <w:rPr/>
        <w:t>I   I     I                 IМинина Н.Н.      IМихальченко Е.В. I                 IКексель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неджмент       I                 IСоциология РД    I                 I</w:t>
      </w:r>
    </w:p>
    <w:p>
      <w:pPr>
        <w:pStyle w:val="Style15"/>
        <w:rPr/>
      </w:pPr>
      <w:r>
        <w:rPr/>
        <w:t>I   I     I                 I                 I  ПР     180 /НТБI                 I  ПР     320 /19 I                 I</w:t>
      </w:r>
    </w:p>
    <w:p>
      <w:pPr>
        <w:pStyle w:val="Style15"/>
        <w:rPr/>
      </w:pPr>
      <w:r>
        <w:rPr/>
        <w:t>I   I     I                 I                 IМихальченко Е.В. I                 IКексель О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2 (НЯ)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53 /НТБI                 I                 I                 I                 I</w:t>
      </w:r>
    </w:p>
    <w:p>
      <w:pPr>
        <w:pStyle w:val="Style15"/>
        <w:rPr/>
      </w:pPr>
      <w:r>
        <w:rPr/>
        <w:t>I ч I     I                 IПрохорец Е.К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сихология упр.п IПс/физ.проф.деят IИЯ 2 (НЯ)        IПсих.труд,эргоно I                 I</w:t>
      </w:r>
    </w:p>
    <w:p>
      <w:pPr>
        <w:pStyle w:val="Style15"/>
        <w:rPr/>
      </w:pPr>
      <w:r>
        <w:rPr/>
        <w:t>I н I     I  ПР     206 /7  I  ЛК     113 /19 I  ПР     115 /19 I  ПР     274 /НТБI  ПР     113 /19 I                 I</w:t>
      </w:r>
    </w:p>
    <w:p>
      <w:pPr>
        <w:pStyle w:val="Style15"/>
        <w:rPr/>
      </w:pPr>
      <w:r>
        <w:rPr/>
        <w:t>I а I     IДемидова О.М.    IРубанов В.Г.     IБотьева О.В.     IПрохорец Е.К.    IТычкин П.Б.      I                 I</w:t>
      </w:r>
    </w:p>
    <w:p>
      <w:pPr>
        <w:pStyle w:val="Style15"/>
        <w:rPr/>
      </w:pPr>
      <w:r>
        <w:rPr/>
        <w:t>I я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упр.п IЭтика ДО         IЭкон,соц.труда   IПсих.труд,эргоно I                 I</w:t>
      </w:r>
    </w:p>
    <w:p>
      <w:pPr>
        <w:pStyle w:val="Style15"/>
        <w:rPr/>
      </w:pPr>
      <w:r>
        <w:rPr/>
        <w:t>I   I     I                 I  ПР     113 /19 I  ПР     112 /19 I  ЛК     113 /19 I  ЛК     113 /19 I                 I</w:t>
      </w:r>
    </w:p>
    <w:p>
      <w:pPr>
        <w:pStyle w:val="Style15"/>
        <w:rPr/>
      </w:pPr>
      <w:r>
        <w:rPr/>
        <w:t>I   I     I                 IРубанов В.Г.     IРубанова Е.В.    IМакиенко М.А.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нят.населения  I                 IПс/физ.проф.деят IПДО              IИнновац.менеджм. I                 I</w:t>
      </w:r>
    </w:p>
    <w:p>
      <w:pPr>
        <w:pStyle w:val="Style15"/>
        <w:rPr/>
      </w:pPr>
      <w:r>
        <w:rPr/>
        <w:t>I   I     I  ЛК     113 /19 I                 I  ЛК     113 /19 I  ЛК     113 /19 I  ПР     113 /19 I                 I</w:t>
      </w:r>
    </w:p>
    <w:p>
      <w:pPr>
        <w:pStyle w:val="Style15"/>
        <w:rPr/>
      </w:pPr>
      <w:r>
        <w:rPr/>
        <w:t>I   I     IКвеско Р.Б.      I                 IБотьева О.В.     IТычкин П.Б.      IКвеско Р.Б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ДО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Псих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>,</w:t>
      </w:r>
      <w:r>
        <w:rPr/>
        <w:t>эрго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Прохорец Е.К.    IТычкин П.Б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сихология упр.п I                 IЭкон,соц.труда   IПсих.труд,эргоно I                 I</w:t>
      </w:r>
    </w:p>
    <w:p>
      <w:pPr>
        <w:pStyle w:val="Style15"/>
        <w:rPr/>
      </w:pPr>
      <w:r>
        <w:rPr/>
        <w:t>I я I     I  ПР     206 /7  I  ЛК     113 /19 I                 I  ПР     112 /19 I  ПР     533 /19 I                 I</w:t>
      </w:r>
    </w:p>
    <w:p>
      <w:pPr>
        <w:pStyle w:val="Style15"/>
        <w:rPr/>
      </w:pPr>
      <w:r>
        <w:rPr/>
        <w:t>I   I     IДемидова О.М.    IРубанов В.Г.     I                 IМакиенко М.А.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ика ДО         IПсихология упр.п I                 IПсихология упр.п IЗанят.населения  I                 I</w:t>
      </w:r>
    </w:p>
    <w:p>
      <w:pPr>
        <w:pStyle w:val="Style15"/>
        <w:rPr/>
      </w:pPr>
      <w:r>
        <w:rPr/>
        <w:t>I   I     I  ЛК     113 /19 I  ПР     113 /19 I                 I  ПР     113 /19 I  ПР     113 /19 I                 I</w:t>
      </w:r>
    </w:p>
    <w:p>
      <w:pPr>
        <w:pStyle w:val="Style15"/>
        <w:rPr/>
      </w:pPr>
      <w:r>
        <w:rPr/>
        <w:t>I   I     IРубанова Е.В.    IРубанов В.Г.     I                 IРубанов В.Г.     IКвеско Р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ац.менеджм. IПИЯ (нем.)       I                 IПДО              IУИРС (ф)         I                 I</w:t>
      </w:r>
    </w:p>
    <w:p>
      <w:pPr>
        <w:pStyle w:val="Style15"/>
        <w:rPr/>
      </w:pPr>
      <w:r>
        <w:rPr/>
        <w:t>I   I     I  ЛК     113 /19 I  ПР     322 /19 I                 I  ЛК     113 /19 I  ПР     143 /19 I                 I</w:t>
      </w:r>
    </w:p>
    <w:p>
      <w:pPr>
        <w:pStyle w:val="Style15"/>
        <w:rPr/>
      </w:pPr>
      <w:r>
        <w:rPr/>
        <w:t>I   I     IКвеско Р.Б.      IМинина Н.Н.      I                 IТычкин П.Б.      IКвеско Р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(ф)         I                 I                 IПДО              I                 I                 I</w:t>
      </w:r>
    </w:p>
    <w:p>
      <w:pPr>
        <w:pStyle w:val="Style15"/>
        <w:rPr/>
      </w:pPr>
      <w:r>
        <w:rPr/>
        <w:t>I   I     I  ЛК     113 /19 I                 I                 I  ПР     113 /19 I                 I                 I</w:t>
      </w:r>
    </w:p>
    <w:p>
      <w:pPr>
        <w:pStyle w:val="Style15"/>
        <w:rPr/>
      </w:pPr>
      <w:r>
        <w:rPr/>
        <w:t>I   I     IКвеско Р.Б.      I                 I                 IТычкин П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озд.эфф.команды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318 /19 I                 I                 I                 I                 I</w:t>
      </w:r>
    </w:p>
    <w:p>
      <w:pPr>
        <w:pStyle w:val="Style15"/>
        <w:rPr/>
      </w:pPr>
      <w:r>
        <w:rPr/>
        <w:t>I ч I     I                 IДенисюк А.С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Кадр.планировани IДОБ              IОсновы СОД       I                 I                 I</w:t>
      </w:r>
    </w:p>
    <w:p>
      <w:pPr>
        <w:pStyle w:val="Style15"/>
        <w:rPr/>
      </w:pPr>
      <w:r>
        <w:rPr/>
        <w:t>I н I     I  ПР     206 /7  I  ЛК     318 /19 I  ЛК     318 /19 I  ЛК     330 /19 I                 I                 I</w:t>
      </w:r>
    </w:p>
    <w:p>
      <w:pPr>
        <w:pStyle w:val="Style15"/>
        <w:rPr/>
      </w:pPr>
      <w:r>
        <w:rPr/>
        <w:t>I а I     IДемидова О.М.    IДенисюк А.С.     IСорокин А.Н.     IКоваленко А.В.   I                 I                 I</w:t>
      </w:r>
    </w:p>
    <w:p>
      <w:pPr>
        <w:pStyle w:val="Style15"/>
        <w:rPr/>
      </w:pPr>
      <w:r>
        <w:rPr/>
        <w:t>I я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адр</w:t>
      </w:r>
      <w:r>
        <w:rPr>
          <w:lang w:val="en-US"/>
        </w:rPr>
        <w:t>.</w:t>
      </w:r>
      <w:r>
        <w:rPr/>
        <w:t>планировани</w:t>
      </w:r>
      <w:r>
        <w:rPr>
          <w:lang w:val="en-US"/>
        </w:rPr>
        <w:t xml:space="preserve"> I</w:t>
      </w:r>
      <w:r>
        <w:rPr/>
        <w:t>Кадр</w:t>
      </w:r>
      <w:r>
        <w:rPr>
          <w:lang w:val="en-US"/>
        </w:rPr>
        <w:t>.</w:t>
      </w:r>
      <w:r>
        <w:rPr/>
        <w:t>планировани</w:t>
      </w:r>
      <w:r>
        <w:rPr>
          <w:lang w:val="en-US"/>
        </w:rPr>
        <w:t xml:space="preserve"> I</w:t>
      </w:r>
      <w:r>
        <w:rPr/>
        <w:t>ДОБ</w:t>
      </w:r>
      <w:r>
        <w:rPr>
          <w:lang w:val="en-US"/>
        </w:rPr>
        <w:t xml:space="preserve">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ОД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3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Денисюк А.С.     IСорокин А.Н. 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ОБ</w:t>
      </w:r>
      <w:r>
        <w:rPr>
          <w:lang w:val="en-US"/>
        </w:rPr>
        <w:t xml:space="preserve">              I</w:t>
      </w:r>
      <w:r>
        <w:rPr/>
        <w:t>ДОБ</w:t>
      </w:r>
      <w:r>
        <w:rPr>
          <w:lang w:val="en-US"/>
        </w:rPr>
        <w:t xml:space="preserve">              I</w:t>
      </w:r>
      <w:r>
        <w:rPr/>
        <w:t>Тренинги</w:t>
      </w:r>
      <w:r>
        <w:rPr>
          <w:lang w:val="en-US"/>
        </w:rPr>
        <w:t xml:space="preserve"> </w:t>
      </w:r>
      <w:r>
        <w:rPr/>
        <w:t>личн</w:t>
      </w:r>
      <w:r>
        <w:rPr>
          <w:lang w:val="en-US"/>
        </w:rPr>
        <w:t>.</w:t>
      </w:r>
      <w:r>
        <w:rPr/>
        <w:t>р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31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Сорокин А.Н.     IМаслова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ен.реш (ф) IДОБ              IТренинги личн.ра I                 I                 I                 I</w:t>
      </w:r>
    </w:p>
    <w:p>
      <w:pPr>
        <w:pStyle w:val="Style15"/>
        <w:rPr/>
      </w:pPr>
      <w:r>
        <w:rPr/>
        <w:t>I   I     I  ПР     319 /19 I  ЛБ     318 /19 I  ЛБ     318 /19 I                 I                 I                 I</w:t>
      </w:r>
    </w:p>
    <w:p>
      <w:pPr>
        <w:pStyle w:val="Style15"/>
        <w:rPr/>
      </w:pPr>
      <w:r>
        <w:rPr/>
        <w:t>I   I     IИванова В.С.     IСорокин А.Н.     IМаслова С.В.     I                 I                 I                 I</w:t>
      </w:r>
    </w:p>
    <w:p>
      <w:pPr>
        <w:pStyle w:val="Style15"/>
        <w:rPr/>
      </w:pPr>
      <w:r>
        <w:rPr/>
        <w:t>I   I     I                 IТренинги личн.р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9 /19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а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ренинги личн.р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8 /19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а С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зд.эфф.команды IДОБ              I                 I                 I                 I</w:t>
      </w:r>
    </w:p>
    <w:p>
      <w:pPr>
        <w:pStyle w:val="Style15"/>
        <w:rPr/>
      </w:pPr>
      <w:r>
        <w:rPr/>
        <w:t>I е I     I                 I  ЛБ     318 /19 I  ЛК     318 /19 I                 I                 I                 I</w:t>
      </w:r>
    </w:p>
    <w:p>
      <w:pPr>
        <w:pStyle w:val="Style15"/>
        <w:rPr/>
      </w:pPr>
      <w:r>
        <w:rPr/>
        <w:t>I т I     I                 IДенисюк А.С.     IСорокин А.Н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Кадр.планировани IДОБ              IОсновы СОД       I                 I                 I</w:t>
      </w:r>
    </w:p>
    <w:p>
      <w:pPr>
        <w:pStyle w:val="Style15"/>
        <w:rPr/>
      </w:pPr>
      <w:r>
        <w:rPr/>
        <w:t>I я I     I  ПР     206 /7  I  ЛК     318 /19 I  ЛБ     318 /19 I  ЛК     330 /19 I                 I                 I</w:t>
      </w:r>
    </w:p>
    <w:p>
      <w:pPr>
        <w:pStyle w:val="Style15"/>
        <w:rPr/>
      </w:pPr>
      <w:r>
        <w:rPr/>
        <w:t>I   I     IДемидова О.М.    IДенисюк А.С.     IСорокин А.Н.     IКоваленко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ренинги личн.ра IКадр.планировани IДОБ              IОсновы СОД       I                 I                 I</w:t>
      </w:r>
    </w:p>
    <w:p>
      <w:pPr>
        <w:pStyle w:val="Style15"/>
        <w:rPr/>
      </w:pPr>
      <w:r>
        <w:rPr/>
        <w:t>I   I     I  ЛБ     318 /19 I  ПР     318 /19 I  ЛБ     318 /19 I  ПР     330 /19 I                 I                 I</w:t>
      </w:r>
    </w:p>
    <w:p>
      <w:pPr>
        <w:pStyle w:val="Style15"/>
        <w:rPr/>
      </w:pPr>
      <w:r>
        <w:rPr/>
        <w:t>I   I     IМаслова С.В.     IДенисюк А.С.     IСорокин А.Н.     IКоваленко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ренинги личн.ра IПИЯ (нем.)       IТренинги личн.ра IДОБ              I                 I                 I</w:t>
      </w:r>
    </w:p>
    <w:p>
      <w:pPr>
        <w:pStyle w:val="Style15"/>
        <w:rPr/>
      </w:pPr>
      <w:r>
        <w:rPr/>
        <w:t>I   I     I  ЛБ     318 /19 I  ПР     322 /19 I  ЛБ     318 /19 I  ЛБ     318 /19 I                 I                 I</w:t>
      </w:r>
    </w:p>
    <w:p>
      <w:pPr>
        <w:pStyle w:val="Style15"/>
        <w:rPr/>
      </w:pPr>
      <w:r>
        <w:rPr/>
        <w:t>I   I     IМаслова С.В.     IМинина Н.Н.      IМаслова С.В.     IСорокин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авлен.реш (ф) IТренинги личн.ра IДОБ              I                 I                 I</w:t>
      </w:r>
    </w:p>
    <w:p>
      <w:pPr>
        <w:pStyle w:val="Style15"/>
        <w:rPr/>
      </w:pPr>
      <w:r>
        <w:rPr/>
        <w:t>I   I     I                 I  ЛК     318 /19 I  ЛБ     318 /19 I  ЛБ     318 /19 I                 I                 I</w:t>
      </w:r>
    </w:p>
    <w:p>
      <w:pPr>
        <w:pStyle w:val="Style15"/>
        <w:rPr/>
      </w:pPr>
      <w:r>
        <w:rPr/>
        <w:t>I   I     I                 IИванова В.С.     IМаслова С.В.     IСорокин А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хн орг.выездн.т IПрикл.социология I                 I                 IИмидж региона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               I                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Тхн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выезд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связе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бщ</w:t>
      </w:r>
      <w:r>
        <w:rPr>
          <w:lang w:val="en-US"/>
        </w:rPr>
        <w:t xml:space="preserve"> I</w:t>
      </w:r>
      <w:r>
        <w:rPr/>
        <w:t>Мотив</w:t>
      </w:r>
      <w:r>
        <w:rPr>
          <w:lang w:val="en-US"/>
        </w:rPr>
        <w:t>.</w:t>
      </w:r>
      <w:r>
        <w:rPr/>
        <w:t>потр</w:t>
      </w:r>
      <w:r>
        <w:rPr>
          <w:lang w:val="en-US"/>
        </w:rPr>
        <w:t>.</w:t>
      </w:r>
      <w:r>
        <w:rPr/>
        <w:t>ТУ</w:t>
      </w:r>
      <w:r>
        <w:rPr>
          <w:lang w:val="en-US"/>
        </w:rPr>
        <w:t xml:space="preserve">    I                 I</w:t>
      </w:r>
      <w:r>
        <w:rPr/>
        <w:t>Имидж</w:t>
      </w:r>
      <w:r>
        <w:rPr>
          <w:lang w:val="en-US"/>
        </w:rPr>
        <w:t xml:space="preserve"> </w:t>
      </w:r>
      <w:r>
        <w:rPr/>
        <w:t>регион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>I а I     IМинина Н.Н.      IГоловин Э.В.     IМоисеева А.П.    IКолодий Н.А.     I                 IКексель О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тив.потр.ТУ    IТхн связей с общ IПИЯ (англ.)      IФин.мнджм.т/ (ф) I                 I</w:t>
      </w:r>
    </w:p>
    <w:p>
      <w:pPr>
        <w:pStyle w:val="Style15"/>
        <w:rPr/>
      </w:pPr>
      <w:r>
        <w:rPr/>
        <w:t>I   I     I                 I  ЛК     321 /19 I  ПР     320 /19 I  ПР     331 /19 I  ПР     321 /19 I                 I</w:t>
      </w:r>
    </w:p>
    <w:p>
      <w:pPr>
        <w:pStyle w:val="Style15"/>
        <w:rPr/>
      </w:pPr>
      <w:r>
        <w:rPr/>
        <w:t>I   I     I                 IКолодий Н.А.     IМоисеева А.П.    IДемидова О.М.    IАндреева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проток (ф) I                 IПИЯ (русский)    IИнф.тхн в туризм IИннов.тхн в тур. I                 I</w:t>
      </w:r>
    </w:p>
    <w:p>
      <w:pPr>
        <w:pStyle w:val="Style15"/>
        <w:rPr/>
      </w:pPr>
      <w:r>
        <w:rPr/>
        <w:t>I   I     I  ПР     321 /19 I                 I  ПР     443 /19 I  ЛК     321 /19 I  ЛК     435 /19 I                 I</w:t>
      </w:r>
    </w:p>
    <w:p>
      <w:pPr>
        <w:pStyle w:val="Style15"/>
        <w:rPr/>
      </w:pPr>
      <w:r>
        <w:rPr/>
        <w:t>I   I     IКонюхова Т.В.    I                 IЗамятина Е.В.    IГаланина Е.В     IАгранович В.Б.   I                 I</w:t>
      </w:r>
    </w:p>
    <w:p>
      <w:pPr>
        <w:pStyle w:val="Style15"/>
        <w:rPr/>
      </w:pPr>
      <w:r>
        <w:rPr/>
        <w:t>I   I     IФин.мнджм.т/ (ф)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35 /19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П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нар.проток (ф) I                 I                 IИнф.тхн в туризм IИннов.тхн в тур. I                 I</w:t>
      </w:r>
    </w:p>
    <w:p>
      <w:pPr>
        <w:pStyle w:val="Style15"/>
        <w:rPr/>
      </w:pPr>
      <w:r>
        <w:rPr/>
        <w:t>I   I     I  ЛК     321 /19 I                 I                 I  ПР     321 /19 I  ПР     435 /19 I                 I</w:t>
      </w:r>
    </w:p>
    <w:p>
      <w:pPr>
        <w:pStyle w:val="Style15"/>
        <w:rPr/>
      </w:pPr>
      <w:r>
        <w:rPr/>
        <w:t>I   I     IКонюхова Т.В.    I                 I                 IГаланина Е.В     IАгранович В.Б.   I                 I</w:t>
      </w:r>
    </w:p>
    <w:p>
      <w:pPr>
        <w:pStyle w:val="Style15"/>
        <w:rPr/>
      </w:pPr>
      <w:r>
        <w:rPr/>
        <w:t>I   I     IФин.мнджм.т/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5 /19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П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хн орг.выездн.т IПрикл.социология I                 I                 IИмидж региона    I</w:t>
      </w:r>
    </w:p>
    <w:p>
      <w:pPr>
        <w:pStyle w:val="Style15"/>
        <w:rPr/>
      </w:pPr>
      <w:r>
        <w:rPr/>
        <w:t>I е I     I                 I  ЛК     321 /19 I  ПР     332 /19 I                 I                 I  ЛК     320 /19 I</w:t>
      </w:r>
    </w:p>
    <w:p>
      <w:pPr>
        <w:pStyle w:val="Style15"/>
        <w:rPr/>
      </w:pPr>
      <w:r>
        <w:rPr/>
        <w:t>I т I     I                 IГоловин Э.В.     IМещерякова Н.Н.  I                 I                 IКексель О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н орг.выездн.т IТхн связей с общ IМотив.потр.ТУ    I                 IИмидж региона    I</w:t>
      </w:r>
    </w:p>
    <w:p>
      <w:pPr>
        <w:pStyle w:val="Style15"/>
        <w:rPr/>
      </w:pPr>
      <w:r>
        <w:rPr/>
        <w:t>I я I     I                 I  ПР     321 /19 I  ЛК     320 /19 I  ПР     321 /19 I                 I  ПР     320 /19 I</w:t>
      </w:r>
    </w:p>
    <w:p>
      <w:pPr>
        <w:pStyle w:val="Style15"/>
        <w:rPr/>
      </w:pPr>
      <w:r>
        <w:rPr/>
        <w:t>I   I     I                 IГоловин Э.В.     IМоисеева А.П.    IКолодий Н.А.     I                 IКексель О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тив.потр.ТУ    IТхн связей с общ IПИЯ (англ.)      I                 I                 I</w:t>
      </w:r>
    </w:p>
    <w:p>
      <w:pPr>
        <w:pStyle w:val="Style15"/>
        <w:rPr/>
      </w:pPr>
      <w:r>
        <w:rPr/>
        <w:t>I   I     I                 I  ЛК     321 /19 I  ПР     320 /19 I  ПР     331 /19 I                 I                 I</w:t>
      </w:r>
    </w:p>
    <w:p>
      <w:pPr>
        <w:pStyle w:val="Style15"/>
        <w:rPr/>
      </w:pPr>
      <w:r>
        <w:rPr/>
        <w:t>I   I     I                 IКолодий Н.А.     IМоисеева А.П.    IДемидова О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/нар.проток (ф) IПИЯ (нем.)       IПИЯ (русский)    IИнф.тхн в туризм IИннов.тхн в ту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инина Н.Н.      IЗамятина Е.В.    IГаланина Е.В     IАгранович В.Б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н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 (</w:t>
      </w:r>
      <w:r>
        <w:rPr/>
        <w:t>ф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проток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 xml:space="preserve">. </w:t>
      </w:r>
      <w:r>
        <w:rPr/>
        <w:t>I                 I</w:t>
      </w:r>
    </w:p>
    <w:p>
      <w:pPr>
        <w:pStyle w:val="Style15"/>
        <w:rPr/>
      </w:pPr>
      <w:r>
        <w:rPr/>
        <w:t>I   I     I  ЛК     321 /19 I                 I                 I  ПР     321 /19 I  ПР     435 /19 I                 I</w:t>
      </w:r>
    </w:p>
    <w:p>
      <w:pPr>
        <w:pStyle w:val="Style15"/>
        <w:rPr/>
      </w:pPr>
      <w:r>
        <w:rPr/>
        <w:t>I   I     IКонюхова Т.В.    I                 I                 IГаланина Е.В     IАгранович В.Б.   I                 I</w:t>
      </w:r>
    </w:p>
    <w:p>
      <w:pPr>
        <w:pStyle w:val="Style15"/>
        <w:rPr/>
      </w:pPr>
      <w:r>
        <w:rPr/>
        <w:t>I   I     IФин.мнджм.т/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5 /19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П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1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(англ.)      I                 I                 IПИЯ (англ.)      I                 I                 I</w:t>
      </w:r>
    </w:p>
    <w:p>
      <w:pPr>
        <w:pStyle w:val="Style15"/>
        <w:rPr/>
      </w:pPr>
      <w:r>
        <w:rPr/>
        <w:t>I е I     I  ПР     207 /7  I                 I                 I  ПР     211А/7  I                 I                 I</w:t>
      </w:r>
    </w:p>
    <w:p>
      <w:pPr>
        <w:pStyle w:val="Style15"/>
        <w:rPr/>
      </w:pPr>
      <w:r>
        <w:rPr/>
        <w:t>I ч I     IДмитриенко Н.А.  I                 I                 IНиколаенко Н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Финансовый мнджм I                 IПИЯ (англ.)      IФинансовый мнджм IУпр.прсн,орг.пов I                 I</w:t>
      </w:r>
    </w:p>
    <w:p>
      <w:pPr>
        <w:pStyle w:val="Style15"/>
        <w:rPr/>
      </w:pPr>
      <w:r>
        <w:rPr/>
        <w:t>I н I     I  ЛК     117 /7  I                 I  ПР     211Г/7  I  ПР     117 /7  I  ПР     109 /7  I                 I</w:t>
      </w:r>
    </w:p>
    <w:p>
      <w:pPr>
        <w:pStyle w:val="Style15"/>
        <w:rPr/>
      </w:pPr>
      <w:r>
        <w:rPr/>
        <w:t>I а I     IКалашникова Т.В. I                 IНиколаенко Н.А.  IКалашникова Т.В. IШрайбер Н.Ю.     I                 I</w:t>
      </w:r>
    </w:p>
    <w:p>
      <w:pPr>
        <w:pStyle w:val="Style15"/>
        <w:rPr/>
      </w:pPr>
      <w:r>
        <w:rPr/>
        <w:t>I я I     I                 I                 I  ПР     207 /7  I                 I                 I                 I</w:t>
      </w:r>
    </w:p>
    <w:p>
      <w:pPr>
        <w:pStyle w:val="Style15"/>
        <w:rPr/>
      </w:pPr>
      <w:r>
        <w:rPr/>
        <w:t>I   I     I                 I                 IДмитриенко Н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он.оцен.инвест IЭкон. недвижим.  I                 I                 I</w:t>
      </w:r>
    </w:p>
    <w:p>
      <w:pPr>
        <w:pStyle w:val="Style15"/>
        <w:rPr/>
      </w:pPr>
      <w:r>
        <w:rPr/>
        <w:t>I   I     I                 I                 I  ЛК     117 /7  I  ПР     109 /7  I                 I                 I</w:t>
      </w:r>
    </w:p>
    <w:p>
      <w:pPr>
        <w:pStyle w:val="Style15"/>
        <w:rPr/>
      </w:pPr>
      <w:r>
        <w:rPr/>
        <w:t>I   I     I                 I                 IСаленко М.А.     IКузьмин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ДО              IИскус.презентац. I                 I</w:t>
      </w:r>
    </w:p>
    <w:p>
      <w:pPr>
        <w:pStyle w:val="Style15"/>
        <w:rPr/>
      </w:pPr>
      <w:r>
        <w:rPr/>
        <w:t>I   I     I                 I                 I                 I  ЛК     117 /7  I  ЛК     117 /7  I                 I</w:t>
      </w:r>
    </w:p>
    <w:p>
      <w:pPr>
        <w:pStyle w:val="Style15"/>
        <w:rPr/>
      </w:pPr>
      <w:r>
        <w:rPr/>
        <w:t>I   I     I                 I                 I                 IКузин А.Ю.       IЛеонтьева Е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Разр.упр.решений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7 /7  I                 I</w:t>
      </w:r>
    </w:p>
    <w:p>
      <w:pPr>
        <w:pStyle w:val="Style15"/>
        <w:rPr/>
      </w:pPr>
      <w:r>
        <w:rPr/>
        <w:t>I   I     I                 I                 I                 I                 IЗайковский В.Э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               I                 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Сал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он.оцен.инвест IПИЯ (англ.)      IЭкон. недвижим.  I                 I</w:t>
      </w:r>
    </w:p>
    <w:p>
      <w:pPr>
        <w:pStyle w:val="Style15"/>
        <w:rPr/>
      </w:pPr>
      <w:r>
        <w:rPr/>
        <w:t>I   I     I                 I                 I  ЛК     117 /7  I  ПР     206 /7  I  ЛК     117 /7  I                 I</w:t>
      </w:r>
    </w:p>
    <w:p>
      <w:pPr>
        <w:pStyle w:val="Style15"/>
        <w:rPr/>
      </w:pPr>
      <w:r>
        <w:rPr/>
        <w:t>I   I     I                 I                 IСаленко М.А.     IНиколаенко Н.А.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.прсн,орг.пов IПДО              IИскус.презентац. I                 I</w:t>
      </w:r>
    </w:p>
    <w:p>
      <w:pPr>
        <w:pStyle w:val="Style15"/>
        <w:rPr/>
      </w:pPr>
      <w:r>
        <w:rPr/>
        <w:t>I   I     I                 I                 I  ЛК     227 /ГК I  ПР     109 /7  I  ЛК     117 /7  I                 I</w:t>
      </w:r>
    </w:p>
    <w:p>
      <w:pPr>
        <w:pStyle w:val="Style15"/>
        <w:rPr/>
      </w:pPr>
      <w:r>
        <w:rPr/>
        <w:t>I   I     I                 I                 IШрайбер Н.Ю.     IКузин А.Ю.       IЛеонтьева Е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траховое дело   I                 I                 IРазр.упр.решений I                 I</w:t>
      </w:r>
    </w:p>
    <w:p>
      <w:pPr>
        <w:pStyle w:val="Style15"/>
        <w:rPr/>
      </w:pPr>
      <w:r>
        <w:rPr/>
        <w:t>I   I     I                 I  ЛК     117 /7  I                 I                 I  ЛК     117 /7  I                 I</w:t>
      </w:r>
    </w:p>
    <w:p>
      <w:pPr>
        <w:pStyle w:val="Style15"/>
        <w:rPr/>
      </w:pPr>
      <w:r>
        <w:rPr/>
        <w:t>I   I     I                 IСотников С.Л.    I                 I                 IЗайковский В.Э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Разр.упр.решений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7 /7  I                 I</w:t>
      </w:r>
    </w:p>
    <w:p>
      <w:pPr>
        <w:pStyle w:val="Style15"/>
        <w:rPr/>
      </w:pPr>
      <w:r>
        <w:rPr/>
        <w:t>I   I     I                 I                 I                 I                 IЗайковский В.Э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2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4 /7  I                 I                 I</w:t>
      </w:r>
    </w:p>
    <w:p>
      <w:pPr>
        <w:pStyle w:val="Style15"/>
        <w:rPr/>
      </w:pPr>
      <w:r>
        <w:rPr/>
        <w:t>I ч I     I                 I                 I                 IКалашникова Т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Финансовый мнджм I                 I                 IЭкон.оцен.инвест IПИЯ (англ.)      I                 I</w:t>
      </w:r>
    </w:p>
    <w:p>
      <w:pPr>
        <w:pStyle w:val="Style15"/>
        <w:rPr/>
      </w:pPr>
      <w:r>
        <w:rPr/>
        <w:t>I н I     I  ЛК     117 /7  I                 I                 I  ПР     112 /7  I  ПР     255 /НТБI                 I</w:t>
      </w:r>
    </w:p>
    <w:p>
      <w:pPr>
        <w:pStyle w:val="Style15"/>
        <w:rPr/>
      </w:pPr>
      <w:r>
        <w:rPr/>
        <w:t>I а I     IКалашникова Т.В. I                 I                 IСаленко М.А.     IЧайка Ю.А. 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Николаенко 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ПИЯ (англ.)      I                 IЭкон.оцен.инвест IЭкон. недвижим.  </w:t>
      </w:r>
      <w:r>
        <w:rPr>
          <w:lang w:val="en-US"/>
        </w:rPr>
        <w:t>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Саленко М.А.     IКузьмина Н.Г.    </w:t>
      </w:r>
      <w:r>
        <w:rPr>
          <w:lang w:val="en-US"/>
        </w:rPr>
        <w:t>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ДО</w:t>
      </w:r>
      <w:r>
        <w:rPr>
          <w:lang w:val="en-US"/>
        </w:rPr>
        <w:t xml:space="preserve">              I</w:t>
      </w:r>
      <w:r>
        <w:rPr/>
        <w:t>Искус</w:t>
      </w:r>
      <w:r>
        <w:rPr>
          <w:lang w:val="en-US"/>
        </w:rPr>
        <w:t>.</w:t>
      </w:r>
      <w:r>
        <w:rPr/>
        <w:t>презента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Леонтьева Е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Разр.упр.решений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7 /7  I                 I</w:t>
      </w:r>
    </w:p>
    <w:p>
      <w:pPr>
        <w:pStyle w:val="Style15"/>
        <w:rPr/>
      </w:pPr>
      <w:r>
        <w:rPr/>
        <w:t>I   I     I                 I                 I                 I                 IЗайковский В.Э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Финансовый мнджм I                 I                 IУпр.прсн,орг.пов IЭкон. недвижим.  I                 I</w:t>
      </w:r>
    </w:p>
    <w:p>
      <w:pPr>
        <w:pStyle w:val="Style15"/>
        <w:rPr/>
      </w:pPr>
      <w:r>
        <w:rPr/>
        <w:t>I е I     I  ЛК     117 /7  I                 I                 I  ПР     109 /7  I  ПР     109 /7  I                 I</w:t>
      </w:r>
    </w:p>
    <w:p>
      <w:pPr>
        <w:pStyle w:val="Style15"/>
        <w:rPr/>
      </w:pPr>
      <w:r>
        <w:rPr/>
        <w:t>I т I     IКалашникова Т.В. I                 I                 IШрайбер Н.Ю.     IКузьмина Н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ПИЯ (англ.)      I                 IЭкон.оцен.инвест IПДО              IЭкон. недвижим.  I                 I</w:t>
      </w:r>
    </w:p>
    <w:p>
      <w:pPr>
        <w:pStyle w:val="Style15"/>
        <w:rPr/>
      </w:pPr>
      <w:r>
        <w:rPr/>
        <w:t>I я I     I  ПР     253 /НТБI                 I  ЛК     117 /7  I  ПР     109 /7  I  ЛК     117 /7  I                 I</w:t>
      </w:r>
    </w:p>
    <w:p>
      <w:pPr>
        <w:pStyle w:val="Style15"/>
        <w:rPr/>
      </w:pPr>
      <w:r>
        <w:rPr/>
        <w:t>I   I     IЧайка Ю.А.       I                 IСаленко М.А.     IКузин А.Ю.       IКузьмина Н.Г. 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Николаенко Н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.прсн,орг.пов I                 IИскус.презентац. I                 I</w:t>
      </w:r>
    </w:p>
    <w:p>
      <w:pPr>
        <w:pStyle w:val="Style15"/>
        <w:rPr/>
      </w:pPr>
      <w:r>
        <w:rPr/>
        <w:t>I   I     I                 I                 I  ЛК     227 /ГК I                 I  ЛК     117 /7  I                 I</w:t>
      </w:r>
    </w:p>
    <w:p>
      <w:pPr>
        <w:pStyle w:val="Style15"/>
        <w:rPr/>
      </w:pPr>
      <w:r>
        <w:rPr/>
        <w:t>I   I     I                 I                 IШрайбер Н.Ю.     I                 IЛеонтьева Е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траховое дело   IРазр.упр.решений I                 IРазр.упр.решений I                 I</w:t>
      </w:r>
    </w:p>
    <w:p>
      <w:pPr>
        <w:pStyle w:val="Style15"/>
        <w:rPr/>
      </w:pPr>
      <w:r>
        <w:rPr/>
        <w:t>I   I     I                 I  ЛК     117 /7  I  ПР     114 /7  I                 I  ЛК     117 /7  I                 I</w:t>
      </w:r>
    </w:p>
    <w:p>
      <w:pPr>
        <w:pStyle w:val="Style15"/>
        <w:rPr/>
      </w:pPr>
      <w:r>
        <w:rPr/>
        <w:t>I   I     I                 IСотников С.Л.    IЗайковский В.Э.  I                 IЗайковский В.Э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1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иомеханика      IШахматы          IВолейбол         IСпорт.медицина   I                 I</w:t>
      </w:r>
    </w:p>
    <w:p>
      <w:pPr>
        <w:pStyle w:val="Style15"/>
        <w:rPr/>
      </w:pPr>
      <w:r>
        <w:rPr/>
        <w:t>I е I     I                 I  ЛК     1   /9  I  ПР     2   /9  I  ПР     ФФК /9  I  ПР     4   /9  I                 I</w:t>
      </w:r>
    </w:p>
    <w:p>
      <w:pPr>
        <w:pStyle w:val="Style15"/>
        <w:rPr/>
      </w:pPr>
      <w:r>
        <w:rPr/>
        <w:t>I ч I     I                 IКапилевич Л.В.   IАверченко С.Ю.   IКлючникова О.М.  IПашков В.К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ФСУ</w:t>
      </w:r>
      <w:r>
        <w:rPr>
          <w:lang w:val="en-US"/>
        </w:rPr>
        <w:t xml:space="preserve">    I</w:t>
      </w:r>
      <w:r>
        <w:rPr/>
        <w:t>Биомеханика</w:t>
      </w:r>
      <w:r>
        <w:rPr>
          <w:lang w:val="en-US"/>
        </w:rPr>
        <w:t xml:space="preserve">      I</w:t>
      </w:r>
      <w:r>
        <w:rPr/>
        <w:t>Спорт</w:t>
      </w:r>
      <w:r>
        <w:rPr>
          <w:lang w:val="en-US"/>
        </w:rPr>
        <w:t>.</w:t>
      </w:r>
      <w:r>
        <w:rPr/>
        <w:t>сооружения</w:t>
      </w:r>
      <w:r>
        <w:rPr>
          <w:lang w:val="en-US"/>
        </w:rPr>
        <w:t xml:space="preserve"> I</w:t>
      </w:r>
      <w:r>
        <w:rPr/>
        <w:t>Плавание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 xml:space="preserve">IЧесноков А.В.    IКошельская Е.В.  IБыконя С.Г.      IБайгулов Б.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емен.танцы   IШахматы          IПлавание         IОсновы НМД       IПлавание         I                 I</w:t>
      </w:r>
    </w:p>
    <w:p>
      <w:pPr>
        <w:pStyle w:val="Style15"/>
        <w:rPr/>
      </w:pPr>
      <w:r>
        <w:rPr/>
        <w:t>I   I     I  ПР     ЗАЛ /С.КI  ЛК     2   /9  I  ПР         /   I  ЛК     2   /9  I  ПР         /   I                 I</w:t>
      </w:r>
    </w:p>
    <w:p>
      <w:pPr>
        <w:pStyle w:val="Style15"/>
        <w:rPr/>
      </w:pPr>
      <w:r>
        <w:rPr/>
        <w:t>I   I     IСулема Е.А.      IАверченко С.Ю.   IВерхозин А.В.    IКапилевич Л.В.   IБайгулов Б.Л.    I                 I</w:t>
      </w:r>
    </w:p>
    <w:p>
      <w:pPr>
        <w:pStyle w:val="Style15"/>
        <w:rPr/>
      </w:pPr>
      <w:r>
        <w:rPr/>
        <w:t>I   I     I  ПР     ЗАЛ /С.КI                 I  ПР         /   I                 I                 I                 I</w:t>
      </w:r>
    </w:p>
    <w:p>
      <w:pPr>
        <w:pStyle w:val="Style15"/>
        <w:rPr/>
      </w:pPr>
      <w:r>
        <w:rPr/>
        <w:t>I   I     IСулема Е.А.      I                 IАфанасьева Т.Е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ен.танцы   IПовышение СМ     IПФСС             IПовышение СМ     IПовышение СМ     I                 I</w:t>
      </w:r>
    </w:p>
    <w:p>
      <w:pPr>
        <w:pStyle w:val="Style15"/>
        <w:rPr/>
      </w:pPr>
      <w:r>
        <w:rPr/>
        <w:t>I   I     I  ПР     Т/З /8  I  ПР     4   /9  I  ПР         /   I  ПР     4   /9  I  ПР     4   /9  I                 I</w:t>
      </w:r>
    </w:p>
    <w:p>
      <w:pPr>
        <w:pStyle w:val="Style15"/>
        <w:rPr/>
      </w:pPr>
      <w:r>
        <w:rPr/>
        <w:t>I   I     IСулема Е.А.      IКривощеков К.Г.  IБайгулов Б.Л.    IКривощеков К.Г.  IКривощеков К.Г.  I                 I</w:t>
      </w:r>
    </w:p>
    <w:p>
      <w:pPr>
        <w:pStyle w:val="Style15"/>
        <w:rPr/>
      </w:pPr>
      <w:r>
        <w:rPr/>
        <w:t>I   I     I  ПР     Т/З /8  I  ПР     4   /9  I  ПР         /   I  ПР     4   /9  I  ПР     4   /9  I                 I</w:t>
      </w:r>
    </w:p>
    <w:p>
      <w:pPr>
        <w:pStyle w:val="Style15"/>
        <w:rPr/>
      </w:pPr>
      <w:r>
        <w:rPr/>
        <w:t>I   I     IСулема Е.А.      IИценко Л.М.      IХлебников С.И.   IИценко Л.М.      IИценко Л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лейбол         IШахматы          I                 IСпорт.медицина   I                 I</w:t>
      </w:r>
    </w:p>
    <w:p>
      <w:pPr>
        <w:pStyle w:val="Style15"/>
        <w:rPr/>
      </w:pPr>
      <w:r>
        <w:rPr/>
        <w:t>I е I     I                 I  ПР     ЗАЛ /С.КI  ЛК     4   /9  I                 I  ПР     4   /9  I                 I</w:t>
      </w:r>
    </w:p>
    <w:p>
      <w:pPr>
        <w:pStyle w:val="Style15"/>
        <w:rPr/>
      </w:pPr>
      <w:r>
        <w:rPr/>
        <w:t>I т I     I                 IИценко Л.М.      IАверченко С.Ю.   I                 IПашков В.К.      I                 I</w:t>
      </w:r>
    </w:p>
    <w:p>
      <w:pPr>
        <w:pStyle w:val="Style15"/>
        <w:rPr/>
      </w:pPr>
      <w:r>
        <w:rPr/>
        <w:t>I н I     I                 I  ПР     ЗАЛ /С.КI                 I                 I                 I                 I</w:t>
      </w:r>
    </w:p>
    <w:p>
      <w:pPr>
        <w:pStyle w:val="Style15"/>
        <w:rPr/>
      </w:pPr>
      <w:r>
        <w:rPr/>
        <w:t>I а I     I                 IКлючникова О.М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порт.медицина   IМаркетинг ФСУ    IОсновы НМД       IСпорт.сооружения IОсновы НМД       I                 I</w:t>
      </w:r>
    </w:p>
    <w:p>
      <w:pPr>
        <w:pStyle w:val="Style15"/>
        <w:rPr/>
      </w:pPr>
      <w:r>
        <w:rPr/>
        <w:t>I   I     I  ЛК     1   /9  I  ПР     2   /9  I  ЛК     234 /ГК I  ПР     4   /9  I  ПР     4   /9  I                 I</w:t>
      </w:r>
    </w:p>
    <w:p>
      <w:pPr>
        <w:pStyle w:val="Style15"/>
        <w:rPr/>
      </w:pPr>
      <w:r>
        <w:rPr/>
        <w:t>I   I     IПашков В.К.      IЧесноков А.В.    IКапилевич Л.В.   IБыконя С.Г.      IКошельская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механика      IШахматы          IПлавание         IОсновы НМД       IПлавание         I                 I</w:t>
      </w:r>
    </w:p>
    <w:p>
      <w:pPr>
        <w:pStyle w:val="Style15"/>
        <w:rPr/>
      </w:pPr>
      <w:r>
        <w:rPr/>
        <w:t>I   I     I  ПР     4   /9  I  ПР     4   /9  I  ПР         /   I  ПР     4   /9  I  ПР         /   I                 I</w:t>
      </w:r>
    </w:p>
    <w:p>
      <w:pPr>
        <w:pStyle w:val="Style15"/>
        <w:rPr/>
      </w:pPr>
      <w:r>
        <w:rPr/>
        <w:t>I   I     IКошельская Е.В.  IАверченко С.Ю.   IВерхозин А.В.    IКошельская Е.В.  IБайгулов Б.Л.    I                 I</w:t>
      </w:r>
    </w:p>
    <w:p>
      <w:pPr>
        <w:pStyle w:val="Style15"/>
        <w:rPr/>
      </w:pPr>
      <w:r>
        <w:rPr/>
        <w:t>I   I     I                 I                 I  ПР         /   I                 I                 I                 I</w:t>
      </w:r>
    </w:p>
    <w:p>
      <w:pPr>
        <w:pStyle w:val="Style15"/>
        <w:rPr/>
      </w:pPr>
      <w:r>
        <w:rPr/>
        <w:t>I   I     I                 I                 IАфанасьева Т.Е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ышение СМ     IПовышение СМ     I                 IПовышение СМ     IПФСС             I                 I</w:t>
      </w:r>
    </w:p>
    <w:p>
      <w:pPr>
        <w:pStyle w:val="Style15"/>
        <w:rPr/>
      </w:pPr>
      <w:r>
        <w:rPr/>
        <w:t>I   I     I  ПР     ЗАЛ /С.КI  ПР     ЗАЛ /С.КI                 I  ПР     ЗАЛ /С.КI  ПР     ЗАЛ /С.КI                 I</w:t>
      </w:r>
    </w:p>
    <w:p>
      <w:pPr>
        <w:pStyle w:val="Style15"/>
        <w:rPr/>
      </w:pPr>
      <w:r>
        <w:rPr/>
        <w:t>I   I     IКривощеков К.Г.  IКривощеков К.Г.  I                 IКривощеков К.Г.  IБайгулов Б.Л.    I                 I</w:t>
      </w:r>
    </w:p>
    <w:p>
      <w:pPr>
        <w:pStyle w:val="Style15"/>
        <w:rPr/>
      </w:pPr>
      <w:r>
        <w:rPr/>
        <w:t>I   I     I  ПР     ЗАЛ /С.КI  ПР     ЗАЛ /С.КI                 I  ПР     ЗАЛ /С.КI  ПР     ЗАЛ /С.КI                 I</w:t>
      </w:r>
    </w:p>
    <w:p>
      <w:pPr>
        <w:pStyle w:val="Style15"/>
        <w:rPr/>
      </w:pPr>
      <w:r>
        <w:rPr/>
        <w:t>I   I     IИценко Л.М.      IИценко Л.М.      I                 IИценко Л.М.      IХлебников С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90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анти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Оц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персн</w:t>
      </w:r>
      <w:r>
        <w:rPr>
          <w:lang w:val="en-US"/>
        </w:rPr>
        <w:t>.</w:t>
      </w:r>
      <w:r>
        <w:rPr/>
        <w:t>АК</w:t>
      </w:r>
      <w:r>
        <w:rPr>
          <w:lang w:val="en-US"/>
        </w:rPr>
        <w:t xml:space="preserve"> </w:t>
      </w:r>
      <w:r>
        <w:rPr/>
        <w:t>пре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Кащук И.В.       IКащук И.В.       IСабирова Д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.стоим.предпр. IАрбитражн.проц.  IОц.стоим.предпр. IМаркетинг в АУ   I                 I                 I</w:t>
      </w:r>
    </w:p>
    <w:p>
      <w:pPr>
        <w:pStyle w:val="Style15"/>
        <w:rPr/>
      </w:pPr>
      <w:r>
        <w:rPr/>
        <w:t>I   I     I  ПР     352 /НТБI  ЛК     363 /НТБI  ПР     352 /НТБI  ЛК     169 /НТБI                 I                 I</w:t>
      </w:r>
    </w:p>
    <w:p>
      <w:pPr>
        <w:pStyle w:val="Style15"/>
        <w:rPr/>
      </w:pPr>
      <w:r>
        <w:rPr/>
        <w:t>I   I     IКащук И.В.       IБабенко В.С.     IКащук И.В.       IБабенко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вестирование   IАрбитражн.проц.  IПрав.о.банкрот.  I                 I                 I                 I</w:t>
      </w:r>
    </w:p>
    <w:p>
      <w:pPr>
        <w:pStyle w:val="Style15"/>
        <w:rPr/>
      </w:pPr>
      <w:r>
        <w:rPr/>
        <w:t>I   I     I  ЛК     352 /НТБI  ПР     363 /НТБI  ЛК     319 /19 I                 I                 I                 I</w:t>
      </w:r>
    </w:p>
    <w:p>
      <w:pPr>
        <w:pStyle w:val="Style15"/>
        <w:rPr/>
      </w:pPr>
      <w:r>
        <w:rPr/>
        <w:t>I   I     IДавлетгареев Н.Р IБабенко В.С.     IАксенов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06 /7  I                 I                 I</w:t>
      </w:r>
    </w:p>
    <w:p>
      <w:pPr>
        <w:pStyle w:val="Style15"/>
        <w:rPr/>
      </w:pPr>
      <w:r>
        <w:rPr/>
        <w:t>I т I     I                 I                 I                 IСолодовникова О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Упр.персн.АК пре IПрав.о.банкрот.  I                 I                 I</w:t>
      </w:r>
    </w:p>
    <w:p>
      <w:pPr>
        <w:pStyle w:val="Style15"/>
        <w:rPr/>
      </w:pPr>
      <w:r>
        <w:rPr/>
        <w:t>I я I     I                 I  ПР     274 /НТБI  ПР     109 /7  I  ПР     318 /19 I                 I                 I</w:t>
      </w:r>
    </w:p>
    <w:p>
      <w:pPr>
        <w:pStyle w:val="Style15"/>
        <w:rPr/>
      </w:pPr>
      <w:r>
        <w:rPr/>
        <w:t>I   I     I                 IАникина О.В.     IКащук И.В.       IАксенов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Т антикриз.упр. IОц.стоим.предпр. I                 IУпр.маркетингом  I                 I</w:t>
      </w:r>
    </w:p>
    <w:p>
      <w:pPr>
        <w:pStyle w:val="Style15"/>
        <w:rPr/>
      </w:pPr>
      <w:r>
        <w:rPr/>
        <w:t>I   I     I                 I  ЛК     112 /КЦ I  ЛК     352 /НТБI                 I  ЛК     361 /НТБI                 I</w:t>
      </w:r>
    </w:p>
    <w:p>
      <w:pPr>
        <w:pStyle w:val="Style15"/>
        <w:rPr/>
      </w:pPr>
      <w:r>
        <w:rPr/>
        <w:t>I   I     I                 IШевелев Г.Е.     IКащук И.В.       I                 IСабирова Д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.стоим.предпр. IАрбитражн.проц.  I                 I                 IУпр.маркетингом  I                 I</w:t>
      </w:r>
    </w:p>
    <w:p>
      <w:pPr>
        <w:pStyle w:val="Style15"/>
        <w:rPr/>
      </w:pPr>
      <w:r>
        <w:rPr/>
        <w:t>I   I     I  ПР     352 /НТБI  ЛК     363 /НТБI                 I                 I  ПР     361 /НТБI                 I</w:t>
      </w:r>
    </w:p>
    <w:p>
      <w:pPr>
        <w:pStyle w:val="Style15"/>
        <w:rPr/>
      </w:pPr>
      <w:r>
        <w:rPr/>
        <w:t>I   I     IКащук И.В.       IБабенко В.С.     I                 I                 IСабирова Д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Инвестирование   IМаркетинг в АУ   IПрав.о.банкрот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1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клама,рекл.дтл I                 IРеклама,рекл.дтл I                 IВоенная подготов IМ/нар.маркетинг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ч I     IМогильницкая Г.О I                 IМогильницкая Г.О I                 I                 IМогильницкая Г.О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/нар.маркетинг  IРеклама,рекл.дтл IМ/нар.маркетинг  IВоенная подготов IРеклама,рекл.дтл I</w:t>
      </w:r>
    </w:p>
    <w:p>
      <w:pPr>
        <w:pStyle w:val="Style15"/>
        <w:rPr/>
      </w:pPr>
      <w:r>
        <w:rPr/>
        <w:t>I н I     I                 I  ПР     363 /НТБI  ПР     369 /НТБI  ЛК     180 /НТБI                 I  ПР     352 /НТБI</w:t>
      </w:r>
    </w:p>
    <w:p>
      <w:pPr>
        <w:pStyle w:val="Style15"/>
        <w:rPr/>
      </w:pPr>
      <w:r>
        <w:rPr/>
        <w:t>I а I     I                 IМогильницкая Г.О IМогильницкая Г.О IМогильницкая Г.О I                 IМогильницкая Г.О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порат.управл. IПИЯ (англ.)      IСовр.менеджмент  I                 IВоенная подготов I                 I</w:t>
      </w:r>
    </w:p>
    <w:p>
      <w:pPr>
        <w:pStyle w:val="Style15"/>
        <w:rPr/>
      </w:pPr>
      <w:r>
        <w:rPr/>
        <w:t>I   I     I  ЛК     170 /НТБI  ПР     274 /НТБI  ЛК     163 /НТБI                 I                 I                 I</w:t>
      </w:r>
    </w:p>
    <w:p>
      <w:pPr>
        <w:pStyle w:val="Style15"/>
        <w:rPr/>
      </w:pPr>
      <w:r>
        <w:rPr/>
        <w:t>I   I     IСергейчик С.И.   IАникина О.В.     IНикулина И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тикризис.управ IМ/нар.маркетинг  I                 I                 IВоенная подготов I                 I</w:t>
      </w:r>
    </w:p>
    <w:p>
      <w:pPr>
        <w:pStyle w:val="Style15"/>
        <w:rPr/>
      </w:pPr>
      <w:r>
        <w:rPr/>
        <w:t>I   I     I  ЛК     351 /НТБI  ЛК     163 /НТБI                 I                 I                 I                 I</w:t>
      </w:r>
    </w:p>
    <w:p>
      <w:pPr>
        <w:pStyle w:val="Style15"/>
        <w:rPr/>
      </w:pPr>
      <w:r>
        <w:rPr/>
        <w:t>I   I     IБабенко В.С.     IМогильницкая Г.О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МУ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69 /НТБI                 I                 I                 I                 I                 I</w:t>
      </w:r>
    </w:p>
    <w:p>
      <w:pPr>
        <w:pStyle w:val="Style15"/>
        <w:rPr/>
      </w:pPr>
      <w:r>
        <w:rPr/>
        <w:t>I   I     IКозловская О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еклама,рекл.дтл IМ/нар.маркетинг  IВоенная подготов IРеклама,рекл.дтл I</w:t>
      </w:r>
    </w:p>
    <w:p>
      <w:pPr>
        <w:pStyle w:val="Style15"/>
        <w:rPr/>
      </w:pPr>
      <w:r>
        <w:rPr/>
        <w:t>I е I     I                 I                 I  ПР     352 /НТБI  ПР     180 /НТБI                 I  ЛК     163 /НТБI</w:t>
      </w:r>
    </w:p>
    <w:p>
      <w:pPr>
        <w:pStyle w:val="Style15"/>
        <w:rPr/>
      </w:pPr>
      <w:r>
        <w:rPr/>
        <w:t>I т I     I                 I                 IМогильницкая Г.О IМогильницкая Г.О I                 IМогильницкая Г.О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менеджмент  IКорпорат.управл. IМ/нар.маркетинг  IМ/нар.маркетинг  IВоенная подготов IМ/нар.маркетинг  I</w:t>
      </w:r>
    </w:p>
    <w:p>
      <w:pPr>
        <w:pStyle w:val="Style15"/>
        <w:rPr/>
      </w:pPr>
      <w:r>
        <w:rPr/>
        <w:t>I я I     I  ПР     163 /НТБI  ПР     361 /НТБI  ЛК     369 /НТБI  ЛК     180 /НТБI                 I  ПР     351 /НТБI</w:t>
      </w:r>
    </w:p>
    <w:p>
      <w:pPr>
        <w:pStyle w:val="Style15"/>
        <w:rPr/>
      </w:pPr>
      <w:r>
        <w:rPr/>
        <w:t>I   I     IНикулина И.Е.    IСергейчик С.И.   IМогильницкая Г.О IМогильницкая Г.О I                 IМогильницкая Г.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порат.управл. IАнтикризис.управ IСовр.менеджмент  I                 IВоенная подготов I                 I</w:t>
      </w:r>
    </w:p>
    <w:p>
      <w:pPr>
        <w:pStyle w:val="Style15"/>
        <w:rPr/>
      </w:pPr>
      <w:r>
        <w:rPr/>
        <w:t>I   I     I  ЛК     170 /НТБI  ПР     365 /НТБI  ЛК     163 /НТБ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абенко В.С.     IНикулина И.Е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</w:t>
      </w:r>
      <w:r>
        <w:rPr/>
        <w:t>Реклама</w:t>
      </w:r>
      <w:r>
        <w:rPr>
          <w:lang w:val="en-US"/>
        </w:rPr>
        <w:t>,</w:t>
      </w:r>
      <w:r>
        <w:rPr/>
        <w:t>рекл</w:t>
      </w:r>
      <w:r>
        <w:rPr>
          <w:lang w:val="en-US"/>
        </w:rPr>
        <w:t>.</w:t>
      </w:r>
      <w:r>
        <w:rPr/>
        <w:t>дтл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Могильницкая Г.О IАникина О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ГМУ</w:t>
      </w:r>
      <w:r>
        <w:rPr>
          <w:lang w:val="en-US"/>
        </w:rPr>
        <w:t xml:space="preserve">              I</w:t>
      </w:r>
      <w:r>
        <w:rPr/>
        <w:t>Реклама</w:t>
      </w:r>
      <w:r>
        <w:rPr>
          <w:lang w:val="en-US"/>
        </w:rPr>
        <w:t>,</w:t>
      </w:r>
      <w:r>
        <w:rPr/>
        <w:t>рекл</w:t>
      </w:r>
      <w:r>
        <w:rPr>
          <w:lang w:val="en-US"/>
        </w:rPr>
        <w:t>.</w:t>
      </w:r>
      <w:r>
        <w:rPr/>
        <w:t>дтл</w:t>
      </w:r>
      <w:r>
        <w:rPr>
          <w:lang w:val="en-US"/>
        </w:rPr>
        <w:t xml:space="preserve"> I</w:t>
      </w:r>
      <w:r>
        <w:rPr/>
        <w:t>ГМУ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Козл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2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клама,рекл.дтл IКорпорат.управл. IРеклама,рекл.дтл IИЯ 2 (ФЯ)        IВоенная подготов IМ/нар.маркетинг  I</w:t>
      </w:r>
    </w:p>
    <w:p>
      <w:pPr>
        <w:pStyle w:val="Style15"/>
        <w:rPr/>
      </w:pPr>
      <w:r>
        <w:rPr/>
        <w:t>I е I     I  ЛК     351 /НТБI  ПР     161 /НТБI  ЛК     163 /НТБI  ПР     272 /НТБI                 I  ПР     169 /НТБI</w:t>
      </w:r>
    </w:p>
    <w:p>
      <w:pPr>
        <w:pStyle w:val="Style15"/>
        <w:rPr/>
      </w:pPr>
      <w:r>
        <w:rPr/>
        <w:t>I ч I     IМогильницкая Г.О IСергейчик С.И.   IМогильницкая Г.О IБеляева В.Е.     I                 IМогильницкая Г.О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/нар.маркетинг  IРеклама,рекл.дтл IМ/нар.маркетинг  IВоенная подготов IРеклама,рекл.дтл I</w:t>
      </w:r>
    </w:p>
    <w:p>
      <w:pPr>
        <w:pStyle w:val="Style15"/>
        <w:rPr/>
      </w:pPr>
      <w:r>
        <w:rPr/>
        <w:t>I н I     I  ПР     274 /НТБI  ПР     363 /НТБI  ПР     369 /НТБI  ЛК     180 /НТБI                 I  ПР     352 /НТБI</w:t>
      </w:r>
    </w:p>
    <w:p>
      <w:pPr>
        <w:pStyle w:val="Style15"/>
        <w:rPr/>
      </w:pPr>
      <w:r>
        <w:rPr/>
        <w:t>I а I     IАникина О.В.     IМогильницкая Г.О IМогильницкая Г.О IМогильницкая Г.О I                 IМогильницкая Г.О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порат.управл. IИЯ 2 (ФЯ)        IСовр.менеджмент  IАнтикризис.управ IВоенная подготов I                 I</w:t>
      </w:r>
    </w:p>
    <w:p>
      <w:pPr>
        <w:pStyle w:val="Style15"/>
        <w:rPr/>
      </w:pPr>
      <w:r>
        <w:rPr/>
        <w:t>I   I     I  ЛК     170 /НТБI  ПР     253 /НТБI  ЛК     163 /НТБI  ПР     163 /НТБI                 I                 I</w:t>
      </w:r>
    </w:p>
    <w:p>
      <w:pPr>
        <w:pStyle w:val="Style15"/>
        <w:rPr/>
      </w:pPr>
      <w:r>
        <w:rPr/>
        <w:t>I   I     IСергейчик С.И.   IБеляева В.Е.     IНикулина И.Е.    IБабенко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тикризис.управ IМ/нар.маркетинг  IСовр.менеджмент  I                 IВоенная подготов I                 I</w:t>
      </w:r>
    </w:p>
    <w:p>
      <w:pPr>
        <w:pStyle w:val="Style15"/>
        <w:rPr/>
      </w:pPr>
      <w:r>
        <w:rPr/>
        <w:t>I   I     I  ЛК     351 /НТБI  ЛК     163 /НТБI  ПР     163 /НТБI                 I                 I                 I</w:t>
      </w:r>
    </w:p>
    <w:p>
      <w:pPr>
        <w:pStyle w:val="Style15"/>
        <w:rPr/>
      </w:pPr>
      <w:r>
        <w:rPr/>
        <w:t>I   I     IБабенко В.С.     IМогильницкая Г.О IНикулина И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МУ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69 /НТБI                 I                 I                 I                 I                 I</w:t>
      </w:r>
    </w:p>
    <w:p>
      <w:pPr>
        <w:pStyle w:val="Style15"/>
        <w:rPr/>
      </w:pPr>
      <w:r>
        <w:rPr/>
        <w:t>I   I     IКозловская О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еклама,рекл.дтл IМ/нар.маркетинг  IВоенная подготов IРеклама,рекл.дтл I</w:t>
      </w:r>
    </w:p>
    <w:p>
      <w:pPr>
        <w:pStyle w:val="Style15"/>
        <w:rPr/>
      </w:pPr>
      <w:r>
        <w:rPr/>
        <w:t>I е I     I                 I                 I  ПР     352 /НТБI  ПР     180 /НТБI                 I  ЛК     163 /НТБI</w:t>
      </w:r>
    </w:p>
    <w:p>
      <w:pPr>
        <w:pStyle w:val="Style15"/>
        <w:rPr/>
      </w:pPr>
      <w:r>
        <w:rPr/>
        <w:t>I т I     I                 I                 IМогильницкая Г.О IМогильницкая Г.О I                 IМогильницкая Г.О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М/нар.маркетинг  IМ/нар.маркетинг  IВоенная подготов IМ/нар.маркетинг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рпора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еляева В.Е.     IНикулина И.Е.  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тикризис.управ IРеклама,рекл.дтл IГМУ              I                 IВоенная подготов I                 I</w:t>
      </w:r>
    </w:p>
    <w:p>
      <w:pPr>
        <w:pStyle w:val="Style15"/>
        <w:rPr/>
      </w:pPr>
      <w:r>
        <w:rPr/>
        <w:t>I   I     I  ЛК     351 /НТБI  ЛК     163 /НТБI  ПР     163 /НТБI                 I                 I                 I</w:t>
      </w:r>
    </w:p>
    <w:p>
      <w:pPr>
        <w:pStyle w:val="Style15"/>
        <w:rPr/>
      </w:pPr>
      <w:r>
        <w:rPr/>
        <w:t>I   I     IБабенко В.С.     IМогильницкая Г.О IКозловская О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МУ              IРеклама,рекл.дтл I                 I                 I                 I                 I</w:t>
      </w:r>
    </w:p>
    <w:p>
      <w:pPr>
        <w:pStyle w:val="Style15"/>
        <w:rPr/>
      </w:pPr>
      <w:r>
        <w:rPr/>
        <w:t>I   I     I  ЛК     369 /НТБI  ПР     163 /НТБI                 I                 I                 I                 I</w:t>
      </w:r>
    </w:p>
    <w:p>
      <w:pPr>
        <w:pStyle w:val="Style15"/>
        <w:rPr/>
      </w:pPr>
      <w:r>
        <w:rPr/>
        <w:t>I   I     IКозловская О.В.  IМогильницкая Г.О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1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Финансовый мнджм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142 /19 I</w:t>
      </w:r>
    </w:p>
    <w:p>
      <w:pPr>
        <w:pStyle w:val="Style15"/>
        <w:rPr/>
      </w:pPr>
      <w:r>
        <w:rPr/>
        <w:t>I ч I     I                 I                 I                 I                 I                 IГузырь В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Налоги,нал/обл.  IБухг.управл.учет IНалоги,нал/обл.  I                 IМ/нар.станд.УиФО I</w:t>
      </w:r>
    </w:p>
    <w:p>
      <w:pPr>
        <w:pStyle w:val="Style15"/>
        <w:rPr/>
      </w:pPr>
      <w:r>
        <w:rPr/>
        <w:t>I н I     I                 I  ПР     169 /НТБI  ЛК     352 /НТБI  ЛК     507 /19 I                 I  ПР     371 /НТБI</w:t>
      </w:r>
    </w:p>
    <w:p>
      <w:pPr>
        <w:pStyle w:val="Style15"/>
        <w:rPr/>
      </w:pPr>
      <w:r>
        <w:rPr/>
        <w:t>I а I     I                 IКолыхаева Ю.А.   IКаз М.С.         IКолыхаева Ю.А.   I                 IАндриенко О.В.   I</w:t>
      </w:r>
    </w:p>
    <w:p>
      <w:pPr>
        <w:pStyle w:val="Style15"/>
        <w:rPr/>
      </w:pPr>
      <w:r>
        <w:rPr/>
        <w:t>I я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Бухг.управл.учет I                 I                 IФинансовый мнджм I</w:t>
      </w:r>
    </w:p>
    <w:p>
      <w:pPr>
        <w:pStyle w:val="Style15"/>
        <w:rPr/>
      </w:pPr>
      <w:r>
        <w:rPr/>
        <w:t>I   I     I                 I  ПР     270 /НТБI  ПР     365 /НТБI                 I                 I  ПР     180 /НТБI</w:t>
      </w:r>
    </w:p>
    <w:p>
      <w:pPr>
        <w:pStyle w:val="Style15"/>
        <w:rPr/>
      </w:pPr>
      <w:r>
        <w:rPr/>
        <w:t>I   I     I                 IЯкименко Е.В.    IКаз М.С.         I                 I                 IГузырь В.В. 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енные бумаги    IАнализ ХД        I                 I                 I                 I                 I</w:t>
      </w:r>
    </w:p>
    <w:p>
      <w:pPr>
        <w:pStyle w:val="Style15"/>
        <w:rPr/>
      </w:pPr>
      <w:r>
        <w:rPr/>
        <w:t>I   I     I  ПР     180 /НТБI  ЛК     369 /НТБ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ализ</w:t>
      </w:r>
      <w:r>
        <w:rPr>
          <w:lang w:val="en-US"/>
        </w:rPr>
        <w:t xml:space="preserve"> </w:t>
      </w:r>
      <w:r>
        <w:rPr/>
        <w:t>ХД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ЭД              IНалоги,нал/обл.  IСтратег.планир.  I                 IМ/нар.станд.УиФО I</w:t>
      </w:r>
    </w:p>
    <w:p>
      <w:pPr>
        <w:pStyle w:val="Style15"/>
        <w:rPr/>
      </w:pPr>
      <w:r>
        <w:rPr/>
        <w:t>I е I     I                 I  ЛК     169 /НТБI  ПР     180 /НТБI  ЛК     369 /НТБI                 I  ПР     169 /НТБI</w:t>
      </w:r>
    </w:p>
    <w:p>
      <w:pPr>
        <w:pStyle w:val="Style15"/>
        <w:rPr/>
      </w:pPr>
      <w:r>
        <w:rPr/>
        <w:t>I т I     I                 IЧигоряев К.Н.    IКолыхаева Ю.А.   IПетухов О.Н.     I                 IАндриенко О.В.   I</w:t>
      </w:r>
    </w:p>
    <w:p>
      <w:pPr>
        <w:pStyle w:val="Style15"/>
        <w:rPr/>
      </w:pPr>
      <w:r>
        <w:rPr/>
        <w:t>I н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я I     I                 I                 I                 IСергейчик С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ЭД              IБухг.управл.учет IНалоги,нал/обл.  I                 IФинансовый мнджм I</w:t>
      </w:r>
    </w:p>
    <w:p>
      <w:pPr>
        <w:pStyle w:val="Style15"/>
        <w:rPr/>
      </w:pPr>
      <w:r>
        <w:rPr/>
        <w:t>I   I     I                 I  ПР     169 /НТБI  ЛК     352 /НТБI  ЛК     507 /19 I                 I  ПР     371 /НТБI</w:t>
      </w:r>
    </w:p>
    <w:p>
      <w:pPr>
        <w:pStyle w:val="Style15"/>
        <w:rPr/>
      </w:pPr>
      <w:r>
        <w:rPr/>
        <w:t>I   I     I                 IЧигоряев К.Н.    IКаз М.С.         IКолыхаева Ю.А.   I                 IГузырь В.В. 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Бухг.управл.учет IАнализ ХД        I                 I                 I</w:t>
      </w:r>
    </w:p>
    <w:p>
      <w:pPr>
        <w:pStyle w:val="Style15"/>
        <w:rPr/>
      </w:pPr>
      <w:r>
        <w:rPr/>
        <w:t>I   I     I                 I  ПР     270 /НТБI  ПР     365 /НТБI  ПР     371 /НТБI                 I                 I</w:t>
      </w:r>
    </w:p>
    <w:p>
      <w:pPr>
        <w:pStyle w:val="Style15"/>
        <w:rPr/>
      </w:pPr>
      <w:r>
        <w:rPr/>
        <w:t>I   I     I                 IЯкименко Е.В.    IКаз М.С.         IСелевич О.С.     I                 I            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ализ ХД        IМ/нар.станд.УиФО IСтратег.планир.  I                 I                 I</w:t>
      </w:r>
    </w:p>
    <w:p>
      <w:pPr>
        <w:pStyle w:val="Style15"/>
        <w:rPr/>
      </w:pPr>
      <w:r>
        <w:rPr/>
        <w:t>I   I     I                 I  ЛК     369 /НТБI  ЛК     369 /НТБI  ПР     139 /19 I                 I                 I</w:t>
      </w:r>
    </w:p>
    <w:p>
      <w:pPr>
        <w:pStyle w:val="Style15"/>
        <w:rPr/>
      </w:pPr>
      <w:r>
        <w:rPr/>
        <w:t>I   I     I                 IСелевич О.С.     IАндриенко О.В.   IПетухов О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2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Финансовый мнджм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142 /19 I</w:t>
      </w:r>
    </w:p>
    <w:p>
      <w:pPr>
        <w:pStyle w:val="Style15"/>
        <w:rPr/>
      </w:pPr>
      <w:r>
        <w:rPr/>
        <w:t>I ч I     I                 I                 I                 I                 I                 IГузырь В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.)       IПИЯ (англ.)      IБухг.управл.учет IНалоги,нал/обл.  IВоенная подготов IФинансовый мнджм I</w:t>
      </w:r>
    </w:p>
    <w:p>
      <w:pPr>
        <w:pStyle w:val="Style15"/>
        <w:rPr/>
      </w:pPr>
      <w:r>
        <w:rPr/>
        <w:t>I н I     I  ПР     322 /19 I  ПР     255 /НТБI  ЛК     352 /НТБI  ЛК     507 /19 I                 I  ПР     170 /НТБI</w:t>
      </w:r>
    </w:p>
    <w:p>
      <w:pPr>
        <w:pStyle w:val="Style15"/>
        <w:rPr/>
      </w:pPr>
      <w:r>
        <w:rPr/>
        <w:t xml:space="preserve">I а I     IМинина Н.Н.      IЯкименко Е.В.    IКаз М.С.         IКолыхаева Ю.А.   I                 IГузырь В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Сист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счето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 </w:t>
      </w:r>
      <w:r>
        <w:rPr/>
        <w:t>IКолыхаева Ю.А.   I                 I            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енные бумаги    IАнализ ХД        I                 I                 IВоенная подготов IМ/нар.станд.УиФО I</w:t>
      </w:r>
    </w:p>
    <w:p>
      <w:pPr>
        <w:pStyle w:val="Style15"/>
        <w:rPr/>
      </w:pPr>
      <w:r>
        <w:rPr/>
        <w:t>I   I     I  ПР     180 /НТБI  ЛК     369 /НТБI                 I                 I                 I  ПР     367 /НТБI</w:t>
      </w:r>
    </w:p>
    <w:p>
      <w:pPr>
        <w:pStyle w:val="Style15"/>
        <w:rPr/>
      </w:pPr>
      <w:r>
        <w:rPr/>
        <w:t>I   I     IАнтонова И.С.    IСелевич О.С.     I                 I                 I                 IАндриенко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нализ ХД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68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левич О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ЭД              I                 IСтратег.планир.  IВоенная подготов IФинансовый мнджм I</w:t>
      </w:r>
    </w:p>
    <w:p>
      <w:pPr>
        <w:pStyle w:val="Style15"/>
        <w:rPr/>
      </w:pPr>
      <w:r>
        <w:rPr/>
        <w:t>I е I     I                 I  ЛК     169 /НТБI                 I  ЛК     369 /НТБI                 I  ПР     170 /НТБI</w:t>
      </w:r>
    </w:p>
    <w:p>
      <w:pPr>
        <w:pStyle w:val="Style15"/>
        <w:rPr/>
      </w:pPr>
      <w:r>
        <w:rPr/>
        <w:t>I т I     I                 IЧигоряев К.Н.    I                 IПетухов О.Н.     I                 IГузырь В.В.      I</w:t>
      </w:r>
    </w:p>
    <w:p>
      <w:pPr>
        <w:pStyle w:val="Style15"/>
        <w:rPr/>
      </w:pPr>
      <w:r>
        <w:rPr/>
        <w:t>I н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я I     I                 I                 I                 IСергейчик С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ВЭД              IБухг.управл.учет IНалоги,нал/обл.  IВоенная подготов IМ/нар.станд.УиФО I</w:t>
      </w:r>
    </w:p>
    <w:p>
      <w:pPr>
        <w:pStyle w:val="Style15"/>
        <w:rPr/>
      </w:pPr>
      <w:r>
        <w:rPr/>
        <w:t>I   I     I  ПР     270 /НТБI  ПР     169 /НТБI  ЛК     352 /НТБI  ЛК     507 /19 I                 I  ПР     369 /НТБI</w:t>
      </w:r>
    </w:p>
    <w:p>
      <w:pPr>
        <w:pStyle w:val="Style15"/>
        <w:rPr/>
      </w:pPr>
      <w:r>
        <w:rPr/>
        <w:t>I   I     IЯкименко Е.В.    IЧигоряев К.Н.    IКаз М.С.         IКолыхаева Ю.А.   I                 IАндриенко О.В.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нализ ХД        IБухг.управл.учет IНалоги,нал/обл.  IВоенная подготов I                 I</w:t>
      </w:r>
    </w:p>
    <w:p>
      <w:pPr>
        <w:pStyle w:val="Style15"/>
        <w:rPr/>
      </w:pPr>
      <w:r>
        <w:rPr/>
        <w:t>I   I     I                 I  ПР     274 /НТБI  ПР     365 /НТБI  ПР     180 /НТБI                 I                 I</w:t>
      </w:r>
    </w:p>
    <w:p>
      <w:pPr>
        <w:pStyle w:val="Style15"/>
        <w:rPr/>
      </w:pPr>
      <w:r>
        <w:rPr/>
        <w:t>I   I     I                 IСелевич О.С.     IКаз М.С.         IКолыхаева Ю.А.   I                 I            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                 IАнализ ХД        IМ/нар.станд.УиФО IСтратег.планир.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Андриенко О.В.   IПетухов О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3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Налоги,нал/обл.  I                 I                 IФинансовый мнджм I</w:t>
      </w:r>
    </w:p>
    <w:p>
      <w:pPr>
        <w:pStyle w:val="Style15"/>
        <w:rPr/>
      </w:pPr>
      <w:r>
        <w:rPr/>
        <w:t>I е I     I                 I                 I  ПР     351 /НТБI                 I                 I  ЛК     142 /19 I</w:t>
      </w:r>
    </w:p>
    <w:p>
      <w:pPr>
        <w:pStyle w:val="Style15"/>
        <w:rPr/>
      </w:pPr>
      <w:r>
        <w:rPr/>
        <w:t>I ч I     I                 I                 IКолыхаева Ю.А.   I                 I                 IГузырь В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Бухг.управл.учет IНалоги,нал/обл.  I                 IФинансовый мнджм I</w:t>
      </w:r>
    </w:p>
    <w:p>
      <w:pPr>
        <w:pStyle w:val="Style15"/>
        <w:rPr/>
      </w:pPr>
      <w:r>
        <w:rPr/>
        <w:t>I н I     I                 I                 I  ЛК     352 /НТБI  ЛК     507 /19 I                 I  ПР     170 /НТБI</w:t>
      </w:r>
    </w:p>
    <w:p>
      <w:pPr>
        <w:pStyle w:val="Style15"/>
        <w:rPr/>
      </w:pPr>
      <w:r>
        <w:rPr/>
        <w:t>I а I     I                 I                 IКаз М.С.         IКолыхаева Ю.А.   I                 IГузырь В.В.      I</w:t>
      </w:r>
    </w:p>
    <w:p>
      <w:pPr>
        <w:pStyle w:val="Style15"/>
        <w:rPr/>
      </w:pPr>
      <w:r>
        <w:rPr/>
        <w:t>I я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Анализ ХД        IБухг.управл.учет I                 I                 IМ/нар.станд.УиФО I</w:t>
      </w:r>
    </w:p>
    <w:p>
      <w:pPr>
        <w:pStyle w:val="Style15"/>
        <w:rPr/>
      </w:pPr>
      <w:r>
        <w:rPr/>
        <w:t>I   I     I  ПР     270 /НТБI  ПР     257 /НТБI  ПР     365 /НТБI                 I                 I  ПР     367 /НТБI</w:t>
      </w:r>
    </w:p>
    <w:p>
      <w:pPr>
        <w:pStyle w:val="Style15"/>
        <w:rPr/>
      </w:pPr>
      <w:r>
        <w:rPr/>
        <w:t>I   I     IЯкименко Е.В.    IСелевич О.С.     IКаз М.С.         I                 I                 IАндриенко О.В.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енные бумаги    IАнализ ХД        I                 I                 I                 I                 I</w:t>
      </w:r>
    </w:p>
    <w:p>
      <w:pPr>
        <w:pStyle w:val="Style15"/>
        <w:rPr/>
      </w:pPr>
      <w:r>
        <w:rPr/>
        <w:t>I   I     I  ПР     180 /НТБI  ЛК     369 /НТБI                 I                 I                 I                 I</w:t>
      </w:r>
    </w:p>
    <w:p>
      <w:pPr>
        <w:pStyle w:val="Style15"/>
        <w:rPr/>
      </w:pPr>
      <w:r>
        <w:rPr/>
        <w:t>I   I     IАнтонова И.С.    IСелевич О.С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ЭД              I                 IСтратег.планир.  I                 IФинансовый мнджм I</w:t>
      </w:r>
    </w:p>
    <w:p>
      <w:pPr>
        <w:pStyle w:val="Style15"/>
        <w:rPr/>
      </w:pPr>
      <w:r>
        <w:rPr/>
        <w:t>I е I     I                 I  ЛК     169 /НТБI                 I  ЛК     369 /НТБI                 I  ПР     170 /НТБI</w:t>
      </w:r>
    </w:p>
    <w:p>
      <w:pPr>
        <w:pStyle w:val="Style15"/>
        <w:rPr/>
      </w:pPr>
      <w:r>
        <w:rPr/>
        <w:t>I т I     I                 IЧигоряев К.Н.    I                 IПетухов О.Н.     I                 IГузырь В.В.      I</w:t>
      </w:r>
    </w:p>
    <w:p>
      <w:pPr>
        <w:pStyle w:val="Style15"/>
        <w:rPr/>
      </w:pPr>
      <w:r>
        <w:rPr/>
        <w:t>I н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я I     I                 I                 I                 IСергейчик С.И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                 I</w:t>
      </w:r>
      <w:r>
        <w:rPr/>
        <w:t>Анализ</w:t>
      </w:r>
      <w:r>
        <w:rPr>
          <w:lang w:val="en-US"/>
        </w:rPr>
        <w:t xml:space="preserve"> </w:t>
      </w:r>
      <w:r>
        <w:rPr/>
        <w:t>ХД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з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ст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счето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Налоги,нал/обл.  IБухг.управл.учет I                 I                 IМ/нар.станд.УиФО I</w:t>
      </w:r>
    </w:p>
    <w:p>
      <w:pPr>
        <w:pStyle w:val="Style15"/>
        <w:rPr/>
      </w:pPr>
      <w:r>
        <w:rPr/>
        <w:t>I   I     I  ПР     270 /НТБI  ПР     257 /НТБI  ПР     365 /НТБI                 I                 I  ПР     163 /НТБI</w:t>
      </w:r>
    </w:p>
    <w:p>
      <w:pPr>
        <w:pStyle w:val="Style15"/>
        <w:rPr/>
      </w:pPr>
      <w:r>
        <w:rPr/>
        <w:t>I   I     IЯкименко Е.В.    IКолыхаева Ю.А.   IКаз М.С.         I                 I                 IАндриенко О.В.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ализ ХД        IМ/нар.станд.УиФО IСтратег.планир.  I                 I                 I</w:t>
      </w:r>
    </w:p>
    <w:p>
      <w:pPr>
        <w:pStyle w:val="Style15"/>
        <w:rPr/>
      </w:pPr>
      <w:r>
        <w:rPr/>
        <w:t>I   I     I                 I  ЛК     369 /НТБI  ЛК     369 /НТБI  ПР     139 /19 I                 I                 I</w:t>
      </w:r>
    </w:p>
    <w:p>
      <w:pPr>
        <w:pStyle w:val="Style15"/>
        <w:rPr/>
      </w:pPr>
      <w:r>
        <w:rPr/>
        <w:t>I   I     I                 IСелевич О.С.     IАндриенко О.В.   IПетухов О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90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ав.регул.КиМД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ПР     365 /НТБI                 I                 I</w:t>
      </w:r>
    </w:p>
    <w:p>
      <w:pPr>
        <w:pStyle w:val="Style15"/>
        <w:rPr/>
      </w:pPr>
      <w:r>
        <w:rPr/>
        <w:t>I ч I     I                 I                 I                 IВарлачева Т.Б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рговое дело    IПИЯ (англ.)      IО.валютн.отношен IБиржевое дело    IВоенная подготов I                 I</w:t>
      </w:r>
    </w:p>
    <w:p>
      <w:pPr>
        <w:pStyle w:val="Style15"/>
        <w:rPr/>
      </w:pPr>
      <w:r>
        <w:rPr/>
        <w:t>I н I     I  ПР     363 /НТБI  ПР     274 /НТБI  ПР     365 /НТБI  ЛК     365 /НТБI                 I                 I</w:t>
      </w:r>
    </w:p>
    <w:p>
      <w:pPr>
        <w:pStyle w:val="Style15"/>
        <w:rPr/>
      </w:pPr>
      <w:r>
        <w:rPr/>
        <w:t>I а I     IСабирова Д.Т.    IАникина О.В.     IБабенко В.С.     IМикитина Л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,регулир.ВЭД  IПрав.регул.КиМД  IТорговое дело    IБиржевое дело    IВоенная подготов I                 I</w:t>
      </w:r>
    </w:p>
    <w:p>
      <w:pPr>
        <w:pStyle w:val="Style15"/>
        <w:rPr/>
      </w:pPr>
      <w:r>
        <w:rPr/>
        <w:t>I   I     I  ЛК     361 /НТБI  ЛК     351 /НТБI  ЛК     109 /7  I  ПР     365 /НТБI                 I                 I</w:t>
      </w:r>
    </w:p>
    <w:p>
      <w:pPr>
        <w:pStyle w:val="Style15"/>
        <w:rPr/>
      </w:pPr>
      <w:r>
        <w:rPr/>
        <w:t>I   I     IЧигоряев К.Н.    IВарлачева Т.Б.   IСабирова Д.Т.    IМикитина Л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Орг.маркет.иссле IПИЯ (русский)    IСтраховое дело   IВоенная подготов I                 I</w:t>
      </w:r>
    </w:p>
    <w:p>
      <w:pPr>
        <w:pStyle w:val="Style15"/>
        <w:rPr/>
      </w:pPr>
      <w:r>
        <w:rPr/>
        <w:t>I   I     I  ПР     365 /НТБI  ПР     351 /НТБI  ПР     443 /19 I  ЛК     365 /НТБI                 I                 I</w:t>
      </w:r>
    </w:p>
    <w:p>
      <w:pPr>
        <w:pStyle w:val="Style15"/>
        <w:rPr/>
      </w:pPr>
      <w:r>
        <w:rPr/>
        <w:t>I   I     IМациевский Н.С.  IВарлачева Т.Б.   IЗамятина Е.В.    IЗадорожная Ю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Торговое дело    IПИЯ (англ.)      IО.валютн.отношен IБиржевое дело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я I     IСабирова Д.Т.    IАникина О.В.     IБабенко В.С.     </w:t>
      </w:r>
      <w:r>
        <w:rPr>
          <w:lang w:val="en-US"/>
        </w:rPr>
        <w:t>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КиМД</w:t>
      </w:r>
      <w:r>
        <w:rPr>
          <w:lang w:val="en-US"/>
        </w:rPr>
        <w:t xml:space="preserve">  I</w:t>
      </w:r>
      <w:r>
        <w:rPr/>
        <w:t>Орг</w:t>
      </w:r>
      <w:r>
        <w:rPr>
          <w:lang w:val="en-US"/>
        </w:rPr>
        <w:t>,</w:t>
      </w:r>
      <w:r>
        <w:rPr/>
        <w:t>регулир</w:t>
      </w:r>
      <w:r>
        <w:rPr>
          <w:lang w:val="en-US"/>
        </w:rPr>
        <w:t>.</w:t>
      </w:r>
      <w:r>
        <w:rPr/>
        <w:t>ВЭД</w:t>
      </w:r>
      <w:r>
        <w:rPr>
          <w:lang w:val="en-US"/>
        </w:rPr>
        <w:t xml:space="preserve">  I</w:t>
      </w:r>
      <w:r>
        <w:rPr/>
        <w:t>Бирже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 xml:space="preserve">IВарлачева Т.Б.   IЧигоряев К.Н.    </w:t>
      </w:r>
      <w:r>
        <w:rPr>
          <w:lang w:val="en-US"/>
        </w:rPr>
        <w:t>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Орг.маркет.иссле IПИЯ (русский)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/>
        <w:t xml:space="preserve">I   I     IМациевский Н.С.  IВарлачева Т.Б.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                 I               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М21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4.15IПргн,план.тур.дт IПИЯ (нем.)       </w:t>
      </w:r>
      <w:r>
        <w:rPr>
          <w:lang w:val="en-US"/>
        </w:rPr>
        <w:t>I</w:t>
      </w:r>
      <w:r>
        <w:rPr/>
        <w:t>Событ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Новая</w:t>
      </w:r>
      <w:r>
        <w:rPr>
          <w:lang w:val="en-US"/>
        </w:rPr>
        <w:t xml:space="preserve"> </w:t>
      </w:r>
      <w:r>
        <w:rPr/>
        <w:t>экономик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6.1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РП</w:t>
      </w:r>
      <w:r>
        <w:rPr>
          <w:lang w:val="en-US"/>
        </w:rPr>
        <w:t>,</w:t>
      </w:r>
      <w:r>
        <w:rPr/>
        <w:t>осв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</w:t>
      </w:r>
      <w:r>
        <w:rPr/>
        <w:t>Деловой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ухушина Е.В.    IКонюхова Т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Пргн</w:t>
      </w:r>
      <w:r>
        <w:rPr>
          <w:lang w:val="en-US"/>
        </w:rPr>
        <w:t>,</w:t>
      </w:r>
      <w:r>
        <w:rPr/>
        <w:t>план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д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Марк.иссл,ситуац I                 IДеловой туризм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РП</w:t>
      </w:r>
      <w:r>
        <w:rPr>
          <w:lang w:val="en-US"/>
        </w:rPr>
        <w:t>,</w:t>
      </w:r>
      <w:r>
        <w:rPr/>
        <w:t>осв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 I</w:t>
      </w:r>
      <w:r>
        <w:rPr/>
        <w:t>Событ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</w:t>
      </w:r>
      <w:r>
        <w:rPr/>
        <w:t>Рег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сф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21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еркова Н.В.     IКорниенко Ан.А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5 /8  I                 I                 I                 I</w:t>
      </w:r>
    </w:p>
    <w:p>
      <w:pPr>
        <w:pStyle w:val="Style15"/>
        <w:rPr/>
      </w:pPr>
      <w:r>
        <w:rPr/>
        <w:t xml:space="preserve">I   I     IЧерепанова М.В.  IНиколаенко Н.А.  </w:t>
      </w:r>
      <w:r>
        <w:rPr>
          <w:lang w:val="en-US"/>
        </w:rPr>
        <w:t>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еркова Н.В.     IКорниенко Ан.А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иколаенко Н.А.  IСеркова Н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М21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2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епанова М.В.  IСеркова Н.В.     </w:t>
      </w:r>
      <w:r>
        <w:rPr>
          <w:lang w:val="en-US"/>
        </w:rPr>
        <w:t>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еркова Н.В.     IМедведева Т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2Ф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0.25IИнф.инстр.прин.р I                 IВалютн.регулир.  </w:t>
      </w:r>
      <w:r>
        <w:rPr>
          <w:lang w:val="en-US"/>
        </w:rPr>
        <w:t>I                 I</w:t>
      </w:r>
      <w:r>
        <w:rPr/>
        <w:t>Бюджетирова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,</w:t>
      </w:r>
      <w:r>
        <w:rPr/>
        <w:t>марк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 xml:space="preserve">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ИС в управлении  IКорп финанансы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мухин А.А.     IКуклина Т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,</w:t>
      </w:r>
      <w:r>
        <w:rPr/>
        <w:t>марк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инстр</w:t>
      </w:r>
      <w:r>
        <w:rPr>
          <w:lang w:val="en-US"/>
        </w:rPr>
        <w:t>.</w:t>
      </w:r>
      <w:r>
        <w:rPr/>
        <w:t>при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Бюджетирование</w:t>
      </w:r>
      <w:r>
        <w:rPr>
          <w:lang w:val="en-US"/>
        </w:rPr>
        <w:t xml:space="preserve">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ИС по упр.проект IКорп финанансы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мухин А.А.     IКуклина Т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 ЗА</w:t>
      </w:r>
      <w:r>
        <w:rPr>
          <w:lang w:val="en-US"/>
        </w:rPr>
        <w:t>H</w:t>
      </w:r>
      <w:r>
        <w:rPr/>
        <w:t>ЯТИЙ ГРУППЫ 3БМ21   ИСГ</w:t>
      </w:r>
      <w:r>
        <w:rPr>
          <w:lang w:val="en-US"/>
        </w:rPr>
        <w:t>T</w:t>
      </w:r>
      <w:r>
        <w:rPr/>
        <w:t>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Нал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ыроват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.  </w:t>
      </w:r>
      <w:r>
        <w:rPr/>
        <w:t>IКомп.тхн профобр I                 IПИЯ (англ.)      IНал. учет и нал. I</w:t>
      </w:r>
    </w:p>
    <w:p>
      <w:pPr>
        <w:pStyle w:val="Style15"/>
        <w:rPr/>
      </w:pPr>
      <w:r>
        <w:rPr/>
        <w:t>I н I     I                 I  ПР     268 /НТБI  ЛБ     257 /НТБI                 I  ПР     270 /НТБI  ЛК     268 /НТ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ыроват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я </w:t>
      </w:r>
      <w:r>
        <w:rPr>
          <w:lang w:val="en-US"/>
        </w:rPr>
        <w:t>I</w:t>
      </w:r>
      <w:r>
        <w:rPr/>
        <w:t>-----------------------------------------------------------------------------------------------------------------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>12.20</w:t>
      </w:r>
      <w:r>
        <w:rPr>
          <w:lang w:val="en-US"/>
        </w:rPr>
        <w:t>I</w:t>
      </w:r>
      <w:r>
        <w:rPr/>
        <w:t xml:space="preserve">Экон.анализ,АФО  </w:t>
      </w:r>
      <w:r>
        <w:rPr>
          <w:lang w:val="en-US"/>
        </w:rPr>
        <w:t>I</w:t>
      </w:r>
      <w:r>
        <w:rPr/>
        <w:t xml:space="preserve">Научно-иссл.семи </w:t>
      </w:r>
      <w:r>
        <w:rPr>
          <w:lang w:val="en-US"/>
        </w:rPr>
        <w:t>I</w:t>
      </w:r>
      <w:r>
        <w:rPr/>
        <w:t>ПИЯ (англ.)      I                 IКомп.тхн профобр IПИЯ (французский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 xml:space="preserve">I   I     IЗолотарева Г.А.  IНехорошев Ю.С.   IЯкименко Е.В.    I                 IКац В.М.      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фоб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ц В.М.         IВолкова Т.Ф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.  </w:t>
      </w:r>
      <w:r>
        <w:rPr/>
        <w:t xml:space="preserve">IКомп.тхн профобр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н </w:t>
      </w:r>
      <w:r>
        <w:rPr>
          <w:lang w:val="en-US"/>
        </w:rPr>
        <w:t>I</w:t>
      </w:r>
      <w:r>
        <w:rPr/>
        <w:t>-----------------------------------------------------------------------------------------------------------------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а </w:t>
      </w:r>
      <w:r>
        <w:rPr>
          <w:lang w:val="en-US"/>
        </w:rPr>
        <w:t>I</w:t>
      </w:r>
      <w:r>
        <w:rPr/>
        <w:t>12.20</w:t>
      </w:r>
      <w:r>
        <w:rPr>
          <w:lang w:val="en-US"/>
        </w:rPr>
        <w:t>I</w:t>
      </w:r>
      <w:r>
        <w:rPr/>
        <w:t xml:space="preserve">Экон.анализ,АФО  </w:t>
      </w:r>
      <w:r>
        <w:rPr>
          <w:lang w:val="en-US"/>
        </w:rPr>
        <w:t>I</w:t>
      </w:r>
      <w:r>
        <w:rPr/>
        <w:t xml:space="preserve">Научно-иссл.семи </w:t>
      </w:r>
      <w:r>
        <w:rPr>
          <w:lang w:val="en-US"/>
        </w:rPr>
        <w:t>I</w:t>
      </w:r>
      <w:r>
        <w:rPr/>
        <w:t xml:space="preserve">ПИЯ (англ.)  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Комп.тхн профобр </w:t>
      </w:r>
      <w:r>
        <w:rPr>
          <w:lang w:val="en-US"/>
        </w:rPr>
        <w:t>I</w:t>
      </w:r>
      <w:r>
        <w:rPr/>
        <w:t xml:space="preserve">ПИЯ (французский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 xml:space="preserve">I   I     IЗолотарева Г.А.  IНехорошев Ю.С.   IЯкименко Е.В.    I                 IКац В.М.      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Хоменко И.В.     IВолкова Т.Ф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5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6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</w:t>
      </w:r>
    </w:p>
    <w:p>
      <w:pPr>
        <w:pStyle w:val="Style15"/>
        <w:rPr/>
      </w:pPr>
      <w:r>
        <w:rPr/>
        <w:t>I е I     I                 I                 I  ЛК     141 /19 I                 I  ПР     20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7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</w:t>
      </w:r>
    </w:p>
    <w:p>
      <w:pPr>
        <w:pStyle w:val="Style15"/>
        <w:rPr/>
      </w:pPr>
      <w:r>
        <w:rPr/>
        <w:t>I е I     I                 I                 I  ЛК     141 /19 I                 I  ПР     20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8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2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/>
        <w:t>I а I     I                 IДмитриенко Н.А.  IРубанов В.Г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3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1А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03.13 ПО 25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Логистика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иразитдинова</w:t>
      </w:r>
      <w:r>
        <w:rPr>
          <w:lang w:val="en-US"/>
        </w:rPr>
        <w:t xml:space="preserve"> </w:t>
      </w:r>
      <w:r>
        <w:rPr/>
        <w:t>ЮШ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Логистика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иразитдинова</w:t>
      </w:r>
      <w:r>
        <w:rPr>
          <w:lang w:val="en-US"/>
        </w:rPr>
        <w:t xml:space="preserve"> </w:t>
      </w:r>
      <w:r>
        <w:rPr/>
        <w:t>ЮШ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, </w:t>
      </w:r>
      <w:r>
        <w:rPr/>
        <w:t>МИП</w:t>
      </w:r>
      <w:r>
        <w:rPr>
          <w:lang w:val="en-US"/>
        </w:rPr>
        <w:t xml:space="preserve"> I                 I                 I</w:t>
      </w:r>
      <w:r>
        <w:rPr/>
        <w:t>Логистика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еде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       I                 I                 I</w:t>
      </w:r>
      <w:r>
        <w:rPr/>
        <w:t>Сиразитдинова</w:t>
      </w:r>
      <w:r>
        <w:rPr>
          <w:lang w:val="en-US"/>
        </w:rPr>
        <w:t xml:space="preserve"> </w:t>
      </w:r>
      <w:r>
        <w:rPr/>
        <w:t>ЮШ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, </w:t>
      </w:r>
      <w:r>
        <w:rPr/>
        <w:t>МИ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еде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Логистика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иразитдинова</w:t>
      </w:r>
      <w:r>
        <w:rPr>
          <w:lang w:val="en-US"/>
        </w:rPr>
        <w:t xml:space="preserve"> </w:t>
      </w:r>
      <w:r>
        <w:rPr/>
        <w:t>ЮШ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Логистика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иразитдинова</w:t>
      </w:r>
      <w:r>
        <w:rPr>
          <w:lang w:val="en-US"/>
        </w:rPr>
        <w:t xml:space="preserve"> </w:t>
      </w:r>
      <w:r>
        <w:rPr/>
        <w:t>ЮШ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, </w:t>
      </w:r>
      <w:r>
        <w:rPr/>
        <w:t>МИП</w:t>
      </w:r>
      <w:r>
        <w:rPr>
          <w:lang w:val="en-US"/>
        </w:rPr>
        <w:t xml:space="preserve"> I                 I                 I</w:t>
      </w:r>
      <w:r>
        <w:rPr/>
        <w:t>Логистика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еде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       I                 I                 I</w:t>
      </w:r>
      <w:r>
        <w:rPr/>
        <w:t>Сиразитдинова</w:t>
      </w:r>
      <w:r>
        <w:rPr>
          <w:lang w:val="en-US"/>
        </w:rPr>
        <w:t xml:space="preserve"> </w:t>
      </w:r>
      <w:r>
        <w:rPr/>
        <w:t>ЮШ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, </w:t>
      </w:r>
      <w:r>
        <w:rPr/>
        <w:t>МИ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еде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1Г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03.13 ПО 25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8.05IРазр.тхн проект. IЗащ.инф,инф.без. IИиМ менеджмента  IРазр.тхн проект. </w:t>
      </w:r>
      <w:r>
        <w:rPr>
          <w:lang w:val="en-US"/>
        </w:rPr>
        <w:t>I</w:t>
      </w:r>
      <w:r>
        <w:rPr/>
        <w:t>СиППО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ещеряков Р.В.   IКириллов Н.П.    IДорофеев В.А.    IТатарский Ф.Е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Раз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 I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без</w:t>
      </w:r>
      <w:r>
        <w:rPr>
          <w:lang w:val="en-US"/>
        </w:rPr>
        <w:t>.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                 I</w:t>
      </w:r>
      <w:r>
        <w:rPr/>
        <w:t>СиППО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Дорофеев В.А.    IМещеряков Р.В.   IКириллов Н.П.    I                 IТатарский Ф.Е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18.05IРазр.тхн проект. IЗащ.инф,инф.без. IИиМ менеджмента  IРазр.тхн проект. </w:t>
      </w:r>
      <w:r>
        <w:rPr>
          <w:lang w:val="en-US"/>
        </w:rPr>
        <w:t>I</w:t>
      </w:r>
      <w:r>
        <w:rPr/>
        <w:t>СиППО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ещеряков Р.В.   IКириллов Н.П.    IДорофеев В.А.    IТатарский Ф.Е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Раз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 I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без</w:t>
      </w:r>
      <w:r>
        <w:rPr>
          <w:lang w:val="en-US"/>
        </w:rPr>
        <w:t>.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                 I</w:t>
      </w:r>
      <w:r>
        <w:rPr/>
        <w:t>СиППО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ещеряков Р.В.   IКириллов Н.П.    </w:t>
      </w:r>
      <w:r>
        <w:rPr>
          <w:lang w:val="en-US"/>
        </w:rPr>
        <w:t>I                 I</w:t>
      </w:r>
      <w:r>
        <w:rPr/>
        <w:t>Татар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3АМ1В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5.03.13 ПО 25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рга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де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</w:t>
      </w:r>
      <w:r>
        <w:rPr/>
        <w:t>Орга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де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Задорожная Ю.Ф.  I                 IНикулина И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еинжиниринг БП  IЭконом.страт.фир IСтраховое дело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Попова С.Н.      IЗадорожная Ю.Ф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рга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де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Орга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дея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</w:t>
      </w:r>
      <w:r>
        <w:rPr/>
        <w:t>Орга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де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Попова С.Н.      IЗадорожная Ю.Ф.  </w:t>
      </w:r>
      <w:r>
        <w:rPr>
          <w:lang w:val="en-US"/>
        </w:rPr>
        <w:t>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1:00Z</dcterms:created>
  <dc:creator>Olga B. Mahrina</dc:creator>
  <dc:description/>
  <cp:keywords/>
  <dc:language>en-US</dc:language>
  <cp:lastModifiedBy>Olga B. Mahrina</cp:lastModifiedBy>
  <dcterms:modified xsi:type="dcterms:W3CDTF">2014-11-19T08:42:00Z</dcterms:modified>
  <cp:revision>3</cp:revision>
  <dc:subject/>
  <dc:title/>
</cp:coreProperties>
</file>