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аниленко Р.М.   IЛасуков В.В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Даниленко Р.М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Шаминова М.И.    IМирошниченко Ю.Ю IВагина Е.А.  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Власова М.В.     IЛасуков В.В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Власова М.В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Шаминова М.И.    IМирошниченко Ю.Ю IВагина Е.А.      </w:t>
      </w:r>
      <w:r>
        <w:rPr>
          <w:lang w:val="en-US"/>
        </w:rPr>
        <w:t>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форматика      IФизич.культура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Даниленко Р.М.   IРодкевич О.Б.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Даниленко Р.М.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Власова М.В.     IРодкевич О.Б.    IАрефьев К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Власова М.В. 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ИЯ (англ.)       IИнформатика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Ласуков В.В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Даниленко Р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1.1   IИнформатика      IХимия (А)        IИнформатика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ПР</w:t>
      </w:r>
      <w:r>
        <w:rPr>
          <w:lang w:val="en-US"/>
        </w:rPr>
        <w:t xml:space="preserve">     2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ласова М.В.     IЯнкович Е.П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Ласуков В.В.     IСмирнова В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рошниченко Ю.Ю IВлас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1.1   IИнформатика      IХимия (А)        IИнформатика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ПР</w:t>
      </w:r>
      <w:r>
        <w:rPr>
          <w:lang w:val="en-US"/>
        </w:rPr>
        <w:t xml:space="preserve">     2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ИЯ (нем.)        IНГ и ИГ          IО.геод,топограф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Барышникова О.Г. IОзга А.И.  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         IО.геод,топограф. IИЯ (англ.)       IЭкология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Берчук В.Ю.      IМиронова В.Е.    IКрепша Н.В.      I                 IХамухин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Математика 1.1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Миронова В.Е.    IРожкова В.И.     IРожкова В.И.     IРожкова В.И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Устинова В.Н.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нем.)        IНГ и ИГ          IО.геод,топограф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т I     IНомоконова Г.Г.  IБерчук В.Ю.      IБарышникова О.Г. IОзга А.И.  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Экология         IИЯ (англ.)       IИстория 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ерре Д.А.       IЧерный В.А.  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В.И.     IРожкова В.И.     IРожкова В.И.   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Устинова В.Н.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НГ и ИГ          IНГ и ИГ        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англ.)       IМатематика 1.1   IФизич.культура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Берчук В.Ю.      IМиронова В.Е.    IРожкова В.И.     I                 IБерчук В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геод,топограф. IМатематика 1.1   IИнформатика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Рожкова В.И.     IСушко С.З. 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т I     IНомоконова Г.Г.  IСушко С.З.       IОзга А.И.        IОзга А.И.        I                 IХамухин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ч.культура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геод,топограф. IМатематика 1.1   IИнформатика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ушко С.З.     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ИЯ (англ.)       IНГ и ИГ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/>
        <w:t xml:space="preserve">I а I     IГлазырина Е.Д.   IБерчук В.Ю.      IМиронова В.Е.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атематика 1.1   IЭкология         IИстория       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Час куратора     IИнформатика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Берчук В.Ю.      IКовалев А.В.     IСушко С.З.       I                 IОзга А.И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                 IМатематика 1.1   IНГ и ИГ          IМатематика (А)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т I     IНомоконова Г.Г.  I                 IГлазырина Е.Д.   IОзга А.И.    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Экология         IИЯ (англ.)       IНГ и ИГ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атематика 1.1   IИстория          IМатематика 1.1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Рожкова В.И.     IЧерный В.А. 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Час куратора     IИнформатика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Берчук В.Ю.      IКовалев А.В.     IСушко С.З.       I                 IОзга А.И.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Математика 1.1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Барышникова О.Г. IХамухин А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Геод.обсп.строит IМатематика 1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/>
        <w:t xml:space="preserve">I а I     IОвчинникова Е.С. IАнтропова Н.А.   IЗаверткин С.Д.   IОвчинникова Е.С. I                 IЗаверткин С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инокурова Г.Ф.  IАнтропова Н.А.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6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Медведев В.В.    IВинокурова Г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1.1   IХимия 1.6        IМатематика 1.1   IИЯ (нем.)        </w:t>
      </w:r>
      <w:r>
        <w:rPr>
          <w:lang w:val="en-US"/>
        </w:rPr>
        <w:t>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Заверткин С.Д.   IБарышникова О.Г. I                 IЧухар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Геод.обсп.строит IМатематика 1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Заверткин С.Д.   IАсадуллина Л.    </w:t>
      </w:r>
      <w:r>
        <w:rPr>
          <w:lang w:val="en-US"/>
        </w:rPr>
        <w:t>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инокурова Г.Ф.  IАнтропова Н.А.   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6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2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Хамухин А.А.     IВинокурова Г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Математика 1.1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Барышникова О.Г. IЗаверткин С.Д.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Час куратора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Овчинникова Е.С. IВинокурова Г.Ф.  IСаруев А.Л.      IОвчинникова Е.С. I                 IРодкевич О.Б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Дайнатович Т.Ю.  I                 IАсадуллина Л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шко С.З.       IЗаверткин С.Д.   IВинокурова Г.Ф.  IАнтропова Н.А.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мирнова В.В.    IЗаверткин С.Д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                 I                 I</w:t>
      </w:r>
    </w:p>
    <w:p>
      <w:pPr>
        <w:pStyle w:val="Style15"/>
        <w:rPr/>
      </w:pPr>
      <w:r>
        <w:rPr/>
        <w:t xml:space="preserve">I   I     IВинокурова Г.Ф.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6        IМатематика 1.1   IИЯ (нем.)        IМатематика 1.1   IВвед.в инж.дтлн. I</w:t>
      </w:r>
    </w:p>
    <w:p>
      <w:pPr>
        <w:pStyle w:val="Style15"/>
        <w:rPr/>
      </w:pPr>
      <w:r>
        <w:rPr/>
        <w:t>I е I     I  ЛК     202 /ГК I  ЛК     234 /ГК I  ЛК     202 /ГК I  ПР     403 /20 I  ПР     310 /15 I  ЛК     202 /ГК I</w:t>
      </w:r>
    </w:p>
    <w:p>
      <w:pPr>
        <w:pStyle w:val="Style15"/>
        <w:rPr/>
      </w:pPr>
      <w:r>
        <w:rPr/>
        <w:t xml:space="preserve">I т I     IЗаверткин С.Д.   IСвинцова Л.Д.    IЗаверткин С.Д.   IБарышникова О.Г. IЗаверткин С.Д.   </w:t>
      </w:r>
      <w:r>
        <w:rPr>
          <w:lang w:val="en-US"/>
        </w:rPr>
        <w:t>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Час куратора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Асадуллина Л.    IВинокурова Г.Ф.  IСаруев А.Л.      IАсадуллина Л.    </w:t>
      </w:r>
      <w:r>
        <w:rPr>
          <w:lang w:val="en-US"/>
        </w:rPr>
        <w:t>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айнатович Т.Ю.  I                 IТерре Д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шко С.З.       IЗаверткин С.Д.   IВинокурова Г.Ф.  IАнтропова Н.А.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мирнова В.В.    IЗаверткин С.Д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                 I                 I</w:t>
      </w:r>
    </w:p>
    <w:p>
      <w:pPr>
        <w:pStyle w:val="Style15"/>
        <w:rPr/>
      </w:pPr>
      <w:r>
        <w:rPr/>
        <w:t xml:space="preserve">I   I     IВинокурова Г.Ф.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Математика 1.1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Миронова В.Е.    IСушко С.З.  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НГ и ИГ          IГеод.обсп.строит IФизич.культура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03 /6  I</w:t>
      </w:r>
    </w:p>
    <w:p>
      <w:pPr>
        <w:pStyle w:val="Style15"/>
        <w:rPr/>
      </w:pPr>
      <w:r>
        <w:rPr/>
        <w:t xml:space="preserve">I   I     IБарышникова О.Г. IГаланов Ю.И.     IФех А.И.         IАнтропова Н.А.   </w:t>
      </w:r>
      <w:r>
        <w:rPr>
          <w:lang w:val="en-US"/>
        </w:rPr>
        <w:t>I                 I</w:t>
      </w:r>
      <w:r>
        <w:rPr/>
        <w:t>Епихин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ронова В.Е.    IАнтропова Н.А.   IВинокурова Г.Ф.  IАнтропова Н.А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Заверткин С.Д.   IКолбышева Ю.В.   </w:t>
      </w:r>
      <w:r>
        <w:rPr>
          <w:lang w:val="en-US"/>
        </w:rPr>
        <w:t>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НГ и ИГ          IГеод.обсп.строит IФизич.культура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03 /6  I</w:t>
      </w:r>
    </w:p>
    <w:p>
      <w:pPr>
        <w:pStyle w:val="Style15"/>
        <w:rPr/>
      </w:pPr>
      <w:r>
        <w:rPr/>
        <w:t xml:space="preserve">I   I     IБарышникова О.Г. IГаланов Ю.И.     IНазимок Т.И.     IАнтропова Н.А.   </w:t>
      </w:r>
      <w:r>
        <w:rPr>
          <w:lang w:val="en-US"/>
        </w:rPr>
        <w:t>I                 I</w:t>
      </w:r>
      <w:r>
        <w:rPr/>
        <w:t>Епихин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лбышева Ю.В.   IАнтропова Н.А.   IВинокурова Г.Ф.  IАнтропова Н.А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                 IХимия (А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Абрамова Р.Н.    IФех А.И.         </w:t>
      </w:r>
      <w:r>
        <w:rPr>
          <w:lang w:val="en-US"/>
        </w:rPr>
        <w:t>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Математика 1.1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Миронова В.Е.    IГаланов Ю.И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Информатика      IЧас куратора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Глад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НГ и ИГ          IГеод.обсп.строит IХимия 1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ронова В.Е.    IГаланов Ю.И.     IВинокурова Г.Ф.  IАнтропова Н.А.   </w:t>
      </w:r>
      <w:r>
        <w:rPr>
          <w:lang w:val="en-US"/>
        </w:rPr>
        <w:t>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Заверткин С.Д.   IКолбышева Ю.В.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Информатика      IЧас куратора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Барышникова О.Г. IНазимок Т.И.     IСушко С.З.       IГладков Е.А.     </w:t>
      </w:r>
      <w:r>
        <w:rPr>
          <w:lang w:val="en-US"/>
        </w:rPr>
        <w:t>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НГ и ИГ          IГеод.обсп.строит IХимия 1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лбышева Ю.В.   IГаланов Ю.И.     IВинокурова Г.Ф.  IАнтропова Н.А. 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Физич.культура   IНГ и ИГ       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Барышникова О.Г. IЧернышов В.Н.    </w:t>
      </w:r>
      <w:r>
        <w:rPr>
          <w:lang w:val="en-US"/>
        </w:rPr>
        <w:t>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нформатика      IИЯ (англ.)       IФизич.культура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 xml:space="preserve">I а I     IОстроумова А.Ю.  IЧернышов В.Н.    IЯманаева О.Д.    IОстроумова А.Ю.  I                 IВинокурова Г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Чухарева Н.В.    IЧернышов В.Н.    IАнтропова Н.А.   IСмирнова В.В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Яманаева О.Д.    IВайтулевич Е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нокурова Г.Ф.  IБарышникова О.Г. IЧернышов В.Н.    </w:t>
      </w:r>
      <w:r>
        <w:rPr>
          <w:lang w:val="en-US"/>
        </w:rPr>
        <w:t>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нформатика      IИЯ (англ.)       IФизич.культура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ернышов В.Н.    IЯманаева О.Д.    IКолбышева Ю.В. 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/>
        <w:t xml:space="preserve">I   I     IВинокурова Г.Ф.  IЧухарева Н.В.    IЧернышов В.Н.    IАнтропова Н.А.   IСмирнова В.В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трофанова Н.А. IАнтропова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НГ и ИГ          IИнформатика      IМатематика 1.1   IВвед.в инж.дтлн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Винокурова Г.Ф.  IЯманаева О.Д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                 IИЯ (англ.)       IФизич.культура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Яманаева О.Д.    I                 IОстроумова А.Ю.  </w:t>
      </w:r>
      <w:r>
        <w:rPr>
          <w:lang w:val="en-US"/>
        </w:rPr>
        <w:t>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012 /20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Чухарева Н.В.    IЧернышов В.Н.    IАнтропова Н.А.   IЧернышов В.Н.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/>
        <w:t xml:space="preserve">I   I     IКоновалова Н.И.  I                 IЧернышов В.Н.    IШадрина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ефер О.В.       IВинокурова Г.Ф.  IЯманаева О.Д.    IЧернышов В.Н.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Геод.обсп.строит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х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нышов В.Н.    IАнтропова Н.А.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/>
        <w:t xml:space="preserve">I   I     IКоновалова Н.И.  I                 IЧернышов В.Н.    IШадрина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Информатика      IОбщая геология   IФизич.культура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Гумерова Н.В.    IШефер О.В.       IГумерова Н.В.    I                 IАрефьев К.П.     IРагозин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История          IОбщая геология   IМатематика 1.1   IИнформатика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/>
        <w:t xml:space="preserve">I а I     I                 IКоломина А.А.    IГумерова Н.В.    IГлазырина Е.Д.   IШефер О.В.   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Наливайко Н.Г.   IШефер О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ланов Ю.И.     IМиронова В.Е.    </w:t>
      </w:r>
      <w:r>
        <w:rPr>
          <w:lang w:val="en-US"/>
        </w:rPr>
        <w:t>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т I     IГумерова Н.В.    I                 IГумерова Н.В.    IПасечник Е.Ю.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Математика 1.1   IЧас куратора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ланов Ю.И.     IВласова М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тика      IИЯ (англ.)       IФизич.культура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6 /20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Уткина А.Н.      I                 IТарбокова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География        IМатематика 1.1   IИнформатика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/>
        <w:t xml:space="preserve">I а I     I                 IСоболева Н.П.    IТарбокова Т.В.   IЯманаева О.Д.    IАсадуллина 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лакидкин А.А.   IТарбокова Т.В.   IСоболева Н.П.    IСоболева Н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Информатика      IИнформатика      I           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                 IТарбокова Т.В.   IРагозин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География        IМатематика 1.1   IВвед.в инж.дтлн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Тарбокова Т.В.   IЯзиков Е.Г.    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Яманаева О.Д.    IТарбокова Т.В.   IУстинова Э.М.    IСоболева Н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3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                 IТретьяков А.Н.   IУткина А.Н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20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1.1   IНГ и ИГ          IФизич.культура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лопотов В.Д.    IФранковский Б.А. I                 IБондалетова Л.И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ки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Власова М.В.     IГурьева И.Ю. 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Математика</w:t>
      </w:r>
      <w:r>
        <w:rPr>
          <w:lang w:val="en-US"/>
        </w:rPr>
        <w:t xml:space="preserve"> 1.1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02 /15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1   IИнформатика      IМатематика 1.1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иргина М.В.     IКлопотов В.Д.    IМиронова В.Е.    IДайнатович Т.Ю.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НГ и ИГ          IМатематика (А)   IИЯ (нем.) 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/>
        <w:t xml:space="preserve">I   I     IДайнатович Т.Ю.  IКлопотов В.Д.    IЩеголихина Ю.В.  IКиргина М.В.     </w:t>
      </w:r>
      <w:r>
        <w:rPr>
          <w:lang w:val="en-US"/>
        </w:rPr>
        <w:t>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Математика 1.1   IНГ и ИГ          IНГ и ИГ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лопотов В.Д.    IФранковский Б.А. IФранковский Б.А. IКабанов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 А.И.     IИванчина Э.Д.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Клопотов В.Д.    IВласова М.В.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лопотов В.Д.    IЩеголихина Ю.В.  IКиргина М.В.     IМананк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1.1   IНГ и ИГ          IФизич.культура   IВвед.в инж.дтлн.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тя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Клопотов В.Д.    IФранковский Б.А. I                 IБондалетова Л.И. IГурьева И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ки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стория          IХимия 1.1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3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Власова М.В.     IГурьева И.Ю. 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лопотов В.Д.    IМиронова В.Е.  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Франковский Б.А. I                 IГынгазова М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16 /2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Франковский Б.А. IВоронова Г.А.    I                 IСтепанов Б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НГ и ИГ          IИнформатика      IХимия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айнатович Т.Ю.  IИванчина Э.Д.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Пилипенко В.А.   IКлопотов В.Д.    IВласова М.В.     IПилипенко В.А.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03 /20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Воронова Г.А.    IКлопотов В.Д.    IЩеголихина Ю.В.  I                 I                 IГынгазова М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Гынгазова М.С.   I                 IКиргина М.В.     IФранковский Б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Математика 1.1   IНГ и ИГ          IФизич.культура   IВвед.в инж.дтлн.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лопотов В.Д.    IФранковский Б.А. I                 IБондалетова Л.И. IСтепанова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Лев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очкар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ки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Власова М.В.     IГурьева И.Ю.     </w:t>
      </w:r>
      <w:r>
        <w:rPr>
          <w:lang w:val="en-US"/>
        </w:rPr>
        <w:t>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лопотов В.Д.    IМиронова В.Е.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Чеканцев Н.В.    IЛебедева Л.Н.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/>
        <w:t xml:space="preserve">I   I     IВоронова Г.А.    IНикольская Г.А.  </w:t>
      </w:r>
      <w:r>
        <w:rPr>
          <w:lang w:val="en-US"/>
        </w:rPr>
        <w:t>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НГ и ИГ          IИстория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Франковский Б.А. IКоломина А.А.    </w:t>
      </w:r>
      <w:r>
        <w:rPr>
          <w:lang w:val="en-US"/>
        </w:rPr>
        <w:t>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/>
        <w:t xml:space="preserve">I   I     IВоронова Г.А.    IНикольская Г.А.  IКлопотов В.Д.    IВласова М.В.  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Чеканцев Н.В.    IЛебедева Л.Н.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/>
        <w:t xml:space="preserve">I   I     IВоронова Г.А.    IНикольская Г.А.  </w:t>
      </w:r>
      <w:r>
        <w:rPr>
          <w:lang w:val="en-US"/>
        </w:rPr>
        <w:t>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1        I                 IИнформатика      IФизич.культура   IМатематика 1.1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1 /2  I</w:t>
      </w:r>
    </w:p>
    <w:p>
      <w:pPr>
        <w:pStyle w:val="Style15"/>
        <w:rPr/>
      </w:pPr>
      <w:r>
        <w:rPr/>
        <w:t>I ч I     IПеревезенцева Д. I                 IШарова Е.С.      I                 IЧернышов В.Н.    IКривцова Н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1.1        IИстория          IИнформатика      IХимия 1.1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                 IНГ и ИГ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елов В.М.       IМакаровских А.В. IВатолина Н.В.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/>
        <w:t>I   I     IРекундаль О.И.   IВатолина Н.В.    IОстроумова А.Ю.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Математика 1.1   IИнформатика      IИнформатика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т I     IПеревезенцева Д. IБелов В.М.       IШарова Е.С.      IШарова Е.С.  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ирошниченко Ю.Ю IСамборская М.А.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                 IНГ и ИГ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аровских А.В. IЧернышов В.Н.    I                 IАнтипина Н.А.    IЩеголихина Ю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                 IМакаровских А.В. IКривцова Н.И.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/>
        <w:t>I   I     IРекундаль О.И.   IВатолина Н.В.    IОстроумова А.Ю.  IКнязев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                 IНГ и ИГ          IФизич.культура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Час куратора     IНГ и ИГ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Остроумова А.Ю.  IЧернышов В.Н.    IТихонов В.В.     IАнтипина Н.А.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Князева Е.М.     IВатолина Н.В.    IБелов В.М.       IЧернышов В.Н.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вриков А.А.    IСамборская М.А.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История          IНГ и ИГ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аровских А.В. IЧернышов В.Н.    IРагозин Д.В.     IАнтипина Н.А.    </w:t>
      </w:r>
      <w:r>
        <w:rPr>
          <w:lang w:val="en-US"/>
        </w:rPr>
        <w:t>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                 IМакаровских А.В. IТихонов В.В. 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кунда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стория          IОбщая геология   IФизич.культура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минова М.И.    I                 IТарбокова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Шефер О.В.       IИванов А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акидкин А.А.   IТарбокова Т.В.   IТарбокова Т.В.   IАндреева Э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Общая геолог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 xml:space="preserve">I   I     IБарышникова О.Г. IИконникова Л.Ф.  IАндреева Э.В.    IБарышникова О.Г. IШаминова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Информатика      I                 IИнформатика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Шефер О.В.       IТарбокова Т.В.   IРагозин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бщая геология   I                 IИнформатика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Шефер О.В.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бщая геология   IВвед.в инж.дтлн. IМатематика 1.1   IМатематика 1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ихванов Л.П.    IТарбокова Т.В.   IТарбокова Т.В.   IОстроумова А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Геодезия         IИнформатика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Шефер О.В.       IЧерный В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еодез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овоселова Г.П.  IШефер О.В.       IБарышникова О.Г. IПоздеева Г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</w:t>
      </w:r>
      <w:r>
        <w:rPr/>
        <w:t>Геодез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                 IО.природ/польз.  I                 IИЯ (франц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рирод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 xml:space="preserve">.  </w:t>
      </w:r>
      <w:r>
        <w:rPr/>
        <w:t>IИЯ (англ.)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асько О.А.      IКемерова Н.С.    IАрефьев К.П.     IАрефьев К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природ</w:t>
      </w:r>
      <w:r>
        <w:rPr>
          <w:lang w:val="en-US"/>
        </w:rPr>
        <w:t>/</w:t>
      </w:r>
      <w:r>
        <w:rPr/>
        <w:t>польз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еодез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овоселова Г.П.  IШефер О.В.       IПоздеева Г.П.    IПоздеева Г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Э</w:t>
      </w:r>
      <w:r>
        <w:rPr>
          <w:lang w:val="en-US"/>
        </w:rPr>
        <w:t xml:space="preserve">2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/>
        <w:t xml:space="preserve">I ч I     IНемирович-Данчен IОстроумова А.Ю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ахматов В.М.    IЧерный В.А.      </w:t>
      </w:r>
      <w:r>
        <w:rPr>
          <w:lang w:val="en-US"/>
        </w:rPr>
        <w:t>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почасова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емирович-Данчен IУстинова И.Г.    IГромова А.С.     IВавилов С.П.     </w:t>
      </w:r>
      <w:r>
        <w:rPr>
          <w:lang w:val="en-US"/>
        </w:rPr>
        <w:t>I</w:t>
      </w:r>
      <w:r>
        <w:rPr/>
        <w:t>Романю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КСЕ              IИЯ (нем.)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Устинова И.Г.    I               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часова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ромова А.С.     IУстинова И.Г.    IГромова А.С.     IЧерный В.А.      </w:t>
      </w:r>
      <w:r>
        <w:rPr>
          <w:lang w:val="en-US"/>
        </w:rPr>
        <w:t>I</w:t>
      </w:r>
      <w:r>
        <w:rPr/>
        <w:t>Романю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КСЕ              IИЯ (нем.)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Устинова И.Г.    IАбрамова Р.Н.  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Физич.культура   IМатематика 1.4   IКСЕ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ч I     IНемирович-Данчен IОстроумова А.Ю.  IЧерный В.А.      I                 IУстинова И.Г.    </w:t>
      </w:r>
      <w:r>
        <w:rPr>
          <w:lang w:val="en-US"/>
        </w:rPr>
        <w:t>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почасова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Экономич.теория  IКСЕ     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/>
        <w:t>I   I     IБарышникова О.Г. IГромова А.С.     IНемирович-Данчен IБарышникова О.Г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логия         IИЯ (англ.)       </w:t>
      </w:r>
      <w:r>
        <w:rPr>
          <w:lang w:val="en-US"/>
        </w:rPr>
        <w:t>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ерре Д.А.       I                 IНемирович-Данчен IУстинова И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1.4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часова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ромова А.С.     IЧерный В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/>
        <w:t>I   I     IГимранова О.В.   IТретьяков К.Н.   IНемирович-Данчен IБарышникова О.Г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/>
        <w:t xml:space="preserve">I ч I     IГутарева Н.Ю.    IНовоселов К.Л.   IГусева Н.В.      IРябчикова Э.Д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знецов С.И.    IРябчикова Э.Д.   IПеревезенцева Д. IПобеденная З.В.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               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/>
        <w:t xml:space="preserve">I т I     IГутарева Н.Ю.    IНовоселов К.Л.   IЗолотенков Я.В.  IРябчикова Э.Д.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>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</w:t>
      </w:r>
      <w:r>
        <w:rPr/>
        <w:t xml:space="preserve">IБер А.А.         IПобеденная З.В.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5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5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               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р/гр,минералог. IО.гидрогеологии  IКр/гр,минерало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/>
        <w:t xml:space="preserve">I ч I     IГутарева Н.Ю.    IНовоселов К.Л.   IГусева Н.В.      IАнаньева Л.Г.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07 /6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/>
        <w:t xml:space="preserve">I а I     IВласова М.В.     </w:t>
      </w:r>
      <w:r>
        <w:rPr>
          <w:lang w:val="en-US"/>
        </w:rPr>
        <w:t>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знецов С.И.    IТретьяков К.Н.   IПеревезенцева Д. IАнаньева Л.Г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еревезенцева Д. I                 I                 IНовоселов К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р/гр,минералог. IПрав.о.н/пользов IКр/гр,минерало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/>
        <w:t xml:space="preserve">I т I     IГутарева Н.Ю.    IНовоселов К.Л.   IЗолотенков Я.В.  IАнаньева Л.Г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/>
        <w:t xml:space="preserve">I а I     IКулагина Е.В.    </w:t>
      </w:r>
      <w:r>
        <w:rPr>
          <w:lang w:val="en-US"/>
        </w:rPr>
        <w:t>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узнецов С.И.    I                 IПобеденная З.В.  </w:t>
      </w:r>
      <w:r>
        <w:rPr>
          <w:lang w:val="en-US"/>
        </w:rPr>
        <w:t>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мирнова В.В.    I                 I                 IНовоселов К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Кр/гр,минералог. IЧас куратора     I        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08 /20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наньева Л.Г.    IНазаров А.Д.     </w:t>
      </w:r>
      <w:r>
        <w:rPr>
          <w:lang w:val="en-US"/>
        </w:rPr>
        <w:t>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13    </w:t>
      </w:r>
      <w:r>
        <w:rPr/>
        <w:t>ИПР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р/гр,минералог. IО.гидрогеологии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/>
        <w:t xml:space="preserve">I ч I     IГутарева Н.Ю.    IНовоселов К.Л.   IГусева Н.В.      I                 IМиронова В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знецов С.И.    IПисаренко С.Б.   IПеревезенцева Д.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Час куратора     IФизич.культура   IКр/гр,минералог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овешников А.Е.  I                 IАнаньева Л.Г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               I                 I  </w:t>
      </w:r>
      <w:r>
        <w:rPr/>
        <w:t>ЛБ</w:t>
      </w:r>
      <w:r>
        <w:rPr>
          <w:lang w:val="en-US"/>
        </w:rPr>
        <w:t xml:space="preserve">     104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р/гр,минералог. IПрав.о.н/пользов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/>
        <w:t xml:space="preserve">I т I     IГутарева Н.Ю.    IНовоселов К.Л.   IЗолотенков Я.В.  I              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        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узнецов С.И.    IТретьяков К.Н.   </w:t>
      </w:r>
      <w:r>
        <w:rPr>
          <w:lang w:val="en-US"/>
        </w:rPr>
        <w:t>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Физика 2         IФизич.культура   IКр/гр,минералог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Писаренко С.Б.   I                 IАнаньева Л.Г. 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                 I                 I</w:t>
      </w:r>
      <w:r>
        <w:rPr/>
        <w:t>Осн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.,</w:t>
      </w:r>
      <w:r>
        <w:rPr/>
        <w:t>общ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               I                 I  </w:t>
      </w:r>
      <w:r>
        <w:rPr/>
        <w:t>ЛБ</w:t>
      </w:r>
      <w:r>
        <w:rPr>
          <w:lang w:val="en-US"/>
        </w:rPr>
        <w:t xml:space="preserve">     104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ГМ,проведен.ГРВ  IКр/гр,минералог.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  <w:r>
        <w:rPr/>
        <w:t>О</w:t>
      </w:r>
      <w:r>
        <w:rPr>
          <w:lang w:val="en-US"/>
        </w:rPr>
        <w:t>.</w:t>
      </w:r>
      <w:r>
        <w:rPr/>
        <w:t>гидроге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5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ф.уравнения    IРесурсы Земли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авицкая Н.С.    IПилипенко В.А.   IАрхангельская Т. IМалах Е.С.    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ЛБ</w:t>
      </w:r>
      <w:r>
        <w:rPr>
          <w:lang w:val="en-US"/>
        </w:rPr>
        <w:t xml:space="preserve">     103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пов М.В.       IСавицкая Н.С. 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  I     IНомоконова Г.Г.  IСмекалина Т.В.   I                 IСмекалина Т.В.   </w:t>
      </w:r>
      <w:r>
        <w:rPr>
          <w:lang w:val="en-US"/>
        </w:rPr>
        <w:t>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улагина Е.В.    IПилипенко В.А.   </w:t>
      </w:r>
      <w:r>
        <w:rPr>
          <w:lang w:val="en-US"/>
        </w:rPr>
        <w:t>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пов М.В.    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/>
        <w:t xml:space="preserve">I   I     IНомоконова Г.Г.  IСмекалина Т.В.   I                 IСмекалина Т.В.   </w:t>
      </w:r>
      <w:r>
        <w:rPr>
          <w:lang w:val="en-US"/>
        </w:rPr>
        <w:t>I</w:t>
      </w:r>
      <w:r>
        <w:rPr/>
        <w:t>И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еология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212    </w:t>
      </w:r>
      <w:r>
        <w:rPr/>
        <w:t>ИПР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ф.уравнения    IРесурсы Земли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авицкая Н.С.    IПилипенко В.А.   IАрхангельская Т. IМалах Е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мекалина Т.В.   IПилипенко В.А.   </w:t>
      </w:r>
      <w:r>
        <w:rPr>
          <w:lang w:val="en-US"/>
        </w:rPr>
        <w:t>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>I   I     IНомоконова Г.Г.  IПолиенко А.К.    I                 IСмекалина Т.В.   IНомоконова Г.Г.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Ресурсы Земли    I                 I                 IРесурсы Земли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ЛБ</w:t>
      </w:r>
      <w:r>
        <w:rPr>
          <w:lang w:val="en-US"/>
        </w:rPr>
        <w:t xml:space="preserve">     439 /20 I                 I               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/>
        <w:t xml:space="preserve">I   I     IЗабродина Н.А.   IИванов А.Ю.   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Геология         IИЯ (англ.)       IДиф.уравнения    IПрав.о.н/пользов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улагина Е.В.    IПилипенко В.А.   IТретьяков К.Н.   IМалах Е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мекалина Т.В.   IПилипенко В.А.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/>
        <w:t xml:space="preserve">I   I     IНомоконова Г.Г.  IПолиенко А.К.    I                 IСмекалина Т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ф.уравнения    IРесурсы Земли    IИЯ (англ.)       </w:t>
      </w:r>
      <w:r>
        <w:rPr>
          <w:lang w:val="en-US"/>
        </w:rPr>
        <w:t>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авицкая Н.С.    IПилипенко В.А.   IАрхангельская Т. IМалах Е.С.    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альк А.Ю.       IИванов А.Ю.      IСмекалина Т.В.   IСавицкая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  I     IНомоконова Г.Г.  I                 I                 IСмекалина Т.В.   IНомоконова Г.Г.  </w:t>
      </w:r>
      <w:r>
        <w:rPr>
          <w:lang w:val="en-US"/>
        </w:rPr>
        <w:t>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439 /20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Иванов А.Ю.      I                 I                 IПолиенко А.К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Диф.уравнения   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улагина Е.В.    IПилипенко В.А.   </w:t>
      </w:r>
      <w:r>
        <w:rPr>
          <w:lang w:val="en-US"/>
        </w:rPr>
        <w:t>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тр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кар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аль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б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мекалина Т.В.  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/>
        <w:t xml:space="preserve">I   I     IНомоконова Г.Г.  </w:t>
      </w:r>
      <w:r>
        <w:rPr>
          <w:lang w:val="en-US"/>
        </w:rPr>
        <w:t>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Философия        IГеол.нефти,газа  IИЯ (англ.)     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Осипова Е.Н.     IМакаровских А.В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Наталинова Н.М.  IГолованов А.Н.   IАрхангельская Т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еол.нефти,газа  IФизика 2         IГеол.нефти,газа  I                 IФилософия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мкина Л.И.     IКовешников А.Е.  I                 IМигуренко Р.А.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20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Физич.культура   IИЯ (нем.)        IМ/лог,кв/мтр,ст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/>
        <w:t xml:space="preserve">I   I     IШестакова С.В.   IГутарева Н.Ю.    I                 IШестакова С.В.   IНаталинова Н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/>
        <w:t xml:space="preserve">I т I     IНаталинова Н.М.  IМигуренко Р.А.   IОсипова Е.Н.     IКоваленко Н.С.   IТретьяков А.Н.   </w:t>
      </w:r>
      <w:r>
        <w:rPr>
          <w:lang w:val="en-US"/>
        </w:rPr>
        <w:t>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Семкина Л.И.     IГолованов А.Н.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мкина Л.И.     IКовешников А.Е.  </w:t>
      </w:r>
      <w:r>
        <w:rPr>
          <w:lang w:val="en-US"/>
        </w:rPr>
        <w:t>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20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Физич.культура   IИЯ (нем.)        IМ/лог,кв/мтр,ст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/>
        <w:t xml:space="preserve">I   I     IШестакова С.В.   IГутарева Н.Ю.    I                 IШестакова С.В.   IНаталинова Н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мкина Л.И.     IМакаровских А.В. IНаталинова Н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Осипова Е.Н.     IГолованов А.Н.   IАрхангельская Т.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2         IГидр.и НГ г/меха IГеол.нефти,газа  IГеол.нефти,газа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Цимбалюк А.Ф.    IКовешников А.Е.  IОсипова Е.Н.     I                 IГутарева Н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/>
        <w:t>I   I     IШестакова С.В.   IГутарева Н.Ю.    I                 IШестакова С.В.   IАнтропянская Л.Н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 xml:space="preserve">)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/>
        <w:t xml:space="preserve">I т I     IНаталинова Н.М.  IМигуренко Р.А.   IСемкина Л.И.     IКоваленко Н.С.   I                 IНаталинова Н.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игуренко Р.А.   IОсипова Е.Н.     </w:t>
      </w:r>
      <w:r>
        <w:rPr>
          <w:lang w:val="en-US"/>
        </w:rPr>
        <w:t>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вешников А.Е.  IОсипова Е.Н.     </w:t>
      </w:r>
      <w:r>
        <w:rPr>
          <w:lang w:val="en-US"/>
        </w:rPr>
        <w:t>I</w:t>
      </w:r>
      <w:r>
        <w:rPr/>
        <w:t>Верев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(</w:t>
      </w:r>
      <w:r>
        <w:rPr/>
        <w:t>ТХНГ</w:t>
      </w:r>
      <w:r>
        <w:rPr>
          <w:lang w:val="en-US"/>
        </w:rPr>
        <w:t xml:space="preserve">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Физич.культура   IИЯ (нем.)        </w:t>
      </w:r>
      <w:r>
        <w:rPr>
          <w:lang w:val="en-US"/>
        </w:rPr>
        <w:t>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13 /20 I                 I</w:t>
      </w:r>
    </w:p>
    <w:p>
      <w:pPr>
        <w:pStyle w:val="Style15"/>
        <w:rPr/>
      </w:pPr>
      <w:r>
        <w:rPr/>
        <w:t xml:space="preserve">I   I     IШестакова С.В.   IГутарева Н.Ю.    I                 IШестакова С.В.   IКувшинов К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 xml:space="preserve">)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Гидр.и НГ г/меха IФизика 2         IМ/лог,кв/мтр,стн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лованов А.Н.   IКаминская Р.Г.   </w:t>
      </w:r>
      <w:r>
        <w:rPr>
          <w:lang w:val="en-US"/>
        </w:rPr>
        <w:t>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/>
        <w:t xml:space="preserve">I а I     IКаминская Р.Г.   IСпиридонова А.С. IМедведева Т.А.   </w:t>
      </w:r>
      <w:r>
        <w:rPr>
          <w:lang w:val="en-US"/>
        </w:rPr>
        <w:t>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               I  </w:t>
      </w:r>
      <w:r>
        <w:rPr/>
        <w:t>ЛБ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/>
        <w:t xml:space="preserve">I   I     IКовешников А.Е.  IТретьяков А.Н.   IПоздеева Г.П.    I                 IТретьяков А.Н.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сипова Е.Н.     I                 IШестакова С.В.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лованов А.Н.   IКаминская Р.Г.   </w:t>
      </w:r>
      <w:r>
        <w:rPr>
          <w:lang w:val="en-US"/>
        </w:rPr>
        <w:t>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пиридонова А.С. IОсипова Е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еш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Медведева Т.А.   IДенисова М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Геол.нефти,газа  IФизич.культура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сипова Е.Н.     I                 IШестакова С.В.   </w:t>
      </w:r>
      <w:r>
        <w:rPr>
          <w:lang w:val="en-US"/>
        </w:rPr>
        <w:t>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1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Гидр.и НГ г/меха I                 IМ/лог,кв/мтр,стн IРесурсы Земли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Голованов А.Н.   I                 IСпиридонова А.С. IТретьяков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ретьяков А.Н.   IМедведева Т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Гидр.и НГ г/меха IГеол.нефти,газа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/>
        <w:t xml:space="preserve">I   I     IКовешников А.Е.  IГутарева Н.Ю.    IОстроумова А.Ю.  IЦимбалюк А.Ф.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русский)     IФизич.культура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Гриценко Л.М.    I                 IШестакова С.В.   IСмекалина Т.В.   IГутарева Н.Ю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ИЯ (русский)     I</w:t>
      </w:r>
    </w:p>
    <w:p>
      <w:pPr>
        <w:pStyle w:val="Style15"/>
        <w:rPr/>
      </w:pPr>
      <w:r>
        <w:rPr/>
        <w:t xml:space="preserve">I   I     IВласова М.В.     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пиридонова А.С. IМедведева Т.А.   </w:t>
      </w:r>
      <w:r>
        <w:rPr>
          <w:lang w:val="en-US"/>
        </w:rPr>
        <w:t>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Гидр.и НГ г/меха IГеол.нефти,газа  IИЯ (русский)     I</w:t>
      </w:r>
    </w:p>
    <w:p>
      <w:pPr>
        <w:pStyle w:val="Style15"/>
        <w:rPr/>
      </w:pPr>
      <w:r>
        <w:rPr/>
        <w:t>I   I     I  ЛК     111 /1  I  ПР     237 /20 I  ПР     230 /20 I  ЛБ     113 /20 I  ПР     321 /20 I  ПР     329 /19 I</w:t>
      </w:r>
    </w:p>
    <w:p>
      <w:pPr>
        <w:pStyle w:val="Style15"/>
        <w:rPr/>
      </w:pPr>
      <w:r>
        <w:rPr/>
        <w:t>I   I     IКовешников А.Е.  IГутарева Н.Ю.    IОвчинникова Е.С. IКувшинов К.А.    IОсипова Е.Н.     IГриценко Л.М.    I</w:t>
      </w:r>
    </w:p>
    <w:p>
      <w:pPr>
        <w:pStyle w:val="Style15"/>
        <w:rPr/>
      </w:pPr>
      <w:r>
        <w:rPr/>
        <w:t>I   I     I                 I  ПР     414 /20 I  ПР     215 /20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русский)     IФизич.культура   IИЯ (нем.)        IФизика 2         IИЯ (русский)     I</w:t>
      </w:r>
    </w:p>
    <w:p>
      <w:pPr>
        <w:pStyle w:val="Style15"/>
        <w:rPr/>
      </w:pPr>
      <w:r>
        <w:rPr/>
        <w:t>I   I     I  ПР     230 /20 I  ПР     329 /19 I                 I  ПР     236 /20 I  ЛК     1БФ /3  I  ПР     329 /19 I</w:t>
      </w:r>
    </w:p>
    <w:p>
      <w:pPr>
        <w:pStyle w:val="Style15"/>
        <w:rPr/>
      </w:pPr>
      <w:r>
        <w:rPr/>
        <w:t>I   I     IОвчинникова Е.С. IГриценко Л.М.    I                 IШестакова С.В.   IСмекалина Т.В.   IГриценко Л.М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ПР     329 /19 I                 I                 I</w:t>
      </w:r>
    </w:p>
    <w:p>
      <w:pPr>
        <w:pStyle w:val="Style15"/>
        <w:rPr/>
      </w:pPr>
      <w:r>
        <w:rPr/>
        <w:t>I   I     I  ПР     213Л/20 I                 I                 IГриценко Л.М.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113 /20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сурсы Земли    IГидр.и НГ г/меха IГидр.и НГ г/меха IМ/лог,кв/мтр,стн IГидр.и НГ г/меха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/>
        <w:t>I ч I     IТретьяков А.Н.   IГолованов А.Н.   IКувшинов К.А.    IСпиридонова А.С. IЦимбалюк А.Ф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Геол.нефти,газа  IФилософия        IГеол.нефти,газа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/>
        <w:t xml:space="preserve">I а I     IТретьяков А.Н.   IОсипова Е.Н.     IМедведева Т.А.   IОсипова Е.Н.     IГирякова Ю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1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М/лог,кв/мтр,стн IФизика 2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/>
        <w:t xml:space="preserve">I   I     IКовешников А.Е.  IГутарева Н.Ю.    IОстроумова А.Ю.  IСпиридонова А.С. IГирякова Ю.Л. 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ласова М.В.     I                 IЯкиль Т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русский)     IФизич.культура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Гриценко Л.М.    I                 IШестакова С.В.   IСмекалина Т.В.   IГутарева Н.Ю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ИЯ (русский)     I</w:t>
      </w:r>
    </w:p>
    <w:p>
      <w:pPr>
        <w:pStyle w:val="Style15"/>
        <w:rPr/>
      </w:pPr>
      <w:r>
        <w:rPr/>
        <w:t xml:space="preserve">I   I     IВласова М.В.     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/>
        <w:t>I т I     IМедведева Т.А.   IГолованов А.Н.   I                 IАрхангельская Т. IЦимбалюк А.Ф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/лог,кв/мтр,стн IГеол.нефти,газа  IФилософия        IГеол.нефти,газа  IФизика 2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сипова Е.Н.     IМедведева Т.А.   IОсипова Е.Н.     IГирякова Ю.Л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</w:t>
      </w:r>
      <w:r>
        <w:rPr>
          <w:lang w:val="en-US"/>
        </w:rPr>
        <w:t>.</w:t>
      </w:r>
      <w:r>
        <w:rPr/>
        <w:t>нефти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М/лог,кв/мтр,стн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/>
        <w:t xml:space="preserve">I   I     IКовешников А.Е.  IГутарева Н.Ю.    IОвчинникова Е.С. IСилушкин С.В.    </w:t>
      </w:r>
      <w:r>
        <w:rPr>
          <w:lang w:val="en-US"/>
        </w:rPr>
        <w:t>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русский)     IФизич.культура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/>
        <w:t xml:space="preserve">I   I     IОвчинникова Е.С. IГриценко Л.М.    I                 IШестакова С.В.   IСмекалина Т.В.   </w:t>
      </w:r>
      <w:r>
        <w:rPr>
          <w:lang w:val="en-US"/>
        </w:rPr>
        <w:t>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2         IГидравлика       IГидрол.,клим.,ме IИЯ (нем.)        </w:t>
      </w:r>
      <w:r>
        <w:rPr>
          <w:lang w:val="en-US"/>
        </w:rPr>
        <w:t>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ешетько М.В.    IШестакова С.В.   </w:t>
      </w:r>
      <w:r>
        <w:rPr>
          <w:lang w:val="en-US"/>
        </w:rPr>
        <w:t>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 xml:space="preserve">. </w:t>
      </w:r>
      <w:r>
        <w:rPr/>
        <w:t xml:space="preserve">IГидравлика       IМин/лог,гео/хим.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дел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Решетько М.В.    IАнаньева Л.Г.    IКузнецов С.И.    IБракоренко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Гидравлика       IГидрол.,клим.,ме IМин/лог,гео/хим.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0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ЛБ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Я (англ.)       IИЯ 2 (Ф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трель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Гидравлика</w:t>
      </w:r>
      <w:r>
        <w:rPr>
          <w:lang w:val="en-US"/>
        </w:rPr>
        <w:t xml:space="preserve">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ешетько М.В.    IПисаренко С.Б.   </w:t>
      </w:r>
      <w:r>
        <w:rPr>
          <w:lang w:val="en-US"/>
        </w:rPr>
        <w:t>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>.</w:t>
      </w:r>
      <w:r>
        <w:rPr/>
        <w:t>строит</w:t>
      </w:r>
      <w:r>
        <w:rPr>
          <w:lang w:val="en-US"/>
        </w:rPr>
        <w:t>.</w:t>
      </w:r>
      <w:r>
        <w:rPr/>
        <w:t>дел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наньева Л.Г.    IАнаньева Л.Г.    IКузнецов С.И.    IБракоренко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трельникова А.Б IАнаньева Л.Г.    IРешетько М.В.    IАнаньева Л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идрол</w:t>
      </w:r>
      <w:r>
        <w:rPr>
          <w:lang w:val="en-US"/>
        </w:rPr>
        <w:t>.,</w:t>
      </w:r>
      <w:r>
        <w:rPr/>
        <w:t>клим</w:t>
      </w:r>
      <w:r>
        <w:rPr>
          <w:lang w:val="en-US"/>
        </w:rPr>
        <w:t>.,</w:t>
      </w:r>
      <w:r>
        <w:rPr/>
        <w:t>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/>
        <w:t>I   I     IАнтропянская Л.Н IШестакова С.В.   I                 IСтрельникова А.Б IАнтропянская Л.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  <w:r>
        <w:rPr/>
        <w:t>Сав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инер. и петро IУстойч.разв.чел. IОсн.к/гр,м/лог,л IФизика 2         IОсн.к/гр,м/лог,л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Осипова Н.А.     IВагина Е.А.      IКузнецов С.И.    IВагин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инер. и петро I                 IУчение о биосфер IФизика 2         IОНИ, УИРС        IУчение о гидросф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Барановская Н.В. IКузнецов С.И.    IТретьяков А.Н.   IКолпакова М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Осн.к/гр,м/лог,л IИЯ (англ.)       IФизика 2         IО.минер. и пет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агина Е.А.      IМиронова В.Е.    IКузнецов С.И.    IВагин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8 /20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 xml:space="preserve"> I                 I</w:t>
      </w:r>
      <w:r>
        <w:rPr/>
        <w:t>Ос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Осипова Н.А.     IВагина Е.А.      </w:t>
      </w:r>
      <w:r>
        <w:rPr>
          <w:lang w:val="en-US"/>
        </w:rPr>
        <w:t>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Эко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зарова С.В.     IБарановская Н.В. IКузнецов С.И. 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Осн.к/гр,м/лог,л IИЯ (англ.)       IФизика 2         IО.минер. и пет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агина Е.А.      IМиронова В.Е.    IКузнецов С.И.    IВагин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НИ</w:t>
      </w:r>
      <w:r>
        <w:rPr>
          <w:lang w:val="en-US"/>
        </w:rPr>
        <w:t xml:space="preserve">, </w:t>
      </w:r>
      <w:r>
        <w:rPr/>
        <w:t>УИРС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438 /20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аловская А.В.   I                 IТретьяков А.Н.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минер. и петро IУстойч.разв.чел. IОсн.к/гр,м/лог,л IОсн.к/гр,м/лог,л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6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Осипова Н.А.     IВагина Е.А.      </w:t>
      </w:r>
      <w:r>
        <w:rPr>
          <w:lang w:val="en-US"/>
        </w:rPr>
        <w:t>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сфе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НИ</w:t>
      </w:r>
      <w:r>
        <w:rPr>
          <w:lang w:val="en-US"/>
        </w:rPr>
        <w:t xml:space="preserve">, </w:t>
      </w:r>
      <w:r>
        <w:rPr/>
        <w:t>УИРС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арановская Н.В. IКузнецов С.И.    IТретьяков А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Физика 2         IИЯ (англ.)       IО.минер. и петро IУчение о биосфер IОсн.к/гр,м/лог,л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узнецов С.И.    IМиронова В.Е.    IВагина Е.А.      IНаркович Д.В.    </w:t>
      </w:r>
      <w:r>
        <w:rPr>
          <w:lang w:val="en-US"/>
        </w:rPr>
        <w:t>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мине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етро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</w:t>
      </w:r>
      <w:r>
        <w:rPr/>
        <w:t>Ос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 xml:space="preserve"> I</w:t>
      </w:r>
      <w:r>
        <w:rPr/>
        <w:t>Устойч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 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гидрос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5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Осипова Н.А.     IВагина Е.А.      IВагина Е.А.      IАзарова С.В.     IКолпакова М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О.минер. и петро IУчение о биосфер IФизика 2         IЭкол.чел и соц.э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агина Е.А.      IБарановская Н.В. IКузнецов С.И. 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гидрос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минер. и петро IУчение о биосфер IОсн.к/гр,м/лог,л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узнецов С.И.    IМиронова В.Е.    IВагина Е.А.      IНаркович Д.В.    </w:t>
      </w:r>
      <w:r>
        <w:rPr>
          <w:lang w:val="en-US"/>
        </w:rPr>
        <w:t>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НИ</w:t>
      </w:r>
      <w:r>
        <w:rPr>
          <w:lang w:val="en-US"/>
        </w:rPr>
        <w:t xml:space="preserve">, </w:t>
      </w:r>
      <w:r>
        <w:rPr/>
        <w:t>УИРС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8 /20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Щеголих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                 IОрган.химия. Ч 2 IОрган.химия. Ч 2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  I               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Чайковский В.К.  IЧайковский В.К.  </w:t>
      </w:r>
      <w:r>
        <w:rPr>
          <w:lang w:val="en-US"/>
        </w:rPr>
        <w:t>I</w:t>
      </w:r>
      <w:r>
        <w:rPr/>
        <w:t>Смет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ан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 2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  I     IКраснокутская Е. IАнтонова С.Г.    IСметанина Е.И.   IМакаровских А.В. IЧернышова Н.Н.   I                 I</w:t>
      </w:r>
    </w:p>
    <w:p>
      <w:pPr>
        <w:pStyle w:val="Style15"/>
        <w:rPr/>
      </w:pPr>
      <w:r>
        <w:rPr/>
        <w:t>I   I     I  ЛК     БХИМ/2  I  ЛБ     213 /2  I                 I  ПР     238 /20 I                 I                 I</w:t>
      </w:r>
    </w:p>
    <w:p>
      <w:pPr>
        <w:pStyle w:val="Style15"/>
        <w:rPr/>
      </w:pPr>
      <w:r>
        <w:rPr/>
        <w:t>I   I     IЧайковский В.К.  IМамаева Е.В.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Дорожко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         IФизич.культура   IАналит.хим,ФХМА  IФизическая химия I                 I</w:t>
      </w:r>
    </w:p>
    <w:p>
      <w:pPr>
        <w:pStyle w:val="Style15"/>
        <w:rPr/>
      </w:pPr>
      <w:r>
        <w:rPr/>
        <w:t>I   I     I  ПР     237 /20 I  ЛК     1БФ /3  I                 I  ЛК     204 /ГК I  ПР     224 /2  I                 I</w:t>
      </w:r>
    </w:p>
    <w:p>
      <w:pPr>
        <w:pStyle w:val="Style15"/>
        <w:rPr/>
      </w:pPr>
      <w:r>
        <w:rPr/>
        <w:t>I   I     IМакаровских А.В. IТюрин Ю.И.       I                 IДубова Н.М.      IСметанина Е.И.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         I                 IЧас куратора     I                 IИЯ (нем.)        I                 I</w:t>
      </w:r>
    </w:p>
    <w:p>
      <w:pPr>
        <w:pStyle w:val="Style15"/>
        <w:rPr/>
      </w:pPr>
      <w:r>
        <w:rPr/>
        <w:t>I   I     I  ЛБ     103 /3  I                 I  ПР     137 /19 I                 I  ПР     403 /20 I                 I</w:t>
      </w:r>
    </w:p>
    <w:p>
      <w:pPr>
        <w:pStyle w:val="Style15"/>
        <w:rPr/>
      </w:pPr>
      <w:r>
        <w:rPr/>
        <w:t>I   I     IПоздеева Э.В.    I                 IТроян А.А.       I                 IШестакова С.В.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Галимов Р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Физическая химия IАналит.хим,ФХМА  IОрган.химия. Ч 2 IФизич.культура   I</w:t>
      </w:r>
    </w:p>
    <w:p>
      <w:pPr>
        <w:pStyle w:val="Style15"/>
        <w:rPr/>
      </w:pPr>
      <w:r>
        <w:rPr/>
        <w:t>I е I     I                 I  ПР     213 /2  I  ЛБ     235 /2  I  ЛБ     213 /2  I  ЛК     МХИМ/2  I                 I</w:t>
      </w:r>
    </w:p>
    <w:p>
      <w:pPr>
        <w:pStyle w:val="Style15"/>
        <w:rPr/>
      </w:pPr>
      <w:r>
        <w:rPr/>
        <w:t>I т I     I                 IЧернышова Н.Н.   IКатюхин В.Е.     IДубова Н.М.      IКраснокутская Е. I                 I</w:t>
      </w:r>
    </w:p>
    <w:p>
      <w:pPr>
        <w:pStyle w:val="Style15"/>
        <w:rPr/>
      </w:pPr>
      <w:r>
        <w:rPr/>
        <w:t>I н I     I                 I                 I  ЛБ     234 /2  I  ЛБ     213 /2  I  ЛК     БХИМ/2  I                 I</w:t>
      </w:r>
    </w:p>
    <w:p>
      <w:pPr>
        <w:pStyle w:val="Style15"/>
        <w:rPr/>
      </w:pPr>
      <w:r>
        <w:rPr/>
        <w:t>I а I     I                 I                 IСметанина Е.И.   IВоронова О.А.    IЧайковский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ка 2         IФизическая химия IИЯ (англ.)       IФизическая химия I                 I</w:t>
      </w:r>
    </w:p>
    <w:p>
      <w:pPr>
        <w:pStyle w:val="Style15"/>
        <w:rPr/>
      </w:pPr>
      <w:r>
        <w:rPr/>
        <w:t>I   I     I  ЛК     МХИМ/2  I  ПР     207 /3  I  ЛК     БХИМ/2  I  ПР     238 /20 I  ПР     234 /2  I                 I</w:t>
      </w:r>
    </w:p>
    <w:p>
      <w:pPr>
        <w:pStyle w:val="Style15"/>
        <w:rPr/>
      </w:pPr>
      <w:r>
        <w:rPr/>
        <w:t>I   I     IКраснокутская Е. IПоздеева Э.В.    IСметанина Е.И.   IВласова М.В.     IСметанина Е.И.   I                 I</w:t>
      </w:r>
    </w:p>
    <w:p>
      <w:pPr>
        <w:pStyle w:val="Style15"/>
        <w:rPr/>
      </w:pPr>
      <w:r>
        <w:rPr/>
        <w:t>I   I     I  ЛК     БХИМ/2  I                 I                 I  ПР     403 /20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         IФизич.культура   IАналит.хим,ФХМА  I                 I                 I</w:t>
      </w:r>
    </w:p>
    <w:p>
      <w:pPr>
        <w:pStyle w:val="Style15"/>
        <w:rPr/>
      </w:pPr>
      <w:r>
        <w:rPr/>
        <w:t>I   I     I  ПР     238 /20 I  ЛК     1БФ /3  I                 I  ЛК     204 /ГК I                 I                 I</w:t>
      </w:r>
    </w:p>
    <w:p>
      <w:pPr>
        <w:pStyle w:val="Style15"/>
        <w:rPr/>
      </w:pPr>
      <w:r>
        <w:rPr/>
        <w:t>I   I     IВласова М.В.     IТюрин Ю.И.       I                 IДубова Н.М.      I              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213 /20 I                 I  ПР     403 /20 I                 I</w:t>
      </w:r>
    </w:p>
    <w:p>
      <w:pPr>
        <w:pStyle w:val="Style15"/>
        <w:rPr/>
      </w:pPr>
      <w:r>
        <w:rPr/>
        <w:t>I   I     I                 I                 IШестакова С.В.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Аналит.хим,ФХМА  IМСиС             I                 I                 I</w:t>
      </w:r>
    </w:p>
    <w:p>
      <w:pPr>
        <w:pStyle w:val="Style15"/>
        <w:rPr/>
      </w:pPr>
      <w:r>
        <w:rPr/>
        <w:t>I е I     I  ПР     237 /20 I                 I  ЛБ     213 /2  I  ЛБ     235 /2  I                 I                 I</w:t>
      </w:r>
    </w:p>
    <w:p>
      <w:pPr>
        <w:pStyle w:val="Style15"/>
        <w:rPr/>
      </w:pPr>
      <w:r>
        <w:rPr/>
        <w:t>I ч I     IУткина А.Н.      I                 IДубова Н.М.      IАнтонова С.Г.    I                 I                 I</w:t>
      </w:r>
    </w:p>
    <w:p>
      <w:pPr>
        <w:pStyle w:val="Style15"/>
        <w:rPr/>
      </w:pPr>
      <w:r>
        <w:rPr/>
        <w:t>I е I     I  ПР     238 /20 I                 I  ЛБ     213 /2  I  ЛБ     213 /2  I                 I                 I</w:t>
      </w:r>
    </w:p>
    <w:p>
      <w:pPr>
        <w:pStyle w:val="Style15"/>
        <w:rPr/>
      </w:pPr>
      <w:r>
        <w:rPr/>
        <w:t>I т I     IМалах Е.С.       I                 IВоронова О.А.    IМамаева Е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а I     I                 I                 I                 IДорожко Е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ческая химия IФизическая химия I                 IМСиС             I                 I</w:t>
      </w:r>
    </w:p>
    <w:p>
      <w:pPr>
        <w:pStyle w:val="Style15"/>
        <w:rPr/>
      </w:pPr>
      <w:r>
        <w:rPr/>
        <w:t>I   I     I  ЛК     МХИМ/2  I  ПР     224 /2  I  ЛК     БХИМ/2  I                 I  ЛК     МХИМ/2  I                 I</w:t>
      </w:r>
    </w:p>
    <w:p>
      <w:pPr>
        <w:pStyle w:val="Style15"/>
        <w:rPr/>
      </w:pPr>
      <w:r>
        <w:rPr/>
        <w:t>I   I     IКраснокутская Е. IСметанина Е.И.   IСметанина Е.И.   I                 IЧернышова Н.Н.   I                 I</w:t>
      </w:r>
    </w:p>
    <w:p>
      <w:pPr>
        <w:pStyle w:val="Style15"/>
        <w:rPr/>
      </w:pPr>
      <w:r>
        <w:rPr/>
        <w:t>I   I     I  ЛК     БХИМ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.химия. Ч 2 IФизика 2         IФизич.культура   IАналит.хим,ФХМА  IФизика 2         I                 I</w:t>
      </w:r>
    </w:p>
    <w:p>
      <w:pPr>
        <w:pStyle w:val="Style15"/>
        <w:rPr/>
      </w:pPr>
      <w:r>
        <w:rPr/>
        <w:t>I   I     I  ЛБ     307 /2  I  ЛК     1БФ /3  I                 I  ЛК     204 /ГК I  ПР     528 /19 I                 I</w:t>
      </w:r>
    </w:p>
    <w:p>
      <w:pPr>
        <w:pStyle w:val="Style15"/>
        <w:rPr/>
      </w:pPr>
      <w:r>
        <w:rPr/>
        <w:t>I   I     IЧайковский В.К.  IТюрин Ю.И.       I                 IДубова Н.М.      IПоздеева Э.В.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Тимощенко Л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Час куратора     IФизическая химия IИЯ (англ.)       IИЯ (нем.)        I                 I</w:t>
      </w:r>
    </w:p>
    <w:p>
      <w:pPr>
        <w:pStyle w:val="Style15"/>
        <w:rPr/>
      </w:pPr>
      <w:r>
        <w:rPr/>
        <w:t>I   I     I  ЛБ     234 /2  I  ПР     131 /2  I  ЛБ     234 /2  I  ПР     237 /20 I  ПР     403 /20 I                 I</w:t>
      </w:r>
    </w:p>
    <w:p>
      <w:pPr>
        <w:pStyle w:val="Style15"/>
        <w:rPr/>
      </w:pPr>
      <w:r>
        <w:rPr/>
        <w:t>I   I     IСметанина Е.И.   IБешагина Е.В.    IКатюхин В.Е.     IУткина А.Н.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еская химия IМСиС             I                 IОрган.химия. Ч 2 IФизич.культура   I</w:t>
      </w:r>
    </w:p>
    <w:p>
      <w:pPr>
        <w:pStyle w:val="Style15"/>
        <w:rPr/>
      </w:pPr>
      <w:r>
        <w:rPr/>
        <w:t>I е I     I  ПР     238 /20 I  ЛБ     224 /2  I  ПР     213 /2  I                 I  ЛК     МХИМ/2  I                 I</w:t>
      </w:r>
    </w:p>
    <w:p>
      <w:pPr>
        <w:pStyle w:val="Style15"/>
        <w:rPr/>
      </w:pPr>
      <w:r>
        <w:rPr/>
        <w:t>I т I     IМалах Е.С.       IСметанина Е.И.   IЧернышова Н.Н.   I                 IКраснокутская Е. I                 I</w:t>
      </w:r>
    </w:p>
    <w:p>
      <w:pPr>
        <w:pStyle w:val="Style15"/>
        <w:rPr/>
      </w:pPr>
      <w:r>
        <w:rPr/>
        <w:t>I н I     I  ПР     237 /20 I                 I                 I                 I  ЛК     БХИМ/2  I                 I</w:t>
      </w:r>
    </w:p>
    <w:p>
      <w:pPr>
        <w:pStyle w:val="Style15"/>
        <w:rPr/>
      </w:pPr>
      <w:r>
        <w:rPr/>
        <w:t>I а I     IУткина А.Н.      I                 I                 I                 IЧайковский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ческая химия IФизическая химия IОрган.химия. Ч 2 IФизическая химия I                 I</w:t>
      </w:r>
    </w:p>
    <w:p>
      <w:pPr>
        <w:pStyle w:val="Style15"/>
        <w:rPr/>
      </w:pPr>
      <w:r>
        <w:rPr/>
        <w:t>I   I     I  ЛК     МХИМ/2  I  ПР     224 /2  I  ЛК     БХИМ/2  I  ПР     307 /2  I  ЛБ     235 /2  I                 I</w:t>
      </w:r>
    </w:p>
    <w:p>
      <w:pPr>
        <w:pStyle w:val="Style15"/>
        <w:rPr/>
      </w:pPr>
      <w:r>
        <w:rPr/>
        <w:t>I   I     IКраснокутская Е. IСметанина Е.И.   IСметанина Е.И.   IЧайковский В.К.  IКатюхин В.Е.     I                 I</w:t>
      </w:r>
    </w:p>
    <w:p>
      <w:pPr>
        <w:pStyle w:val="Style15"/>
        <w:rPr/>
      </w:pPr>
      <w:r>
        <w:rPr/>
        <w:t>I   I     I  ЛК     БХИМ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2         IФизич.культура   IАналит.хим,ФХМА  IАналит.хим,ФХМА  I                 I</w:t>
      </w:r>
    </w:p>
    <w:p>
      <w:pPr>
        <w:pStyle w:val="Style15"/>
        <w:rPr/>
      </w:pPr>
      <w:r>
        <w:rPr/>
        <w:t>I   I     I                 I  ЛК     1БФ /3  I                 I  ЛК     204 /ГК I  ПР     213 /2  I                 I</w:t>
      </w:r>
    </w:p>
    <w:p>
      <w:pPr>
        <w:pStyle w:val="Style15"/>
        <w:rPr/>
      </w:pPr>
      <w:r>
        <w:rPr/>
        <w:t>I   I     I                 IТюрин Ю.И.       I                 IДубова Н.М.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         I                 IИЯ (нем.)        IИЯ (англ.)       IИЯ (нем.)        I                 I</w:t>
      </w:r>
    </w:p>
    <w:p>
      <w:pPr>
        <w:pStyle w:val="Style15"/>
        <w:rPr/>
      </w:pPr>
      <w:r>
        <w:rPr/>
        <w:t>I   I     I  ЛБ     108 /3  I                 I  ПР     213 /20 I  ПР     238 /20 I  ПР     403 /20 I                 I</w:t>
      </w:r>
    </w:p>
    <w:p>
      <w:pPr>
        <w:pStyle w:val="Style15"/>
        <w:rPr/>
      </w:pPr>
      <w:r>
        <w:rPr/>
        <w:t>I   I     IПоздеева Э.В.    I                 IШестакова С.В.   IМалах Е.С.       IШестакова С.В.   I                 I</w:t>
      </w:r>
    </w:p>
    <w:p>
      <w:pPr>
        <w:pStyle w:val="Style15"/>
        <w:rPr/>
      </w:pPr>
      <w:r>
        <w:rPr/>
        <w:t>I   I     I  ЛБ     103 /3  I                 I                 I  ПР     237 /20 I                 I                 I</w:t>
      </w:r>
    </w:p>
    <w:p>
      <w:pPr>
        <w:pStyle w:val="Style15"/>
        <w:rPr/>
      </w:pPr>
      <w:r>
        <w:rPr/>
        <w:t>I   I     IГалимов Р.М.     I                 I                 IУткина А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Аналит.хим,ФХМА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24 /2  I                 I                 I</w:t>
      </w:r>
    </w:p>
    <w:p>
      <w:pPr>
        <w:pStyle w:val="Style15"/>
        <w:rPr/>
      </w:pPr>
      <w:r>
        <w:rPr/>
        <w:t>I ч I     I                 I                 I                 IГиндуллина Т.М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ан.химия. Ч 2 IИЯ (англ.)       IФизическая химия IФизическая химия IМСиС             I                 I</w:t>
      </w:r>
    </w:p>
    <w:p>
      <w:pPr>
        <w:pStyle w:val="Style15"/>
        <w:rPr/>
      </w:pPr>
      <w:r>
        <w:rPr/>
        <w:t>I н I     I  ЛК     МХИМ/2  I  ПР     212 /20 I  ЛК     БХИМ/2  I  ПР     224 /2  I  ЛК     МХИМ/2  I                 I</w:t>
      </w:r>
    </w:p>
    <w:p>
      <w:pPr>
        <w:pStyle w:val="Style15"/>
        <w:rPr/>
      </w:pPr>
      <w:r>
        <w:rPr/>
        <w:t>I а I     IКраснокутская Е. IКоваленко Н.С.   IСметанина Е.И.   IСметанина Е.И.   IЧернышова Н.Н.   I                 I</w:t>
      </w:r>
    </w:p>
    <w:p>
      <w:pPr>
        <w:pStyle w:val="Style15"/>
        <w:rPr/>
      </w:pPr>
      <w:r>
        <w:rPr/>
        <w:t>I я I     I  ЛК     БХИМ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ка 2         IФизич.культура   IАналит.хим,ФХМА  IМСиС             I                 I</w:t>
      </w:r>
    </w:p>
    <w:p>
      <w:pPr>
        <w:pStyle w:val="Style15"/>
        <w:rPr/>
      </w:pPr>
      <w:r>
        <w:rPr/>
        <w:t>I   I     I  ЛБ     235 /2  I  ЛК     1БФ /3  I                 I  ЛК     204 /ГК I  ПР     213 /2  I                 I</w:t>
      </w:r>
    </w:p>
    <w:p>
      <w:pPr>
        <w:pStyle w:val="Style15"/>
        <w:rPr/>
      </w:pPr>
      <w:r>
        <w:rPr/>
        <w:t>I   I     IСметанина Е.И.   IТюрин Ю.И.       I                 IДубова Н.М.      IАнтонова С.Г.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Катюхин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Я (англ.)       IФизика 2         IИЯ (нем.)        I                 I</w:t>
      </w:r>
    </w:p>
    <w:p>
      <w:pPr>
        <w:pStyle w:val="Style15"/>
        <w:rPr/>
      </w:pPr>
      <w:r>
        <w:rPr/>
        <w:t>I   I     I                 I  ПР     105 /2  I  ПР     215 /20 I  ЛБ     103 /3  I  ПР     403 /20 I                 I</w:t>
      </w:r>
    </w:p>
    <w:p>
      <w:pPr>
        <w:pStyle w:val="Style15"/>
        <w:rPr/>
      </w:pPr>
      <w:r>
        <w:rPr/>
        <w:t>I   I     I                 IГорлушко Д.А.    IКоваленко Н.С.   IПисаренко С.Б.   IШестакова С.В.   I                 I</w:t>
      </w:r>
    </w:p>
    <w:p>
      <w:pPr>
        <w:pStyle w:val="Style15"/>
        <w:rPr/>
      </w:pPr>
      <w:r>
        <w:rPr/>
        <w:t>I   I     I                 I                 I  ПР     235 /20 I  ЛБ     103 /3  I                 I                 I</w:t>
      </w:r>
    </w:p>
    <w:p>
      <w:pPr>
        <w:pStyle w:val="Style15"/>
        <w:rPr/>
      </w:pPr>
      <w:r>
        <w:rPr/>
        <w:t>I   I     I                 I                 IВласова М.В.     IГалимов Р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2         IОрган.химия. Ч 2 IОрган.химия. Ч 2 IФизич.культура   I</w:t>
      </w:r>
    </w:p>
    <w:p>
      <w:pPr>
        <w:pStyle w:val="Style15"/>
        <w:rPr/>
      </w:pPr>
      <w:r>
        <w:rPr/>
        <w:t>I е I     I                 I                 I  ПР     206 /3  I  ПР     307 /2  I  ЛК     МХИМ/2  I                 I</w:t>
      </w:r>
    </w:p>
    <w:p>
      <w:pPr>
        <w:pStyle w:val="Style15"/>
        <w:rPr/>
      </w:pPr>
      <w:r>
        <w:rPr/>
        <w:t>I т I     I                 I                 IПисаренко С.Б.   IЧайковский В.К.  IКраснокутская Е.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БХИМ/2  I                 I</w:t>
      </w:r>
    </w:p>
    <w:p>
      <w:pPr>
        <w:pStyle w:val="Style15"/>
        <w:rPr/>
      </w:pPr>
      <w:r>
        <w:rPr/>
        <w:t>I а I     I                 I                 I                 I                 IЧайковский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ИЯ (англ.)       IФизическая химия IФизическая химия IОрган.химия. Ч 2 I                 I</w:t>
      </w:r>
    </w:p>
    <w:p>
      <w:pPr>
        <w:pStyle w:val="Style15"/>
        <w:rPr/>
      </w:pPr>
      <w:r>
        <w:rPr/>
        <w:t>I   I     I  ЛК     МХИМ/2  I  ПР     414 /20 I  ЛК     БХИМ/2  I  ПР     224 /2  I  ЛБ     307 /2  I                 I</w:t>
      </w:r>
    </w:p>
    <w:p>
      <w:pPr>
        <w:pStyle w:val="Style15"/>
        <w:rPr/>
      </w:pPr>
      <w:r>
        <w:rPr/>
        <w:t>I   I     IКраснокутская Е. IКоваленко Н.С.   IСметанина Е.И.   IСметанина Е.И.   IЧайковский В.К.  I                 I</w:t>
      </w:r>
    </w:p>
    <w:p>
      <w:pPr>
        <w:pStyle w:val="Style15"/>
        <w:rPr/>
      </w:pPr>
      <w:r>
        <w:rPr/>
        <w:t>I   I     I  ЛК     БХИМ/2  I                 I                 I                 I  ЛБ     307 /2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Тимощенко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ка 2         IФизич.культура   IАналит.хим,ФХМА  IАналит.хим,ФХМА  I                 I</w:t>
      </w:r>
    </w:p>
    <w:p>
      <w:pPr>
        <w:pStyle w:val="Style15"/>
        <w:rPr/>
      </w:pPr>
      <w:r>
        <w:rPr/>
        <w:t>I   I     I  ЛБ     234 /2  I  ЛК     1БФ /3  I                 I  ЛК     204 /ГК I  ЛБ     213 /2  I                 I</w:t>
      </w:r>
    </w:p>
    <w:p>
      <w:pPr>
        <w:pStyle w:val="Style15"/>
        <w:rPr/>
      </w:pPr>
      <w:r>
        <w:rPr/>
        <w:t>I   I     IКатюхин В.Е.     IТюрин Ю.И.       I                 IДубова Н.М.      IГиндуллина Т.М.  I                 I</w:t>
      </w:r>
    </w:p>
    <w:p>
      <w:pPr>
        <w:pStyle w:val="Style15"/>
        <w:rPr/>
      </w:pPr>
      <w:r>
        <w:rPr/>
        <w:t>I   I     I  ЛБ     235 /2  I                 I                 I                 I  ЛБ     213 /2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Воро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ИЯ (англ.)       I                 IИЯ (англ.)       I                 I</w:t>
      </w:r>
    </w:p>
    <w:p>
      <w:pPr>
        <w:pStyle w:val="Style15"/>
        <w:rPr/>
      </w:pPr>
      <w:r>
        <w:rPr/>
        <w:t>I   I     I                 I  ЛБ     235 /2  I  ПР     235 /20 I                 I  ПР     237 /20 I                 I</w:t>
      </w:r>
    </w:p>
    <w:p>
      <w:pPr>
        <w:pStyle w:val="Style15"/>
        <w:rPr/>
      </w:pPr>
      <w:r>
        <w:rPr/>
        <w:t>I   I     I                 IАнтонова С.Г.    IВласова М.В.     I                 IВласова М.В.     I                 I</w:t>
      </w:r>
    </w:p>
    <w:p>
      <w:pPr>
        <w:pStyle w:val="Style15"/>
        <w:rPr/>
      </w:pPr>
      <w:r>
        <w:rPr/>
        <w:t>I   I     I                 I  ЛБ     213 /2  I  ПР     215 /20 I                 IИЯ (нем.)        I                 I</w:t>
      </w:r>
    </w:p>
    <w:p>
      <w:pPr>
        <w:pStyle w:val="Style15"/>
        <w:rPr/>
      </w:pPr>
      <w:r>
        <w:rPr/>
        <w:t>I   I     I                 IДорожко Е.В.     IКоваленко Н.С.   I                 I  ПР     403 /20 I                 I</w:t>
      </w:r>
    </w:p>
    <w:p>
      <w:pPr>
        <w:pStyle w:val="Style15"/>
        <w:rPr/>
      </w:pPr>
      <w:r>
        <w:rPr/>
        <w:t>I   I     I                 I                 IИЯ (нем.)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МСиС             IУглубл.курс ОРХ  IМСиС             I                 I</w:t>
      </w:r>
    </w:p>
    <w:p>
      <w:pPr>
        <w:pStyle w:val="Style15"/>
        <w:rPr/>
      </w:pPr>
      <w:r>
        <w:rPr/>
        <w:t>I е I     I                 I  ПР     310 /15 I  ЛБ     213 /2  I  ЛК     МХИМ/2  I  ЛБ     224 /2  I                 I</w:t>
      </w:r>
    </w:p>
    <w:p>
      <w:pPr>
        <w:pStyle w:val="Style15"/>
        <w:rPr/>
      </w:pPr>
      <w:r>
        <w:rPr/>
        <w:t>I ч I     I                 IГутарева Н.Ю.    IДорожко Е.В.     IТрусова М.Е.     IАнтонова С.Г.    I                 I</w:t>
      </w:r>
    </w:p>
    <w:p>
      <w:pPr>
        <w:pStyle w:val="Style15"/>
        <w:rPr/>
      </w:pPr>
      <w:r>
        <w:rPr/>
        <w:t>I е I     I                 IФизическая химия IФизическая химия I                 I                 I                 I</w:t>
      </w:r>
    </w:p>
    <w:p>
      <w:pPr>
        <w:pStyle w:val="Style15"/>
        <w:rPr/>
      </w:pPr>
      <w:r>
        <w:rPr/>
        <w:t>I т I     I                 I  ЛБ     234 /2  I  ЛБ     235 /2  I                 I                 I                 I</w:t>
      </w:r>
    </w:p>
    <w:p>
      <w:pPr>
        <w:pStyle w:val="Style15"/>
        <w:rPr/>
      </w:pPr>
      <w:r>
        <w:rPr/>
        <w:t>I н I     I                 IСметанина Е.И.   IАнтонова С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Углубл.курс ОРХ  IФизическая химия IАналитич. химия  IФизическая химия I                 I</w:t>
      </w:r>
    </w:p>
    <w:p>
      <w:pPr>
        <w:pStyle w:val="Style15"/>
        <w:rPr/>
      </w:pPr>
      <w:r>
        <w:rPr/>
        <w:t>I   I     I  ПР     209 /20 I  ПР     307А/2  I  ЛК     БХИМ/2  I  ЛБ     213 /2  I  ПР     224 /2  I                 I</w:t>
      </w:r>
    </w:p>
    <w:p>
      <w:pPr>
        <w:pStyle w:val="Style15"/>
        <w:rPr/>
      </w:pPr>
      <w:r>
        <w:rPr/>
        <w:t>I   I     IГутарева Н.Ю.    IТрусова М.Е.     IСметанина Е.И.   IГиндуллина Т.М.  IСметанина Е.И.   I                 I</w:t>
      </w:r>
    </w:p>
    <w:p>
      <w:pPr>
        <w:pStyle w:val="Style15"/>
        <w:rPr/>
      </w:pPr>
      <w:r>
        <w:rPr/>
        <w:t>I   I     I  ПР     237 /20 I                 I                 I  ЛБ     213 /2  I                 I                 I</w:t>
      </w:r>
    </w:p>
    <w:p>
      <w:pPr>
        <w:pStyle w:val="Style15"/>
        <w:rPr/>
      </w:pPr>
      <w:r>
        <w:rPr/>
        <w:t>I   I     IУткина А.Н.      I                 I                 IВоронова О.А.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ка 2         IФизич.культура   IИЯ (англ.)       IЧас куратора     I                 I</w:t>
      </w:r>
    </w:p>
    <w:p>
      <w:pPr>
        <w:pStyle w:val="Style15"/>
        <w:rPr/>
      </w:pPr>
      <w:r>
        <w:rPr/>
        <w:t>I   I     I  ЛК     МХИМ/2  I  ЛК     1БФ /3  I                 I  ПР     237 /20 I  ПР     131 /2  I                 I</w:t>
      </w:r>
    </w:p>
    <w:p>
      <w:pPr>
        <w:pStyle w:val="Style15"/>
        <w:rPr/>
      </w:pPr>
      <w:r>
        <w:rPr/>
        <w:t>I   I     IГиндуллина Т.М.  IТюрин Ю.И.       I                 IУткина А.Н.      IШарова Е.С.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ич. химия  I                 I                 I                 IИЯ (нем.)        I                 I</w:t>
      </w:r>
    </w:p>
    <w:p>
      <w:pPr>
        <w:pStyle w:val="Style15"/>
        <w:rPr/>
      </w:pPr>
      <w:r>
        <w:rPr/>
        <w:t>I   I     I  ПР     213 /2  I                 I                 I                 I  ПР     403 /20 I                 I</w:t>
      </w:r>
    </w:p>
    <w:p>
      <w:pPr>
        <w:pStyle w:val="Style15"/>
        <w:rPr/>
      </w:pPr>
      <w:r>
        <w:rPr/>
        <w:t>I   I     IГиндуллина Т.М.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2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ЛБ     103 /3  I  ПР     209 /20 I                 I                 I                 I                 I</w:t>
      </w:r>
    </w:p>
    <w:p>
      <w:pPr>
        <w:pStyle w:val="Style15"/>
        <w:rPr/>
      </w:pPr>
      <w:r>
        <w:rPr/>
        <w:t>I   I     IПоздеева Э.В.    IШестакова С.В.   I                 I        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Веретельник В.И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ИЯ (англ.)       I                 IУглубл.курс ОРХ  IФизическая химия IФизич.культура   I</w:t>
      </w:r>
    </w:p>
    <w:p>
      <w:pPr>
        <w:pStyle w:val="Style15"/>
        <w:rPr/>
      </w:pPr>
      <w:r>
        <w:rPr/>
        <w:t>I е I     I  ПР     213 /2  I  ПР     308 /15 I                 I  ЛК     МХИМ/2  I  ЛБ     234 /2  I                 I</w:t>
      </w:r>
    </w:p>
    <w:p>
      <w:pPr>
        <w:pStyle w:val="Style15"/>
        <w:rPr/>
      </w:pPr>
      <w:r>
        <w:rPr/>
        <w:t>I т I     IАнтонова С.Г.    IГутарева Н.Ю.    I                 IТрусова М.Е.     IАнтонова С.Г.    I                 I</w:t>
      </w:r>
    </w:p>
    <w:p>
      <w:pPr>
        <w:pStyle w:val="Style15"/>
        <w:rPr/>
      </w:pPr>
      <w:r>
        <w:rPr/>
        <w:t>I н I     I                 IУглубл.курс ОРХ  I                 I                 I  ЛБ     235 /2  I                 I</w:t>
      </w:r>
    </w:p>
    <w:p>
      <w:pPr>
        <w:pStyle w:val="Style15"/>
        <w:rPr/>
      </w:pPr>
      <w:r>
        <w:rPr/>
        <w:t>I а I     I                 I  ЛБ     307 /2  I                 I                 IСметанина Е.И.   I                 I</w:t>
      </w:r>
    </w:p>
    <w:p>
      <w:pPr>
        <w:pStyle w:val="Style15"/>
        <w:rPr/>
      </w:pPr>
      <w:r>
        <w:rPr/>
        <w:t>I я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глубл.курс ОРХ  IФизическая химия IАналитич. химия  IМСиС             I                 I</w:t>
      </w:r>
    </w:p>
    <w:p>
      <w:pPr>
        <w:pStyle w:val="Style15"/>
        <w:rPr/>
      </w:pPr>
      <w:r>
        <w:rPr/>
        <w:t>I   I     I  ПР     209 /20 I  ЛБ     307 /2  I  ЛК     БХИМ/2  I  ЛБ     213 /2  I  ЛК     МХИМ/2  I                 I</w:t>
      </w:r>
    </w:p>
    <w:p>
      <w:pPr>
        <w:pStyle w:val="Style15"/>
        <w:rPr/>
      </w:pPr>
      <w:r>
        <w:rPr/>
        <w:t>I   I     IГутарева Н.Ю.    IСарычева Т.А.    IСметанина Е.И.   IВоронова О.А.    IЧернышова Н.Н.   I                 I</w:t>
      </w:r>
    </w:p>
    <w:p>
      <w:pPr>
        <w:pStyle w:val="Style15"/>
        <w:rPr/>
      </w:pPr>
      <w:r>
        <w:rPr/>
        <w:t>I   I     I  ПР     238 /20 I  ЛБ     307 /2  I                 I  ЛБ     213 /2  I                 I                 I</w:t>
      </w:r>
    </w:p>
    <w:p>
      <w:pPr>
        <w:pStyle w:val="Style15"/>
        <w:rPr/>
      </w:pPr>
      <w:r>
        <w:rPr/>
        <w:t>I   I     IНежведилова Л.А. IТрусова М.Е.     I                 IГиндуллина Т.М.  I              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ка 2         IФизич.культура   IИЯ (англ.)       IИсследоват.проек I                 I</w:t>
      </w:r>
    </w:p>
    <w:p>
      <w:pPr>
        <w:pStyle w:val="Style15"/>
        <w:rPr/>
      </w:pPr>
      <w:r>
        <w:rPr/>
        <w:t>I   I     I  ПР     528 /19 I  ЛК     1БФ /3  I                 I  ПР     238 /20 I  ПР     131 /2  I                 I</w:t>
      </w:r>
    </w:p>
    <w:p>
      <w:pPr>
        <w:pStyle w:val="Style15"/>
        <w:rPr/>
      </w:pPr>
      <w:r>
        <w:rPr/>
        <w:t>I   I     IПоздеева Э.В.    IТюрин Ю.И.       I                 IНежведилова Л.А. IСамборская М.А.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Исследоват.проек IИЯ (нем.)        IУглубл.курс ОРХ  IИЯ (нем.)        I                 I</w:t>
      </w:r>
    </w:p>
    <w:p>
      <w:pPr>
        <w:pStyle w:val="Style15"/>
        <w:rPr/>
      </w:pPr>
      <w:r>
        <w:rPr/>
        <w:t>I   I     I  ПР     234 /2  I  ПР     116 /2  I  ПР     213 /20 I  ЛК     МХИМ/2  I  ПР     403 /20 I                 I</w:t>
      </w:r>
    </w:p>
    <w:p>
      <w:pPr>
        <w:pStyle w:val="Style15"/>
        <w:rPr/>
      </w:pPr>
      <w:r>
        <w:rPr/>
        <w:t>I   I     IСметанина Е.И.   IСамборская М.А.  IШестакова С.В.   IТрусова М.Е.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ческая химия IФизика 2         I                 I                 I</w:t>
      </w:r>
    </w:p>
    <w:p>
      <w:pPr>
        <w:pStyle w:val="Style15"/>
        <w:rPr/>
      </w:pPr>
      <w:r>
        <w:rPr/>
        <w:t>I е I     I                 I  ПР     310 /15 I  ПР     224 /2  I  ПР     528 /19 I                 I                 I</w:t>
      </w:r>
    </w:p>
    <w:p>
      <w:pPr>
        <w:pStyle w:val="Style15"/>
        <w:rPr/>
      </w:pPr>
      <w:r>
        <w:rPr/>
        <w:t>I ч I     I                 IГутарева Н.Ю.    IТартынова М.И.   IПоздеева Э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Аналитич. химия  IМСиС             IФизическая химия IМеханика тв.тела I                 I</w:t>
      </w:r>
    </w:p>
    <w:p>
      <w:pPr>
        <w:pStyle w:val="Style15"/>
        <w:rPr/>
      </w:pPr>
      <w:r>
        <w:rPr/>
        <w:t>I н I     I  ПР     209 /20 I  ЛБ     213 /2  I  ПР     235 /2  I  ЛБ     235 /2  I  ПР     225 /3  I                 I</w:t>
      </w:r>
    </w:p>
    <w:p>
      <w:pPr>
        <w:pStyle w:val="Style15"/>
        <w:rPr/>
      </w:pPr>
      <w:r>
        <w:rPr/>
        <w:t>I а I     IГутарева Н.Ю.    IГиндуллина Т.М.  IАнтонова С.Г.    IТартынова М.И.   IИжендеева С.Р.   I                 I</w:t>
      </w:r>
    </w:p>
    <w:p>
      <w:pPr>
        <w:pStyle w:val="Style15"/>
        <w:rPr/>
      </w:pPr>
      <w:r>
        <w:rPr/>
        <w:t>I я I     I  ПР     237 /20 I  ЛБ     213 /2  I                 I  ЛБ     234 /2  I                 I                 I</w:t>
      </w:r>
    </w:p>
    <w:p>
      <w:pPr>
        <w:pStyle w:val="Style15"/>
        <w:rPr/>
      </w:pPr>
      <w:r>
        <w:rPr/>
        <w:t>I   I     IУткина А.Н.      IВоронова О.А.    I                 IКолпаков В.А.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ка 2         IФизич.культура   IИЯ (англ.)       IМеханика тв.тела I                 I</w:t>
      </w:r>
    </w:p>
    <w:p>
      <w:pPr>
        <w:pStyle w:val="Style15"/>
        <w:rPr/>
      </w:pPr>
      <w:r>
        <w:rPr/>
        <w:t>I   I     I  ЛК     МХИМ/2  I  ЛК     1БФ /3  I                 I  ПР     237 /20 I  ЛК     224 /3  I                 I</w:t>
      </w:r>
    </w:p>
    <w:p>
      <w:pPr>
        <w:pStyle w:val="Style15"/>
        <w:rPr/>
      </w:pPr>
      <w:r>
        <w:rPr/>
        <w:t>I   I     IГиндуллина Т.М.  IТюрин Ю.И.       I                 IУткина А.Н.      IИжендеева С.Р.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                 IМеханика тв.тела I                 IИЯ (нем.)        I                 I</w:t>
      </w:r>
    </w:p>
    <w:p>
      <w:pPr>
        <w:pStyle w:val="Style15"/>
        <w:rPr/>
      </w:pPr>
      <w:r>
        <w:rPr/>
        <w:t>I   I     I  ЛК     БХИМ/2  I                 I  ЛБ     111 /3  I                 I  ПР     403 /20 I                 I</w:t>
      </w:r>
    </w:p>
    <w:p>
      <w:pPr>
        <w:pStyle w:val="Style15"/>
        <w:rPr/>
      </w:pPr>
      <w:r>
        <w:rPr/>
        <w:t>I   I     IТартынова М.И.   I                 IИжендеева С.Р.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Механика тв.тел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5 /3  I                 I</w:t>
      </w:r>
    </w:p>
    <w:p>
      <w:pPr>
        <w:pStyle w:val="Style15"/>
        <w:rPr/>
      </w:pPr>
      <w:r>
        <w:rPr/>
        <w:t>I   I     I                 I                 I                 I                 IИжендеева С.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ИЯ (англ.)       IФизическая химия IФизическая химия I                 IФизич.культура   I</w:t>
      </w:r>
    </w:p>
    <w:p>
      <w:pPr>
        <w:pStyle w:val="Style15"/>
        <w:rPr/>
      </w:pPr>
      <w:r>
        <w:rPr/>
        <w:t>I е I     I  ЛБ     103 /3  I  ПР     308 /15 I  ПР     224 /2  I  ЛК     БХИМ/2  I                 I                 I</w:t>
      </w:r>
    </w:p>
    <w:p>
      <w:pPr>
        <w:pStyle w:val="Style15"/>
        <w:rPr/>
      </w:pPr>
      <w:r>
        <w:rPr/>
        <w:t>I т I     IПоздеева Э.В.    IГутарева Н.Ю.    IТартынова М.И.   IТартынова М.И.   I                 I                 I</w:t>
      </w:r>
    </w:p>
    <w:p>
      <w:pPr>
        <w:pStyle w:val="Style15"/>
        <w:rPr/>
      </w:pPr>
      <w:r>
        <w:rPr/>
        <w:t>I н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а I     IВеретельник В.И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Аналитич. химия  IМСиС             IФизическая химия IМСиС             I                 I</w:t>
      </w:r>
    </w:p>
    <w:p>
      <w:pPr>
        <w:pStyle w:val="Style15"/>
        <w:rPr/>
      </w:pPr>
      <w:r>
        <w:rPr/>
        <w:t>I   I     I  ПР     209 /20 I  ЛБ     213 /2  I  ЛБ     213 /2  I  ЛБ     234 /2  I  ЛК     МХИМ/2  I                 I</w:t>
      </w:r>
    </w:p>
    <w:p>
      <w:pPr>
        <w:pStyle w:val="Style15"/>
        <w:rPr/>
      </w:pPr>
      <w:r>
        <w:rPr/>
        <w:t>I   I     IГутарева Н.Ю.    IВоронова О.А.    IАнтонова С.Г.    IКолпаков В.А.    IЧернышова Н.Н.   I                 I</w:t>
      </w:r>
    </w:p>
    <w:p>
      <w:pPr>
        <w:pStyle w:val="Style15"/>
        <w:rPr/>
      </w:pPr>
      <w:r>
        <w:rPr/>
        <w:t>I   I     I  ПР     238 /20 I  ЛБ     213 /2  I  ЛБ     234 /2  I  ЛБ     235 /2  I                 I                 I</w:t>
      </w:r>
    </w:p>
    <w:p>
      <w:pPr>
        <w:pStyle w:val="Style15"/>
        <w:rPr/>
      </w:pPr>
      <w:r>
        <w:rPr/>
        <w:t>I   I     IНежведилова Л.А. IГиндуллина Т.М.  IМамаева Е.В.     IТартынова М.И.   I                 I                 I</w:t>
      </w:r>
    </w:p>
    <w:p>
      <w:pPr>
        <w:pStyle w:val="Style15"/>
        <w:rPr/>
      </w:pPr>
      <w:r>
        <w:rPr/>
        <w:t>I   I     I  ПР     237 /20 I                 I  ЛБ     235 /2  I                 I                 I                 I</w:t>
      </w:r>
    </w:p>
    <w:p>
      <w:pPr>
        <w:pStyle w:val="Style15"/>
        <w:rPr/>
      </w:pPr>
      <w:r>
        <w:rPr/>
        <w:t>I   I     IУткина А.Н.      I                 IДорожко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ка 2         IФизич.культура   IИЯ (англ.)       IМеханика тв.тела I                 I</w:t>
      </w:r>
    </w:p>
    <w:p>
      <w:pPr>
        <w:pStyle w:val="Style15"/>
        <w:rPr/>
      </w:pPr>
      <w:r>
        <w:rPr/>
        <w:t>I   I     I  ПР     105 /2  I  ЛК     1БФ /3  I                 I  ПР     238 /20 I  ЛК     224 /3  I                 I</w:t>
      </w:r>
    </w:p>
    <w:p>
      <w:pPr>
        <w:pStyle w:val="Style15"/>
        <w:rPr/>
      </w:pPr>
      <w:r>
        <w:rPr/>
        <w:t>I   I     IОбливанцев Ю.Н.  IТюрин Ю.И.       I                 IНежведилова Л.А. IИжендеева С.Р.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следоват.проек IИЯ (нем.)        IАналитич. химия  IИЯ (нем.)        I                 I</w:t>
      </w:r>
    </w:p>
    <w:p>
      <w:pPr>
        <w:pStyle w:val="Style15"/>
        <w:rPr/>
      </w:pPr>
      <w:r>
        <w:rPr/>
        <w:t>I   I     I                 I  ПР     105 /2  I  ПР     213 /20 I  ПР     224 /2  I  ПР     403 /20 I                 I</w:t>
      </w:r>
    </w:p>
    <w:p>
      <w:pPr>
        <w:pStyle w:val="Style15"/>
        <w:rPr/>
      </w:pPr>
      <w:r>
        <w:rPr/>
        <w:t>I   I     I                 IБеляев В.М.      IШестакова С.В.   IГиндуллина Т.М.  IШестакова С.В.   I                 I</w:t>
      </w:r>
    </w:p>
    <w:p>
      <w:pPr>
        <w:pStyle w:val="Style15"/>
        <w:rPr/>
      </w:pPr>
      <w:r>
        <w:rPr/>
        <w:t>I   I     I                 I  ПР     105 /2  IМеханика тв.тела I                 IМеханика тв.тела I                 I</w:t>
      </w:r>
    </w:p>
    <w:p>
      <w:pPr>
        <w:pStyle w:val="Style15"/>
        <w:rPr/>
      </w:pPr>
      <w:r>
        <w:rPr/>
        <w:t>I   I     I                 IТихонов В.В.     I  ЛБ     225 /3  I                 I  ЛБ     225 /3  I                 I</w:t>
      </w:r>
    </w:p>
    <w:p>
      <w:pPr>
        <w:pStyle w:val="Style15"/>
        <w:rPr/>
      </w:pPr>
      <w:r>
        <w:rPr/>
        <w:t>I   I     I                 I                 IИжендеева С.Р.   I                 IИжендеева С.Р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Стр.геол,о.г/кар I                 IИЯ (нем.)        I                 IФизич.культура   I</w:t>
      </w:r>
    </w:p>
    <w:p>
      <w:pPr>
        <w:pStyle w:val="Style15"/>
        <w:rPr/>
      </w:pPr>
      <w:r>
        <w:rPr/>
        <w:t>I е I     I  ПР     236 /20 I  ЛБ     207 /1  I                 I  ПР     230 /20 I                 I                 I</w:t>
      </w:r>
    </w:p>
    <w:p>
      <w:pPr>
        <w:pStyle w:val="Style15"/>
        <w:rPr/>
      </w:pPr>
      <w:r>
        <w:rPr/>
        <w:t>I ч I     IОвчинникова Е.С. IВасильев Б.Д.    I                 IШестакова С.В.   I                 I                 I</w:t>
      </w:r>
    </w:p>
    <w:p>
      <w:pPr>
        <w:pStyle w:val="Style15"/>
        <w:rPr/>
      </w:pPr>
      <w:r>
        <w:rPr/>
        <w:t>I е I     I                 IМин/лог,о.кр/гра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14 /1  I                 I                 I                 I                 I</w:t>
      </w:r>
    </w:p>
    <w:p>
      <w:pPr>
        <w:pStyle w:val="Style15"/>
        <w:rPr/>
      </w:pPr>
      <w:r>
        <w:rPr/>
        <w:t>I н I     I                 IАнаньева Л.Г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         IОсновы ПРВ       IИЯ (англ.)       IФизика 2         I                 IЧетв.геолог.о.г/ I</w:t>
      </w:r>
    </w:p>
    <w:p>
      <w:pPr>
        <w:pStyle w:val="Style15"/>
        <w:rPr/>
      </w:pPr>
      <w:r>
        <w:rPr/>
        <w:t>I   I     I  ЛБ     104 /3  I  ЛК     204 /6  I  ПР     237 /20 I  ЛК     1БФ /3  I                 I  ЛК     106 /1  I</w:t>
      </w:r>
    </w:p>
    <w:p>
      <w:pPr>
        <w:pStyle w:val="Style15"/>
        <w:rPr/>
      </w:pPr>
      <w:r>
        <w:rPr/>
        <w:t>I   I     IПобеденная З.В.  IШестеров В.П.    IКоваленко Н.С.   IКузнецов С.И.    I                 IШалдыбин М.В.    I</w:t>
      </w:r>
    </w:p>
    <w:p>
      <w:pPr>
        <w:pStyle w:val="Style15"/>
        <w:rPr/>
      </w:pPr>
      <w:r>
        <w:rPr/>
        <w:t>I   I     I  ЛБ     104 /3  IО.разв.бурения   I                 I                 I                 I                 I</w:t>
      </w:r>
    </w:p>
    <w:p>
      <w:pPr>
        <w:pStyle w:val="Style15"/>
        <w:rPr/>
      </w:pPr>
      <w:r>
        <w:rPr/>
        <w:t>I   I     IЯкиль Т.Ю.       I  ЛК     106 /6  I                 I                 I                 I                 I</w:t>
      </w:r>
    </w:p>
    <w:p>
      <w:pPr>
        <w:pStyle w:val="Style15"/>
        <w:rPr/>
      </w:pPr>
      <w:r>
        <w:rPr/>
        <w:t>I   I     I                 IБрылин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И              IМин/лог,о.кр/гра IФизика 2         IДМИ              IСтр.геол,о.г/кар IЧетв.геолог.о.г/ I</w:t>
      </w:r>
    </w:p>
    <w:p>
      <w:pPr>
        <w:pStyle w:val="Style15"/>
        <w:rPr/>
      </w:pPr>
      <w:r>
        <w:rPr/>
        <w:t>I   I     I  ЛБ     439 /20 I  ЛК     214 /1  I  ПР     307 /15 I  ЛБ     439 /20 I  ЛК     104 /1  I  ЛБ     106 /1  I</w:t>
      </w:r>
    </w:p>
    <w:p>
      <w:pPr>
        <w:pStyle w:val="Style15"/>
        <w:rPr/>
      </w:pPr>
      <w:r>
        <w:rPr/>
        <w:t>I   I     IИльенок С.С.     IАнаньева Л.Г.    IПобеденная З.В.  IИльенок С.С.     IВасильев Б.Д.    IШалдыбин М.В.    I</w:t>
      </w:r>
    </w:p>
    <w:p>
      <w:pPr>
        <w:pStyle w:val="Style15"/>
        <w:rPr/>
      </w:pPr>
      <w:r>
        <w:rPr/>
        <w:t>I   I     I                 I                 I                 IСтр.геол,о.г/кар I                 IМин/лог,о.кр/гра I</w:t>
      </w:r>
    </w:p>
    <w:p>
      <w:pPr>
        <w:pStyle w:val="Style15"/>
        <w:rPr/>
      </w:pPr>
      <w:r>
        <w:rPr/>
        <w:t>I   I     I                 I                 I                 I  ЛБ     207 /1  I                 I  ЛБ     214 /1  I</w:t>
      </w:r>
    </w:p>
    <w:p>
      <w:pPr>
        <w:pStyle w:val="Style15"/>
        <w:rPr/>
      </w:pPr>
      <w:r>
        <w:rPr/>
        <w:t>I   I     I                 I                 I                 IВасильев Б.Д.    I                 IАнаньева Л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Физич.культура   IМин/лог,о.кр/гра IИЯ (англ.)       IЧетв.геолог.о.г/ I</w:t>
      </w:r>
    </w:p>
    <w:p>
      <w:pPr>
        <w:pStyle w:val="Style15"/>
        <w:rPr/>
      </w:pPr>
      <w:r>
        <w:rPr/>
        <w:t>I   I     I  ПР     235 /20 I  ПР     403 /20 I                 I  ЛБ     214 /1  I  ПР     212 /20 I  ЛБ     106 /1  I</w:t>
      </w:r>
    </w:p>
    <w:p>
      <w:pPr>
        <w:pStyle w:val="Style15"/>
        <w:rPr/>
      </w:pPr>
      <w:r>
        <w:rPr/>
        <w:t>I   I     IКоваленко Н.С.   IШестакова С.В.   I                 IАнаньева Л.Г.    IОвчинникова Е.С.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етв.геолог.о.г/ I                 IЧетв.геолог.о.г/ I                 I</w:t>
      </w:r>
    </w:p>
    <w:p>
      <w:pPr>
        <w:pStyle w:val="Style15"/>
        <w:rPr/>
      </w:pPr>
      <w:r>
        <w:rPr/>
        <w:t>I   I     I                 I                 I  ЛБ     106 /1  I                 I  ЛБ     106 /1  I                 I</w:t>
      </w:r>
    </w:p>
    <w:p>
      <w:pPr>
        <w:pStyle w:val="Style15"/>
        <w:rPr/>
      </w:pPr>
      <w:r>
        <w:rPr/>
        <w:t>I   I     I                 I                 IШалдыбин М.В.    I                 IШалдыбин М.В.    I                 I</w:t>
      </w:r>
    </w:p>
    <w:p>
      <w:pPr>
        <w:pStyle w:val="Style15"/>
        <w:rPr/>
      </w:pPr>
      <w:r>
        <w:rPr/>
        <w:t>I   I     I                 I                 IМин/лог,о.кр/гр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4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а Л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ин/лог,о.кр/гра I                 IОсновы ПРВ       I                 IМин/лог,о.кр/гра I</w:t>
      </w:r>
    </w:p>
    <w:p>
      <w:pPr>
        <w:pStyle w:val="Style15"/>
        <w:rPr/>
      </w:pPr>
      <w:r>
        <w:rPr/>
        <w:t>I е I     I  ПР     236 /20 I  ЛБ     214 /1  I                 I  ЛБ     107 /6  I                 I  ЛБ     214 /1  I</w:t>
      </w:r>
    </w:p>
    <w:p>
      <w:pPr>
        <w:pStyle w:val="Style15"/>
        <w:rPr/>
      </w:pPr>
      <w:r>
        <w:rPr/>
        <w:t>I т I     IОвчинникова Е.С. IАнаньева Л.Г.    I                 IШестеров В.П.    I                 IАнаньева Л.Г.    I</w:t>
      </w:r>
    </w:p>
    <w:p>
      <w:pPr>
        <w:pStyle w:val="Style15"/>
        <w:rPr/>
      </w:pPr>
      <w:r>
        <w:rPr/>
        <w:t>I н I     IМин/лог,о.кр/гра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214 /1  I                 I                 I                 I                 I                 I</w:t>
      </w:r>
    </w:p>
    <w:p>
      <w:pPr>
        <w:pStyle w:val="Style15"/>
        <w:rPr/>
      </w:pPr>
      <w:r>
        <w:rPr/>
        <w:t>I я I     IАнаньева Л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И              IО.разв.бурения   IИЯ (англ.)       IФизика 2         I                 IЧетв.геолог.о.г/ I</w:t>
      </w:r>
    </w:p>
    <w:p>
      <w:pPr>
        <w:pStyle w:val="Style15"/>
        <w:rPr/>
      </w:pPr>
      <w:r>
        <w:rPr/>
        <w:t>I   I     I  ЛК     432 /20 I  ЛБ     106 /6  I  ПР     237 /20 I  ЛК     1БФ /3  I                 I  ЛК     106 /1  I</w:t>
      </w:r>
    </w:p>
    <w:p>
      <w:pPr>
        <w:pStyle w:val="Style15"/>
        <w:rPr/>
      </w:pPr>
      <w:r>
        <w:rPr/>
        <w:t>I   I     IАрхангельская Т. IБрылин В.И.      IКоваленко Н.С.   IКузнецов С.И.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н/лог,о.кр/гра IФизика 2         IСтр.геол,о.г/кар IЧас куратора     IЧетв.геолог.о.г/ I</w:t>
      </w:r>
    </w:p>
    <w:p>
      <w:pPr>
        <w:pStyle w:val="Style15"/>
        <w:rPr/>
      </w:pPr>
      <w:r>
        <w:rPr/>
        <w:t>I   I     I                 I  ЛК     214 /1  I  ПР     307 /15 I  ЛК     207 /1  I  ПР     438 /20 I  ЛБ     106 /1  I</w:t>
      </w:r>
    </w:p>
    <w:p>
      <w:pPr>
        <w:pStyle w:val="Style15"/>
        <w:rPr/>
      </w:pPr>
      <w:r>
        <w:rPr/>
        <w:t>I   I     I                 IАнаньева Л.Г.    IПобеденная З.В.  IВасильев Б.Д.    IРыбалко В.       IШалдыбин М.В.    I</w:t>
      </w:r>
    </w:p>
    <w:p>
      <w:pPr>
        <w:pStyle w:val="Style15"/>
        <w:rPr/>
      </w:pPr>
      <w:r>
        <w:rPr/>
        <w:t>I   I     I                 I                 I                 I                 I                 IМин/лог,о.кр/гра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4 /1  I</w:t>
      </w:r>
    </w:p>
    <w:p>
      <w:pPr>
        <w:pStyle w:val="Style15"/>
        <w:rPr/>
      </w:pPr>
      <w:r>
        <w:rPr/>
        <w:t>I   I     I                 I                 I                 I                 I                 IАнаньева Л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Физич.культура   IМин/лог,о.кр/гра IИЯ (англ.)       I                 I</w:t>
      </w:r>
    </w:p>
    <w:p>
      <w:pPr>
        <w:pStyle w:val="Style15"/>
        <w:rPr/>
      </w:pPr>
      <w:r>
        <w:rPr/>
        <w:t>I   I     I  ПР     235 /20 I  ПР     403 /20 I                 I  ЛБ     214 /1  I  ПР     212 /20 I                 I</w:t>
      </w:r>
    </w:p>
    <w:p>
      <w:pPr>
        <w:pStyle w:val="Style15"/>
        <w:rPr/>
      </w:pPr>
      <w:r>
        <w:rPr/>
        <w:t>I   I     IКоваленко Н.С.   IШестакова С.В.   I                 IАнаньева Л.Г.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н/лог,о.кр/гра IИЯ (нем.)        IЧетв.геолог.о.г/ I                 I</w:t>
      </w:r>
    </w:p>
    <w:p>
      <w:pPr>
        <w:pStyle w:val="Style15"/>
        <w:rPr/>
      </w:pPr>
      <w:r>
        <w:rPr/>
        <w:t>I   I     I                 I                 I  ЛБ     214 /1  I  ПР     403 /20 I  ЛБ     106 /1  I                 I</w:t>
      </w:r>
    </w:p>
    <w:p>
      <w:pPr>
        <w:pStyle w:val="Style15"/>
        <w:rPr/>
      </w:pPr>
      <w:r>
        <w:rPr/>
        <w:t>I   I     I                 I                 IАнаньева Л.Г.    IШестакова С.В.   IШалдыбин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                 IИЯ (англ.)       IФизика 2         IФизич.культура   I</w:t>
      </w:r>
    </w:p>
    <w:p>
      <w:pPr>
        <w:pStyle w:val="Style15"/>
        <w:rPr/>
      </w:pPr>
      <w:r>
        <w:rPr/>
        <w:t>I е I     I                 I  ЛК     141 /19 I                 I  ПР     235 /20 I  ПР     307 /15 I                 I</w:t>
      </w:r>
    </w:p>
    <w:p>
      <w:pPr>
        <w:pStyle w:val="Style15"/>
        <w:rPr/>
      </w:pPr>
      <w:r>
        <w:rPr/>
        <w:t>I ч I     I                 IМигуренко Р.А.   I                 IКулагина Е.В.    IСемкина Л.И.     I                 I</w:t>
      </w:r>
    </w:p>
    <w:p>
      <w:pPr>
        <w:pStyle w:val="Style15"/>
        <w:rPr/>
      </w:pPr>
      <w:r>
        <w:rPr/>
        <w:t>I е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т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я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Прикл.геодезия   IЭкология ЗП      IМатериаловедение IПрикл.геодезия   IГеоинформац.тхн  I</w:t>
      </w:r>
    </w:p>
    <w:p>
      <w:pPr>
        <w:pStyle w:val="Style15"/>
        <w:rPr/>
      </w:pPr>
      <w:r>
        <w:rPr/>
        <w:t>I   I     I  ЛК     1БФ /3  I  ПР     101А/20 I  ПР     101А/20 I  ЛК     225 /16БI  ЛК     120 /20 I  ЛК     105 /1  I</w:t>
      </w:r>
    </w:p>
    <w:p>
      <w:pPr>
        <w:pStyle w:val="Style15"/>
        <w:rPr/>
      </w:pPr>
      <w:r>
        <w:rPr/>
        <w:t>I   I     IСемкина Л.И.     IПоцелуев В.Н.    IСеряков С.В.     IХворова И.А.  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Эл/ника, эл/техн IФилософия        IПрикл.геодезия   IГеоинформац.тхн  I</w:t>
      </w:r>
    </w:p>
    <w:p>
      <w:pPr>
        <w:pStyle w:val="Style15"/>
        <w:rPr/>
      </w:pPr>
      <w:r>
        <w:rPr/>
        <w:t>I   I     I  ЛБ     537 /19 I  ЛБ     537 /19 I  ПР     104 /1  I  ПР     106 /1  I  ПР     101А/20 I  ЛБ     105 /1  I</w:t>
      </w:r>
    </w:p>
    <w:p>
      <w:pPr>
        <w:pStyle w:val="Style15"/>
        <w:rPr/>
      </w:pPr>
      <w:r>
        <w:rPr/>
        <w:t>I   I     IРожкова О.В.     IРожкова О.В.     IАристова Л.И.    IМигуренко Р.А.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ИЯ (англ.)       IФизич.культура   I                 I                 IГеоинформац.тхн  I</w:t>
      </w:r>
    </w:p>
    <w:p>
      <w:pPr>
        <w:pStyle w:val="Style15"/>
        <w:rPr/>
      </w:pPr>
      <w:r>
        <w:rPr/>
        <w:t>I   I     I  ПР     225 /16БI  ПР     235 /20 I                 I                 I                 I  ЛБ     105 /1  I</w:t>
      </w:r>
    </w:p>
    <w:p>
      <w:pPr>
        <w:pStyle w:val="Style15"/>
        <w:rPr/>
      </w:pPr>
      <w:r>
        <w:rPr/>
        <w:t>I   I     IХворова И.А.     IКулагина Е.В.    I                 I                 I                 IФилиппов В.Г.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ика, эл/техн IФилософия        I                 IИЯ (англ.)       IФизика 2         I                 I</w:t>
      </w:r>
    </w:p>
    <w:p>
      <w:pPr>
        <w:pStyle w:val="Style15"/>
        <w:rPr/>
      </w:pPr>
      <w:r>
        <w:rPr/>
        <w:t>I е I     I  ЛК     106 /1  I  ЛК     141 /19 I                 I  ПР     235 /20 I  ПР     307 /15 I                 I</w:t>
      </w:r>
    </w:p>
    <w:p>
      <w:pPr>
        <w:pStyle w:val="Style15"/>
        <w:rPr/>
      </w:pPr>
      <w:r>
        <w:rPr/>
        <w:t>I т I     IАристова Л.И.    IМигуренко Р.А.   I                 IКулагина Е.В.    IСемкина Л.И.     I             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Прикл.геодезия   IЭкология ЗП      I                 IФизика 2         IГеоинформац.тхн  I</w:t>
      </w:r>
    </w:p>
    <w:p>
      <w:pPr>
        <w:pStyle w:val="Style15"/>
        <w:rPr/>
      </w:pPr>
      <w:r>
        <w:rPr/>
        <w:t>I   I     I  ЛК     1БФ /3  I  ПР     101А/20 I  ЛК     120 /20 I                 I  ЛБ     104 /3  I  ЛБ     105 /1  I</w:t>
      </w:r>
    </w:p>
    <w:p>
      <w:pPr>
        <w:pStyle w:val="Style15"/>
        <w:rPr/>
      </w:pPr>
      <w:r>
        <w:rPr/>
        <w:t>I   I     IСемкина Л.И.     IПоцелуев В.Н.    IСеряков С.В.     I                 IСемкина Л.И.     IФилиппов В.Г.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иМС            I                 IТВиМС            IПрикл.геодезия   IГеоинформац.тхн  I</w:t>
      </w:r>
    </w:p>
    <w:p>
      <w:pPr>
        <w:pStyle w:val="Style15"/>
        <w:rPr/>
      </w:pPr>
      <w:r>
        <w:rPr/>
        <w:t>I   I     I                 I  ЛК     106 /1  I                 I  ПР     106 /1  I  ПР     101А/20 I  ЛБ     105 /1  I</w:t>
      </w:r>
    </w:p>
    <w:p>
      <w:pPr>
        <w:pStyle w:val="Style15"/>
        <w:rPr/>
      </w:pPr>
      <w:r>
        <w:rPr/>
        <w:t>I   I     I                 IРожкова О.В.     I                 IРожкова О.В.  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ИЯ (англ.)       IФизич.культура   IМатериаловедение IПрикл.геодезия   I                 I</w:t>
      </w:r>
    </w:p>
    <w:p>
      <w:pPr>
        <w:pStyle w:val="Style15"/>
        <w:rPr/>
      </w:pPr>
      <w:r>
        <w:rPr/>
        <w:t>I   I     I  ЛБ     119 /16БI  ПР     235 /20 I                 I  ЛБ     119 /16БI  ПР     101А/20 I                 I</w:t>
      </w:r>
    </w:p>
    <w:p>
      <w:pPr>
        <w:pStyle w:val="Style15"/>
        <w:rPr/>
      </w:pPr>
      <w:r>
        <w:rPr/>
        <w:t>I   I     IХворова И.А.     IКулагина Е.В.    I                 IХворова И.А.     IПоцелуев В.Н.    I                 I</w:t>
      </w:r>
    </w:p>
    <w:p>
      <w:pPr>
        <w:pStyle w:val="Style15"/>
        <w:rPr/>
      </w:pPr>
      <w:r>
        <w:rPr/>
        <w:t>I   I     I                 I  ПР     236 /20 I                 IПрикл.геодезия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ПР     101А/20 I                 I                 I</w:t>
      </w:r>
    </w:p>
    <w:p>
      <w:pPr>
        <w:pStyle w:val="Style15"/>
        <w:rPr/>
      </w:pPr>
      <w:r>
        <w:rPr/>
        <w:t>I   I     I                 IИЯ (нем.)        I                 IПоцелуев В.Н.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ИЯ (нем.)        I                 I                 I</w:t>
      </w:r>
    </w:p>
    <w:p>
      <w:pPr>
        <w:pStyle w:val="Style15"/>
        <w:rPr/>
      </w:pPr>
      <w:r>
        <w:rPr/>
        <w:t>I   I     I                 I                 I  ПР     106 /1  I  ПР     403 /20 I                 I                 I</w:t>
      </w:r>
    </w:p>
    <w:p>
      <w:pPr>
        <w:pStyle w:val="Style15"/>
        <w:rPr/>
      </w:pPr>
      <w:r>
        <w:rPr/>
        <w:t>I   I     I                 I                 IФилиппов В.Г.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Методы принят.УР I                 IИЯ (нем.)        IИЯ (англ.)       IФизич.культура   I</w:t>
      </w:r>
    </w:p>
    <w:p>
      <w:pPr>
        <w:pStyle w:val="Style15"/>
        <w:rPr/>
      </w:pPr>
      <w:r>
        <w:rPr/>
        <w:t>I е I     I  ПР     502 /20 I  ПР     331 /20 I                 I  ПР     230 /20 I  ПР     213 /20 I                 I</w:t>
      </w:r>
    </w:p>
    <w:p>
      <w:pPr>
        <w:pStyle w:val="Style15"/>
        <w:rPr/>
      </w:pPr>
      <w:r>
        <w:rPr/>
        <w:t>I ч I     IШаповалова Н.В.  IКривовяз Н.В.    I                 IШестакова С.В.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т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ИЯ (англ.)       IЭкономика предпр IПравоведение     IПравоведение     IТеория стат.     I</w:t>
      </w:r>
    </w:p>
    <w:p>
      <w:pPr>
        <w:pStyle w:val="Style15"/>
        <w:rPr/>
      </w:pPr>
      <w:r>
        <w:rPr/>
        <w:t>I   I     I  ЛК     507 /19 I  ПР     403 /20 I  ЛК     507 /19 I  ПР     318 /19 I  ЛК     507 /19 I  ПР     336 /20 I</w:t>
      </w:r>
    </w:p>
    <w:p>
      <w:pPr>
        <w:pStyle w:val="Style15"/>
        <w:rPr/>
      </w:pPr>
      <w:r>
        <w:rPr/>
        <w:t>I   I     IИванова В.С.     IГутарева Н.Ю.    IМелик-Гайказян М IЛитвинцева Г.Ю.  IЛитвинцева Г.Ю.  IШаповалова Н.В.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лософия        IЭкономика предпр IТеория стат.     I                 IПсихология       I</w:t>
      </w:r>
    </w:p>
    <w:p>
      <w:pPr>
        <w:pStyle w:val="Style15"/>
        <w:rPr/>
      </w:pPr>
      <w:r>
        <w:rPr/>
        <w:t>I   I     I  ЛК     234 /ГК I  ЛК     202 /ГК I  ПР     331 /20 I  ЛК     507 /19 I                 I  ЛК     507 /19 I</w:t>
      </w:r>
    </w:p>
    <w:p>
      <w:pPr>
        <w:pStyle w:val="Style15"/>
        <w:rPr/>
      </w:pPr>
      <w:r>
        <w:rPr/>
        <w:t>I   I     IСеркова Н.В.     IГульбин Г.К.     IМелик-Гайказян М IГромова Т.В. 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иЭС .   IИЯ (англ.)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7 /8  I  ПР     237 /20 I                 I                 I                 I                 I</w:t>
      </w:r>
    </w:p>
    <w:p>
      <w:pPr>
        <w:pStyle w:val="Style15"/>
        <w:rPr/>
      </w:pPr>
      <w:r>
        <w:rPr/>
        <w:t>I   I     IМарухина О.В.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стат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Т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оды принят.УР I                 IУчет и анализ    IИЯ (англ.)       IУчет и анализ    I</w:t>
      </w:r>
    </w:p>
    <w:p>
      <w:pPr>
        <w:pStyle w:val="Style15"/>
        <w:rPr/>
      </w:pPr>
      <w:r>
        <w:rPr/>
        <w:t>I е I     I                 I  ПР     331 /20 I                 I  ПР     502 /20 I  ПР     213 /20 I  ЛК     140 /19 I</w:t>
      </w:r>
    </w:p>
    <w:p>
      <w:pPr>
        <w:pStyle w:val="Style15"/>
        <w:rPr/>
      </w:pPr>
      <w:r>
        <w:rPr/>
        <w:t>I т I     I                 IКривовяз Н.В.    I                 IДолгих И.Н.      IГутарева Н.Ю.    IДолгих И.Н.   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ИЯ (англ.)       IЭкономика предпр IСоциол.управлен. IПравоведение     IПсихология       I</w:t>
      </w:r>
    </w:p>
    <w:p>
      <w:pPr>
        <w:pStyle w:val="Style15"/>
        <w:rPr/>
      </w:pPr>
      <w:r>
        <w:rPr/>
        <w:t>I   I     I  ПР     336 /20 I  ПР     403 /20 I  ЛК     507 /19 I  ПР     337 /20 I  ЛК     507 /19 I  ПР     331 /20 I</w:t>
      </w:r>
    </w:p>
    <w:p>
      <w:pPr>
        <w:pStyle w:val="Style15"/>
        <w:rPr/>
      </w:pPr>
      <w:r>
        <w:rPr/>
        <w:t>I   I     IГульбин Г.К.     IГутарева Н.Ю.    IМелик-Гайказян М IИванова В.С.     IЛитвинцева Г.Ю.  IРоготнева Е.Н.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Философия        IТеория стат.     IТеория стат.     IЧас куратора     I                 I</w:t>
      </w:r>
    </w:p>
    <w:p>
      <w:pPr>
        <w:pStyle w:val="Style15"/>
        <w:rPr/>
      </w:pPr>
      <w:r>
        <w:rPr/>
        <w:t>I   I     I  ЛК     204 /ГК I  ЛК     202 /ГК I  ПР     331 /20 I  ЛК     507 /19 I  ПР     336 /20 I                 I</w:t>
      </w:r>
    </w:p>
    <w:p>
      <w:pPr>
        <w:pStyle w:val="Style15"/>
        <w:rPr/>
      </w:pPr>
      <w:r>
        <w:rPr/>
        <w:t>I   I     IМарухина О.В.    IГульбин Г.К.     IШаповалова Н.В.  IГромова Т.В.     IЦибульникова М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иЭС .   IИЯ (англ.)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17 /8  I  ПР     237 /20 I                 I                 I                 I                 I</w:t>
      </w:r>
    </w:p>
    <w:p>
      <w:pPr>
        <w:pStyle w:val="Style15"/>
        <w:rPr/>
      </w:pPr>
      <w:r>
        <w:rPr/>
        <w:t>I   I     IМарухина О.В.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.управлен. IЭкономика предпр IТеория стат.     IИЯ (нем.)        IИЯ (англ.)       IФизич.культура   I</w:t>
      </w:r>
    </w:p>
    <w:p>
      <w:pPr>
        <w:pStyle w:val="Style15"/>
        <w:rPr/>
      </w:pPr>
      <w:r>
        <w:rPr/>
        <w:t>I е I     I  ПР     331 /20 I  ПР     336 /20 I  ПР     351 /НТБI  ПР     230 /20 I  ПР     213 /20 I                 I</w:t>
      </w:r>
    </w:p>
    <w:p>
      <w:pPr>
        <w:pStyle w:val="Style15"/>
        <w:rPr/>
      </w:pPr>
      <w:r>
        <w:rPr/>
        <w:t>I ч I     IИванова В.С.     IМелик-Гайказян М IШаповалова Н.В.  IШестакова С.В.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циол</w:t>
      </w:r>
      <w:r>
        <w:rPr>
          <w:lang w:val="en-US"/>
        </w:rPr>
        <w:t>.</w:t>
      </w:r>
      <w:r>
        <w:rPr/>
        <w:t>управле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номика предпр IПсихология       IПравоведение 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/>
        <w:t xml:space="preserve">I   I     IИванова В.С.     IГутарева Н.Ю.    IМелик-Гайказян М IРоготнева Е.Н.   </w:t>
      </w:r>
      <w:r>
        <w:rPr>
          <w:lang w:val="en-US"/>
        </w:rPr>
        <w:t>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етоды принят.УР IФилософия        IМетоды принят.УР IТеория стат.     </w:t>
      </w:r>
      <w:r>
        <w:rPr>
          <w:lang w:val="en-US"/>
        </w:rPr>
        <w:t>I                 I</w:t>
      </w:r>
      <w:r>
        <w:rPr/>
        <w:t>Псих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.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Теория стат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здеева Г.П.    I                 IШаповалова Н.В.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Гутарева Н.Ю.    IДолгих И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стат.     IИЯ (англ.)       IЭкономика предпр IУчет и анализ 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/>
        <w:t>I   I     IШаповалова Н.В.  IГутарева Н.Ю.    IМелик-Гайказян М IДолгих И.Н.      IЛитвинцева Г.Ю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.модел.ОиЭС   IФилософия        IМетоды принят.УР IТеория стат.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ОиЭС</w:t>
      </w:r>
      <w:r>
        <w:rPr>
          <w:lang w:val="en-US"/>
        </w:rPr>
        <w:t xml:space="preserve"> .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экол.водосбор. IТ.о.п/грф,литол. IМеханика.        IТ.о.п/грф,литол. IЭл/техн,эл/ника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раснощекова Л.А IСветашков А.А.   IКраснощекова Л.А IКаталевская А.В. IЕгорова М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идравлики     IПИЯ (англ.)      IП/графия,л/логия IО.гидравлики     IП/графия,л/логия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/>
        <w:t>I а I     IРешетько М.В.    IАбрамова Р.Н.    IКраснощекова Л.А IРешетько М.В.    IКраснощекова Л.А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/графия,л/логия IЭкономика        IП/графия,л/логия IТ.о.п/грф,литол.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К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>I   I     IКраснощекова Л.А IГасанов М.А.     IКраснощекова Л.А IКраснощекова Л.А IКаталевская А.В.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КХ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Колпакова Л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О.гидравлики     IТ.о.п/грф,литол. IМеханика.        IТ.о.п/грф,литол.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раснощекова Л.А IСветашков А.А.   IКраснощекова Л.А IКаталевская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идравлики     IПИЯ (англ.)      IП/графия,л/логия IО.гидравлики     IТ.о.п/грф,литол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раснощекова Л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Экономика        IП/графия,л/логия IФКХ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>I   I     IКраснощекова Л.А IГасанов М.А.     IКраснощекова Л.А IМихеева Е.В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</w:t>
      </w:r>
      <w:r>
        <w:rPr>
          <w:lang w:val="en-US"/>
        </w:rPr>
        <w:t>/</w:t>
      </w:r>
      <w:r>
        <w:rPr/>
        <w:t>экол</w:t>
      </w:r>
      <w:r>
        <w:rPr>
          <w:lang w:val="en-US"/>
        </w:rPr>
        <w:t>.</w:t>
      </w:r>
      <w:r>
        <w:rPr/>
        <w:t>водосбо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раснощекова Л.А IКолпакова Л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С              IМеханика.        IТ.о.п/грф,литол. IЭл/техн,эл/ника  IГИС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2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ПИЯ (англ.)      IП/графия,л/логия IЭл/техн,эл/ника  IП/графия,л/логия IТ.о.п/грф,лито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ГИС              I                 IГИС              IФКХ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022 /1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ФКХ            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ГИС              IМеханика.        IТ.о.п/грф,литол.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ГИ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22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ПИЯ (англ.)      IП/графия,л/логия IГИС              IТ.о.п/грф,литол.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раснощекова Л.А IАнаньев Ю.С.     IКраснощекова Л.А IКраснощекова Л.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ГИС              IФКХ              I                 IГИС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Ананьев Ю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                 IП/графия,л/логия IП/графия,л/логия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 /1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ейсморазведка   IГравиразведка    IМеханика.        IГравиразведка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ч I     IРостовцев В.В.   IУстинова В.Н.    IСветашков А.А.   IЛукин А.А.(геоф. IКаталевская А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ейсморазведка   IМагниторазведка  IРегион.геология  IСейсморазвед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/>
        <w:t xml:space="preserve">I а I     I                 IРостовцев В.В.   IЛукин А.А.(геоф. IБернатонис П.В.  IРостовцев В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гниторазвед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Сейсморазвед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ЛК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/>
        <w:t xml:space="preserve">I   I     IУстинова В.Н.    IГасанов М.А.     </w:t>
      </w:r>
      <w:r>
        <w:rPr>
          <w:lang w:val="en-US"/>
        </w:rPr>
        <w:t>I            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ейсморазведка</w:t>
      </w:r>
      <w:r>
        <w:rPr>
          <w:lang w:val="en-US"/>
        </w:rPr>
        <w:t xml:space="preserve">   I</w:t>
      </w:r>
      <w:r>
        <w:rPr/>
        <w:t>Гравиразведка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Гравиразведка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т I     IРостовцев В.В.   IУстинова В.Н.    IСветашков А.А.   IЛукин А.А.(геоф. IКаталевская А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ейсморазвед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</w:t>
      </w:r>
    </w:p>
    <w:p>
      <w:pPr>
        <w:pStyle w:val="Style15"/>
        <w:rPr/>
      </w:pPr>
      <w:r>
        <w:rPr/>
        <w:t xml:space="preserve">I   I     IКаталевская А.В. IРостовцев В.В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гниторазвед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ейсморазвед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/>
        <w:t xml:space="preserve">I   I     IУстинова В.Н.    IГасанов М.А.     I                 IКозлова Н.В(ЭКОН IРостовцев В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04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ИЯ (англ.)      IМеханика.        IСейсморазведка   IЭл/техн,эл/ника  IСейсморазвед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веташков А.А.   IРезяпов Г.И.     </w:t>
      </w:r>
      <w:r>
        <w:rPr>
          <w:lang w:val="en-US"/>
        </w:rPr>
        <w:t>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ейсморазведка   IСейсморазведка   IРегион.геология  IР/метр. и ЯГФ    IЭл/техн,эл/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остовцев В.В.   IБернатонис П.В.  </w:t>
      </w:r>
      <w:r>
        <w:rPr>
          <w:lang w:val="en-US"/>
        </w:rPr>
        <w:t>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Сейсморазведка   IСейсморазведка   IР/метр. и ЯГФ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Ростовцев В.В.   IРостовцев В.В.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                 IСейсморазведка   IР/метр. и ЯГФ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ИЯ (англ.)      IМеханика.        IСейсморазведка   IЭл/техн,эл/ника  IСейсморазвед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веташков А.А.   IРезяпов Г.И.     IКаталевская А.В. IРезяпов Г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ейсморазведка   IСейсморазведка   IВиДР в скважинах IР/метр. и ЯГФ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Ростовцев В.В.   IШмурыгин В.А.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Сейсморазведка   IСейсморазведка   IР/метр. и ЯГФ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стовцев В.В.   IРостовцев В.В.   </w:t>
      </w:r>
      <w:r>
        <w:rPr>
          <w:lang w:val="en-US"/>
        </w:rPr>
        <w:t>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Сейсморазведка</w:t>
      </w:r>
      <w:r>
        <w:rPr>
          <w:lang w:val="en-US"/>
        </w:rPr>
        <w:t xml:space="preserve">   I</w:t>
      </w:r>
      <w:r>
        <w:rPr/>
        <w:t>Р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ЯГФ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ПИЯ (англ.)      I                 IГеолог,геохим.НГ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Гончаров И.В.    IКаталевская А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К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/>
        <w:t xml:space="preserve">I   I     IИванова И.А.     IПулькина Н.Э.    </w:t>
      </w:r>
      <w:r>
        <w:rPr>
          <w:lang w:val="en-US"/>
        </w:rPr>
        <w:t>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</w:t>
      </w:r>
      <w:r>
        <w:rPr/>
        <w:t>ФК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Гасанов М.А.     IШадрина А.В.     </w:t>
      </w:r>
      <w:r>
        <w:rPr>
          <w:lang w:val="en-US"/>
        </w:rPr>
        <w:t>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                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                 IГончаров И.В.    IХачин С.В.       </w:t>
      </w:r>
      <w:r>
        <w:rPr>
          <w:lang w:val="en-US"/>
        </w:rPr>
        <w:t>I</w:t>
      </w:r>
      <w:r>
        <w:rPr/>
        <w:t>Гонча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1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Гончаров И.В.    IКаталевская А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6 /20 I            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/>
        <w:t>I   I     IИванова И.А.     IПулькина Н.Э.    I                 IИванова И.А.     IКозлова Н.В(ЭКОН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пласта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ль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Гасанов М.А.     IШадрина А.В.     </w:t>
      </w:r>
      <w:r>
        <w:rPr>
          <w:lang w:val="en-US"/>
        </w:rPr>
        <w:t>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Геолог</w:t>
      </w:r>
      <w:r>
        <w:rPr>
          <w:lang w:val="en-US"/>
        </w:rPr>
        <w:t>,</w:t>
      </w:r>
      <w:r>
        <w:rPr/>
        <w:t>геохим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Б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Асташкина А.П.   IГончаров И.В.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06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                 IРазр.горн.пород  IЭл/тхн,э/н,э/об. </w:t>
      </w:r>
      <w:r>
        <w:rPr>
          <w:lang w:val="en-US"/>
        </w:rPr>
        <w:t>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Макенова Н.А.    IШестеров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опромат         IВзрывные работы  IРазр.горн.поро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106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Сопромат         IВзрывные работы  IВзрывные работы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еремнов А.В.    IХачин С.В.       </w:t>
      </w:r>
      <w:r>
        <w:rPr>
          <w:lang w:val="en-US"/>
        </w:rPr>
        <w:t>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 xml:space="preserve">. </w:t>
      </w:r>
      <w:r>
        <w:rPr/>
        <w:t>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Черемнов А.В.    IШестеров В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Сопромат         IВзрывные работы  IТММ и ДМ осн.ко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Черем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Сопромат         IВзрывные работы  IВзрывные работы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горн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Хачин С.В.       IШестер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                 IФизич.культура   IТММ и ДМ осн.кон IРЯ,клт. речи /ф  IЭл/тхн,э/н,э/об. </w:t>
      </w:r>
      <w:r>
        <w:rPr>
          <w:lang w:val="en-US"/>
        </w:rPr>
        <w:t>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липпова Е.М.   IМакенова Н.А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М,о.конструир.  IХимия НГ         IГидр.и НГ г/меха IГидр.и НГ г/меха IГидр.и НГ г/мех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Шишмина Л.В.     IКувшинов К.А.    IГолованов А.Н.   IКувшинов К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Социология       IДМ,о.конструир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иякаев Г.Р.     IГасанов М.А.     IЧеканцева Л.В    IМаслова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ектротехника   IГидр.и НГ г/меха IЭлектротехника   IХимия НГ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олованов А.Н.   IКурец В.И.       </w:t>
      </w:r>
      <w:r>
        <w:rPr>
          <w:lang w:val="en-US"/>
        </w:rPr>
        <w:t>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Хачин С.В.       IШишмина Л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Колпакова Л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ДМ,о.конструир.  IХимия НГ         IГидр.и НГ г/меха IМ/лог,кв/мтр,ст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Маринушкина И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                 IДМ,о.конструир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Гасанов М.А.     IЧеканцева Л.В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короспешкин М.В IКурец В.И.       </w:t>
      </w:r>
      <w:r>
        <w:rPr>
          <w:lang w:val="en-US"/>
        </w:rPr>
        <w:t>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Хачин С.В.       IМаринушкина И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М,о.конструир.  IХимия НГ         IХимия НГ         IГидр.и НГ г/мех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Шишмина Л.В.     IЧеканцева Л.В    IГолованов А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оциология       IХимия НГ         IЭкономика  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канцева Л.В    IГасанов М.А.     </w:t>
      </w:r>
      <w:r>
        <w:rPr>
          <w:lang w:val="en-US"/>
        </w:rPr>
        <w:t>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Гидр.и НГ г/меха IЭлектротехника   IМ/лог,кв/мтр,ст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Голованов А.Н.   IКурец В.И.       IМаринушкин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ПИЯ (англ.)      IО.автом.ТП НГ пр IХимия НГ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/>
        <w:t xml:space="preserve">I   I     IГидр.и НГ г/меха IЕгорова М.С.     IКоротченко Т.В.  IСкороспешкин М.В IШишмина Л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оциология       IХимия НГ         IЭкономика  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канцева Л.В    IГасанов М.А.     </w:t>
      </w:r>
      <w:r>
        <w:rPr>
          <w:lang w:val="en-US"/>
        </w:rPr>
        <w:t>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О.автом.ТП НГ пр IЭлектротехник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короспешкин М.В IКурец В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Химия НГ         IХимия НГ         IЭкономика        I                 IО.автом.ТП НГ 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Социология       IЭкономика        IХимия НГ        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горяев К.Н.    IШишмина Л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/лог,кв/мтр,стн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горяев К.Н.    IШишмина Л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оциология       IПИЯ (англ.)      IЭлектротехника   IГидр.и НГ г/мех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Маслова С.В.     IДолгая Т.Ф.      IКурец В.И.       IКувшинов К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                 I                 IДМ,о.конструир.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                 I                 IСоциология       IДМ,о.конструир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устовых О.С.    IСкороспешкин В.Н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Социология       IЭкономика        IХимия НГ         IДМ,о.конструир.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горяев К.Н.    IШишмина Л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лектротехника   IПИЯ (англ.)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Пустовых О.С.    IГолованов А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Химия НГ         IЭкономика        IХимия НГ        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горяев К.Н.    IШишмина Л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ектротехника   IПИЯ (англ.)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2 /2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 </w:t>
      </w:r>
      <w:r>
        <w:rPr/>
        <w:t xml:space="preserve">IСкороспешкин М.В IФадеева С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др.и НГ г/меха IПРЯ              IО.автом.ТП НГ пр IО.автом.ТП НГ пр IО.автом.ТП НГ 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Замятина Е.В.    IСкороспешкин М.В IСкороспешкин М.В IСкороспешкин В.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Чигоряев К.Н.    IШишмина Л.В.     IДегтярева А.М.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ПИЯ (англ.)      IДМ,о.конструир. 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Пустовых О.С.    IДолгая Т.Ф.  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 </w:t>
      </w:r>
      <w:r>
        <w:rPr/>
        <w:t xml:space="preserve">I                 IХачин С.В.       IЗамятина Е.В.    </w:t>
      </w:r>
      <w:r>
        <w:rPr>
          <w:lang w:val="en-US"/>
        </w:rPr>
        <w:t>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лектротехника   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012 /20 I                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/>
        <w:t xml:space="preserve">I   I     IАристова Л.И.    IЦимбалюк А.Ф.    </w:t>
      </w:r>
      <w:r>
        <w:rPr>
          <w:lang w:val="en-US"/>
        </w:rPr>
        <w:t>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Голованов А.Н.   </w:t>
      </w:r>
      <w:r>
        <w:rPr>
          <w:lang w:val="en-US"/>
        </w:rPr>
        <w:t>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Шишм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горяев К.Н.    IШишмина Л.В.     </w:t>
      </w:r>
      <w:r>
        <w:rPr>
          <w:lang w:val="en-US"/>
        </w:rPr>
        <w:t>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2 /20 I                 I                 I                 I              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ДМ,о.конструир. 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Пустовых О.С.    IДолгая Т.Ф.  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Филиппова Е.М.   IЗамятина Е.В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лектротехника</w:t>
      </w:r>
      <w:r>
        <w:rPr>
          <w:lang w:val="en-US"/>
        </w:rPr>
        <w:t xml:space="preserve">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ЛБ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еханика         IОхрана водн.рес. IОхрана водн.рес. IГ/хим.ландшафтов IЭл/тех,эл/н,авт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/>
        <w:t xml:space="preserve">I ч I     IОхрана водн.рес. IПавлов М.С.      IТокаренко О.Г.   IТокаренко О.Г.   </w:t>
      </w:r>
      <w:r>
        <w:rPr>
          <w:lang w:val="en-US"/>
        </w:rPr>
        <w:t>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</w:t>
      </w:r>
      <w:r>
        <w:rPr/>
        <w:t>ландшафтов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хоз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</w:t>
      </w:r>
      <w:r>
        <w:rPr/>
        <w:t>ландшафтов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Шмаков А.В.      IНаливайко Н.Г.   IПасечник Е.Ю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Пр/тех.компл.,о. I                 IПр/тех.компл.,о. IПИЯ (англ.)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ав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3 /20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>.,</w:t>
      </w:r>
      <w:r>
        <w:rPr/>
        <w:t>о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ханика         IОхрана водн.рес. I                 IГ/хим.ландшафтов IЭл/тех,эл/н,авт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20 I                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Токаренко О.Г.   I                 IНаливайко Н.Г.   IКанев Ф.Ю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Управл.качеством IВ/хоз.сист.и в/п IГ/хим.ландшафтов IУправл.качество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Шмаков А.В.      IНаливайко Н.Г.   </w:t>
      </w:r>
      <w:r>
        <w:rPr>
          <w:lang w:val="en-US"/>
        </w:rPr>
        <w:t>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</w:t>
      </w:r>
      <w:r>
        <w:rPr>
          <w:lang w:val="en-US"/>
        </w:rPr>
        <w:t>/</w:t>
      </w:r>
      <w:r>
        <w:rPr/>
        <w:t>хоз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>.,</w:t>
      </w:r>
      <w:r>
        <w:rPr/>
        <w:t>о</w:t>
      </w:r>
      <w:r>
        <w:rPr>
          <w:lang w:val="en-US"/>
        </w:rPr>
        <w:t>. I                 I</w:t>
      </w:r>
      <w:r>
        <w:rPr/>
        <w:t>В</w:t>
      </w:r>
      <w:r>
        <w:rPr>
          <w:lang w:val="en-US"/>
        </w:rPr>
        <w:t>/</w:t>
      </w:r>
      <w:r>
        <w:rPr/>
        <w:t>хоз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ав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3 /20 I                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/тех.компл.,о. I                 IИнженер.предприн IУправл.качеством IРЯ,культура речи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3 /20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Колпакова Л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С в экологии   IРесурсы Земли    IООС              IУчение о ГХ, ГХЦ IГИС в экологи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рхангельская Т. IТретьяков А.Н.   </w:t>
      </w:r>
      <w:r>
        <w:rPr>
          <w:lang w:val="en-US"/>
        </w:rPr>
        <w:t>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ДМИ              IОценка возд на О IОценка возд на О IДМИ             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Жорняк Лина В.   IЖорняк Лина В.   </w:t>
      </w:r>
      <w:r>
        <w:rPr>
          <w:lang w:val="en-US"/>
        </w:rPr>
        <w:t>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ИПС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ИП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101 /17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ГИС в экологии   IПИЯ (англ.)      </w:t>
      </w:r>
      <w:r>
        <w:rPr>
          <w:lang w:val="en-US"/>
        </w:rPr>
        <w:t>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Учение о литосфе IИнженер.предприн IДМИ              IУчение о ГХ, ГХЦ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</w:t>
      </w:r>
      <w:r>
        <w:rPr/>
        <w:t>IРихванов Л.П.    IХачин С.В.       IАрхангельская Т. IРыбалко 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чение о ГХ, ГХЦ IРЯ,клт. речи /ф  IФизич.культура   IВвед.ТиП толера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ИС в экологии   IРесурсы Земли    IООС              IУчение о ГХ, ГХЦ IГИС в экологи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Архангельская Т. IТретьяков А.Н.   IАрбузов С.И.     IМонголина Т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есурсы Земли    IОценка возд на О IОценка возд на О IУчение о литосфе IООС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7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Жорняк Лина В.   IЖорняк Лина В.   </w:t>
      </w:r>
      <w:r>
        <w:rPr>
          <w:lang w:val="en-US"/>
        </w:rPr>
        <w:t>I</w:t>
      </w:r>
      <w:r>
        <w:rPr/>
        <w:t>Черн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логи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Учение о литосфе IИнженер.предприн IДМИ              IРЯ,культура речи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</w:t>
      </w:r>
      <w:r>
        <w:rPr/>
        <w:t>IРихванов Л.П.    IХачин С.В.       IАрхангельская Т.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тоды ИПС       IРЯ,клт. речи /ф  I                 IВвед.ТиП толера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сихология       IПрикл.математика IБЖД              IГеограф.и земель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БЖД              IФотограмметрия и IЭкономика        I                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Житков В.Г.      IГасанов М.А.     I             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О.кадастра ндвж. I                 IО.кадастра ндвж.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Серяков С.В.     I                 IСеряков С.В.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                 IИнженер.предприн I               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6 /1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БЖД              IПсихология       I                 IПравоведение     IГеограф.и земель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105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ергеев В.К.     I                 IТретьяков К.Н.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Прикл.математика IБЖД              IЭкономика        IФотограмметрия и IПИЯ (англ.)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Немцова О.А.     IГасанов М.А.     IЖитков В.Г.    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О.кадастра ндвж. IФотограмметрия и I        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05 /1  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Серяков С.В.     IЖитков В.Г.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адастра ндвж. I                 IИнженер.предприн I               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690    </w:t>
      </w:r>
      <w:r>
        <w:rPr/>
        <w:t>ИПР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ГХ, ГХМ ОС       I                 IЭМ авторадиограф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8 /20 I                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К</w:t>
      </w:r>
      <w:r>
        <w:rPr>
          <w:lang w:val="en-US"/>
        </w:rPr>
        <w:t xml:space="preserve">     43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Филимоненко Е.   I                 IИльенок С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М</w:t>
      </w:r>
      <w:r>
        <w:rPr>
          <w:lang w:val="en-US"/>
        </w:rPr>
        <w:t xml:space="preserve"> </w:t>
      </w:r>
      <w:r>
        <w:rPr/>
        <w:t>изуч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Б</w:t>
      </w:r>
      <w:r>
        <w:rPr>
          <w:lang w:val="en-US"/>
        </w:rPr>
        <w:t xml:space="preserve">     439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101 /17 I            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мон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438 /20 I                 I  </w:t>
      </w:r>
      <w:r>
        <w:rPr/>
        <w:t>ЛК</w:t>
      </w:r>
      <w:r>
        <w:rPr>
          <w:lang w:val="en-US"/>
        </w:rPr>
        <w:t xml:space="preserve">     43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Таловская А.В.   I                 IАрбузов С.И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8 /20 I                 I  </w:t>
      </w:r>
      <w:r>
        <w:rPr/>
        <w:t>ЛБ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Филимон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Б</w:t>
      </w:r>
      <w:r>
        <w:rPr>
          <w:lang w:val="en-US"/>
        </w:rPr>
        <w:t xml:space="preserve">     101 /17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СПО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истанц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МОС</w:t>
      </w:r>
      <w:r>
        <w:rPr>
          <w:lang w:val="en-US"/>
        </w:rPr>
        <w:t xml:space="preserve">  I</w:t>
      </w:r>
      <w:r>
        <w:rPr/>
        <w:t>ЭМ</w:t>
      </w:r>
      <w:r>
        <w:rPr>
          <w:lang w:val="en-US"/>
        </w:rPr>
        <w:t xml:space="preserve"> </w:t>
      </w:r>
      <w:r>
        <w:rPr/>
        <w:t>изуч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17 I  </w:t>
      </w:r>
      <w:r>
        <w:rPr/>
        <w:t>ЛБ</w:t>
      </w:r>
      <w:r>
        <w:rPr>
          <w:lang w:val="en-US"/>
        </w:rPr>
        <w:t xml:space="preserve">     101 /17 I            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Рыбал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    I</w:t>
      </w:r>
      <w:r>
        <w:rPr/>
        <w:t>ГХ</w:t>
      </w:r>
      <w:r>
        <w:rPr>
          <w:lang w:val="en-US"/>
        </w:rPr>
        <w:t xml:space="preserve">, </w:t>
      </w:r>
      <w:r>
        <w:rPr/>
        <w:t>ГХМ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39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8 /20 I</w:t>
      </w:r>
      <w:r>
        <w:rPr/>
        <w:t>Филимон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М</w:t>
      </w:r>
      <w:r>
        <w:rPr>
          <w:lang w:val="en-US"/>
        </w:rPr>
        <w:t xml:space="preserve"> </w:t>
      </w:r>
      <w:r>
        <w:rPr/>
        <w:t>авторадиограф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еология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К</w:t>
      </w:r>
      <w:r>
        <w:rPr>
          <w:lang w:val="en-US"/>
        </w:rPr>
        <w:t xml:space="preserve">     432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МПиР МПИ         IВоенная подготов IПИЯ (англ.)     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>I а I     IМартыненко И.В.  IИсаев В.И.       I                 IСтепаненко Н.М.  IМартыненко И.В.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нж и экол геофи IВоенная подготов IО.пск,развед.МПИ IГеохимия         IМПиР МПИ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/>
        <w:t xml:space="preserve">I   I     IСтепаненко Н.М.  IЗабродина Н.А.   I                 IГаврилов Р.Ю.    IНедоливко Н.М.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Геохимия         IИнж и экол геоф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41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раснощекова Л.А I                 IНедоливко Н.М.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                 IВоенная подготов IПИЯ (англ.)     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               I            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Краснощекова Л.А IМартыненко И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/графия,л/логия IТеория мет.ГИС   IВоенная подготов IПравоведение     IП/графия,л/логия IМПиР МПИ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Исаев В.И.       I                 IТретьяков К.Н.   IМартыненко И.В.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нж и экол геофи IВоенная подготов IМПиР МПИ         IГеохимия         IО.пск,развед.МП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/>
        <w:t xml:space="preserve">I   I     IСтепаненко Н.М.  IЗабродина Н.А.   I                 IГаврилов Р.Ю.    IНедоливко Н.М.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>IВоенная подготов IГеохимия         IИнж и экол геофи IМСиС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раснощекова Л.А I                 IНедоливко Н.М.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               I                 I  </w:t>
      </w:r>
      <w:r>
        <w:rPr/>
        <w:t>ПР</w:t>
      </w:r>
      <w:r>
        <w:rPr>
          <w:lang w:val="en-US"/>
        </w:rPr>
        <w:t xml:space="preserve">     4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ими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      I</w:t>
      </w:r>
      <w:r>
        <w:rPr/>
        <w:t>Сов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</w:t>
      </w:r>
      <w:r>
        <w:rPr/>
        <w:t>ИГИ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геология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Б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аливайко Н.Г.   IНаливайко Н.Г.   IСтрокова Л.А.    IГусева Н.В.      IМазуров А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Р МПИ         IО.пск,развед.МПИ IОбщая г/геология IМПиР МПИ         IГМ,проведен.ГРВ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/>
        <w:t>I а I     IМазуров А.К.     IМазуров А.К.     IГусева Н.В.      IМазуров А.К.     IШмурыгин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Грунтоведение    IМПиР МПИ         I                 IГрунтоведение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рамаренко В.В.  IГаврилов Р.Ю.    </w:t>
      </w:r>
      <w:r>
        <w:rPr>
          <w:lang w:val="en-US"/>
        </w:rPr>
        <w:t>I                 I</w:t>
      </w:r>
      <w:r>
        <w:rPr/>
        <w:t>Крама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0 /1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Химия воды       IХимия воды       IГрунтоведение    I           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514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аливайко Н.Г.   IНаливайко Н.Г.   IКрамаренко В.В.  I                 IМазуров А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Р МПИ         IО.пск,развед.МПИ IОбщая г/геология IМПиР МПИ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Мазуров А.К.     IГусева Н.В.      </w:t>
      </w:r>
      <w:r>
        <w:rPr>
          <w:lang w:val="en-US"/>
        </w:rPr>
        <w:t>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Грунтоведение</w:t>
      </w:r>
      <w:r>
        <w:rPr>
          <w:lang w:val="en-US"/>
        </w:rPr>
        <w:t xml:space="preserve">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</w:t>
      </w:r>
      <w:r>
        <w:rPr/>
        <w:t>ИГИ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ге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ЛБ</w:t>
      </w:r>
      <w:r>
        <w:rPr>
          <w:lang w:val="en-US"/>
        </w:rPr>
        <w:t xml:space="preserve">     206 /6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5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рамаренко В.В.  IБер А.А.         IСтрокова Л.А.    IГусева Н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алинин И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Геохимия         IВоенная подготов IПИЯ (англ.)      </w:t>
      </w:r>
      <w:r>
        <w:rPr>
          <w:lang w:val="en-US"/>
        </w:rPr>
        <w:t>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н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</w:t>
      </w:r>
      <w:r>
        <w:rPr>
          <w:lang w:val="en-US"/>
        </w:rPr>
        <w:t xml:space="preserve"> </w:t>
      </w:r>
      <w:r>
        <w:rPr/>
        <w:t>геофи</w:t>
      </w:r>
      <w:r>
        <w:rPr>
          <w:lang w:val="en-US"/>
        </w:rPr>
        <w:t xml:space="preserve"> I                 I                 I                 I</w:t>
      </w:r>
      <w:r>
        <w:rPr/>
        <w:t>Геохим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6 /20 I                 I                 I                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3 /1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артыненко И.В.  I                 IСтепаненко Н.М.  </w:t>
      </w:r>
      <w:r>
        <w:rPr>
          <w:lang w:val="en-US"/>
        </w:rPr>
        <w:t>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</w:t>
      </w:r>
      <w:r>
        <w:rPr>
          <w:lang w:val="en-US"/>
        </w:rPr>
        <w:t xml:space="preserve"> </w:t>
      </w:r>
      <w:r>
        <w:rPr/>
        <w:t>геоф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н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</w:t>
      </w:r>
      <w:r>
        <w:rPr>
          <w:lang w:val="en-US"/>
        </w:rPr>
        <w:t xml:space="preserve"> </w:t>
      </w:r>
      <w:r>
        <w:rPr/>
        <w:t>геоф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/>
        <w:t xml:space="preserve">I   I     IСтепаненко Н.М.  IЗабродина Н.А.   I                 IГаврилов Р.Ю.    IНедоливко Н.М.   </w:t>
      </w:r>
      <w:r>
        <w:rPr>
          <w:lang w:val="en-US"/>
        </w:rPr>
        <w:t>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Военная подготов IПравоведение     IМПиР МПИ         IТ.о.п/грф,лито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раснощекова Л.А I                 IТретьяков К.Н.   </w:t>
      </w:r>
      <w:r>
        <w:rPr>
          <w:lang w:val="en-US"/>
        </w:rPr>
        <w:t>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еохимия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Геохим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</w:t>
      </w:r>
      <w:r>
        <w:rPr>
          <w:lang w:val="en-US"/>
        </w:rPr>
        <w:t xml:space="preserve"> </w:t>
      </w:r>
      <w:r>
        <w:rPr/>
        <w:t>геоф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>/</w:t>
      </w:r>
      <w:r>
        <w:rPr/>
        <w:t>графия</w:t>
      </w:r>
      <w:r>
        <w:rPr>
          <w:lang w:val="en-US"/>
        </w:rPr>
        <w:t>,</w:t>
      </w:r>
      <w:r>
        <w:rPr/>
        <w:t>л</w:t>
      </w:r>
      <w:r>
        <w:rPr>
          <w:lang w:val="en-US"/>
        </w:rPr>
        <w:t>/</w:t>
      </w:r>
      <w:r>
        <w:rPr/>
        <w:t>лог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ск</w:t>
      </w:r>
      <w:r>
        <w:rPr>
          <w:lang w:val="en-US"/>
        </w:rPr>
        <w:t>,</w:t>
      </w:r>
      <w:r>
        <w:rPr/>
        <w:t>развед</w:t>
      </w:r>
      <w:r>
        <w:rPr>
          <w:lang w:val="en-US"/>
        </w:rPr>
        <w:t>.</w:t>
      </w:r>
      <w:r>
        <w:rPr/>
        <w:t>МПИ</w:t>
      </w:r>
      <w:r>
        <w:rPr>
          <w:lang w:val="en-US"/>
        </w:rPr>
        <w:t xml:space="preserve"> I</w:t>
      </w:r>
      <w:r>
        <w:rPr/>
        <w:t>Ин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кол</w:t>
      </w:r>
      <w:r>
        <w:rPr>
          <w:lang w:val="en-US"/>
        </w:rPr>
        <w:t xml:space="preserve"> </w:t>
      </w:r>
      <w:r>
        <w:rPr/>
        <w:t>геофи</w:t>
      </w:r>
      <w:r>
        <w:rPr>
          <w:lang w:val="en-US"/>
        </w:rPr>
        <w:t xml:space="preserve"> I</w:t>
      </w:r>
      <w:r>
        <w:rPr/>
        <w:t>МПиР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3 /1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Мартыненко И.В.  I                 IГаврилов Р.Ю.    IЗабродина Н.А.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нж и экол геофи IВоенная подготов IМПиР МПИ         IГеохимия         IП/графия,л/лог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/>
        <w:t xml:space="preserve">I   I     IСтепаненко Н.М.  IЗабродина Н.А.   I                 IГаврилов Р.Ю.    IНедоливко Н.М.   </w:t>
      </w:r>
      <w:r>
        <w:rPr>
          <w:lang w:val="en-US"/>
        </w:rPr>
        <w:t>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 xml:space="preserve">. </w:t>
      </w:r>
      <w:r>
        <w:rPr/>
        <w:t xml:space="preserve">IВоенная подготов I                 I                 IТ.о.п/грф,лито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               I                 I  </w:t>
      </w:r>
      <w:r>
        <w:rPr/>
        <w:t>ЛБ</w:t>
      </w:r>
      <w:r>
        <w:rPr>
          <w:lang w:val="en-US"/>
        </w:rPr>
        <w:t xml:space="preserve">     113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/</w:t>
      </w:r>
      <w:r>
        <w:rPr/>
        <w:t>грф</w:t>
      </w:r>
      <w:r>
        <w:rPr>
          <w:lang w:val="en-US"/>
        </w:rPr>
        <w:t>,</w:t>
      </w:r>
      <w:r>
        <w:rPr/>
        <w:t>литол</w:t>
      </w:r>
      <w:r>
        <w:rPr>
          <w:lang w:val="en-US"/>
        </w:rPr>
        <w:t>.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1  I                 I                 I                 I  </w:t>
      </w:r>
      <w:r>
        <w:rPr/>
        <w:t>ПР</w:t>
      </w:r>
      <w:r>
        <w:rPr>
          <w:lang w:val="en-US"/>
        </w:rPr>
        <w:t xml:space="preserve">     4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 xml:space="preserve">.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б.мет.изуч.ПИ  IВоенная подготов IМПиР МПИ         IМПиР МПИ         IО.пск,развед.МП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5 /1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Гаврилов Р.Ю.    IГаврилов Р.Ю.    IМазуров А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Р МПИ         IО.пск,развед.МПИ IВоенная подготов IМПиР МПИ         IГМ,проведен.ГРВ  IЛаб.мет.изуч.П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15 /1  I</w:t>
      </w:r>
    </w:p>
    <w:p>
      <w:pPr>
        <w:pStyle w:val="Style15"/>
        <w:rPr/>
      </w:pPr>
      <w:r>
        <w:rPr/>
        <w:t>I а I     IМазуров А.К.     IМазуров А.К.     IЛаб.мет.изуч.ПИ  IМазуров А.К.     IШмурыгин В.А.    IВагина Е.А.      I</w:t>
      </w:r>
    </w:p>
    <w:p>
      <w:pPr>
        <w:pStyle w:val="Style15"/>
        <w:rPr/>
      </w:pPr>
      <w:r>
        <w:rPr/>
        <w:t>I я I     I                 I                 I  ЛБ     215 /1  I                 I                 I                 I</w:t>
      </w:r>
    </w:p>
    <w:p>
      <w:pPr>
        <w:pStyle w:val="Style15"/>
        <w:rPr/>
      </w:pPr>
      <w:r>
        <w:rPr/>
        <w:t>I   I     I                 I                 IВаг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ПИЯ (англ.)      IВоенная подготов IО.пск,развед.МПИ IО.пск,развед.МПИ I                 I</w:t>
      </w:r>
    </w:p>
    <w:p>
      <w:pPr>
        <w:pStyle w:val="Style15"/>
        <w:rPr/>
      </w:pPr>
      <w:r>
        <w:rPr/>
        <w:t>I   I     I  ЛК     201 /6  I  ПР     238 /20 I                 I  ЛБ     110 /1  I  ЛБ     110 /1  I                 I</w:t>
      </w:r>
    </w:p>
    <w:p>
      <w:pPr>
        <w:pStyle w:val="Style15"/>
        <w:rPr/>
      </w:pPr>
      <w:r>
        <w:rPr/>
        <w:t>I   I     IШмурыгин В.А.    IАбрамова Р.Н.    I                 IТимкин Т.В.      IТимкин Т.В.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химия процесс IЛаб.мет.изуч.ПИ  IВоенная подготов IГеохимия процесс IПравоведение     I                 I</w:t>
      </w:r>
    </w:p>
    <w:p>
      <w:pPr>
        <w:pStyle w:val="Style15"/>
        <w:rPr/>
      </w:pPr>
      <w:r>
        <w:rPr/>
        <w:t>I   I     I  ЛК     111 /1  I  ЛБ     215 /1  I                 I  ЛК     111 /1  I  ЛК     406 /20 I                 I</w:t>
      </w:r>
    </w:p>
    <w:p>
      <w:pPr>
        <w:pStyle w:val="Style15"/>
        <w:rPr/>
      </w:pPr>
      <w:r>
        <w:rPr/>
        <w:t>I   I     IНовоселов К.Л.   IВагина Е.А.      I                 IНовоселов К.Л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Лаб.мет.изуч.ПИ  IЛаб.мет.изуч.ПИ  I                 I</w:t>
      </w:r>
    </w:p>
    <w:p>
      <w:pPr>
        <w:pStyle w:val="Style15"/>
        <w:rPr/>
      </w:pPr>
      <w:r>
        <w:rPr/>
        <w:t>I   I     I  ПР     403 /20 I                 I                 I  ЛБ     215 /1  I  ЛБ     215 /1  I                 I</w:t>
      </w:r>
    </w:p>
    <w:p>
      <w:pPr>
        <w:pStyle w:val="Style15"/>
        <w:rPr/>
      </w:pPr>
      <w:r>
        <w:rPr/>
        <w:t>I   I     IШестакова С.В.   I                 I                 IВагина Е.А.      IВаг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аб.мет.изуч.ПИ  IВоенная подготов IГМ,проведен.ГРВ  I                 IО.пск,развед.МПИ I</w:t>
      </w:r>
    </w:p>
    <w:p>
      <w:pPr>
        <w:pStyle w:val="Style15"/>
        <w:rPr/>
      </w:pPr>
      <w:r>
        <w:rPr/>
        <w:t>I е I     I                 I  ЛБ     215 /1  I                 I  ЛБ     206 /6  I                 I  ЛК     111 /1  I</w:t>
      </w:r>
    </w:p>
    <w:p>
      <w:pPr>
        <w:pStyle w:val="Style15"/>
        <w:rPr/>
      </w:pPr>
      <w:r>
        <w:rPr/>
        <w:t>I т I     I                 IВагина Е.А.      I                 IБер А.А.         I                 IМазуров А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Р МПИ         IО.пск,развед.МПИ IВоенная подготов IМПиР МПИ         IПравоведение     IЛаб.мет.изуч.ПИ  I</w:t>
      </w:r>
    </w:p>
    <w:p>
      <w:pPr>
        <w:pStyle w:val="Style15"/>
        <w:rPr/>
      </w:pPr>
      <w:r>
        <w:rPr/>
        <w:t>I я I     I  ЛК     111 /1  I  ЛК     111 /1  I                 I  ЛК     111 /1  I  ПР     337 /20 I  ЛБ     215 /1  I</w:t>
      </w:r>
    </w:p>
    <w:p>
      <w:pPr>
        <w:pStyle w:val="Style15"/>
        <w:rPr/>
      </w:pPr>
      <w:r>
        <w:rPr/>
        <w:t>I   I     IМазуров А.К.     IМазуров А.К.     I                 IМазуров А.К.     IТретьяков К.Н.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ПИЯ (англ.)      IВоенная подготов IГМ,проведен.ГРВ  I                 I                 I</w:t>
      </w:r>
    </w:p>
    <w:p>
      <w:pPr>
        <w:pStyle w:val="Style15"/>
        <w:rPr/>
      </w:pPr>
      <w:r>
        <w:rPr/>
        <w:t>I   I     I  ЛК     201 /6  I  ПР     238 /20 I                 I  ЛБ     206 /6  I                 I                 I</w:t>
      </w:r>
    </w:p>
    <w:p>
      <w:pPr>
        <w:pStyle w:val="Style15"/>
        <w:rPr/>
      </w:pPr>
      <w:r>
        <w:rPr/>
        <w:t>I   I     IШмурыгин В.А.    IАбрамова Р.Н.    I                 IБер А.А.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химия процесс IЛаб.мет.изуч.ПИ  IВоенная подготов IГеохимия процесс IПравоведение     I                 I</w:t>
      </w:r>
    </w:p>
    <w:p>
      <w:pPr>
        <w:pStyle w:val="Style15"/>
        <w:rPr/>
      </w:pPr>
      <w:r>
        <w:rPr/>
        <w:t>I   I     I  ЛК     111 /1  I  ЛБ     215 /1  I                 I  ЛК     111 /1  I  ЛК     406 /20 I                 I</w:t>
      </w:r>
    </w:p>
    <w:p>
      <w:pPr>
        <w:pStyle w:val="Style15"/>
        <w:rPr/>
      </w:pPr>
      <w:r>
        <w:rPr/>
        <w:t>I   I     IНовоселов К.Л.   IВагина Е.А.      I                 IНовоселов К.Л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Лаб.мет.изуч.ПИ  IЛаб.мет.изуч.ПИ  I                 I</w:t>
      </w:r>
    </w:p>
    <w:p>
      <w:pPr>
        <w:pStyle w:val="Style15"/>
        <w:rPr/>
      </w:pPr>
      <w:r>
        <w:rPr/>
        <w:t>I   I     I  ПР     403 /20 I                 I                 I  ЛБ     215 /1  I  ЛК     111 /1  I                 I</w:t>
      </w:r>
    </w:p>
    <w:p>
      <w:pPr>
        <w:pStyle w:val="Style15"/>
        <w:rPr/>
      </w:pPr>
      <w:r>
        <w:rPr/>
        <w:t>I   I     IШестакова С.В.   I                 I                 IВагина Е.А.      IВаг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О.пск,развед.МПИ IО.пск,развед.МПИ IО.пск,развед.МПИ I</w:t>
      </w:r>
    </w:p>
    <w:p>
      <w:pPr>
        <w:pStyle w:val="Style15"/>
        <w:rPr/>
      </w:pPr>
      <w:r>
        <w:rPr/>
        <w:t>I е I     I                 I                 I                 I  ЛБ     110 /1  I  ЛБ     110 /1  I  ЛК     111 /1  I</w:t>
      </w:r>
    </w:p>
    <w:p>
      <w:pPr>
        <w:pStyle w:val="Style15"/>
        <w:rPr/>
      </w:pPr>
      <w:r>
        <w:rPr/>
        <w:t>I ч I     I                 I                 I                 IТимкин Т.В.      IТимкин Т.В.      IМазуров А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Р МПИ         IО.пск,развед.МПИ IВоенная подготов IМПиР МПИ         IГМ,проведен.ГРВ  I                 I</w:t>
      </w:r>
    </w:p>
    <w:p>
      <w:pPr>
        <w:pStyle w:val="Style15"/>
        <w:rPr/>
      </w:pPr>
      <w:r>
        <w:rPr/>
        <w:t>I н I     I  ЛК     111 /1  I  ЛК     111 /1  I                 I  ЛК     111 /1  I  ЛК     201 /6  I                 I</w:t>
      </w:r>
    </w:p>
    <w:p>
      <w:pPr>
        <w:pStyle w:val="Style15"/>
        <w:rPr/>
      </w:pPr>
      <w:r>
        <w:rPr/>
        <w:t>I а I     IМазуров А.К.     IМазуров А.К.     I                 IМазуров А.К.     IШмурыгин В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ПИЯ (англ.)      IВоенная подготов I                 I                 IПравоведение     I</w:t>
      </w:r>
    </w:p>
    <w:p>
      <w:pPr>
        <w:pStyle w:val="Style15"/>
        <w:rPr/>
      </w:pPr>
      <w:r>
        <w:rPr/>
        <w:t>I   I     I  ЛК     201 /6  I  ПР     238 /20 I                 I                 I                 I  ПР     336 /20 I</w:t>
      </w:r>
    </w:p>
    <w:p>
      <w:pPr>
        <w:pStyle w:val="Style15"/>
        <w:rPr/>
      </w:pPr>
      <w:r>
        <w:rPr/>
        <w:t>I   I     IШмурыгин В.А.    IАбрамова Р.Н.    I                 I                 I                 IТретьяков К.Н.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химия процесс I                 IВоенная подготов IГеохимия процесс IПравоведение     IЛаб.мет.изуч.ПИ  I</w:t>
      </w:r>
    </w:p>
    <w:p>
      <w:pPr>
        <w:pStyle w:val="Style15"/>
        <w:rPr/>
      </w:pPr>
      <w:r>
        <w:rPr/>
        <w:t>I   I     I  ЛК     111 /1  I                 I                 I  ЛК     111 /1  I  ЛК     406 /20 I  ЛБ     215 /1  I</w:t>
      </w:r>
    </w:p>
    <w:p>
      <w:pPr>
        <w:pStyle w:val="Style15"/>
        <w:rPr/>
      </w:pPr>
      <w:r>
        <w:rPr/>
        <w:t>I   I     IНовоселов К.Л.   I                 I                 IНовоселов К.Л.   IКалинин И.Б. 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мет.изуч.ПИ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5 /1  I                 I                 I                 I                 I                 I</w:t>
      </w:r>
    </w:p>
    <w:p>
      <w:pPr>
        <w:pStyle w:val="Style15"/>
        <w:rPr/>
      </w:pPr>
      <w:r>
        <w:rPr/>
        <w:t>I   I     IВагина Е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МПиР МПИ         IГМ,проведен.ГРВ  IО.пск,развед.МПИ I</w:t>
      </w:r>
    </w:p>
    <w:p>
      <w:pPr>
        <w:pStyle w:val="Style15"/>
        <w:rPr/>
      </w:pPr>
      <w:r>
        <w:rPr/>
        <w:t>I е I     I                 I                 I                 I  ЛБ     022 /1  I  ЛБ     206 /6  I  ЛК     111 /1  I</w:t>
      </w:r>
    </w:p>
    <w:p>
      <w:pPr>
        <w:pStyle w:val="Style15"/>
        <w:rPr/>
      </w:pPr>
      <w:r>
        <w:rPr/>
        <w:t>I т I     I                 I                 I                 IГаврилов Р.Ю.    IБер А.А.         IМазуров А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Р МПИ         IО.пск,развед.МПИ IВоенная подготов IМПиР МПИ         IЛаб.мет.изуч.ПИ  I                 I</w:t>
      </w:r>
    </w:p>
    <w:p>
      <w:pPr>
        <w:pStyle w:val="Style15"/>
        <w:rPr/>
      </w:pPr>
      <w:r>
        <w:rPr/>
        <w:t>I я I     I  ЛК     111 /1  I  ЛК     111 /1  I                 I  ЛК     111 /1  I  ЛБ     215 /1  I                 I</w:t>
      </w:r>
    </w:p>
    <w:p>
      <w:pPr>
        <w:pStyle w:val="Style15"/>
        <w:rPr/>
      </w:pPr>
      <w:r>
        <w:rPr/>
        <w:t>I   I     IМазуров А.К.     IМазуров А.К.     I                 IМазуров А.К.     IВаг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,проведен.ГРВ  IПИЯ (англ.)      IВоенная подготов I                 IМПиР МПИ         I                 I</w:t>
      </w:r>
    </w:p>
    <w:p>
      <w:pPr>
        <w:pStyle w:val="Style15"/>
        <w:rPr/>
      </w:pPr>
      <w:r>
        <w:rPr/>
        <w:t>I   I     I  ЛК     201 /6  I  ПР     238 /20 I                 I                 I  ЛБ     022 /1  I                 I</w:t>
      </w:r>
    </w:p>
    <w:p>
      <w:pPr>
        <w:pStyle w:val="Style15"/>
        <w:rPr/>
      </w:pPr>
      <w:r>
        <w:rPr/>
        <w:t>I   I     IШмурыгин В.А.    IАбрамова Р.Н.    I                 I                 IГаврилов Р.Ю.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химия процесс I                 IВоенная подготов IГеохимия процесс IПравоведение     IЛаб.мет.изуч.ПИ  I</w:t>
      </w:r>
    </w:p>
    <w:p>
      <w:pPr>
        <w:pStyle w:val="Style15"/>
        <w:rPr/>
      </w:pPr>
      <w:r>
        <w:rPr/>
        <w:t>I   I     I  ЛК     111 /1  I                 I                 I  ЛК     111 /1  I  ЛК     406 /20 I  ЛБ     215 /1  I</w:t>
      </w:r>
    </w:p>
    <w:p>
      <w:pPr>
        <w:pStyle w:val="Style15"/>
        <w:rPr/>
      </w:pPr>
      <w:r>
        <w:rPr/>
        <w:t>I   I     IНовоселов К.Л.   I                 I                 IНовоселов К.Л.   IКалинин И.Б.    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мет.изуч.ПИ  I                 I                 I                 IЛаб.мет.изуч.ПИ  I                 I</w:t>
      </w:r>
    </w:p>
    <w:p>
      <w:pPr>
        <w:pStyle w:val="Style15"/>
        <w:rPr/>
      </w:pPr>
      <w:r>
        <w:rPr/>
        <w:t>I   I     I  ЛБ     215 /1  I                 I                 I                 I  ЛК     111 /1  I                 I</w:t>
      </w:r>
    </w:p>
    <w:p>
      <w:pPr>
        <w:pStyle w:val="Style15"/>
        <w:rPr/>
      </w:pPr>
      <w:r>
        <w:rPr/>
        <w:t>I   I     IВагина Е.А.      I                 I                 I                 IВаг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аправл.бурение  IВоенная подготов I                 IСовр.зарубежное  IНаправл.бурение  I</w:t>
      </w:r>
    </w:p>
    <w:p>
      <w:pPr>
        <w:pStyle w:val="Style15"/>
        <w:rPr/>
      </w:pPr>
      <w:r>
        <w:rPr/>
        <w:t>I е I     I                 I  ЛБ     107 /6  I                 I                 I  ЛК     106 /6  I  ЛБ     107 /6  I</w:t>
      </w:r>
    </w:p>
    <w:p>
      <w:pPr>
        <w:pStyle w:val="Style15"/>
        <w:rPr/>
      </w:pPr>
      <w:r>
        <w:rPr/>
        <w:t>I ч I     I                 IБондарчук И.Б.   I                 I                 IМорев А.А.       IБондарчук И.Б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рение РС       IНаправл.бурение  IВоенная подготов IМСиС             IПИЯ (англ.)      IНаправл.бурение  I</w:t>
      </w:r>
    </w:p>
    <w:p>
      <w:pPr>
        <w:pStyle w:val="Style15"/>
        <w:rPr/>
      </w:pPr>
      <w:r>
        <w:rPr/>
        <w:t>I н I     I  ЛК     106 /6  I  ЛБ     107 /6  I                 I  ЛК     237 /16БI  ПР     204 /6  I  ЛБ     107 /6  I</w:t>
      </w:r>
    </w:p>
    <w:p>
      <w:pPr>
        <w:pStyle w:val="Style15"/>
        <w:rPr/>
      </w:pPr>
      <w:r>
        <w:rPr/>
        <w:t>I а I     IБрылин В.И.      IБондарчук И.Б.   I                 IСтепаненко Н.М.  IСелезнева Е.В.   IБондарчук И.Б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Направл.бурение  IВоенная подготов IБурение РС       IНаправл.бурение  I                 I</w:t>
      </w:r>
    </w:p>
    <w:p>
      <w:pPr>
        <w:pStyle w:val="Style15"/>
        <w:rPr/>
      </w:pPr>
      <w:r>
        <w:rPr/>
        <w:t>I   I     I  ЛК     421 /10 I  ЛК     106 /6  I                 I  ЛК     106 /6  I  ЛК     106 /6  I                 I</w:t>
      </w:r>
    </w:p>
    <w:p>
      <w:pPr>
        <w:pStyle w:val="Style15"/>
        <w:rPr/>
      </w:pPr>
      <w:r>
        <w:rPr/>
        <w:t>I   I     IСтепаненко Н.М.  IБондарчук И.Б.   I                 IБрылин В.И.      IБондарчук И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Бурение РС       I                 I                 I</w:t>
      </w:r>
    </w:p>
    <w:p>
      <w:pPr>
        <w:pStyle w:val="Style15"/>
        <w:rPr/>
      </w:pPr>
      <w:r>
        <w:rPr/>
        <w:t>I   I     I  ЛК     406 /20 I                 I                 I  ЛБ     106 /6  I                 I                 I</w:t>
      </w:r>
    </w:p>
    <w:p>
      <w:pPr>
        <w:pStyle w:val="Style15"/>
        <w:rPr/>
      </w:pPr>
      <w:r>
        <w:rPr/>
        <w:t>I   I     IКалинин И.Б.     I                 I                 IБрыли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рение РС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6  I                 I                 I</w:t>
      </w:r>
    </w:p>
    <w:p>
      <w:pPr>
        <w:pStyle w:val="Style15"/>
        <w:rPr/>
      </w:pPr>
      <w:r>
        <w:rPr/>
        <w:t>I   I     I                 I                 I                 IБрылин В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Направл.бурение  IВоенная подготов I                 IСовр.зарубежное  IНаправл.бурение  I</w:t>
      </w:r>
    </w:p>
    <w:p>
      <w:pPr>
        <w:pStyle w:val="Style15"/>
        <w:rPr/>
      </w:pPr>
      <w:r>
        <w:rPr/>
        <w:t>I е I     I  ПР     331 /20 I  ЛБ     107 /6  I                 I                 I  ЛК     106 /6  I  ЛБ     107 /6  I</w:t>
      </w:r>
    </w:p>
    <w:p>
      <w:pPr>
        <w:pStyle w:val="Style15"/>
        <w:rPr/>
      </w:pPr>
      <w:r>
        <w:rPr/>
        <w:t>I т I     IТретьяков К.Н.   IБондарчук И.Б.   I                 I                 IМорев А.А.       IБондарчук И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РС       IНаправл.бурение  IВоенная подготов I                 IПИЯ (англ.)      IНаправл.бурение  I</w:t>
      </w:r>
    </w:p>
    <w:p>
      <w:pPr>
        <w:pStyle w:val="Style15"/>
        <w:rPr/>
      </w:pPr>
      <w:r>
        <w:rPr/>
        <w:t>I я I     I  ЛК     106 /6  I  ЛБ     107 /6  I                 I                 I  ПР     204 /6  I  ЛБ     107 /6  I</w:t>
      </w:r>
    </w:p>
    <w:p>
      <w:pPr>
        <w:pStyle w:val="Style15"/>
        <w:rPr/>
      </w:pPr>
      <w:r>
        <w:rPr/>
        <w:t>I   I     IБрылин В.И.      IБондарчук И.Б.   I                 I                 IСелезнева Е.В.   IБондарчук И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Направл.бурение  IВоенная подготов IБурение РС       IНаправл.бурение  IМСиС             I</w:t>
      </w:r>
    </w:p>
    <w:p>
      <w:pPr>
        <w:pStyle w:val="Style15"/>
        <w:rPr/>
      </w:pPr>
      <w:r>
        <w:rPr/>
        <w:t>I   I     I  ЛК     421 /10 I  ЛК     106 /6  I                 I  ЛК     106 /6  I  ЛК     106 /6  I  ЛБ     508 /18 I</w:t>
      </w:r>
    </w:p>
    <w:p>
      <w:pPr>
        <w:pStyle w:val="Style15"/>
        <w:rPr/>
      </w:pPr>
      <w:r>
        <w:rPr/>
        <w:t>I   I     IСтепаненко Н.М.  IБондарчук И.Б.   I                 IБрылин В.И.      IБондарчук И.Б.   IБедар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Бурение РС       IМСиС             I                 I</w:t>
      </w:r>
    </w:p>
    <w:p>
      <w:pPr>
        <w:pStyle w:val="Style15"/>
        <w:rPr/>
      </w:pPr>
      <w:r>
        <w:rPr/>
        <w:t>I   I     I  ЛК     406 /20 I                 I                 I  ЛБ     106 /6  I  ЛБ     508 /18 I                 I</w:t>
      </w:r>
    </w:p>
    <w:p>
      <w:pPr>
        <w:pStyle w:val="Style15"/>
        <w:rPr/>
      </w:pPr>
      <w:r>
        <w:rPr/>
        <w:t>I   I     IКалинин И.Б.     I                 I                 IБрылин В.И.      IБедар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рение РС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6  I                 I                 I</w:t>
      </w:r>
    </w:p>
    <w:p>
      <w:pPr>
        <w:pStyle w:val="Style15"/>
        <w:rPr/>
      </w:pPr>
      <w:r>
        <w:rPr/>
        <w:t>I   I     I                 I                 I                 IБрылин В.И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Геохимия         IН/газ.пров. Р,ЗC I</w:t>
      </w:r>
    </w:p>
    <w:p>
      <w:pPr>
        <w:pStyle w:val="Style15"/>
        <w:rPr/>
      </w:pPr>
      <w:r>
        <w:rPr/>
        <w:t>I е I     I                 I                 I                 I                 I  ЛК     321 /20 I  ЛК     321 /20 I</w:t>
      </w:r>
    </w:p>
    <w:p>
      <w:pPr>
        <w:pStyle w:val="Style15"/>
        <w:rPr/>
      </w:pPr>
      <w:r>
        <w:rPr/>
        <w:t>I ч I     I                 I                 I                 I                 IНедоливко Н.М.   IГайдукова Т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Геол.мод.зал (ф) IВоенная подготов IГеохимия         IГеохимия         IО.пск,развед.МПИ I</w:t>
      </w:r>
    </w:p>
    <w:p>
      <w:pPr>
        <w:pStyle w:val="Style15"/>
        <w:rPr/>
      </w:pPr>
      <w:r>
        <w:rPr/>
        <w:t>I н I     I  ПР     336 /20 I  ПР     601 /20 I                 I  ЛБ     402 /20 I  ЛБ     402 /20 I  ЛК     111 /1  I</w:t>
      </w:r>
    </w:p>
    <w:p>
      <w:pPr>
        <w:pStyle w:val="Style15"/>
        <w:rPr/>
      </w:pPr>
      <w:r>
        <w:rPr/>
        <w:t>I а I     IТретьяков К.Н.   IПеревертайло Т.Г I                 IНедоливко Н.М.   IНедоливко Н.М. 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Геохимия         IВоенная подготов IО.пск,развед.МПИ IГеол.мод.зал (ф) IТО пск,разв.НиГ  I</w:t>
      </w:r>
    </w:p>
    <w:p>
      <w:pPr>
        <w:pStyle w:val="Style15"/>
        <w:rPr/>
      </w:pPr>
      <w:r>
        <w:rPr/>
        <w:t>I   I     I  ПР     403 /20 I  ЛК     321 /20 I                 I  ЛК     111 /1  I  ПР     601 /20 I  ЛБ     321 /20 I</w:t>
      </w:r>
    </w:p>
    <w:p>
      <w:pPr>
        <w:pStyle w:val="Style15"/>
        <w:rPr/>
      </w:pPr>
      <w:r>
        <w:rPr/>
        <w:t>I   I     IДолгая Т.Ф.      IНедоливко Н.М.   IТО пск,разв.НиГ  IГаврилов Р.Ю.    IПеревертайло Т.Г IРостовцев В.Н.   I</w:t>
      </w:r>
    </w:p>
    <w:p>
      <w:pPr>
        <w:pStyle w:val="Style15"/>
        <w:rPr/>
      </w:pPr>
      <w:r>
        <w:rPr/>
        <w:t>I   I     I                 I                 I  ЛБ     321 /20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 В.Н.   I                 I        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/газ.пров. Р,ЗC I                 IВоенная подготов IТО пск,разв.НиГ  IПравоведение     I                 I</w:t>
      </w:r>
    </w:p>
    <w:p>
      <w:pPr>
        <w:pStyle w:val="Style15"/>
        <w:rPr/>
      </w:pPr>
      <w:r>
        <w:rPr/>
        <w:t>I   I     I  ЛК     321 /20 I                 I                 I  ЛК     321 /20 I  ЛК     406 /20 I                 I</w:t>
      </w:r>
    </w:p>
    <w:p>
      <w:pPr>
        <w:pStyle w:val="Style15"/>
        <w:rPr/>
      </w:pPr>
      <w:r>
        <w:rPr/>
        <w:t>I   I     IГайдукова Т.А.   I                 I                 IРостовцев В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О.пск,развед.МПИ I                 IН/газ.пров. Р,ЗC I</w:t>
      </w:r>
    </w:p>
    <w:p>
      <w:pPr>
        <w:pStyle w:val="Style15"/>
        <w:rPr/>
      </w:pPr>
      <w:r>
        <w:rPr/>
        <w:t>I е I     I                 I                 I                 I  ЛБ     110 /1  I                 I  ЛК     321 /20 I</w:t>
      </w:r>
    </w:p>
    <w:p>
      <w:pPr>
        <w:pStyle w:val="Style15"/>
        <w:rPr/>
      </w:pPr>
      <w:r>
        <w:rPr/>
        <w:t>I т I     I                 I                 I                 IТимкин Т.В.      I                 IГайдукова Т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евая г/физика IГеохимия         IВоенная подготов IГеохимия         I                 IО.пск,развед.МПИ I</w:t>
      </w:r>
    </w:p>
    <w:p>
      <w:pPr>
        <w:pStyle w:val="Style15"/>
        <w:rPr/>
      </w:pPr>
      <w:r>
        <w:rPr/>
        <w:t>I я I     I  ПР     408 /20 I  ЛБ     402 /20 I                 I  ЛБ     402 /20 I                 I  ЛБ     110 /1  I</w:t>
      </w:r>
    </w:p>
    <w:p>
      <w:pPr>
        <w:pStyle w:val="Style15"/>
        <w:rPr/>
      </w:pPr>
      <w:r>
        <w:rPr/>
        <w:t>I   I     IЛобова Г.А.      IНедоливко Н.М.   I                 IНедоливко Н.М.   I                 IТимкин Т.В.      I</w:t>
      </w:r>
    </w:p>
    <w:p>
      <w:pPr>
        <w:pStyle w:val="Style15"/>
        <w:rPr/>
      </w:pPr>
      <w:r>
        <w:rPr/>
        <w:t>I   I     I                 IГеол.мод.зал (ф) I                 IГеол.мод.зал (ф) I                 I                 I</w:t>
      </w:r>
    </w:p>
    <w:p>
      <w:pPr>
        <w:pStyle w:val="Style15"/>
        <w:rPr/>
      </w:pPr>
      <w:r>
        <w:rPr/>
        <w:t>I   I     I                 I  ПР     601 /20 I                 I  ПР     601 /20 I                 I                 I</w:t>
      </w:r>
    </w:p>
    <w:p>
      <w:pPr>
        <w:pStyle w:val="Style15"/>
        <w:rPr/>
      </w:pPr>
      <w:r>
        <w:rPr/>
        <w:t>I   I     I                 IПеревертайло Т.Г I                 IПеревертайло Т.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Геохимия         IВоенная подготов IО.пск,развед.МПИ IО.пск,развед.МПИ IН/газ.пров. Р,ЗC I</w:t>
      </w:r>
    </w:p>
    <w:p>
      <w:pPr>
        <w:pStyle w:val="Style15"/>
        <w:rPr/>
      </w:pPr>
      <w:r>
        <w:rPr/>
        <w:t>I   I     I  ПР     403 /20 I  ЛК     321 /20 I                 I  ЛБ     110 /1  I  ЛБ     110 /1  I  ЛБ     321 /20 I</w:t>
      </w:r>
    </w:p>
    <w:p>
      <w:pPr>
        <w:pStyle w:val="Style15"/>
        <w:rPr/>
      </w:pPr>
      <w:r>
        <w:rPr/>
        <w:t>I   I     IДолгая Т.Ф.      IНедоливко Н.М.   IН/газ.пров. Р,ЗC IТимкин Т.В.      IТимкин Т.В.      IОсипова Е.Н.     I</w:t>
      </w:r>
    </w:p>
    <w:p>
      <w:pPr>
        <w:pStyle w:val="Style15"/>
        <w:rPr/>
      </w:pPr>
      <w:r>
        <w:rPr/>
        <w:t>I   I     I                 I                 I  ЛБ     321 /20 I                 I                 I                 I</w:t>
      </w:r>
    </w:p>
    <w:p>
      <w:pPr>
        <w:pStyle w:val="Style15"/>
        <w:rPr/>
      </w:pPr>
      <w:r>
        <w:rPr/>
        <w:t>I   I     I                 I                 IОсипова Е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/газ.пров. Р,ЗC I                 IВоенная подготов IТО пск,разв.НиГ  IПравоведение     I                 I</w:t>
      </w:r>
    </w:p>
    <w:p>
      <w:pPr>
        <w:pStyle w:val="Style15"/>
        <w:rPr/>
      </w:pPr>
      <w:r>
        <w:rPr/>
        <w:t>I   I     I  ЛК     321 /20 I                 I                 I  ЛК     321 /20 I  ЛК     406 /20 I                 I</w:t>
      </w:r>
    </w:p>
    <w:p>
      <w:pPr>
        <w:pStyle w:val="Style15"/>
        <w:rPr/>
      </w:pPr>
      <w:r>
        <w:rPr/>
        <w:t>I   I     IГайдукова Т.А.   I                 I                 IРостовцев В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ТО пск,разв.НиГ  I                 I</w:t>
      </w:r>
    </w:p>
    <w:p>
      <w:pPr>
        <w:pStyle w:val="Style15"/>
        <w:rPr/>
      </w:pPr>
      <w:r>
        <w:rPr/>
        <w:t>I   I     I  ПР     403 /20 I                 I                 I                 I  ЛК     321 /20 I                 I</w:t>
      </w:r>
    </w:p>
    <w:p>
      <w:pPr>
        <w:pStyle w:val="Style15"/>
        <w:rPr/>
      </w:pPr>
      <w:r>
        <w:rPr/>
        <w:t>I   I     IШестакова С.В.   I                 I                 I                 IРостовцев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Промысл.г/физика IПИЯ (англ.)      IВоенная подготов IПромысл.г/физика I                 I                 I</w:t>
      </w:r>
    </w:p>
    <w:p>
      <w:pPr>
        <w:pStyle w:val="Style15"/>
        <w:rPr/>
      </w:pPr>
      <w:r>
        <w:rPr/>
        <w:t>I т I     I  ПР     309 /20 I  ПР     314 /20 I                 I  ПР     309 /20 I                 I                 I</w:t>
      </w:r>
    </w:p>
    <w:p>
      <w:pPr>
        <w:pStyle w:val="Style15"/>
        <w:rPr/>
      </w:pPr>
      <w:r>
        <w:rPr/>
        <w:t>I н I     IИльина Г.Ф.      IДолгая Т.Ф.      I                 IИльина Г.Ф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омысл.г/физика IПромысл.г/физика IВоенная подготов IФильтр.мод.з (ф) I                 I                 I</w:t>
      </w:r>
    </w:p>
    <w:p>
      <w:pPr>
        <w:pStyle w:val="Style15"/>
        <w:rPr/>
      </w:pPr>
      <w:r>
        <w:rPr/>
        <w:t>I   I     I  ЛК     314 /20 I  ЛК     314 /20 I                 I  ПР     322 /20 I                 I                 I</w:t>
      </w:r>
    </w:p>
    <w:p>
      <w:pPr>
        <w:pStyle w:val="Style15"/>
        <w:rPr/>
      </w:pPr>
      <w:r>
        <w:rPr/>
        <w:t>I   I     IИльина Г.Ф.      IИльина Г.Ф.      I                 IЖурова Е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               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ЛБ     106 /8  I                 I                 I  ПР     314 /20 I                 I</w:t>
      </w:r>
    </w:p>
    <w:p>
      <w:pPr>
        <w:pStyle w:val="Style15"/>
        <w:rPr/>
      </w:pPr>
      <w:r>
        <w:rPr/>
        <w:t>I   I     I                 IКурец В.И.       I                 I                 IСанду С.Ф.  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Лукутин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мысл.г/физика IВоенная подготов I                 I                 IПат-лиценз.раб.  I</w:t>
      </w:r>
    </w:p>
    <w:p>
      <w:pPr>
        <w:pStyle w:val="Style15"/>
        <w:rPr/>
      </w:pPr>
      <w:r>
        <w:rPr/>
        <w:t>I е I     I                 I  ПР     309 /20 I                 I                 I                 I  ПР     331 /20 I</w:t>
      </w:r>
    </w:p>
    <w:p>
      <w:pPr>
        <w:pStyle w:val="Style15"/>
        <w:rPr/>
      </w:pPr>
      <w:r>
        <w:rPr/>
        <w:t>I т I     I                 IИльина Г.Ф.      I                 I                 I                 IСалата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Военная подготов IМСиС             IМСиС             IБЖД              I</w:t>
      </w:r>
    </w:p>
    <w:p>
      <w:pPr>
        <w:pStyle w:val="Style15"/>
        <w:rPr/>
      </w:pPr>
      <w:r>
        <w:rPr/>
        <w:t>I я I     I                 I  ПР     314 /20 I                 I  ЛК     422 /10 I  ПР     314 /20 I  ЛБ     140 /8  I</w:t>
      </w:r>
    </w:p>
    <w:p>
      <w:pPr>
        <w:pStyle w:val="Style15"/>
        <w:rPr/>
      </w:pPr>
      <w:r>
        <w:rPr/>
        <w:t>I   I     I                 IДолгая Т.Ф.      I                 IСтепаненко Н.М.  IСтепаненко Н.М.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сл.г/физика IПромысл.г/физика IВоенная подготов IФильтр.мод.з (ф) IПромысл.г/физика IПравоведение     I</w:t>
      </w:r>
    </w:p>
    <w:p>
      <w:pPr>
        <w:pStyle w:val="Style15"/>
        <w:rPr/>
      </w:pPr>
      <w:r>
        <w:rPr/>
        <w:t>I   I     I  ЛК     314 /20 I  ЛК     314 /20 I                 I  ПР     322 /20 I  ПР     309 /20 I  ПР     336 /20 I</w:t>
      </w:r>
    </w:p>
    <w:p>
      <w:pPr>
        <w:pStyle w:val="Style15"/>
        <w:rPr/>
      </w:pPr>
      <w:r>
        <w:rPr/>
        <w:t>I   I     IИльина Г.Ф.      IИльина Г.Ф.      I                 IЖурова Е.Л.      IИльина Г.Ф.   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БЖД            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ЛБ     140 /8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Немцова О.А.     I                 IКалинин И.Б.     IСалата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мысл.г/физика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ч I     IИльина Г.Ф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ИЯ (англ.)      IВоенная подготов IБЖД              IМСиС             I                 I</w:t>
      </w:r>
    </w:p>
    <w:p>
      <w:pPr>
        <w:pStyle w:val="Style15"/>
        <w:rPr/>
      </w:pPr>
      <w:r>
        <w:rPr/>
        <w:t>I н I     I  ЛБ     140 /8  I  ПР     314 /20 I                 I  ЛБ     140 /8  I  ПР     502 /18 I                 I</w:t>
      </w:r>
    </w:p>
    <w:p>
      <w:pPr>
        <w:pStyle w:val="Style15"/>
        <w:rPr/>
      </w:pPr>
      <w:r>
        <w:rPr/>
        <w:t>I а I     IНемцова О.А.     IДолгая Т.Ф.      I                 IНемцова О.А.     IСтепаненко Н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сл.г/физика IПромысл.г/физика IВоенная подготов IПромысл.г/физика IФильтр.мод.з (ф) I                 I</w:t>
      </w:r>
    </w:p>
    <w:p>
      <w:pPr>
        <w:pStyle w:val="Style15"/>
        <w:rPr/>
      </w:pPr>
      <w:r>
        <w:rPr/>
        <w:t>I   I     I  ЛК     314 /20 I  ЛК     314 /20 I                 I  ПР     309 /20 I  ПР     322 /20 I                 I</w:t>
      </w:r>
    </w:p>
    <w:p>
      <w:pPr>
        <w:pStyle w:val="Style15"/>
        <w:rPr/>
      </w:pPr>
      <w:r>
        <w:rPr/>
        <w:t>I   I     IИльина Г.Ф.      IИльина Г.Ф.      IПИЯ (русский)    IИльина Г.Ф.      IЖурова Е.Л.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равоведение   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ПР     336 /20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Третьяков К.Н. 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4 /20 I                 I</w:t>
      </w:r>
    </w:p>
    <w:p>
      <w:pPr>
        <w:pStyle w:val="Style15"/>
        <w:rPr/>
      </w:pPr>
      <w:r>
        <w:rPr/>
        <w:t>I   I     I                 I                 I                 I                 IСанду С.Ф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сл.г/физика I                 IВоенная подготов IЭл/техн,эл/ника  I                 I                 I</w:t>
      </w:r>
    </w:p>
    <w:p>
      <w:pPr>
        <w:pStyle w:val="Style15"/>
        <w:rPr/>
      </w:pPr>
      <w:r>
        <w:rPr/>
        <w:t>I е I     I  ПР     309 /20 I                 I                 I  ЛБ     106 /8  I                 I                 I</w:t>
      </w:r>
    </w:p>
    <w:p>
      <w:pPr>
        <w:pStyle w:val="Style15"/>
        <w:rPr/>
      </w:pPr>
      <w:r>
        <w:rPr/>
        <w:t>I т I     IИльина Г.Ф.      I                 I                 IКурец В.И.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а I     I                 I                 I                 IЛукутин А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англ.)      IВоенная подготов IМСиС             I                 I                 I</w:t>
      </w:r>
    </w:p>
    <w:p>
      <w:pPr>
        <w:pStyle w:val="Style15"/>
        <w:rPr/>
      </w:pPr>
      <w:r>
        <w:rPr/>
        <w:t>I   I     I                 I  ПР     314 /20 I                 I  ЛК     422 /10 I                 I                 I</w:t>
      </w:r>
    </w:p>
    <w:p>
      <w:pPr>
        <w:pStyle w:val="Style15"/>
        <w:rPr/>
      </w:pPr>
      <w:r>
        <w:rPr/>
        <w:t>I   I     I                 IДолгая Т.Ф.      I                 IСтепаненко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сл.г/физика IПромысл.г/физика IВоенная подготов IПромысл.г/физика IФильтр.мод.з (ф) IПат-лиценз.раб.  I</w:t>
      </w:r>
    </w:p>
    <w:p>
      <w:pPr>
        <w:pStyle w:val="Style15"/>
        <w:rPr/>
      </w:pPr>
      <w:r>
        <w:rPr/>
        <w:t>I   I     I  ЛК     314 /20 I  ЛК     314 /20 I                 I  ПР     309 /20 I  ПР     322 /20 I  ПР     331 /20 I</w:t>
      </w:r>
    </w:p>
    <w:p>
      <w:pPr>
        <w:pStyle w:val="Style15"/>
        <w:rPr/>
      </w:pPr>
      <w:r>
        <w:rPr/>
        <w:t>I   I     IИльина Г.Ф.      IИльина Г.Ф.      IПИЯ (русский)    IИльина Г.Ф.      IЖурова Е.Л.      IСалата Д.В.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                 I                 IКалинин И.Б.     IСалата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НГС с отбором к I                 IВоенная подготов I                 I                 IТхя бурения НГС  I</w:t>
      </w:r>
    </w:p>
    <w:p>
      <w:pPr>
        <w:pStyle w:val="Style15"/>
        <w:rPr/>
      </w:pPr>
      <w:r>
        <w:rPr/>
        <w:t>I е I     I  ПР     203 /6  I                 I                 I                 I                 I  ПР     204 /6  I</w:t>
      </w:r>
    </w:p>
    <w:p>
      <w:pPr>
        <w:pStyle w:val="Style15"/>
        <w:rPr/>
      </w:pPr>
      <w:r>
        <w:rPr/>
        <w:t>I ч I     IФилиппов В.Н.    I                 I                 I                 I                 IБубнов А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разруш.ГП IПат-лиценз.раб.  IВоенная подготов IФизика разруш.ГП IПИЯ (англ.)      I                 I</w:t>
      </w:r>
    </w:p>
    <w:p>
      <w:pPr>
        <w:pStyle w:val="Style15"/>
        <w:rPr/>
      </w:pPr>
      <w:r>
        <w:rPr/>
        <w:t>I н I     I  ЛК     201 /6  I  ПР     336 /20 I                 I  ЛБ     203 /6  I  ПР     204 /6  I                 I</w:t>
      </w:r>
    </w:p>
    <w:p>
      <w:pPr>
        <w:pStyle w:val="Style15"/>
        <w:rPr/>
      </w:pPr>
      <w:r>
        <w:rPr/>
        <w:t>I а I     IЕвсеев В.Д.      IСалата Д.В.      I                 IЕвсеев В.Д.      IСелезнева Е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НГС с отбором к IВоенная подготов IФизика разруш.ГП IФизика разруш.ГП I                 I</w:t>
      </w:r>
    </w:p>
    <w:p>
      <w:pPr>
        <w:pStyle w:val="Style15"/>
        <w:rPr/>
      </w:pPr>
      <w:r>
        <w:rPr/>
        <w:t>I   I     I                 I  ЛК     201 /6  I                 I  ЛК     201 /6  I  ЛБ     203 /6  I                 I</w:t>
      </w:r>
    </w:p>
    <w:p>
      <w:pPr>
        <w:pStyle w:val="Style15"/>
        <w:rPr/>
      </w:pPr>
      <w:r>
        <w:rPr/>
        <w:t>I   I     I                 IФилиппов В.Н.    IПИЯ (русский)    IЕвсеев В.Д.      IЕвсеев В.Д.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Эл/техн,эл/ника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ЛБ     106 /8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Курец В.И.       I                 IКалинин И.Б.     IСалата Д.В. 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Лукутин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НГС с отбором к I                 IВоенная подготов IМСиС             IФизика разруш.ГП IТхя бурения НГС  I</w:t>
      </w:r>
    </w:p>
    <w:p>
      <w:pPr>
        <w:pStyle w:val="Style15"/>
        <w:rPr/>
      </w:pPr>
      <w:r>
        <w:rPr/>
        <w:t>I е I     I  ПР     203 /6  I                 I                 I  ПР     201 /6  I  ЛБ     203 /6  I  ЛБ     203 /6  I</w:t>
      </w:r>
    </w:p>
    <w:p>
      <w:pPr>
        <w:pStyle w:val="Style15"/>
        <w:rPr/>
      </w:pPr>
      <w:r>
        <w:rPr/>
        <w:t>I т I     IФилиппов В.Н.    I                 I                 IСтепаненко Н.М.  IЕвсеев В.Д.      IБубнов А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разруш.ГП IБЖД              IВоенная подготов IМСиС             IПИЯ (англ.)      IПравоведение     I</w:t>
      </w:r>
    </w:p>
    <w:p>
      <w:pPr>
        <w:pStyle w:val="Style15"/>
        <w:rPr/>
      </w:pPr>
      <w:r>
        <w:rPr/>
        <w:t>I я I     I  ЛК     201 /6  I  ЛБ     138 /8  I                 I  ЛК     422 /10 I  ПР     204 /6  I  ПР     336 /20 I</w:t>
      </w:r>
    </w:p>
    <w:p>
      <w:pPr>
        <w:pStyle w:val="Style15"/>
        <w:rPr/>
      </w:pPr>
      <w:r>
        <w:rPr/>
        <w:t>I   I     IЕвсеев В.Д.      IНемцова О.А.     I                 IСтепаненко Н.М.  IСелезнева Е.В.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НГС с отбором к IВоенная подготов IФизика разруш.ГП IБЖД              IТхя бурения НГС  I</w:t>
      </w:r>
    </w:p>
    <w:p>
      <w:pPr>
        <w:pStyle w:val="Style15"/>
        <w:rPr/>
      </w:pPr>
      <w:r>
        <w:rPr/>
        <w:t>I   I     I                 I  ЛК     201 /6  I                 I  ЛК     201 /6  I  ЛБ     138 /8  I  ЛБ     203 /6  I</w:t>
      </w:r>
    </w:p>
    <w:p>
      <w:pPr>
        <w:pStyle w:val="Style15"/>
        <w:rPr/>
      </w:pPr>
      <w:r>
        <w:rPr/>
        <w:t>I   I     I                 IФилиппов В.Н.    IПИЯ (русский)    IЕвсеев В.Д.      IНемцова О.А.     IБубнов А.С.      I</w:t>
      </w:r>
    </w:p>
    <w:p>
      <w:pPr>
        <w:pStyle w:val="Style15"/>
        <w:rPr/>
      </w:pPr>
      <w:r>
        <w:rPr/>
        <w:t>I   I     I                 I                 I  ПР     216 /4  I                 IФизика разруш.ГП I                 I</w:t>
      </w:r>
    </w:p>
    <w:p>
      <w:pPr>
        <w:pStyle w:val="Style15"/>
        <w:rPr/>
      </w:pPr>
      <w:r>
        <w:rPr/>
        <w:t>I   I     I                 I                 IГардези А.М.     I                 I  ЛБ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Евсеев В.Д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               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               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разруш.ГП I                 I                 IФизика разруш.ГП I                 I                 I</w:t>
      </w:r>
    </w:p>
    <w:p>
      <w:pPr>
        <w:pStyle w:val="Style15"/>
        <w:rPr/>
      </w:pPr>
      <w:r>
        <w:rPr/>
        <w:t>I   I     I  ЛБ     203 /6  I                 I                 I  ЛБ     203 /6  I                 I                 I</w:t>
      </w:r>
    </w:p>
    <w:p>
      <w:pPr>
        <w:pStyle w:val="Style15"/>
        <w:rPr/>
      </w:pPr>
      <w:r>
        <w:rPr/>
        <w:t>I   I     IЕвсеев В.Д.      I                 I                 IЕвсеев В.Д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ИЯ (англ.)      IВоенная подготов IПравоведение     IМСиС             IПРЯ              I</w:t>
      </w:r>
    </w:p>
    <w:p>
      <w:pPr>
        <w:pStyle w:val="Style15"/>
        <w:rPr/>
      </w:pPr>
      <w:r>
        <w:rPr/>
        <w:t>I е I     I  ПР     428 /19 I  ПР     123 /20 I                 I  ПР     331 /20 I  ЛК     422 /10 I  ПР     426 /19 I</w:t>
      </w:r>
    </w:p>
    <w:p>
      <w:pPr>
        <w:pStyle w:val="Style15"/>
        <w:rPr/>
      </w:pPr>
      <w:r>
        <w:rPr/>
        <w:t>I ч I     IВолкова Т.Ф.     IКоротченко Т.В.  IПРЯ              IТретьяков К.Н.   IМаринушкина И.А. IВолкова Т.Ф.     I</w:t>
      </w:r>
    </w:p>
    <w:p>
      <w:pPr>
        <w:pStyle w:val="Style15"/>
        <w:rPr/>
      </w:pPr>
      <w:r>
        <w:rPr/>
        <w:t>I е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ТХ скваж.прод.  IПТХ скваж.прод.  IВоенная подготов IМСиС             IНадежн,долг.м-н  IБЖД              I</w:t>
      </w:r>
    </w:p>
    <w:p>
      <w:pPr>
        <w:pStyle w:val="Style15"/>
        <w:rPr/>
      </w:pPr>
      <w:r>
        <w:rPr/>
        <w:t>I я I     I  ЛК     305 /20 I  ЛК     305 /20 I                 I  ПР     502 /18 I  ЛБ     107 /20 I  ЛК     139 /19 I</w:t>
      </w:r>
    </w:p>
    <w:p>
      <w:pPr>
        <w:pStyle w:val="Style15"/>
        <w:rPr/>
      </w:pPr>
      <w:r>
        <w:rPr/>
        <w:t>I   I     IЧухарева Н.В.    IЧухарева Н.В.    IПРЯ              IМаринушкина И.А. IПоварницын С.В.  IАмелькович Ю.А.  I</w:t>
      </w:r>
    </w:p>
    <w:p>
      <w:pPr>
        <w:pStyle w:val="Style15"/>
        <w:rPr/>
      </w:pPr>
      <w:r>
        <w:rPr/>
        <w:t>I   I     I                 I                 I  ПР     310 /19 I                 IПРЯ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мет.трансп. IПИЯ (англ.)      IВоенная подготов IСпец.мет.трансп. I                 IНадежн,долг.м-н  I</w:t>
      </w:r>
    </w:p>
    <w:p>
      <w:pPr>
        <w:pStyle w:val="Style15"/>
        <w:rPr/>
      </w:pPr>
      <w:r>
        <w:rPr/>
        <w:t>I   I     I  ЛК     305 /20 I  ПР     011 /20 I                 I  ПР     123 /20 I                 I  ЛБ     107 /20 I</w:t>
      </w:r>
    </w:p>
    <w:p>
      <w:pPr>
        <w:pStyle w:val="Style15"/>
        <w:rPr/>
      </w:pPr>
      <w:r>
        <w:rPr/>
        <w:t>I   I     IМедведев В.В.    IКоротченко Т.В.  I                 IМедведев В.В.    I                 IПоварницын С.В.  I</w:t>
      </w:r>
    </w:p>
    <w:p>
      <w:pPr>
        <w:pStyle w:val="Style15"/>
        <w:rPr/>
      </w:pPr>
      <w:r>
        <w:rPr/>
        <w:t>I   I     I                 IПТХ скваж.прод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20 I                 I                 I                 I                 I</w:t>
      </w:r>
    </w:p>
    <w:p>
      <w:pPr>
        <w:pStyle w:val="Style15"/>
        <w:rPr/>
      </w:pPr>
      <w:r>
        <w:rPr/>
        <w:t>I   I     I                 IВострилова А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Надежн,долг.м-н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ПР     429 /19 I  ЛК     305 /20 I                 I  ЛК     210 /1  I  ЛК     210 /1  I                 I</w:t>
      </w:r>
    </w:p>
    <w:p>
      <w:pPr>
        <w:pStyle w:val="Style15"/>
        <w:rPr/>
      </w:pPr>
      <w:r>
        <w:rPr/>
        <w:t>I   I     IСенцов А.Э.      IПоварницын С.В.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Я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ПР     444А/19 I  ЛБ     106 /8  I                 I</w:t>
      </w:r>
    </w:p>
    <w:p>
      <w:pPr>
        <w:pStyle w:val="Style15"/>
        <w:rPr/>
      </w:pPr>
      <w:r>
        <w:rPr/>
        <w:t>I   I     I                 I                 I                 IВолкова Т.Ф.     IКурец В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ИЯ (англ.)      IВоенная подготов I                 IБЖД              IПРЯ              I</w:t>
      </w:r>
    </w:p>
    <w:p>
      <w:pPr>
        <w:pStyle w:val="Style15"/>
        <w:rPr/>
      </w:pPr>
      <w:r>
        <w:rPr/>
        <w:t>I е I     I  ПР     425 /19 I  ПР     123 /20 I                 I                 I  ЛБ     140 /8  I  ПР     426 /19 I</w:t>
      </w:r>
    </w:p>
    <w:p>
      <w:pPr>
        <w:pStyle w:val="Style15"/>
        <w:rPr/>
      </w:pPr>
      <w:r>
        <w:rPr/>
        <w:t>I т I     IВолкова Т.Ф.     IКоротченко Т.В.  IПРЯ              I                 IКошельская Е.В.  IВолкова Т.Ф.     I</w:t>
      </w:r>
    </w:p>
    <w:p>
      <w:pPr>
        <w:pStyle w:val="Style15"/>
        <w:rPr/>
      </w:pPr>
      <w:r>
        <w:rPr/>
        <w:t>I н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а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ТХ скваж.прод.  IПТХ скваж.прод.  IВоенная подготов IБЖД              IНадежн,долг.м-н  IБЖД              I</w:t>
      </w:r>
    </w:p>
    <w:p>
      <w:pPr>
        <w:pStyle w:val="Style15"/>
        <w:rPr/>
      </w:pPr>
      <w:r>
        <w:rPr/>
        <w:t>I   I     I  ЛК     305 /20 I  ЛК     305 /20 I                 I  ЛБ     140 /8  I  ЛБ     107 /20 I  ЛК     139 /19 I</w:t>
      </w:r>
    </w:p>
    <w:p>
      <w:pPr>
        <w:pStyle w:val="Style15"/>
        <w:rPr/>
      </w:pPr>
      <w:r>
        <w:rPr/>
        <w:t>I   I     IЧухарева Н.В.    IЧухарева Н.В.    IПРЯ              IКошельская Е.В.  IПоварницын С.В.  IАмелькович Ю.А.  I</w:t>
      </w:r>
    </w:p>
    <w:p>
      <w:pPr>
        <w:pStyle w:val="Style15"/>
        <w:rPr/>
      </w:pPr>
      <w:r>
        <w:rPr/>
        <w:t>I   I     I                 I                 I  ПР     259 /НТБI                 IПРЯ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мет.трансп. IПИЯ (англ.)      IВоенная подготов IСпец.мет.трансп. IНадежн,долг.м-н  IНадежн,долг.м-н  I</w:t>
      </w:r>
    </w:p>
    <w:p>
      <w:pPr>
        <w:pStyle w:val="Style15"/>
        <w:rPr/>
      </w:pPr>
      <w:r>
        <w:rPr/>
        <w:t>I   I     I  ЛК     305 /20 I  ПР     011 /20 I                 I  ПР     123 /20 I  ЛК     305 /20 I  ЛБ     107 /20 I</w:t>
      </w:r>
    </w:p>
    <w:p>
      <w:pPr>
        <w:pStyle w:val="Style15"/>
        <w:rPr/>
      </w:pPr>
      <w:r>
        <w:rPr/>
        <w:t>I   I     IМедведев В.В.    IКоротченко Т.В.  I                 IМедведев В.В.    IПоварницын С.В.  IПоварницын С.В.  I</w:t>
      </w:r>
    </w:p>
    <w:p>
      <w:pPr>
        <w:pStyle w:val="Style15"/>
        <w:rPr/>
      </w:pPr>
      <w:r>
        <w:rPr/>
        <w:t>I   I     I                 IПТХ скваж.прод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20 I                 I                 I                 I                 I</w:t>
      </w:r>
    </w:p>
    <w:p>
      <w:pPr>
        <w:pStyle w:val="Style15"/>
        <w:rPr/>
      </w:pPr>
      <w:r>
        <w:rPr/>
        <w:t>I   I     I                 IВострилова А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Надежн,долг.м-н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ПР     429 /19 I  ЛК     305 /20 I                 I  ЛК     210 /1  I  ЛК     210 /1  I                 I</w:t>
      </w:r>
    </w:p>
    <w:p>
      <w:pPr>
        <w:pStyle w:val="Style15"/>
        <w:rPr/>
      </w:pPr>
      <w:r>
        <w:rPr/>
        <w:t>I   I     IСенцов А.Э.      IПоварницын С.В.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ИЯ (англ.)      IВоенная подготов IСпец.мет.трансп. IМСиС             IПРЯ              I</w:t>
      </w:r>
    </w:p>
    <w:p>
      <w:pPr>
        <w:pStyle w:val="Style15"/>
        <w:rPr/>
      </w:pPr>
      <w:r>
        <w:rPr/>
        <w:t>I е I     I  ПР     428 /19 I  ПР     123 /20 I                 I  ПР     123 /20 I  ЛК     422 /10 I  ПР     426 /19 I</w:t>
      </w:r>
    </w:p>
    <w:p>
      <w:pPr>
        <w:pStyle w:val="Style15"/>
        <w:rPr/>
      </w:pPr>
      <w:r>
        <w:rPr/>
        <w:t>I ч I     IВолкова Т.Ф.     IКоротченко Т.В.  IПРЯ              IМедведев В.В.    IМаринушкина И.А. IВолкова Т.Ф.     I</w:t>
      </w:r>
    </w:p>
    <w:p>
      <w:pPr>
        <w:pStyle w:val="Style15"/>
        <w:rPr/>
      </w:pPr>
      <w:r>
        <w:rPr/>
        <w:t>I е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ТХ скваж.прод.  IПТХ скваж.прод.  IВоенная подготов IПТХ скваж.прод.  IБЖД              IБЖД              I</w:t>
      </w:r>
    </w:p>
    <w:p>
      <w:pPr>
        <w:pStyle w:val="Style15"/>
        <w:rPr/>
      </w:pPr>
      <w:r>
        <w:rPr/>
        <w:t>I я I     I  ЛК     305 /20 I  ЛК     305 /20 I                 I  ПР     114 /20 I  ЛБ     140 /8  I  ЛК     139 /19 I</w:t>
      </w:r>
    </w:p>
    <w:p>
      <w:pPr>
        <w:pStyle w:val="Style15"/>
        <w:rPr/>
      </w:pPr>
      <w:r>
        <w:rPr/>
        <w:t>I   I     IЧухарева Н.В.    IЧухарева Н.В.    IПРЯ              IВострилова А.А.  IКошельская Е.В.  IАмелькович Ю.А.  I</w:t>
      </w:r>
    </w:p>
    <w:p>
      <w:pPr>
        <w:pStyle w:val="Style15"/>
        <w:rPr/>
      </w:pPr>
      <w:r>
        <w:rPr/>
        <w:t>I   I     I                 I                 I  ПР     310 /19 I                 IПРЯ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мет.трансп. IПИЯ (англ.)      IВоенная подготов IМСиС             IБЖД              I                 I</w:t>
      </w:r>
    </w:p>
    <w:p>
      <w:pPr>
        <w:pStyle w:val="Style15"/>
        <w:rPr/>
      </w:pPr>
      <w:r>
        <w:rPr/>
        <w:t>I   I     I  ЛК     305 /20 I  ПР     011 /20 I                 I  ПР     502 /18 I  ЛБ     140 /8  I                 I</w:t>
      </w:r>
    </w:p>
    <w:p>
      <w:pPr>
        <w:pStyle w:val="Style15"/>
        <w:rPr/>
      </w:pPr>
      <w:r>
        <w:rPr/>
        <w:t>I   I     IМедведев В.В.    IКоротченко Т.В.  I                 IМаринушкина И.А. IКошельская Е.В.  I                 I</w:t>
      </w:r>
    </w:p>
    <w:p>
      <w:pPr>
        <w:pStyle w:val="Style15"/>
        <w:rPr/>
      </w:pPr>
      <w:r>
        <w:rPr/>
        <w:t>I   I     I                 IНадежн,долг.м-н  I                 I                 IНадежн,долг.м-н  I                 I</w:t>
      </w:r>
    </w:p>
    <w:p>
      <w:pPr>
        <w:pStyle w:val="Style15"/>
        <w:rPr/>
      </w:pPr>
      <w:r>
        <w:rPr/>
        <w:t>I   I     I                 I  ЛБ     107 /20 I                 I                 I  ЛБ     107 /20 I                 I</w:t>
      </w:r>
    </w:p>
    <w:p>
      <w:pPr>
        <w:pStyle w:val="Style15"/>
        <w:rPr/>
      </w:pPr>
      <w:r>
        <w:rPr/>
        <w:t>I   I     I                 IПоварницын С.В.  I                 I                 IПоварницын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Надежн,долг.м-н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ПР     336 /20 I  ЛК     305 /20 I                 I  ЛК     210 /1  I  ЛК     210 /1  I                 I</w:t>
      </w:r>
    </w:p>
    <w:p>
      <w:pPr>
        <w:pStyle w:val="Style15"/>
        <w:rPr/>
      </w:pPr>
      <w:r>
        <w:rPr/>
        <w:t>I   I     IТретьяков К.Н.   IПоварницын С.В.  I                 IКалинин И.Б.     IСалата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ИЯ (англ.)      IВоенная подготов IСпец.мет.трансп. I                 IНадежн,долг.м-н  I</w:t>
      </w:r>
    </w:p>
    <w:p>
      <w:pPr>
        <w:pStyle w:val="Style15"/>
        <w:rPr/>
      </w:pPr>
      <w:r>
        <w:rPr/>
        <w:t>I е I     I  ПР     425 /19 I  ПР     123 /20 I                 I  ПР     123 /20 I                 I  ЛБ     107 /20 I</w:t>
      </w:r>
    </w:p>
    <w:p>
      <w:pPr>
        <w:pStyle w:val="Style15"/>
        <w:rPr/>
      </w:pPr>
      <w:r>
        <w:rPr/>
        <w:t>I т I     IВолкова Т.Ф.     IКоротченко Т.В.  IПРЯ              IМедведев В.В.    I                 IПоварницын С.В.  I</w:t>
      </w:r>
    </w:p>
    <w:p>
      <w:pPr>
        <w:pStyle w:val="Style15"/>
        <w:rPr/>
      </w:pPr>
      <w:r>
        <w:rPr/>
        <w:t>I н I     I                 I                 I  ПР     253 /НТБI                 I                 IПРЯ              I</w:t>
      </w:r>
    </w:p>
    <w:p>
      <w:pPr>
        <w:pStyle w:val="Style15"/>
        <w:rPr/>
      </w:pPr>
      <w:r>
        <w:rPr/>
        <w:t>I а I     I                 I                 IВолкова Т.Ф.     I                 I                 I  ПР     426 /19 I</w:t>
      </w:r>
    </w:p>
    <w:p>
      <w:pPr>
        <w:pStyle w:val="Style15"/>
        <w:rPr/>
      </w:pPr>
      <w:r>
        <w:rPr/>
        <w:t>I я I     I                 I                 I                 I                 I            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ТХ скваж.прод.  IПТХ скваж.прод.  IВоенная подготов IПТХ скваж.прод.  IПРЯ              IБЖД              I</w:t>
      </w:r>
    </w:p>
    <w:p>
      <w:pPr>
        <w:pStyle w:val="Style15"/>
        <w:rPr/>
      </w:pPr>
      <w:r>
        <w:rPr/>
        <w:t>I   I     I  ЛК     305 /20 I  ЛК     305 /20 I                 I  ПР     114 /20 I  ПР     112 /19 I  ЛК     139 /19 I</w:t>
      </w:r>
    </w:p>
    <w:p>
      <w:pPr>
        <w:pStyle w:val="Style15"/>
        <w:rPr/>
      </w:pPr>
      <w:r>
        <w:rPr/>
        <w:t>I   I     IЧухарева Н.В.    IЧухарева Н.В.    IПРЯ              IВострилова А.А.  IВолкова Т.Ф.     IАмелькович Ю.А.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мет.трансп. IПИЯ (англ.)      IВоенная подготов I                 IНадежн,долг.м-н  I                 I</w:t>
      </w:r>
    </w:p>
    <w:p>
      <w:pPr>
        <w:pStyle w:val="Style15"/>
        <w:rPr/>
      </w:pPr>
      <w:r>
        <w:rPr/>
        <w:t>I   I     I  ЛК     305 /20 I  ПР     011 /20 I                 I                 I  ЛК     305 /20 I                 I</w:t>
      </w:r>
    </w:p>
    <w:p>
      <w:pPr>
        <w:pStyle w:val="Style15"/>
        <w:rPr/>
      </w:pPr>
      <w:r>
        <w:rPr/>
        <w:t>I   I     IМедведев В.В.    IКоротченко Т.В.  I                 I                 IПоварницын С.В.  I                 I</w:t>
      </w:r>
    </w:p>
    <w:p>
      <w:pPr>
        <w:pStyle w:val="Style15"/>
        <w:rPr/>
      </w:pPr>
      <w:r>
        <w:rPr/>
        <w:t>I   I     I                 IНадежн,долг.м-н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Поварницын С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Надежн,долг.м-н  IВоенная подготов IПравоведение     IПат-лиценз.раб.  I                 I</w:t>
      </w:r>
    </w:p>
    <w:p>
      <w:pPr>
        <w:pStyle w:val="Style15"/>
        <w:rPr/>
      </w:pPr>
      <w:r>
        <w:rPr/>
        <w:t>I   I     I  ЛБ     106 /8  I  ЛК     305 /20 I                 I  ЛК     210 /1  I  ЛК     210 /1  I                 I</w:t>
      </w:r>
    </w:p>
    <w:p>
      <w:pPr>
        <w:pStyle w:val="Style15"/>
        <w:rPr/>
      </w:pPr>
      <w:r>
        <w:rPr/>
        <w:t>I   I     IКурец В.И.       IПоварницын С.В.  I                 IКалинин И.Б.     IСалата Д.В.      I             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МСиС             I                 I                 I</w:t>
      </w:r>
    </w:p>
    <w:p>
      <w:pPr>
        <w:pStyle w:val="Style15"/>
        <w:rPr/>
      </w:pPr>
      <w:r>
        <w:rPr/>
        <w:t>I е I     I  ПР     514 /20 I                 I                 I  ЛБ     508 /18 I                 I                 I</w:t>
      </w:r>
    </w:p>
    <w:p>
      <w:pPr>
        <w:pStyle w:val="Style15"/>
        <w:rPr/>
      </w:pPr>
      <w:r>
        <w:rPr/>
        <w:t>I ч I     IАбрамова Р.Н.    I                 I                 IБедар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ГХ зоны гиперг. I                 IРац.пр/пользов.  IМСиС             IЭколог.нормиров. I                 I</w:t>
      </w:r>
    </w:p>
    <w:p>
      <w:pPr>
        <w:pStyle w:val="Style15"/>
        <w:rPr/>
      </w:pPr>
      <w:r>
        <w:rPr/>
        <w:t>I н I     I  ЛК     514 /20 I                 I  ЛК     503 /20 I  ЛК     237 /16БI  ЛК     209 /20 I                 I</w:t>
      </w:r>
    </w:p>
    <w:p>
      <w:pPr>
        <w:pStyle w:val="Style15"/>
        <w:rPr/>
      </w:pPr>
      <w:r>
        <w:rPr/>
        <w:t>I а I     IНаймушина О.С.   I                 IРешетько М.В.    IСтепаненко Н.М.  IХващевская А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Рац.пр/пользов.  IГГХ зоны гиперг. IПравоведение     IОценка возд на О I                 I</w:t>
      </w:r>
    </w:p>
    <w:p>
      <w:pPr>
        <w:pStyle w:val="Style15"/>
        <w:rPr/>
      </w:pPr>
      <w:r>
        <w:rPr/>
        <w:t>I   I     I  ЛК     421 /10 I  ЛБ     503 /20 I  ЛК     514 /20 I  ПР     502 /20 I  ЛБ     508 /20 I                 I</w:t>
      </w:r>
    </w:p>
    <w:p>
      <w:pPr>
        <w:pStyle w:val="Style15"/>
        <w:rPr/>
      </w:pPr>
      <w:r>
        <w:rPr/>
        <w:t>I   I     IСтепаненко Н.М.  IРешетько М.В.    IНаймушина О.С.   IТретьяков К.Н.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бщая г/геология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ЛК     508 /20 I                 I  ЛК     406 /20 I                 I</w:t>
      </w:r>
    </w:p>
    <w:p>
      <w:pPr>
        <w:pStyle w:val="Style15"/>
        <w:rPr/>
      </w:pPr>
      <w:r>
        <w:rPr/>
        <w:t>I   I     I                 I                 IТокаренко О.Г.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Общая г/геология I                 I                 I                 I</w:t>
      </w:r>
    </w:p>
    <w:p>
      <w:pPr>
        <w:pStyle w:val="Style15"/>
        <w:rPr/>
      </w:pPr>
      <w:r>
        <w:rPr/>
        <w:t>I   I     I  ПР     403 /20 I                 I  ЛБ     513 /20 I                 I                 I                 I</w:t>
      </w:r>
    </w:p>
    <w:p>
      <w:pPr>
        <w:pStyle w:val="Style15"/>
        <w:rPr/>
      </w:pPr>
      <w:r>
        <w:rPr/>
        <w:t>I   I     IШестакова С.В.   I                 IТокаренко О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Эколог.нормиров. I                 IОбщая г/геология IОбщая г/геология I                 I</w:t>
      </w:r>
    </w:p>
    <w:p>
      <w:pPr>
        <w:pStyle w:val="Style15"/>
        <w:rPr/>
      </w:pPr>
      <w:r>
        <w:rPr/>
        <w:t>I е I     I  ПР     514 /20 I  ЛБ     209 /20 I                 I  ЛБ     513 /20 I  ЛК     513 /20 I                 I</w:t>
      </w:r>
    </w:p>
    <w:p>
      <w:pPr>
        <w:pStyle w:val="Style15"/>
        <w:rPr/>
      </w:pPr>
      <w:r>
        <w:rPr/>
        <w:t>I т I     IАбрамова Р.Н.    IХващевская А.А.  I                 IТокаренко О.Г.   IТокаренко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ГХ зоны гиперг. IОценка возд на О IРац.пр/пользов.  I                 IЭколог.нормиров. I                 I</w:t>
      </w:r>
    </w:p>
    <w:p>
      <w:pPr>
        <w:pStyle w:val="Style15"/>
        <w:rPr/>
      </w:pPr>
      <w:r>
        <w:rPr/>
        <w:t>I я I     I  ЛК     514 /20 I  ЛК     508 /20 I  ЛК     503 /20 I                 I  ЛК     209 /20 I                 I</w:t>
      </w:r>
    </w:p>
    <w:p>
      <w:pPr>
        <w:pStyle w:val="Style15"/>
        <w:rPr/>
      </w:pPr>
      <w:r>
        <w:rPr/>
        <w:t>I   I     IНаймушина О.С.   IНаливайко Н.Г.   IРешетько М.В.    I                 IХващевская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Рац.пр/пользов.  IГГХ зоны гиперг. IН/тхн.стилист /ф I                 I                 I</w:t>
      </w:r>
    </w:p>
    <w:p>
      <w:pPr>
        <w:pStyle w:val="Style15"/>
        <w:rPr/>
      </w:pPr>
      <w:r>
        <w:rPr/>
        <w:t>I   I     I  ЛК     421 /10 I  ЛК     503 /20 I  ЛБ     513 /20 I  ЛК     209 /20 I                 I                 I</w:t>
      </w:r>
    </w:p>
    <w:p>
      <w:pPr>
        <w:pStyle w:val="Style15"/>
        <w:rPr/>
      </w:pPr>
      <w:r>
        <w:rPr/>
        <w:t>I   I     IСтепаненко Н.М.  IРешетько М.В.    IНаймушина О.С.   IКостюкова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ч I     I                 I                 I                 I                 IШендерова И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з,диаг.ФХДП I                 IЗем.право,о.ГиАП IМаркетинг        IЭконом.строитель I                 I</w:t>
      </w:r>
    </w:p>
    <w:p>
      <w:pPr>
        <w:pStyle w:val="Style15"/>
        <w:rPr/>
      </w:pPr>
      <w:r>
        <w:rPr/>
        <w:t>I н I     I  ЛК     406 /20 I                 I  ПР     336 /20 I  ПР     209 /20 I  ЛК     331 /20 I                 I</w:t>
      </w:r>
    </w:p>
    <w:p>
      <w:pPr>
        <w:pStyle w:val="Style15"/>
        <w:rPr/>
      </w:pPr>
      <w:r>
        <w:rPr/>
        <w:t>I а I     IАнтошкина А.В.   I                 IСалата Д.В.      IАртюхова Т.З.   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ы,ден.обр. IМаркетинг        IФинансы,ден.обр. IАнализ рынка ндж I                 I                 I</w:t>
      </w:r>
    </w:p>
    <w:p>
      <w:pPr>
        <w:pStyle w:val="Style15"/>
        <w:rPr/>
      </w:pPr>
      <w:r>
        <w:rPr/>
        <w:t>I   I     I  ПР     338 /20 I  ЛК     351 /НТБI  ПР     338 /20 I  ЛК     331 /20 I                 I                 I</w:t>
      </w:r>
    </w:p>
    <w:p>
      <w:pPr>
        <w:pStyle w:val="Style15"/>
        <w:rPr/>
      </w:pPr>
      <w:r>
        <w:rPr/>
        <w:t>I   I     IГлызина Т.С.     IАртюхова Т.З.    IГлызина Т.С.     IПожарницкая О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Финансы,ден.обр. IЗем.право,о.ГиАП IАнализ,диаг.ФХДП IСтраховое дело   I                 I</w:t>
      </w:r>
    </w:p>
    <w:p>
      <w:pPr>
        <w:pStyle w:val="Style15"/>
        <w:rPr/>
      </w:pPr>
      <w:r>
        <w:rPr/>
        <w:t>I   I     I  ПР     429 /19 I  ЛК     406 /20 I  ЛК     336 /20 I  ЛК     406 /20 I  ЛК     351 /НТБI                 I</w:t>
      </w:r>
    </w:p>
    <w:p>
      <w:pPr>
        <w:pStyle w:val="Style15"/>
        <w:rPr/>
      </w:pPr>
      <w:r>
        <w:rPr/>
        <w:t>I   I     IСенцов А.Э.      IШарф И.В         IЗолотенков Я.В.  IАнтошкина А.В.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.мет.в экон.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Воловоденко В.А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.строитель I                 I                 IПИЯ (англ.)      I                 I</w:t>
      </w:r>
    </w:p>
    <w:p>
      <w:pPr>
        <w:pStyle w:val="Style15"/>
        <w:rPr/>
      </w:pPr>
      <w:r>
        <w:rPr/>
        <w:t>I е I     I                 I  ПР     502 /20 I                 I                 I  ПР     337 /20 I                 I</w:t>
      </w:r>
    </w:p>
    <w:p>
      <w:pPr>
        <w:pStyle w:val="Style15"/>
        <w:rPr/>
      </w:pPr>
      <w:r>
        <w:rPr/>
        <w:t>I т I     I                 IСлободян М.С.    I                 I                 IШендерова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ализ,диаг.ФХДП IАнализ,диаг.ФХДП IЭконом.строитель IМаркетинг        IЭконом.строитель I                 I</w:t>
      </w:r>
    </w:p>
    <w:p>
      <w:pPr>
        <w:pStyle w:val="Style15"/>
        <w:rPr/>
      </w:pPr>
      <w:r>
        <w:rPr/>
        <w:t>I я I     I  ЛК     406 /20 I  ПР     338 /20 I  ПР     336 /20 I  ПР     209 /20 I  ЛК     331 /20 I                 I</w:t>
      </w:r>
    </w:p>
    <w:p>
      <w:pPr>
        <w:pStyle w:val="Style15"/>
        <w:rPr/>
      </w:pPr>
      <w:r>
        <w:rPr/>
        <w:t>I   I     IАнтошкина А.В.   IДобровинский А.П IСлободян М.С.    IАртюхова Т.З.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в экон.н I                 I                 IАнализ рынка ндж IАнализ,диаг.ФХДП I                 I</w:t>
      </w:r>
    </w:p>
    <w:p>
      <w:pPr>
        <w:pStyle w:val="Style15"/>
        <w:rPr/>
      </w:pPr>
      <w:r>
        <w:rPr/>
        <w:t>I   I     I  ПР     336 /20 I                 I                 I  ЛК     331 /20 I  ПР     338 /20 I                 I</w:t>
      </w:r>
    </w:p>
    <w:p>
      <w:pPr>
        <w:pStyle w:val="Style15"/>
        <w:rPr/>
      </w:pPr>
      <w:r>
        <w:rPr/>
        <w:t>I   I     IВоловоденко В.А. I                 I                 IПожарницкая О.В. IДобровинский А.П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Финансы,ден.обр. IЗем.право,о.ГиАП IФинансы,ден.обр. IСтраховое дело   I                 I</w:t>
      </w:r>
    </w:p>
    <w:p>
      <w:pPr>
        <w:pStyle w:val="Style15"/>
        <w:rPr/>
      </w:pPr>
      <w:r>
        <w:rPr/>
        <w:t>I   I     I  ПР     429 /19 I  ЛК     406 /20 I  ЛК     336 /20 I  ЛК     406 /20 I  ЛК     351 /НТБI                 I</w:t>
      </w:r>
    </w:p>
    <w:p>
      <w:pPr>
        <w:pStyle w:val="Style15"/>
        <w:rPr/>
      </w:pPr>
      <w:r>
        <w:rPr/>
        <w:t>I   I     IСенцов А.Э.      IШарф И.В         IЗолотенков Я.В.  IШарф И.В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.мет.в экон.н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Воловоденко В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емлеустр.проект IЗемлеустр.проект IГеод.раб.в земле I                 IМСиС             I                 I</w:t>
      </w:r>
    </w:p>
    <w:p>
      <w:pPr>
        <w:pStyle w:val="Style15"/>
        <w:rPr/>
      </w:pPr>
      <w:r>
        <w:rPr/>
        <w:t>I е I     I  ЛК     105 /1  I  ПР     105 /1  I  ПР     105 /1  I                 I  ЛК     422 /10 I                 I</w:t>
      </w:r>
    </w:p>
    <w:p>
      <w:pPr>
        <w:pStyle w:val="Style15"/>
        <w:rPr/>
      </w:pPr>
      <w:r>
        <w:rPr/>
        <w:t>I ч I     IФилиппов В.Г.    IФилиппов В.Г.    IПоцелуев В.Н.    I                 IМаринушкина И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ЭОиОТ с/х пр. и  I                 I                 I                 IБЖД              I</w:t>
      </w:r>
    </w:p>
    <w:p>
      <w:pPr>
        <w:pStyle w:val="Style15"/>
        <w:rPr/>
      </w:pPr>
      <w:r>
        <w:rPr/>
        <w:t>I н I     I  ЛБ     105 /8  I  ЛК     337 /20 I                 I                 I                 I  ЛК     139 /19 I</w:t>
      </w:r>
    </w:p>
    <w:p>
      <w:pPr>
        <w:pStyle w:val="Style15"/>
        <w:rPr/>
      </w:pPr>
      <w:r>
        <w:rPr/>
        <w:t>I а I     IКурец В.И.       IЦибульникова М.Р I                 I                 I                 IАмелькович Ю.А.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ОиОТ с/х пр. и  IЗем.право,о.ГиАП IГеод.раб.в земле IВ/х кад.оц.зем.  I                 I                 I</w:t>
      </w:r>
    </w:p>
    <w:p>
      <w:pPr>
        <w:pStyle w:val="Style15"/>
        <w:rPr/>
      </w:pPr>
      <w:r>
        <w:rPr/>
        <w:t>I   I     I  ПР     502 /20 I  ЛК     336 /20 I  ЛК     106 /1  I  ПР     105 /1  I                 I                 I</w:t>
      </w:r>
    </w:p>
    <w:p>
      <w:pPr>
        <w:pStyle w:val="Style15"/>
        <w:rPr/>
      </w:pPr>
      <w:r>
        <w:rPr/>
        <w:t>I   I     IВершкова Е.М.    IЗолотенков Я.В.  IПоцелуев В.Н.    IВакансия 1 (ОГЗ)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406 /20 I  ПР     238 /20 I                 I                 I                 I                 I</w:t>
      </w:r>
    </w:p>
    <w:p>
      <w:pPr>
        <w:pStyle w:val="Style15"/>
        <w:rPr/>
      </w:pPr>
      <w:r>
        <w:rPr/>
        <w:t>I   I     IКалинин И.Б.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Землеустр.проект IЗемлеустр.проект IГеод.раб.в земле I                 IВ/х кад.оц.зем.  I                 I</w:t>
      </w:r>
    </w:p>
    <w:p>
      <w:pPr>
        <w:pStyle w:val="Style15"/>
        <w:rPr/>
      </w:pPr>
      <w:r>
        <w:rPr/>
        <w:t>I е I     I  ЛК     105 /1  I  ПР     105 /1  I  ПР     105 /1  I                 I  ЛК     105 /1  I                 I</w:t>
      </w:r>
    </w:p>
    <w:p>
      <w:pPr>
        <w:pStyle w:val="Style15"/>
        <w:rPr/>
      </w:pPr>
      <w:r>
        <w:rPr/>
        <w:t>I т I     IФилиппов В.Г.    IФилиппов В.Г.    IПоцелуев В.Н.    I                 IВакансия 1 (ОГЗ)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ЭОиОТ с/х пр. и  IМСиС             I                 I                 IБЖД              I</w:t>
      </w:r>
    </w:p>
    <w:p>
      <w:pPr>
        <w:pStyle w:val="Style15"/>
        <w:rPr/>
      </w:pPr>
      <w:r>
        <w:rPr/>
        <w:t>I я I     I  ПР     502 /20 I  ЛК     337 /20 I  ЛБ     508 /18 I                 I                 I  ЛК     139 /19 I</w:t>
      </w:r>
    </w:p>
    <w:p>
      <w:pPr>
        <w:pStyle w:val="Style15"/>
        <w:rPr/>
      </w:pPr>
      <w:r>
        <w:rPr/>
        <w:t>I   I     IТретьяков К.Н.   IЦибульникова М.Р IМаринушкина И.А. I                 I                 IАмелькович Ю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ем.право,о.ГиАП IГеод.раб.в земле I                 IБЖД              I                 I</w:t>
      </w:r>
    </w:p>
    <w:p>
      <w:pPr>
        <w:pStyle w:val="Style15"/>
        <w:rPr/>
      </w:pPr>
      <w:r>
        <w:rPr/>
        <w:t>I   I     I                 I  ЛК     336 /20 I  ЛК     106 /1  I                 I  ЛБ     140 /8  I                 I</w:t>
      </w:r>
    </w:p>
    <w:p>
      <w:pPr>
        <w:pStyle w:val="Style15"/>
        <w:rPr/>
      </w:pPr>
      <w:r>
        <w:rPr/>
        <w:t>I   I     I                 IЗолотенков Я.В.  IПоцелуев В.Н.    I                 IКошельская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406 /20 I  ПР     238 /20 I                 I                 I                 I                 I</w:t>
      </w:r>
    </w:p>
    <w:p>
      <w:pPr>
        <w:pStyle w:val="Style15"/>
        <w:rPr/>
      </w:pPr>
      <w:r>
        <w:rPr/>
        <w:t>I   I     IКалинин И.Б.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аркетинг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ПР     336 /20 I  ПР     337 /20 I                 I</w:t>
      </w:r>
    </w:p>
    <w:p>
      <w:pPr>
        <w:pStyle w:val="Style15"/>
        <w:rPr/>
      </w:pPr>
      <w:r>
        <w:rPr/>
        <w:t>I ч I     I                 I                 I                 IАртюхова Т.З.    IШендерова И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з,диаг.ФХДП I                 IВоенная подготов IПроектно-сметн.  IОсновы НГП       I                 I</w:t>
      </w:r>
    </w:p>
    <w:p>
      <w:pPr>
        <w:pStyle w:val="Style15"/>
        <w:rPr/>
      </w:pPr>
      <w:r>
        <w:rPr/>
        <w:t>I н I     I  ЛК     406 /20 I                 I                 I  ПР     502 /20 I  ЛК     336 /20 I                 I</w:t>
      </w:r>
    </w:p>
    <w:p>
      <w:pPr>
        <w:pStyle w:val="Style15"/>
        <w:rPr/>
      </w:pPr>
      <w:r>
        <w:rPr/>
        <w:t>I а I     IАнтошкина А.В.   I                 I                 IИванова М.П.     IЗолотенков Я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Маркетинг        IВоенная подготов IМат.модел.ОиЭС   I                 I                 I</w:t>
      </w:r>
    </w:p>
    <w:p>
      <w:pPr>
        <w:pStyle w:val="Style15"/>
        <w:rPr/>
      </w:pPr>
      <w:r>
        <w:rPr/>
        <w:t>I   I     I  ПР     336 /20 I  ЛК     351 /НТБI                 I  ЛК     336 /20 I                 I                 I</w:t>
      </w:r>
    </w:p>
    <w:p>
      <w:pPr>
        <w:pStyle w:val="Style15"/>
        <w:rPr/>
      </w:pPr>
      <w:r>
        <w:rPr/>
        <w:t>I   I     IМарухина О.В.    IАртюхова Т.З.    I                 IМарухин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НГО    IФинансы,ден.обр. IВоенная подготов IАнализ,диаг.ФХДП IСтраховое дело   I                 I</w:t>
      </w:r>
    </w:p>
    <w:p>
      <w:pPr>
        <w:pStyle w:val="Style15"/>
        <w:rPr/>
      </w:pPr>
      <w:r>
        <w:rPr/>
        <w:t>I   I     I  ЛК     331 /20 I  ЛК     406 /20 I                 I  ЛК     406 /20 I  ЛК     351 /НТБI                 I</w:t>
      </w:r>
    </w:p>
    <w:p>
      <w:pPr>
        <w:pStyle w:val="Style15"/>
        <w:rPr/>
      </w:pPr>
      <w:r>
        <w:rPr/>
        <w:t>I   I     IБоярко Г.Ю.      IШарф И.В         I                 IАнтошкина А.В.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ансы,ден.обр. IЭкономика НГО    IВоенная подготов IМаркетинг        IПИЯ (англ.)      I                 I</w:t>
      </w:r>
    </w:p>
    <w:p>
      <w:pPr>
        <w:pStyle w:val="Style15"/>
        <w:rPr/>
      </w:pPr>
      <w:r>
        <w:rPr/>
        <w:t>I е I     I  ПР     338 /20 I  ПР     338 /20 I                 I  ПР     336 /20 I  ПР     337 /20 I                 I</w:t>
      </w:r>
    </w:p>
    <w:p>
      <w:pPr>
        <w:pStyle w:val="Style15"/>
        <w:rPr/>
      </w:pPr>
      <w:r>
        <w:rPr/>
        <w:t>I т I     IГлызина Т.С.     IИванова М.П.     I                 IАртюхова Т.З.    IШендерова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ализ,диаг.ФХДП IПроектно-сметн.  IВоенная подготов IАнализ,диаг.ФХДП IОсновы НГП       I                 I</w:t>
      </w:r>
    </w:p>
    <w:p>
      <w:pPr>
        <w:pStyle w:val="Style15"/>
        <w:rPr/>
      </w:pPr>
      <w:r>
        <w:rPr/>
        <w:t>I я I     I  ЛК     406 /20 I  ЛК     336 /20 I                 I  ПР     338 /20 I  ЛК     336 /20 I                 I</w:t>
      </w:r>
    </w:p>
    <w:p>
      <w:pPr>
        <w:pStyle w:val="Style15"/>
        <w:rPr/>
      </w:pPr>
      <w:r>
        <w:rPr/>
        <w:t>I   I     IАнтошкина А.В.   IВазим А.А.       I                 IДобровинский А.П IЗолотенков Я.В.  I                 I</w:t>
      </w:r>
    </w:p>
    <w:p>
      <w:pPr>
        <w:pStyle w:val="Style15"/>
        <w:rPr/>
      </w:pPr>
      <w:r>
        <w:rPr/>
        <w:t>I   I     I                 I                 I                 IОсновы НГП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                 I                 IЗолотенков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з,диаг.ФХДП IЭкономика НГО    IВоенная подготов IМат.модел.ОиЭС   I                 I                 I</w:t>
      </w:r>
    </w:p>
    <w:p>
      <w:pPr>
        <w:pStyle w:val="Style15"/>
        <w:rPr/>
      </w:pPr>
      <w:r>
        <w:rPr/>
        <w:t>I   I     I  ПР     338 /20 I  ПР     338 /20 I                 I  ЛК     336 /20 I                 I                 I</w:t>
      </w:r>
    </w:p>
    <w:p>
      <w:pPr>
        <w:pStyle w:val="Style15"/>
        <w:rPr/>
      </w:pPr>
      <w:r>
        <w:rPr/>
        <w:t>I   I     IДобровинский А.П IИванова М.П.     I                 IМарухина О.В.    I                 I                 I</w:t>
      </w:r>
    </w:p>
    <w:p>
      <w:pPr>
        <w:pStyle w:val="Style15"/>
        <w:rPr/>
      </w:pPr>
      <w:r>
        <w:rPr/>
        <w:t>I   I     IОсновы НГП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  I     IЗолотенков Я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НГО    IФинансы,ден.обр. IВоенная подготов IФинансы,ден.обр. IСтраховое дело   I                 I</w:t>
      </w:r>
    </w:p>
    <w:p>
      <w:pPr>
        <w:pStyle w:val="Style15"/>
        <w:rPr/>
      </w:pPr>
      <w:r>
        <w:rPr/>
        <w:t>I   I     I  ЛК     331 /20 I  ЛК     406 /20 I                 I  ЛК     406 /20 I  ЛК     351 /НТБI                 I</w:t>
      </w:r>
    </w:p>
    <w:p>
      <w:pPr>
        <w:pStyle w:val="Style15"/>
        <w:rPr/>
      </w:pPr>
      <w:r>
        <w:rPr/>
        <w:t>I   I     IБоярко Г.Ю.      IШарф И.В         I                 IШарф И.В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Финансы,ден.обр.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338 /20 I                 I</w:t>
      </w:r>
    </w:p>
    <w:p>
      <w:pPr>
        <w:pStyle w:val="Style15"/>
        <w:rPr/>
      </w:pPr>
      <w:r>
        <w:rPr/>
        <w:t>I   I     IШестакова С.В.   I                 I                 I                 IГлызина Т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иР элем.обрд.от I                 I                 I                 I                 I</w:t>
      </w:r>
    </w:p>
    <w:p>
      <w:pPr>
        <w:pStyle w:val="Style15"/>
        <w:rPr/>
      </w:pPr>
      <w:r>
        <w:rPr/>
        <w:t>I е I     I  КР     104 /2  I  ЛК     116 /2  I                 I                 I                 I                 I</w:t>
      </w:r>
    </w:p>
    <w:p>
      <w:pPr>
        <w:pStyle w:val="Style15"/>
        <w:rPr/>
      </w:pPr>
      <w:r>
        <w:rPr/>
        <w:t>I ч I     IТихонов В.В.     IБеляев В.М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Р элем.обрд.от IСУ ХТП           IСА ПХТ           I                 IСУ ХТП           I                 I</w:t>
      </w:r>
    </w:p>
    <w:p>
      <w:pPr>
        <w:pStyle w:val="Style15"/>
        <w:rPr/>
      </w:pPr>
      <w:r>
        <w:rPr/>
        <w:t>I н I     I  ЛК     116 /2  I  ЛК     228 /16БI  ЛК     МХИМ/2  I                 I  ПР     223 /16БI                 I</w:t>
      </w:r>
    </w:p>
    <w:p>
      <w:pPr>
        <w:pStyle w:val="Style15"/>
        <w:rPr/>
      </w:pPr>
      <w:r>
        <w:rPr/>
        <w:t>I а I     IБеляев В.М.      IКузьменко Е.А.   IИванчина Э.Д.    I                 IКузьменко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Р элем.обрд.от IКиР элем.обрд.от IКиР элем.обрд.от IСУ ХТП           IТ.о. ЭРС в  ХТ   I                 I</w:t>
      </w:r>
    </w:p>
    <w:p>
      <w:pPr>
        <w:pStyle w:val="Style15"/>
        <w:rPr/>
      </w:pPr>
      <w:r>
        <w:rPr/>
        <w:t>I   I     I  ЛБ     127 /2  I  ЛБ     127 /2  I  ЛБ     127 /2  I  ЛБ     223 /16БI  ЛК     105 /2  I                 I</w:t>
      </w:r>
    </w:p>
    <w:p>
      <w:pPr>
        <w:pStyle w:val="Style15"/>
        <w:rPr/>
      </w:pPr>
      <w:r>
        <w:rPr/>
        <w:t>I   I     IБеляев В.М.      IБеляев В.М.      IБеляев В.М.      IКузьменко Е.А.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ф)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ПР     212 /20 I  ЛК     507 /19 I                 I                 I</w:t>
      </w:r>
    </w:p>
    <w:p>
      <w:pPr>
        <w:pStyle w:val="Style15"/>
        <w:rPr/>
      </w:pPr>
      <w:r>
        <w:rPr/>
        <w:t>I   I     I              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иР элем.обрд.от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6 /2  I                 I                 I                 I                 I</w:t>
      </w:r>
    </w:p>
    <w:p>
      <w:pPr>
        <w:pStyle w:val="Style15"/>
        <w:rPr/>
      </w:pPr>
      <w:r>
        <w:rPr/>
        <w:t>I т I     I                 IБеляев В.М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иР элем.обрд.от IСУ ХТП           IСА ПХТ           I                 IТ.о. ЭРС в  ХТ   I                 I</w:t>
      </w:r>
    </w:p>
    <w:p>
      <w:pPr>
        <w:pStyle w:val="Style15"/>
        <w:rPr/>
      </w:pPr>
      <w:r>
        <w:rPr/>
        <w:t>I я I     I  ЛК     116 /2  I  ЛК     228 /16БI  ЛК     МХИМ/2  I                 I  ЛБ     138 /19 I                 I</w:t>
      </w:r>
    </w:p>
    <w:p>
      <w:pPr>
        <w:pStyle w:val="Style15"/>
        <w:rPr/>
      </w:pPr>
      <w:r>
        <w:rPr/>
        <w:t>I   I     IБеляев В.М.      IКузьменко Е.А.   IИванчина Э.Д.    I              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Р элем.обрд.от IКиР элем.обрд.от IСА ПХТ           I                 IТ.о. ЭРС в  ХТ   I                 I</w:t>
      </w:r>
    </w:p>
    <w:p>
      <w:pPr>
        <w:pStyle w:val="Style15"/>
        <w:rPr/>
      </w:pPr>
      <w:r>
        <w:rPr/>
        <w:t>I   I     I  ЛБ     127 /2  I  ЛБ     127 /2  I  ЛБ     223 /16БI                 I  ЛК     105 /2  I                 I</w:t>
      </w:r>
    </w:p>
    <w:p>
      <w:pPr>
        <w:pStyle w:val="Style15"/>
        <w:rPr/>
      </w:pPr>
      <w:r>
        <w:rPr/>
        <w:t>I   I     IБеляев В.М.      IБеляев В.М.      IЧеканцев Н.В.    I              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ф)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ПР     212 /20 I  ЛК     507 /19 I                 I                 I</w:t>
      </w:r>
    </w:p>
    <w:p>
      <w:pPr>
        <w:pStyle w:val="Style15"/>
        <w:rPr/>
      </w:pPr>
      <w:r>
        <w:rPr/>
        <w:t>I   I     I              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воведение..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6  /4 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Мат.модел.ХТП    I                 IП А Х Т          IВоенная подготов I                 I</w:t>
      </w:r>
    </w:p>
    <w:p>
      <w:pPr>
        <w:pStyle w:val="Style15"/>
        <w:rPr/>
      </w:pPr>
      <w:r>
        <w:rPr/>
        <w:t>I е I     I  ПР     228 /16БI  ЛБ     224 /16БI                 I  КП     104 /2  I                 I                 I</w:t>
      </w:r>
    </w:p>
    <w:p>
      <w:pPr>
        <w:pStyle w:val="Style15"/>
        <w:rPr/>
      </w:pPr>
      <w:r>
        <w:rPr/>
        <w:t>I ч I     IКузьменко Е.А.   IУшева Н.В.       I                 IМайкова Л.К.     I                 I                 I</w:t>
      </w:r>
    </w:p>
    <w:p>
      <w:pPr>
        <w:pStyle w:val="Style15"/>
        <w:rPr/>
      </w:pPr>
      <w:r>
        <w:rPr/>
        <w:t>I е I     I                 IСА ПХТ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н I     I                 IЧеканцев Н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модел.ХТП    IХТ НиГ           IСА ПХТ           IСУ ХТП           IВоенная подготов I                 I</w:t>
      </w:r>
    </w:p>
    <w:p>
      <w:pPr>
        <w:pStyle w:val="Style15"/>
        <w:rPr/>
      </w:pPr>
      <w:r>
        <w:rPr/>
        <w:t>I   I     I  ЛБ     224 /16БI  ЛК     131 /2  I  ЛК     МХИМ/2  I  ЛК     228 /16БI                 I                 I</w:t>
      </w:r>
    </w:p>
    <w:p>
      <w:pPr>
        <w:pStyle w:val="Style15"/>
        <w:rPr/>
      </w:pPr>
      <w:r>
        <w:rPr/>
        <w:t>I   I     IУшева Н.В.       IИвашкина Е.Н.    IИванчина Э.Д.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ХТП    IМСиС             IО.биотехнологии  I                 IВоенная подготов I                 I</w:t>
      </w:r>
    </w:p>
    <w:p>
      <w:pPr>
        <w:pStyle w:val="Style15"/>
        <w:rPr/>
      </w:pPr>
      <w:r>
        <w:rPr/>
        <w:t>I   I     I  ЛК     228 /16БI  ЛБ     235 /2  I  ЛК     БХИМ/2  I                 I                 I                 I</w:t>
      </w:r>
    </w:p>
    <w:p>
      <w:pPr>
        <w:pStyle w:val="Style15"/>
        <w:rPr/>
      </w:pPr>
      <w:r>
        <w:rPr/>
        <w:t>I   I     IУшева Н.В.       IАнтонова С.Г.    IТимощенко Л.В.   I                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Мама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биотехнологии  I                 IПАЯ (ф)          IПравоведение     IВоенная подготов I                 I</w:t>
      </w:r>
    </w:p>
    <w:p>
      <w:pPr>
        <w:pStyle w:val="Style15"/>
        <w:rPr/>
      </w:pPr>
      <w:r>
        <w:rPr/>
        <w:t>I   I     I  ЛБ     307 /2  I                 I  ПР     212 /20 I  ЛК     507 /19 I                 I                 I</w:t>
      </w:r>
    </w:p>
    <w:p>
      <w:pPr>
        <w:pStyle w:val="Style15"/>
        <w:rPr/>
      </w:pPr>
      <w:r>
        <w:rPr/>
        <w:t>I   I     IШтрыкова В.В. 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Тимощенко Л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 ПХТ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3 /16БI                 I                 I                 I                 I                 I</w:t>
      </w:r>
    </w:p>
    <w:p>
      <w:pPr>
        <w:pStyle w:val="Style15"/>
        <w:rPr/>
      </w:pPr>
      <w:r>
        <w:rPr/>
        <w:t>I   I     IЧеканцев Н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ел.ХТП    IМат.модел.ХТП    IСУ ХТП           I                 IВоенная подготов I                 I</w:t>
      </w:r>
    </w:p>
    <w:p>
      <w:pPr>
        <w:pStyle w:val="Style15"/>
        <w:rPr/>
      </w:pPr>
      <w:r>
        <w:rPr/>
        <w:t>I е I     I  ЛК     228 /16БI  ЛБ     224 /16БI  ЛБ     223 /16БI                 I                 I                 I</w:t>
      </w:r>
    </w:p>
    <w:p>
      <w:pPr>
        <w:pStyle w:val="Style15"/>
        <w:rPr/>
      </w:pPr>
      <w:r>
        <w:rPr/>
        <w:t>I т I     IУшева Н.В.       IУшева Н.В.       IКузьменко Е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ХТП    IХТ НиГ           IСА ПХТ           IСУ ХТП           IВоенная подготов I                 I</w:t>
      </w:r>
    </w:p>
    <w:p>
      <w:pPr>
        <w:pStyle w:val="Style15"/>
        <w:rPr/>
      </w:pPr>
      <w:r>
        <w:rPr/>
        <w:t>I я I     I  ЛБ     224 /16БI  ЛК     131 /2  I  ЛК     МХИМ/2  I  ЛК     228 /16БI                 I                 I</w:t>
      </w:r>
    </w:p>
    <w:p>
      <w:pPr>
        <w:pStyle w:val="Style15"/>
        <w:rPr/>
      </w:pPr>
      <w:r>
        <w:rPr/>
        <w:t>I   I     IУшева Н.В.       IИвашкина Е.Н.    IИванчина Э.Д.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Мат.модел.ХТП    IО.биотехнологии  IСУ ХТП           IВоенная подготов I                 I</w:t>
      </w:r>
    </w:p>
    <w:p>
      <w:pPr>
        <w:pStyle w:val="Style15"/>
        <w:rPr/>
      </w:pPr>
      <w:r>
        <w:rPr/>
        <w:t>I   I     I  ЛК     БХИМ/2  I  ЛК     228 /16БI  ЛК     БХИМ/2  I  ЛБ     223 /16БI                 I                 I</w:t>
      </w:r>
    </w:p>
    <w:p>
      <w:pPr>
        <w:pStyle w:val="Style15"/>
        <w:rPr/>
      </w:pPr>
      <w:r>
        <w:rPr/>
        <w:t>I   I     IПикула Н.П.      IУшева Н.В.       IТимощенко Л.В.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ПАЯ (ф)          IПравоведение     IВоенная подготов I                 I</w:t>
      </w:r>
    </w:p>
    <w:p>
      <w:pPr>
        <w:pStyle w:val="Style15"/>
        <w:rPr/>
      </w:pPr>
      <w:r>
        <w:rPr/>
        <w:t>I   I     I  ПР     142 /19 I                 I  ПР     212 /20 I  ЛК     507 /19 I                 I                 I</w:t>
      </w:r>
    </w:p>
    <w:p>
      <w:pPr>
        <w:pStyle w:val="Style15"/>
        <w:rPr/>
      </w:pPr>
      <w:r>
        <w:rPr/>
        <w:t>I   I     IЛитвинцева М.Ю.  I                 IСыскина А.А.     IЛитвинцева М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биотехнологии  I                 IСУ ХТП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ПР     131 /2  I                 I</w:t>
      </w:r>
    </w:p>
    <w:p>
      <w:pPr>
        <w:pStyle w:val="Style15"/>
        <w:rPr/>
      </w:pPr>
      <w:r>
        <w:rPr/>
        <w:t>I ч I     I                 I                 IТимощенко Л.В.   I                 IШарова Е.С.  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т I     I                 I                 IМильто Иван Васи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ПЭН и УМ   I                 IХимия ПЭН и УМ   I                 IХимия ПЭН и УМ   I                 I</w:t>
      </w:r>
    </w:p>
    <w:p>
      <w:pPr>
        <w:pStyle w:val="Style15"/>
        <w:rPr/>
      </w:pPr>
      <w:r>
        <w:rPr/>
        <w:t>I я I     I  ЛК     131 /2  I                 I  ЛК     131 /2  I                 I  ЛБ     131 /2  I                 I</w:t>
      </w:r>
    </w:p>
    <w:p>
      <w:pPr>
        <w:pStyle w:val="Style15"/>
        <w:rPr/>
      </w:pPr>
      <w:r>
        <w:rPr/>
        <w:t>I   I     IЛевашова А.И.    I                 IЛевашова А.И.    I                 IМасл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сновы ХТТ и У IСУ ХТП           IО.биотехнологии  IТ.основы ХТТ и У I                 I                 I</w:t>
      </w:r>
    </w:p>
    <w:p>
      <w:pPr>
        <w:pStyle w:val="Style15"/>
        <w:rPr/>
      </w:pPr>
      <w:r>
        <w:rPr/>
        <w:t>I   I     I  ЛК     131 /2  I  ЛК     МХИМ/2  I  ЛК     БХИМ/2  I  ЛК     131 /2  I                 I                 I</w:t>
      </w:r>
    </w:p>
    <w:p>
      <w:pPr>
        <w:pStyle w:val="Style15"/>
        <w:rPr/>
      </w:pPr>
      <w:r>
        <w:rPr/>
        <w:t>I   I     IИвашкина Е.Н.    IШарова Е.С.      IТимощенко Л.В.   IИвашкин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У ХТП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т I     I                 I                 I                 I                 IДолганов И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ПЭН и УМ   IП А Х Т          I                 I                 IТ.основы ХТТ и У I                 I</w:t>
      </w:r>
    </w:p>
    <w:p>
      <w:pPr>
        <w:pStyle w:val="Style15"/>
        <w:rPr/>
      </w:pPr>
      <w:r>
        <w:rPr/>
        <w:t>I я I     I  ЛК     131 /2  I  КП     104 /2  I                 I                 I  ЛК     131 /2  I                 I</w:t>
      </w:r>
    </w:p>
    <w:p>
      <w:pPr>
        <w:pStyle w:val="Style15"/>
        <w:rPr/>
      </w:pPr>
      <w:r>
        <w:rPr/>
        <w:t>I   I     IЛевашова А.И.    IГусев В.П.       I                 I               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У ХТП           IО.биотехнологии  I                 IМСиС             I                 I</w:t>
      </w:r>
    </w:p>
    <w:p>
      <w:pPr>
        <w:pStyle w:val="Style15"/>
        <w:rPr/>
      </w:pPr>
      <w:r>
        <w:rPr/>
        <w:t>I   I     I  ЛК     БХИМ/2  I  ЛК     МХИМ/2  I  ЛК     БХИМ/2  I                 I  ЛБ     235 /2  I                 I</w:t>
      </w:r>
    </w:p>
    <w:p>
      <w:pPr>
        <w:pStyle w:val="Style15"/>
        <w:rPr/>
      </w:pPr>
      <w:r>
        <w:rPr/>
        <w:t>I   I     IПикула Н.П.      IШарова Е.С.      IТимощенко Л.В.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                 IПравоведение     I                 I                 I</w:t>
      </w:r>
    </w:p>
    <w:p>
      <w:pPr>
        <w:pStyle w:val="Style15"/>
        <w:rPr/>
      </w:pPr>
      <w:r>
        <w:rPr/>
        <w:t>I   I     I  ПР     142 /19 I                 I                 I  ЛК     507 /19 I                 I                 I</w:t>
      </w:r>
    </w:p>
    <w:p>
      <w:pPr>
        <w:pStyle w:val="Style15"/>
        <w:rPr/>
      </w:pPr>
      <w:r>
        <w:rPr/>
        <w:t>I   I     IЛитвинцева М.Ю.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.основы ХТТ и У IПАЯ (ф)          I                 I                 I                 I</w:t>
      </w:r>
    </w:p>
    <w:p>
      <w:pPr>
        <w:pStyle w:val="Style15"/>
        <w:rPr/>
      </w:pPr>
      <w:r>
        <w:rPr/>
        <w:t>I   I     I                 I  ЛБ     131 /2  I  ПР     212 /20 I                 I                 I                 I</w:t>
      </w:r>
    </w:p>
    <w:p>
      <w:pPr>
        <w:pStyle w:val="Style15"/>
        <w:rPr/>
      </w:pPr>
      <w:r>
        <w:rPr/>
        <w:t>I   I     I                 IМаслов С.Г.      IСыскина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.основы ХТТ и У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1 /2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С.Г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Т.основы ХТТ и У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1 /2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С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,физика п/м IХимия,физика п/м IПравоведение...  I                 IВоенная подготов I                 I</w:t>
      </w:r>
    </w:p>
    <w:p>
      <w:pPr>
        <w:pStyle w:val="Style15"/>
        <w:rPr/>
      </w:pPr>
      <w:r>
        <w:rPr/>
        <w:t>I е I     I  ЛК     116 /2  I  ЛБ     137 /19 I  ПР     116 /2  I                 I                 I                 I</w:t>
      </w:r>
    </w:p>
    <w:p>
      <w:pPr>
        <w:pStyle w:val="Style15"/>
        <w:rPr/>
      </w:pPr>
      <w:r>
        <w:rPr/>
        <w:t>I ч I     IФилимошкин А.Г.  IФилимошкин А.Г.  IЛитвинцева М.Ю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У ХТП           IО.биотехнологии  IХимия и тхя сырь I                 IВоенная подготов IХимия,физика п/м I</w:t>
      </w:r>
    </w:p>
    <w:p>
      <w:pPr>
        <w:pStyle w:val="Style15"/>
        <w:rPr/>
      </w:pPr>
      <w:r>
        <w:rPr/>
        <w:t>I н I     I  ЛБ     223 /16БI  ЛБ     307 /2  I  ЛК     116 /2  I                 I                 I  ЛК     116 /2  I</w:t>
      </w:r>
    </w:p>
    <w:p>
      <w:pPr>
        <w:pStyle w:val="Style15"/>
        <w:rPr/>
      </w:pPr>
      <w:r>
        <w:rPr/>
        <w:t>I а I     IДолганов И.М.    IМильто Иван Васи IКукурина О.С.    I                 I                 IФилимошкин А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У ХТП           IО.биотехнологии  IМСиС             IВоенная подготов IХимия,физика п/м I</w:t>
      </w:r>
    </w:p>
    <w:p>
      <w:pPr>
        <w:pStyle w:val="Style15"/>
        <w:rPr/>
      </w:pPr>
      <w:r>
        <w:rPr/>
        <w:t>I   I     I                 I  ЛК     МХИМ/2  I  ЛК     БХИМ/2  I  ЛБ     235 /2  I                 I  ПР     116 /2  I</w:t>
      </w:r>
    </w:p>
    <w:p>
      <w:pPr>
        <w:pStyle w:val="Style15"/>
        <w:rPr/>
      </w:pPr>
      <w:r>
        <w:rPr/>
        <w:t>I   I     I                 IШарова Е.С.      IТимощенко Л.В.   IАнтонова С.Г.    I                 IФилимошкин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12 /20 I                 I                 I                 I</w:t>
      </w:r>
    </w:p>
    <w:p>
      <w:pPr>
        <w:pStyle w:val="Style15"/>
        <w:rPr/>
      </w:pPr>
      <w:r>
        <w:rPr/>
        <w:t>I   I     IШестакова С.В.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,физика п/м IХимия и тхя сырь IХимия,физика п/м I                 IВоенная подготов I                 I</w:t>
      </w:r>
    </w:p>
    <w:p>
      <w:pPr>
        <w:pStyle w:val="Style15"/>
        <w:rPr/>
      </w:pPr>
      <w:r>
        <w:rPr/>
        <w:t>I е I     I  ЛК     116 /2  I  ЛБ     137 /19 I  ЛК     116 /2  I                 I                 I                 I</w:t>
      </w:r>
    </w:p>
    <w:p>
      <w:pPr>
        <w:pStyle w:val="Style15"/>
        <w:rPr/>
      </w:pPr>
      <w:r>
        <w:rPr/>
        <w:t>I т I     IФилимошкин А.Г.  IКукурина О.С.    IФилимошкин А.Г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Химия и тхя сырь IХимия и тхя сырь I                 IВоенная подготов I                 I</w:t>
      </w:r>
    </w:p>
    <w:p>
      <w:pPr>
        <w:pStyle w:val="Style15"/>
        <w:rPr/>
      </w:pPr>
      <w:r>
        <w:rPr/>
        <w:t>I я I     I  КП     104 /2  I  ЛБ     137 /19 I  ЛК     116 /2  I                 I                 I                 I</w:t>
      </w:r>
    </w:p>
    <w:p>
      <w:pPr>
        <w:pStyle w:val="Style15"/>
        <w:rPr/>
      </w:pPr>
      <w:r>
        <w:rPr/>
        <w:t>I   I     IРиффель В.Р.     IКукурина О.С.    IКукур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У ХТП           IО.биотехнологии  I                 IВоенная подготов I                 I</w:t>
      </w:r>
    </w:p>
    <w:p>
      <w:pPr>
        <w:pStyle w:val="Style15"/>
        <w:rPr/>
      </w:pPr>
      <w:r>
        <w:rPr/>
        <w:t>I   I     I  ЛК     БХИМ/2  I  ЛК     МХИМ/2  I  ЛК     БХИМ/2  I                 I                 I                 I</w:t>
      </w:r>
    </w:p>
    <w:p>
      <w:pPr>
        <w:pStyle w:val="Style15"/>
        <w:rPr/>
      </w:pPr>
      <w:r>
        <w:rPr/>
        <w:t>I   I     IПикула Н.П.      IШарова Е.С.      IТимощенко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ф)          IСУ ХТП           I                 I                 I</w:t>
      </w:r>
    </w:p>
    <w:p>
      <w:pPr>
        <w:pStyle w:val="Style15"/>
        <w:rPr/>
      </w:pPr>
      <w:r>
        <w:rPr/>
        <w:t>I   I     I  ПР     403 /20 I                 I  ПР     212 /20 I  ПР     131 /2  I                 I                 I</w:t>
      </w:r>
    </w:p>
    <w:p>
      <w:pPr>
        <w:pStyle w:val="Style15"/>
        <w:rPr/>
      </w:pPr>
      <w:r>
        <w:rPr/>
        <w:t>I   I     IШестакова С.В.   I                 IСыскина А.А.     IШарова Е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ХТП ОС    IП А Х Т          IПравоведение...  I                 IВоенная подготов IТеория ХТП ОС    I</w:t>
      </w:r>
    </w:p>
    <w:p>
      <w:pPr>
        <w:pStyle w:val="Style15"/>
        <w:rPr/>
      </w:pPr>
      <w:r>
        <w:rPr/>
        <w:t>I е I     I  ПР     137 /19 I  КП     104 /2  I  ПР     116 /2  I                 I                 I  ЛК     116 /2  I</w:t>
      </w:r>
    </w:p>
    <w:p>
      <w:pPr>
        <w:pStyle w:val="Style15"/>
        <w:rPr/>
      </w:pPr>
      <w:r>
        <w:rPr/>
        <w:t>I ч I     IСорока Л.С.      IРиффель В.Р.     IЛитвинцева М.Ю.  I                 I                 IСорока Л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биотехнологии  IСУ ХТП           IХимия и тхя сырь I                 IВоенная подготов IТеория ХТП ОС    I</w:t>
      </w:r>
    </w:p>
    <w:p>
      <w:pPr>
        <w:pStyle w:val="Style15"/>
        <w:rPr/>
      </w:pPr>
      <w:r>
        <w:rPr/>
        <w:t>I н I     I  ЛБ     307 /2  I  ЛБ     223 /16БI  ЛК     116 /2  I                 I                 I  ПР     137 /19 I</w:t>
      </w:r>
    </w:p>
    <w:p>
      <w:pPr>
        <w:pStyle w:val="Style15"/>
        <w:rPr/>
      </w:pPr>
      <w:r>
        <w:rPr/>
        <w:t>I а I     IМильто Иван Васи IДолганов И.М.    IКукурина О.С.    I                 I                 IСорока Л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ХТП ОС    IСУ ХТП           IО.биотехнологии  I                 IВоенная подготов I                 I</w:t>
      </w:r>
    </w:p>
    <w:p>
      <w:pPr>
        <w:pStyle w:val="Style15"/>
        <w:rPr/>
      </w:pPr>
      <w:r>
        <w:rPr/>
        <w:t>I   I     I  ЛК     137 /19 I  ЛК     МХИМ/2  I  ЛК     БХИМ/2  I                 I                 I                 I</w:t>
      </w:r>
    </w:p>
    <w:p>
      <w:pPr>
        <w:pStyle w:val="Style15"/>
        <w:rPr/>
      </w:pPr>
      <w:r>
        <w:rPr/>
        <w:t>I   I     IСорока Л.С.      IШарова Е.С.      IТимощенко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У ХТП           I                 I                 IВоенная подготов IТеория ХТП ОС    I</w:t>
      </w:r>
    </w:p>
    <w:p>
      <w:pPr>
        <w:pStyle w:val="Style15"/>
        <w:rPr/>
      </w:pPr>
      <w:r>
        <w:rPr/>
        <w:t>I е I     I                 I  ПР     131 /2  I                 I                 I                 I  ЛК     116 /2  I</w:t>
      </w:r>
    </w:p>
    <w:p>
      <w:pPr>
        <w:pStyle w:val="Style15"/>
        <w:rPr/>
      </w:pPr>
      <w:r>
        <w:rPr/>
        <w:t>I т I     I                 IШарова Е.С.      I                 I                 I                 IСорока Л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СиС             IХимия и тхя сырь IТеория ХТП ОС    IВоенная подготов IХимия и тхя сырь I</w:t>
      </w:r>
    </w:p>
    <w:p>
      <w:pPr>
        <w:pStyle w:val="Style15"/>
        <w:rPr/>
      </w:pPr>
      <w:r>
        <w:rPr/>
        <w:t>I я I     I                 I  ЛБ     235 /2  I  ЛК     116 /2  I  ЛК     204 /6  I                 I  ЛБ     137 /19 I</w:t>
      </w:r>
    </w:p>
    <w:p>
      <w:pPr>
        <w:pStyle w:val="Style15"/>
        <w:rPr/>
      </w:pPr>
      <w:r>
        <w:rPr/>
        <w:t>I   I     I                 IАнтонова С.Г.    IКукурина О.С.    IСорока Л.С.      I                 IКукурин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У ХТП           IО.биотехнологии  IТеория ХТП ОС    IВоенная подготов IХимия и тхя сырь I</w:t>
      </w:r>
    </w:p>
    <w:p>
      <w:pPr>
        <w:pStyle w:val="Style15"/>
        <w:rPr/>
      </w:pPr>
      <w:r>
        <w:rPr/>
        <w:t>I   I     I  ЛК     БХИМ/2  I  ЛК     МХИМ/2  I  ЛК     БХИМ/2  I  ПР     002 /2  I                 I  ЛБ     137 /19 I</w:t>
      </w:r>
    </w:p>
    <w:p>
      <w:pPr>
        <w:pStyle w:val="Style15"/>
        <w:rPr/>
      </w:pPr>
      <w:r>
        <w:rPr/>
        <w:t>I   I     IПикула Н.П.      IШарова Е.С.      IТимощенко Л.В.   IСорока Л.С.      I                 IКукурин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биотехнологии  I                 I                 IСУ ХТП           IВоенная подготов I                 I</w:t>
      </w:r>
    </w:p>
    <w:p>
      <w:pPr>
        <w:pStyle w:val="Style15"/>
        <w:rPr/>
      </w:pPr>
      <w:r>
        <w:rPr/>
        <w:t>I е I     I  ЛБ     307 /2  I                 I                 I  ПР     131 /2  I                 I                 I</w:t>
      </w:r>
    </w:p>
    <w:p>
      <w:pPr>
        <w:pStyle w:val="Style15"/>
        <w:rPr/>
      </w:pPr>
      <w:r>
        <w:rPr/>
        <w:t>I ч I     IМильто Иван Васи I                 I                 IШарова Е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А ПХТ           I                 IВоенная подготов I                 I</w:t>
      </w:r>
    </w:p>
    <w:p>
      <w:pPr>
        <w:pStyle w:val="Style15"/>
        <w:rPr/>
      </w:pPr>
      <w:r>
        <w:rPr/>
        <w:t>I н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а I     I                 I                 IИванчина Э.Д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тхи НВ       IСУ ХТП           IО.биотехнологии  IОсн.напр.ХТНВ    IВоенная подготов I                 I</w:t>
      </w:r>
    </w:p>
    <w:p>
      <w:pPr>
        <w:pStyle w:val="Style15"/>
        <w:rPr/>
      </w:pPr>
      <w:r>
        <w:rPr/>
        <w:t>I   I     I  ЛК     105 /2  I  ЛК     МХИМ/2  I  ЛК     БХИМ/2  I  ЛК     105 /2  I                 I                 I</w:t>
      </w:r>
    </w:p>
    <w:p>
      <w:pPr>
        <w:pStyle w:val="Style15"/>
        <w:rPr/>
      </w:pPr>
      <w:r>
        <w:rPr/>
        <w:t>I   I     IКоробочкин В.В.  IШарова Е.С.      IТимощенко Л.В.   IГорлушко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хи НВ       I                 IМСиС             IПравоведение     IВоенная подготов I                 I</w:t>
      </w:r>
    </w:p>
    <w:p>
      <w:pPr>
        <w:pStyle w:val="Style15"/>
        <w:rPr/>
      </w:pPr>
      <w:r>
        <w:rPr/>
        <w:t>I   I     I  ПР     105 /2  I                 I  ЛБ     235 /2  I  ЛК     507 /19 I                 I                 I</w:t>
      </w:r>
    </w:p>
    <w:p>
      <w:pPr>
        <w:pStyle w:val="Style15"/>
        <w:rPr/>
      </w:pPr>
      <w:r>
        <w:rPr/>
        <w:t>I   I     IКоробочкин В.В.  I                 IАнтонова С.Г.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СА ПХТ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ЛБ     224 /16БI                 I                 I</w:t>
      </w:r>
    </w:p>
    <w:p>
      <w:pPr>
        <w:pStyle w:val="Style15"/>
        <w:rPr/>
      </w:pPr>
      <w:r>
        <w:rPr/>
        <w:t>I   I     I                 I                 IСыскина А.А.     IЧеканцев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тхи НВ       IП А Х Т          I                 I                 IВоенная подготов I                 I</w:t>
      </w:r>
    </w:p>
    <w:p>
      <w:pPr>
        <w:pStyle w:val="Style15"/>
        <w:rPr/>
      </w:pPr>
      <w:r>
        <w:rPr/>
        <w:t>I е I     I  ПР     105 /2  I  КП     002 /2  I                 I                 I                 I                 I</w:t>
      </w:r>
    </w:p>
    <w:p>
      <w:pPr>
        <w:pStyle w:val="Style15"/>
        <w:rPr/>
      </w:pPr>
      <w:r>
        <w:rPr/>
        <w:t>I т I     IКоробочкин В.В.  IЛотова.Л.Г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тхи НВ       IСУ ХТП           IСА ПХТ           I                 IВоенная подготов I                 I</w:t>
      </w:r>
    </w:p>
    <w:p>
      <w:pPr>
        <w:pStyle w:val="Style15"/>
        <w:rPr/>
      </w:pPr>
      <w:r>
        <w:rPr/>
        <w:t>I я I     I  ЛК     105 /2  I  ЛБ     223 /16БI  ЛК     МХИМ/2  I                 I                 I                 I</w:t>
      </w:r>
    </w:p>
    <w:p>
      <w:pPr>
        <w:pStyle w:val="Style15"/>
        <w:rPr/>
      </w:pPr>
      <w:r>
        <w:rPr/>
        <w:t>I   I     IКоробочкин В.В.  IГавриков А.А.    IИванчина Э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У ХТП           IО.биотехнологии  IОсн.напр.ХТНВ    IВоенная подготов I                 I</w:t>
      </w:r>
    </w:p>
    <w:p>
      <w:pPr>
        <w:pStyle w:val="Style15"/>
        <w:rPr/>
      </w:pPr>
      <w:r>
        <w:rPr/>
        <w:t>I   I     I  ЛК     БХИМ/2  I  ЛК     МХИМ/2  I  ЛК     БХИМ/2  I  ЛК     105 /2  I                 I                 I</w:t>
      </w:r>
    </w:p>
    <w:p>
      <w:pPr>
        <w:pStyle w:val="Style15"/>
        <w:rPr/>
      </w:pPr>
      <w:r>
        <w:rPr/>
        <w:t>I   I     IПикула Н.П.      IШарова Е.С.      IТимощенко Л.В.   IГорлушко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Правоведение...  I                 I                 I</w:t>
      </w:r>
    </w:p>
    <w:p>
      <w:pPr>
        <w:pStyle w:val="Style15"/>
        <w:rPr/>
      </w:pPr>
      <w:r>
        <w:rPr/>
        <w:t>I   I     I                 I                 I  ПР     212 /20 I  ПР     46  /4  I                 I                 I</w:t>
      </w:r>
    </w:p>
    <w:p>
      <w:pPr>
        <w:pStyle w:val="Style15"/>
        <w:rPr/>
      </w:pPr>
      <w:r>
        <w:rPr/>
        <w:t>I   I     I              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4.09.12 ПО 25.11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                 I                 I                 IУправл.затратами I                 I</w:t>
      </w:r>
    </w:p>
    <w:p>
      <w:pPr>
        <w:pStyle w:val="Style15"/>
        <w:rPr/>
      </w:pPr>
      <w:r>
        <w:rPr/>
        <w:t>I е I     I  ПР     336 /20 I                 I                 I                 I  ПР     502 /20 I                 I</w:t>
      </w:r>
    </w:p>
    <w:p>
      <w:pPr>
        <w:pStyle w:val="Style15"/>
        <w:rPr/>
      </w:pPr>
      <w:r>
        <w:rPr/>
        <w:t>I ч I     IКоршунова Л.А.   I                 I                 I                 IЭнгельбрехт З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нджм.инноваций  IТЭО проектов     IДоговоры, сделки IФинансовый мнджм IУправл.затратами I                 I</w:t>
      </w:r>
    </w:p>
    <w:p>
      <w:pPr>
        <w:pStyle w:val="Style15"/>
        <w:rPr/>
      </w:pPr>
      <w:r>
        <w:rPr/>
        <w:t>I н I     I  ЛК     331 /20 I  ЛК     338 /20 I  ЛК     331 /20 I  ПР     338 /20 I  ПР     338 /20 I                 I</w:t>
      </w:r>
    </w:p>
    <w:p>
      <w:pPr>
        <w:pStyle w:val="Style15"/>
        <w:rPr/>
      </w:pPr>
      <w:r>
        <w:rPr/>
        <w:t>I а I     IКоршунова Л.А.   IВазим А.А.       IПожарницкая О.В. IЭнгельбрехт З.В. IЭнгельбрехт З.В. I                 I</w:t>
      </w:r>
    </w:p>
    <w:p>
      <w:pPr>
        <w:pStyle w:val="Style15"/>
        <w:rPr/>
      </w:pPr>
      <w:r>
        <w:rPr/>
        <w:t>I я I     I                 I                 I                 I                 IДоговоры, сделк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М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овый мнджм IВЭД              IДоговоры, сделки I                 I                 I</w:t>
      </w:r>
    </w:p>
    <w:p>
      <w:pPr>
        <w:pStyle w:val="Style15"/>
        <w:rPr/>
      </w:pPr>
      <w:r>
        <w:rPr/>
        <w:t>I   I     I                 I  ЛК     502 /20 I  ЛК     207 /1  I  ПР     338 /20 I                 I                 I</w:t>
      </w:r>
    </w:p>
    <w:p>
      <w:pPr>
        <w:pStyle w:val="Style15"/>
        <w:rPr/>
      </w:pPr>
      <w:r>
        <w:rPr/>
        <w:t>I   I     I                 IРоманюк В.Б.     IЧигоряев К.Н.    IИванова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нансовый мнджм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ПР     338 /20 I  ЛК     331 /20 I                 I                 I                 I</w:t>
      </w:r>
    </w:p>
    <w:p>
      <w:pPr>
        <w:pStyle w:val="Style15"/>
        <w:rPr/>
      </w:pPr>
      <w:r>
        <w:rPr/>
        <w:t>I   I     I                 IЭнгельбрехт З.В. IКузьмин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20 I                 I                 I                 I</w:t>
      </w:r>
    </w:p>
    <w:p>
      <w:pPr>
        <w:pStyle w:val="Style15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нджм.инноваций  I                 I                 I                 IУправл.затратами IУправл.затратами I</w:t>
      </w:r>
    </w:p>
    <w:p>
      <w:pPr>
        <w:pStyle w:val="Style15"/>
        <w:rPr/>
      </w:pPr>
      <w:r>
        <w:rPr/>
        <w:t>I е I     I  ПР     336 /20 I                 I                 I                 I  ПР     502 /20 I  ЛК     502 /20 I</w:t>
      </w:r>
    </w:p>
    <w:p>
      <w:pPr>
        <w:pStyle w:val="Style15"/>
        <w:rPr/>
      </w:pPr>
      <w:r>
        <w:rPr/>
        <w:t>I т I     IКоршунова Л.А.   I                 I                 I                 IЭнгельбрехт З.В. IРоманюк В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нджм.инноваций  I                 IДоговоры, сделки I                 IУправл.затратами IУправл.затратами I</w:t>
      </w:r>
    </w:p>
    <w:p>
      <w:pPr>
        <w:pStyle w:val="Style15"/>
        <w:rPr/>
      </w:pPr>
      <w:r>
        <w:rPr/>
        <w:t>I я I     I  ЛК     331 /20 I                 I  ЛК     331 /20 I                 I  ПР     502 /20 I  ЛК     502 /20 I</w:t>
      </w:r>
    </w:p>
    <w:p>
      <w:pPr>
        <w:pStyle w:val="Style15"/>
        <w:rPr/>
      </w:pPr>
      <w:r>
        <w:rPr/>
        <w:t>I   I     IКоршунова Л.А.   I                 IПожарницкая О.В. I                 IЭнгельбрехт З.В.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ЭО проектов     IФинансовый мнджм IВЭД              IТЭО проектов     I                 I                 I</w:t>
      </w:r>
    </w:p>
    <w:p>
      <w:pPr>
        <w:pStyle w:val="Style15"/>
        <w:rPr/>
      </w:pPr>
      <w:r>
        <w:rPr/>
        <w:t>I   I     I  ЛК     337 /20 I  ЛК     502 /20 I  ЛК     371 /НТБI  ПР     502 /20 I                 I                 I</w:t>
      </w:r>
    </w:p>
    <w:p>
      <w:pPr>
        <w:pStyle w:val="Style15"/>
        <w:rPr/>
      </w:pPr>
      <w:r>
        <w:rPr/>
        <w:t>I   I     IВазим А.А.       IРоманюк В.Б.     IЧигоряев К.Н.    IИванова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ЭО проектов     IСтратег.менеджм. I                 IОПП НГП          I                 I</w:t>
      </w:r>
    </w:p>
    <w:p>
      <w:pPr>
        <w:pStyle w:val="Style15"/>
        <w:rPr/>
      </w:pPr>
      <w:r>
        <w:rPr/>
        <w:t>I   I     I                 I  ПР     502 /20 I  ЛК     331 /20 I                 I  ЛК     331 /20 I                 I</w:t>
      </w:r>
    </w:p>
    <w:p>
      <w:pPr>
        <w:pStyle w:val="Style15"/>
        <w:rPr/>
      </w:pPr>
      <w:r>
        <w:rPr/>
        <w:t>I   I     I                 IИванова М.П.     IКузьмина Н.Г.    I                 IШарф И.В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П НГП          I                 IОПП НГП          I                 I                 I</w:t>
      </w:r>
    </w:p>
    <w:p>
      <w:pPr>
        <w:pStyle w:val="Style15"/>
        <w:rPr/>
      </w:pPr>
      <w:r>
        <w:rPr/>
        <w:t>I   I     I                 I  ЛК     331 /20 I                 I  ЛК     331 /20 I                 I                 I</w:t>
      </w:r>
    </w:p>
    <w:p>
      <w:pPr>
        <w:pStyle w:val="Style15"/>
        <w:rPr/>
      </w:pPr>
      <w:r>
        <w:rPr/>
        <w:t>I   I     I                 IШарф И.В         I                 IШарф И.В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4.09.12 ПО 25.11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иК осн.обрд.отр IРиП средств защи I                 I                 I</w:t>
      </w:r>
    </w:p>
    <w:p>
      <w:pPr>
        <w:pStyle w:val="Style15"/>
        <w:rPr/>
      </w:pPr>
      <w:r>
        <w:rPr/>
        <w:t>I е I     I                 I                 I  ЛК     105 /2  I  ПР     127 /2  I                 I                 I</w:t>
      </w:r>
    </w:p>
    <w:p>
      <w:pPr>
        <w:pStyle w:val="Style15"/>
        <w:rPr/>
      </w:pPr>
      <w:r>
        <w:rPr/>
        <w:t>I ч I     I                 I                 IТихонов В.В.     IБеляев В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ХП             IМон.оборуд.отрсл IРиК осн.обрд.отр IМАХП             I                 I                 I</w:t>
      </w:r>
    </w:p>
    <w:p>
      <w:pPr>
        <w:pStyle w:val="Style15"/>
        <w:rPr/>
      </w:pPr>
      <w:r>
        <w:rPr/>
        <w:t>I н I     I  ЛБ     104 /2  I  ЛБ     003 /2  I  ПР     105 /2  I  ПР     104 /2  I                 I                 I</w:t>
      </w:r>
    </w:p>
    <w:p>
      <w:pPr>
        <w:pStyle w:val="Style15"/>
        <w:rPr/>
      </w:pPr>
      <w:r>
        <w:rPr/>
        <w:t>I а I     IБалмашнов М.А.   IСемакина О.К.    IТихонов В.В.     IБалмашнов М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.экология IРиК осн.обрд.отр IРиК осн.обрд.отр I                 IРиП средств защи I                 I</w:t>
      </w:r>
    </w:p>
    <w:p>
      <w:pPr>
        <w:pStyle w:val="Style15"/>
        <w:rPr/>
      </w:pPr>
      <w:r>
        <w:rPr/>
        <w:t>I   I     I  ЛК     104 /2  I  ЛК     105 /2  I  ПР     105 /2  I                 I  ЛК     116 /2  I                 I</w:t>
      </w:r>
    </w:p>
    <w:p>
      <w:pPr>
        <w:pStyle w:val="Style15"/>
        <w:rPr/>
      </w:pPr>
      <w:r>
        <w:rPr/>
        <w:t>I   I     IКриницин Г.Г.    IТихонов В.В.     IТихонов В.В.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он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   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</w:t>
      </w:r>
      <w:r>
        <w:rPr/>
        <w:t>ЛК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ротченко Т.В.  I                 IГлызина Т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/>
        <w:t xml:space="preserve">I   I     IКоротченко Т.В.  I                 IСергеев В.Л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1 /20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0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М</w:t>
      </w:r>
      <w:r>
        <w:rPr>
          <w:lang w:val="en-US"/>
        </w:rPr>
        <w:t xml:space="preserve">22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6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зр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р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ВМ</w:t>
      </w:r>
      <w:r>
        <w:rPr>
          <w:lang w:val="en-US"/>
        </w:rPr>
        <w:t xml:space="preserve">21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ич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ПР</w:t>
      </w:r>
      <w:r>
        <w:rPr>
          <w:lang w:val="en-US"/>
        </w:rPr>
        <w:t xml:space="preserve">     513 /20 I                 I                 I</w:t>
      </w:r>
    </w:p>
    <w:p>
      <w:pPr>
        <w:pStyle w:val="Style15"/>
        <w:rPr/>
      </w:pPr>
      <w:r>
        <w:rPr/>
        <w:t xml:space="preserve">I а I     IШмаков А.В.      I                 IМатвеенко И.А.   </w:t>
      </w:r>
      <w:r>
        <w:rPr>
          <w:lang w:val="en-US"/>
        </w:rPr>
        <w:t>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ырямкина Е.В.   IРатнер Л.С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8 /20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14 /20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Жлюдина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Усм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Устойчивое</w:t>
      </w:r>
      <w:r>
        <w:rPr>
          <w:lang w:val="en-US"/>
        </w:rPr>
        <w:t xml:space="preserve"> </w:t>
      </w:r>
      <w:r>
        <w:rPr/>
        <w:t>разв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обл.геоэкологи IИзотопная геохим I                 I</w:t>
      </w:r>
    </w:p>
    <w:p>
      <w:pPr>
        <w:pStyle w:val="Style15"/>
        <w:rPr/>
      </w:pPr>
      <w:r>
        <w:rPr/>
        <w:t>I н I     I                 I  ПР     438 /20 I  ПР     436 /20 I  ЛБ     538 /20 I  ЛБ     538 /20 I                 I</w:t>
      </w:r>
    </w:p>
    <w:p>
      <w:pPr>
        <w:pStyle w:val="Style15"/>
        <w:rPr/>
      </w:pPr>
      <w:r>
        <w:rPr/>
        <w:t>I а I     I                 IОсипова Н.А.     IНадеина Л.В.     IУсманова Т.В.    IАрбузов С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орм.нах.ХЭ в ПТ I                 IИзотопная геохим IПИЯ (нем.)       I                 I</w:t>
      </w:r>
    </w:p>
    <w:p>
      <w:pPr>
        <w:pStyle w:val="Style15"/>
        <w:rPr/>
      </w:pPr>
      <w:r>
        <w:rPr/>
        <w:t>I   I     I                 I  ЛК     538 /20 I                 I  ЛБ     538 /20 I  ПР     201 /6  I                 I</w:t>
      </w:r>
    </w:p>
    <w:p>
      <w:pPr>
        <w:pStyle w:val="Style15"/>
        <w:rPr/>
      </w:pPr>
      <w:r>
        <w:rPr/>
        <w:t>I   I     I                 IАрбузов С.И.     I                 IАрбузов С.И.     IРатнер Л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Гехимия ТЭК      IПробл.геоэкологи I                 I                 I</w:t>
      </w:r>
    </w:p>
    <w:p>
      <w:pPr>
        <w:pStyle w:val="Style15"/>
        <w:rPr/>
      </w:pPr>
      <w:r>
        <w:rPr/>
        <w:t>I е I     I                 I                 I  ЛК     538 /20 I  ЛБ     538 /20 I                 I                 I</w:t>
      </w:r>
    </w:p>
    <w:p>
      <w:pPr>
        <w:pStyle w:val="Style15"/>
        <w:rPr/>
      </w:pPr>
      <w:r>
        <w:rPr/>
        <w:t>I т I     I                 I                 IАрбузов С.И.     IУсманова Т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стойчивое разви IПИЯ (англ.)      IПробл.геоэкологи I                 I                 I</w:t>
      </w:r>
    </w:p>
    <w:p>
      <w:pPr>
        <w:pStyle w:val="Style15"/>
        <w:rPr/>
      </w:pPr>
      <w:r>
        <w:rPr/>
        <w:t>I я I     I                 I  ПР     438 /20 I  ПР     436 /20 I  ЛБ     538 /20 I                 I                 I</w:t>
      </w:r>
    </w:p>
    <w:p>
      <w:pPr>
        <w:pStyle w:val="Style15"/>
        <w:rPr/>
      </w:pPr>
      <w:r>
        <w:rPr/>
        <w:t>I   I     I                 IОсипова Н.А.     IНадеина Л.В.     IУсман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зотопная геохим IПробл.геоэкологи I                 IПИЯ (нем.)       I                 I</w:t>
      </w:r>
    </w:p>
    <w:p>
      <w:pPr>
        <w:pStyle w:val="Style15"/>
        <w:rPr/>
      </w:pPr>
      <w:r>
        <w:rPr/>
        <w:t>I   I     I                 I  ЛК     538 /20 I  ЛК     436 /20 I                 I  ПР     201 /6  I                 I</w:t>
      </w:r>
    </w:p>
    <w:p>
      <w:pPr>
        <w:pStyle w:val="Style15"/>
        <w:rPr/>
      </w:pPr>
      <w:r>
        <w:rPr/>
        <w:t>I   I     I                 IАрбузов С.И.     IРихванов Л.П.    I                 IРатнер Л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БХ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Экология чел-ка  IМед.геология     I                 I                 I</w:t>
      </w:r>
    </w:p>
    <w:p>
      <w:pPr>
        <w:pStyle w:val="Style15"/>
        <w:rPr/>
      </w:pPr>
      <w:r>
        <w:rPr/>
        <w:t>I е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ч I     I                 I                 IЧубик М.П.  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                 IЭкологич.риск    IР/акт.элем.в ОС  I                 I                 I                 I</w:t>
      </w:r>
    </w:p>
    <w:p>
      <w:pPr>
        <w:pStyle w:val="Style15"/>
        <w:rPr/>
      </w:pPr>
      <w:r>
        <w:rPr/>
        <w:t>I н I     I                 I  ЛК     539 /20 I  ЛК     539 /20 I                 I                 I                 I</w:t>
      </w:r>
    </w:p>
    <w:p>
      <w:pPr>
        <w:pStyle w:val="Style15"/>
        <w:rPr/>
      </w:pPr>
      <w:r>
        <w:rPr/>
        <w:t>I а I     I                 IОсипова Н.А.     IРихванов Л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Экология чел-ка  IР/акт.элем.в ОС  I                 I</w:t>
      </w:r>
    </w:p>
    <w:p>
      <w:pPr>
        <w:pStyle w:val="Style15"/>
        <w:rPr/>
      </w:pPr>
      <w:r>
        <w:rPr/>
        <w:t>I е I     I                 I                 I                 I  ПР     539 /20 I  ПР     539 /20 I                 I</w:t>
      </w:r>
    </w:p>
    <w:p>
      <w:pPr>
        <w:pStyle w:val="Style15"/>
        <w:rPr/>
      </w:pPr>
      <w:r>
        <w:rPr/>
        <w:t>I т I     I                 I                 I                 IЧубик М.П.       IРихванов Л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Экологич.риск    I                 IМед.геология     I                 I                 I</w:t>
      </w:r>
    </w:p>
    <w:p>
      <w:pPr>
        <w:pStyle w:val="Style15"/>
        <w:rPr/>
      </w:pPr>
      <w:r>
        <w:rPr/>
        <w:t>I я I     I                 I  ПР     539 /20 I                 I  ПР     539 /20 I                 I                 I</w:t>
      </w:r>
    </w:p>
    <w:p>
      <w:pPr>
        <w:pStyle w:val="Style15"/>
        <w:rPr/>
      </w:pPr>
      <w:r>
        <w:rPr/>
        <w:t>I   I     I                 IОсипова Н.А.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Экология чел-ка  IМед.геология     I                 I                 I</w:t>
      </w:r>
    </w:p>
    <w:p>
      <w:pPr>
        <w:pStyle w:val="Style15"/>
        <w:rPr/>
      </w:pPr>
      <w:r>
        <w:rPr/>
        <w:t>I е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ч I     I                 I                 IЧубик М.П.  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                 IЭкологич.риск    IР/акт.элем.в ОС  I                 I                 I                 I</w:t>
      </w:r>
    </w:p>
    <w:p>
      <w:pPr>
        <w:pStyle w:val="Style15"/>
        <w:rPr/>
      </w:pPr>
      <w:r>
        <w:rPr/>
        <w:t>I н I     I                 I  ЛК     539 /20 I  ЛК     539 /20 I                 I                 I                 I</w:t>
      </w:r>
    </w:p>
    <w:p>
      <w:pPr>
        <w:pStyle w:val="Style15"/>
        <w:rPr/>
      </w:pPr>
      <w:r>
        <w:rPr/>
        <w:t>I а I     I                 IОсипова Н.А.     IРихванов Л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Экология чел-ка  IР/акт.элем.в ОС  I                 I</w:t>
      </w:r>
    </w:p>
    <w:p>
      <w:pPr>
        <w:pStyle w:val="Style15"/>
        <w:rPr/>
      </w:pPr>
      <w:r>
        <w:rPr/>
        <w:t>I е I     I                 I                 I                 I  ПР     539 /20 I  ПР     539 /20 I                 I</w:t>
      </w:r>
    </w:p>
    <w:p>
      <w:pPr>
        <w:pStyle w:val="Style15"/>
        <w:rPr/>
      </w:pPr>
      <w:r>
        <w:rPr/>
        <w:t>I т I     I                 I                 I                 IЧубик М.П.       IРихванов Л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Экологич.риск    I                 IМед.геология     I                 I                 I</w:t>
      </w:r>
    </w:p>
    <w:p>
      <w:pPr>
        <w:pStyle w:val="Style15"/>
        <w:rPr/>
      </w:pPr>
      <w:r>
        <w:rPr/>
        <w:t>I я I     I                 I  ПР     539 /20 I                 I  ПР     539 /20 I                 I                 I</w:t>
      </w:r>
    </w:p>
    <w:p>
      <w:pPr>
        <w:pStyle w:val="Style15"/>
        <w:rPr/>
      </w:pPr>
      <w:r>
        <w:rPr/>
        <w:t>I   I     I                 IОсипова Н.А.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Мед.геология     IУстойчивое разви IСовр.пробл.ЭиПП  I                 I                 I</w:t>
      </w:r>
    </w:p>
    <w:p>
      <w:pPr>
        <w:pStyle w:val="Style15"/>
        <w:rPr/>
      </w:pPr>
      <w:r>
        <w:rPr/>
        <w:t>I е I     I                 I  ЛК     436 /20 I  ЛК     538 /20 I  ЛК     436 /20 I                 I                 I</w:t>
      </w:r>
    </w:p>
    <w:p>
      <w:pPr>
        <w:pStyle w:val="Style15"/>
        <w:rPr/>
      </w:pPr>
      <w:r>
        <w:rPr/>
        <w:t>I ч I     I                 IБарановская Н.В. IОсипова Н.А.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ПИЯ (англ.)      IФилос.пробл.НиТ  IПИЯ (англ.)      I                 I                 I</w:t>
      </w:r>
    </w:p>
    <w:p>
      <w:pPr>
        <w:pStyle w:val="Style15"/>
        <w:rPr/>
      </w:pPr>
      <w:r>
        <w:rPr/>
        <w:t>I н I     I                 I  ПР     212 /20 I  ЛК     538 /20 I  ПР     212 /20 I                 I                 I</w:t>
      </w:r>
    </w:p>
    <w:p>
      <w:pPr>
        <w:pStyle w:val="Style15"/>
        <w:rPr/>
      </w:pPr>
      <w:r>
        <w:rPr/>
        <w:t>I а I     I                 IНадеина Л.В.     IТычкин П.Б.      IНадеина Л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ТиСМ в ЭиПП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32 /2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 И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Мед.геология     IУстойчивое разви IСовр.пробл.ЭиПП  I                 I                 I</w:t>
      </w:r>
    </w:p>
    <w:p>
      <w:pPr>
        <w:pStyle w:val="Style15"/>
        <w:rPr/>
      </w:pPr>
      <w:r>
        <w:rPr/>
        <w:t>I е I     I                 I  ЛБ     436 /20 I  ПР     538 /20 I  ПР     538 /20 I                 I                 I</w:t>
      </w:r>
    </w:p>
    <w:p>
      <w:pPr>
        <w:pStyle w:val="Style15"/>
        <w:rPr/>
      </w:pPr>
      <w:r>
        <w:rPr/>
        <w:t>I т I     I                 IНаркович Д.В.    IАзарова С.В.     IНаркович Д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ПИЯ (англ.)      I                 IПИЯ (англ.)      IФилос.пробл.НиТ  I                 I</w:t>
      </w:r>
    </w:p>
    <w:p>
      <w:pPr>
        <w:pStyle w:val="Style15"/>
        <w:rPr/>
      </w:pPr>
      <w:r>
        <w:rPr/>
        <w:t>I я I     I                 I  ПР     212 /20 I                 I  ПР     212 /20 I  ПР     436 /20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ТиСМ в ЭиПП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 И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нов.разв.ХТ НВ IИннов.разв.ХТ ОВ I                 I                 I</w:t>
      </w:r>
    </w:p>
    <w:p>
      <w:pPr>
        <w:pStyle w:val="Style15"/>
        <w:rPr/>
      </w:pPr>
      <w:r>
        <w:rPr/>
        <w:t>I е I     I                 I                 I  ЛБ     003 /2  I  ЛБ     223 /16БI                 I                 I</w:t>
      </w:r>
    </w:p>
    <w:p>
      <w:pPr>
        <w:pStyle w:val="Style15"/>
        <w:rPr/>
      </w:pPr>
      <w:r>
        <w:rPr/>
        <w:t>I ч I     I                 I                 IКоробочкин В.В.  IИвашкин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ннов.разв.ХТ НВ IИннов.разв.ХТ НВ I                 I                 I</w:t>
      </w:r>
    </w:p>
    <w:p>
      <w:pPr>
        <w:pStyle w:val="Style15"/>
        <w:rPr/>
      </w:pPr>
      <w:r>
        <w:rPr/>
        <w:t>I н I     I                 I                 I  ЛБ     003 /2  I  ЛБ     118 /2  I                 I                 I</w:t>
      </w:r>
    </w:p>
    <w:p>
      <w:pPr>
        <w:pStyle w:val="Style15"/>
        <w:rPr/>
      </w:pPr>
      <w:r>
        <w:rPr/>
        <w:t>I а I     I                 I                 IКоробочкин В.В.  IПогребенков В.М. I                 I                 I</w:t>
      </w:r>
    </w:p>
    <w:p>
      <w:pPr>
        <w:pStyle w:val="Style15"/>
        <w:rPr/>
      </w:pPr>
      <w:r>
        <w:rPr/>
        <w:t>I я I     I                 I                 I  ЛБ     118 /2  I  ЛБ     213 /2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Короткова Е.И.   I                 I                 I</w:t>
      </w:r>
    </w:p>
    <w:p>
      <w:pPr>
        <w:pStyle w:val="Style15"/>
        <w:rPr/>
      </w:pPr>
      <w:r>
        <w:rPr/>
        <w:t>I   I     I                 I                 I  ЛБ     224 /2 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ов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ОВ I                 IИннов.разв.ХТ ОВ I                 IИннов.разв.ХТ НВ IПИЯ (французский I</w:t>
      </w:r>
    </w:p>
    <w:p>
      <w:pPr>
        <w:pStyle w:val="Style15"/>
        <w:rPr/>
      </w:pPr>
      <w:r>
        <w:rPr/>
        <w:t>I   I     I  ЛБ     116 /2  I                 I  ЛБ     307 /2  I                 I  ЛК     МХИМ/2  I  ПР     429 /19 I</w:t>
      </w:r>
    </w:p>
    <w:p>
      <w:pPr>
        <w:pStyle w:val="Style15"/>
        <w:rPr/>
      </w:pPr>
      <w:r>
        <w:rPr/>
        <w:t>I   I     IБондалетова Л.И. I                 IТрусова М.Е.     I                 IКоробочкин В.В.  IСенцов А.Э.      I</w:t>
      </w:r>
    </w:p>
    <w:p>
      <w:pPr>
        <w:pStyle w:val="Style15"/>
        <w:rPr/>
      </w:pPr>
      <w:r>
        <w:rPr/>
        <w:t>I   I     I  ЛБ     116 /2  I                 I                 I                 I  ЛК     МХИМ/2  I                 I</w:t>
      </w:r>
    </w:p>
    <w:p>
      <w:pPr>
        <w:pStyle w:val="Style15"/>
        <w:rPr/>
      </w:pPr>
      <w:r>
        <w:rPr/>
        <w:t>I   I     IБочкарев В.В.    I                 I                 I                 IКороткова Е.И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Оптимизация ХТП  IИннов.разв.ХТ ОВ IПИЯ (англ.)      IПИЯ (нем.)       I                 I</w:t>
      </w:r>
    </w:p>
    <w:p>
      <w:pPr>
        <w:pStyle w:val="Style15"/>
        <w:rPr/>
      </w:pPr>
      <w:r>
        <w:rPr/>
        <w:t>I   I     I  ЛБ     116 /2  I  ЛБ     127 /2  I  ЛК     МХИМ/2  I  ПР     230 /20 I  ПР     204 /6  I                 I</w:t>
      </w:r>
    </w:p>
    <w:p>
      <w:pPr>
        <w:pStyle w:val="Style15"/>
        <w:rPr/>
      </w:pPr>
      <w:r>
        <w:rPr/>
        <w:t>I   I     IБочкарев В.В.    IБочкарев В.В.    IБондалетова Л.И. IСыскина А.А.     IРатнер Л.С.      I                 I</w:t>
      </w:r>
    </w:p>
    <w:p>
      <w:pPr>
        <w:pStyle w:val="Style15"/>
        <w:rPr/>
      </w:pPr>
      <w:r>
        <w:rPr/>
        <w:t>I   I     I  ЛБ     116 /2  I                 I  ЛК     МХИМ/2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Оптимизация ХТП  I                 IПИЯ (англ.)      I                 I                 I</w:t>
      </w:r>
    </w:p>
    <w:p>
      <w:pPr>
        <w:pStyle w:val="Style15"/>
        <w:rPr/>
      </w:pPr>
      <w:r>
        <w:rPr/>
        <w:t>I   I     I  ЛК     МХИМ/2  I  ЛБ     127 /2  I                 I  ПР     230 /20 I                 I                 I</w:t>
      </w:r>
    </w:p>
    <w:p>
      <w:pPr>
        <w:pStyle w:val="Style15"/>
        <w:rPr/>
      </w:pPr>
      <w:r>
        <w:rPr/>
        <w:t>I   I     IБочкарев В.В.    IБочкарев В.В.    I                 IСыскина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нов.разв.ХТ НВ IИннов.разв.ХТ ОВ IФил,м/лог.прбл   I                 I</w:t>
      </w:r>
    </w:p>
    <w:p>
      <w:pPr>
        <w:pStyle w:val="Style15"/>
        <w:rPr/>
      </w:pPr>
      <w:r>
        <w:rPr/>
        <w:t>I е I     I                 I                 I  ЛБ     003 /2  I  ЛБ     223 /16БI  ЛК     101 /8  I                 I</w:t>
      </w:r>
    </w:p>
    <w:p>
      <w:pPr>
        <w:pStyle w:val="Style15"/>
        <w:rPr/>
      </w:pPr>
      <w:r>
        <w:rPr/>
        <w:t>I т I     I                 I                 IКоробочкин В.В.  IИвашкина Е.Н.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нов.разв.ХТ НВ IИннов.разв.ХТ НВ IЭкон.анализ,УП   I                 I</w:t>
      </w:r>
    </w:p>
    <w:p>
      <w:pPr>
        <w:pStyle w:val="Style15"/>
        <w:rPr/>
      </w:pPr>
      <w:r>
        <w:rPr/>
        <w:t>I я I     I                 I                 I  ЛБ     003 /2  I  ЛБ     213 /2  I  ПР     116 /2  I                 I</w:t>
      </w:r>
    </w:p>
    <w:p>
      <w:pPr>
        <w:pStyle w:val="Style15"/>
        <w:rPr/>
      </w:pPr>
      <w:r>
        <w:rPr/>
        <w:t>I   I     I                 I                 IКоробочкин В.В.  IКороткова Е.И.   IСелевич О.С.     I                 I</w:t>
      </w:r>
    </w:p>
    <w:p>
      <w:pPr>
        <w:pStyle w:val="Style15"/>
        <w:rPr/>
      </w:pPr>
      <w:r>
        <w:rPr/>
        <w:t>I   I     I                 I                 I  ЛБ     224 /2  I  ЛБ     118 /2  I                 I                 I</w:t>
      </w:r>
    </w:p>
    <w:p>
      <w:pPr>
        <w:pStyle w:val="Style15"/>
        <w:rPr/>
      </w:pPr>
      <w:r>
        <w:rPr/>
        <w:t>I   I     I                 I                 IКороткова Е.И.   IПогребенков В.М. I                 I                 I</w:t>
      </w:r>
    </w:p>
    <w:p>
      <w:pPr>
        <w:pStyle w:val="Style15"/>
        <w:rPr/>
      </w:pPr>
      <w:r>
        <w:rPr/>
        <w:t>I   I     I                 I                 I  ЛБ     118 /2 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мизация ХТП  IИннов.разв.ХТ ОВ I                 IИннов.разв.ХТ НВ IПИЯ (французский I</w:t>
      </w:r>
    </w:p>
    <w:p>
      <w:pPr>
        <w:pStyle w:val="Style15"/>
        <w:rPr/>
      </w:pPr>
      <w:r>
        <w:rPr/>
        <w:t>I   I     I                 I  ПР     117 /2  I  ЛБ     307 /2  I                 I  ЛК     МХИМ/2  I  ПР     429 /19 I</w:t>
      </w:r>
    </w:p>
    <w:p>
      <w:pPr>
        <w:pStyle w:val="Style15"/>
        <w:rPr/>
      </w:pPr>
      <w:r>
        <w:rPr/>
        <w:t>I   I     I                 IБочкарев В.В.    IТрусова М.Е.     I                 IКоробочкин В.В.  IСенцов А.Э.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Короткова Е.И.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Оптимизация ХТП  IИннов.разв.ХТ ОВ IПИЯ (англ.)      IПИЯ (нем.)       I                 I</w:t>
      </w:r>
    </w:p>
    <w:p>
      <w:pPr>
        <w:pStyle w:val="Style15"/>
        <w:rPr/>
      </w:pPr>
      <w:r>
        <w:rPr/>
        <w:t>I   I     I  ПР     515 /19 I  ЛБ     127 /2  I  ЛК     МХИМ/2  I  ПР     230 /20 I  ПР     204 /6  I                 I</w:t>
      </w:r>
    </w:p>
    <w:p>
      <w:pPr>
        <w:pStyle w:val="Style15"/>
        <w:rPr/>
      </w:pPr>
      <w:r>
        <w:rPr/>
        <w:t>I   I     IСырямкина Е.В.   IБочкарев В.В.    IИвашкина Е.Н.    IСыскина А.А.     IРатнер Л.С.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анализ,УП   IОптимизация ХТП  I                 IПИЯ (англ.)      I                 I                 I</w:t>
      </w:r>
    </w:p>
    <w:p>
      <w:pPr>
        <w:pStyle w:val="Style15"/>
        <w:rPr/>
      </w:pPr>
      <w:r>
        <w:rPr/>
        <w:t>I   I     I  ЛК     140 /19 I  ЛБ     127 /2  I                 I  ПР     230 /20 I                 I                 I</w:t>
      </w:r>
    </w:p>
    <w:p>
      <w:pPr>
        <w:pStyle w:val="Style15"/>
        <w:rPr/>
      </w:pPr>
      <w:r>
        <w:rPr/>
        <w:t>I   I     IСелевич О.С.     IБочкарев В.В.    I                 IСыскина А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мизация ХТП  I                 I                 IИннов.разв.ХТ НВ I                 I                 I</w:t>
      </w:r>
    </w:p>
    <w:p>
      <w:pPr>
        <w:pStyle w:val="Style15"/>
        <w:rPr/>
      </w:pPr>
      <w:r>
        <w:rPr/>
        <w:t>I е I     I  ЛБ     127 /2  I                 I                 I  ЛБ     234 /2  I                 I                 I</w:t>
      </w:r>
    </w:p>
    <w:p>
      <w:pPr>
        <w:pStyle w:val="Style15"/>
        <w:rPr/>
      </w:pPr>
      <w:r>
        <w:rPr/>
        <w:t>I ч I     IТроян А.А.       I                 I                 IКороткова Е.И.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8 /2  I                 I                 I</w:t>
      </w:r>
    </w:p>
    <w:p>
      <w:pPr>
        <w:pStyle w:val="Style15"/>
        <w:rPr/>
      </w:pPr>
      <w:r>
        <w:rPr/>
        <w:t>I т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а I     I                 I                 I                 IКоробочкин В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нов.разв.ХТ ОВ IПИЯ (англ.)      I                 IИннов.разв.ХТ НВ I                 I</w:t>
      </w:r>
    </w:p>
    <w:p>
      <w:pPr>
        <w:pStyle w:val="Style15"/>
        <w:rPr/>
      </w:pPr>
      <w:r>
        <w:rPr/>
        <w:t>I   I     I                 I  ЛБ     224 /16БI  ПР     304А/15 I                 I  ЛК     МХИМ/2  I                 I</w:t>
      </w:r>
    </w:p>
    <w:p>
      <w:pPr>
        <w:pStyle w:val="Style15"/>
        <w:rPr/>
      </w:pPr>
      <w:r>
        <w:rPr/>
        <w:t>I   I     I                 IИвашкина Е.Н.    IСыскина А.А.     I                 IКоробочкин В.В.  I                 I</w:t>
      </w:r>
    </w:p>
    <w:p>
      <w:pPr>
        <w:pStyle w:val="Style15"/>
        <w:rPr/>
      </w:pPr>
      <w:r>
        <w:rPr/>
        <w:t>I   I     I                 IИннов.разв.ХТ НВ IПИЯ (русский)    I                 I  ЛК     МХИМ/2  I                 I</w:t>
      </w:r>
    </w:p>
    <w:p>
      <w:pPr>
        <w:pStyle w:val="Style15"/>
        <w:rPr/>
      </w:pPr>
      <w:r>
        <w:rPr/>
        <w:t>I   I     I                 I  ЛБ     003 /2  I  ПР     201 /6  I                 IКороткова Е.И.   I                 I</w:t>
      </w:r>
    </w:p>
    <w:p>
      <w:pPr>
        <w:pStyle w:val="Style15"/>
        <w:rPr/>
      </w:pPr>
      <w:r>
        <w:rPr/>
        <w:t>I   I     I                 IКоробочкин В.В.  IЖлюдина А.В.     I                 I  ЛК     МХИМ/2  I                 I</w:t>
      </w:r>
    </w:p>
    <w:p>
      <w:pPr>
        <w:pStyle w:val="Style15"/>
        <w:rPr/>
      </w:pPr>
      <w:r>
        <w:rPr/>
        <w:t>I   I     I                 I  ЛБ     224 /2  I                 I                 IПогребенков В.М. I                 I</w:t>
      </w:r>
    </w:p>
    <w:p>
      <w:pPr>
        <w:pStyle w:val="Style15"/>
        <w:rPr/>
      </w:pPr>
      <w:r>
        <w:rPr/>
        <w:t>I   I     I                 IКороткова Е.И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8 /2 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                 IИннов.разв.ХТ ОВ IИннов.разв.ХТ ОВ IПИЯ (англ.)      I                 I</w:t>
      </w:r>
    </w:p>
    <w:p>
      <w:pPr>
        <w:pStyle w:val="Style15"/>
        <w:rPr/>
      </w:pPr>
      <w:r>
        <w:rPr/>
        <w:t>I   I     I  ЛБ     127 /2  I                 I  ЛК     МХИМ/2  I  ЛБ     116 /2  I  ПР     230 /20 I                 I</w:t>
      </w:r>
    </w:p>
    <w:p>
      <w:pPr>
        <w:pStyle w:val="Style15"/>
        <w:rPr/>
      </w:pPr>
      <w:r>
        <w:rPr/>
        <w:t>I   I     IТроян А.А.       I                 IБондалетова Л.И. IБондалетова Л.И. IСыскина А.А.     I                 I</w:t>
      </w:r>
    </w:p>
    <w:p>
      <w:pPr>
        <w:pStyle w:val="Style15"/>
        <w:rPr/>
      </w:pPr>
      <w:r>
        <w:rPr/>
        <w:t>I   I     I                 I                 I  ЛК     МХИМ/2  I  ЛБ     116 /2  IПИЯ (нем.)       I                 I</w:t>
      </w:r>
    </w:p>
    <w:p>
      <w:pPr>
        <w:pStyle w:val="Style15"/>
        <w:rPr/>
      </w:pPr>
      <w:r>
        <w:rPr/>
        <w:t>I   I     I                 I                 IИвашкина Е.Н.    IБочкарев В.В.    I  ПР     204 /6  I                 I</w:t>
      </w:r>
    </w:p>
    <w:p>
      <w:pPr>
        <w:pStyle w:val="Style15"/>
        <w:rPr/>
      </w:pPr>
      <w:r>
        <w:rPr/>
        <w:t>I   I     I                 I                 I  ЛК     МХИМ/2  I  ЛБ     307 /2  IРатнер Л.С.      I                 I</w:t>
      </w:r>
    </w:p>
    <w:p>
      <w:pPr>
        <w:pStyle w:val="Style15"/>
        <w:rPr/>
      </w:pPr>
      <w:r>
        <w:rPr/>
        <w:t>I   I     I                 I                 IБочкарев В.В.    IТрусова М.Е.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                 IЭкон.анализ,УП   IИннов.разв.ХТ ОВ I                 I                 I</w:t>
      </w:r>
    </w:p>
    <w:p>
      <w:pPr>
        <w:pStyle w:val="Style15"/>
        <w:rPr/>
      </w:pPr>
      <w:r>
        <w:rPr/>
        <w:t>I   I     I  ЛК     МХИМ/2  I                 I  ПР     307 /15 I  ЛБ     116 /2  I                 I                 I</w:t>
      </w:r>
    </w:p>
    <w:p>
      <w:pPr>
        <w:pStyle w:val="Style15"/>
        <w:rPr/>
      </w:pPr>
      <w:r>
        <w:rPr/>
        <w:t>I   I     IБочкарев В.В.    I                 IСелевич О.С.     IБочкар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нов.разв.ХТ О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2 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мизация ХТП  IИннов.разв.ХТ ОВ I                 IИннов.разв.ХТ НВ IФил,м/лог.прбл   I                 I</w:t>
      </w:r>
    </w:p>
    <w:p>
      <w:pPr>
        <w:pStyle w:val="Style15"/>
        <w:rPr/>
      </w:pPr>
      <w:r>
        <w:rPr/>
        <w:t>I е I     I  ЛБ     127 /2  I  ЛБ     223 /16БI                 I  ЛБ     234 /2  I  ЛК     101 /8  I                 I</w:t>
      </w:r>
    </w:p>
    <w:p>
      <w:pPr>
        <w:pStyle w:val="Style15"/>
        <w:rPr/>
      </w:pPr>
      <w:r>
        <w:rPr/>
        <w:t>I т I     IТроян А.А.       IИвашкина Е.Н.    I                 IКороткова Е.И.   IПетрова Г.И.     I                 I</w:t>
      </w:r>
    </w:p>
    <w:p>
      <w:pPr>
        <w:pStyle w:val="Style15"/>
        <w:rPr/>
      </w:pPr>
      <w:r>
        <w:rPr/>
        <w:t>I н I     I                 I                 I                 I  ЛБ     118 /2  I                 I                 I</w:t>
      </w:r>
    </w:p>
    <w:p>
      <w:pPr>
        <w:pStyle w:val="Style15"/>
        <w:rPr/>
      </w:pPr>
      <w:r>
        <w:rPr/>
        <w:t>I а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Фил,м/лог.прбл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ПР     003А/2  I                 I  ПР     304 /15 I                 I</w:t>
      </w:r>
    </w:p>
    <w:p>
      <w:pPr>
        <w:pStyle w:val="Style15"/>
        <w:rPr/>
      </w:pPr>
      <w:r>
        <w:rPr/>
        <w:t>I   I     I                 I                 IСырямкина Е.В.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ОВ IИннов.разв.ХТ НВ IОптимизация ХТП  IИннов.разв.ХТ НВ IИннов.разв.ХТ НВ I                 I</w:t>
      </w:r>
    </w:p>
    <w:p>
      <w:pPr>
        <w:pStyle w:val="Style15"/>
        <w:rPr/>
      </w:pPr>
      <w:r>
        <w:rPr/>
        <w:t>I   I     I  ЛБ     307 /2  I  ЛБ     003 /2  I  ПР     116 /2  I  ЛБ     003 /2  I  ЛК     МХИМ/2  I                 I</w:t>
      </w:r>
    </w:p>
    <w:p>
      <w:pPr>
        <w:pStyle w:val="Style15"/>
        <w:rPr/>
      </w:pPr>
      <w:r>
        <w:rPr/>
        <w:t>I   I     IТрусова М.Е.     IКоробочкин В.В.  IБочкарев В.В.    IКоробочкин В.В.  IКоробочкин В.В.  I                 I</w:t>
      </w:r>
    </w:p>
    <w:p>
      <w:pPr>
        <w:pStyle w:val="Style15"/>
        <w:rPr/>
      </w:pPr>
      <w:r>
        <w:rPr/>
        <w:t>I   I     I                 I  ЛБ     224 /2  I                 I                 I  ЛК     МХИМ/2  I                 I</w:t>
      </w:r>
    </w:p>
    <w:p>
      <w:pPr>
        <w:pStyle w:val="Style15"/>
        <w:rPr/>
      </w:pPr>
      <w:r>
        <w:rPr/>
        <w:t>I   I     I                 IКороткова Е.И.   I                 I                 IКороткова Е.И.   I                 I</w:t>
      </w:r>
    </w:p>
    <w:p>
      <w:pPr>
        <w:pStyle w:val="Style15"/>
        <w:rPr/>
      </w:pPr>
      <w:r>
        <w:rPr/>
        <w:t>I   I     I                 I  ЛБ     118 /2  I                 I                 I  ЛК     МХИМ/2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                 IИннов.разв.ХТ ОВ I                 IПИЯ (англ.)      I                 I</w:t>
      </w:r>
    </w:p>
    <w:p>
      <w:pPr>
        <w:pStyle w:val="Style15"/>
        <w:rPr/>
      </w:pPr>
      <w:r>
        <w:rPr/>
        <w:t>I   I     I  ЛБ     127 /2  I                 I  ЛК     МХИМ/2  I                 I  ПР     230 /20 I                 I</w:t>
      </w:r>
    </w:p>
    <w:p>
      <w:pPr>
        <w:pStyle w:val="Style15"/>
        <w:rPr/>
      </w:pPr>
      <w:r>
        <w:rPr/>
        <w:t>I   I     IТроян А.А.       I                 IИвашкина Е.Н.    I                 IСыскина А.А.     I                 I</w:t>
      </w:r>
    </w:p>
    <w:p>
      <w:pPr>
        <w:pStyle w:val="Style15"/>
        <w:rPr/>
      </w:pPr>
      <w:r>
        <w:rPr/>
        <w:t>I   I     I                 I                 I  ЛК     МХИМ/2  I                 IПИЯ (нем.)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ПР     204 /6  I                 I</w:t>
      </w:r>
    </w:p>
    <w:p>
      <w:pPr>
        <w:pStyle w:val="Style15"/>
        <w:rPr/>
      </w:pPr>
      <w:r>
        <w:rPr/>
        <w:t>I   I     I                 I                 I  ЛК     МХИМ/2  I                 IРатнер Л.С.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анализ,УП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140 /19 I  ПР     230 /20 I                 I                 I                 I                 I</w:t>
      </w:r>
    </w:p>
    <w:p>
      <w:pPr>
        <w:pStyle w:val="Style15"/>
        <w:rPr/>
      </w:pPr>
      <w:r>
        <w:rPr/>
        <w:t>I   I     IСелевич О.С.     IСыскина А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ч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т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Р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8 /15 I                 I                 I                 I                 I                 I</w:t>
      </w:r>
    </w:p>
    <w:p>
      <w:pPr>
        <w:pStyle w:val="Style15"/>
        <w:rPr/>
      </w:pPr>
      <w:r>
        <w:rPr/>
        <w:t>I ч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овр.б/т произво IСовр.б/т произво I                 IРазр. НТД БФП    IПИЯ (англ.)      I                 I</w:t>
      </w:r>
    </w:p>
    <w:p>
      <w:pPr>
        <w:pStyle w:val="Style15"/>
        <w:rPr/>
      </w:pPr>
      <w:r>
        <w:rPr/>
        <w:t>I н I     I  ЛБ     224 /2  I  ЛК     116 /2  I                 I  ЛБ     224 /2  I  ПР     209 /20 I                 I</w:t>
      </w:r>
    </w:p>
    <w:p>
      <w:pPr>
        <w:pStyle w:val="Style15"/>
        <w:rPr/>
      </w:pPr>
      <w:r>
        <w:rPr/>
        <w:t>I а I     IБакибаев А.А.    IБакибаев А.А.    I                 IБакибаев А.А.    IСыскина А.А.     I                 I</w:t>
      </w:r>
    </w:p>
    <w:p>
      <w:pPr>
        <w:pStyle w:val="Style15"/>
        <w:rPr/>
      </w:pPr>
      <w:r>
        <w:rPr/>
        <w:t>I я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Мама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. НТД БФП    I                 I                 IИнф.тех. б/т и ф IФил,м/лог.прбл   I                 I</w:t>
      </w:r>
    </w:p>
    <w:p>
      <w:pPr>
        <w:pStyle w:val="Style15"/>
        <w:rPr/>
      </w:pPr>
      <w:r>
        <w:rPr/>
        <w:t>I   I     I  ЛК     224 /2  I                 I                 I  ПР     224 /2  I  ПР     213 /2  I                 I</w:t>
      </w:r>
    </w:p>
    <w:p>
      <w:pPr>
        <w:pStyle w:val="Style15"/>
        <w:rPr/>
      </w:pPr>
      <w:r>
        <w:rPr/>
        <w:t>I   I     IБакибаев А.А.    I                 I                 IБакибаев А.А.    IЧерепанова М.В.  I                 I</w:t>
      </w:r>
    </w:p>
    <w:p>
      <w:pPr>
        <w:pStyle w:val="Style15"/>
        <w:rPr/>
      </w:pPr>
      <w:r>
        <w:rPr/>
        <w:t>I   I     I  ЛК     224 /2  I                 I                 I  ПР     224 /2  I                 I                 I</w:t>
      </w:r>
    </w:p>
    <w:p>
      <w:pPr>
        <w:pStyle w:val="Style15"/>
        <w:rPr/>
      </w:pPr>
      <w:r>
        <w:rPr/>
        <w:t>I   I     IМамаева Е.В.     I                 I                 IМамаева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л,м/лог.прбл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т I     I                 I                 I                 I             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8 /15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б/т произво IСовр.б/т произво I                 IРазр. НТД БФП    IПИЯ (англ.)      I                 I</w:t>
      </w:r>
    </w:p>
    <w:p>
      <w:pPr>
        <w:pStyle w:val="Style15"/>
        <w:rPr/>
      </w:pPr>
      <w:r>
        <w:rPr/>
        <w:t>I   I     I  ЛБ     224 /2  I  ПР     116 /2  I                 I  ЛБ     224 /2  I  ПР     209 /20 I                 I</w:t>
      </w:r>
    </w:p>
    <w:p>
      <w:pPr>
        <w:pStyle w:val="Style15"/>
        <w:rPr/>
      </w:pPr>
      <w:r>
        <w:rPr/>
        <w:t>I   I     IБакибаев А.А.    IБакибаев А.А.    I                 IБакибаев А.А.    IСыскина А.А.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Мама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. НТД БФП    I                 IИнф.тех. б/т и ф I                 I                 I                 I</w:t>
      </w:r>
    </w:p>
    <w:p>
      <w:pPr>
        <w:pStyle w:val="Style15"/>
        <w:rPr/>
      </w:pPr>
      <w:r>
        <w:rPr/>
        <w:t>I   I     I  ЛК     224 /2  I                 I  ЛК     224 /2  I                 I                 I                 I</w:t>
      </w:r>
    </w:p>
    <w:p>
      <w:pPr>
        <w:pStyle w:val="Style15"/>
        <w:rPr/>
      </w:pPr>
      <w:r>
        <w:rPr/>
        <w:t>I   I     IБакибаев А.А.    I                 IБакибаев А.А.    I                 I                 I                 I</w:t>
      </w:r>
    </w:p>
    <w:p>
      <w:pPr>
        <w:pStyle w:val="Style15"/>
        <w:rPr/>
      </w:pPr>
      <w:r>
        <w:rPr/>
        <w:t>I   I     I  ЛК     224 /2  I                 I  ЛК     224 /2  I                 I                 I                 I</w:t>
      </w:r>
    </w:p>
    <w:p>
      <w:pPr>
        <w:pStyle w:val="Style15"/>
        <w:rPr/>
      </w:pPr>
      <w:r>
        <w:rPr/>
        <w:t>I   I     IМамаева Е.В.     I                 IМамаева Е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русский)    I                 IФил,м/лог.прбл   IДГМ              I                 I                 I</w:t>
      </w:r>
    </w:p>
    <w:p>
      <w:pPr>
        <w:pStyle w:val="Style15"/>
        <w:rPr/>
      </w:pPr>
      <w:r>
        <w:rPr/>
        <w:t>I е I     I  ПР     216 /4  I                 I  ПР     515 /19 I  ЛБ     224 /16БI                 I                 I</w:t>
      </w:r>
    </w:p>
    <w:p>
      <w:pPr>
        <w:pStyle w:val="Style15"/>
        <w:rPr/>
      </w:pPr>
      <w:r>
        <w:rPr/>
        <w:t>I ч I     IВолкова Т.Ф.     I                 IСырямкина Е.В.   IКривцова Н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Основные ПАХП    IПИЯ (англ.)      IОсновные ПАХП    I                 I</w:t>
      </w:r>
    </w:p>
    <w:p>
      <w:pPr>
        <w:pStyle w:val="Style15"/>
        <w:rPr/>
      </w:pPr>
      <w:r>
        <w:rPr/>
        <w:t>I н I     I                 I                 I  ЛБ     223 /16БI  ПР     308 /15 I  ЛБ     223 /16БI                 I</w:t>
      </w:r>
    </w:p>
    <w:p>
      <w:pPr>
        <w:pStyle w:val="Style15"/>
        <w:rPr/>
      </w:pPr>
      <w:r>
        <w:rPr/>
        <w:t>I а I     I                 I                 IИвашкина Е.Н.    IСыскина А.А.     IИвашкин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ш,апп. ХТ,НХ,Б IМод.тхн,прир.сис IПИЯ (нем.)       I                 I</w:t>
      </w:r>
    </w:p>
    <w:p>
      <w:pPr>
        <w:pStyle w:val="Style15"/>
        <w:rPr/>
      </w:pPr>
      <w:r>
        <w:rPr/>
        <w:t>I   I     I                 I                 I  ЛК     105 /2  I  ЛК     131 /2  I  ПР     204 /6  I                 I</w:t>
      </w:r>
    </w:p>
    <w:p>
      <w:pPr>
        <w:pStyle w:val="Style15"/>
        <w:rPr/>
      </w:pPr>
      <w:r>
        <w:rPr/>
        <w:t>I   I     I                 I                 IСемакина О.К.    IЧеканцев Н.В.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ш,апп. ХТ,НХ,Б IДГМ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ЛБ     224 /16БI                 I</w:t>
      </w:r>
    </w:p>
    <w:p>
      <w:pPr>
        <w:pStyle w:val="Style15"/>
        <w:rPr/>
      </w:pPr>
      <w:r>
        <w:rPr/>
        <w:t>I   I     I                 I                 I                 IСемакина О.К.    IКривцова Н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.тхн,прир.сис IПИЯ (русский)    I                 I                 IФил,м/лог.прбл   I                 I</w:t>
      </w:r>
    </w:p>
    <w:p>
      <w:pPr>
        <w:pStyle w:val="Style15"/>
        <w:rPr/>
      </w:pPr>
      <w:r>
        <w:rPr/>
        <w:t>I е I     I  ЛБ     224 /16БI  ПР     112 /19 I                 I                 I  ЛК     101 /8  I                 I</w:t>
      </w:r>
    </w:p>
    <w:p>
      <w:pPr>
        <w:pStyle w:val="Style15"/>
        <w:rPr/>
      </w:pPr>
      <w:r>
        <w:rPr/>
        <w:t>I т I     IЧеканцев Н.В.    IВолкова Т.Ф.     I                 I             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ДГМ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223 /16БI                 I</w:t>
      </w:r>
    </w:p>
    <w:p>
      <w:pPr>
        <w:pStyle w:val="Style15"/>
        <w:rPr/>
      </w:pPr>
      <w:r>
        <w:rPr/>
        <w:t>I   I     I                 I                 I                 I             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ные ПАХП    IМод.тхн,прир.сис IОсновные ПАХП    I                 I                 I                 I</w:t>
      </w:r>
    </w:p>
    <w:p>
      <w:pPr>
        <w:pStyle w:val="Style15"/>
        <w:rPr/>
      </w:pPr>
      <w:r>
        <w:rPr/>
        <w:t>I   I     I  ЛК     131 /2  I  ЛБ     223 /16БI  ПР     131 /2  I                 I                 I                 I</w:t>
      </w:r>
    </w:p>
    <w:p>
      <w:pPr>
        <w:pStyle w:val="Style15"/>
        <w:rPr/>
      </w:pPr>
      <w:r>
        <w:rPr/>
        <w:t>I   I     IИвашкина Е.Н.    IЧеканцев Н.В.    IИвашкин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ш,апп. ХТ,НХ,Б I                 I                 I                 IПИЯ (нем.)       I                 I</w:t>
      </w:r>
    </w:p>
    <w:p>
      <w:pPr>
        <w:pStyle w:val="Style15"/>
        <w:rPr/>
      </w:pPr>
      <w:r>
        <w:rPr/>
        <w:t>I   I     I  ЛБ     003 /2  I                 I                 I                 I  ПР     204 /6  I                 I</w:t>
      </w:r>
    </w:p>
    <w:p>
      <w:pPr>
        <w:pStyle w:val="Style15"/>
        <w:rPr/>
      </w:pPr>
      <w:r>
        <w:rPr/>
        <w:t>I   I     IСемакина О.К.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ш,апп. ХТ,НХ,Б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003 /2  I                 I                 I                 I  ПР     230 /20 I                 I</w:t>
      </w:r>
    </w:p>
    <w:p>
      <w:pPr>
        <w:pStyle w:val="Style15"/>
        <w:rPr/>
      </w:pPr>
      <w:r>
        <w:rPr/>
        <w:t>I   I     IСемакина О.К.    I                 I                 I                 IСыскина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ч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а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Совр.пробл.геол. I                 IПИЯ (нем.)       I                 I</w:t>
      </w:r>
    </w:p>
    <w:p>
      <w:pPr>
        <w:pStyle w:val="Style15"/>
        <w:rPr/>
      </w:pPr>
      <w:r>
        <w:rPr/>
        <w:t>I   I     I  ПР     436 /20 I                 I  ЛК     538 /20 I                 I  ПР     201 /6  I                 I</w:t>
      </w:r>
    </w:p>
    <w:p>
      <w:pPr>
        <w:pStyle w:val="Style15"/>
        <w:rPr/>
      </w:pPr>
      <w:r>
        <w:rPr/>
        <w:t>I   I     IНадеина Л.В.     I                 IАрбузов С.И.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идродин. ФС и М IКомп. тех. в гео IКомп. тех. в гео I                 I</w:t>
      </w:r>
    </w:p>
    <w:p>
      <w:pPr>
        <w:pStyle w:val="Style15"/>
        <w:rPr/>
      </w:pPr>
      <w:r>
        <w:rPr/>
        <w:t>I   I     I  ПР     436 /20 I                 I  ЛК     503 /20 I  ЛБ     022 /1  I  ЛБ     022 /1  I                 I</w:t>
      </w:r>
    </w:p>
    <w:p>
      <w:pPr>
        <w:pStyle w:val="Style15"/>
        <w:rPr/>
      </w:pPr>
      <w:r>
        <w:rPr/>
        <w:t>I   I     IНадеина Л.В.     I                 IКузеванов К.И.   IАнаньев Ю.С.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 тех. в гео I                 IОсновы НТ        I                 I                 I                 I</w:t>
      </w:r>
    </w:p>
    <w:p>
      <w:pPr>
        <w:pStyle w:val="Style15"/>
        <w:rPr/>
      </w:pPr>
      <w:r>
        <w:rPr/>
        <w:t>I   I     I  ЛК     111 /1  I                 I  ЛК     437 /20 I                 I                 I                 I</w:t>
      </w:r>
    </w:p>
    <w:p>
      <w:pPr>
        <w:pStyle w:val="Style15"/>
        <w:rPr/>
      </w:pPr>
      <w:r>
        <w:rPr/>
        <w:t>I   I     IАнаньев Ю.С.     I                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сновы НТ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7 /20 I                 I                 I                 I</w:t>
      </w:r>
    </w:p>
    <w:p>
      <w:pPr>
        <w:pStyle w:val="Style15"/>
        <w:rPr/>
      </w:pPr>
      <w:r>
        <w:rPr/>
        <w:t>I  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538 /20 I                 I                 I                 I                 I                 I</w:t>
      </w:r>
    </w:p>
    <w:p>
      <w:pPr>
        <w:pStyle w:val="Style15"/>
        <w:rPr/>
      </w:pPr>
      <w:r>
        <w:rPr/>
        <w:t>I т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                 IСовр.пробл.геол. I                 IПИЯ (нем.)       I                 I</w:t>
      </w:r>
    </w:p>
    <w:p>
      <w:pPr>
        <w:pStyle w:val="Style15"/>
        <w:rPr/>
      </w:pPr>
      <w:r>
        <w:rPr/>
        <w:t>I я I     I  ПР     436 /20 I                 I  ПР     538 /20 I                 I  ПР     201 /6  I                 I</w:t>
      </w:r>
    </w:p>
    <w:p>
      <w:pPr>
        <w:pStyle w:val="Style15"/>
        <w:rPr/>
      </w:pPr>
      <w:r>
        <w:rPr/>
        <w:t>I   I     IНадеина Л.В.     I                 IАрбузов С.И.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идродин. ФС и М IКомп. тех. в гео IКомп. тех. в гео I                 I</w:t>
      </w:r>
    </w:p>
    <w:p>
      <w:pPr>
        <w:pStyle w:val="Style15"/>
        <w:rPr/>
      </w:pPr>
      <w:r>
        <w:rPr/>
        <w:t>I   I     I  ПР     436 /20 I                 I  ЛБ     503 /20 I  ЛБ     022 /1  I  ЛБ     022 /1  I                 I</w:t>
      </w:r>
    </w:p>
    <w:p>
      <w:pPr>
        <w:pStyle w:val="Style15"/>
        <w:rPr/>
      </w:pPr>
      <w:r>
        <w:rPr/>
        <w:t>I   I     IНадеина Л.В.     I                 IКузеванов К.И.   IАнаньев Ю.С.     IАнаньев Ю.С.     I                 I</w:t>
      </w:r>
    </w:p>
    <w:p>
      <w:pPr>
        <w:pStyle w:val="Style15"/>
        <w:rPr/>
      </w:pPr>
      <w:r>
        <w:rPr/>
        <w:t>I   I     IКомп. тех. в ге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2 /1  I                 I                 I                 I                 I                 I</w:t>
      </w:r>
    </w:p>
    <w:p>
      <w:pPr>
        <w:pStyle w:val="Style15"/>
        <w:rPr/>
      </w:pPr>
      <w:r>
        <w:rPr/>
        <w:t>I   I     IАнаньев Ю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 тех. в гео I                 IГидродин. ФС и М I                 I                 I                 I</w:t>
      </w:r>
    </w:p>
    <w:p>
      <w:pPr>
        <w:pStyle w:val="Style15"/>
        <w:rPr/>
      </w:pPr>
      <w:r>
        <w:rPr/>
        <w:t>I   I     I  ЛБ     022 /1  I                 I  ЛБ     503 /20 I                 I                 I                 I</w:t>
      </w:r>
    </w:p>
    <w:p>
      <w:pPr>
        <w:pStyle w:val="Style15"/>
        <w:rPr/>
      </w:pPr>
      <w:r>
        <w:rPr/>
        <w:t>I   I     IАнаньев Ю.С.     I                 IКузеванов К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Мет.иссл.геол.фо IСейс/разв.местор IМет.геол.исс.ос. IГеол.НГ ЗС прови IПИЯ (англ.)      I</w:t>
      </w:r>
    </w:p>
    <w:p>
      <w:pPr>
        <w:pStyle w:val="Style15"/>
        <w:rPr/>
      </w:pPr>
      <w:r>
        <w:rPr/>
        <w:t>I е I     I  ЛК     240 /19 I  ЛК     240 /19 I  ЛК     240 /19 I  ЛК     240 /19 I  ЛК     240 /19 I  ПР     240 /19 I</w:t>
      </w:r>
    </w:p>
    <w:p>
      <w:pPr>
        <w:pStyle w:val="Style15"/>
        <w:rPr/>
      </w:pPr>
      <w:r>
        <w:rPr/>
        <w:t>I ч I     IБелозеров В.Б.   IЧернова О.С.     IМеркулов В.П.    IЧернова О.С.     IБелозеров В.Б.   IМаксютин К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нефти,газа  IМет.иссл.геол.фо IГеол.нефти,газа  IМет.геол.исс.ос. IГеол.НГ ЗС прови IПИЯ (англ.)      I</w:t>
      </w:r>
    </w:p>
    <w:p>
      <w:pPr>
        <w:pStyle w:val="Style15"/>
        <w:rPr/>
      </w:pPr>
      <w:r>
        <w:rPr/>
        <w:t>I н I     I  ПР     222 /19 I  ЛБ     240 /19 I  ЛБ     240 /19 I  ЛБ     240 /19 I  ЛБ     222 /19 I  ПР     240 /19 I</w:t>
      </w:r>
    </w:p>
    <w:p>
      <w:pPr>
        <w:pStyle w:val="Style15"/>
        <w:rPr/>
      </w:pPr>
      <w:r>
        <w:rPr/>
        <w:t>I а I     IГлавнова Е.Н.    IЧернова О.С.     IБелозеров В.Б.   IЧернова О.С.     IБелозеров В.Б.   IМаксютин К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/лог.прбл.совр. I                 IГеол.НГ ЗС прови I</w:t>
      </w:r>
    </w:p>
    <w:p>
      <w:pPr>
        <w:pStyle w:val="Style15"/>
        <w:rPr/>
      </w:pPr>
      <w:r>
        <w:rPr/>
        <w:t>I   I     I                 I                 I                 I  ПР     240 /19 I                 I  ПР     240 /19 I</w:t>
      </w:r>
    </w:p>
    <w:p>
      <w:pPr>
        <w:pStyle w:val="Style15"/>
        <w:rPr/>
      </w:pPr>
      <w:r>
        <w:rPr/>
        <w:t>I   I     I                 I                 I                 IПарначев С.В.    I                 IГлавн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еол.исс.ос. I                 IМет.иссл.геол.фо I                 I                 I                 I</w:t>
      </w:r>
    </w:p>
    <w:p>
      <w:pPr>
        <w:pStyle w:val="Style15"/>
        <w:rPr/>
      </w:pPr>
      <w:r>
        <w:rPr/>
        <w:t>I   I     I  ПР     240 /19 I                 I  ПР     240 /19 I                 I                 I                 I</w:t>
      </w:r>
    </w:p>
    <w:p>
      <w:pPr>
        <w:pStyle w:val="Style15"/>
        <w:rPr/>
      </w:pPr>
      <w:r>
        <w:rPr/>
        <w:t>I   I     IЧернова О.С.     I                 IЧернова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Мет.иссл.геол.фо I                 IМет.геол.исс.ос. IГеол.НГ ЗС прови IПИЯ (англ.)      I</w:t>
      </w:r>
    </w:p>
    <w:p>
      <w:pPr>
        <w:pStyle w:val="Style15"/>
        <w:rPr/>
      </w:pPr>
      <w:r>
        <w:rPr/>
        <w:t>I е I     I  ЛК     240 /19 I  ЛК     240 /19 I                 I  ЛК     240 /19 I  ЛК     240 /19 I  ПР     240 /19 I</w:t>
      </w:r>
    </w:p>
    <w:p>
      <w:pPr>
        <w:pStyle w:val="Style15"/>
        <w:rPr/>
      </w:pPr>
      <w:r>
        <w:rPr/>
        <w:t>I т I     IБелозеров В.Б.   IЧернова О.С.     I                 IЧернова О.С.     IБелозеров В.Б.   IМаксютин К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нефти,газа  IМет.иссл.геол.фо IГеол.нефти,газа  IМет.геол.исс.ос. IГеол.НГ ЗС прови IПИЯ (англ.)      I</w:t>
      </w:r>
    </w:p>
    <w:p>
      <w:pPr>
        <w:pStyle w:val="Style15"/>
        <w:rPr/>
      </w:pPr>
      <w:r>
        <w:rPr/>
        <w:t>I я I     I  ПР     222 /19 I  ЛБ     240 /19 I  ЛБ     240 /19 I  ЛБ     240 /19 I  ЛБ     222 /19 I  ПР     240 /19 I</w:t>
      </w:r>
    </w:p>
    <w:p>
      <w:pPr>
        <w:pStyle w:val="Style15"/>
        <w:rPr/>
      </w:pPr>
      <w:r>
        <w:rPr/>
        <w:t>I   I     IГлавнова Е.Н.    IЧернова О.С.     IБелозеров В.Б.   IЧернова О.С.     IБелозеров В.Б.   IМаксютин К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лог.прбл.совр. I                 I                 I                 IГеол.НГ ЗС прови I</w:t>
      </w:r>
    </w:p>
    <w:p>
      <w:pPr>
        <w:pStyle w:val="Style15"/>
        <w:rPr/>
      </w:pPr>
      <w:r>
        <w:rPr/>
        <w:t>I   I     I                 I  ЛК     240 /19 I                 I                 I                 I  ПР     240 /19 I</w:t>
      </w:r>
    </w:p>
    <w:p>
      <w:pPr>
        <w:pStyle w:val="Style15"/>
        <w:rPr/>
      </w:pPr>
      <w:r>
        <w:rPr/>
        <w:t>I   I     I                 IПарначев С.В.    I                 I                 I                 IГлавн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еол.исс.ос. I                 IМет.иссл.геол.фо I                 IСейс/разв.местор I                 I</w:t>
      </w:r>
    </w:p>
    <w:p>
      <w:pPr>
        <w:pStyle w:val="Style15"/>
        <w:rPr/>
      </w:pPr>
      <w:r>
        <w:rPr/>
        <w:t>I   I     I  ПР     240 /19 I                 I  ПР     240 /19 I                 I  ЛБ     222 /19 I                 I</w:t>
      </w:r>
    </w:p>
    <w:p>
      <w:pPr>
        <w:pStyle w:val="Style15"/>
        <w:rPr/>
      </w:pPr>
      <w:r>
        <w:rPr/>
        <w:t>I   I     IЧернова О.С.     I                 IЧернова О.С.     I             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йс/разв.место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2 /19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ч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а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ИЯ (нем.)       IУправленч.эконом I</w:t>
      </w:r>
    </w:p>
    <w:p>
      <w:pPr>
        <w:pStyle w:val="Style15"/>
        <w:rPr/>
      </w:pPr>
      <w:r>
        <w:rPr/>
        <w:t>I   I     I                 I                 I                 I                 I  ПР     201 /6  I  ЛК     142 /19 I</w:t>
      </w:r>
    </w:p>
    <w:p>
      <w:pPr>
        <w:pStyle w:val="Style15"/>
        <w:rPr/>
      </w:pPr>
      <w:r>
        <w:rPr/>
        <w:t>I   I     I                 I                 I                 I                 IРатнер Л.С.      IКорниенко А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к менеджмент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51 /НТБI                 I                 I                 I                 I</w:t>
      </w:r>
    </w:p>
    <w:p>
      <w:pPr>
        <w:pStyle w:val="Style15"/>
        <w:rPr/>
      </w:pPr>
      <w:r>
        <w:rPr/>
        <w:t>I   I     I                 IПушных В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страт.ана-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Акерман Е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ссл.менеджм IСовр.менеджмент  I                 I                 I                 I</w:t>
      </w:r>
    </w:p>
    <w:p>
      <w:pPr>
        <w:pStyle w:val="Style15"/>
        <w:rPr/>
      </w:pPr>
      <w:r>
        <w:rPr/>
        <w:t>I   I     I                 I  ЛК     143 /19 I  ПР     163 /НТБI                 I                 I                 I</w:t>
      </w:r>
    </w:p>
    <w:p>
      <w:pPr>
        <w:pStyle w:val="Style15"/>
        <w:rPr/>
      </w:pPr>
      <w:r>
        <w:rPr/>
        <w:t>I   I     I                 IДреваль А.Н.    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Совр.страт.ана-з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  I     I                 I                 I                 I                 IАкерман Е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т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6 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Управленч.эконом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Корниенко А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страт.ана-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Акерман Е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менеджмент  IСовр.менеджмент  I                 I                 I                 I</w:t>
      </w:r>
    </w:p>
    <w:p>
      <w:pPr>
        <w:pStyle w:val="Style15"/>
        <w:rPr/>
      </w:pPr>
      <w:r>
        <w:rPr/>
        <w:t>I   I     I                 I  ПР     163 /НТБI  ЛК     143 /19 I                 I                 I                 I</w:t>
      </w:r>
    </w:p>
    <w:p>
      <w:pPr>
        <w:pStyle w:val="Style15"/>
        <w:rPr/>
      </w:pPr>
      <w:r>
        <w:rPr/>
        <w:t>I   I     I                 IНикулина И.Е.   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/к менеджмент   IМет.иссл.менеджм I                 I</w:t>
      </w:r>
    </w:p>
    <w:p>
      <w:pPr>
        <w:pStyle w:val="Style15"/>
        <w:rPr/>
      </w:pPr>
      <w:r>
        <w:rPr/>
        <w:t>I   I     I                 I                 I                 I  ЛК     209 /ГК I  ПР     117 /7  I                 I</w:t>
      </w:r>
    </w:p>
    <w:p>
      <w:pPr>
        <w:pStyle w:val="Style15"/>
        <w:rPr/>
      </w:pPr>
      <w:r>
        <w:rPr/>
        <w:t>I   I     I                 I                 I                 IПушных В.А.      IДреваль А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едст. НДС IСовр.предст. НДС I                 I                 IСовр.предст. НДС I                 I</w:t>
      </w:r>
    </w:p>
    <w:p>
      <w:pPr>
        <w:pStyle w:val="Style15"/>
        <w:rPr/>
      </w:pPr>
      <w:r>
        <w:rPr/>
        <w:t>I е I     I  ПР     113 /20 I  ПР     113 /20 I                 I                 I  ПР     113 /20 I                 I</w:t>
      </w:r>
    </w:p>
    <w:p>
      <w:pPr>
        <w:pStyle w:val="Style15"/>
        <w:rPr/>
      </w:pPr>
      <w:r>
        <w:rPr/>
        <w:t>I ч I     IМедведев В.В.    IМедведев В.В.    I                 I                 IМедведев В.В.    I                 I</w:t>
      </w:r>
    </w:p>
    <w:p>
      <w:pPr>
        <w:pStyle w:val="Style15"/>
        <w:rPr/>
      </w:pPr>
      <w:r>
        <w:rPr/>
        <w:t>I е I     IПрочн. об. ГНПХ  IПрочн. об. ГНПХ  I                 I                 IПрочн. об. ГНПХ  I                 I</w:t>
      </w:r>
    </w:p>
    <w:p>
      <w:pPr>
        <w:pStyle w:val="Style15"/>
        <w:rPr/>
      </w:pPr>
      <w:r>
        <w:rPr/>
        <w:t>I т I     I  ПР     107 /20 I  ПР     107 /20 I                 I                 I  ПР     107 /20 I                 I</w:t>
      </w:r>
    </w:p>
    <w:p>
      <w:pPr>
        <w:pStyle w:val="Style15"/>
        <w:rPr/>
      </w:pPr>
      <w:r>
        <w:rPr/>
        <w:t>I н I     IСаруев А.Л.      IСаруев А.Л.      I                 I                 IСаруев А.Л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вр.предст. НДС IСовр.предст. НДС IАПС ТПТ          IАПС ТПТ          IСовр.предст. НДС IСовр.предст. НДС I</w:t>
      </w:r>
    </w:p>
    <w:p>
      <w:pPr>
        <w:pStyle w:val="Style15"/>
        <w:rPr/>
      </w:pPr>
      <w:r>
        <w:rPr/>
        <w:t>I   I     I  ПР     113 /20 I  ПР     113 /20 I  ПР     107 /20 I  ПР     107 /20 I  ПР     113 /20 I  ЛК     305 /20 I</w:t>
      </w:r>
    </w:p>
    <w:p>
      <w:pPr>
        <w:pStyle w:val="Style15"/>
        <w:rPr/>
      </w:pPr>
      <w:r>
        <w:rPr/>
        <w:t>I   I     IМедведев В.В.    IМедведев В.В.    IБурков П.В.      IБурков П.В.      IМедведев В.В.    IМедведев В.В.    I</w:t>
      </w:r>
    </w:p>
    <w:p>
      <w:pPr>
        <w:pStyle w:val="Style15"/>
        <w:rPr/>
      </w:pPr>
      <w:r>
        <w:rPr/>
        <w:t>I   I     IПрочн. об. ГНПХ  IПрочн. об. ГНПХ  I                 I                 I                 I                 I</w:t>
      </w:r>
    </w:p>
    <w:p>
      <w:pPr>
        <w:pStyle w:val="Style15"/>
        <w:rPr/>
      </w:pPr>
      <w:r>
        <w:rPr/>
        <w:t>I   I     I  ПР     107 /20 I  ПР     107 /20 I                 I                 I                 I                 I</w:t>
      </w:r>
    </w:p>
    <w:p>
      <w:pPr>
        <w:pStyle w:val="Style15"/>
        <w:rPr/>
      </w:pPr>
      <w:r>
        <w:rPr/>
        <w:t>I   I     IСаруев А.Л.      IСаруев А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чн. об. ГНПХ  I                 IАПС ТПТ          IАПС ТПТ          I                 IСовр.предст. НДС I</w:t>
      </w:r>
    </w:p>
    <w:p>
      <w:pPr>
        <w:pStyle w:val="Style15"/>
        <w:rPr/>
      </w:pPr>
      <w:r>
        <w:rPr/>
        <w:t>I   I     I  ПР     107 /20 I                 I  ПР     107 /20 I  ПР     107 /20 I                 I  ПР     113 /20 I</w:t>
      </w:r>
    </w:p>
    <w:p>
      <w:pPr>
        <w:pStyle w:val="Style15"/>
        <w:rPr/>
      </w:pPr>
      <w:r>
        <w:rPr/>
        <w:t>I   I     IСаруев А.Л.      I                 IБурков П.В.      IБурков П.В.      I                 IМедвед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                 IАПС ТПТ          IАПС ТПТ          IПрочн. об. ГНПХ  I                 I</w:t>
      </w:r>
    </w:p>
    <w:p>
      <w:pPr>
        <w:pStyle w:val="Style15"/>
        <w:rPr/>
      </w:pPr>
      <w:r>
        <w:rPr/>
        <w:t>I   I     I  ПР     107 /20 I                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                 IБурков П.В.      IБурков П.В.    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ПС ТПТ          IАПС ТПТ          IПрочн. об. ГНПХ  I                 I</w:t>
      </w:r>
    </w:p>
    <w:p>
      <w:pPr>
        <w:pStyle w:val="Style15"/>
        <w:rPr/>
      </w:pPr>
      <w:r>
        <w:rPr/>
        <w:t>I   I     I                 I                 I  ПР     107 /20 I  ПР     107 /20 I  ПР     107 /20 I                 I</w:t>
      </w:r>
    </w:p>
    <w:p>
      <w:pPr>
        <w:pStyle w:val="Style15"/>
        <w:rPr/>
      </w:pPr>
      <w:r>
        <w:rPr/>
        <w:t>I   I     I                 I                 IБурков П.В.      IБурков П.В.      IСаруев А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едст. НДС IСовр.предст. НДС I                 I                 IСовр.предст. НДС I                 I</w:t>
      </w:r>
    </w:p>
    <w:p>
      <w:pPr>
        <w:pStyle w:val="Style15"/>
        <w:rPr/>
      </w:pPr>
      <w:r>
        <w:rPr/>
        <w:t>I е I     I  ПР     113 /20 I  ПР     113 /20 I                 I                 I  ПР     113 /20 I                 I</w:t>
      </w:r>
    </w:p>
    <w:p>
      <w:pPr>
        <w:pStyle w:val="Style15"/>
        <w:rPr/>
      </w:pPr>
      <w:r>
        <w:rPr/>
        <w:t>I т I     IМедведев В.В.    IМедведев В.В.    I                 I                 IМедведев В.В.    I                 I</w:t>
      </w:r>
    </w:p>
    <w:p>
      <w:pPr>
        <w:pStyle w:val="Style15"/>
        <w:rPr/>
      </w:pPr>
      <w:r>
        <w:rPr/>
        <w:t>I н I     IПрочн. об. ГНПХ  IПрочн. об. ГНПХ  I                 I                 IПрочн. об. ГНПХ  I                 I</w:t>
      </w:r>
    </w:p>
    <w:p>
      <w:pPr>
        <w:pStyle w:val="Style15"/>
        <w:rPr/>
      </w:pPr>
      <w:r>
        <w:rPr/>
        <w:t>I а I     I  ПР     107 /20 I  ПР     107 /20 I                 I                 I  ПР     107 /20 I                 I</w:t>
      </w:r>
    </w:p>
    <w:p>
      <w:pPr>
        <w:pStyle w:val="Style15"/>
        <w:rPr/>
      </w:pPr>
      <w:r>
        <w:rPr/>
        <w:t>I я I     IСаруев А.Л.      IСаруев А.Л.      I                 I               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вр.предст. НДС IСовр.предст. НДС IАПС ТПТ          IАПС ТПТ          IСовр.предст. НДС IПрочн. об. ГНПХ  I</w:t>
      </w:r>
    </w:p>
    <w:p>
      <w:pPr>
        <w:pStyle w:val="Style15"/>
        <w:rPr/>
      </w:pPr>
      <w:r>
        <w:rPr/>
        <w:t>I   I     I  ПР     113 /20 I  ПР     113 /20 I  ПР     107 /20 I  ПР     107 /20 I  ПР     113 /20 I  ЛК     305 /20 I</w:t>
      </w:r>
    </w:p>
    <w:p>
      <w:pPr>
        <w:pStyle w:val="Style15"/>
        <w:rPr/>
      </w:pPr>
      <w:r>
        <w:rPr/>
        <w:t>I   I     IМедведев В.В.    IМедведев В.В.    IБурков П.В.      IБурков П.В.      IМедведев В.В.    IСаруев А.Л.      I</w:t>
      </w:r>
    </w:p>
    <w:p>
      <w:pPr>
        <w:pStyle w:val="Style15"/>
        <w:rPr/>
      </w:pPr>
      <w:r>
        <w:rPr/>
        <w:t>I   I     IПрочн. об. ГНПХ  IПрочн. об. ГНПХ  I                 I                 I                 I                 I</w:t>
      </w:r>
    </w:p>
    <w:p>
      <w:pPr>
        <w:pStyle w:val="Style15"/>
        <w:rPr/>
      </w:pPr>
      <w:r>
        <w:rPr/>
        <w:t>I   I     I  ПР     107 /20 I  ПР     107 /20 I                 I                 I                 I                 I</w:t>
      </w:r>
    </w:p>
    <w:p>
      <w:pPr>
        <w:pStyle w:val="Style15"/>
        <w:rPr/>
      </w:pPr>
      <w:r>
        <w:rPr/>
        <w:t>I   I     IСаруев А.Л.      IСаруев А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чн. об. ГНПХ  IСовр.предст. НДС IАПС ТПТ          IАПС ТПТ          I                 I                 I</w:t>
      </w:r>
    </w:p>
    <w:p>
      <w:pPr>
        <w:pStyle w:val="Style15"/>
        <w:rPr/>
      </w:pPr>
      <w:r>
        <w:rPr/>
        <w:t>I   I     I  ПР     107 /20 I  ПР     113 /20 I  ПР     107 /20 I  ПР     107 /20 I                 I                 I</w:t>
      </w:r>
    </w:p>
    <w:p>
      <w:pPr>
        <w:pStyle w:val="Style15"/>
        <w:rPr/>
      </w:pPr>
      <w:r>
        <w:rPr/>
        <w:t>I   I     IСаруев А.Л.      IМедведев В.В.    IБурков П.В.      IБурков П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Совр.предст. НДС IАПС ТПТ          IАПС ТПТ          IПрочн. об. ГНПХ  I                 I</w:t>
      </w:r>
    </w:p>
    <w:p>
      <w:pPr>
        <w:pStyle w:val="Style15"/>
        <w:rPr/>
      </w:pPr>
      <w:r>
        <w:rPr/>
        <w:t>I   I     I  ПР     107 /20 I  ПР     113 /20 I  ПР     107 /20 I  ПР     107 /20 I  ПР     107 /20 I                 I</w:t>
      </w:r>
    </w:p>
    <w:p>
      <w:pPr>
        <w:pStyle w:val="Style15"/>
        <w:rPr/>
      </w:pPr>
      <w:r>
        <w:rPr/>
        <w:t>I   I     IСаруев А.Л.      IМедведев В.В.    IБурков П.В.      IБурков П.В.      IСаруев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ПС ТПТ          IАПС ТПТ          IПрочн. об. ГНПХ  I                 I</w:t>
      </w:r>
    </w:p>
    <w:p>
      <w:pPr>
        <w:pStyle w:val="Style15"/>
        <w:rPr/>
      </w:pPr>
      <w:r>
        <w:rPr/>
        <w:t>I   I     I                 I                 I  ПР     107 /20 I  ЛК     305 /20 I  ПР     107 /20 I                 I</w:t>
      </w:r>
    </w:p>
    <w:p>
      <w:pPr>
        <w:pStyle w:val="Style15"/>
        <w:rPr/>
      </w:pPr>
      <w:r>
        <w:rPr/>
        <w:t>I   I     I                 I                 IБурков П.В.      IБурков П.В.      IСаруев А.Л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энерг.сост.П IУпр.энерг.сост.П IГ/дин.модел.НГМ  IУпр.энерг.сост.П IУпр.энерг.сост.П IГ/дин.модел.НГМ  I</w:t>
      </w:r>
    </w:p>
    <w:p>
      <w:pPr>
        <w:pStyle w:val="Style15"/>
        <w:rPr/>
      </w:pPr>
      <w:r>
        <w:rPr/>
        <w:t>I е I     I  ПР     322 /20 I  ПР     322 /20 I  ПР     322 /20 I  ПР     322 /20 I  ПР     322 /20 I  ПР     322 /20 I</w:t>
      </w:r>
    </w:p>
    <w:p>
      <w:pPr>
        <w:pStyle w:val="Style15"/>
        <w:rPr/>
      </w:pPr>
      <w:r>
        <w:rPr/>
        <w:t>I ч I     IКрамшонков Е.Н.  IКрамшонков Е.Н.  IГладков Е.А.     IКрамшонков Е.Н.  IКрамшонков Е.Н.  IГладков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энерг.сост.П IУпр.энерг.сост.П IГ/дин.модел.НГМ  IУпр.энерг.сост.П IУпр.энерг.сост.П IГ/дин.модел.НГМ  I</w:t>
      </w:r>
    </w:p>
    <w:p>
      <w:pPr>
        <w:pStyle w:val="Style15"/>
        <w:rPr/>
      </w:pPr>
      <w:r>
        <w:rPr/>
        <w:t>I н I     I  ПР     322 /20 I  ПР     322 /20 I  ПР     322 /20 I  ПР     322 /20 I  ПР     322 /20 I  ПР     322 /20 I</w:t>
      </w:r>
    </w:p>
    <w:p>
      <w:pPr>
        <w:pStyle w:val="Style15"/>
        <w:rPr/>
      </w:pPr>
      <w:r>
        <w:rPr/>
        <w:t>I а I     IКрамшонков Е.Н.  IКрамшонков Е.Н.  IГладков Е.А.     IКрамшонков Е.Н.  IКрамшонков Е.Н.  IГладков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.модел.НГМ  I                 IУпр.энерг.сост.П I                 I                 I                 I</w:t>
      </w:r>
    </w:p>
    <w:p>
      <w:pPr>
        <w:pStyle w:val="Style15"/>
        <w:rPr/>
      </w:pPr>
      <w:r>
        <w:rPr/>
        <w:t>I   I     I  ПР     322 /20 I                 I  ПР     322 /20 I                 I                 I                 I</w:t>
      </w:r>
    </w:p>
    <w:p>
      <w:pPr>
        <w:pStyle w:val="Style15"/>
        <w:rPr/>
      </w:pPr>
      <w:r>
        <w:rPr/>
        <w:t>I   I     IГладков Е.А.     I                 IКрамшонков Е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дин.модел.НГМ  IТеор,практ, упр. I                 IТеор,практ, упр. I                 I                 I</w:t>
      </w:r>
    </w:p>
    <w:p>
      <w:pPr>
        <w:pStyle w:val="Style15"/>
        <w:rPr/>
      </w:pPr>
      <w:r>
        <w:rPr/>
        <w:t>I   I     I  ПР     322 /20 I  ЛК     314 /20 I                 I  ПР     314 /20 I                 I                 I</w:t>
      </w:r>
    </w:p>
    <w:p>
      <w:pPr>
        <w:pStyle w:val="Style15"/>
        <w:rPr/>
      </w:pPr>
      <w:r>
        <w:rPr/>
        <w:t>I   I     IГладков Е.А.     IСергеев В.Л.     I                 IСергеев В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,практ, уп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4 /20 I                 I                 I                 I                 I</w:t>
      </w:r>
    </w:p>
    <w:p>
      <w:pPr>
        <w:pStyle w:val="Style15"/>
        <w:rPr/>
      </w:pPr>
      <w:r>
        <w:rPr/>
        <w:t>I   I     I                 IСергеев В.Л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энерг.сост.П IУпр.энерг.сост.П IГ/дин.модел.НГМ  I                 IУпр.энерг.сост.П IГ/дин.модел.НГМ  I</w:t>
      </w:r>
    </w:p>
    <w:p>
      <w:pPr>
        <w:pStyle w:val="Style15"/>
        <w:rPr/>
      </w:pPr>
      <w:r>
        <w:rPr/>
        <w:t>I е I     I  ПР     322 /20 I  ПР     322 /20 I  ПР     322 /20 I                 I  ПР     322 /20 I  ПР     322 /20 I</w:t>
      </w:r>
    </w:p>
    <w:p>
      <w:pPr>
        <w:pStyle w:val="Style15"/>
        <w:rPr/>
      </w:pPr>
      <w:r>
        <w:rPr/>
        <w:t>I т I     IКрамшонков Е.Н.  IКрамшонков Е.Н.  IГладков Е.А.     I                 IКрамшонков Е.Н.  IГладков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энерг.сост.П IУпр.энерг.сост.П IГ/дин.модел.НГМ  IУпр.энерг.сост.П I                 IГ/дин.модел.НГМ  I</w:t>
      </w:r>
    </w:p>
    <w:p>
      <w:pPr>
        <w:pStyle w:val="Style15"/>
        <w:rPr/>
      </w:pPr>
      <w:r>
        <w:rPr/>
        <w:t>I я I     I  ПР     322 /20 I  ПР     322 /20 I  ПР     322 /20 I  ПР     322 /20 I                 I  ПР     322 /20 I</w:t>
      </w:r>
    </w:p>
    <w:p>
      <w:pPr>
        <w:pStyle w:val="Style15"/>
        <w:rPr/>
      </w:pPr>
      <w:r>
        <w:rPr/>
        <w:t>I   I     IКрамшонков Е.Н.  IКрамшонков Е.Н.  IГладков Е.А.     IКрамшонков Е.Н.  I                 IГладков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.модел.НГМ  I                 IГ/дин.модел.НГМ  IУпр.энерг.сост.П I                 IГ/дин.модел.НГМ  I</w:t>
      </w:r>
    </w:p>
    <w:p>
      <w:pPr>
        <w:pStyle w:val="Style15"/>
        <w:rPr/>
      </w:pPr>
      <w:r>
        <w:rPr/>
        <w:t>I   I     I  ПР     322 /20 I                 I  ПР     322 /20 I  ЛК     314 /20 I                 I  ПР     322 /20 I</w:t>
      </w:r>
    </w:p>
    <w:p>
      <w:pPr>
        <w:pStyle w:val="Style15"/>
        <w:rPr/>
      </w:pPr>
      <w:r>
        <w:rPr/>
        <w:t>I   I     IГладков Е.А.     I                 IГладков Е.А.     IСанду С.Ф.       I                 IГладков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дин.модел.НГМ  IТеор,практ, упр. IГ/дин.модел.НГМ  IТеор,практ, упр. I                 I                 I</w:t>
      </w:r>
    </w:p>
    <w:p>
      <w:pPr>
        <w:pStyle w:val="Style15"/>
        <w:rPr/>
      </w:pPr>
      <w:r>
        <w:rPr/>
        <w:t>I   I     I  ПР     322 /20 I  ПР     316 /20 I  ПР     322 /20 I  ПР     316 /20 I                 I                 I</w:t>
      </w:r>
    </w:p>
    <w:p>
      <w:pPr>
        <w:pStyle w:val="Style15"/>
        <w:rPr/>
      </w:pPr>
      <w:r>
        <w:rPr/>
        <w:t>I   I     IГладков Е.А.     IСергеев В.Л.     IГладков Е.А.     IСергеев В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,практ, упр. I                 IТеор,практ, упр. I                 I                 I</w:t>
      </w:r>
    </w:p>
    <w:p>
      <w:pPr>
        <w:pStyle w:val="Style15"/>
        <w:rPr/>
      </w:pPr>
      <w:r>
        <w:rPr/>
        <w:t>I   I     I                 I  ПР     316 /20 I                 I  ПР     316 /20 I                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еор,практ, упр. I                 IТеор,практ, упр. I                 I                 I</w:t>
      </w:r>
    </w:p>
    <w:p>
      <w:pPr>
        <w:pStyle w:val="Style15"/>
        <w:rPr/>
      </w:pPr>
      <w:r>
        <w:rPr/>
        <w:t>I   I     I                 I  ПР     316 /20 I                 I  ПР     316 /20 I                 I                 I</w:t>
      </w:r>
    </w:p>
    <w:p>
      <w:pPr>
        <w:pStyle w:val="Style15"/>
        <w:rPr/>
      </w:pPr>
      <w:r>
        <w:rPr/>
        <w:t>I   I     I                 IСергеев В.Л.     I                 IСергеев В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н жидкости БС  IКиЗ скв.осл.усло IКиЗ скв.осл.усло IКиЗ скв.осл.усло I                 I                 I</w:t>
      </w:r>
    </w:p>
    <w:p>
      <w:pPr>
        <w:pStyle w:val="Style15"/>
        <w:rPr/>
      </w:pPr>
      <w:r>
        <w:rPr/>
        <w:t>I е I     I  ПР     201 /6  I  ПР     206 /6  I  ПР     206 /6  I  ПР     206 /6  I                 I                 I</w:t>
      </w:r>
    </w:p>
    <w:p>
      <w:pPr>
        <w:pStyle w:val="Style15"/>
        <w:rPr/>
      </w:pPr>
      <w:r>
        <w:rPr/>
        <w:t>I ч I     IГодунов Е.Б.     IСамохвалов М.А.  IСамохвалов М.А.  IСамохвалов М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З скв.осл.усло I                 IТхн жидкости БС  IТхн жидкости БС  I                 I                 I</w:t>
      </w:r>
    </w:p>
    <w:p>
      <w:pPr>
        <w:pStyle w:val="Style15"/>
        <w:rPr/>
      </w:pPr>
      <w:r>
        <w:rPr/>
        <w:t>I н I     I  ЛК     204 /6  I                 I  ПР     201 /6  I  ПР     201 /6  I                 I                 I</w:t>
      </w:r>
    </w:p>
    <w:p>
      <w:pPr>
        <w:pStyle w:val="Style15"/>
        <w:rPr/>
      </w:pPr>
      <w:r>
        <w:rPr/>
        <w:t>I а I     IСамохвалов М.А.  I                 IГодунов Е.Б.     IГодунов Е.Б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З скв.осл.усло I                 IКиЗ скв.осл.усло IКиЗ скв.осл.усло I                 I                 I</w:t>
      </w:r>
    </w:p>
    <w:p>
      <w:pPr>
        <w:pStyle w:val="Style15"/>
        <w:rPr/>
      </w:pPr>
      <w:r>
        <w:rPr/>
        <w:t>I   I     I  ПР     206 /6  I                 I  ПР     203 /6  I  ПР     206 /6  I                 I                 I</w:t>
      </w:r>
    </w:p>
    <w:p>
      <w:pPr>
        <w:pStyle w:val="Style15"/>
        <w:rPr/>
      </w:pPr>
      <w:r>
        <w:rPr/>
        <w:t>I   I     IСамохвалов М.А.  I                 IСамохвалов М.А.  IСамохвалов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едупр,ликвид.О I                 IПредупр,ликвид.О I                 IПредупр,ликвид.О I                 I</w:t>
      </w:r>
    </w:p>
    <w:p>
      <w:pPr>
        <w:pStyle w:val="Style15"/>
        <w:rPr/>
      </w:pPr>
      <w:r>
        <w:rPr/>
        <w:t>I   I     I  ПР     203 /6  I                 I  ПР     203 /6  I                 I  ПР     203 /6  I                 I</w:t>
      </w:r>
    </w:p>
    <w:p>
      <w:pPr>
        <w:pStyle w:val="Style15"/>
        <w:rPr/>
      </w:pPr>
      <w:r>
        <w:rPr/>
        <w:t>I   I     IПахарев А.В.     I                 IПахарев А.В.     I                 IПахар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едупр,ликвид.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6  I                 I</w:t>
      </w:r>
    </w:p>
    <w:p>
      <w:pPr>
        <w:pStyle w:val="Style15"/>
        <w:rPr/>
      </w:pPr>
      <w:r>
        <w:rPr/>
        <w:t>I   I     I                 I                 I                 I                 IПахаре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н жидкости БС  IКиЗ скв.осл.усло IКиЗ скв.осл.усло I                 I                 I                 I</w:t>
      </w:r>
    </w:p>
    <w:p>
      <w:pPr>
        <w:pStyle w:val="Style15"/>
        <w:rPr/>
      </w:pPr>
      <w:r>
        <w:rPr/>
        <w:t>I е I     I  ПР     201 /6  I  ПР     206 /6  I  ПР     206 /6  I                 I                 I                 I</w:t>
      </w:r>
    </w:p>
    <w:p>
      <w:pPr>
        <w:pStyle w:val="Style15"/>
        <w:rPr/>
      </w:pPr>
      <w:r>
        <w:rPr/>
        <w:t>I т I     IГодунов Е.Б.     IСамохвалов М.А.  IСамохвалов М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едупр,ликвид.О IКиЗ скв.осл.усло IТхн жидкости БС  IПредупр,ликвид.О I                 I                 I</w:t>
      </w:r>
    </w:p>
    <w:p>
      <w:pPr>
        <w:pStyle w:val="Style15"/>
        <w:rPr/>
      </w:pPr>
      <w:r>
        <w:rPr/>
        <w:t>I я I     I  ПР     203 /6  I  ПР     206 /6  I  ПР     201 /6  I  ПР     203 /6  I                 I                 I</w:t>
      </w:r>
    </w:p>
    <w:p>
      <w:pPr>
        <w:pStyle w:val="Style15"/>
        <w:rPr/>
      </w:pPr>
      <w:r>
        <w:rPr/>
        <w:t>I   I     IПахарев А.В.     IСамохвалов М.А.  IГодунов Е.Б.     IПахар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З скв.осл.усло I                 I                 I                 IКиЗ скв.осл.усло I                 I</w:t>
      </w:r>
    </w:p>
    <w:p>
      <w:pPr>
        <w:pStyle w:val="Style15"/>
        <w:rPr/>
      </w:pPr>
      <w:r>
        <w:rPr/>
        <w:t>I   I     I  ПР     206 /6  I                 I                 I                 I  ПР     206 /6  I                 I</w:t>
      </w:r>
    </w:p>
    <w:p>
      <w:pPr>
        <w:pStyle w:val="Style15"/>
        <w:rPr/>
      </w:pPr>
      <w:r>
        <w:rPr/>
        <w:t>I   I     IСамохвалов М.А.  I                 I                 I                 IСамохвалов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едупр,ликвид.О I                 IПредупр,ликвид.О IТхн жидкости БС  IПредупр,ликвид.О I                 I</w:t>
      </w:r>
    </w:p>
    <w:p>
      <w:pPr>
        <w:pStyle w:val="Style15"/>
        <w:rPr/>
      </w:pPr>
      <w:r>
        <w:rPr/>
        <w:t>I   I     I  ПР     203 /6  I                 I  ПР     203 /6  I  ЛК     201 /6  I  ПР     203 /6  I                 I</w:t>
      </w:r>
    </w:p>
    <w:p>
      <w:pPr>
        <w:pStyle w:val="Style15"/>
        <w:rPr/>
      </w:pPr>
      <w:r>
        <w:rPr/>
        <w:t>I   I     IПахарев А.В.     I                 IПахарев А.В.     IГодунов Е.Б.     IПахар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иЗ скв.осл.усло IПредупр,ликвид.О I                 I</w:t>
      </w:r>
    </w:p>
    <w:p>
      <w:pPr>
        <w:pStyle w:val="Style15"/>
        <w:rPr/>
      </w:pPr>
      <w:r>
        <w:rPr/>
        <w:t>I   I     I                 I                 I                 I  ПР     206 /6  I  ПР     203 /6  I                 I</w:t>
      </w:r>
    </w:p>
    <w:p>
      <w:pPr>
        <w:pStyle w:val="Style15"/>
        <w:rPr/>
      </w:pPr>
      <w:r>
        <w:rPr/>
        <w:t>I   I     I                 I                 I                 IСамохвалов М.А.  IПахаре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ж-эколог.изыск I                 IИнж-гидромет.из. I                 I</w:t>
      </w:r>
    </w:p>
    <w:p>
      <w:pPr>
        <w:pStyle w:val="Style15"/>
        <w:rPr/>
      </w:pPr>
      <w:r>
        <w:rPr/>
        <w:t>I е I     I                 I                 I  ПР     514 /20 I                 I  ПР     503 /20 I                 I</w:t>
      </w:r>
    </w:p>
    <w:p>
      <w:pPr>
        <w:pStyle w:val="Style15"/>
        <w:rPr/>
      </w:pPr>
      <w:r>
        <w:rPr/>
        <w:t>I ч I     I                 I                 IПасечник Е.Ю.    I                 IРешетько М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еохимия    I                 IИнж.геол.изыск.  I                 IСтроит.климатоло I                 I</w:t>
      </w:r>
    </w:p>
    <w:p>
      <w:pPr>
        <w:pStyle w:val="Style15"/>
        <w:rPr/>
      </w:pPr>
      <w:r>
        <w:rPr/>
        <w:t>I н I     I  ПР     513 /20 I                 I  ЛБ     514 /20 I                 I  ПР     508 /20 I                 I</w:t>
      </w:r>
    </w:p>
    <w:p>
      <w:pPr>
        <w:pStyle w:val="Style15"/>
        <w:rPr/>
      </w:pPr>
      <w:r>
        <w:rPr/>
        <w:t>I а I     IДутова Е.М.      I                 IБракоренко Н.Н.  I                 IРешетько М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еохимия    IВыветр,почвообр. IИнж.-геодез.изыс I                 I                 I                 I</w:t>
      </w:r>
    </w:p>
    <w:p>
      <w:pPr>
        <w:pStyle w:val="Style15"/>
        <w:rPr/>
      </w:pPr>
      <w:r>
        <w:rPr/>
        <w:t>I   I     I  ЛК     513 /20 I  ЛК     508 /20 I  ПР     508 /20 I                 I                 I                 I</w:t>
      </w:r>
    </w:p>
    <w:p>
      <w:pPr>
        <w:pStyle w:val="Style15"/>
        <w:rPr/>
      </w:pPr>
      <w:r>
        <w:rPr/>
        <w:t>I   I     IДутова Е.М.      IНаливайко Н.Г.   IШма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ФР д/изыск.ЭМ   IИнж-гидромет.из. IИнж.-геодез.изыс I                 I                 I                 I</w:t>
      </w:r>
    </w:p>
    <w:p>
      <w:pPr>
        <w:pStyle w:val="Style15"/>
        <w:rPr/>
      </w:pPr>
      <w:r>
        <w:rPr/>
        <w:t>I   I     I  ПР     513 /20 I  ЛК     513 /20 I  ЛК     514 /20 I                 I                 I                 I</w:t>
      </w:r>
    </w:p>
    <w:p>
      <w:pPr>
        <w:pStyle w:val="Style15"/>
        <w:rPr/>
      </w:pPr>
      <w:r>
        <w:rPr/>
        <w:t>I   I     IЯнковский В.В.   IРешетько М.В.    IШмаков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ж-эколог.изыск IИнж-эколог.изыск I                 I                 I                 I</w:t>
      </w:r>
    </w:p>
    <w:p>
      <w:pPr>
        <w:pStyle w:val="Style15"/>
        <w:rPr/>
      </w:pPr>
      <w:r>
        <w:rPr/>
        <w:t>I е I     I                 I  ЛК     514 /20 I  ПР     514 /20 I                 I                 I                 I</w:t>
      </w:r>
    </w:p>
    <w:p>
      <w:pPr>
        <w:pStyle w:val="Style15"/>
        <w:rPr/>
      </w:pPr>
      <w:r>
        <w:rPr/>
        <w:t>I т I     I                 IПасечник Е.Ю.    IПасечник Е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ж.геол.изыск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514 /20 I                 I                 I                 I</w:t>
      </w:r>
    </w:p>
    <w:p>
      <w:pPr>
        <w:pStyle w:val="Style15"/>
        <w:rPr/>
      </w:pPr>
      <w:r>
        <w:rPr/>
        <w:t>I   I     I                 I                 IБракоренко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троит.климатоло I                 IВыветр,почвообр. I                 I</w:t>
      </w:r>
    </w:p>
    <w:p>
      <w:pPr>
        <w:pStyle w:val="Style15"/>
        <w:rPr/>
      </w:pPr>
      <w:r>
        <w:rPr/>
        <w:t>I   I     I                 I                 I  ЛК     508 /20 I                 I  ПР     508 /20 I                 I</w:t>
      </w:r>
    </w:p>
    <w:p>
      <w:pPr>
        <w:pStyle w:val="Style15"/>
        <w:rPr/>
      </w:pPr>
      <w:r>
        <w:rPr/>
        <w:t>I   I     I                 I                 IРешетько М.В.    I            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ФР д/изыск.ЭМ   I                 IИнж-гидромет.из. I                 I</w:t>
      </w:r>
    </w:p>
    <w:p>
      <w:pPr>
        <w:pStyle w:val="Style15"/>
        <w:rPr/>
      </w:pPr>
      <w:r>
        <w:rPr/>
        <w:t>I   I     I                 I                 I  ЛК     514 /20 I                 I  ПР     508 /20 I                 I</w:t>
      </w:r>
    </w:p>
    <w:p>
      <w:pPr>
        <w:pStyle w:val="Style15"/>
        <w:rPr/>
      </w:pPr>
      <w:r>
        <w:rPr/>
        <w:t>I   I     I                 I                 IЯнковский В.В.   I                 IРешетько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д.геология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38 /20 I                 I                 I                 I                 I</w:t>
      </w:r>
    </w:p>
    <w:p>
      <w:pPr>
        <w:pStyle w:val="Style15"/>
        <w:rPr/>
      </w:pPr>
      <w:r>
        <w:rPr/>
        <w:t>I ч I     I                 IНаркович Д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орм.нах.элем,ме IИзотопная геохим I                 IРадиоэкология    IМет.мдл.мигр.р/н I</w:t>
      </w:r>
    </w:p>
    <w:p>
      <w:pPr>
        <w:pStyle w:val="Style15"/>
        <w:rPr/>
      </w:pPr>
      <w:r>
        <w:rPr/>
        <w:t>I н I     I                 I  ЛК     538 /20 I  ЛБ     538 /20 I                 I  ЛБ     101 /17 I  ЛБ     438 /20 I</w:t>
      </w:r>
    </w:p>
    <w:p>
      <w:pPr>
        <w:pStyle w:val="Style15"/>
        <w:rPr/>
      </w:pPr>
      <w:r>
        <w:rPr/>
        <w:t>I а I     I                 IАрбузов С.И.     IАрбузов С.И.     I                 IЗамятина Ю.Л.    IЗамятина Ю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диоэкология    IМед.геология     I                 I                 IМет.мдл.мигр.р/н I</w:t>
      </w:r>
    </w:p>
    <w:p>
      <w:pPr>
        <w:pStyle w:val="Style15"/>
        <w:rPr/>
      </w:pPr>
      <w:r>
        <w:rPr/>
        <w:t>I   I     I                 I  ЛК     436 /20 I  ЛК     436 /20 I                 I                 I  ЛК     438 /20 I</w:t>
      </w:r>
    </w:p>
    <w:p>
      <w:pPr>
        <w:pStyle w:val="Style15"/>
        <w:rPr/>
      </w:pPr>
      <w:r>
        <w:rPr/>
        <w:t>I   I     I                 IРихванов Л.П.    IБарановская Н.В. I                 I             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Геохимия страт.о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38 /20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Ю.Л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д.геология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38 /20 I                 I                 I                 I                 I</w:t>
      </w:r>
    </w:p>
    <w:p>
      <w:pPr>
        <w:pStyle w:val="Style15"/>
        <w:rPr/>
      </w:pPr>
      <w:r>
        <w:rPr/>
        <w:t>I т I     I                 IНаркович Д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орм.нах.элем,ме IИзотопная геохим IГеохимия страт.о IРадиоэкология    IМет.мдл.мигр.р/н I</w:t>
      </w:r>
    </w:p>
    <w:p>
      <w:pPr>
        <w:pStyle w:val="Style15"/>
        <w:rPr/>
      </w:pPr>
      <w:r>
        <w:rPr/>
        <w:t>I я I     I                 I  ЛБ     533 /20 I  ЛБ     538 /20 I  ЛК     436 /20 I  ЛБ     101 /17 I  ЛБ     438 /20 I</w:t>
      </w:r>
    </w:p>
    <w:p>
      <w:pPr>
        <w:pStyle w:val="Style15"/>
        <w:rPr/>
      </w:pPr>
      <w:r>
        <w:rPr/>
        <w:t>I   I     I                 IИльенок С.С.     IАрбузов С.И.     IРихванов Л.П.    IЗамятина Ю.Л.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зотопная геохим IРадиоэкология    IГеохимия страт.о I</w:t>
      </w:r>
    </w:p>
    <w:p>
      <w:pPr>
        <w:pStyle w:val="Style15"/>
        <w:rPr/>
      </w:pPr>
      <w:r>
        <w:rPr/>
        <w:t>I   I     I                 I                 I                 I  ЛК     538 /20 I  ЛБ     101 /17 I  ЛБ     438 /20 I</w:t>
      </w:r>
    </w:p>
    <w:p>
      <w:pPr>
        <w:pStyle w:val="Style15"/>
        <w:rPr/>
      </w:pPr>
      <w:r>
        <w:rPr/>
        <w:t>I   I     I                 I                 I                 IАрбузов С.И.     IЗамятина Ю.Л.    IЗамятина Ю.Л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ЯФМА             IТехно. загр,здор I                 IОценка эко.риска I                 I</w:t>
      </w:r>
    </w:p>
    <w:p>
      <w:pPr>
        <w:pStyle w:val="Style15"/>
        <w:rPr/>
      </w:pPr>
      <w:r>
        <w:rPr/>
        <w:t>I е I     I                 I  ЛК     539 /20 I  ЛК     539 /20 I                 I  ЛК     539 /20 I                 I</w:t>
      </w:r>
    </w:p>
    <w:p>
      <w:pPr>
        <w:pStyle w:val="Style15"/>
        <w:rPr/>
      </w:pPr>
      <w:r>
        <w:rPr/>
        <w:t>I ч I     I                 IРихванов Л.П.    IЧубик М.П.       I                 IОсипова Н.А.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т I     I                 I                 IТаловская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Мет.иссл.ВСПО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Техно. загр,здор I                 IОценка эко.риска I                 I</w:t>
      </w:r>
    </w:p>
    <w:p>
      <w:pPr>
        <w:pStyle w:val="Style15"/>
        <w:rPr/>
      </w:pPr>
      <w:r>
        <w:rPr/>
        <w:t>I е I     I                 I                 I  ПР     539 /20 I                 I  ПР     539 /20 I                 I</w:t>
      </w:r>
    </w:p>
    <w:p>
      <w:pPr>
        <w:pStyle w:val="Style15"/>
        <w:rPr/>
      </w:pPr>
      <w:r>
        <w:rPr/>
        <w:t>I т I     I                 I                 IТаловская А.В.   I                 IОсипова Н.А.     I                 I</w:t>
      </w:r>
    </w:p>
    <w:p>
      <w:pPr>
        <w:pStyle w:val="Style15"/>
        <w:rPr/>
      </w:pPr>
      <w:r>
        <w:rPr/>
        <w:t>I н I     I                 I                 I  ПР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иссл.ВСПО    IЯФМА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ПР     539 /20 I                 I                 I                 I</w:t>
      </w:r>
    </w:p>
    <w:p>
      <w:pPr>
        <w:pStyle w:val="Style15"/>
        <w:rPr/>
      </w:pPr>
      <w:r>
        <w:rPr/>
        <w:t>I   I     I                 IОсипова Н.А.     IИльенок С.С.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Техно. загр,здор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ч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т I     I                 I                 IТаловская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Мет.иссл.ВСПО    I                 I                 IЯФМИ РРЭ         I                 I</w:t>
      </w:r>
    </w:p>
    <w:p>
      <w:pPr>
        <w:pStyle w:val="Style15"/>
        <w:rPr/>
      </w:pPr>
      <w:r>
        <w:rPr/>
        <w:t>I я I     I                 I  ЛК     539 /20 I                 I                 I  ЛК     539 /20 I                 I</w:t>
      </w:r>
    </w:p>
    <w:p>
      <w:pPr>
        <w:pStyle w:val="Style15"/>
        <w:rPr/>
      </w:pPr>
      <w:r>
        <w:rPr/>
        <w:t>I   I     I                 IОсипова Н.А.     I                 I                 IРихванов Л.П.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Техно. загр,здор IЯФМИ РРЭ         I                 I                 I</w:t>
      </w:r>
    </w:p>
    <w:p>
      <w:pPr>
        <w:pStyle w:val="Style15"/>
        <w:rPr/>
      </w:pPr>
      <w:r>
        <w:rPr/>
        <w:t>I е I     I                 I                 I  ПР     539 /20 I  ПР     539 /20 I                 I                 I</w:t>
      </w:r>
    </w:p>
    <w:p>
      <w:pPr>
        <w:pStyle w:val="Style15"/>
        <w:rPr/>
      </w:pPr>
      <w:r>
        <w:rPr/>
        <w:t>I т I     I                 I                 IТаловская А.В.   IИльенок С.С.     I                 I                 I</w:t>
      </w:r>
    </w:p>
    <w:p>
      <w:pPr>
        <w:pStyle w:val="Style15"/>
        <w:rPr/>
      </w:pPr>
      <w:r>
        <w:rPr/>
        <w:t>I н I     I                 I                 I  ПР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иссл.ВСПО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Т углерод.мат.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31 /2  I                 I                 I                 I</w:t>
      </w:r>
    </w:p>
    <w:p>
      <w:pPr>
        <w:pStyle w:val="Style15"/>
        <w:rPr/>
      </w:pPr>
      <w:r>
        <w:rPr/>
        <w:t>I ч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Введ.в химмотол.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31 /2  I                 I                 I                 I                 I</w:t>
      </w:r>
    </w:p>
    <w:p>
      <w:pPr>
        <w:pStyle w:val="Style15"/>
        <w:rPr/>
      </w:pPr>
      <w:r>
        <w:rPr/>
        <w:t>I а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н проект. проц I                 IТхн проект. проц IТхя переработки  I                 I</w:t>
      </w:r>
    </w:p>
    <w:p>
      <w:pPr>
        <w:pStyle w:val="Style15"/>
        <w:rPr/>
      </w:pPr>
      <w:r>
        <w:rPr/>
        <w:t>I   I     I                 I  ЛБ     224 /16БI                 I  ЛК     228 /16БI  ЛК     131 /2  I                 I</w:t>
      </w:r>
    </w:p>
    <w:p>
      <w:pPr>
        <w:pStyle w:val="Style15"/>
        <w:rPr/>
      </w:pPr>
      <w:r>
        <w:rPr/>
        <w:t>I   I     I                 IФранцина Е.В.    I                 IБешагина Е.В.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пром.подг.НГ I                 IВвед.в химмотол. IНаучн.о.пром.кат I                 I</w:t>
      </w:r>
    </w:p>
    <w:p>
      <w:pPr>
        <w:pStyle w:val="Style15"/>
        <w:rPr/>
      </w:pPr>
      <w:r>
        <w:rPr/>
        <w:t>I   I     I                 I  ЛК     228 /16БI                 I  ПР     131 /2  I  ЛБ     223 /16БI                 I</w:t>
      </w:r>
    </w:p>
    <w:p>
      <w:pPr>
        <w:pStyle w:val="Style15"/>
        <w:rPr/>
      </w:pPr>
      <w:r>
        <w:rPr/>
        <w:t>I   I     I                 IБешагина Е.В.    I                 IЛевашова А.И.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переработк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Тхя пром.подг.НГ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т I     I                 IБешагина Е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Тхн проект. проц I                 I                 IХТ углерод.мат.  I                 I</w:t>
      </w:r>
    </w:p>
    <w:p>
      <w:pPr>
        <w:pStyle w:val="Style15"/>
        <w:rPr/>
      </w:pPr>
      <w:r>
        <w:rPr/>
        <w:t>I я I     I                 I  ПР     224 /16БI                 I                 I  ЛК     131 /2  I                 I</w:t>
      </w:r>
    </w:p>
    <w:p>
      <w:pPr>
        <w:pStyle w:val="Style15"/>
        <w:rPr/>
      </w:pPr>
      <w:r>
        <w:rPr/>
        <w:t>I   I     I                 IБешагина Е.В.    I                 I                 IЛеваш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проект. проц IТхя переработки  I                 IНаучн.о.пром.кат I                 I</w:t>
      </w:r>
    </w:p>
    <w:p>
      <w:pPr>
        <w:pStyle w:val="Style15"/>
        <w:rPr/>
      </w:pPr>
      <w:r>
        <w:rPr/>
        <w:t>I   I     I                 I  ЛБ     224 /16БI  ПР     131 /2  I                 I  ЛБ     223 /16БI                 I</w:t>
      </w:r>
    </w:p>
    <w:p>
      <w:pPr>
        <w:pStyle w:val="Style15"/>
        <w:rPr/>
      </w:pPr>
      <w:r>
        <w:rPr/>
        <w:t>I   I     I                 IФранцина Е.В.    IЮрьев Е.М.   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переработк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перераб.ПМ   IЭксп.методы иссл I                 I                 I</w:t>
      </w:r>
    </w:p>
    <w:p>
      <w:pPr>
        <w:pStyle w:val="Style15"/>
        <w:rPr/>
      </w:pPr>
      <w:r>
        <w:rPr/>
        <w:t>I е I     I                 I                 I  ЛБ     127 /2  I  ЛБ     116 /2  I                 I                 I</w:t>
      </w:r>
    </w:p>
    <w:p>
      <w:pPr>
        <w:pStyle w:val="Style15"/>
        <w:rPr/>
      </w:pPr>
      <w:r>
        <w:rPr/>
        <w:t>I ч I     I                 I                 IЛяпков А.А.      IФилимошкин А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бор. ПП ПМ      IЭксп.методы иссл I                 I                 I</w:t>
      </w:r>
    </w:p>
    <w:p>
      <w:pPr>
        <w:pStyle w:val="Style15"/>
        <w:rPr/>
      </w:pPr>
      <w:r>
        <w:rPr/>
        <w:t>I н I     I                 I                 I  ЛБ     127 /2  I  ЛБ     116 /2  I                 I                 I</w:t>
      </w:r>
    </w:p>
    <w:p>
      <w:pPr>
        <w:pStyle w:val="Style15"/>
        <w:rPr/>
      </w:pPr>
      <w:r>
        <w:rPr/>
        <w:t>I а I     I                 I                 IЛяпков А.А.      IФилимошкин А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олимерные КМ    IТхя произв. ПМ   I                 I                 I</w:t>
      </w:r>
    </w:p>
    <w:p>
      <w:pPr>
        <w:pStyle w:val="Style15"/>
        <w:rPr/>
      </w:pPr>
      <w:r>
        <w:rPr/>
        <w:t>I   I     I                 I                 I  ЛК     137 /19 I  ПР     137 /19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Фитерер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ор. ПП ПМ   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ЛК     137 /19 I                 I                 I  ЛБ     127 /2  I                 I                 I</w:t>
      </w:r>
    </w:p>
    <w:p>
      <w:pPr>
        <w:pStyle w:val="Style15"/>
        <w:rPr/>
      </w:pPr>
      <w:r>
        <w:rPr/>
        <w:t>I   I     IЛяпков А.А.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ерераб.ПМ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ПР     137 /19 I                 I                 I  ЛБ     127 /2  I                 I                 I</w:t>
      </w:r>
    </w:p>
    <w:p>
      <w:pPr>
        <w:pStyle w:val="Style15"/>
        <w:rPr/>
      </w:pPr>
      <w:r>
        <w:rPr/>
        <w:t>I   I     IЛяпков А.А.      I                 I                 IБондалетова Л.И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перераб.ПМ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7 /2  I                 I                 I                 I</w:t>
      </w:r>
    </w:p>
    <w:p>
      <w:pPr>
        <w:pStyle w:val="Style15"/>
        <w:rPr/>
      </w:pPr>
      <w:r>
        <w:rPr/>
        <w:t>I т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бор. ПП ПМ 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27 /2  I                 I                 I                 I</w:t>
      </w:r>
    </w:p>
    <w:p>
      <w:pPr>
        <w:pStyle w:val="Style15"/>
        <w:rPr/>
      </w:pPr>
      <w:r>
        <w:rPr/>
        <w:t>I  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перераб.ПМ   IТхя произв. ПМ   I                 I                 I</w:t>
      </w:r>
    </w:p>
    <w:p>
      <w:pPr>
        <w:pStyle w:val="Style15"/>
        <w:rPr/>
      </w:pPr>
      <w:r>
        <w:rPr/>
        <w:t>I   I     I                 I                 I  ЛК     137 /19 I  ЛК     137 /19 I                 I                 I</w:t>
      </w:r>
    </w:p>
    <w:p>
      <w:pPr>
        <w:pStyle w:val="Style15"/>
        <w:rPr/>
      </w:pPr>
      <w:r>
        <w:rPr/>
        <w:t>I   I     I                 I                 IЛяпков А.А.      IФитерер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олимерные КМ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бор. ПП ПМ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Ляп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одг.мин.сырья   IТхя ОНС          I                 I</w:t>
      </w:r>
    </w:p>
    <w:p>
      <w:pPr>
        <w:pStyle w:val="Style15"/>
        <w:rPr/>
      </w:pPr>
      <w:r>
        <w:rPr/>
        <w:t>I е I     I                 I                 I                 I  ПР     138 /19 I  ПР     104 /2  I                 I</w:t>
      </w:r>
    </w:p>
    <w:p>
      <w:pPr>
        <w:pStyle w:val="Style15"/>
        <w:rPr/>
      </w:pPr>
      <w:r>
        <w:rPr/>
        <w:t>I ч I     I                 I                 I                 IНалесник О.И.    IЭрдман С.В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4 /2  I                 I</w:t>
      </w:r>
    </w:p>
    <w:p>
      <w:pPr>
        <w:pStyle w:val="Style15"/>
        <w:rPr/>
      </w:pPr>
      <w:r>
        <w:rPr/>
        <w:t>I т I     I                 I                 I                 I                 IГорлушко Д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104 /2  I                 I</w:t>
      </w:r>
    </w:p>
    <w:p>
      <w:pPr>
        <w:pStyle w:val="Style15"/>
        <w:rPr/>
      </w:pPr>
      <w:r>
        <w:rPr/>
        <w:t>I а I     I                 I                 I                 I                 IКоробочкин В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р/хим неор.мат. IПодг.мин.сырья   I                 I                 I</w:t>
      </w:r>
    </w:p>
    <w:p>
      <w:pPr>
        <w:pStyle w:val="Style15"/>
        <w:rPr/>
      </w:pPr>
      <w:r>
        <w:rPr/>
        <w:t>I   I     I                 I                 I  ЛК     003 /2  I  ПР     138 /19 I                 I                 I</w:t>
      </w:r>
    </w:p>
    <w:p>
      <w:pPr>
        <w:pStyle w:val="Style15"/>
        <w:rPr/>
      </w:pPr>
      <w:r>
        <w:rPr/>
        <w:t>I   I     I                 I                 IЭрдман С.В.      IНалесник О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тализ,тхя кат. I                 IТхя минер.удобр. IМаш.и ап.для сыр I                 I                 I</w:t>
      </w:r>
    </w:p>
    <w:p>
      <w:pPr>
        <w:pStyle w:val="Style15"/>
        <w:rPr/>
      </w:pPr>
      <w:r>
        <w:rPr/>
        <w:t>I   I     I  ЛК     104 /2  I                 I  ПР     104 /2  I  ПР     104 /2  I                 I                 I</w:t>
      </w:r>
    </w:p>
    <w:p>
      <w:pPr>
        <w:pStyle w:val="Style15"/>
        <w:rPr/>
      </w:pPr>
      <w:r>
        <w:rPr/>
        <w:t>I   I     IГорлушко Д.А.    I                 IЭрдман С.В.      IГорлушко Д.А.    I                 I                 I</w:t>
      </w:r>
    </w:p>
    <w:p>
      <w:pPr>
        <w:pStyle w:val="Style15"/>
        <w:rPr/>
      </w:pPr>
      <w:r>
        <w:rPr/>
        <w:t>I  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 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ОНС          I                 IКр/хим неор.мат. I                 IКр/хим неор.мат. I                 I</w:t>
      </w:r>
    </w:p>
    <w:p>
      <w:pPr>
        <w:pStyle w:val="Style15"/>
        <w:rPr/>
      </w:pPr>
      <w:r>
        <w:rPr/>
        <w:t>I   I     I  ЛК     105 /2  I                 I  ЛБ     105 /2  I                 I  ЛБ     105 /2  I                 I</w:t>
      </w:r>
    </w:p>
    <w:p>
      <w:pPr>
        <w:pStyle w:val="Style15"/>
        <w:rPr/>
      </w:pPr>
      <w:r>
        <w:rPr/>
        <w:t>I   I     IЭрдман С.В.      I                 IЭрдман С.В.      I                 IЭрдман С.В.      I                 I</w:t>
      </w:r>
    </w:p>
    <w:p>
      <w:pPr>
        <w:pStyle w:val="Style15"/>
        <w:rPr/>
      </w:pPr>
      <w:r>
        <w:rPr/>
        <w:t>I   I     I  ЛК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Горлушко Д.А.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Коробочкин В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одг.мин.сырья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38 /19 I                 I                 I</w:t>
      </w:r>
    </w:p>
    <w:p>
      <w:pPr>
        <w:pStyle w:val="Style15"/>
        <w:rPr/>
      </w:pPr>
      <w:r>
        <w:rPr/>
        <w:t>I т I     I                 I                 I                 IНалесник О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аш.и ап.для сыр I                 IТхя ОНС          IПодг.мин.сырья   I                 I                 I</w:t>
      </w:r>
    </w:p>
    <w:p>
      <w:pPr>
        <w:pStyle w:val="Style15"/>
        <w:rPr/>
      </w:pPr>
      <w:r>
        <w:rPr/>
        <w:t>I я I     I  ЛК     104 /2  I                 I  ПР     103А/2  I  ЛК     138 /19 I                 I                 I</w:t>
      </w:r>
    </w:p>
    <w:p>
      <w:pPr>
        <w:pStyle w:val="Style15"/>
        <w:rPr/>
      </w:pPr>
      <w:r>
        <w:rPr/>
        <w:t>I   I     IГорлушко Д.А.    I                 IКоробочкин В.В.  IНалесник О.И.    I                 I                 I</w:t>
      </w:r>
    </w:p>
    <w:p>
      <w:pPr>
        <w:pStyle w:val="Style15"/>
        <w:rPr/>
      </w:pPr>
      <w:r>
        <w:rPr/>
        <w:t>I   I     I                 I                 I  ПР     103А/2  I                 I                 I                 I</w:t>
      </w:r>
    </w:p>
    <w:p>
      <w:pPr>
        <w:pStyle w:val="Style15"/>
        <w:rPr/>
      </w:pPr>
      <w:r>
        <w:rPr/>
        <w:t>I  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3А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тализ,тхя кат. I                 IТхя минер.удобр. IМаш.и ап.для сыр I                 I                 I</w:t>
      </w:r>
    </w:p>
    <w:p>
      <w:pPr>
        <w:pStyle w:val="Style15"/>
        <w:rPr/>
      </w:pPr>
      <w:r>
        <w:rPr/>
        <w:t>I   I     I  ПР     104 /2  I                 I  ПР     104 /2  I  ПР     104 /2  I                 I                 I</w:t>
      </w:r>
    </w:p>
    <w:p>
      <w:pPr>
        <w:pStyle w:val="Style15"/>
        <w:rPr/>
      </w:pPr>
      <w:r>
        <w:rPr/>
        <w:t>I   I     IГорлушко Д.А.    I                 IГорлушко Д.А.    IГорлушко Д.А.    I                 I                 I</w:t>
      </w:r>
    </w:p>
    <w:p>
      <w:pPr>
        <w:pStyle w:val="Style15"/>
        <w:rPr/>
      </w:pPr>
      <w:r>
        <w:rPr/>
        <w:t>I  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минер.удобр. I                 IКр/хим неор.мат. I                 I                 I                 I</w:t>
      </w:r>
    </w:p>
    <w:p>
      <w:pPr>
        <w:pStyle w:val="Style15"/>
        <w:rPr/>
      </w:pPr>
      <w:r>
        <w:rPr/>
        <w:t>I   I     I  ЛК     105 /2  I                 I  ПР     105 /2  I                 I                 I                 I</w:t>
      </w:r>
    </w:p>
    <w:p>
      <w:pPr>
        <w:pStyle w:val="Style15"/>
        <w:rPr/>
      </w:pPr>
      <w:r>
        <w:rPr/>
        <w:t>I   I     IЭрдман С.В.      I                 IЭрдман С.В.      I                 I                 I                 I</w:t>
      </w:r>
    </w:p>
    <w:p>
      <w:pPr>
        <w:pStyle w:val="Style15"/>
        <w:rPr/>
      </w:pPr>
      <w:r>
        <w:rPr/>
        <w:t>I   I     I  ЛК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Горлушко Д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.план.эксперим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3 /2  I                 I</w:t>
      </w:r>
    </w:p>
    <w:p>
      <w:pPr>
        <w:pStyle w:val="Style15"/>
        <w:rPr/>
      </w:pPr>
      <w:r>
        <w:rPr/>
        <w:t>I ч I     I                 I                 I                 I                 IКороткова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емометрика и МО I                 I                 I                 IХемометрика и МО I                 I</w:t>
      </w:r>
    </w:p>
    <w:p>
      <w:pPr>
        <w:pStyle w:val="Style15"/>
        <w:rPr/>
      </w:pPr>
      <w:r>
        <w:rPr/>
        <w:t>I н I     I  ПР     213 /2  I                 I                 I                 I  ЛБ     213 /2  I                 I</w:t>
      </w:r>
    </w:p>
    <w:p>
      <w:pPr>
        <w:pStyle w:val="Style15"/>
        <w:rPr/>
      </w:pPr>
      <w:r>
        <w:rPr/>
        <w:t>I а I     IСлепченко Г.Б.   I                 I                 I                 IСлепченко Г.Б.   I                 I</w:t>
      </w:r>
    </w:p>
    <w:p>
      <w:pPr>
        <w:pStyle w:val="Style15"/>
        <w:rPr/>
      </w:pPr>
      <w:r>
        <w:rPr/>
        <w:t>I я I     I  ПР     213 /2  I                 I                 I                 I  ЛБ     213 /2  I                 I</w:t>
      </w:r>
    </w:p>
    <w:p>
      <w:pPr>
        <w:pStyle w:val="Style15"/>
        <w:rPr/>
      </w:pPr>
      <w:r>
        <w:rPr/>
        <w:t>I   I     IДорожко Е.В.     I                 I                 I                 IДорож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ия ЖС  I                 I                 IФХМ иссл,анализа I                 I                 I</w:t>
      </w:r>
    </w:p>
    <w:p>
      <w:pPr>
        <w:pStyle w:val="Style15"/>
        <w:rPr/>
      </w:pPr>
      <w:r>
        <w:rPr/>
        <w:t>I   I     I  ПР     213 /2  I                 I                 I  ЛК     213 /2  I                 I                 I</w:t>
      </w:r>
    </w:p>
    <w:p>
      <w:pPr>
        <w:pStyle w:val="Style15"/>
        <w:rPr/>
      </w:pPr>
      <w:r>
        <w:rPr/>
        <w:t>I   I     IКороткова Е.И.   I                 I                 IГиндуллина Т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алит.химия ЖС  IСМК лабораторий  I                 I</w:t>
      </w:r>
    </w:p>
    <w:p>
      <w:pPr>
        <w:pStyle w:val="Style15"/>
        <w:rPr/>
      </w:pPr>
      <w:r>
        <w:rPr/>
        <w:t>I   I     I                 I                 I                 I  ЛБ     213 /2  I  ЛК     224 /2  I                 I</w:t>
      </w:r>
    </w:p>
    <w:p>
      <w:pPr>
        <w:pStyle w:val="Style15"/>
        <w:rPr/>
      </w:pPr>
      <w:r>
        <w:rPr/>
        <w:t>I   I     I                 I                 I                 IВоронова О.А.    IПикула Н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МК лабораторий  IАналит.химия ЖС  I                 I                 I</w:t>
      </w:r>
    </w:p>
    <w:p>
      <w:pPr>
        <w:pStyle w:val="Style15"/>
        <w:rPr/>
      </w:pPr>
      <w:r>
        <w:rPr/>
        <w:t>I   I     I                 I                 I  ПР     224 /2  I  ЛБ     213 /2  I                 I                 I</w:t>
      </w:r>
    </w:p>
    <w:p>
      <w:pPr>
        <w:pStyle w:val="Style15"/>
        <w:rPr/>
      </w:pPr>
      <w:r>
        <w:rPr/>
        <w:t>I   I     I                 I                 IПикула Н.П.      IВоро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Аналит.химия ЖС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24 /2  I                 I</w:t>
      </w:r>
    </w:p>
    <w:p>
      <w:pPr>
        <w:pStyle w:val="Style15"/>
        <w:rPr/>
      </w:pPr>
      <w:r>
        <w:rPr/>
        <w:t>I т I     I                 I                 I                 I                 IКороткова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лан.эксперим. I                 I                 I                 IХемометрика и МО I                 I</w:t>
      </w:r>
    </w:p>
    <w:p>
      <w:pPr>
        <w:pStyle w:val="Style15"/>
        <w:rPr/>
      </w:pPr>
      <w:r>
        <w:rPr/>
        <w:t>I я I     I  ЛК     224 /2  I                 I                 I                 I  ЛБ     213 /2  I                 I</w:t>
      </w:r>
    </w:p>
    <w:p>
      <w:pPr>
        <w:pStyle w:val="Style15"/>
        <w:rPr/>
      </w:pPr>
      <w:r>
        <w:rPr/>
        <w:t>I   I     IКороткова Е.И.   I                 I                 I                 IСлепченко Г.Б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орож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ХМ иссл,анализа IХемометрика и МО I                 I                 I</w:t>
      </w:r>
    </w:p>
    <w:p>
      <w:pPr>
        <w:pStyle w:val="Style15"/>
        <w:rPr/>
      </w:pPr>
      <w:r>
        <w:rPr/>
        <w:t>I   I     I                 I                 I  ЛБ     213 /2  I  ЛК     213 /2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Слепченко Г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ХМ иссл,анализа IТ.план.эксперим. IФХМ иссл,анализа I                 I</w:t>
      </w:r>
    </w:p>
    <w:p>
      <w:pPr>
        <w:pStyle w:val="Style15"/>
        <w:rPr/>
      </w:pPr>
      <w:r>
        <w:rPr/>
        <w:t>I   I     I                 I                 I  ЛБ     213 /2  I  ЛБ     213 /2  I  ПР     224 /2  I                 I</w:t>
      </w:r>
    </w:p>
    <w:p>
      <w:pPr>
        <w:pStyle w:val="Style15"/>
        <w:rPr/>
      </w:pPr>
      <w:r>
        <w:rPr/>
        <w:t>I   I     I                 I                 IГиндуллина Т.М.  IВоронова О.А.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МК лабораторий  IТ.план.эксперим. I                 I                 I</w:t>
      </w:r>
    </w:p>
    <w:p>
      <w:pPr>
        <w:pStyle w:val="Style15"/>
        <w:rPr/>
      </w:pPr>
      <w:r>
        <w:rPr/>
        <w:t>I   I     I                 I                 I  ПР     224 /2  I  ЛБ     213 /2  I                 I                 I</w:t>
      </w:r>
    </w:p>
    <w:p>
      <w:pPr>
        <w:pStyle w:val="Style15"/>
        <w:rPr/>
      </w:pPr>
      <w:r>
        <w:rPr/>
        <w:t>I   I     I                 I                 IПикула Н.П.      IВоро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.моделир.МКХ,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28 /16БI                 I                 I</w:t>
      </w:r>
    </w:p>
    <w:p>
      <w:pPr>
        <w:pStyle w:val="Style15"/>
        <w:rPr/>
      </w:pPr>
      <w:r>
        <w:rPr/>
        <w:t>I ч I     I                 I                 I                 IУшева Н.В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хн проект. проц I                 I                 IКомпьют.МС в  ХТ I</w:t>
      </w:r>
    </w:p>
    <w:p>
      <w:pPr>
        <w:pStyle w:val="Style15"/>
        <w:rPr/>
      </w:pPr>
      <w:r>
        <w:rPr/>
        <w:t>I н I     I                 I                 I  ЛБ     224 /16БI                 I                 I  ЛБ     224 /16БI</w:t>
      </w:r>
    </w:p>
    <w:p>
      <w:pPr>
        <w:pStyle w:val="Style15"/>
        <w:rPr/>
      </w:pPr>
      <w:r>
        <w:rPr/>
        <w:t>I а I     I                 I                 IСамборская М.А.  I                 I                 IЧеканцев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перераб.НППГ IМат.моделир.МКХ, I                 IКомпьют.МС в  ХТ I</w:t>
      </w:r>
    </w:p>
    <w:p>
      <w:pPr>
        <w:pStyle w:val="Style15"/>
        <w:rPr/>
      </w:pPr>
      <w:r>
        <w:rPr/>
        <w:t>I   I     I                 I                 I  ЛК     131 /2  I  ЛБ     224 /16БI                 I  ЛК     131 /2  I</w:t>
      </w:r>
    </w:p>
    <w:p>
      <w:pPr>
        <w:pStyle w:val="Style15"/>
        <w:rPr/>
      </w:pPr>
      <w:r>
        <w:rPr/>
        <w:t>I   I     I                 I                 IЮрьев Е.М.       IУшева Н.В.       I                 IИванчина Э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перераб.НППГ IМат.моделир.МКХ, I                 I                 I</w:t>
      </w:r>
    </w:p>
    <w:p>
      <w:pPr>
        <w:pStyle w:val="Style15"/>
        <w:rPr/>
      </w:pPr>
      <w:r>
        <w:rPr/>
        <w:t>I   I     I                 I                 I  ПР     131 /2  I  ЛБ     224 /16БI                 I                 I</w:t>
      </w:r>
    </w:p>
    <w:p>
      <w:pPr>
        <w:pStyle w:val="Style15"/>
        <w:rPr/>
      </w:pPr>
      <w:r>
        <w:rPr/>
        <w:t>I   I     I                 I                 IЮрьев Е.М.       IУшева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нципы ММ ХТС  IТхя перераб.НППГ I                 I                 I</w:t>
      </w:r>
    </w:p>
    <w:p>
      <w:pPr>
        <w:pStyle w:val="Style15"/>
        <w:rPr/>
      </w:pPr>
      <w:r>
        <w:rPr/>
        <w:t>I   I     I                 I                 I  ЛБ     223 /16БI  ЛБ     223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Юрьев Е.М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.моделир.МКХ,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25 /16БI                 I                 I                 I</w:t>
      </w:r>
    </w:p>
    <w:p>
      <w:pPr>
        <w:pStyle w:val="Style15"/>
        <w:rPr/>
      </w:pPr>
      <w:r>
        <w:rPr/>
        <w:t>I т I     I                 I                 IУшева Н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хн проект. проц IКомпьют.МС в  ХТ I                 I                 I</w:t>
      </w:r>
    </w:p>
    <w:p>
      <w:pPr>
        <w:pStyle w:val="Style15"/>
        <w:rPr/>
      </w:pPr>
      <w:r>
        <w:rPr/>
        <w:t>I я I     I                 I                 I  ЛБ     224 /16БI  ЛБ     224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Чеканцев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инципы ММ ХТС  IМат.моделир.МКХ, I                 I                 I</w:t>
      </w:r>
    </w:p>
    <w:p>
      <w:pPr>
        <w:pStyle w:val="Style15"/>
        <w:rPr/>
      </w:pPr>
      <w:r>
        <w:rPr/>
        <w:t>I   I     I                 I                 I  ЛК     224 /16БI  ЛБ     224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Ушева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перераб.НППГ IМат.моделир.МКХ, IТхн проект. проц I                 I</w:t>
      </w:r>
    </w:p>
    <w:p>
      <w:pPr>
        <w:pStyle w:val="Style15"/>
        <w:rPr/>
      </w:pPr>
      <w:r>
        <w:rPr/>
        <w:t>I   I     I                 I                 I  ПР     131 /2  I  ЛБ     224 /16БI  ПР     228 /16БI                 I</w:t>
      </w:r>
    </w:p>
    <w:p>
      <w:pPr>
        <w:pStyle w:val="Style15"/>
        <w:rPr/>
      </w:pPr>
      <w:r>
        <w:rPr/>
        <w:t>I   I     I                 I                 IЮрьев Е.М.       IУшева Н.В.       IСамборская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нципы ММ ХТС  IТхя перераб.НППГ IТхн проект. проц I                 I</w:t>
      </w:r>
    </w:p>
    <w:p>
      <w:pPr>
        <w:pStyle w:val="Style15"/>
        <w:rPr/>
      </w:pPr>
      <w:r>
        <w:rPr/>
        <w:t>I   I     I                 I                 I  ЛБ     223 /16БI  ЛБ     223 /16БI  ЛК     224 /16БI                 I</w:t>
      </w:r>
    </w:p>
    <w:p>
      <w:pPr>
        <w:pStyle w:val="Style15"/>
        <w:rPr/>
      </w:pPr>
      <w:r>
        <w:rPr/>
        <w:t>I   I     I                 I                 IСамборская М.А.  IЮрьев Е.М.       IСамборская М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Дист.методы МПИ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022 /1  I                 I                 I                 I</w:t>
      </w:r>
    </w:p>
    <w:p>
      <w:pPr>
        <w:pStyle w:val="Style15"/>
        <w:rPr/>
      </w:pPr>
      <w:r>
        <w:rPr/>
        <w:t>I ч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Геохимия процесс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а I     I                 I                 I                 IНовоселов К.Л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ин.,минераг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6 /1  I                 I                 I                 I                 I                 I</w:t>
      </w:r>
    </w:p>
    <w:p>
      <w:pPr>
        <w:pStyle w:val="Style15"/>
        <w:rPr/>
      </w:pPr>
      <w:r>
        <w:rPr/>
        <w:t>I   I     IПарначев В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ормац.анализ    IГеодин.,минераге IГеодин.,минераге IГеодин.,минераге I                 I</w:t>
      </w:r>
    </w:p>
    <w:p>
      <w:pPr>
        <w:pStyle w:val="Style15"/>
        <w:rPr/>
      </w:pPr>
      <w:r>
        <w:rPr/>
        <w:t>I   I     I                 I  ЛК     216 /1  I  ЛБ     216 /1  I  ЛК     216 /1  I  ЛБ     216 /1  I                 I</w:t>
      </w:r>
    </w:p>
    <w:p>
      <w:pPr>
        <w:pStyle w:val="Style15"/>
        <w:rPr/>
      </w:pPr>
      <w:r>
        <w:rPr/>
        <w:t>I   I     I                 IКучеренко И.В.   IПарначев В.П.    IПарначев В.П.    IПарначе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химия процесс IГеодин.,минераге I                 I</w:t>
      </w:r>
    </w:p>
    <w:p>
      <w:pPr>
        <w:pStyle w:val="Style15"/>
        <w:rPr/>
      </w:pPr>
      <w:r>
        <w:rPr/>
        <w:t>I   I     I                 I                 I                 I  ЛК     214 /1  I  ЛБ     216 /1  I                 I</w:t>
      </w:r>
    </w:p>
    <w:p>
      <w:pPr>
        <w:pStyle w:val="Style15"/>
        <w:rPr/>
      </w:pPr>
      <w:r>
        <w:rPr/>
        <w:t>I   I     I                 I                 I                 IНовоселов К.Л.   IПарначев В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ист.методы МПИ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022 /1  I                 I                 I                 I</w:t>
      </w:r>
    </w:p>
    <w:p>
      <w:pPr>
        <w:pStyle w:val="Style15"/>
        <w:rPr/>
      </w:pPr>
      <w:r>
        <w:rPr/>
        <w:t>I т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Геохимия процесс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  I     I                 I                 I                 IНовоселов К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ин.,минераге I                 IФормац.анализ    I                 I                 I                 I</w:t>
      </w:r>
    </w:p>
    <w:p>
      <w:pPr>
        <w:pStyle w:val="Style15"/>
        <w:rPr/>
      </w:pPr>
      <w:r>
        <w:rPr/>
        <w:t>I   I     I  ЛБ     216 /1  I                 I  ЛБ     216 /1  I                 I                 I                 I</w:t>
      </w:r>
    </w:p>
    <w:p>
      <w:pPr>
        <w:pStyle w:val="Style15"/>
        <w:rPr/>
      </w:pPr>
      <w:r>
        <w:rPr/>
        <w:t>I   I     IПарначев В.П.    I                 IКучеренко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дин.,минераге IГеодин.,минераге IГеодин.,минераге I                 I</w:t>
      </w:r>
    </w:p>
    <w:p>
      <w:pPr>
        <w:pStyle w:val="Style15"/>
        <w:rPr/>
      </w:pPr>
      <w:r>
        <w:rPr/>
        <w:t>I   I     I                 I                 I  ЛБ     216 /1  I  ЛК     216 /1  I  ЛБ     216 /1  I                 I</w:t>
      </w:r>
    </w:p>
    <w:p>
      <w:pPr>
        <w:pStyle w:val="Style15"/>
        <w:rPr/>
      </w:pPr>
      <w:r>
        <w:rPr/>
        <w:t>I   I     I                 I                 IПарначев В.П.    IПарначев В.П.    IПарначе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химия процесс IГеодин.,минераге I                 I</w:t>
      </w:r>
    </w:p>
    <w:p>
      <w:pPr>
        <w:pStyle w:val="Style15"/>
        <w:rPr/>
      </w:pPr>
      <w:r>
        <w:rPr/>
        <w:t>I   I     I                 I                 I                 I  ЛК     214 /1  I  ЛК     216 /1  I                 I</w:t>
      </w:r>
    </w:p>
    <w:p>
      <w:pPr>
        <w:pStyle w:val="Style15"/>
        <w:rPr/>
      </w:pPr>
      <w:r>
        <w:rPr/>
        <w:t>I   I     I                 I                 I                 IНовоселов К.Л.   IПарначев В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азработка НГМ   IУпр.разработкой  IО.НГД,ТиТ добычи I                 IРазработка НГМ   I                 I</w:t>
      </w:r>
    </w:p>
    <w:p>
      <w:pPr>
        <w:pStyle w:val="Style15"/>
        <w:rPr/>
      </w:pPr>
      <w:r>
        <w:rPr/>
        <w:t>I е I     I  ЛБ     222 /19 I  ЛБ     222 /19 I  ЛБ     222 /19 I                 I  ЛБ     222 /19 I                 I</w:t>
      </w:r>
    </w:p>
    <w:p>
      <w:pPr>
        <w:pStyle w:val="Style15"/>
        <w:rPr/>
      </w:pPr>
      <w:r>
        <w:rPr/>
        <w:t>I ч I     IХудяков Д.В.     IКамартдинов М.Р. IДмитриев А.Ю.    I                 IХудяк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Упр.разработкой  IО.НГД,ТиТ добычи IГеол.о.разр.НГМ  IРазработка НГМ   IРазработка НГМ   I                 I</w:t>
      </w:r>
    </w:p>
    <w:p>
      <w:pPr>
        <w:pStyle w:val="Style15"/>
        <w:rPr/>
      </w:pPr>
      <w:r>
        <w:rPr/>
        <w:t>I н I     I  ЛБ     222 /19 I  ЛБ     222 /19 I  ЛБ     222 /19 I  ЛК     240 /19 I  ЛК     240 /19 I                 I</w:t>
      </w:r>
    </w:p>
    <w:p>
      <w:pPr>
        <w:pStyle w:val="Style15"/>
        <w:rPr/>
      </w:pPr>
      <w:r>
        <w:rPr/>
        <w:t>I а I     IКамартдинов М.Р. IДмитриев А.Ю.    IХудяков Д.В.     IХудяков Д.В.     IХудяков Д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лог,проект.НГО IГеол.о.разр.НГМ  IГеол.о.разр.НГМ  IГ.ис.скв.,конт.р I                 I                 I</w:t>
      </w:r>
    </w:p>
    <w:p>
      <w:pPr>
        <w:pStyle w:val="Style15"/>
        <w:rPr/>
      </w:pPr>
      <w:r>
        <w:rPr/>
        <w:t>I   I     I  ЛК     240 /19 I  ЛК     240 /19 I  ЛБ     222 /19 I  ЛК     240 /19 I                 I                 I</w:t>
      </w:r>
    </w:p>
    <w:p>
      <w:pPr>
        <w:pStyle w:val="Style15"/>
        <w:rPr/>
      </w:pPr>
      <w:r>
        <w:rPr/>
        <w:t>I   I     IКамартдинов М.Р. IПарначев С.В.    IХудяков Д.В.     IМеркулов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.ис.скв.,конт.р I                 IГ.ис.скв.,конт.р IГеол.о.разр.НГМ  I                 I</w:t>
      </w:r>
    </w:p>
    <w:p>
      <w:pPr>
        <w:pStyle w:val="Style15"/>
        <w:rPr/>
      </w:pPr>
      <w:r>
        <w:rPr/>
        <w:t>I е I     I                 I  ЛБ     222 /19 I                 I  ЛБ     222 /19 I  ЛБ     222 /19 I                 I</w:t>
      </w:r>
    </w:p>
    <w:p>
      <w:pPr>
        <w:pStyle w:val="Style15"/>
        <w:rPr/>
      </w:pPr>
      <w:r>
        <w:rPr/>
        <w:t>I т I     I                 IМеркулов В.П.    I                 IМеркулов В.П.    IХудяков Д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азработка НГМ   IГеол.о.разр.НГМ  IО.НГД,ТиТ добычи IО.НГД,ТиТ добычи IРазработка НГМ   I                 I</w:t>
      </w:r>
    </w:p>
    <w:p>
      <w:pPr>
        <w:pStyle w:val="Style15"/>
        <w:rPr/>
      </w:pPr>
      <w:r>
        <w:rPr/>
        <w:t>I я I     I  ЛБ     222 /19 I  ЛБ     222 /19 I  ЛБ     222 /19 I  ЛК     240 /19 I  ЛБ     222 /19 I                 I</w:t>
      </w:r>
    </w:p>
    <w:p>
      <w:pPr>
        <w:pStyle w:val="Style15"/>
        <w:rPr/>
      </w:pPr>
      <w:r>
        <w:rPr/>
        <w:t>I   I     IХудяков Д.В.     IХудяков Д.В.     IДмитриев А.Ю.    IДмитриев А.Ю.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НГД,ТиТ добычи IГеол.о.разр.НГМ  IРазработка НГМ   IУпр.разработкой  I                 I</w:t>
      </w:r>
    </w:p>
    <w:p>
      <w:pPr>
        <w:pStyle w:val="Style15"/>
        <w:rPr/>
      </w:pPr>
      <w:r>
        <w:rPr/>
        <w:t>I   I     I                 I  ЛБ     222 /19 I  ЛБ     222 /19 I  ЛК     240 /19 I  ЛК     240 /19 I                 I</w:t>
      </w:r>
    </w:p>
    <w:p>
      <w:pPr>
        <w:pStyle w:val="Style15"/>
        <w:rPr/>
      </w:pPr>
      <w:r>
        <w:rPr/>
        <w:t>I   I     I                 IДмитриев А.Ю.    IХудяков Д.В.     IХудяков Д.В.     IКамартдинов М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л.о.разр.НГМ  IГеол.о.разр.НГМ  I                 I                 I                 I</w:t>
      </w:r>
    </w:p>
    <w:p>
      <w:pPr>
        <w:pStyle w:val="Style15"/>
        <w:rPr/>
      </w:pPr>
      <w:r>
        <w:rPr/>
        <w:t>I   I     I                 I  ЛК     240 /19 I  ЛБ     222 /19 I                 I                 I                 I</w:t>
      </w:r>
    </w:p>
    <w:p>
      <w:pPr>
        <w:pStyle w:val="Style15"/>
        <w:rPr/>
      </w:pPr>
      <w:r>
        <w:rPr/>
        <w:t>I   I     I                 IПарначев С.В.    IХудяков Д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ндж.инноваций в I                 I                 IМндж.инноваций в I                 I</w:t>
      </w:r>
    </w:p>
    <w:p>
      <w:pPr>
        <w:pStyle w:val="Style15"/>
        <w:rPr/>
      </w:pPr>
      <w:r>
        <w:rPr/>
        <w:t>I е I     I                 I  ЛК     337 /20 I                 I                 I  ПР     338 /20 I                 I</w:t>
      </w:r>
    </w:p>
    <w:p>
      <w:pPr>
        <w:pStyle w:val="Style15"/>
        <w:rPr/>
      </w:pPr>
      <w:r>
        <w:rPr/>
        <w:t>I ч I     I                 IСлободян М.С.    I                 I                 IВершко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Управл.на предп. IУправ.учёт предп IУправл.рес/эффек IМндж.инноваций в IУправл.рес/эффек I                 I</w:t>
      </w:r>
    </w:p>
    <w:p>
      <w:pPr>
        <w:pStyle w:val="Style15"/>
        <w:rPr/>
      </w:pPr>
      <w:r>
        <w:rPr/>
        <w:t>I н I     I  ПР     338 /20 I  ЛК     337 /20 I  ЛК     337 /20 I  ПР     338 /20 I  ПР     337 /20 I                 I</w:t>
      </w:r>
    </w:p>
    <w:p>
      <w:pPr>
        <w:pStyle w:val="Style15"/>
        <w:rPr/>
      </w:pPr>
      <w:r>
        <w:rPr/>
        <w:t>I а I     IДобровинский А.П IРоманюк В.Б.     IБоярко Г.Ю.      IВершкова Е.М.    IБоярко Г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рир/ресурсн.п IУправ.учёт предп I                 I                 I</w:t>
      </w:r>
    </w:p>
    <w:p>
      <w:pPr>
        <w:pStyle w:val="Style15"/>
        <w:rPr/>
      </w:pPr>
      <w:r>
        <w:rPr/>
        <w:t>I   I     I                 I                 I  ПР     337 /20 I  ПР     338 /20 I                 I                 I</w:t>
      </w:r>
    </w:p>
    <w:p>
      <w:pPr>
        <w:pStyle w:val="Style15"/>
        <w:rPr/>
      </w:pPr>
      <w:r>
        <w:rPr/>
        <w:t>I   I     I                 I                 IЗолотенков Я.В.  IЭнгельбрехт З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Мндж.инноваций в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т I     I                 IСлободян М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Управл.на предп. IУправ.учёт предп I                 IМндж.инноваций в IУправл.рес/эффек I                 I</w:t>
      </w:r>
    </w:p>
    <w:p>
      <w:pPr>
        <w:pStyle w:val="Style15"/>
        <w:rPr/>
      </w:pPr>
      <w:r>
        <w:rPr/>
        <w:t>I я I     I  ПР     338 /20 I  ПР     338 /20 I                 I  ПР     338 /20 I  ПР     337 /20 I                 I</w:t>
      </w:r>
    </w:p>
    <w:p>
      <w:pPr>
        <w:pStyle w:val="Style15"/>
        <w:rPr/>
      </w:pPr>
      <w:r>
        <w:rPr/>
        <w:t>I   I     IДобровинский А.П IЭнгельбрехт З.В. I                 IВершкова Е.М.    IБоярко Г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ир/ресурсн.п IО.прир/ресурсн.п IУправ.учёт предп IУправл.на предп. I                 I</w:t>
      </w:r>
    </w:p>
    <w:p>
      <w:pPr>
        <w:pStyle w:val="Style15"/>
        <w:rPr/>
      </w:pPr>
      <w:r>
        <w:rPr/>
        <w:t>I   I     I                 I  ЛК     337 /20 I  ПР     337 /20 I  ПР     338 /20 I  ЛК     337 /20 I                 I</w:t>
      </w:r>
    </w:p>
    <w:p>
      <w:pPr>
        <w:pStyle w:val="Style15"/>
        <w:rPr/>
      </w:pPr>
      <w:r>
        <w:rPr/>
        <w:t>I   I     I                 IЗолотенков Я.В.  IЗолотенков Я.В.  IЭнгельбрехт З.В. IДобровинский А.П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Промышленная ОРХ IРЯ,культура речи IП А Х Т          I                 I</w:t>
      </w:r>
    </w:p>
    <w:p>
      <w:pPr>
        <w:pStyle w:val="Style15"/>
        <w:rPr/>
      </w:pPr>
      <w:r>
        <w:rPr/>
        <w:t>I е I     I  ЛК     БХИМ/2  I  ЛК     БХИМ/2  I  ЛК     137 /19 I  ЛК     БХИМ/2  I  ПР     003 /2  I                 I</w:t>
      </w:r>
    </w:p>
    <w:p>
      <w:pPr>
        <w:pStyle w:val="Style15"/>
        <w:rPr/>
      </w:pPr>
      <w:r>
        <w:rPr/>
        <w:t>I ч I     IРиффель В.Р.     IМихеева Е.В.     IВолгина Т.Н.     IЩитов А.Г.       IРиффель В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 Х Т            IПИЯ (англ.)      IП А Х Т          IЭкономика ..     I                 I</w:t>
      </w:r>
    </w:p>
    <w:p>
      <w:pPr>
        <w:pStyle w:val="Style15"/>
        <w:rPr/>
      </w:pPr>
      <w:r>
        <w:rPr/>
        <w:t>I н I     I                 I  ПР     104 /2  I  ПР     403 /20 I  ЛБ     003 /2  I  ПР     116 /2  I                 I</w:t>
      </w:r>
    </w:p>
    <w:p>
      <w:pPr>
        <w:pStyle w:val="Style15"/>
        <w:rPr/>
      </w:pPr>
      <w:r>
        <w:rPr/>
        <w:t>I а I     I                 IШвалев Ю.Б.      IМакаровских А.В. IМайкова Л.К.     IДибров А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Коллоидная химия IП А Х Т          IРес/эффект.отрас IДеловая коммуник I</w:t>
      </w:r>
    </w:p>
    <w:p>
      <w:pPr>
        <w:pStyle w:val="Style15"/>
        <w:rPr/>
      </w:pPr>
      <w:r>
        <w:rPr/>
        <w:t>I   I     I                 I  ЛК     310 /ГК I  ЛБ     224 /2  I  ЛБ     003 /2  I  ЛК     БХИМ/2  I  ЛК     210 /1  I</w:t>
      </w:r>
    </w:p>
    <w:p>
      <w:pPr>
        <w:pStyle w:val="Style15"/>
        <w:rPr/>
      </w:pPr>
      <w:r>
        <w:rPr/>
        <w:t>I   I     I                 IРыжкова М.В.     IАсташкина А.П.   IМайкова Л.К.  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икл.механика   I                 IИнженер.предприн I                 I</w:t>
      </w:r>
    </w:p>
    <w:p>
      <w:pPr>
        <w:pStyle w:val="Style15"/>
        <w:rPr/>
      </w:pPr>
      <w:r>
        <w:rPr/>
        <w:t>I   I     I                 I                 I  КП     07  /3  I                 I  ЛК     140 /19 I                 I</w:t>
      </w:r>
    </w:p>
    <w:p>
      <w:pPr>
        <w:pStyle w:val="Style15"/>
        <w:rPr/>
      </w:pPr>
      <w:r>
        <w:rPr/>
        <w:t>I   I     I                 I                 IШумилов С.В.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Промышленная ОРХ IПромышленная ОРХ IО Х Т            I                 I</w:t>
      </w:r>
    </w:p>
    <w:p>
      <w:pPr>
        <w:pStyle w:val="Style15"/>
        <w:rPr/>
      </w:pPr>
      <w:r>
        <w:rPr/>
        <w:t>I е I     I  ЛК     БХИМ/2  I  ЛК     БХИМ/2  I  ЛК     137 /19 I  ЛБ     137 /19 I  ЛБ     003А/2  I                 I</w:t>
      </w:r>
    </w:p>
    <w:p>
      <w:pPr>
        <w:pStyle w:val="Style15"/>
        <w:rPr/>
      </w:pPr>
      <w:r>
        <w:rPr/>
        <w:t>I т I     IРиффель В.Р.     IМихеева Е.В.     IВолгина Т.Н.     IВолгина Т.Н.     IСтеп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англ.)      IПромышленная ОРХ IО Х Т            IРЯ,культура речи I</w:t>
      </w:r>
    </w:p>
    <w:p>
      <w:pPr>
        <w:pStyle w:val="Style15"/>
        <w:rPr/>
      </w:pPr>
      <w:r>
        <w:rPr/>
        <w:t>I я I     I                 I                 I  ПР     403 /20 I  ЛБ     137 /19 I  ЛБ     003А/2  I  ПР     142 /19 I</w:t>
      </w:r>
    </w:p>
    <w:p>
      <w:pPr>
        <w:pStyle w:val="Style15"/>
        <w:rPr/>
      </w:pPr>
      <w:r>
        <w:rPr/>
        <w:t>I   I     I                 I                 IМакаровских А.В. IВолгина Т.Н.     IСтепанова Е.В.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кономика        IКоллоидная химия IРес/эффект.отрас IО Х Т            IДеловая коммуник I</w:t>
      </w:r>
    </w:p>
    <w:p>
      <w:pPr>
        <w:pStyle w:val="Style15"/>
        <w:rPr/>
      </w:pPr>
      <w:r>
        <w:rPr/>
        <w:t>I   I     I  ПР     003 /2  I  ЛК     310 /ГК I  ЛБ     224 /2  I  ПР     308 /15 I  ЛК     БХИМ/2  I  ЛК     210 /1  I</w:t>
      </w:r>
    </w:p>
    <w:p>
      <w:pPr>
        <w:pStyle w:val="Style15"/>
        <w:rPr/>
      </w:pPr>
      <w:r>
        <w:rPr/>
        <w:t>I   I     IРиффель В.Р.     IРыжкова М.В.     IАсташкина А.П.   IСечина А.А.      IШвалев Ю.Б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..     I                 IПрикл.механика   I                 IИнженер.предприн I                 I</w:t>
      </w:r>
    </w:p>
    <w:p>
      <w:pPr>
        <w:pStyle w:val="Style15"/>
        <w:rPr/>
      </w:pPr>
      <w:r>
        <w:rPr/>
        <w:t>I   I     I  ПР     307 /15 I                 I  КП     07  /3  I                 I  ЛК     140 /19 I                 I</w:t>
      </w:r>
    </w:p>
    <w:p>
      <w:pPr>
        <w:pStyle w:val="Style15"/>
        <w:rPr/>
      </w:pPr>
      <w:r>
        <w:rPr/>
        <w:t>I   I     IДибров А.М.      I                 IШумилов С.В.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                 IРЯ,культура речи IРес/эффект.отрас I                 I</w:t>
      </w:r>
    </w:p>
    <w:p>
      <w:pPr>
        <w:pStyle w:val="Style15"/>
        <w:rPr/>
      </w:pPr>
      <w:r>
        <w:rPr/>
        <w:t>I е I     I  ЛК     БХИМ/2  I  ЛК     БХИМ/2  I                 I  ЛК     БХИМ/2  I  ПР     116 /2  I                 I</w:t>
      </w:r>
    </w:p>
    <w:p>
      <w:pPr>
        <w:pStyle w:val="Style15"/>
        <w:rPr/>
      </w:pPr>
      <w:r>
        <w:rPr/>
        <w:t>I ч I     IРиффель В.Р.     IМихеева Е.В.     I                 IЩитов А.Г.       IСечина А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сырь IКоллоидная химия IПИЯ (англ.)      I                 IЭкономика ..     I                 I</w:t>
      </w:r>
    </w:p>
    <w:p>
      <w:pPr>
        <w:pStyle w:val="Style15"/>
        <w:rPr/>
      </w:pPr>
      <w:r>
        <w:rPr/>
        <w:t>I н I     I  ЛК     137 /19 I  ЛБ     234 /2  I  ПР     403 /20 I                 I  ПР     116 /2  I                 I</w:t>
      </w:r>
    </w:p>
    <w:p>
      <w:pPr>
        <w:pStyle w:val="Style15"/>
        <w:rPr/>
      </w:pPr>
      <w:r>
        <w:rPr/>
        <w:t>I а I     IКукурина О.С.    IАсташкина А.П.   IМакаровских А.В. I                 IДибров А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Экономика        IО Х Т            IП А Х Т          IРес/эффект.отрас IДеловая коммуник I</w:t>
      </w:r>
    </w:p>
    <w:p>
      <w:pPr>
        <w:pStyle w:val="Style15"/>
        <w:rPr/>
      </w:pPr>
      <w:r>
        <w:rPr/>
        <w:t>I   I     I  КП     225 /3  I  ЛК     310 /ГК I  ЛБ     003А/2  I  ПР     003А/2  I  ЛК     БХИМ/2  I  ЛК     210 /1  I</w:t>
      </w:r>
    </w:p>
    <w:p>
      <w:pPr>
        <w:pStyle w:val="Style15"/>
        <w:rPr/>
      </w:pPr>
      <w:r>
        <w:rPr/>
        <w:t>I   I     IБеляев Д.В.      IРыжкова М.В.     IСтепанова Е.В.   IРиффель В.Р.  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 Х Т            I                 IИнженер.предприн I                 I</w:t>
      </w:r>
    </w:p>
    <w:p>
      <w:pPr>
        <w:pStyle w:val="Style15"/>
        <w:rPr/>
      </w:pPr>
      <w:r>
        <w:rPr/>
        <w:t>I   I     I                 I                 I  ЛБ     003А/2  I                 I  ЛК     140 /19 I                 I</w:t>
      </w:r>
    </w:p>
    <w:p>
      <w:pPr>
        <w:pStyle w:val="Style15"/>
        <w:rPr/>
      </w:pPr>
      <w:r>
        <w:rPr/>
        <w:t>I   I     I                 I                 IСтепанова Е.В.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                 I                 IХимия и тхя сырь I                 I</w:t>
      </w:r>
    </w:p>
    <w:p>
      <w:pPr>
        <w:pStyle w:val="Style15"/>
        <w:rPr/>
      </w:pPr>
      <w:r>
        <w:rPr/>
        <w:t>I е I     I  ЛК     БХИМ/2  I  ЛК     БХИМ/2  I                 I                 I  ЛБ     137 /19 I                 I</w:t>
      </w:r>
    </w:p>
    <w:p>
      <w:pPr>
        <w:pStyle w:val="Style15"/>
        <w:rPr/>
      </w:pPr>
      <w:r>
        <w:rPr/>
        <w:t>I т I     IРиффель В.Р.     IМихеева Е.В.     I                 I                 IКукур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и тхя сырь IКоллоидная химия IПИЯ (англ.)      IПрикл.механика   IХимия и тхя сырь IРЯ,культура речи I</w:t>
      </w:r>
    </w:p>
    <w:p>
      <w:pPr>
        <w:pStyle w:val="Style15"/>
        <w:rPr/>
      </w:pPr>
      <w:r>
        <w:rPr/>
        <w:t>I я I     I  ЛК     137 /19 I  ЛБ     234 /2  I  ПР     403 /20 I  КП     219 /3  I  ЛБ     137 /19 I  ПР     142 /19 I</w:t>
      </w:r>
    </w:p>
    <w:p>
      <w:pPr>
        <w:pStyle w:val="Style15"/>
        <w:rPr/>
      </w:pPr>
      <w:r>
        <w:rPr/>
        <w:t>I   I     IКукурина О.С.    IАсташкина А.П.   IМакаровских А.В. IБеляев Д.В.      IКукурина О.С.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Экономика        IП А Х Т          IП А Х Т          IО Х Т            IДеловая коммуник I</w:t>
      </w:r>
    </w:p>
    <w:p>
      <w:pPr>
        <w:pStyle w:val="Style15"/>
        <w:rPr/>
      </w:pPr>
      <w:r>
        <w:rPr/>
        <w:t>I   I     I  ПР     002 /2  I  ЛК     310 /ГК I  ЛБ     003 /2  I  ПР     003А/2  I  ЛК     БХИМ/2  I  ЛК     210 /1  I</w:t>
      </w:r>
    </w:p>
    <w:p>
      <w:pPr>
        <w:pStyle w:val="Style15"/>
        <w:rPr/>
      </w:pPr>
      <w:r>
        <w:rPr/>
        <w:t>I   I     IШвалев Ю.Б.      IРыжкова М.В.     IШваб Н.С.        IРиффель В.Р.     IШвалев Ю.Б.      IКолпакова Л.В.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..     I                 IП А Х Т          I                 IИнженер.предприн I                 I</w:t>
      </w:r>
    </w:p>
    <w:p>
      <w:pPr>
        <w:pStyle w:val="Style15"/>
        <w:rPr/>
      </w:pPr>
      <w:r>
        <w:rPr/>
        <w:t>I   I     I  ПР     307 /15 I                 I  ЛБ     003 /2  I                 I  ЛК     140 /19 I                 I</w:t>
      </w:r>
    </w:p>
    <w:p>
      <w:pPr>
        <w:pStyle w:val="Style15"/>
        <w:rPr/>
      </w:pPr>
      <w:r>
        <w:rPr/>
        <w:t>I   I     IДибров А.М.      I                 IШваб Н.С.        I                 IХачин С.В.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Майкова Л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РЯ,культура речи IО Х Т            I                 I</w:t>
      </w:r>
    </w:p>
    <w:p>
      <w:pPr>
        <w:pStyle w:val="Style15"/>
        <w:rPr/>
      </w:pPr>
      <w:r>
        <w:rPr/>
        <w:t>I е I     I  ЛК     БХИМ/2  I  ЛК     БХИМ/2  I                 I  ЛК     БХИМ/2  I  ЛБ     003А/2  I                 I</w:t>
      </w:r>
    </w:p>
    <w:p>
      <w:pPr>
        <w:pStyle w:val="Style15"/>
        <w:rPr/>
      </w:pPr>
      <w:r>
        <w:rPr/>
        <w:t>I ч I     IРиффель В.Р.     IМихеева Е.В.     I                 IЩитов А.Г.       IМайкова Л.К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т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Экономика        IВоенная подготов IХимия и тхя ПЭН  IО Х Т            IП А Х Т          I</w:t>
      </w:r>
    </w:p>
    <w:p>
      <w:pPr>
        <w:pStyle w:val="Style15"/>
        <w:rPr/>
      </w:pPr>
      <w:r>
        <w:rPr/>
        <w:t>I я I     I  ЛБ     003 /2  I  ПР     116 /2  I                 I  ЛК     131 /2  I  ЛБ     003А/2  I  ПР     003 /2  I</w:t>
      </w:r>
    </w:p>
    <w:p>
      <w:pPr>
        <w:pStyle w:val="Style15"/>
        <w:rPr/>
      </w:pPr>
      <w:r>
        <w:rPr/>
        <w:t>I   I     IМайкова Л.К.     IКашапова Э. Р.   I                 IЛевашова А.И.    IМайкова Л.К.     IРиффель В.Р.     I</w:t>
      </w:r>
    </w:p>
    <w:p>
      <w:pPr>
        <w:pStyle w:val="Style15"/>
        <w:rPr/>
      </w:pPr>
      <w:r>
        <w:rPr/>
        <w:t>I   I     I  ЛБ     003 /2  I                 I                 I                 I  ЛБ     003А/2  I                 I</w:t>
      </w:r>
    </w:p>
    <w:p>
      <w:pPr>
        <w:pStyle w:val="Style15"/>
        <w:rPr/>
      </w:pPr>
      <w:r>
        <w:rPr/>
        <w:t>I   I     IШваб Н.С.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кономика        IВоенная подготов IПИЯ (нем.)       IРес/эффект.отрас IДеловая коммуник I</w:t>
      </w:r>
    </w:p>
    <w:p>
      <w:pPr>
        <w:pStyle w:val="Style15"/>
        <w:rPr/>
      </w:pPr>
      <w:r>
        <w:rPr/>
        <w:t>I   I     I  ЛБ     003 /2  I  ЛК     310 /ГК I                 I  ПР     337 /20 I  ЛК     БХИМ/2  I  ЛК     210 /1  I</w:t>
      </w:r>
    </w:p>
    <w:p>
      <w:pPr>
        <w:pStyle w:val="Style15"/>
        <w:rPr/>
      </w:pPr>
      <w:r>
        <w:rPr/>
        <w:t>I   I     IМайкова Л.К.     IРыжкова М.В.     I                 IШестакова С.В.   IСечина А.А.      IКолпакова Л.В.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ПЭН  IПрикл.механика   IВоенная подготов IПИЯ (англ.)      IИнженер.предприн IКоллоидная химия I</w:t>
      </w:r>
    </w:p>
    <w:p>
      <w:pPr>
        <w:pStyle w:val="Style15"/>
        <w:rPr/>
      </w:pPr>
      <w:r>
        <w:rPr/>
        <w:t>I   I     I  ЛБ     131 /2  I  КП     07  /3  I                 I  ПР     213Л/20 I  ЛК     140 /19 I  ЛБ     224 /2  I</w:t>
      </w:r>
    </w:p>
    <w:p>
      <w:pPr>
        <w:pStyle w:val="Style15"/>
        <w:rPr/>
      </w:pPr>
      <w:r>
        <w:rPr/>
        <w:t>I   I     IМаслов С.Г.      IБеляев Д.В.      I                 IМакаровских А.В. IХачин С.В.       IАсташкина А.П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и тхя ПЭН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131 /2  I                 I                 I  ЛК     210 /1  I                 I                 I</w:t>
      </w:r>
    </w:p>
    <w:p>
      <w:pPr>
        <w:pStyle w:val="Style15"/>
        <w:rPr/>
      </w:pPr>
      <w:r>
        <w:rPr/>
        <w:t>I   I     IМаслов С.Г.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                 I                 I                 I</w:t>
      </w:r>
    </w:p>
    <w:p>
      <w:pPr>
        <w:pStyle w:val="Style15"/>
        <w:rPr/>
      </w:pPr>
      <w:r>
        <w:rPr/>
        <w:t>I е I     I  ЛК     БХИМ/2  I  ЛК     БХИМ/2  I                 I                 I                 I                 I</w:t>
      </w:r>
    </w:p>
    <w:p>
      <w:pPr>
        <w:pStyle w:val="Style15"/>
        <w:rPr/>
      </w:pPr>
      <w:r>
        <w:rPr/>
        <w:t>I т I     IРиффель В.Р.     IМихеева Е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Х Т            IЭкономика        IВоенная подготов IХимия и тхя ПЭН  IРЯ,культура речи IП А Х Т          I</w:t>
      </w:r>
    </w:p>
    <w:p>
      <w:pPr>
        <w:pStyle w:val="Style15"/>
        <w:rPr/>
      </w:pPr>
      <w:r>
        <w:rPr/>
        <w:t>I я I     I  ПР     003 /2  I  ПР     116 /2  I                 I  ЛК     131 /2  I  ПР     307 /15 I  ПР     003 /2  I</w:t>
      </w:r>
    </w:p>
    <w:p>
      <w:pPr>
        <w:pStyle w:val="Style15"/>
        <w:rPr/>
      </w:pPr>
      <w:r>
        <w:rPr/>
        <w:t>I   I     IШвалев Ю.Б.      IКашапова Э. Р.   I                 IЛевашова А.И.    IПлотникова А.А.  IРиффель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/эффект.отрас IЭкономика        IВоенная подготов IПИЯ (англ.)      IО Х Т            IДеловая коммуник I</w:t>
      </w:r>
    </w:p>
    <w:p>
      <w:pPr>
        <w:pStyle w:val="Style15"/>
        <w:rPr/>
      </w:pPr>
      <w:r>
        <w:rPr/>
        <w:t>I   I     I  ПР     308 /15 I  ЛК     310 /ГК I                 I  ПР     304 /15 I  ЛК     БХИМ/2  I  ЛК     210 /1  I</w:t>
      </w:r>
    </w:p>
    <w:p>
      <w:pPr>
        <w:pStyle w:val="Style15"/>
        <w:rPr/>
      </w:pPr>
      <w:r>
        <w:rPr/>
        <w:t>I   I     IСечина А.А.      IРыжкова М.В.     I                 IМакаровских А.В. IШвалев Ю.Б.      IКолпакова Л.В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ПЭН  IПрикл.механика   IВоенная подготов I                 IИнженер.предприн IКоллоидная химия I</w:t>
      </w:r>
    </w:p>
    <w:p>
      <w:pPr>
        <w:pStyle w:val="Style15"/>
        <w:rPr/>
      </w:pPr>
      <w:r>
        <w:rPr/>
        <w:t>I   I     I  ЛБ     131 /2  I  КП     07  /3  I                 I                 I  ЛК     140 /19 I  ЛБ     224 /2  I</w:t>
      </w:r>
    </w:p>
    <w:p>
      <w:pPr>
        <w:pStyle w:val="Style15"/>
        <w:rPr/>
      </w:pPr>
      <w:r>
        <w:rPr/>
        <w:t>I   I     IМаслов С.Г.      IБеляев Д.В.      I                 I                 IХачин С.В.       IАсташкина А.П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и тхя ПЭН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ЛБ     131 /2  I                 I                 I  ЛК     210 /1  I                 I                 I</w:t>
      </w:r>
    </w:p>
    <w:p>
      <w:pPr>
        <w:pStyle w:val="Style15"/>
        <w:rPr/>
      </w:pPr>
      <w:r>
        <w:rPr/>
        <w:t>I   I     IМаслов С.Г.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РЯ,культура речи IПриб,мет.исс.ТНВ I                 I</w:t>
      </w:r>
    </w:p>
    <w:p>
      <w:pPr>
        <w:pStyle w:val="Style15"/>
        <w:rPr/>
      </w:pPr>
      <w:r>
        <w:rPr/>
        <w:t>I е I     I  ЛК     БХИМ/2  I  ЛК     БХИМ/2  I                 I  ЛК     БХИМ/2  I  ЛК     105 /2  I                 I</w:t>
      </w:r>
    </w:p>
    <w:p>
      <w:pPr>
        <w:pStyle w:val="Style15"/>
        <w:rPr/>
      </w:pPr>
      <w:r>
        <w:rPr/>
        <w:t>I ч I     IРиффель В.Р.     IМихеева Е.В.     I                 IЩитов А.Г.       IФролова И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П А Х Т          IВоенная подготов IПриб,мет.исс.ТНВ IЭкономика        I                 I</w:t>
      </w:r>
    </w:p>
    <w:p>
      <w:pPr>
        <w:pStyle w:val="Style15"/>
        <w:rPr/>
      </w:pPr>
      <w:r>
        <w:rPr/>
        <w:t>I н I     I  ЛБ     234 /2  I  ПР     105 /2  I                 I  ПР     103А/2  I  ПР     307 /15 I                 I</w:t>
      </w:r>
    </w:p>
    <w:p>
      <w:pPr>
        <w:pStyle w:val="Style15"/>
        <w:rPr/>
      </w:pPr>
      <w:r>
        <w:rPr/>
        <w:t>I а I     IАсташкина А.П.   IРиффель В.Р.     I                 IФролова И.В.     IКашапова Э. Р.   I                 I</w:t>
      </w:r>
    </w:p>
    <w:p>
      <w:pPr>
        <w:pStyle w:val="Style15"/>
        <w:rPr/>
      </w:pPr>
      <w:r>
        <w:rPr/>
        <w:t>I я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ПИЯ (нем.)       IРес/эффект.отрас IДеловая коммуник I</w:t>
      </w:r>
    </w:p>
    <w:p>
      <w:pPr>
        <w:pStyle w:val="Style15"/>
        <w:rPr/>
      </w:pPr>
      <w:r>
        <w:rPr/>
        <w:t>I   I     I                 I  ЛК     310 /ГК I                 I  ПР     337 /20 I  ЛК     БХИМ/2  I  ЛК     210 /1  I</w:t>
      </w:r>
    </w:p>
    <w:p>
      <w:pPr>
        <w:pStyle w:val="Style15"/>
        <w:rPr/>
      </w:pPr>
      <w:r>
        <w:rPr/>
        <w:t>I   I     I                 IРыжкова М.В.     I                 IШестакова С.В.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 А Х Т          IПрикл.механика   IВоенная подготов IПИЯ (англ.)      IИнженер.предприн I                 I</w:t>
      </w:r>
    </w:p>
    <w:p>
      <w:pPr>
        <w:pStyle w:val="Style15"/>
        <w:rPr/>
      </w:pPr>
      <w:r>
        <w:rPr/>
        <w:t>I   I     I  ЛБ     003 /2  I  КП     225 /3  I                 I  ПР     213Л/20 I  ЛК     140 /19 I                 I</w:t>
      </w:r>
    </w:p>
    <w:p>
      <w:pPr>
        <w:pStyle w:val="Style15"/>
        <w:rPr/>
      </w:pPr>
      <w:r>
        <w:rPr/>
        <w:t>I   I     IМайкова Л.К.     IПустовых О.С.    I                 IМакаровских А.В. IХачин С.В. 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 А Х Т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003 /2  I                 I                 I  ЛК     210 /1  I                 I                 I</w:t>
      </w:r>
    </w:p>
    <w:p>
      <w:pPr>
        <w:pStyle w:val="Style15"/>
        <w:rPr/>
      </w:pPr>
      <w:r>
        <w:rPr/>
        <w:t>I   I     IМайкова Л.К.  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Экономика        IПриб,мет.исс.ТНВ IО Х Т            I</w:t>
      </w:r>
    </w:p>
    <w:p>
      <w:pPr>
        <w:pStyle w:val="Style15"/>
        <w:rPr/>
      </w:pPr>
      <w:r>
        <w:rPr/>
        <w:t>I е I     I  ЛК     БХИМ/2  I  ЛК     БХИМ/2  I                 I  ПР     371 /НТБI  ЛК     105 /2  I  ЛБ     003А/2  I</w:t>
      </w:r>
    </w:p>
    <w:p>
      <w:pPr>
        <w:pStyle w:val="Style15"/>
        <w:rPr/>
      </w:pPr>
      <w:r>
        <w:rPr/>
        <w:t>I т I     IРиффель В.Р.     IМихеева Е.В.     I                 IКашапова Э. Р.   IФролова И.В.     IСтепанова Е.В.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03А/2  I</w:t>
      </w:r>
    </w:p>
    <w:p>
      <w:pPr>
        <w:pStyle w:val="Style15"/>
        <w:rPr/>
      </w:pPr>
      <w:r>
        <w:rPr/>
        <w:t>I а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ллоидная химия IП А Х Т          IВоенная подготов IПриб,мет.исс.ТНВ IРЯ,культура речи IО Х Т            I</w:t>
      </w:r>
    </w:p>
    <w:p>
      <w:pPr>
        <w:pStyle w:val="Style15"/>
        <w:rPr/>
      </w:pPr>
      <w:r>
        <w:rPr/>
        <w:t>I   I     I  ЛБ     234 /2  I  ПР     105 /2  I                 I  ЛБ     103А/2  I  ПР     307 /15 I  ЛБ     003А/2  I</w:t>
      </w:r>
    </w:p>
    <w:p>
      <w:pPr>
        <w:pStyle w:val="Style15"/>
        <w:rPr/>
      </w:pPr>
      <w:r>
        <w:rPr/>
        <w:t>I   I     IАсташкина А.П.   IРиффель В.Р.     I                 IФролова И.В.     IПлотникова А.А.  IСтепанова Е.В.   I</w:t>
      </w:r>
    </w:p>
    <w:p>
      <w:pPr>
        <w:pStyle w:val="Style15"/>
        <w:rPr/>
      </w:pPr>
      <w:r>
        <w:rPr/>
        <w:t>I   I     I  ЛБ     235 /2  I                 I                 I                 I                 I  ЛБ     003А/2  I</w:t>
      </w:r>
    </w:p>
    <w:p>
      <w:pPr>
        <w:pStyle w:val="Style15"/>
        <w:rPr/>
      </w:pPr>
      <w:r>
        <w:rPr/>
        <w:t>I   I     IМихеева Е.В.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б,мет.исс.ТНВ IЭкономика        IВоенная подготов IПИЯ (англ.)      IО Х Т            IДеловая коммуник I</w:t>
      </w:r>
    </w:p>
    <w:p>
      <w:pPr>
        <w:pStyle w:val="Style15"/>
        <w:rPr/>
      </w:pPr>
      <w:r>
        <w:rPr/>
        <w:t>I   I     I  ЛБ     103А/2  I  ЛК     310 /ГК I                 I  ПР     304 /15 I  ЛК     БХИМ/2  I  ЛК     210 /1  I</w:t>
      </w:r>
    </w:p>
    <w:p>
      <w:pPr>
        <w:pStyle w:val="Style15"/>
        <w:rPr/>
      </w:pPr>
      <w:r>
        <w:rPr/>
        <w:t>I   I     IФролова И.В.     IРыжкова М.В.     I                 IМакаровских А.В. IШвалев Ю.Б.      IКолпакова Л.В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/эффект.отрас IПрикл.механика   IВоенная подготов I                 IИнженер.предприн I                 I</w:t>
      </w:r>
    </w:p>
    <w:p>
      <w:pPr>
        <w:pStyle w:val="Style15"/>
        <w:rPr/>
      </w:pPr>
      <w:r>
        <w:rPr/>
        <w:t>I   I     I  ПР     308 /15 I  КП     225 /3  I                 I                 I  ЛК     140 /19 I                 I</w:t>
      </w:r>
    </w:p>
    <w:p>
      <w:pPr>
        <w:pStyle w:val="Style15"/>
        <w:rPr/>
      </w:pPr>
      <w:r>
        <w:rPr/>
        <w:t>I   I     IСечина А.А.      IПустовых О.С.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 Х Т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ПР     003А/2  I                 I                 I  ЛК     210 /1  I                 I                 I</w:t>
      </w:r>
    </w:p>
    <w:p>
      <w:pPr>
        <w:pStyle w:val="Style15"/>
        <w:rPr/>
      </w:pPr>
      <w:r>
        <w:rPr/>
        <w:t>I   I     IШвалев Ю.Б.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геогр.и рег I                 IФилософия        IПИЯ (англ.)      IИКТ в управлении I                 I</w:t>
      </w:r>
    </w:p>
    <w:p>
      <w:pPr>
        <w:pStyle w:val="Style15"/>
        <w:rPr/>
      </w:pPr>
      <w:r>
        <w:rPr/>
        <w:t>I е I     I  ЛК     337 /20 I                 I  ПР     337 /20 I  ПР     337 /20 I  ЛК     406 /20 I                 I</w:t>
      </w:r>
    </w:p>
    <w:p>
      <w:pPr>
        <w:pStyle w:val="Style15"/>
        <w:rPr/>
      </w:pPr>
      <w:r>
        <w:rPr/>
        <w:t>I ч I     IЦибульникова М.Р I                 IРубанова Е.В.    IШендерова И.В.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ойство  IТхя обсл.зд.и со IБухучет,нал.сист IО.ценообразован. IФилософия        I                 I</w:t>
      </w:r>
    </w:p>
    <w:p>
      <w:pPr>
        <w:pStyle w:val="Style15"/>
        <w:rPr/>
      </w:pPr>
      <w:r>
        <w:rPr/>
        <w:t>I н I     I  ЛК     120 /20 I  ПР     502 /20 I  ЛК     406 /20 I  ЛК     507 /19 I  ЛК     142 /19 I                 I</w:t>
      </w:r>
    </w:p>
    <w:p>
      <w:pPr>
        <w:pStyle w:val="Style15"/>
        <w:rPr/>
      </w:pPr>
      <w:r>
        <w:rPr/>
        <w:t>I а I     IПоцелуев В.Н.    IСлободян М.С.    IГорюнова Н.Н.    IМациевский Н.С.  IРубан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неджмент       IБухучет,нал.сист I                 I                 IДеловая коммуник I</w:t>
      </w:r>
    </w:p>
    <w:p>
      <w:pPr>
        <w:pStyle w:val="Style15"/>
        <w:rPr/>
      </w:pPr>
      <w:r>
        <w:rPr/>
        <w:t>I   I     I                 I  ЛК     406 /20 I  ПР     502 /20 I                 I                 I  ЛК     210 /1  I</w:t>
      </w:r>
    </w:p>
    <w:p>
      <w:pPr>
        <w:pStyle w:val="Style15"/>
        <w:rPr/>
      </w:pPr>
      <w:r>
        <w:rPr/>
        <w:t>I   I     I                 IДобровинский А.П IЛазарчук Е.В.    I          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                 I                 IИнженер.предприн I                 I</w:t>
      </w:r>
    </w:p>
    <w:p>
      <w:pPr>
        <w:pStyle w:val="Style15"/>
        <w:rPr/>
      </w:pPr>
      <w:r>
        <w:rPr/>
        <w:t>I   I     I                 I  ПР     502 /20 I                 I                 I  ЛК     140 /19 I                 I</w:t>
      </w:r>
    </w:p>
    <w:p>
      <w:pPr>
        <w:pStyle w:val="Style15"/>
        <w:rPr/>
      </w:pPr>
      <w:r>
        <w:rPr/>
        <w:t>I   I     I                 IДобровинский А.П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обсл.зд.и со I                 I                 IПИЯ (англ.)      IИКТ в управлении I                 I</w:t>
      </w:r>
    </w:p>
    <w:p>
      <w:pPr>
        <w:pStyle w:val="Style15"/>
        <w:rPr/>
      </w:pPr>
      <w:r>
        <w:rPr/>
        <w:t>I е I     I  ЛК     337 /20 I                 I                 I  ПР     337 /20 I  ЛК     406 /20 I                 I</w:t>
      </w:r>
    </w:p>
    <w:p>
      <w:pPr>
        <w:pStyle w:val="Style15"/>
        <w:rPr/>
      </w:pPr>
      <w:r>
        <w:rPr/>
        <w:t>I т I     IСлободян М.С.    I                 I                 IШендерова И.В.   IСлободян М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емлеустройство  IИКТ в управлении IБухучет,нал.сист IО.ценообразован. IФилософия        I                 I</w:t>
      </w:r>
    </w:p>
    <w:p>
      <w:pPr>
        <w:pStyle w:val="Style15"/>
        <w:rPr/>
      </w:pPr>
      <w:r>
        <w:rPr/>
        <w:t>I я I     I  ЛК     120 /20 I  ПР     502 /20 I  ЛК     406 /20 I  ЛК     507 /19 I  ЛК     142 /19 I                 I</w:t>
      </w:r>
    </w:p>
    <w:p>
      <w:pPr>
        <w:pStyle w:val="Style15"/>
        <w:rPr/>
      </w:pPr>
      <w:r>
        <w:rPr/>
        <w:t>I   I     IПоцелуев В.Н.    IСлободян М.С.    IГорюнова Н.Н.    IМациевский Н.С.  IРубан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емлеустройство  IМенеджмент       IЭкон.геогр.и рег I                 I                 IДеловая коммуник I</w:t>
      </w:r>
    </w:p>
    <w:p>
      <w:pPr>
        <w:pStyle w:val="Style15"/>
        <w:rPr/>
      </w:pPr>
      <w:r>
        <w:rPr/>
        <w:t>I   I     I  ПР     120 /20 I  ЛК     406 /20 I  ПР     101А/20 I                 I                 I  ЛК     210 /1  I</w:t>
      </w:r>
    </w:p>
    <w:p>
      <w:pPr>
        <w:pStyle w:val="Style15"/>
        <w:rPr/>
      </w:pPr>
      <w:r>
        <w:rPr/>
        <w:t>I   I     IПоцелуев В.Н.    IДобровинский А.П IЦибульникова М.Р I          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,нал.сист I                 IО.ценообразован. I                 IИнженер.предприн I                 I</w:t>
      </w:r>
    </w:p>
    <w:p>
      <w:pPr>
        <w:pStyle w:val="Style15"/>
        <w:rPr/>
      </w:pPr>
      <w:r>
        <w:rPr/>
        <w:t>I   I     I  ПР     337 /20 I                 I  ПР     337 /20 I                 I  ЛК     140 /19 I                 I</w:t>
      </w:r>
    </w:p>
    <w:p>
      <w:pPr>
        <w:pStyle w:val="Style15"/>
        <w:rPr/>
      </w:pPr>
      <w:r>
        <w:rPr/>
        <w:t>I   I     IЛазарчук Е.В.    I                 IПавленко А.Н.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РЯ,культура речи IПИЯ (англ.)      I                 I</w:t>
      </w:r>
    </w:p>
    <w:p>
      <w:pPr>
        <w:pStyle w:val="Style15"/>
        <w:rPr/>
      </w:pPr>
      <w:r>
        <w:rPr/>
        <w:t>I е I     I  ЛК     БХИМ/2  I  ЛК     БХИМ/2  I                 I  ЛК     БХИМ/2  I  ПР     209 /20 I                 I</w:t>
      </w:r>
    </w:p>
    <w:p>
      <w:pPr>
        <w:pStyle w:val="Style15"/>
        <w:rPr/>
      </w:pPr>
      <w:r>
        <w:rPr/>
        <w:t>I ч I     IРиффель В.Р.     IМихеева Е.В.     I                 IЩитов А.Г.       IМакаровских А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кибернетики  I                 IВоенная подготов IРес/эффект.отрас IМет.кибернетики  I                 I</w:t>
      </w:r>
    </w:p>
    <w:p>
      <w:pPr>
        <w:pStyle w:val="Style15"/>
        <w:rPr/>
      </w:pPr>
      <w:r>
        <w:rPr/>
        <w:t>I н I     I  ЛК     228 /16БI                 I                 I  ПР     116 /2  I  ЛБ     224 /16БI                 I</w:t>
      </w:r>
    </w:p>
    <w:p>
      <w:pPr>
        <w:pStyle w:val="Style15"/>
        <w:rPr/>
      </w:pPr>
      <w:r>
        <w:rPr/>
        <w:t>I а I     IМойзес О.Е.      I                 I                 IСечина А.А.      IМойзес О.Е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кибернетики  IЭкономика        IВоенная подготов IЭкономика        IРес/эффект.отрас IДеловая коммуник I</w:t>
      </w:r>
    </w:p>
    <w:p>
      <w:pPr>
        <w:pStyle w:val="Style15"/>
        <w:rPr/>
      </w:pPr>
      <w:r>
        <w:rPr/>
        <w:t>I   I     I  ЛБ     224 /16БI  ЛК     310 /ГК I                 I  ПР     116 /2  I  ЛК     БХИМ/2  I  ЛК     210 /1  I</w:t>
      </w:r>
    </w:p>
    <w:p>
      <w:pPr>
        <w:pStyle w:val="Style15"/>
        <w:rPr/>
      </w:pPr>
      <w:r>
        <w:rPr/>
        <w:t>I   I     IМойзес О.Е.      IРыжкова М.В.     I                 IКашапова Э. Р.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 А Х Т          IВоенная подготов IПрикл.механика   IИнженер.предприн I                 I</w:t>
      </w:r>
    </w:p>
    <w:p>
      <w:pPr>
        <w:pStyle w:val="Style15"/>
        <w:rPr/>
      </w:pPr>
      <w:r>
        <w:rPr/>
        <w:t>I   I     I                 I  ПР     003А/2  I                 I  КП     219 /3  I  ЛК     140 /19 I                 I</w:t>
      </w:r>
    </w:p>
    <w:p>
      <w:pPr>
        <w:pStyle w:val="Style15"/>
        <w:rPr/>
      </w:pPr>
      <w:r>
        <w:rPr/>
        <w:t>I   I     I                 IРиффель В.Р.     I                 IБеляев Д.В.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ллоидная химия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234 /2  I                 I                 I  ЛК     210 /1  I                 I                 I</w:t>
      </w:r>
    </w:p>
    <w:p>
      <w:pPr>
        <w:pStyle w:val="Style15"/>
        <w:rPr/>
      </w:pPr>
      <w:r>
        <w:rPr/>
        <w:t>I   I     IАсташкина А.П.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П А Х Т          IПИЯ (англ.)      I                 I</w:t>
      </w:r>
    </w:p>
    <w:p>
      <w:pPr>
        <w:pStyle w:val="Style15"/>
        <w:rPr/>
      </w:pPr>
      <w:r>
        <w:rPr/>
        <w:t>I е I     I  ЛК     БХИМ/2  I  ЛК     БХИМ/2  I                 I  ЛБ     003 /2  I  ПР     209 /20 I                 I</w:t>
      </w:r>
    </w:p>
    <w:p>
      <w:pPr>
        <w:pStyle w:val="Style15"/>
        <w:rPr/>
      </w:pPr>
      <w:r>
        <w:rPr/>
        <w:t>I т I     IРиффель В.Р.     IМихеева Е.В.     I                 IМайкова Л.К.     IМакаровских А.В. I                 I</w:t>
      </w:r>
    </w:p>
    <w:p>
      <w:pPr>
        <w:pStyle w:val="Style15"/>
        <w:rPr/>
      </w:pPr>
      <w:r>
        <w:rPr/>
        <w:t>I н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а I     I                 I                 I                 IШваб Н.С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кибернетики  IМет.кибернетики  IВоенная подготов IП А Х Т          IМет.кибернетики  IРЯ,культура речи I</w:t>
      </w:r>
    </w:p>
    <w:p>
      <w:pPr>
        <w:pStyle w:val="Style15"/>
        <w:rPr/>
      </w:pPr>
      <w:r>
        <w:rPr/>
        <w:t>I   I     I  ЛК     228 /16БI  ЛБ     224 /16БI                 I  ЛБ     003 /2  I  ЛБ     224 /16БI  ПР     142 /19 I</w:t>
      </w:r>
    </w:p>
    <w:p>
      <w:pPr>
        <w:pStyle w:val="Style15"/>
        <w:rPr/>
      </w:pPr>
      <w:r>
        <w:rPr/>
        <w:t>I   I     IМойзес О.Е.      IМойзес О.Е.      I                 IМайкова Л.К.     IМойзес О.Е.      IПлотникова А.А.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Шваб Н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Экономика        IВоенная подготов IЭкономика        IО Х Т            IДеловая коммуник I</w:t>
      </w:r>
    </w:p>
    <w:p>
      <w:pPr>
        <w:pStyle w:val="Style15"/>
        <w:rPr/>
      </w:pPr>
      <w:r>
        <w:rPr/>
        <w:t>I   I     I  ЛБ     003А/2  I  ЛК     310 /ГК I                 I  ПР     116 /2  I  ЛК     БХИМ/2  I  ЛК     210 /1  I</w:t>
      </w:r>
    </w:p>
    <w:p>
      <w:pPr>
        <w:pStyle w:val="Style15"/>
        <w:rPr/>
      </w:pPr>
      <w:r>
        <w:rPr/>
        <w:t>I   I     IСтепанова Е.В.   IРыжкова М.В.     I                 IКашапова Э. Р.   IШвалев Ю.Б.      IКолпакова Л.В.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 Х Т            IП А Х Т          IВоенная подготов IПрикл.механика   IИнженер.предприн I                 I</w:t>
      </w:r>
    </w:p>
    <w:p>
      <w:pPr>
        <w:pStyle w:val="Style15"/>
        <w:rPr/>
      </w:pPr>
      <w:r>
        <w:rPr/>
        <w:t>I   I     I  ЛБ     003А/2  I  ПР     003А/2  I                 I  КП     219 /3  I  ЛК     140 /19 I                 I</w:t>
      </w:r>
    </w:p>
    <w:p>
      <w:pPr>
        <w:pStyle w:val="Style15"/>
        <w:rPr/>
      </w:pPr>
      <w:r>
        <w:rPr/>
        <w:t>I   I     IСтепанова Е.В.   IРиффель В.Р.     I                 IБеляев Д.В.      IХачин С.В.       I              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Майкова Л.К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ллоидная химия IФизич.культура   I                 IРЯ,клт. речи /ф  IО Х Т            I                 I</w:t>
      </w:r>
    </w:p>
    <w:p>
      <w:pPr>
        <w:pStyle w:val="Style15"/>
        <w:rPr/>
      </w:pPr>
      <w:r>
        <w:rPr/>
        <w:t>I   I     I  ЛБ     234 /2  I                 I                 I  ЛК     210 /1  I  ПР     003А/2  I                 I</w:t>
      </w:r>
    </w:p>
    <w:p>
      <w:pPr>
        <w:pStyle w:val="Style15"/>
        <w:rPr/>
      </w:pPr>
      <w:r>
        <w:rPr/>
        <w:t>I   I     IАсташкина А.П.   I                 I                 IФилиппова Е.М.   IШвалев Ю.Б.      I                 I</w:t>
      </w:r>
    </w:p>
    <w:p>
      <w:pPr>
        <w:pStyle w:val="Style15"/>
        <w:rPr/>
      </w:pPr>
      <w:r>
        <w:rPr/>
        <w:t>I  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СиС             IВоенная подготов IЭкономика        IПИЯ (англ.)      IЭл/техн,эл/ника  I</w:t>
      </w:r>
    </w:p>
    <w:p>
      <w:pPr>
        <w:pStyle w:val="Style15"/>
        <w:rPr/>
      </w:pPr>
      <w:r>
        <w:rPr/>
        <w:t>I е I     I  ЛК     325 /8  I  ЛБ     222 /16АI                 I  ЛК     418 /10 I  ПР     209 /20 I  ЛБ     106 /8  I</w:t>
      </w:r>
    </w:p>
    <w:p>
      <w:pPr>
        <w:pStyle w:val="Style15"/>
        <w:rPr/>
      </w:pPr>
      <w:r>
        <w:rPr/>
        <w:t>I ч I     IКаталевская А.В. IАфонасов А.И.    I                 IФролова Е.А.     IМакаровских А.В. IКаталевская А.В. I</w:t>
      </w:r>
    </w:p>
    <w:p>
      <w:pPr>
        <w:pStyle w:val="Style15"/>
        <w:rPr/>
      </w:pPr>
      <w:r>
        <w:rPr/>
        <w:t>I е I     I                 IПИЯ (русский)    I                 I                 I                 I  ЛБ     105 /8  I</w:t>
      </w:r>
    </w:p>
    <w:p>
      <w:pPr>
        <w:pStyle w:val="Style15"/>
        <w:rPr/>
      </w:pPr>
      <w:r>
        <w:rPr/>
        <w:t>I т I     I                 I  ПР     215 /4  I                 I                 I                 IИсаев Ю.Н.       I</w:t>
      </w:r>
    </w:p>
    <w:p>
      <w:pPr>
        <w:pStyle w:val="Style15"/>
        <w:rPr/>
      </w:pPr>
      <w:r>
        <w:rPr/>
        <w:t>I н I     I                 IСискевич А.Е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П А Х Т          IВоенная подготов IМСиС             IП А Х Т         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ихонов В.В.     I                 IАфонасов А.И.    </w:t>
      </w:r>
      <w:r>
        <w:rPr>
          <w:lang w:val="en-US"/>
        </w:rPr>
        <w:t>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 М М            IВоенная подготов IМСиС             IП А Х Т 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ашков Е.Н.      I                 IАфонасов А.И.    </w:t>
      </w:r>
      <w:r>
        <w:rPr>
          <w:lang w:val="en-US"/>
        </w:rPr>
        <w:t>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                 IИнженер.предпри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л/техн,эл/ника  IПИЯ (русский)    IВоенная подготов IЭкономика        IПИЯ (англ.)      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Фролова Е.А.     IМакаровских А.В. IУтьев О.М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П А Х Т          IВоенная подготов IМСиС             IП А Х Т         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ихонов В.В.     I                 IАфонасов А.И.    </w:t>
      </w:r>
      <w:r>
        <w:rPr>
          <w:lang w:val="en-US"/>
        </w:rPr>
        <w:t>I</w:t>
      </w:r>
      <w:r>
        <w:rPr/>
        <w:t>Шваб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 xml:space="preserve">IТ М М            IВоенная подготов IДМ,о.конструир.  </w:t>
      </w:r>
      <w:r>
        <w:rPr>
          <w:lang w:val="en-US"/>
        </w:rPr>
        <w:t>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М/ведение. ТКМ   IВоенная подготов I                 IИнженер.предпри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  I     IКаталевская А.В. IУтьев О.М.       </w:t>
      </w:r>
      <w:r>
        <w:rPr>
          <w:lang w:val="en-US"/>
        </w:rPr>
        <w:t>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овароведение УП IТовароведение УП IПИЯ (англ.)      IИКТ в управлени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ванова М.П.     IШендерова И.В.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овароведение УП IБухучет,нал.сист IО.ценообразован. IФилософия        IАудит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50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Горюнова Н.Н.    IМациевский Н.С.  IРубанова Е.В.   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Менеджмент       IО.ценообразован. IПИЯ (нем.)       </w:t>
      </w:r>
      <w:r>
        <w:rPr>
          <w:lang w:val="en-US"/>
        </w:rPr>
        <w:t>I</w:t>
      </w:r>
      <w:r>
        <w:rPr/>
        <w:t>Бухучет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/>
        <w:t xml:space="preserve">I   I     I                 IДобровинский А.П IПавленко А.Н.    IШестакова С.В.   IЛазарчук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Соо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 xml:space="preserve">. </w:t>
      </w:r>
      <w:r>
        <w:rPr/>
        <w:t>ГНП  I                 IИнженер.предприн IРЯ,клт. речи /ф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Соор,экспл. ГНП  IИКТ в управлении IПИЯ (англ.)      </w:t>
      </w:r>
      <w:r>
        <w:rPr>
          <w:lang w:val="en-US"/>
        </w:rPr>
        <w:t>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лободян М.С.    IШендерова И.В.   IСлободян М.С.    IЭнгельбрехт З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овароведение УП IБухучет,нал.сист IО.ценообразован. IФилософия        IАудит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38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Горюнова Н.Н.    IМациевский Н.С.  </w:t>
      </w:r>
      <w:r>
        <w:rPr>
          <w:lang w:val="en-US"/>
        </w:rPr>
        <w:t>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Энгельбрехт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неджмент       IМенеджмент       IПИЯ (нем.)       IБухучет,нал.сис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/>
        <w:t xml:space="preserve">I   I     I                 IДобровинский А.П IДобровинский А.П IШестакова С.В.   </w:t>
      </w:r>
      <w:r>
        <w:rPr>
          <w:lang w:val="en-US"/>
        </w:rPr>
        <w:t>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Менеджмент       I                 IИнженер.предприн IРЯ,клт. речи /ф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обровинский А.П I                 IХачин С.В.       IФилиппова Е.М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К сейсморазвед. </w:t>
      </w:r>
      <w:r>
        <w:rPr>
          <w:lang w:val="en-US"/>
        </w:rPr>
        <w:t>I                 I                 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интерпре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  <w:r>
        <w:rPr/>
        <w:t>Гавр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C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сейсморазвед</w:t>
      </w:r>
      <w:r>
        <w:rPr>
          <w:lang w:val="en-US"/>
        </w:rPr>
        <w:t xml:space="preserve">. </w:t>
      </w:r>
      <w:r>
        <w:rPr/>
        <w:t xml:space="preserve">I                 I                 IАппаратура ГИС   IСК сейсморазвед. </w:t>
      </w:r>
      <w:r>
        <w:rPr>
          <w:lang w:val="en-US"/>
        </w:rPr>
        <w:t>I</w:t>
      </w:r>
      <w:r>
        <w:rPr/>
        <w:t>Компл</w:t>
      </w:r>
      <w:r>
        <w:rPr>
          <w:lang w:val="en-US"/>
        </w:rPr>
        <w:t>.</w:t>
      </w:r>
      <w:r>
        <w:rPr/>
        <w:t>интерпре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          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16 /20 I</w:t>
      </w:r>
    </w:p>
    <w:p>
      <w:pPr>
        <w:pStyle w:val="Style15"/>
        <w:rPr/>
      </w:pPr>
      <w:r>
        <w:rPr/>
        <w:t>I а I     IРезяпов Г.И.     I                 I                 IМартемьянов В.М. IРезяпов Г.И.     IГаврилова А.C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.мнджм,эк.от I                 IО.пр.мнджм,эк.от IКомпл.интерпрет. IАппаратура ГИС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Кочеткова О.П.   IНомоконова Г.Г.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К сейсморазвед. </w:t>
      </w:r>
      <w:r>
        <w:rPr>
          <w:lang w:val="en-US"/>
        </w:rPr>
        <w:t>I                 I                 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интерпре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8 /2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  <w:r>
        <w:rPr/>
        <w:t>Гавр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C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сейсморазвед</w:t>
      </w:r>
      <w:r>
        <w:rPr>
          <w:lang w:val="en-US"/>
        </w:rPr>
        <w:t xml:space="preserve">. </w:t>
      </w:r>
      <w:r>
        <w:rPr/>
        <w:t>I                 I                 IАппаратура ГИС   IСК сейсморазвед. IКомпл.интерпре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          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1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Резяп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Гаврилова А.C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.мнджм,эк.от I                 I                 IКомпл.интерпрет. IАппаратура ГИС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             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Номоконова Г.Г.  IМартемьянов В.М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Инж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14 /20 I                 I                 I  </w:t>
      </w:r>
      <w:r>
        <w:rPr/>
        <w:t>ПР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ма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 I</w:t>
      </w:r>
      <w:r>
        <w:rPr/>
        <w:t>Минеральные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геох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ис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ГР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/>
        <w:t>I а I     IНазаров А.Д.     IТокаренко О.Г.   IКопылова Ю.Г.    IЕмельянова Т.Я.  IЯнковский В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ет.г/геол.иссл. I                 IСинергетика ВГС  IРегион.г/геолог. </w:t>
      </w:r>
      <w:r>
        <w:rPr>
          <w:lang w:val="en-US"/>
        </w:rPr>
        <w:t>I</w:t>
      </w:r>
      <w:r>
        <w:rPr/>
        <w:t>Водоснаб</w:t>
      </w:r>
      <w:r>
        <w:rPr>
          <w:lang w:val="en-US"/>
        </w:rPr>
        <w:t>,</w:t>
      </w:r>
      <w:r>
        <w:rPr/>
        <w:t>инж</w:t>
      </w:r>
      <w:r>
        <w:rPr>
          <w:lang w:val="en-US"/>
        </w:rPr>
        <w:t>.</w:t>
      </w:r>
      <w:r>
        <w:rPr/>
        <w:t>м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3 /20 I                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50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                 IЛепокурова О.Е.  IДутова Е.М.      IНазаров А.Д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514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мар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 I</w:t>
      </w:r>
      <w:r>
        <w:rPr/>
        <w:t>Минеральные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/</w:t>
      </w:r>
      <w:r>
        <w:rPr/>
        <w:t>геох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иск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>/</w:t>
      </w:r>
      <w:r>
        <w:rPr/>
        <w:t>гео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ГР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514 /20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Токаренко О.Г.   IКопылова Ю.Г.    IЕмельянова Т.Я.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доснаб,инж.мел I                 IСинергетика ВГС  I                 IПрав.о.н/польз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3 /20 I                 I  </w:t>
      </w:r>
      <w:r>
        <w:rPr/>
        <w:t>ЛК</w:t>
      </w:r>
      <w:r>
        <w:rPr>
          <w:lang w:val="en-US"/>
        </w:rPr>
        <w:t xml:space="preserve">     513 /20 I                 I  </w:t>
      </w:r>
      <w:r>
        <w:rPr/>
        <w:t>ЛК</w:t>
      </w:r>
      <w:r>
        <w:rPr>
          <w:lang w:val="en-US"/>
        </w:rPr>
        <w:t xml:space="preserve">     5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                 IЛепокурова О.Е.  I                 IЯнковский В.В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егио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геолог</w:t>
      </w:r>
      <w:r>
        <w:rPr>
          <w:lang w:val="en-US"/>
        </w:rPr>
        <w:t>. I                 I</w:t>
      </w:r>
      <w:r>
        <w:rPr/>
        <w:t>Экон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ГР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13 /20 I                 I  </w:t>
      </w:r>
      <w:r>
        <w:rPr/>
        <w:t>ПР</w:t>
      </w:r>
      <w:r>
        <w:rPr>
          <w:lang w:val="en-US"/>
        </w:rPr>
        <w:t xml:space="preserve">     5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СК сейсморазвед. </w:t>
      </w:r>
      <w:r>
        <w:rPr>
          <w:lang w:val="en-US"/>
        </w:rPr>
        <w:t>I</w:t>
      </w:r>
      <w:r>
        <w:rPr/>
        <w:t>Интерп</w:t>
      </w:r>
      <w:r>
        <w:rPr>
          <w:lang w:val="en-US"/>
        </w:rPr>
        <w:t xml:space="preserve">. </w:t>
      </w:r>
      <w:r>
        <w:rPr/>
        <w:t>ГМ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4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ыч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</w:t>
      </w:r>
      <w:r>
        <w:rPr/>
        <w:t>Интерп</w:t>
      </w:r>
      <w:r>
        <w:rPr>
          <w:lang w:val="en-US"/>
        </w:rPr>
        <w:t xml:space="preserve">. </w:t>
      </w:r>
      <w:r>
        <w:rPr/>
        <w:t>ГМА      IСК:ГФИ скважин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422 /20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/>
        <w:t>I а I     IКочеткова О.П.   IРостовцев В.В.   IКочеткова О.П.   I                 IГусев Е.В.       IБурков Ф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О.пр.мнджм,эк.от IТ.о.обр г/ф.инф. IТ.о.обр г/ф.инф. I                 IСК сейсморазвед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408 /20 I                 I  </w:t>
      </w:r>
      <w:r>
        <w:rPr/>
        <w:t>ЛК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Ростовцев В.В.   IРостовцев В.В.   </w:t>
      </w:r>
      <w:r>
        <w:rPr>
          <w:lang w:val="en-US"/>
        </w:rPr>
        <w:t>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СК</w:t>
      </w:r>
      <w:r>
        <w:rPr>
          <w:lang w:val="en-US"/>
        </w:rPr>
        <w:t>:</w:t>
      </w:r>
      <w:r>
        <w:rPr/>
        <w:t>ГФИ</w:t>
      </w:r>
      <w:r>
        <w:rPr>
          <w:lang w:val="en-US"/>
        </w:rPr>
        <w:t xml:space="preserve"> </w:t>
      </w:r>
      <w:r>
        <w:rPr/>
        <w:t>скважин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сейсморазвед</w:t>
      </w:r>
      <w:r>
        <w:rPr>
          <w:lang w:val="en-US"/>
        </w:rPr>
        <w:t>. I</w:t>
      </w:r>
      <w:r>
        <w:rPr/>
        <w:t>Интерп</w:t>
      </w:r>
      <w:r>
        <w:rPr>
          <w:lang w:val="en-US"/>
        </w:rPr>
        <w:t xml:space="preserve">. </w:t>
      </w:r>
      <w:r>
        <w:rPr/>
        <w:t>ГМ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41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ч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.мнджм,эк.от IТ.о.обр г/ф.инф. I                 I                 IИнтерп. ГМ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08 /20 I                 I                 I  </w:t>
      </w:r>
      <w:r>
        <w:rPr/>
        <w:t>ЛК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Ростовцев В.В.   I                 I             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.мнджм,эк.от IТ.о.обр г/ф.инф. IТ.о.обр г/ф.инф. I                 IСК сейсморазвед. I                 I</w:t>
      </w:r>
    </w:p>
    <w:p>
      <w:pPr>
        <w:pStyle w:val="Style15"/>
        <w:rPr/>
      </w:pPr>
      <w:r>
        <w:rPr/>
        <w:t>I   I     I  ПР     502 /20 I  ЛК     415 /20 I  ЛК     422 /20 I                 I  ЛК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Ростовцев В.В.   IРостовцев В.В.   </w:t>
      </w:r>
      <w:r>
        <w:rPr>
          <w:lang w:val="en-US"/>
        </w:rPr>
        <w:t>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о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чет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еоинф.тхн,с-мы  I                 IГеоинф.тхн,с-мы  IСГ минералогии   IГеоинф.тхн,с-мы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2 /1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Ананьев Ю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гноз,пск МПИ  IПрогноз,пск МПИ  IПромышл.типы МПИ IГеоинф.тхн,с-мы  IСГ минералоги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/>
        <w:t>I а I     IКоробейников А.Ф IКоробейников А.Ф IКучеренко И.В.   IАнаньев Ю.С.     IСтолбова Н.Ф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022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гноз,пск МПИ  IГеоинф.тхн,с-мы  I                 IСГ минералог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робейников А.Ф IАнаньев Ю.С.     </w:t>
      </w:r>
      <w:r>
        <w:rPr>
          <w:lang w:val="en-US"/>
        </w:rPr>
        <w:t>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гноз</w:t>
      </w:r>
      <w:r>
        <w:rPr>
          <w:lang w:val="en-US"/>
        </w:rPr>
        <w:t>,</w:t>
      </w:r>
      <w:r>
        <w:rPr/>
        <w:t>пск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ромышл</w:t>
      </w:r>
      <w:r>
        <w:rPr>
          <w:lang w:val="en-US"/>
        </w:rPr>
        <w:t>.</w:t>
      </w:r>
      <w:r>
        <w:rPr/>
        <w:t>тип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</w:t>
      </w:r>
      <w:r>
        <w:rPr/>
        <w:t>Промышл</w:t>
      </w:r>
      <w:r>
        <w:rPr>
          <w:lang w:val="en-US"/>
        </w:rPr>
        <w:t>.</w:t>
      </w:r>
      <w:r>
        <w:rPr/>
        <w:t>тип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</w:t>
      </w:r>
      <w:r>
        <w:rPr/>
        <w:t>Промышл</w:t>
      </w:r>
      <w:r>
        <w:rPr>
          <w:lang w:val="en-US"/>
        </w:rPr>
        <w:t>.</w:t>
      </w:r>
      <w:r>
        <w:rPr/>
        <w:t>типы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черенко И.В.   IКучеренко И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минералогии</w:t>
      </w:r>
      <w:r>
        <w:rPr>
          <w:lang w:val="en-US"/>
        </w:rPr>
        <w:t xml:space="preserve"> 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022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</w:t>
      </w:r>
      <w:r>
        <w:rPr/>
        <w:t>Прогноз</w:t>
      </w:r>
      <w:r>
        <w:rPr>
          <w:lang w:val="en-US"/>
        </w:rPr>
        <w:t>,</w:t>
      </w:r>
      <w:r>
        <w:rPr/>
        <w:t>пск</w:t>
      </w:r>
      <w:r>
        <w:rPr>
          <w:lang w:val="en-US"/>
        </w:rPr>
        <w:t xml:space="preserve"> </w:t>
      </w:r>
      <w:r>
        <w:rPr/>
        <w:t>МПИ</w:t>
      </w:r>
      <w:r>
        <w:rPr>
          <w:lang w:val="en-US"/>
        </w:rPr>
        <w:t xml:space="preserve">  I</w:t>
      </w:r>
      <w:r>
        <w:rPr/>
        <w:t>Гео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минералог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толбова Н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гноз,пск МПИ  IГеоинф.тхн,с-мы  I                 IСГ минералог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че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робейников А.Ф IАнаньев Ю.С.     </w:t>
      </w:r>
      <w:r>
        <w:rPr>
          <w:lang w:val="en-US"/>
        </w:rPr>
        <w:t>I           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24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БиР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6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БиР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   I                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ведение ГРВ   IБиРС на НиГ      IПроведение ГРВ   IБиРС на НиГ      IПроведение ГРВ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106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  <w:r>
        <w:rPr/>
        <w:t>ЭПОУП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  <w:r>
        <w:rPr/>
        <w:t>БиР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6  I                 I  </w:t>
      </w:r>
      <w:r>
        <w:rPr/>
        <w:t>ЛК</w:t>
      </w:r>
      <w:r>
        <w:rPr>
          <w:lang w:val="en-US"/>
        </w:rPr>
        <w:t xml:space="preserve">     106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БиРС на НиГ      I                 IПроведение ГРВ   IЭПОУП            IПроведение ГРВ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Шмурыг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ведение ГРВ   IБиРС на НиГ      IПроведение ГРВ   IБиРС на НиГ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107 /6  I  </w:t>
      </w:r>
      <w:r>
        <w:rPr/>
        <w:t>ЛБ</w:t>
      </w:r>
      <w:r>
        <w:rPr>
          <w:lang w:val="en-US"/>
        </w:rPr>
        <w:t xml:space="preserve">     203 /6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. </w:t>
      </w:r>
      <w:r>
        <w:rPr/>
        <w:t>НГ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</w:t>
      </w:r>
      <w:r>
        <w:rPr>
          <w:lang w:val="en-US"/>
        </w:rPr>
        <w:t>(</w:t>
      </w:r>
      <w:r>
        <w:rPr/>
        <w:t>грнм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ГФИ скважин      IГФИ скважин      IГФИ скважин      I                 IГ/дин.иссл. НГП  IГеохим.иссле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Лобова Г.А.      IЛобова Г.А.      I                 IВак(грнм)        IСеребренникова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нитор.охр.ГС   IЭкология НДК     I                 IГ/дин.иссл. НГП  IЭкология НДК     IГеохим.исслед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йду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Гайдукова Т.А.   I                 IВак(грнм)        IГайдукова Т.А.   IСеребренникова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Геохим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 I                 I                 I</w:t>
      </w:r>
      <w:r>
        <w:rPr/>
        <w:t>Геохим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               I  </w:t>
      </w:r>
      <w:r>
        <w:rPr/>
        <w:t>ЛК</w:t>
      </w:r>
      <w:r>
        <w:rPr>
          <w:lang w:val="en-US"/>
        </w:rPr>
        <w:t xml:space="preserve">     321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                 I                 I</w:t>
      </w:r>
      <w:r>
        <w:rPr/>
        <w:t>Монитор</w:t>
      </w:r>
      <w:r>
        <w:rPr>
          <w:lang w:val="en-US"/>
        </w:rPr>
        <w:t>.</w:t>
      </w:r>
      <w:r>
        <w:rPr/>
        <w:t>охр</w:t>
      </w:r>
      <w:r>
        <w:rPr>
          <w:lang w:val="en-US"/>
        </w:rPr>
        <w:t>.</w:t>
      </w:r>
      <w:r>
        <w:rPr/>
        <w:t>Г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9 /20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мшо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логия</w:t>
      </w:r>
      <w:r>
        <w:rPr>
          <w:lang w:val="en-US"/>
        </w:rPr>
        <w:t xml:space="preserve"> </w:t>
      </w:r>
      <w:r>
        <w:rPr/>
        <w:t>НДК</w:t>
      </w:r>
      <w:r>
        <w:rPr>
          <w:lang w:val="en-US"/>
        </w:rPr>
        <w:t xml:space="preserve">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. </w:t>
      </w:r>
      <w:r>
        <w:rPr/>
        <w:t>НГ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3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ак</w:t>
      </w:r>
      <w:r>
        <w:rPr>
          <w:lang w:val="en-US"/>
        </w:rPr>
        <w:t>(</w:t>
      </w:r>
      <w:r>
        <w:rPr/>
        <w:t>грнм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ГФИ скважин      IГФИ скважин      IГФИ скважин      IРазр,экспл.НГМ   IГ/дин.иссл. НГП  IГеохим.иссле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Лобова Г.А.      IЛобова Г.А.      IСанду С.Ф.       IВак(грнм)        IСеребренникова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нитор.охр.ГС   IЭкология НДК     I                 IОсновы НГП       IПрав.о.н/пользов IГеохим.исслед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21 /20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321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йду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Гайдукова Т.А.   I                 IЗолотенков Я.В.  IЗолотенков Я.В.  IСеребренникова О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Геохим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 I                 I                 I</w:t>
      </w:r>
      <w:r>
        <w:rPr/>
        <w:t>Монитор</w:t>
      </w:r>
      <w:r>
        <w:rPr>
          <w:lang w:val="en-US"/>
        </w:rPr>
        <w:t>.</w:t>
      </w:r>
      <w:r>
        <w:rPr/>
        <w:t>охр</w:t>
      </w:r>
      <w:r>
        <w:rPr>
          <w:lang w:val="en-US"/>
        </w:rPr>
        <w:t>.</w:t>
      </w:r>
      <w:r>
        <w:rPr/>
        <w:t>Г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               I                 I  </w:t>
      </w:r>
      <w:r>
        <w:rPr/>
        <w:t>ЛК</w:t>
      </w:r>
      <w:r>
        <w:rPr>
          <w:lang w:val="en-US"/>
        </w:rPr>
        <w:t xml:space="preserve">     321 /20 I                 I                 I</w:t>
      </w:r>
    </w:p>
    <w:p>
      <w:pPr>
        <w:pStyle w:val="Style15"/>
        <w:rPr/>
      </w:pPr>
      <w:r>
        <w:rPr/>
        <w:t>I   I     IСеребренникова О I                 I                 IГайдукова Т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                 I                 I                 I                 I</w:t>
      </w:r>
      <w:r>
        <w:rPr/>
        <w:t>Геоурбанис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8 /2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</w:t>
      </w:r>
      <w:r>
        <w:rPr/>
        <w:t>Р</w:t>
      </w:r>
      <w:r>
        <w:rPr>
          <w:lang w:val="en-US"/>
        </w:rPr>
        <w:t>/</w:t>
      </w:r>
      <w:r>
        <w:rPr/>
        <w:t>акти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ЛБ</w:t>
      </w:r>
      <w:r>
        <w:rPr>
          <w:lang w:val="en-US"/>
        </w:rPr>
        <w:t xml:space="preserve">     101 /17 I                 I                 I                 I                 I</w:t>
      </w:r>
    </w:p>
    <w:p>
      <w:pPr>
        <w:pStyle w:val="Style15"/>
        <w:rPr/>
      </w:pPr>
      <w:r>
        <w:rPr/>
        <w:t xml:space="preserve">I а I     IЖорняк Лина В.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I</w:t>
      </w:r>
      <w:r>
        <w:rPr/>
        <w:t>Глоб</w:t>
      </w:r>
      <w:r>
        <w:rPr>
          <w:lang w:val="en-US"/>
        </w:rPr>
        <w:t>.</w:t>
      </w:r>
      <w:r>
        <w:rPr/>
        <w:t>закономер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8 /20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53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Осипова Н.А.     IНаркович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Глоб.закономерн. IИнж.геол,г/крио. </w:t>
      </w:r>
      <w:r>
        <w:rPr>
          <w:lang w:val="en-US"/>
        </w:rPr>
        <w:t>I                 I</w:t>
      </w:r>
      <w:r>
        <w:rPr/>
        <w:t>Глоб</w:t>
      </w:r>
      <w:r>
        <w:rPr>
          <w:lang w:val="en-US"/>
        </w:rPr>
        <w:t>.</w:t>
      </w:r>
      <w:r>
        <w:rPr/>
        <w:t>закономер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514 /20 I                 I  </w:t>
      </w:r>
      <w:r>
        <w:rPr/>
        <w:t>ЛБ</w:t>
      </w:r>
      <w:r>
        <w:rPr>
          <w:lang w:val="en-US"/>
        </w:rPr>
        <w:t xml:space="preserve">     438 /20 I                 I                 I</w:t>
      </w:r>
    </w:p>
    <w:p>
      <w:pPr>
        <w:pStyle w:val="Style15"/>
        <w:rPr/>
      </w:pPr>
      <w:r>
        <w:rPr/>
        <w:t xml:space="preserve">I   I     IАрхангельская Т. IБракоренко Н.Н.  </w:t>
      </w:r>
      <w:r>
        <w:rPr>
          <w:lang w:val="en-US"/>
        </w:rPr>
        <w:t>I            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/актив.эл.в ОС  IР/актив.эл.в ОС  IТхн сист,эк.риск IТхн сист,эк.риск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Рихванов Л.П.    IОсипова Н.А. 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                 I                 I                 I                 I</w:t>
      </w:r>
      <w:r>
        <w:rPr/>
        <w:t>Геоурбанист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6 /20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</w:t>
      </w:r>
      <w:r>
        <w:rPr/>
        <w:t>Р</w:t>
      </w:r>
      <w:r>
        <w:rPr>
          <w:lang w:val="en-US"/>
        </w:rPr>
        <w:t>/</w:t>
      </w:r>
      <w:r>
        <w:rPr/>
        <w:t>акти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ЛБ</w:t>
      </w:r>
      <w:r>
        <w:rPr>
          <w:lang w:val="en-US"/>
        </w:rPr>
        <w:t xml:space="preserve">     101 /17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ЭП</w:t>
      </w:r>
      <w:r>
        <w:rPr>
          <w:lang w:val="en-US"/>
        </w:rPr>
        <w:t xml:space="preserve">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8 /20 I                 I  </w:t>
      </w:r>
      <w:r>
        <w:rPr/>
        <w:t>ЛК</w:t>
      </w:r>
      <w:r>
        <w:rPr>
          <w:lang w:val="en-US"/>
        </w:rPr>
        <w:t xml:space="preserve">     43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лоб</w:t>
      </w:r>
      <w:r>
        <w:rPr>
          <w:lang w:val="en-US"/>
        </w:rPr>
        <w:t>.</w:t>
      </w:r>
      <w:r>
        <w:rPr/>
        <w:t>закономерн</w:t>
      </w:r>
      <w:r>
        <w:rPr>
          <w:lang w:val="en-US"/>
        </w:rPr>
        <w:t>. I</w:t>
      </w:r>
      <w:r>
        <w:rPr/>
        <w:t>Инж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крио</w:t>
      </w:r>
      <w:r>
        <w:rPr>
          <w:lang w:val="en-US"/>
        </w:rPr>
        <w:t xml:space="preserve">. </w:t>
      </w:r>
      <w:r>
        <w:rPr/>
        <w:t>I                 IТхн сист,эк.риск IГеоурбанист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514 /20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/>
        <w:t xml:space="preserve">I   I     IАрхангельская Т. IБракоренко Н.Н.  I                 IОсипова Н.А.     IЗамятина Ю.Л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</w:t>
      </w:r>
      <w:r>
        <w:rPr>
          <w:lang w:val="en-US"/>
        </w:rPr>
        <w:t>/</w:t>
      </w:r>
      <w:r>
        <w:rPr/>
        <w:t>актив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жев</w:t>
      </w:r>
      <w:r>
        <w:rPr>
          <w:lang w:val="en-US"/>
        </w:rPr>
        <w:t>.</w:t>
      </w:r>
      <w:r>
        <w:rPr/>
        <w:t>объек</w:t>
      </w:r>
      <w:r>
        <w:rPr>
          <w:lang w:val="en-US"/>
        </w:rPr>
        <w:t>.</w:t>
      </w:r>
      <w:r>
        <w:rPr/>
        <w:t>зем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ЗК</w:t>
      </w:r>
      <w:r>
        <w:rPr>
          <w:lang w:val="en-US"/>
        </w:rPr>
        <w:t>,</w:t>
      </w:r>
      <w:r>
        <w:rPr/>
        <w:t>мониторинг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5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зем</w:t>
      </w:r>
      <w:r>
        <w:rPr>
          <w:lang w:val="en-US"/>
        </w:rPr>
        <w:t>.</w:t>
      </w:r>
      <w:r>
        <w:rPr/>
        <w:t>ресурсам</w:t>
      </w:r>
      <w:r>
        <w:rPr>
          <w:lang w:val="en-US"/>
        </w:rPr>
        <w:t xml:space="preserve"> I</w:t>
      </w:r>
      <w:r>
        <w:rPr/>
        <w:t>Про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5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ряков С.В.     IПасько О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ос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оц</w:t>
      </w:r>
      <w:r>
        <w:rPr>
          <w:lang w:val="en-US"/>
        </w:rPr>
        <w:t xml:space="preserve">. </w:t>
      </w:r>
      <w:r>
        <w:rPr/>
        <w:t>IЛандшафтоведение IЗемлеустр.проект IЭкономика землеу IЗК,мониторинг з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5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рецкая Н.М.    IПасько О.А.      IЦибульникова М.Р IЖитков В.Г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зем</w:t>
      </w:r>
      <w:r>
        <w:rPr>
          <w:lang w:val="en-US"/>
        </w:rPr>
        <w:t>.</w:t>
      </w:r>
      <w:r>
        <w:rPr/>
        <w:t>ресурсам</w:t>
      </w:r>
      <w:r>
        <w:rPr>
          <w:lang w:val="en-US"/>
        </w:rPr>
        <w:t xml:space="preserve"> I</w:t>
      </w:r>
      <w:r>
        <w:rPr/>
        <w:t>Гос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Ландшафт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4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ре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ЗК</w:t>
      </w:r>
      <w:r>
        <w:rPr>
          <w:lang w:val="en-US"/>
        </w:rPr>
        <w:t>,</w:t>
      </w:r>
      <w:r>
        <w:rPr/>
        <w:t>мониторинг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5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Межев</w:t>
      </w:r>
      <w:r>
        <w:rPr>
          <w:lang w:val="en-US"/>
        </w:rPr>
        <w:t>.</w:t>
      </w:r>
      <w:r>
        <w:rPr/>
        <w:t>объек</w:t>
      </w:r>
      <w:r>
        <w:rPr>
          <w:lang w:val="en-US"/>
        </w:rPr>
        <w:t>.</w:t>
      </w:r>
      <w:r>
        <w:rPr/>
        <w:t>земл</w:t>
      </w:r>
      <w:r>
        <w:rPr>
          <w:lang w:val="en-US"/>
        </w:rPr>
        <w:t xml:space="preserve"> I</w:t>
      </w:r>
      <w:r>
        <w:rPr/>
        <w:t>ЗК</w:t>
      </w:r>
      <w:r>
        <w:rPr>
          <w:lang w:val="en-US"/>
        </w:rPr>
        <w:t>,</w:t>
      </w:r>
      <w:r>
        <w:rPr/>
        <w:t>мониторинг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105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целуев В.Н.    IЖитков В.Г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</w:t>
      </w:r>
      <w:r>
        <w:rPr>
          <w:lang w:val="en-US"/>
        </w:rPr>
        <w:t>.</w:t>
      </w:r>
      <w:r>
        <w:rPr/>
        <w:t>зем</w:t>
      </w:r>
      <w:r>
        <w:rPr>
          <w:lang w:val="en-US"/>
        </w:rPr>
        <w:t>.</w:t>
      </w:r>
      <w:r>
        <w:rPr/>
        <w:t>ресурсам</w:t>
      </w:r>
      <w:r>
        <w:rPr>
          <w:lang w:val="en-US"/>
        </w:rPr>
        <w:t xml:space="preserve"> I                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землеу</w:t>
      </w:r>
      <w:r>
        <w:rPr>
          <w:lang w:val="en-US"/>
        </w:rPr>
        <w:t xml:space="preserve"> I</w:t>
      </w:r>
      <w:r>
        <w:rPr/>
        <w:t>ЗК</w:t>
      </w:r>
      <w:r>
        <w:rPr>
          <w:lang w:val="en-US"/>
        </w:rPr>
        <w:t>,</w:t>
      </w:r>
      <w:r>
        <w:rPr/>
        <w:t>мониторинг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             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5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асько О.А.      IЦибульникова М.Р IЖитков В.Г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ндшафтоведение</w:t>
      </w:r>
      <w:r>
        <w:rPr>
          <w:lang w:val="en-US"/>
        </w:rPr>
        <w:t xml:space="preserve"> 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землеу</w:t>
      </w:r>
      <w:r>
        <w:rPr>
          <w:lang w:val="en-US"/>
        </w:rPr>
        <w:t xml:space="preserve"> I</w:t>
      </w:r>
      <w:r>
        <w:rPr/>
        <w:t>Гос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4 /1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е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Поцелуев В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0:00Z</dcterms:created>
  <dc:creator>Olga B. Mahrina</dc:creator>
  <dc:description/>
  <cp:keywords/>
  <dc:language>en-US</dc:language>
  <cp:lastModifiedBy>Olga B. Mahrina</cp:lastModifiedBy>
  <dcterms:modified xsi:type="dcterms:W3CDTF">2014-12-01T06:43:00Z</dcterms:modified>
  <cp:revision>3</cp:revision>
  <dc:subject/>
  <dc:title/>
</cp:coreProperties>
</file>