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Физика (А)       IМатематика 2.1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минская Р.Г.   IФилипенко Н.М.   </w:t>
      </w:r>
      <w:r>
        <w:rPr>
          <w:lang w:val="en-US"/>
        </w:rPr>
        <w:t>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аминская Р.Г.   IКиселева Е.Ю.    IНазимок Т.И.     IНазимок Т.И. 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илипенко Н.М.   IГаланов А.И.     I                 IВторушина (ЭБЖ)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рышева Г.В.     I                 IМитяева А.П.     IКовалева Ю.Ю.    IГаланов А.И.     I</w:t>
      </w:r>
    </w:p>
    <w:p>
      <w:pPr>
        <w:pStyle w:val="Style15"/>
        <w:rPr/>
      </w:pPr>
      <w:r>
        <w:rPr/>
        <w:t>I   I     IИЯ (русский)     IИЯ (русский)     I                 IМатематика (А)   I  ПР     213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422 /10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                 IФилипенко Н.М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озуева Н.П.     IГаланов А.И.     </w:t>
      </w:r>
      <w:r>
        <w:rPr>
          <w:lang w:val="en-US"/>
        </w:rPr>
        <w:t>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елоенко Е.В.    IФилипенко Н.М.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,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аминская Р.Г.   IКиселева Е.Ю.    IНикифорова Н.И.  IЮжакова М.А,     IВторушина (ЭБЖ)  IАрышева Г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1   IИЯ (русский)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пенко Н.М.   IМитяева А.П.     I                 IКовалева Ю.Ю.  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нформац.тхн     IМатематика (А)   I              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Арышева Г.В.     IФилипенко Н.М.   I                 IГаланов А.И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Квашнина О.С.    I                 I</w:t>
      </w:r>
    </w:p>
    <w:p>
      <w:pPr>
        <w:pStyle w:val="Style15"/>
        <w:rPr/>
      </w:pPr>
      <w:r>
        <w:rPr/>
        <w:t>I   I     I                 IНГ и ИГ (А)      IЧас куратора     I  ЛБ     201А/2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 xml:space="preserve">)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пысова Н.В.    I  ЛБ     201Г/2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НГ и ИГ          IПрикл.информатик IЭкология         IФизика 2.1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тепанов А.Б.    IКопытова А.И.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икл.информатик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бзева Н.А.     IСтепанов А.Б.    IМосман Е.А.    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илипенко Н.М.   IКопытова А.И.    I                 IГолушкова Е.Б. 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10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удр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1.2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8  I                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т I     IГолушкова Е.Б.   IКононова О.К.    IСтепанов А.Б.    IФилипенко Н.М.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икл.информатик IНГ и ИГ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бзева Н.А.     IСтепанов А.Б.    IФех А.И.       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04 /10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илипенко Н.М.   IСтепанов А.Б.    I                 IГолушкова Е.Б.   IГорячев Б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1.2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Прикл.информатик I                 IЭкология  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1   IПрикл.информатик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Ефремова Н.А.    IКобзева Н.А.     IБреев А.И.       IСтепанов А.Б.  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Филипенко Н.М.   IСтепанов А.Б.    I                 IГолушкова Е.Б.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Прикл.информатик IФизика (А)       I                 IМатематика (А)   IТворческ.проек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10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тепанов А.Б.    IЕфремова Н.А.    I                 IМосман Е.А.      IБелянин Л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удр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/>
        <w:t>I   I     IИванова В.С(ТПС) IКононова О.К.    IФех А.И.         IФех А.И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Химия 1.2        IПрикл.информатик IПрикл.информатик IМатематика 2.1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Филипенко Н.М.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Физика 2.1    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Якиль Т.Ю.       IКовалева Ю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Филипенко Н.М.   IКопытова А.И.    I                 IГолушкова Е.Б.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Прикл.информатик IФизика (А)       IПрикл.информатик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тепанов А.Б.    IЕфремова Н.А.    IСтепанов А.Б.    IМосман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КМ              I                 IТКМ              IМатематика 2.1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Григорьев М.В.   IСухотин А.М.     IЯнущик О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НГ и ИГ          IТеорет.механика  IТКМ              IФизика 1.1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/>
        <w:t>I а I     IСимоненко Г.А.   IБелоенко Е.В.    IСимоненко Г.А.   IГригорьев М.В.   IТолмачева Н.Д.   IСкачкова Л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КМ              IФизика 1.1       IМатематика 2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НГ и ИГ (А)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Скачкова Л.А.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орет.механика  IНГ и ИГ          IТКМ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обзева Н.А.     IСимоненко Г.А.   IБелоенко Е.В.    IГригорьев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нф.моделировани IМатематика 2.1   IЭкология  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убин В.Н.       IКопытова А.И. 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.моделировани IФизика 2.1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Янушевская М.Н.  IКобзева Н.А.     IТунда Е.А.       IМельникова Т.Н.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>I   I     IСеменов М.Е.     IГубин В.Н.       IРедько Л.А.      I                 IРедько Л.А.   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моделировани I                 IМатематика (А)   IФизика (А)       IО.обесп.качест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Мягкий А.Н.      IМельникова Т.Н.  IЯнушевская М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Экология         IВсеобщ.упр.качес IО.обесп.качества IМатематика 2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Редько Л.А.      IЯнушевская М.Н.  IСеменов М.Е.     IКобзева Н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ка (А)       IИЯ (англ.)       IИнф.моделировани IФизика 2.1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  I     IМельникова Т.Н.  IКобзева Н.А.     IТунда Е.А.       IМельникова Т.Н.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Семенов М.Е.     IГубин В.Н.       I                 I                 IМельникова Т.Н.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</w:t>
      </w:r>
      <w:r>
        <w:rPr>
          <w:lang w:val="en-US"/>
        </w:rPr>
        <w:t>.</w:t>
      </w:r>
      <w:r>
        <w:rPr/>
        <w:t>моделировани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а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НГ и ИГ          IЭкология         IМатематика 2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иселева Е.Ю.    IКиселева Е.Ю.    IКиселева Е.Ю.    IКаминская Р.Г.   IБреев А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2.1   IХимия 1.2        IФизич.культура   IЭкология 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аланов А.И.     I                 IВторушина (ЭБЖ)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ланов А.И.     I                 IФилипенко Н.М.   </w:t>
      </w:r>
      <w:r>
        <w:rPr>
          <w:lang w:val="en-US"/>
        </w:rPr>
        <w:t>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/>
        <w:t xml:space="preserve">I т I     IКиселева Е.Ю.    IКовалева Ю.Ю.    IНикифорова Н.И.  IФилипенко Н.М.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селева Е.Ю.    IБреев А.И.       IЮжакова М.А,  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пенко Н.М.   I                 I                 IКовалева Ю.Ю. 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Химия 1.2        IЧас куратора     IМатематика (А)   IФизика (А)    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дкевич О.Б.    IПономарев С.В.   IФилипенко Н.М.   IКаминская Р.Г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Белоенко Е.В.    IКвашнина О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Математика 2.2   IЭкология         IСпецглавы инфор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арбокова Т.В.   IКопытова А.И.  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Ноксология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>I   I     IМирошниченко Ю.Ю IФедоренко О.Ю.   IМирошниченко Ю.Ю IВторушина (ЭБЖ)  I                 IФедоренко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1.2       IСпецглавы информ IМатематика 2.2   IФизич.культура   IФизика 1.2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ховцова Н.С.   IКабанова Л.И.    I                 IСтепанова Е.Н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окс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нтропов Н.А.    IКоновалова Н.И.  IСоболева А.В.    IВторушина (ЭБЖ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новалова Н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Спецглавы информ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2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арбокова Т.В.   I                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2       I                 IСпецглавы информ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>I   I     IМирошниченко Ю.Ю IФедоренко О.Ю.   IАнтропов Н.А.    I                 IШеховцова Н.С.   IФедоренко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Ноксология       IСпецглавы информ IЭкология         IФизич.культура   IФизика 1.2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Ларионова Е.В.   I                 IСтепанова Е.Н.   IКобзева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2.2   IФизика (А)       IНГ и ИГ (А)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2.4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нтропов Н.А.    IКоновалова Н.И.  IСоболева А.В.    IМирошниченко Ю.Ю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53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Математика 2.2   IЭкология         IНоксология       IСпецглавы информ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арбокова Т.В.   IКопытова А.И. 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Ноксология       IИЯ (нем.)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Мирошниченко Ю.Ю IФедоренко О.Ю.   IМатвеенко Г.М.   IВторушина (ЭБЖ)  IКозуева Н.П.     </w:t>
      </w:r>
      <w:r>
        <w:rPr>
          <w:lang w:val="en-US"/>
        </w:rPr>
        <w:t>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новалова Н.И.  IЛарионова Е.В.   I                 IСтепанова Е.Н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новалова Н.И.  I                 IСоболева А.В.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2.4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НГ и ИГ          IФизика 1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арбокова Т.В.   IКононова О.К.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Ноксология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Мирошниченко Ю.Ю IФедоренко О.Ю.   IМатвеенко Г.М.   IВторушина (ЭБЖ)  IКозуева Н.П.     </w:t>
      </w:r>
      <w:r>
        <w:rPr>
          <w:lang w:val="en-US"/>
        </w:rPr>
        <w:t>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атвеенко Г.М.   IШеховцова Н.С.   I                 IСтепанова Е.Н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новалова Н.И.  IМирошниченко Ю.Ю IСоболева А.В.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лософия        IВоенная подготов IПерв.преобразов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Наконечная М.Е.  IМакиенко М.А.    </w:t>
      </w:r>
      <w:r>
        <w:rPr>
          <w:lang w:val="en-US"/>
        </w:rPr>
        <w:t>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Аристов А.А.     IЯрославцев Е.В.  </w:t>
      </w:r>
      <w:r>
        <w:rPr>
          <w:lang w:val="en-US"/>
        </w:rPr>
        <w:t>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Мымрина Д.Ф.     IКиселева Е.Ю.    IБолотина И.О.    IСГФ. ВПТЭ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для ПАМ(англ) IВоенная подготов IМат,элем.э/н.тх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Куимова М.В.     IМымрина Д.Ф.     IСГФ. ВПТЭ        IКиселе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Наконечная М.Е.  I  ЛК     209 /ГК IНаконечная М.Е.  </w:t>
      </w:r>
      <w:r>
        <w:rPr>
          <w:lang w:val="en-US"/>
        </w:rPr>
        <w:t>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СГФ</w:t>
      </w:r>
      <w:r>
        <w:rPr>
          <w:lang w:val="en-US"/>
        </w:rPr>
        <w:t xml:space="preserve">. </w:t>
      </w:r>
      <w:r>
        <w:rPr/>
        <w:t>ВПТЭ        IИЯ для ПАМ(англ) IПерв.преобразов.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утовин Ю.В.     IМымрина Д.Ф.     IАристов А.А.     IМымрина Д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Военная подготов IПерв.преобразов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аконечная М.Е.  I                 I                 IАристов А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Аристов А.А.     IЯрославцев Е.В.  I                 IБолотина И.О.    IСхемотехника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ымрина Д.Ф.     IКиселева Е.Ю.    IСырямкина Е.В.   IСхемотехника     IЯрославцев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для ПАМ(англ) IВоенная подготов IСхемотехн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Куимова М.В.     IМымрина Д.Ф.     I                 IЯрославцев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I  ЛК     209 /ГК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Киселева Е.Ю.    IМымрина Д.Ф.     IБолотина И.О.    IМымрина Д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                 IИЯ (англ.)       IФилософия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ч I     IЯрославцев Е.В.  I                 IНаконечная М.Е.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Аристов А.А.     IЧерепанова М.В.  </w:t>
      </w:r>
      <w:r>
        <w:rPr>
          <w:lang w:val="en-US"/>
        </w:rPr>
        <w:t>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олотина И.О.    IКиселева Е.Ю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Перв.преобразов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Куимова М.В.     </w:t>
      </w:r>
      <w:r>
        <w:rPr>
          <w:lang w:val="en-US"/>
        </w:rPr>
        <w:t>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I  ЛК     209 /ГК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Александров О.А. IКиселева Е.Ю.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истов А.А.    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Аристов А.А.     IЧерепанова М.В.  </w:t>
      </w:r>
      <w:r>
        <w:rPr>
          <w:lang w:val="en-US"/>
        </w:rPr>
        <w:t>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Ярославцев Е.В.  IКиселева Е.Ю.    IБолотина И.О.    I                 IАрышева Г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Куимова М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I  ЛК     209 /ГК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/>
        <w:t xml:space="preserve">I ч I     IНаконечная М.Е.  IУразбеков Е.И.   IРедько Л.А. 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13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умилов С.В.     I                 I                 I                 IНаконечная М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ОПИ             IФОПИ      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лектроника,МПТ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умилов С.В.     IАлександров О.А. IГубарев Ф.А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Деловая коммуник IИЯ (франц.)      IЭлектроника,МПТ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Александров О.А. IФилиппова Е.М.   IАнтропянская Л.Н IГребенников В.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ОПИ             I                 IИЯ (англ.)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/>
        <w:t xml:space="preserve">I т I     IНаконечная М.Е.  IУразбеков Е.И.   I                 IКобзева Н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0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Вавилова Г.В.    I                 IВавилова Г.В.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ИЯ (англ.)       IМат.мет.обр.ЭД   IФОПИ             IВоенная подготов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/>
        <w:t xml:space="preserve">I   I     IГребенников В.В. IКобзева Н.А.     IРедько Л.А.      IГольдштейн А.Е.  </w:t>
      </w:r>
      <w:r>
        <w:rPr>
          <w:lang w:val="en-US"/>
        </w:rPr>
        <w:t>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лектроника,МПТ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умилов С.В.     IАлександров О.А. IГребенников В.В. IФОПИ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ФОПИ</w:t>
      </w:r>
      <w:r>
        <w:rPr>
          <w:lang w:val="en-US"/>
        </w:rPr>
        <w:t xml:space="preserve">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Деловая коммуник IИЯ (франц.)      IТПМ             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лександров О.А. IФилиппова Е.М.   IАнтропянская Л.Н IШумилов С.В.     </w:t>
      </w:r>
      <w:r>
        <w:rPr>
          <w:lang w:val="en-US"/>
        </w:rPr>
        <w:t>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/>
        <w:t xml:space="preserve">I ч I     IНаконечная М.Е.  IВавилова Г.В.    IИванова В.С(ТПС) IКобзева Н.А.     </w:t>
      </w:r>
      <w:r>
        <w:rPr>
          <w:lang w:val="en-US"/>
        </w:rPr>
        <w:t>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9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ПР     215А/10 I                 IРедько Л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ТПМ              IТПМ              IФизич.культура   IЭлектроника,МПТ  IВоенная подготов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умилов С.В.     I                 IОгородников Д.Н. I                 IНаконечная М.Е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ектроника,МПТ  IЭлектроника,МПТ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Иванова В.С(ТПС) IКобзева Н.А.     IГребенников В.В. IОгородников Д.Н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.мет.обр.ЭД   IВоенная подготов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 xml:space="preserve">I   I     IВавилова Г.В.    IУразбеков Е.И.   IАлександров О.А. IРедько Л.А.    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ОПИ             IФОПИ             IИЯ для ПАМ(нем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/>
        <w:t xml:space="preserve">I   I     IАлександров О.А. IУразбеков Е.И.   IУразбеков Е.И.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Электроника,МПТ  I</w:t>
      </w:r>
    </w:p>
    <w:p>
      <w:pPr>
        <w:pStyle w:val="Style15"/>
        <w:rPr/>
      </w:pPr>
      <w:r>
        <w:rPr/>
        <w:t>I е I     I  ПР     215А/10 I  ПР     225 /3  I  ЛК     47  /4  I  ПР     217 /10 I                 I  ЛБ     229 /16БI</w:t>
      </w:r>
    </w:p>
    <w:p>
      <w:pPr>
        <w:pStyle w:val="Style15"/>
        <w:rPr/>
      </w:pPr>
      <w:r>
        <w:rPr/>
        <w:t xml:space="preserve">I т I     IНаконечная М.Е.  IШумилов С.В.     IИванова В.С(ТПС) IКобзева Н.А.     </w:t>
      </w:r>
      <w:r>
        <w:rPr>
          <w:lang w:val="en-US"/>
        </w:rPr>
        <w:t>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/>
        <w:t xml:space="preserve">I а I     IСоболева А.В.    </w:t>
      </w:r>
      <w:r>
        <w:rPr>
          <w:lang w:val="en-US"/>
        </w:rPr>
        <w:t>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ОПИ</w:t>
      </w:r>
      <w:r>
        <w:rPr>
          <w:lang w:val="en-US"/>
        </w:rPr>
        <w:t xml:space="preserve">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М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              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Вавилова Г.В.    I                 IНаконечная М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ектроника,МПТ  IФОПИ             IВоенная подготов IМат.модел.физ.п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/>
        <w:t xml:space="preserve">I   I     IГребенников В.В. IКобзева Н.А.     IГребенников В.В. IГольдштейн А.Е.  </w:t>
      </w:r>
      <w:r>
        <w:rPr>
          <w:lang w:val="en-US"/>
        </w:rPr>
        <w:t>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.мет.обр.ЭД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/>
        <w:t xml:space="preserve">I   I     IВавилова Г.В.    IУразбеков Е.И.   IАлександров О.А. IРедько Л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/>
        <w:t xml:space="preserve">I   I     IАлександров О.А. IУразбеков Е.И. 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/>
        <w:t xml:space="preserve">I ч I     IНаконечная М.Е.  IИванова В.С(ТПС) IИванова В.С(ТПС) IКобзева Н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умилов С.В.     I                 IИванова В.С(ТПС) I                 IНаконечная М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умилов С.В.     IВавилова Г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Гребенников В.В. IУразбеков Е.И.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/>
        <w:t xml:space="preserve">I т I     IНаконечная М.Е.  IВавилова Г.В.    IИванова В.С(ТПС) IКобзева Н.А.     </w:t>
      </w:r>
      <w:r>
        <w:rPr>
          <w:lang w:val="en-US"/>
        </w:rPr>
        <w:t>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/>
        <w:t xml:space="preserve">I а I     IСоболева А.В.    </w:t>
      </w:r>
      <w:r>
        <w:rPr>
          <w:lang w:val="en-US"/>
        </w:rPr>
        <w:t>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Уразбеков Е.И.   I                 IВавилова Г.В.    IЭлектроника,МПТ  IНаконечная М.Е.  I</w:t>
      </w:r>
    </w:p>
    <w:p>
      <w:pPr>
        <w:pStyle w:val="Style15"/>
        <w:rPr/>
      </w:pPr>
      <w:r>
        <w:rPr/>
        <w:t>I   I     IМат.обр.рез.изм. I                 I                 I                 I  ЛБ     229 /16БIЭлектроника,МП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ОПИ             IФОПИ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/>
        <w:t xml:space="preserve">I   I     IГребенников В.В. IКобзева Н.А.     IУразбеков Е.И.   IГольдштейн А.Е.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Гребенников В.В. IИванова В.С(ТПС) I    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3         IМехан.жидк,газа  IФизика 3         IВоенная подготов IТМ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Гирякова Ю.Л.    I                 IГорбенко В.Т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Г математики    IФизич.культура   IЭлем.т.упругости IТермодинамика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Соболева А.В.    IШанин С.А.       I                 IДемидов В.Н.     IСорокова С.Н.    IДегтерев А.С.    I</w:t>
      </w:r>
    </w:p>
    <w:p>
      <w:pPr>
        <w:pStyle w:val="Style15"/>
        <w:rPr/>
      </w:pPr>
      <w:r>
        <w:rPr/>
        <w:t>I я I     I  ПР     219 /10 I                 I                 IЭлем.физики ТТ   IВоенная подготов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Горбенко В.Т.    IБайдак А.В.  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физики ТТ   IИнженер.предприн I                 IМехан.жидк,газа  IВоенная подготов IВторой ИЯ(франц) I</w:t>
      </w:r>
    </w:p>
    <w:p>
      <w:pPr>
        <w:pStyle w:val="Style15"/>
        <w:rPr/>
      </w:pPr>
      <w:r>
        <w:rPr/>
        <w:t>I   I     I  ПР     306 /16АI  ЛК     209 /ГК I                 I  ЛБ     218 /16АI                 I  ПР     444А/19 I</w:t>
      </w:r>
    </w:p>
    <w:p>
      <w:pPr>
        <w:pStyle w:val="Style15"/>
        <w:rPr/>
      </w:pPr>
      <w:r>
        <w:rPr/>
        <w:t>I   I     IКоростелева Е.Н. IХачин В.Н.       I                 IЧеркасов А.И.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ММ              I                 I                 IТермодинамика    IЭлем.т.упругости I                 I</w:t>
      </w:r>
    </w:p>
    <w:p>
      <w:pPr>
        <w:pStyle w:val="Style15"/>
        <w:rPr/>
      </w:pPr>
      <w:r>
        <w:rPr/>
        <w:t>I   I     I  ПР     225 /3  I                 I                 I  ЛБ     203 /16АI  ПР     203 /16АI                 I</w:t>
      </w:r>
    </w:p>
    <w:p>
      <w:pPr>
        <w:pStyle w:val="Style15"/>
        <w:rPr/>
      </w:pPr>
      <w:r>
        <w:rPr/>
        <w:t>I   I     IГорбенко В.Т.    I                 I                 IСорокова С.Н.    IДемидо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М              IФизика 3         IЭл/техн,эл/ника  IФизика 3         IВоенная подготов I                 I</w:t>
      </w:r>
    </w:p>
    <w:p>
      <w:pPr>
        <w:pStyle w:val="Style15"/>
        <w:rPr/>
      </w:pPr>
      <w:r>
        <w:rPr/>
        <w:t>I е I     I  ЛК     303 /16АI  ЛК     2БФ /3  I  ЛК     101 /8  I  ПР     207 /3  I                 I                 I</w:t>
      </w:r>
    </w:p>
    <w:p>
      <w:pPr>
        <w:pStyle w:val="Style15"/>
        <w:rPr/>
      </w:pPr>
      <w:r>
        <w:rPr/>
        <w:t>I т I     IГорбенко М.В.    IМогильницкий С.Б IКанев Ф.Ю.       IГирякова Ю.Л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ехан.жидк,газа  IФизич.культура   IЭлем.т.упругости IВоенная подготов IЭл/техн,эл/ника  I</w:t>
      </w:r>
    </w:p>
    <w:p>
      <w:pPr>
        <w:pStyle w:val="Style15"/>
        <w:rPr/>
      </w:pPr>
      <w:r>
        <w:rPr/>
        <w:t>I я I     I  ПР     217 /10 I  ЛК     303 /16АI                 I  ЛК     304 /16АI                 I  ЛБ     103 /8  I</w:t>
      </w:r>
    </w:p>
    <w:p>
      <w:pPr>
        <w:pStyle w:val="Style15"/>
        <w:rPr/>
      </w:pPr>
      <w:r>
        <w:rPr/>
        <w:t>I   I     IСоболева А.В.    IСмайлов С.А.     I                 IДемидов В.Н.     I                 IКанев Ф.Ю.       I</w:t>
      </w:r>
    </w:p>
    <w:p>
      <w:pPr>
        <w:pStyle w:val="Style15"/>
        <w:rPr/>
      </w:pPr>
      <w:r>
        <w:rPr/>
        <w:t>I   I     I  ПР     219 /10 I                 I                 IЭлем.физики ТТ   I                 I  ЛБ     103 /8  I</w:t>
      </w:r>
    </w:p>
    <w:p>
      <w:pPr>
        <w:pStyle w:val="Style15"/>
        <w:rPr/>
      </w:pPr>
      <w:r>
        <w:rPr/>
        <w:t>I   I     IКвашнина О.С.    I                 I                 I  ЛК     303 /16АI                 IШандарова Е.Б.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СГ математики    IИЯ (нем.)        IИЯ (англ.)       IВоенная подготов I                 I</w:t>
      </w:r>
    </w:p>
    <w:p>
      <w:pPr>
        <w:pStyle w:val="Style15"/>
        <w:rPr/>
      </w:pPr>
      <w:r>
        <w:rPr/>
        <w:t>I   I     I  ЛК     305 /16АI  ПР     101Б/16АI  ПР     217 /10 I  ПР     215А/10 I                 I                 I</w:t>
      </w:r>
    </w:p>
    <w:p>
      <w:pPr>
        <w:pStyle w:val="Style15"/>
        <w:rPr/>
      </w:pPr>
      <w:r>
        <w:rPr/>
        <w:t>I   I     IКнязева А.Г.     IШанин С.А.       IБайдак А.В.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Квашн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         IИнженер.предприн IТММ              IТермодинамика    IВоенная подготов IВторой ИЯ(франц) I</w:t>
      </w:r>
    </w:p>
    <w:p>
      <w:pPr>
        <w:pStyle w:val="Style15"/>
        <w:rPr/>
      </w:pPr>
      <w:r>
        <w:rPr/>
        <w:t>I   I     I  ЛБ     108 /3  I  ЛК     209 /ГК I  ПР     225 /3  I  ПР     304 /16АI                 I  ПР     437 /19 I</w:t>
      </w:r>
    </w:p>
    <w:p>
      <w:pPr>
        <w:pStyle w:val="Style15"/>
        <w:rPr/>
      </w:pPr>
      <w:r>
        <w:rPr/>
        <w:t>I   I     IМогильницкий С.Б IХачин В.Н.       IГорбенко В.Т.    IСорокова С.Н.    I                 IСенцов А.Э.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Гирякова Ю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.физики ТТ   IИЯ (нем.)        I                 I                 IЭлем.т.упругости I                 I</w:t>
      </w:r>
    </w:p>
    <w:p>
      <w:pPr>
        <w:pStyle w:val="Style15"/>
        <w:rPr/>
      </w:pPr>
      <w:r>
        <w:rPr/>
        <w:t>I   I     I  ПР     203 /16АI  ПР     218 /10 I                 I                 I  ПР     203 /16АI                 I</w:t>
      </w:r>
    </w:p>
    <w:p>
      <w:pPr>
        <w:pStyle w:val="Style15"/>
        <w:rPr/>
      </w:pPr>
      <w:r>
        <w:rPr/>
        <w:t>I   I     IКоростелева Е.Н. IБайдак А.В.      I                 I                 IДемид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Делопроизводство IИЯ (англ.)       IКвалиметрия      IИТ в УК и защ.ин I</w:t>
      </w:r>
    </w:p>
    <w:p>
      <w:pPr>
        <w:pStyle w:val="Style15"/>
        <w:rPr/>
      </w:pPr>
      <w:r>
        <w:rPr/>
        <w:t>I е I     I  ПР     215А/10 I                 I  ЛК     308 /18 I  ПР     217 /10 I  ЛБ     314 /18 I  ЛК     309 /18 I</w:t>
      </w:r>
    </w:p>
    <w:p>
      <w:pPr>
        <w:pStyle w:val="Style15"/>
        <w:rPr/>
      </w:pPr>
      <w:r>
        <w:rPr/>
        <w:t>I ч I     IНаконечная М.Е.  I                 IЯнушевская М.Н.  IКобзева Н.А.     IВасендина Е.А.   IКулешов С.В.     I</w:t>
      </w:r>
    </w:p>
    <w:p>
      <w:pPr>
        <w:pStyle w:val="Style15"/>
        <w:rPr/>
      </w:pPr>
      <w:r>
        <w:rPr/>
        <w:t>I е I     I  ПР     218 /10 I                 I                 I  ПР     219 /10 I                 I                 I</w:t>
      </w:r>
    </w:p>
    <w:p>
      <w:pPr>
        <w:pStyle w:val="Style15"/>
        <w:rPr/>
      </w:pPr>
      <w:r>
        <w:rPr/>
        <w:t>I т I     IСоболева А.В.    I                 I                 IКуимова М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а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Сети ЭВМ и СК    IФизич.культура   IО.сист.анализа   IСети ЭВМ и СК    IИЯ (англ.)       I</w:t>
      </w:r>
    </w:p>
    <w:p>
      <w:pPr>
        <w:pStyle w:val="Style15"/>
        <w:rPr/>
      </w:pPr>
      <w:r>
        <w:rPr/>
        <w:t>I   I     I  ПР     215А/10 I  ПР     309 /18 I                 I  ПР     314 /18 I  ЛК     308 /18 I  ПР     215А/10 I</w:t>
      </w:r>
    </w:p>
    <w:p>
      <w:pPr>
        <w:pStyle w:val="Style15"/>
        <w:rPr/>
      </w:pPr>
      <w:r>
        <w:rPr/>
        <w:t>I   I     IНаконечная М.Е.  IТунда Е.А.       I                 IТунда Е.А.       IТунда Е.А.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иО  ППУ         IИЯ (англ.)       IДелопроизводство IИТ в УК и защ.ин IСети ЭВМ и СК    IФизич.культура   I</w:t>
      </w:r>
    </w:p>
    <w:p>
      <w:pPr>
        <w:pStyle w:val="Style15"/>
        <w:rPr/>
      </w:pPr>
      <w:r>
        <w:rPr/>
        <w:t>I   I     I  ПР     308 /18 I  ПР     217 /10 I  ЛБ     309 /18 I  ЛБ     314 /18 I  ЛБ     314 /18 I                 I</w:t>
      </w:r>
    </w:p>
    <w:p>
      <w:pPr>
        <w:pStyle w:val="Style15"/>
        <w:rPr/>
      </w:pPr>
      <w:r>
        <w:rPr/>
        <w:t>I   I     IВасендина Е.А.   IКобзева Н.А.     IЯнушевская М.Н.  IКулешов С.В.     IТунда Е.А.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Куим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женер.предприн IДелопроизводство IИЯ (англ.)       IИТ в УК и защ.ин IВторой ИЯ(франц) I</w:t>
      </w:r>
    </w:p>
    <w:p>
      <w:pPr>
        <w:pStyle w:val="Style15"/>
        <w:rPr/>
      </w:pPr>
      <w:r>
        <w:rPr/>
        <w:t>I   I     I  ПР     309 /18 I  ЛК     209 /ГК I  ПР     310 /18 I  ПР     218 /10 I  ЛБ     314 /18 I  ПР     444А/19 I</w:t>
      </w:r>
    </w:p>
    <w:p>
      <w:pPr>
        <w:pStyle w:val="Style15"/>
        <w:rPr/>
      </w:pPr>
      <w:r>
        <w:rPr/>
        <w:t>I   I     IЯнушевская М.Н.  IХачин В.Н.       IЯнушевская М.Н.  IНаконечная М.Е.  IКулешов С.В.     IСенцов А.Э.      I</w:t>
      </w:r>
    </w:p>
    <w:p>
      <w:pPr>
        <w:pStyle w:val="Style15"/>
        <w:rPr/>
      </w:pPr>
      <w:r>
        <w:rPr/>
        <w:t>I   I     I                 I                 I                 IСети ЭВМ и СК    IВторой ИЯ(англ)  IВторой ИЯ(кит)   I</w:t>
      </w:r>
    </w:p>
    <w:p>
      <w:pPr>
        <w:pStyle w:val="Style15"/>
        <w:rPr/>
      </w:pPr>
      <w:r>
        <w:rPr/>
        <w:t>I   I     I                 I                 I                 I  ЛБ     314 /18 I  ПР     310 /19 I  ПР     428 /19 I</w:t>
      </w:r>
    </w:p>
    <w:p>
      <w:pPr>
        <w:pStyle w:val="Style15"/>
        <w:rPr/>
      </w:pPr>
      <w:r>
        <w:rPr/>
        <w:t>I   I     I                 I                 I                 IТунда Е.А.       IАбдрашитова М.О. IЗадорожных Д.П.  I</w:t>
      </w:r>
    </w:p>
    <w:p>
      <w:pPr>
        <w:pStyle w:val="Style15"/>
        <w:rPr/>
      </w:pPr>
      <w:r>
        <w:rPr/>
        <w:t>I   I     I                 I                 I                 I                 I                 IИЯ для ПАМ(нем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Деловая коммуник IИЯ (франц.)      IИЯ для ПАМ(нем)  IКвалиметрия      I                 I</w:t>
      </w:r>
    </w:p>
    <w:p>
      <w:pPr>
        <w:pStyle w:val="Style15"/>
        <w:rPr/>
      </w:pPr>
      <w:r>
        <w:rPr/>
        <w:t>I   I     I  ПР     310 /19 I  ЛК     142 /19 I  ПР     310 /19 I  ПР     310 /19 I  ЛБ     314 /18 I                 I</w:t>
      </w:r>
    </w:p>
    <w:p>
      <w:pPr>
        <w:pStyle w:val="Style15"/>
        <w:rPr/>
      </w:pPr>
      <w:r>
        <w:rPr/>
        <w:t>I   I     IАнтропянская Л.Н IФилиппова Е.М.   IАнтропянская Л.Н IХлямова О.Е.     IВасендина Е.А.   I                 I</w:t>
      </w:r>
    </w:p>
    <w:p>
      <w:pPr>
        <w:pStyle w:val="Style15"/>
        <w:rPr/>
      </w:pPr>
      <w:r>
        <w:rPr/>
        <w:t>I   I     IВторой ИЯ(нем)   I                 I                 I  ПР     213А/4  IИЯ для ПАМ(нем)  I                 I</w:t>
      </w:r>
    </w:p>
    <w:p>
      <w:pPr>
        <w:pStyle w:val="Style15"/>
        <w:rPr/>
      </w:pPr>
      <w:r>
        <w:rPr/>
        <w:t>I   I     I  ПР     112 /19 I                 I                 IБородихина С.Л.  I  ПР     213А/4  I                 I</w:t>
      </w:r>
    </w:p>
    <w:p>
      <w:pPr>
        <w:pStyle w:val="Style15"/>
        <w:rPr/>
      </w:pPr>
      <w:r>
        <w:rPr/>
        <w:t>I   I     IСыса Е.А.        I                 I                 I                 IБородихина С.Л.  I                 I</w:t>
      </w:r>
    </w:p>
    <w:p>
      <w:pPr>
        <w:pStyle w:val="Style15"/>
        <w:rPr/>
      </w:pPr>
      <w:r>
        <w:rPr/>
        <w:t>I   I     IИЯ для ПАМ(нем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елопроизводств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Янушевская М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Я (англ.)       IКвалиметрия      IИЯ (англ.)       IДелопроизводство IИТ в УК и защ.ин I</w:t>
      </w:r>
    </w:p>
    <w:p>
      <w:pPr>
        <w:pStyle w:val="Style15"/>
        <w:rPr/>
      </w:pPr>
      <w:r>
        <w:rPr/>
        <w:t>I е I     I  ПР     215А/10 I  ПР     230 /10 I  ПР     314 /18 I  ПР     217 /10 I  ЛБ     310 /18 I  ЛК     309 /18 I</w:t>
      </w:r>
    </w:p>
    <w:p>
      <w:pPr>
        <w:pStyle w:val="Style15"/>
        <w:rPr/>
      </w:pPr>
      <w:r>
        <w:rPr/>
        <w:t>I т I     IНаконечная М.Е.  IНаконечная М.Е.  IВасендина Е.А.   IКобзева Н.А.     IЯнушевская М.Н.  IКулешов С.В.     I</w:t>
      </w:r>
    </w:p>
    <w:p>
      <w:pPr>
        <w:pStyle w:val="Style15"/>
        <w:rPr/>
      </w:pPr>
      <w:r>
        <w:rPr/>
        <w:t>I н I     I  ПР     218 /10 I                 I                 I  ПР     219 /10 I                 I                 I</w:t>
      </w:r>
    </w:p>
    <w:p>
      <w:pPr>
        <w:pStyle w:val="Style15"/>
        <w:rPr/>
      </w:pPr>
      <w:r>
        <w:rPr/>
        <w:t>I а I     IСоболева А.В.    I                 I                 IКуимова М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Квалиметрия      IФизич.культура   IО.сист.анализа   IДелопроизводство IИЯ (англ.)       I</w:t>
      </w:r>
    </w:p>
    <w:p>
      <w:pPr>
        <w:pStyle w:val="Style15"/>
        <w:rPr/>
      </w:pPr>
      <w:r>
        <w:rPr/>
        <w:t>I   I     I  ПР     215А/10 I  ЛК     308 /18 I                 I  ПР     314 /18 I  ПР     308 /18 I  ПР     215А/10 I</w:t>
      </w:r>
    </w:p>
    <w:p>
      <w:pPr>
        <w:pStyle w:val="Style15"/>
        <w:rPr/>
      </w:pPr>
      <w:r>
        <w:rPr/>
        <w:t>I   I     IНаконечная М.Е.  IВасендина Е.А.   I                 IТунда Е.А.       IЯнушевская М.Н.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иО  ППУ         IИЯ (англ.)       IКвалиметрия      IИТ в УК и защ.ин IСети ЭВМ и СК    IКвалиметрия      I</w:t>
      </w:r>
    </w:p>
    <w:p>
      <w:pPr>
        <w:pStyle w:val="Style15"/>
        <w:rPr/>
      </w:pPr>
      <w:r>
        <w:rPr/>
        <w:t>I   I     I  ПР     308 /18 I  ПР     217 /10 I  ЛБ     314 /18 I  ЛБ     314 /18 I  ЛБ     314 /18 I  ЛБ     314 /18 I</w:t>
      </w:r>
    </w:p>
    <w:p>
      <w:pPr>
        <w:pStyle w:val="Style15"/>
        <w:rPr/>
      </w:pPr>
      <w:r>
        <w:rPr/>
        <w:t>I   I     IВасендина Е.А.   IКобзева Н.А.     IВасендина Е.А.   IКулешов С.В.     IТунда Е.А.       IВасендина Е.А.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Куим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О  ППУ         IИнженер.предприн IДелопроизводство IСети ЭВМ и СК    IИТ в УК и защ.ин IВторой ИЯ(франц) I</w:t>
      </w:r>
    </w:p>
    <w:p>
      <w:pPr>
        <w:pStyle w:val="Style15"/>
        <w:rPr/>
      </w:pPr>
      <w:r>
        <w:rPr/>
        <w:t>I   I     I  ЛК     309 /18 I  ЛК     209 /ГК I  ЛБ     310 /18 I  ЛБ     314 /18 I  ЛБ     314 /18 I  ПР     437 /19 I</w:t>
      </w:r>
    </w:p>
    <w:p>
      <w:pPr>
        <w:pStyle w:val="Style15"/>
        <w:rPr/>
      </w:pPr>
      <w:r>
        <w:rPr/>
        <w:t>I   I     IВасендина Е.А.   IХачин В.Н.       IЯнушевская М.Н.  IТунда Е.А.       IКулешов С.В.     IСенцов А.Э.      I</w:t>
      </w:r>
    </w:p>
    <w:p>
      <w:pPr>
        <w:pStyle w:val="Style15"/>
        <w:rPr/>
      </w:pPr>
      <w:r>
        <w:rPr/>
        <w:t>I   I     I                 I                 I                 I                 IВторой ИЯ(англ)  IВторой ИЯ(кит)   I</w:t>
      </w:r>
    </w:p>
    <w:p>
      <w:pPr>
        <w:pStyle w:val="Style15"/>
        <w:rPr/>
      </w:pPr>
      <w:r>
        <w:rPr/>
        <w:t>I   I     I                 I                 I                 I                 I  ПР     310 /19 I  ПР     428 /19 I</w:t>
      </w:r>
    </w:p>
    <w:p>
      <w:pPr>
        <w:pStyle w:val="Style15"/>
        <w:rPr/>
      </w:pPr>
      <w:r>
        <w:rPr/>
        <w:t>I   I     I                 I                 I                 I                 IАбдрашитова М.О. IЗадорожных Д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Деловая коммуник IИЯ (франц.)      IИЯ для ПАМ(нем)  IО.сист.анализа   I                 I</w:t>
      </w:r>
    </w:p>
    <w:p>
      <w:pPr>
        <w:pStyle w:val="Style15"/>
        <w:rPr/>
      </w:pPr>
      <w:r>
        <w:rPr/>
        <w:t>I   I     I  ПР     310 /19 I  ЛК     142 /19 I  ПР     310 /19 I  ПР     310 /19 I  ЛК     309 /18 I                 I</w:t>
      </w:r>
    </w:p>
    <w:p>
      <w:pPr>
        <w:pStyle w:val="Style15"/>
        <w:rPr/>
      </w:pPr>
      <w:r>
        <w:rPr/>
        <w:t>I   I     IАнтропянская Л.Н IФилиппова Е.М.   IАнтропянская Л.Н IХлямова О.Е.     IТунда Е.А.       I                 I</w:t>
      </w:r>
    </w:p>
    <w:p>
      <w:pPr>
        <w:pStyle w:val="Style15"/>
        <w:rPr/>
      </w:pPr>
      <w:r>
        <w:rPr/>
        <w:t>I   I     IВторой ИЯ(нем)   I                 I                 I  ПР     213А/4  I                 I                 I</w:t>
      </w:r>
    </w:p>
    <w:p>
      <w:pPr>
        <w:pStyle w:val="Style15"/>
        <w:rPr/>
      </w:pPr>
      <w:r>
        <w:rPr/>
        <w:t>I   I     I  ПР     112 /19 I                 I                 IБородихина С.Л.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нем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Я (англ.)       IФилософия        I                 I                 I</w:t>
      </w:r>
    </w:p>
    <w:p>
      <w:pPr>
        <w:pStyle w:val="Style15"/>
        <w:rPr/>
      </w:pPr>
      <w:r>
        <w:rPr/>
        <w:t>I е I     I                 I                 I  ПР     218 /10 I  ЛК     142 /19 I                 I                 I</w:t>
      </w:r>
    </w:p>
    <w:p>
      <w:pPr>
        <w:pStyle w:val="Style15"/>
        <w:rPr/>
      </w:pPr>
      <w:r>
        <w:rPr/>
        <w:t>I ч I     I                 I                 IНаконечная М.Е.  IМакиенко М.А.    I                 I                 I</w:t>
      </w:r>
    </w:p>
    <w:p>
      <w:pPr>
        <w:pStyle w:val="Style15"/>
        <w:rPr/>
      </w:pPr>
      <w:r>
        <w:rPr/>
        <w:t>I е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т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иофиз.осн.жив.с IФизич.культура   IО.рес/эффект.    IБиология чел,жив IФилософия        I</w:t>
      </w:r>
    </w:p>
    <w:p>
      <w:pPr>
        <w:pStyle w:val="Style15"/>
        <w:rPr/>
      </w:pPr>
      <w:r>
        <w:rPr/>
        <w:t>I я I     I                 I  ЛБ     322 /16ВI                 I  ЛК     301 /8  I  ПР     318 /16ВI  ПР     213 /10 I</w:t>
      </w:r>
    </w:p>
    <w:p>
      <w:pPr>
        <w:pStyle w:val="Style15"/>
        <w:rPr/>
      </w:pPr>
      <w:r>
        <w:rPr/>
        <w:t>I   I     I                 IАристов А.А.     I                 IДульзон А.А.     IТолмачев И.В.    IБотьева О.В.     I</w:t>
      </w:r>
    </w:p>
    <w:p>
      <w:pPr>
        <w:pStyle w:val="Style15"/>
        <w:rPr/>
      </w:pPr>
      <w:r>
        <w:rPr/>
        <w:t>I   I     I                 IМетоды обр-ки БМ I                 I  ЛК     113 /19 I                 I                 I</w:t>
      </w:r>
    </w:p>
    <w:p>
      <w:pPr>
        <w:pStyle w:val="Style15"/>
        <w:rPr/>
      </w:pPr>
      <w:r>
        <w:rPr/>
        <w:t>I   I     I                 I  ЛБ     327 /16ВI                 IАрдашкин И.Б.    I                 I                 I</w:t>
      </w:r>
    </w:p>
    <w:p>
      <w:pPr>
        <w:pStyle w:val="Style15"/>
        <w:rPr/>
      </w:pPr>
      <w:r>
        <w:rPr/>
        <w:t>I   I     I                 IТолмачев И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логия чел,жив IЭлектроника      IБиофиз.осн.жив.с IМетоды обр-ки БМ IБиофиз.осн.жив.с IФизич.культура   I</w:t>
      </w:r>
    </w:p>
    <w:p>
      <w:pPr>
        <w:pStyle w:val="Style15"/>
        <w:rPr/>
      </w:pPr>
      <w:r>
        <w:rPr/>
        <w:t>I   I     I  ЛК     318 /16ВI  ЛК     326 /16ВI  ЛБ     322 /16ВI  ЛК     326 /16ВI  ЛК     326 /16ВI                 I</w:t>
      </w:r>
    </w:p>
    <w:p>
      <w:pPr>
        <w:pStyle w:val="Style15"/>
        <w:rPr/>
      </w:pPr>
      <w:r>
        <w:rPr/>
        <w:t>I   I     IТолмачев И.В.    IГребенников В.В. IАристов А.А.     IВадутов О.С.     IАристов А.А.     I                 I</w:t>
      </w:r>
    </w:p>
    <w:p>
      <w:pPr>
        <w:pStyle w:val="Style15"/>
        <w:rPr/>
      </w:pPr>
      <w:r>
        <w:rPr/>
        <w:t>I   I     I                 I                 IМетоды обр-ки Б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6ВI                 I                 I                 I</w:t>
      </w:r>
    </w:p>
    <w:p>
      <w:pPr>
        <w:pStyle w:val="Style15"/>
        <w:rPr/>
      </w:pPr>
      <w:r>
        <w:rPr/>
        <w:t>I   I     I                 I                 IТолмачев И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Электроника      IВторой ИЯ(англ)  I                 I</w:t>
      </w:r>
    </w:p>
    <w:p>
      <w:pPr>
        <w:pStyle w:val="Style15"/>
        <w:rPr/>
      </w:pPr>
      <w:r>
        <w:rPr/>
        <w:t>I   I     I  ПР     218 /10 I  ПР     218 /10 I  ПР     218 /10 I  ПР     318 /16ВI  ПР     310 /19 I                 I</w:t>
      </w:r>
    </w:p>
    <w:p>
      <w:pPr>
        <w:pStyle w:val="Style15"/>
        <w:rPr/>
      </w:pPr>
      <w:r>
        <w:rPr/>
        <w:t>I   I     IКуимова М.В.     IНаконечная М.Е.  IКуимова М.В.     IГребенников В.В. IАбдрашитова М.О. I                 I</w:t>
      </w:r>
    </w:p>
    <w:p>
      <w:pPr>
        <w:pStyle w:val="Style15"/>
        <w:rPr/>
      </w:pPr>
      <w:r>
        <w:rPr/>
        <w:t>I   I     I  ПР     219 /10 I                 I  ПР     201В/10 I                 I                 I                 I</w:t>
      </w:r>
    </w:p>
    <w:p>
      <w:pPr>
        <w:pStyle w:val="Style15"/>
        <w:rPr/>
      </w:pPr>
      <w:r>
        <w:rPr/>
        <w:t>I   I     IНаконечная М.Е.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ПР     217 /10 I                 IИЯ (нем.)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Деловая коммуник I                 I                 I                 I                 I</w:t>
      </w:r>
    </w:p>
    <w:p>
      <w:pPr>
        <w:pStyle w:val="Style15"/>
        <w:rPr/>
      </w:pPr>
      <w:r>
        <w:rPr/>
        <w:t>I   I     I  ПР     262 /НТБI  ЛК     142 /19 I                 I                 I                 I                 I</w:t>
      </w:r>
    </w:p>
    <w:p>
      <w:pPr>
        <w:pStyle w:val="Style15"/>
        <w:rPr/>
      </w:pPr>
      <w:r>
        <w:rPr/>
        <w:t>I   I     IАлександров О.А. IФилиппова Е.М.   I                 I                 I                 I                 I</w:t>
      </w:r>
    </w:p>
    <w:p>
      <w:pPr>
        <w:pStyle w:val="Style15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8 /16ВI                 I                 I                 I                 I                 I</w:t>
      </w:r>
    </w:p>
    <w:p>
      <w:pPr>
        <w:pStyle w:val="Style15"/>
        <w:rPr/>
      </w:pPr>
      <w:r>
        <w:rPr/>
        <w:t>I   I     IФокин А.В.   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ника      IИЯ (англ.)       IФилософия        IМетоды обр-ки БМ I                 I</w:t>
      </w:r>
    </w:p>
    <w:p>
      <w:pPr>
        <w:pStyle w:val="Style15"/>
        <w:rPr/>
      </w:pPr>
      <w:r>
        <w:rPr/>
        <w:t>I е I     I                 I  ЛБ     325 /16ВI  ПР     218 /10 I  ПР     221 /10 I  ЛК     305 /16АI                 I</w:t>
      </w:r>
    </w:p>
    <w:p>
      <w:pPr>
        <w:pStyle w:val="Style15"/>
        <w:rPr/>
      </w:pPr>
      <w:r>
        <w:rPr/>
        <w:t>I т I     I                 IГребенников В.В. IНаконечная М.Е.  IБотьева О.В.     IВадутов О.С.     I                 I</w:t>
      </w:r>
    </w:p>
    <w:p>
      <w:pPr>
        <w:pStyle w:val="Style15"/>
        <w:rPr/>
      </w:pPr>
      <w:r>
        <w:rPr/>
        <w:t>I н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а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оды обр-ки БМ IЭлектроника      IФизич.культура   IО.рес/эффект.    IБиофиз.осн.жив.с IБиофиз.осн.жив.с I</w:t>
      </w:r>
    </w:p>
    <w:p>
      <w:pPr>
        <w:pStyle w:val="Style15"/>
        <w:rPr/>
      </w:pPr>
      <w:r>
        <w:rPr/>
        <w:t>I   I     I  ПР     237 /16БI  ЛБ     325 /16ВI                 I  ЛК     301 /8  I  ЛБ     322 /16ВI  ЛБ     322 /16ВI</w:t>
      </w:r>
    </w:p>
    <w:p>
      <w:pPr>
        <w:pStyle w:val="Style15"/>
        <w:rPr/>
      </w:pPr>
      <w:r>
        <w:rPr/>
        <w:t>I   I     IВадутов О.С.     IГребенников В.В. I                 IДульзон А.А.     IАристов А.А.     IАристов А.А.     I</w:t>
      </w:r>
    </w:p>
    <w:p>
      <w:pPr>
        <w:pStyle w:val="Style15"/>
        <w:rPr/>
      </w:pPr>
      <w:r>
        <w:rPr/>
        <w:t>I  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  I     I                 I                 I                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логия чел,жив IЭлектроника      IМетоды обр-ки БМ IЭлектроника      IБиофиз.осн.жив.с IМетоды обр-ки БМ I</w:t>
      </w:r>
    </w:p>
    <w:p>
      <w:pPr>
        <w:pStyle w:val="Style15"/>
        <w:rPr/>
      </w:pPr>
      <w:r>
        <w:rPr/>
        <w:t>I   I     I  ЛК     318 /16ВI  ЛК     326 /16ВI  ЛБ     327 /16ВI  ПР     301 /16АI  ЛК     326 /16ВI  ЛБ     327 /16ВI</w:t>
      </w:r>
    </w:p>
    <w:p>
      <w:pPr>
        <w:pStyle w:val="Style15"/>
        <w:rPr/>
      </w:pPr>
      <w:r>
        <w:rPr/>
        <w:t>I   I     IТолмачев И.В.    IГребенников В.В. IТолмачев И.В.    IГребенников В.В. IАристов А.А.     IТолмачев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Биофиз.осн.жив.с IВторой ИЯ(англ)  I                 I</w:t>
      </w:r>
    </w:p>
    <w:p>
      <w:pPr>
        <w:pStyle w:val="Style15"/>
        <w:rPr/>
      </w:pPr>
      <w:r>
        <w:rPr/>
        <w:t>I   I     I  ПР     218 /10 I  ПР     218 /10 I  ПР     218 /10 I  ПР     237 /16БI  ПР     310 /19 I                 I</w:t>
      </w:r>
    </w:p>
    <w:p>
      <w:pPr>
        <w:pStyle w:val="Style15"/>
        <w:rPr/>
      </w:pPr>
      <w:r>
        <w:rPr/>
        <w:t>I   I     IКуимова М.В.     IНаконечная М.Е.  IКуимова М.В.     IАристов А.А.     IАбдрашитова М.О. I                 I</w:t>
      </w:r>
    </w:p>
    <w:p>
      <w:pPr>
        <w:pStyle w:val="Style15"/>
        <w:rPr/>
      </w:pPr>
      <w:r>
        <w:rPr/>
        <w:t>I   I     I  ПР     219 /10 I                 I  ПР     235 /10 I                 I                 I                 I</w:t>
      </w:r>
    </w:p>
    <w:p>
      <w:pPr>
        <w:pStyle w:val="Style15"/>
        <w:rPr/>
      </w:pPr>
      <w:r>
        <w:rPr/>
        <w:t>I   I     IНаконечная М.Е.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ПР     217 /10 I                 IИЯ (нем.)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Деловая коммуник IЭлектроника      I                 IБиология чел,жив I                 I</w:t>
      </w:r>
    </w:p>
    <w:p>
      <w:pPr>
        <w:pStyle w:val="Style15"/>
        <w:rPr/>
      </w:pPr>
      <w:r>
        <w:rPr/>
        <w:t>I   I     I  ПР     262 /НТБI  ЛК     142 /19 I  ЛБ     325 /16ВI                 I  ПР     326 /16ВI                 I</w:t>
      </w:r>
    </w:p>
    <w:p>
      <w:pPr>
        <w:pStyle w:val="Style15"/>
        <w:rPr/>
      </w:pPr>
      <w:r>
        <w:rPr/>
        <w:t>I   I     IАлександров О.А. IФилиппова Е.М.   IГребенников В.В. I                 IТолмачев И.В.    I                 I</w:t>
      </w:r>
    </w:p>
    <w:p>
      <w:pPr>
        <w:pStyle w:val="Style15"/>
        <w:rPr/>
      </w:pPr>
      <w:r>
        <w:rPr/>
        <w:t>I   I     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ектрон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16ВI                 I                 I                 I</w:t>
      </w:r>
    </w:p>
    <w:p>
      <w:pPr>
        <w:pStyle w:val="Style15"/>
        <w:rPr/>
      </w:pPr>
      <w:r>
        <w:rPr/>
        <w:t>I   I     I                 I                 IГребенников В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3         I                 IМБО БЖД          IТеплофизика      IТеплофизика      I</w:t>
      </w:r>
    </w:p>
    <w:p>
      <w:pPr>
        <w:pStyle w:val="Style15"/>
        <w:rPr/>
      </w:pPr>
      <w:r>
        <w:rPr/>
        <w:t>I е I     I                 I  ЛК     206 /3  I                 I  ПР     312 /8  I  ПР     201 /4  I  ЛБ     27  /4  I</w:t>
      </w:r>
    </w:p>
    <w:p>
      <w:pPr>
        <w:pStyle w:val="Style15"/>
        <w:rPr/>
      </w:pPr>
      <w:r>
        <w:rPr/>
        <w:t>I ч I     I                 IГимранова О.В.   I                 IАхмеджанов Р.Р.  IЮхнов В.Е.       IЮхнов В.Е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нем.)        IХимия техносферы IФизич.культура   IО.рес/эффект.    I                 IЧас куратора     I</w:t>
      </w:r>
    </w:p>
    <w:p>
      <w:pPr>
        <w:pStyle w:val="Style15"/>
        <w:rPr/>
      </w:pPr>
      <w:r>
        <w:rPr/>
        <w:t>I н I     I  ПР     218 /10 I  ПР     326 /8  I                 I  ЛК     301 /8  I                 I  ПР     347 /8  I</w:t>
      </w:r>
    </w:p>
    <w:p>
      <w:pPr>
        <w:pStyle w:val="Style15"/>
        <w:rPr/>
      </w:pPr>
      <w:r>
        <w:rPr/>
        <w:t>I а I     IБайдак А.В.      IРоманенко С.В.   I                 IДульзон А.А.     I                 IКостырев К.М.    I</w:t>
      </w:r>
    </w:p>
    <w:p>
      <w:pPr>
        <w:pStyle w:val="Style15"/>
        <w:rPr/>
      </w:pPr>
      <w:r>
        <w:rPr/>
        <w:t>I я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  I     I                 I                 I                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СиС             IИЯ (англ.)       IМеханика         I                 IФизич.культура   I</w:t>
      </w:r>
    </w:p>
    <w:p>
      <w:pPr>
        <w:pStyle w:val="Style15"/>
        <w:rPr/>
      </w:pPr>
      <w:r>
        <w:rPr/>
        <w:t>I   I     I  ПР     215А/10 I  ПР     508 /18 I  ПР     215А/10 I  ПР     302 /16АI                 I                 I</w:t>
      </w:r>
    </w:p>
    <w:p>
      <w:pPr>
        <w:pStyle w:val="Style15"/>
        <w:rPr/>
      </w:pPr>
      <w:r>
        <w:rPr/>
        <w:t>I   I     IНаконечная М.Е.  IЕмельянова Е.Ю.  IНаконечная М.Е.  IСимоненко Г.А.   I                 I                 I</w:t>
      </w:r>
    </w:p>
    <w:p>
      <w:pPr>
        <w:pStyle w:val="Style15"/>
        <w:rPr/>
      </w:pPr>
      <w:r>
        <w:rPr/>
        <w:t>I   I     I  ПР     219 /10 I                 I  ПР     219 /10 I                 I                 I                 I</w:t>
      </w:r>
    </w:p>
    <w:p>
      <w:pPr>
        <w:pStyle w:val="Style15"/>
        <w:rPr/>
      </w:pPr>
      <w:r>
        <w:rPr/>
        <w:t>I   I     IСоболева А.В.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БО БЖД          IИнженер.предприн IХимия техносферы I                 IФизика 3         IВторой ИЯ(франц) I</w:t>
      </w:r>
    </w:p>
    <w:p>
      <w:pPr>
        <w:pStyle w:val="Style15"/>
        <w:rPr/>
      </w:pPr>
      <w:r>
        <w:rPr/>
        <w:t>I   I     I  ЛБ     315 /8  I  ЛК     209 /ГК I  ЛБ     256 /8  I                 I  ЛБ     02  /3  I  ПР     444А/19 I</w:t>
      </w:r>
    </w:p>
    <w:p>
      <w:pPr>
        <w:pStyle w:val="Style15"/>
        <w:rPr/>
      </w:pPr>
      <w:r>
        <w:rPr/>
        <w:t>I   I     IАхмеджанов Р.Р.  IХачин В.Н.       IКагиров А.Г.     I                 IМещерякова Л.М.  IСенцов А.Э.      I</w:t>
      </w:r>
    </w:p>
    <w:p>
      <w:pPr>
        <w:pStyle w:val="Style15"/>
        <w:rPr/>
      </w:pPr>
      <w:r>
        <w:rPr/>
        <w:t>I   I     I  ЛБ     315 /8  I                 I                 I                 I  ЛБ     02  /3  I                 I</w:t>
      </w:r>
    </w:p>
    <w:p>
      <w:pPr>
        <w:pStyle w:val="Style15"/>
        <w:rPr/>
      </w:pPr>
      <w:r>
        <w:rPr/>
        <w:t>I   I     IАхмеджанов Р.Р.  I                 I                 I                 IГимран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Теплофизика      IХимия техносферы I                 I                 I                 I</w:t>
      </w:r>
    </w:p>
    <w:p>
      <w:pPr>
        <w:pStyle w:val="Style15"/>
        <w:rPr/>
      </w:pPr>
      <w:r>
        <w:rPr/>
        <w:t>I   I     I  ПР     112 /19 I  ЛБ     27  /4  I  ЛБ     256 /8  I                 I                 I                 I</w:t>
      </w:r>
    </w:p>
    <w:p>
      <w:pPr>
        <w:pStyle w:val="Style15"/>
        <w:rPr/>
      </w:pPr>
      <w:r>
        <w:rPr/>
        <w:t>I   I     IСыса Е.А.        IЮхнов В.Е.       IКагиров А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плофизика      IФизика 3         IХимия техносферы IМБО БЖД          I                 I                 I</w:t>
      </w:r>
    </w:p>
    <w:p>
      <w:pPr>
        <w:pStyle w:val="Style15"/>
        <w:rPr/>
      </w:pPr>
      <w:r>
        <w:rPr/>
        <w:t>I е I     I  ЛК     46  /4  I  ЛК     206 /3  I  ЛК     315 /8  I  ПР     312 /8  I                 I                 I</w:t>
      </w:r>
    </w:p>
    <w:p>
      <w:pPr>
        <w:pStyle w:val="Style15"/>
        <w:rPr/>
      </w:pPr>
      <w:r>
        <w:rPr/>
        <w:t>I т I     IЮхнов В.Е.       IГимранова О.В.   IРоманенко С.В.   IАхмеджанов Р.Р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ика         IФизич.культура   IО.рес/эффект.    IМБО БЖД          IХимия техносферы I</w:t>
      </w:r>
    </w:p>
    <w:p>
      <w:pPr>
        <w:pStyle w:val="Style15"/>
        <w:rPr/>
      </w:pPr>
      <w:r>
        <w:rPr/>
        <w:t>I я I     I                 I  ЛК     305 /16АI                 I  ЛК     301 /8  I  ЛК     315 /8  I  ЛБ     256 /8  I</w:t>
      </w:r>
    </w:p>
    <w:p>
      <w:pPr>
        <w:pStyle w:val="Style15"/>
        <w:rPr/>
      </w:pPr>
      <w:r>
        <w:rPr/>
        <w:t>I   I     I                 IСимоненко Г.А.   I                 IДульзон А.А.     IАхмеджанов Р.Р.  IКагиров А.Г.     I</w:t>
      </w:r>
    </w:p>
    <w:p>
      <w:pPr>
        <w:pStyle w:val="Style15"/>
        <w:rPr/>
      </w:pPr>
      <w:r>
        <w:rPr/>
        <w:t>I  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  I     I                 I                 I                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СиС             IИЯ (англ.)       IМеханика         IМСиС             IХимия техносферы I</w:t>
      </w:r>
    </w:p>
    <w:p>
      <w:pPr>
        <w:pStyle w:val="Style15"/>
        <w:rPr/>
      </w:pPr>
      <w:r>
        <w:rPr/>
        <w:t>I   I     I  ПР     215А/10 I  ПР     508 /18 I  ПР     215А/10 I  ПР     302 /16АI  ЛК     508 /18 I  ЛБ     256 /8  I</w:t>
      </w:r>
    </w:p>
    <w:p>
      <w:pPr>
        <w:pStyle w:val="Style15"/>
        <w:rPr/>
      </w:pPr>
      <w:r>
        <w:rPr/>
        <w:t>I   I     IНаконечная М.Е.  IЕмельянова Е.Ю.  IНаконечная М.Е.  IСимоненко Г.А.   IОгай В.Е.        IКагиров А.Г.     I</w:t>
      </w:r>
    </w:p>
    <w:p>
      <w:pPr>
        <w:pStyle w:val="Style15"/>
        <w:rPr/>
      </w:pPr>
      <w:r>
        <w:rPr/>
        <w:t>I   I     I  ПР     219 /10 I                 I  ПР     219 /10 I                 I                 I                 I</w:t>
      </w:r>
    </w:p>
    <w:p>
      <w:pPr>
        <w:pStyle w:val="Style15"/>
        <w:rPr/>
      </w:pPr>
      <w:r>
        <w:rPr/>
        <w:t>I   I     IСоболева А.В.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техносферы IИнженер.предприн I                 I                 IФизика 3         IВторой ИЯ(франц) I</w:t>
      </w:r>
    </w:p>
    <w:p>
      <w:pPr>
        <w:pStyle w:val="Style15"/>
        <w:rPr/>
      </w:pPr>
      <w:r>
        <w:rPr/>
        <w:t>I   I     I  ПР     315 /8  I  ЛК     209 /ГК I                 I                 I  ПР     207 /3  I  ПР     437 /19 I</w:t>
      </w:r>
    </w:p>
    <w:p>
      <w:pPr>
        <w:pStyle w:val="Style15"/>
        <w:rPr/>
      </w:pPr>
      <w:r>
        <w:rPr/>
        <w:t>I   I     IРоманенко С.В.   IХачин В.Н.       I                 I                 IГимранова О.В.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ИЯ (нем.)        I                 IТеплофизика      I                 I                 I</w:t>
      </w:r>
    </w:p>
    <w:p>
      <w:pPr>
        <w:pStyle w:val="Style15"/>
        <w:rPr/>
      </w:pPr>
      <w:r>
        <w:rPr/>
        <w:t>I   I     I  ПР     112 /19 I  ПР     218 /10 I                 I  ПР     46  /4  I                 I                 I</w:t>
      </w:r>
    </w:p>
    <w:p>
      <w:pPr>
        <w:pStyle w:val="Style15"/>
        <w:rPr/>
      </w:pPr>
      <w:r>
        <w:rPr/>
        <w:t>I   I     IСыса Е.А.        IБайдак А.В.      I                 IЮхнов В.Е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О.деловой этики  I                 IО.преобр.техники I                 I</w:t>
      </w:r>
    </w:p>
    <w:p>
      <w:pPr>
        <w:pStyle w:val="Style15"/>
        <w:rPr/>
      </w:pPr>
      <w:r>
        <w:rPr/>
        <w:t>I е I     I                 I                 I  ЛК     310 /ГК I                 I  ЛБ     241 /16ВI                 I</w:t>
      </w:r>
    </w:p>
    <w:p>
      <w:pPr>
        <w:pStyle w:val="Style15"/>
        <w:rPr/>
      </w:pPr>
      <w:r>
        <w:rPr/>
        <w:t>I ч I     I                 I                 IКарлова Л.В.     I                 IМутовин Ю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преобр.техники IЭкономика предпр IЭкономика предпр IМООС             I                 I</w:t>
      </w:r>
    </w:p>
    <w:p>
      <w:pPr>
        <w:pStyle w:val="Style15"/>
        <w:rPr/>
      </w:pPr>
      <w:r>
        <w:rPr/>
        <w:t>I н I     I                 I  ЛК     326 /16ВI  ЛК     213 /10 I  ПР     213 /10 I  ЛБ     327 /16ВI                 I</w:t>
      </w:r>
    </w:p>
    <w:p>
      <w:pPr>
        <w:pStyle w:val="Style15"/>
        <w:rPr/>
      </w:pPr>
      <w:r>
        <w:rPr/>
        <w:t>I а I     I                 IМутовин Ю.В.     IГасанов М.А.     IПлужник М.В.     IГубарев Ф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икроэлектроника I                 IМООС             IПИЯ (англ.)      IОсновы МПТ       I</w:t>
      </w:r>
    </w:p>
    <w:p>
      <w:pPr>
        <w:pStyle w:val="Style15"/>
        <w:rPr/>
      </w:pPr>
      <w:r>
        <w:rPr/>
        <w:t>I   I     I                 I  ПР     325 /16ВI                 I  ЛК     326 /16ВI  ПР     218 /10 I  ЛБ     249 /16ВI</w:t>
      </w:r>
    </w:p>
    <w:p>
      <w:pPr>
        <w:pStyle w:val="Style15"/>
        <w:rPr/>
      </w:pPr>
      <w:r>
        <w:rPr/>
        <w:t>I   I     I                 IОгородников Д.Н. I                 IВадутов О.С.     IКуимова М.В.     IСелезнев А.  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Южакова М.А,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                 IОсновы МПТ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Селезнев 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О.деловой этики  IО.преобр.техники IМООС             I                 I</w:t>
      </w:r>
    </w:p>
    <w:p>
      <w:pPr>
        <w:pStyle w:val="Style15"/>
        <w:rPr/>
      </w:pPr>
      <w:r>
        <w:rPr/>
        <w:t>I е I     I                 I                 I  ЛК     143 /19 I  ЛБ     241 /16ВI  ЛК     305 /16АI                 I</w:t>
      </w:r>
    </w:p>
    <w:p>
      <w:pPr>
        <w:pStyle w:val="Style15"/>
        <w:rPr/>
      </w:pPr>
      <w:r>
        <w:rPr/>
        <w:t>I т I     I                 I                 IКарлова Л.В.     IМутовин Ю.В.     IВадутов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преобр.техники I                 IО.преобр.техники I                 I                 I</w:t>
      </w:r>
    </w:p>
    <w:p>
      <w:pPr>
        <w:pStyle w:val="Style15"/>
        <w:rPr/>
      </w:pPr>
      <w:r>
        <w:rPr/>
        <w:t>I я I     I                 I  ЛК     326 /16ВI                 I  ЛБ     241 /16ВI                 I                 I</w:t>
      </w:r>
    </w:p>
    <w:p>
      <w:pPr>
        <w:pStyle w:val="Style15"/>
        <w:rPr/>
      </w:pPr>
      <w:r>
        <w:rPr/>
        <w:t>I   I     I                 IМутовин Ю.В.     I                 IМутовин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ОС             IПИЯ (англ.)      IО.преобр.техники IПИЯ (англ.)      I                 I</w:t>
      </w:r>
    </w:p>
    <w:p>
      <w:pPr>
        <w:pStyle w:val="Style15"/>
        <w:rPr/>
      </w:pPr>
      <w:r>
        <w:rPr/>
        <w:t>I   I     I                 I  ЛБ     327 /16ВI  ПР     213 /10 I  ПР     229 /16БI  ПР     219 /10 I                 I</w:t>
      </w:r>
    </w:p>
    <w:p>
      <w:pPr>
        <w:pStyle w:val="Style15"/>
        <w:rPr/>
      </w:pPr>
      <w:r>
        <w:rPr/>
        <w:t>I   I     I                 IГубарев Ф.А.     IКуимова М.В.     IМутовин Ю.В.     IЮжакова М.А,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Экономика предпр IОсновы МПТ       IМООС             I                 I</w:t>
      </w:r>
    </w:p>
    <w:p>
      <w:pPr>
        <w:pStyle w:val="Style15"/>
        <w:rPr/>
      </w:pPr>
      <w:r>
        <w:rPr/>
        <w:t>I   I     I                 I                 I  ПР     304А/15 I  ЛБ     249 /16ВI  ПР     326 /16ВI                 I</w:t>
      </w:r>
    </w:p>
    <w:p>
      <w:pPr>
        <w:pStyle w:val="Style15"/>
        <w:rPr/>
      </w:pPr>
      <w:r>
        <w:rPr/>
        <w:t>I   I     I                 I                 IПлужник М.В.     IСелезнев А.      IВадутов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овы МПТ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елезнев 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О.деловой эти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ч I     I                 I                 IКарлова Л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преобр.техники IЭкономика предпр IЭкономика предпр I                 IМикроэлектроника I</w:t>
      </w:r>
    </w:p>
    <w:p>
      <w:pPr>
        <w:pStyle w:val="Style15"/>
        <w:rPr/>
      </w:pPr>
      <w:r>
        <w:rPr/>
        <w:t>I н I     I                 I  ЛК     326 /16ВI  ЛК     213 /10 I  ПР     221 /10 I                 I  ПР     325 /16ВI</w:t>
      </w:r>
    </w:p>
    <w:p>
      <w:pPr>
        <w:pStyle w:val="Style15"/>
        <w:rPr/>
      </w:pPr>
      <w:r>
        <w:rPr/>
        <w:t>I а I     I                 IМутовин Ю.В.     IГасанов М.А.     IГасанов М.А.     I                 IОгородников Д.Н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ОС             IО.преобр.техники IМООС             IПИЯ (англ.)      IДеловая комм (ф) I</w:t>
      </w:r>
    </w:p>
    <w:p>
      <w:pPr>
        <w:pStyle w:val="Style15"/>
        <w:rPr/>
      </w:pPr>
      <w:r>
        <w:rPr/>
        <w:t>I   I     I                 I  ЛБ     327 /16ВI  ЛБ     241 /16ВI  ЛК     326 /16ВI  ПР     218 /10 I  ЛК     310 /ГК I</w:t>
      </w:r>
    </w:p>
    <w:p>
      <w:pPr>
        <w:pStyle w:val="Style15"/>
        <w:rPr/>
      </w:pPr>
      <w:r>
        <w:rPr/>
        <w:t>I   I     I                 IГубарев Ф.А.     IМутовин Ю.В.     IВадутов О.С.     IКуимова М.В.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Южакова М.А,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ы МПТ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Солдат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сновы МПТ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Солдатов А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ООС             IО.деловой этики  I                 IМООС             IОсновы МПТ       I</w:t>
      </w:r>
    </w:p>
    <w:p>
      <w:pPr>
        <w:pStyle w:val="Style15"/>
        <w:rPr/>
      </w:pPr>
      <w:r>
        <w:rPr/>
        <w:t>I е I     I                 I  ЛБ     327 /16ВI  ЛК     143 /19 I                 I  ЛК     305 /16АI  ЛБ     249 /16ВI</w:t>
      </w:r>
    </w:p>
    <w:p>
      <w:pPr>
        <w:pStyle w:val="Style15"/>
        <w:rPr/>
      </w:pPr>
      <w:r>
        <w:rPr/>
        <w:t>I т I     I                 IГубарев Ф.А.     IКарлова Л.В.     I                 IВадутов О.С.     IСолдатов А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преобр.техники I                 IЭкономика предпр I                 IОсновы МПТ       I</w:t>
      </w:r>
    </w:p>
    <w:p>
      <w:pPr>
        <w:pStyle w:val="Style15"/>
        <w:rPr/>
      </w:pPr>
      <w:r>
        <w:rPr/>
        <w:t>I я I     I                 I  ЛК     326 /16ВI                 I  ПР     221 /10 I                 I  ЛБ     249 /16ВI</w:t>
      </w:r>
    </w:p>
    <w:p>
      <w:pPr>
        <w:pStyle w:val="Style15"/>
        <w:rPr/>
      </w:pPr>
      <w:r>
        <w:rPr/>
        <w:t>I   I     I                 IМутовин Ю.В.     I                 IГасанов М.А.     I                 IСолдат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реобр.техники IПИЯ (англ.)      IМООС             IПИЯ (англ.)      IДеловая комм (ф) I</w:t>
      </w:r>
    </w:p>
    <w:p>
      <w:pPr>
        <w:pStyle w:val="Style15"/>
        <w:rPr/>
      </w:pPr>
      <w:r>
        <w:rPr/>
        <w:t>I   I     I                 I  ПР     229 /16БI  ПР     213 /10 I  ПР     237 /16БI  ПР     219 /10 I  ЛК     310 /ГК I</w:t>
      </w:r>
    </w:p>
    <w:p>
      <w:pPr>
        <w:pStyle w:val="Style15"/>
        <w:rPr/>
      </w:pPr>
      <w:r>
        <w:rPr/>
        <w:t>I   I     I                 IМутовин Ю.В.     IКуимова М.В.     IВадутов О.С.     IЮжакова М.А,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.преобр.техник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1 /16ВI                 I                 I                 I</w:t>
      </w:r>
    </w:p>
    <w:p>
      <w:pPr>
        <w:pStyle w:val="Style15"/>
        <w:rPr/>
      </w:pPr>
      <w:r>
        <w:rPr/>
        <w:t>I   I     I                 I                 IМутовин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преобр.техники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41 /16ВI                 I                 I                 I</w:t>
      </w:r>
    </w:p>
    <w:p>
      <w:pPr>
        <w:pStyle w:val="Style15"/>
        <w:rPr/>
      </w:pPr>
      <w:r>
        <w:rPr/>
        <w:t>I   I     I                 I                 IМутовин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тали приборов  I                 IТФП и ММФП       IОрганизация СКиД I                 I</w:t>
      </w:r>
    </w:p>
    <w:p>
      <w:pPr>
        <w:pStyle w:val="Style15"/>
        <w:rPr/>
      </w:pPr>
      <w:r>
        <w:rPr/>
        <w:t>I е I     I                 I  ЛК     310 /ГК I                 I  ЛБ     310 /18 I  ЛБ     308 /18 I                 I</w:t>
      </w:r>
    </w:p>
    <w:p>
      <w:pPr>
        <w:pStyle w:val="Style15"/>
        <w:rPr/>
      </w:pPr>
      <w:r>
        <w:rPr/>
        <w:t>I ч I     I                 IГурин Л.Б.       I                 IЗыков В.М.       IЧислов Н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ФП и ММФП       IМет.неразр.кнтр. IЭкономика предпр I                 IЭкономика предпр I</w:t>
      </w:r>
    </w:p>
    <w:p>
      <w:pPr>
        <w:pStyle w:val="Style15"/>
        <w:rPr/>
      </w:pPr>
      <w:r>
        <w:rPr/>
        <w:t>I н I     I                 I  ЛК     308 /18 I  ПР     020 /18 I  ЛК     234 /ГК I                 I  ПР     221 /10 I</w:t>
      </w:r>
    </w:p>
    <w:p>
      <w:pPr>
        <w:pStyle w:val="Style15"/>
        <w:rPr/>
      </w:pPr>
      <w:r>
        <w:rPr/>
        <w:t>I а I     I                 IЗыков В.М.       IНестерук Д.А.    IСелевич О.С.     I                 IЛепихина С.Н.    I</w:t>
      </w:r>
    </w:p>
    <w:p>
      <w:pPr>
        <w:pStyle w:val="Style15"/>
        <w:rPr/>
      </w:pPr>
      <w:r>
        <w:rPr/>
        <w:t>I я I     I                 I                 I  ПР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Капранов Б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Толмачев И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Алхимов Ю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А.Н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Шиян В.П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ФП и ММФП       IО.деловой этики  IПИЯ (англ.)      IО.проект.прибор, IДеловая комм (ф) I</w:t>
      </w:r>
    </w:p>
    <w:p>
      <w:pPr>
        <w:pStyle w:val="Style15"/>
        <w:rPr/>
      </w:pPr>
      <w:r>
        <w:rPr/>
        <w:t>I   I     I                 I  ЛБ     310 /18 I  ЛК     142 /19 I  ПР     217 /10 I  ЛБ     210 /4  I  ЛК     310 /ГК I</w:t>
      </w:r>
    </w:p>
    <w:p>
      <w:pPr>
        <w:pStyle w:val="Style15"/>
        <w:rPr/>
      </w:pPr>
      <w:r>
        <w:rPr/>
        <w:t>I   I     I                 IЗыков В.М.       IЛатышева Е.В(КТЛ IНаконечная М.Е.  IГурин Л.Б.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Детали приборов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  I     I                 I                 IГурин Л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рганизация СКиД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8 /18 I                 I                 I                 I</w:t>
      </w:r>
    </w:p>
    <w:p>
      <w:pPr>
        <w:pStyle w:val="Style15"/>
        <w:rPr/>
      </w:pPr>
      <w:r>
        <w:rPr/>
        <w:t>I   I     I                 I                 IЧислов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проект.прибор,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урин Л.Б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ет.неразр.кнтр. I                 IТФП и ММФП       I                 IО.проект.прибор, I</w:t>
      </w:r>
    </w:p>
    <w:p>
      <w:pPr>
        <w:pStyle w:val="Style15"/>
        <w:rPr/>
      </w:pPr>
      <w:r>
        <w:rPr/>
        <w:t>I е I     I                 I  ЛК     213 /10 I                 I  ЛБ     310 /18 I                 I  ПР     212 /4  I</w:t>
      </w:r>
    </w:p>
    <w:p>
      <w:pPr>
        <w:pStyle w:val="Style15"/>
        <w:rPr/>
      </w:pPr>
      <w:r>
        <w:rPr/>
        <w:t>I т I     I                 IАлхимов Ю.В.     I                 IЗыков В.М.       I                 IГурин Л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О.проект.прибор, IТФП и ММФП       IОрганизация СКиД IМет.неразр.кнтр. I</w:t>
      </w:r>
    </w:p>
    <w:p>
      <w:pPr>
        <w:pStyle w:val="Style15"/>
        <w:rPr/>
      </w:pPr>
      <w:r>
        <w:rPr/>
        <w:t>I я I     I                 I                 I  ЛБ     210 /4  I  ЛБ     310 /18 I  ЛК     310 /18 I  ЛБ     311 /18 I</w:t>
      </w:r>
    </w:p>
    <w:p>
      <w:pPr>
        <w:pStyle w:val="Style15"/>
        <w:rPr/>
      </w:pPr>
      <w:r>
        <w:rPr/>
        <w:t>I   I     I                 I                 IГурин Л.Б.       IЗыков В.М.       IЧислов Н.Н.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2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Толмачев И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Шиян В.П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.деловой этики  IПИЯ (англ.)      IО.проект.прибор, IДеловая комм (ф) I</w:t>
      </w:r>
    </w:p>
    <w:p>
      <w:pPr>
        <w:pStyle w:val="Style15"/>
        <w:rPr/>
      </w:pPr>
      <w:r>
        <w:rPr/>
        <w:t>I   I     I                 I                 I  ЛК     142 /19 I  ПР     217 /10 I  ЛК     310 /ГК I  ЛК     310 /ГК I</w:t>
      </w:r>
    </w:p>
    <w:p>
      <w:pPr>
        <w:pStyle w:val="Style15"/>
        <w:rPr/>
      </w:pPr>
      <w:r>
        <w:rPr/>
        <w:t>I   I     I                 I                 IЛатышева Е.В(КТЛ IНаконечная М.Е.  IГурин Л.Б.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рганизация СКиД IМет.неразр.кнтр. IТФП и ММФП       IЭкономика предпр I</w:t>
      </w:r>
    </w:p>
    <w:p>
      <w:pPr>
        <w:pStyle w:val="Style15"/>
        <w:rPr/>
      </w:pPr>
      <w:r>
        <w:rPr/>
        <w:t>I   I     I                 I                 I  ЛБ     308 /18 I  ЛБ     311 /18 I  ПР     310 /18 I  ПР     221 /10 I</w:t>
      </w:r>
    </w:p>
    <w:p>
      <w:pPr>
        <w:pStyle w:val="Style15"/>
        <w:rPr/>
      </w:pPr>
      <w:r>
        <w:rPr/>
        <w:t>I   I     I                 I                 IЧислов Н.Н.      IНестерук Д.А.    IЗыков В.М.       IЛепихина С.Н.    I</w:t>
      </w:r>
    </w:p>
    <w:p>
      <w:pPr>
        <w:pStyle w:val="Style15"/>
        <w:rPr/>
      </w:pPr>
      <w:r>
        <w:rPr/>
        <w:t>I   I     I                 I                 I  ЛБ     308 /18 I  ЛБ     412 /18 I                 I                 I</w:t>
      </w:r>
    </w:p>
    <w:p>
      <w:pPr>
        <w:pStyle w:val="Style15"/>
        <w:rPr/>
      </w:pPr>
      <w:r>
        <w:rPr/>
        <w:t>I   I     I                 I                 IЧислов Н.Н.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Толмачев И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.проект.прибор,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Гурин Л.Б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тали приборов  I                 IМат.яз.программ. I                 IМет.неразр.кнтр. I</w:t>
      </w:r>
    </w:p>
    <w:p>
      <w:pPr>
        <w:pStyle w:val="Style15"/>
        <w:rPr/>
      </w:pPr>
      <w:r>
        <w:rPr/>
        <w:t>I е I     I                 I  ЛК     310 /ГК I                 I  ЛБ     204 /10 I                 I  ПР     311 /18 I</w:t>
      </w:r>
    </w:p>
    <w:p>
      <w:pPr>
        <w:pStyle w:val="Style15"/>
        <w:rPr/>
      </w:pPr>
      <w:r>
        <w:rPr/>
        <w:t>I ч I     I                 IГурин Л.Б.       I                 IСтепанов А.Б.    I                 IНестерук Д.А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т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а I     I                 I                 I                 I                 I                 IТолмачев И.И.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Шиян В.П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ат.яз.программ. IУИРС             IЭкономика предпр IТ.о. ИИТ         I                 I</w:t>
      </w:r>
    </w:p>
    <w:p>
      <w:pPr>
        <w:pStyle w:val="Style15"/>
        <w:rPr/>
      </w:pPr>
      <w:r>
        <w:rPr/>
        <w:t>I   I     I                 I  ПР     204 /10 I  ПР     208Б/10 I  ЛК     234 /ГК I  ЛБ     203 /10 I                 I</w:t>
      </w:r>
    </w:p>
    <w:p>
      <w:pPr>
        <w:pStyle w:val="Style15"/>
        <w:rPr/>
      </w:pPr>
      <w:r>
        <w:rPr/>
        <w:t>I   I     I                 IСтепанов А.Б.    IФедоров Е.М.     IСелевич О.С.     IВавило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етали приборов  IО.деловой этики  IПИЯ (англ.)      I                 IЭкономика предпр I</w:t>
      </w:r>
    </w:p>
    <w:p>
      <w:pPr>
        <w:pStyle w:val="Style15"/>
        <w:rPr/>
      </w:pPr>
      <w:r>
        <w:rPr/>
        <w:t>I   I     I                 I  ПР     212 /4  I  ЛК     142 /19 I  ПР     217 /10 I                 I  ПР     221 /10 I</w:t>
      </w:r>
    </w:p>
    <w:p>
      <w:pPr>
        <w:pStyle w:val="Style15"/>
        <w:rPr/>
      </w:pPr>
      <w:r>
        <w:rPr/>
        <w:t>I   I     I                 IГурин Л.Б.       IЛатышева Е.В(КТЛ IНаконечная М.Е.  I            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.проект.прибор,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0 /4  I                 I                 I                 I                 I                 I</w:t>
      </w:r>
    </w:p>
    <w:p>
      <w:pPr>
        <w:pStyle w:val="Style15"/>
        <w:rPr/>
      </w:pPr>
      <w:r>
        <w:rPr/>
        <w:t>I   I     IГурин Л.Б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ет.неразр.кнтр. I                 IО.проект.прибор, IМат.яз.программ. IЭкономика предпр I</w:t>
      </w:r>
    </w:p>
    <w:p>
      <w:pPr>
        <w:pStyle w:val="Style15"/>
        <w:rPr/>
      </w:pPr>
      <w:r>
        <w:rPr/>
        <w:t>I е I     I                 I  ЛК     213 /10 I                 I  ЛБ     210 /4  I  ЛК     203 /10 I  ПР     221 /10 I</w:t>
      </w:r>
    </w:p>
    <w:p>
      <w:pPr>
        <w:pStyle w:val="Style15"/>
        <w:rPr/>
      </w:pPr>
      <w:r>
        <w:rPr/>
        <w:t>I т I     I                 IАлхимов Ю.В.     I                 IГурин Л.Б.       IСтепанов А.Б.    IЛепихина С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.яз.программ. IТ.о. ИИТ         I                 IТ.о. ИИТ         IО.проект.прибор, I</w:t>
      </w:r>
    </w:p>
    <w:p>
      <w:pPr>
        <w:pStyle w:val="Style15"/>
        <w:rPr/>
      </w:pPr>
      <w:r>
        <w:rPr/>
        <w:t>I я I     I                 I  ЛБ     204 /10 I  ЛК     203 /10 I                 I  ЛБ     203 /10 I  ПР     212 /4  I</w:t>
      </w:r>
    </w:p>
    <w:p>
      <w:pPr>
        <w:pStyle w:val="Style15"/>
        <w:rPr/>
      </w:pPr>
      <w:r>
        <w:rPr/>
        <w:t>I   I     I                 IСтепанов А.Б.    IВавилова Г.В.    I                 IВавилова Г.В.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.деловой этики  IПИЯ (англ.)      IО.проект.прибор, IМет.неразр.кнтр. I</w:t>
      </w:r>
    </w:p>
    <w:p>
      <w:pPr>
        <w:pStyle w:val="Style15"/>
        <w:rPr/>
      </w:pPr>
      <w:r>
        <w:rPr/>
        <w:t>I   I     I                 I                 I  ЛК     142 /19 I  ПР     217 /10 I  ЛК     310 /ГК I  ЛБ     311 /18 I</w:t>
      </w:r>
    </w:p>
    <w:p>
      <w:pPr>
        <w:pStyle w:val="Style15"/>
        <w:rPr/>
      </w:pPr>
      <w:r>
        <w:rPr/>
        <w:t>I   I     I                 I                 IЛатышева Е.В(КТЛ IНаконечная М.Е.  IГурин Л.Б. 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Толмачев И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Шиян В.П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8Б/10 I                 I                 I                 I</w:t>
      </w:r>
    </w:p>
    <w:p>
      <w:pPr>
        <w:pStyle w:val="Style15"/>
        <w:rPr/>
      </w:pPr>
      <w:r>
        <w:rPr/>
        <w:t>I   I     I                 I                 IФедоров Е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тали приборов  I                 IЭл/механич. ИИУ  IДетали приборов  IЭкономика предпр I</w:t>
      </w:r>
    </w:p>
    <w:p>
      <w:pPr>
        <w:pStyle w:val="Style15"/>
        <w:rPr/>
      </w:pPr>
      <w:r>
        <w:rPr/>
        <w:t>I е I     I                 I  ЛК     310 /ГК I                 I  ЛК     212 /4  I  ПР     212 /4  I  ПР     221 /10 I</w:t>
      </w:r>
    </w:p>
    <w:p>
      <w:pPr>
        <w:pStyle w:val="Style15"/>
        <w:rPr/>
      </w:pPr>
      <w:r>
        <w:rPr/>
        <w:t>I ч I     I                 IГурин Л.Б.       I                 IМартемьянов В.М. IГурин Л.Б.       IЛепихина С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л/механич. ИИУ  IЭкономика предпр IФОИ ПД           IМет.неразр.кнтр. I</w:t>
      </w:r>
    </w:p>
    <w:p>
      <w:pPr>
        <w:pStyle w:val="Style15"/>
        <w:rPr/>
      </w:pPr>
      <w:r>
        <w:rPr/>
        <w:t>I н I     I                 I                 I  ЛБ     103 /4  I  ЛК     234 /ГК I  ЛБ     208 /4  I  ПР     311 /18 I</w:t>
      </w:r>
    </w:p>
    <w:p>
      <w:pPr>
        <w:pStyle w:val="Style15"/>
        <w:rPr/>
      </w:pPr>
      <w:r>
        <w:rPr/>
        <w:t>I а I     I                 I                 IМартемьянов В.М. IСелевич О.С.     IБелянин Л.Н.     IНестерук Д.А.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Толмачев И.И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Шиян В.П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русский)    IО.деловой этики  I                 I                 IДеловая комм (ф) I</w:t>
      </w:r>
    </w:p>
    <w:p>
      <w:pPr>
        <w:pStyle w:val="Style15"/>
        <w:rPr/>
      </w:pPr>
      <w:r>
        <w:rPr/>
        <w:t>I   I     I                 I  ПР     215 /4  I  ЛК     142 /19 I                 I                 I  ЛК     310 /ГК I</w:t>
      </w:r>
    </w:p>
    <w:p>
      <w:pPr>
        <w:pStyle w:val="Style15"/>
        <w:rPr/>
      </w:pPr>
      <w:r>
        <w:rPr/>
        <w:t>I   I     I                 IМитяева А.П.     IЛатышева Е.В(КТЛ I            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проект.прибор,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Гурин Л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.проект.прибор,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Гурин Л.Б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ет.неразр.кнтр. I                 I                 IПИЯ (русский)    I                 I</w:t>
      </w:r>
    </w:p>
    <w:p>
      <w:pPr>
        <w:pStyle w:val="Style15"/>
        <w:rPr/>
      </w:pPr>
      <w:r>
        <w:rPr/>
        <w:t>I е I     I                 I  ЛК     213 /10 I                 I                 I  ПР     310 /19 I                 I</w:t>
      </w:r>
    </w:p>
    <w:p>
      <w:pPr>
        <w:pStyle w:val="Style15"/>
        <w:rPr/>
      </w:pPr>
      <w:r>
        <w:rPr/>
        <w:t>I т I     I                 IАлхимов Ю.В.     I                 I                 IМитяева А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ОИ ПД           IЭл/механич. ИИУ  I                 IО.проект.прибор, IЭкономика предпр I</w:t>
      </w:r>
    </w:p>
    <w:p>
      <w:pPr>
        <w:pStyle w:val="Style15"/>
        <w:rPr/>
      </w:pPr>
      <w:r>
        <w:rPr/>
        <w:t>I я I     I                 I  ЛК     212 /4  I  ЛБ     103 /4  I                 I  ЛБ     210 /4  I  ПР     221 /10 I</w:t>
      </w:r>
    </w:p>
    <w:p>
      <w:pPr>
        <w:pStyle w:val="Style15"/>
        <w:rPr/>
      </w:pPr>
      <w:r>
        <w:rPr/>
        <w:t>I   I     I                 IБелянин Л.Н.     IМартемьянов В.М. I                 IГурин Л.Б.  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.деловой этики  IДетали приборов  IО.проект.прибор, IДеловая комм (ф) I</w:t>
      </w:r>
    </w:p>
    <w:p>
      <w:pPr>
        <w:pStyle w:val="Style15"/>
        <w:rPr/>
      </w:pPr>
      <w:r>
        <w:rPr/>
        <w:t>I   I     I                 I                 I  ЛК     142 /19 I  ПР     212 /4  I  ЛК     310 /ГК I  ЛК     310 /ГК I</w:t>
      </w:r>
    </w:p>
    <w:p>
      <w:pPr>
        <w:pStyle w:val="Style15"/>
        <w:rPr/>
      </w:pPr>
      <w:r>
        <w:rPr/>
        <w:t>I   I     I                 I                 IЛатышева Е.В(КТЛ IГурин Л.Б.       IГурин Л.Б.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ФОИ ПД           IМет.неразр.кнтр. I                 I</w:t>
      </w:r>
    </w:p>
    <w:p>
      <w:pPr>
        <w:pStyle w:val="Style15"/>
        <w:rPr/>
      </w:pPr>
      <w:r>
        <w:rPr/>
        <w:t>I   I     I                 I                 I                 I  ЛБ     208 /4  I  ЛБ     311 /18 I                 I</w:t>
      </w:r>
    </w:p>
    <w:p>
      <w:pPr>
        <w:pStyle w:val="Style15"/>
        <w:rPr/>
      </w:pPr>
      <w:r>
        <w:rPr/>
        <w:t>I   I     I                 I                 I                 IБелянин Л.Н.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Толмачев И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ОИ ПД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  I     I                 I                 IБелянин Л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О.деловой этики  IВоенная подготов IМатериаловедение I                 I</w:t>
      </w:r>
    </w:p>
    <w:p>
      <w:pPr>
        <w:pStyle w:val="Style15"/>
        <w:rPr/>
      </w:pPr>
      <w:r>
        <w:rPr/>
        <w:t>I е I     I                 I  ЛК     305 /16АI  ЛК     310 /ГК I                 I  ЛБ     114 /16БI                 I</w:t>
      </w:r>
    </w:p>
    <w:p>
      <w:pPr>
        <w:pStyle w:val="Style15"/>
        <w:rPr/>
      </w:pPr>
      <w:r>
        <w:rPr/>
        <w:t>I ч I     I                 IДукарт С.А.      IКарлова Л.В.     I                 IМельников А.Г.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17 /16БI                 I</w:t>
      </w:r>
    </w:p>
    <w:p>
      <w:pPr>
        <w:pStyle w:val="Style15"/>
        <w:rPr/>
      </w:pPr>
      <w:r>
        <w:rPr/>
        <w:t>I т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.св.кнстр. IЭкономика предпр IМатериаловедение IВоенная подготов I                 I                 I</w:t>
      </w:r>
    </w:p>
    <w:p>
      <w:pPr>
        <w:pStyle w:val="Style15"/>
        <w:rPr/>
      </w:pPr>
      <w:r>
        <w:rPr/>
        <w:t>I я I     I  ПР     301 /16АI  ПР     220 /10 I  ЛБ     115 /16БI                 I                 I                 I</w:t>
      </w:r>
    </w:p>
    <w:p>
      <w:pPr>
        <w:pStyle w:val="Style15"/>
        <w:rPr/>
      </w:pPr>
      <w:r>
        <w:rPr/>
        <w:t>I   I     IДегтерев А.С.    IСлета Е.В.       IМельников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Style15"/>
        <w:rPr/>
      </w:pPr>
      <w:r>
        <w:rPr/>
        <w:t>I   I     I                 I                 IХворо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св.кнстр. IИстчн.пит.сварки IО.тхн.м/строения IВоенная подготов IО.тхн.м/строения I                 I</w:t>
      </w:r>
    </w:p>
    <w:p>
      <w:pPr>
        <w:pStyle w:val="Style15"/>
        <w:rPr/>
      </w:pPr>
      <w:r>
        <w:rPr/>
        <w:t>I   I     I  ЛК     301 /16АI  ЛК     301 /16АI  ЛБ     101А/16АI                 I  ЛК     305 /16АI                 I</w:t>
      </w:r>
    </w:p>
    <w:p>
      <w:pPr>
        <w:pStyle w:val="Style15"/>
        <w:rPr/>
      </w:pPr>
      <w:r>
        <w:rPr/>
        <w:t>I   I     IДегтерев А.С.    IКиселев А.С.     IОхотин И.С.      I              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Военная подготов IО.тхн.м/строени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А/16АI                 I</w:t>
      </w:r>
    </w:p>
    <w:p>
      <w:pPr>
        <w:pStyle w:val="Style15"/>
        <w:rPr/>
      </w:pPr>
      <w:r>
        <w:rPr/>
        <w:t>I   I     I                 I                 I                 I                 IОхотин И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ДМ и основы прое I                 I</w:t>
      </w:r>
    </w:p>
    <w:p>
      <w:pPr>
        <w:pStyle w:val="Style15"/>
        <w:rPr/>
      </w:pPr>
      <w:r>
        <w:rPr/>
        <w:t>I   I     I                 I                 I                 I                 I  КП     07  /3  I                 I</w:t>
      </w:r>
    </w:p>
    <w:p>
      <w:pPr>
        <w:pStyle w:val="Style15"/>
        <w:rPr/>
      </w:pPr>
      <w:r>
        <w:rPr/>
        <w:t>I   I     I                 I                 I                 I                 IСнигирев Д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О.тхн.м/строения IО.деловой этики  IВоенная подготов IМатериаловедение I                 I</w:t>
      </w:r>
    </w:p>
    <w:p>
      <w:pPr>
        <w:pStyle w:val="Style15"/>
        <w:rPr/>
      </w:pPr>
      <w:r>
        <w:rPr/>
        <w:t>I е I     I  ЛК     317 /16АI  ЛБ     101А/16АI  ЛК     143 /19 I                 I  ЛБ     114 /16БI                 I</w:t>
      </w:r>
    </w:p>
    <w:p>
      <w:pPr>
        <w:pStyle w:val="Style15"/>
        <w:rPr/>
      </w:pPr>
      <w:r>
        <w:rPr/>
        <w:t>I т I     IСнигирев Д.П.    IОхотин И.С.      IКарлова Л.В.     I                 IМельников А.Г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17 /16БI                 I</w:t>
      </w:r>
    </w:p>
    <w:p>
      <w:pPr>
        <w:pStyle w:val="Style15"/>
        <w:rPr/>
      </w:pPr>
      <w:r>
        <w:rPr/>
        <w:t>I а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Проект.св.кнстр. IМатериаловедение IВоенная подготов IО.тхн.м/строения I                 I</w:t>
      </w:r>
    </w:p>
    <w:p>
      <w:pPr>
        <w:pStyle w:val="Style15"/>
        <w:rPr/>
      </w:pPr>
      <w:r>
        <w:rPr/>
        <w:t>I   I     I  ПР     221 /10 I  ЛБ     316 /16АI  ЛК     225 /16БI                 I  ЛБ     101А/16АI                 I</w:t>
      </w:r>
    </w:p>
    <w:p>
      <w:pPr>
        <w:pStyle w:val="Style15"/>
        <w:rPr/>
      </w:pPr>
      <w:r>
        <w:rPr/>
        <w:t>I   I     IСлета Е.В.       IДегтерев А.С.    IМельников А.Г.   I                 IОхотин И.С.      I                 I</w:t>
      </w:r>
    </w:p>
    <w:p>
      <w:pPr>
        <w:pStyle w:val="Style15"/>
        <w:rPr/>
      </w:pPr>
      <w:r>
        <w:rPr/>
        <w:t>I   I     I                 IИстчн.пит.сварк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6АI                 I                 I                 I                 I</w:t>
      </w:r>
    </w:p>
    <w:p>
      <w:pPr>
        <w:pStyle w:val="Style15"/>
        <w:rPr/>
      </w:pPr>
      <w:r>
        <w:rPr/>
        <w:t>I   I     I                 IГордынец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.св.кнстр. IО.тхн.м/строения IВоенная подготов IО.тхн.м/строения I                 I</w:t>
      </w:r>
    </w:p>
    <w:p>
      <w:pPr>
        <w:pStyle w:val="Style15"/>
        <w:rPr/>
      </w:pPr>
      <w:r>
        <w:rPr/>
        <w:t>I   I     I                 I  ЛБ     316 /16АI  ПР     301 /16АI                 I  ЛК     305 /16АI                 I</w:t>
      </w:r>
    </w:p>
    <w:p>
      <w:pPr>
        <w:pStyle w:val="Style15"/>
        <w:rPr/>
      </w:pPr>
      <w:r>
        <w:rPr/>
        <w:t>I   I     I                 IДегтерев А.С.    IАрляпов А.Ю.     I                 IАрляпов А.Ю.     I                 I</w:t>
      </w:r>
    </w:p>
    <w:p>
      <w:pPr>
        <w:pStyle w:val="Style15"/>
        <w:rPr/>
      </w:pPr>
      <w:r>
        <w:rPr/>
        <w:t>I   I     I                 IИстчн.пит.сварк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6АI                 I                 I                 I                 I</w:t>
      </w:r>
    </w:p>
    <w:p>
      <w:pPr>
        <w:pStyle w:val="Style15"/>
        <w:rPr/>
      </w:pPr>
      <w:r>
        <w:rPr/>
        <w:t>I   I     I                 IГордынец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ДМ и основы прое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ПР     219 /3  I                 I                 I                 I</w:t>
      </w:r>
    </w:p>
    <w:p>
      <w:pPr>
        <w:pStyle w:val="Style15"/>
        <w:rPr/>
      </w:pPr>
      <w:r>
        <w:rPr/>
        <w:t>I   I     I                 I                 IСнигирев Д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М и основы прое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19 /3  I                 I                 I                 I</w:t>
      </w:r>
    </w:p>
    <w:p>
      <w:pPr>
        <w:pStyle w:val="Style15"/>
        <w:rPr/>
      </w:pPr>
      <w:r>
        <w:rPr/>
        <w:t>I   I     I                 I                 IСнигирев Д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М и основы прое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9 /3  I                 I                 I</w:t>
      </w:r>
    </w:p>
    <w:p>
      <w:pPr>
        <w:pStyle w:val="Style15"/>
        <w:rPr/>
      </w:pPr>
      <w:r>
        <w:rPr/>
        <w:t>I   I     I                 I                 I                 IСнигирев Д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р-ва,методы УК  IСр-ва,методы УК  IФиз.мет.контроля IФиз.мет.контроля IИЯ 2 (ФЯ)        I</w:t>
      </w:r>
    </w:p>
    <w:p>
      <w:pPr>
        <w:pStyle w:val="Style15"/>
        <w:rPr/>
      </w:pPr>
      <w:r>
        <w:rPr/>
        <w:t>I е I     I                 I  ЛБ     314 /18 I  ЛБ     314 /18 I  ЛК     309 /18 I  ЛБ     403 /18 I  ПР     111 /7  I</w:t>
      </w:r>
    </w:p>
    <w:p>
      <w:pPr>
        <w:pStyle w:val="Style15"/>
        <w:rPr/>
      </w:pPr>
      <w:r>
        <w:rPr/>
        <w:t>I ч I     I                 IВасендина Е.А.   IВасендина Е.А.   IКалиниченко Н.П. IКалиниченко Н.П. IБеляева В.Е.     I</w:t>
      </w:r>
    </w:p>
    <w:p>
      <w:pPr>
        <w:pStyle w:val="Style15"/>
        <w:rPr/>
      </w:pPr>
      <w:r>
        <w:rPr/>
        <w:t>I е I     I                 IСтат.методы УК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310 /18 I                 I                 I                 I                 I</w:t>
      </w:r>
    </w:p>
    <w:p>
      <w:pPr>
        <w:pStyle w:val="Style15"/>
        <w:rPr/>
      </w:pPr>
      <w:r>
        <w:rPr/>
        <w:t>I н I     I                 IРедько Л.А.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ИЯ 2 (НЯ)        IЭкономика предпр IИЯ 2 (НЯ)        IФиз.мет.контроля IПодготовка СКиП  I</w:t>
      </w:r>
    </w:p>
    <w:p>
      <w:pPr>
        <w:pStyle w:val="Style15"/>
        <w:rPr/>
      </w:pPr>
      <w:r>
        <w:rPr/>
        <w:t>I   I     I                 I  ПР     329 /19 I  ЛК     213 /10 I  ПР     324 /19 I  ЛБ     403 /18 I  ЛК     309 /18 I</w:t>
      </w:r>
    </w:p>
    <w:p>
      <w:pPr>
        <w:pStyle w:val="Style15"/>
        <w:rPr/>
      </w:pPr>
      <w:r>
        <w:rPr/>
        <w:t>I   I     I                 IБоронина Н.А.    IГасанов М.А.     IПигарева Е.П.    IКалиниченко Н.П. IИжендеева С.Р.   I</w:t>
      </w:r>
    </w:p>
    <w:p>
      <w:pPr>
        <w:pStyle w:val="Style15"/>
        <w:rPr/>
      </w:pPr>
      <w:r>
        <w:rPr/>
        <w:t>I   I     I                 I  ПР     210 /16АI                 I                 IСтат.методы УК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ЛБ     310 /18 I                 I</w:t>
      </w:r>
    </w:p>
    <w:p>
      <w:pPr>
        <w:pStyle w:val="Style15"/>
        <w:rPr/>
      </w:pPr>
      <w:r>
        <w:rPr/>
        <w:t>I   I     I                 I                 I                 I          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тат.методы УК   IО.деловой этики  IПИЯ (англ.)      IЭкономика предпр IПодготовка СКиП  I</w:t>
      </w:r>
    </w:p>
    <w:p>
      <w:pPr>
        <w:pStyle w:val="Style15"/>
        <w:rPr/>
      </w:pPr>
      <w:r>
        <w:rPr/>
        <w:t>I   I     I                 I  ПР     309 /18 I  ЛК     142 /19 I  ПР     217 /10 I  ПР     221 /10 I  ПР     309 /18 I</w:t>
      </w:r>
    </w:p>
    <w:p>
      <w:pPr>
        <w:pStyle w:val="Style15"/>
        <w:rPr/>
      </w:pPr>
      <w:r>
        <w:rPr/>
        <w:t>I   I     I                 IРедько Л.А.      IЛатышева Е.В(КТЛ IНаконечная М.Е.  IСпицына Л.Ю.  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Инженер.пред (ф) I                 IСр-ва,методы УК  I                 I</w:t>
      </w:r>
    </w:p>
    <w:p>
      <w:pPr>
        <w:pStyle w:val="Style15"/>
        <w:rPr/>
      </w:pPr>
      <w:r>
        <w:rPr/>
        <w:t>I   I     I                 I                 I  ЛК     307 /10 I                 I  ПР     309 /18 I                 I</w:t>
      </w:r>
    </w:p>
    <w:p>
      <w:pPr>
        <w:pStyle w:val="Style15"/>
        <w:rPr/>
      </w:pPr>
      <w:r>
        <w:rPr/>
        <w:t>I   I     I                 I                 IХачин С.В.       I                 IВасендин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ПР     426 /19 I                 I                 I  ПР     325 /19 I                 I</w:t>
      </w:r>
    </w:p>
    <w:p>
      <w:pPr>
        <w:pStyle w:val="Style15"/>
        <w:rPr/>
      </w:pPr>
      <w:r>
        <w:rPr/>
        <w:t>I   I     I                 IБеляева В.Е.     I                 I          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тат.методы УК   IПодготовка СКиП  IФиз.мет.контроля IФиз.мет.контроля IИЯ 2 (ФЯ)        I</w:t>
      </w:r>
    </w:p>
    <w:p>
      <w:pPr>
        <w:pStyle w:val="Style15"/>
        <w:rPr/>
      </w:pPr>
      <w:r>
        <w:rPr/>
        <w:t>I е I     I                 I  ПР     309 /18 I  ПР     309 /18 I  ЛК     309 /18 I  ЛБ     403 /18 I  ПР     111 /7  I</w:t>
      </w:r>
    </w:p>
    <w:p>
      <w:pPr>
        <w:pStyle w:val="Style15"/>
        <w:rPr/>
      </w:pPr>
      <w:r>
        <w:rPr/>
        <w:t>I т I     I                 IРедько Л.А.      IИжендеева С.Р.   IКалиниченко Н.П. IКалиниченко Н.П.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2 (НЯ)        IФиз.мет.контроля IИЯ 2 (НЯ)        IИЯ 2 (НЯ)        IПодготовка СКиП  I</w:t>
      </w:r>
    </w:p>
    <w:p>
      <w:pPr>
        <w:pStyle w:val="Style15"/>
        <w:rPr/>
      </w:pPr>
      <w:r>
        <w:rPr/>
        <w:t>I я I     I                 I  ПР     329 /19 I  ЛБ     403 /18 I  ПР     324 /19 I  ПР     328 /19 I  ЛК     309 /18 I</w:t>
      </w:r>
    </w:p>
    <w:p>
      <w:pPr>
        <w:pStyle w:val="Style15"/>
        <w:rPr/>
      </w:pPr>
      <w:r>
        <w:rPr/>
        <w:t>I   I     I                 IБоронина Н.А.    IКалиниченко Н.П. IПигарева Е.П.    IБоронина Н.А.    IИжендеева С.Р.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р-ва,методы УК  IО.деловой этики  IПИЯ (англ.)      IСр-ва,методы УК  IПодготовка СКиП  I</w:t>
      </w:r>
    </w:p>
    <w:p>
      <w:pPr>
        <w:pStyle w:val="Style15"/>
        <w:rPr/>
      </w:pPr>
      <w:r>
        <w:rPr/>
        <w:t>I   I     I                 I  ЛК     309 /18 I  ЛК     142 /19 I  ПР     217 /10 I  ПР     309 /18 I  ПР     309 /18 I</w:t>
      </w:r>
    </w:p>
    <w:p>
      <w:pPr>
        <w:pStyle w:val="Style15"/>
        <w:rPr/>
      </w:pPr>
      <w:r>
        <w:rPr/>
        <w:t>I   I     I                 IПлотникова И.В.  IЛатышева Е.В(КТЛ IНаконечная М.Е.  IВасендина Е.А.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Инженер.пред (ф) IЭкономика предпр IСтат.методы УК   I                 I</w:t>
      </w:r>
    </w:p>
    <w:p>
      <w:pPr>
        <w:pStyle w:val="Style15"/>
        <w:rPr/>
      </w:pPr>
      <w:r>
        <w:rPr/>
        <w:t>I   I     I                 I                 I  ЛК     307 /10 I  ПР     221 /10 I  ЛК     309 /18 I                 I</w:t>
      </w:r>
    </w:p>
    <w:p>
      <w:pPr>
        <w:pStyle w:val="Style15"/>
        <w:rPr/>
      </w:pPr>
      <w:r>
        <w:rPr/>
        <w:t>I   I     I                 I                 IХачин С.В.       IСпицына Л.Ю.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мет.диагн.  IУправление в БТС IО.деловой этики  IТехн.мет.диагн.  IТехн.мет.диагн.  I                 I</w:t>
      </w:r>
    </w:p>
    <w:p>
      <w:pPr>
        <w:pStyle w:val="Style15"/>
        <w:rPr/>
      </w:pPr>
      <w:r>
        <w:rPr/>
        <w:t>I е I     I  ЛК     326 /16ВI  ЛБ     327 /16ВI  ЛК     310 /ГК I  ПР     318 /16ВI  ЛБ     322 /16ВI                 I</w:t>
      </w:r>
    </w:p>
    <w:p>
      <w:pPr>
        <w:pStyle w:val="Style15"/>
        <w:rPr/>
      </w:pPr>
      <w:r>
        <w:rPr/>
        <w:t>I ч I     IАристов А.А.     IТригуб М.В.      IКарлова Л.В.     IАристов А.А.     IАристо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овы МПТ       IУправление в БТС IЭкономика предпр IПИЯ (англ.)      IТехн.мет.диагн.  I                 I</w:t>
      </w:r>
    </w:p>
    <w:p>
      <w:pPr>
        <w:pStyle w:val="Style15"/>
        <w:rPr/>
      </w:pPr>
      <w:r>
        <w:rPr/>
        <w:t>I н I     I  ЛБ     249 /16ВI  ПР     229 /16БI  ЛК     213 /10 I  ПР     218 /10 I  ЛБ     322 /16ВI                 I</w:t>
      </w:r>
    </w:p>
    <w:p>
      <w:pPr>
        <w:pStyle w:val="Style15"/>
        <w:rPr/>
      </w:pPr>
      <w:r>
        <w:rPr/>
        <w:t>I а I     IТоргаев С.Н.     IТригуб М.В.      IГасанов М.А.     IНаконечная М.Е.  IАристов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ПИЯ (нем.)       IЭкономика предпр IУправление в БТС IОсновы МПТ       IРЯ,клт. речи /ф  I</w:t>
      </w:r>
    </w:p>
    <w:p>
      <w:pPr>
        <w:pStyle w:val="Style15"/>
        <w:rPr/>
      </w:pPr>
      <w:r>
        <w:rPr/>
        <w:t>I   I     I  ЛБ     249 /16ВI  ПР     111 /7  I  ПР     221 /10 I  ЛБ     327 /16ВI  ЛБ     249 /16ВI  ЛК     143 /19 I</w:t>
      </w:r>
    </w:p>
    <w:p>
      <w:pPr>
        <w:pStyle w:val="Style15"/>
        <w:rPr/>
      </w:pPr>
      <w:r>
        <w:rPr/>
        <w:t>I   I     IТоргаев С.Н.     IПрохорец Е.К.    IСпицына Л.Ю.     IТригуб М.В.      IТоргаев С.Н.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10 /ГК I</w:t>
      </w:r>
    </w:p>
    <w:p>
      <w:pPr>
        <w:pStyle w:val="Style15"/>
        <w:rPr/>
      </w:pPr>
      <w:r>
        <w:rPr/>
        <w:t>I   I     I                 I                 I                 I            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нженер.пред (ф) I                 IОсновы МПТ       I                 I</w:t>
      </w:r>
    </w:p>
    <w:p>
      <w:pPr>
        <w:pStyle w:val="Style15"/>
        <w:rPr/>
      </w:pPr>
      <w:r>
        <w:rPr/>
        <w:t>I   I     I                 I                 I  ЛК     307 /10 I                 I  ЛБ     249 /16ВI                 I</w:t>
      </w:r>
    </w:p>
    <w:p>
      <w:pPr>
        <w:pStyle w:val="Style15"/>
        <w:rPr/>
      </w:pPr>
      <w:r>
        <w:rPr/>
        <w:t>I   I     I                 I                 IХачин С.В.       I                 IТоргаев С.Н.     I                 I</w:t>
      </w:r>
    </w:p>
    <w:p>
      <w:pPr>
        <w:pStyle w:val="Style15"/>
        <w:rPr/>
      </w:pPr>
      <w:r>
        <w:rPr/>
        <w:t>I   I     I                 I                 I                 I                 IТехн.мет.диагн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16В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ехн.мет.диагн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16В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 А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мет.диагн.  I                 IО.деловой этики  I                 IУправление в БТС I                 I</w:t>
      </w:r>
    </w:p>
    <w:p>
      <w:pPr>
        <w:pStyle w:val="Style15"/>
        <w:rPr/>
      </w:pPr>
      <w:r>
        <w:rPr/>
        <w:t>I е I     I  ЛК     318 /16ВI                 I  ЛК     143 /19 I                 I  ПР     318 /16ВI                 I</w:t>
      </w:r>
    </w:p>
    <w:p>
      <w:pPr>
        <w:pStyle w:val="Style15"/>
        <w:rPr/>
      </w:pPr>
      <w:r>
        <w:rPr/>
        <w:t>I т I     IАристов А.А.     I                 IКарлова Л.В.     I                 IТригуб М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авление в БТС IЭкономика предпр IПИЯ (англ.)      I                 I                 I</w:t>
      </w:r>
    </w:p>
    <w:p>
      <w:pPr>
        <w:pStyle w:val="Style15"/>
        <w:rPr/>
      </w:pPr>
      <w:r>
        <w:rPr/>
        <w:t>I я I     I                 I  ЛБ     327 /16ВI  ПР     221 /10 I  ПР     218 /10 I                 I                 I</w:t>
      </w:r>
    </w:p>
    <w:p>
      <w:pPr>
        <w:pStyle w:val="Style15"/>
        <w:rPr/>
      </w:pPr>
      <w:r>
        <w:rPr/>
        <w:t>I   I     I                 IТригуб М.В.      IСпицына Л.Ю.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Техн.мет.диагн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6В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мет.диагн.  IПИЯ (нем.)       I                 IТехн.мет.диагн.  I                 IРЯ,клт. речи /ф  I</w:t>
      </w:r>
    </w:p>
    <w:p>
      <w:pPr>
        <w:pStyle w:val="Style15"/>
        <w:rPr/>
      </w:pPr>
      <w:r>
        <w:rPr/>
        <w:t>I   I     I  ПР     237 /16БI  ПР     112 /7  I                 I  ЛБ     322 /16ВI                 I  ЛК     143 /19 I</w:t>
      </w:r>
    </w:p>
    <w:p>
      <w:pPr>
        <w:pStyle w:val="Style15"/>
        <w:rPr/>
      </w:pPr>
      <w:r>
        <w:rPr/>
        <w:t>I   I     IАристов А.А.     IПрохорец Е.К.    I                 IАристов А.А.     I            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10 /ГК I</w:t>
      </w:r>
    </w:p>
    <w:p>
      <w:pPr>
        <w:pStyle w:val="Style15"/>
        <w:rPr/>
      </w:pPr>
      <w:r>
        <w:rPr/>
        <w:t>I   I     I                 I                 I                 I            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в БТС IФизич.культура   IИнженер.пред (ф) I                 I                 IУправление в БТС I</w:t>
      </w:r>
    </w:p>
    <w:p>
      <w:pPr>
        <w:pStyle w:val="Style15"/>
        <w:rPr/>
      </w:pPr>
      <w:r>
        <w:rPr/>
        <w:t>I   I     I  ЛК     318 /16ВI                 I  ЛК     307 /10 I                 I                 I  ЛБ     327 /16ВI</w:t>
      </w:r>
    </w:p>
    <w:p>
      <w:pPr>
        <w:pStyle w:val="Style15"/>
        <w:rPr/>
      </w:pPr>
      <w:r>
        <w:rPr/>
        <w:t>I   I     IТригуб М.В.      I                 IХачин С.В.       I                 I                 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МПТ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ЛБ     249 /16ВI                 I                 I                 I                 I</w:t>
      </w:r>
    </w:p>
    <w:p>
      <w:pPr>
        <w:pStyle w:val="Style15"/>
        <w:rPr/>
      </w:pPr>
      <w:r>
        <w:rPr/>
        <w:t>I   I     I                 IТоргаев С.Н.     I                 I                 I                 I                 I</w:t>
      </w:r>
    </w:p>
    <w:p>
      <w:pPr>
        <w:pStyle w:val="Style15"/>
        <w:rPr/>
      </w:pPr>
      <w:r>
        <w:rPr/>
        <w:t>I   I     I                 IТехн.мет.диаг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6ВI                 I                 I                 I                 I</w:t>
      </w:r>
    </w:p>
    <w:p>
      <w:pPr>
        <w:pStyle w:val="Style15"/>
        <w:rPr/>
      </w:pPr>
      <w:r>
        <w:rPr/>
        <w:t>I   I     I                 IАристов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сновы МПТ       I                 IОсновы МПТ       I                 I                 I</w:t>
      </w:r>
    </w:p>
    <w:p>
      <w:pPr>
        <w:pStyle w:val="Style15"/>
        <w:rPr/>
      </w:pPr>
      <w:r>
        <w:rPr/>
        <w:t>I   I     I                 I  ЛБ     249 /16ВI                 I  ЛБ     249 /16ВI                 I                 I</w:t>
      </w:r>
    </w:p>
    <w:p>
      <w:pPr>
        <w:pStyle w:val="Style15"/>
        <w:rPr/>
      </w:pPr>
      <w:r>
        <w:rPr/>
        <w:t>I   I     I                 IТоргаев С.Н.     I                 IТоргаев С.Н.     I                 I                 I</w:t>
      </w:r>
    </w:p>
    <w:p>
      <w:pPr>
        <w:pStyle w:val="Style15"/>
        <w:rPr/>
      </w:pPr>
      <w:r>
        <w:rPr/>
        <w:t>I   I     I                 IТехн.мет.диаг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6ВI                 I                 I                 I                 I</w:t>
      </w:r>
    </w:p>
    <w:p>
      <w:pPr>
        <w:pStyle w:val="Style15"/>
        <w:rPr/>
      </w:pPr>
      <w:r>
        <w:rPr/>
        <w:t>I   I     I                 IАристов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Основы МПТ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Торгаев С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правление ТБ    IО.деловой этики  IУправление ТБ    IОрг. ведение АСР IИЯ 2 (ФЯ)        I</w:t>
      </w:r>
    </w:p>
    <w:p>
      <w:pPr>
        <w:pStyle w:val="Style15"/>
        <w:rPr/>
      </w:pPr>
      <w:r>
        <w:rPr/>
        <w:t>I е I     I                 I  ПР     327 /8  I  ЛК     310 /ГК I  ЛК     316 /8  I  ЛК     312 /8  I  ПР     111 /7  I</w:t>
      </w:r>
    </w:p>
    <w:p>
      <w:pPr>
        <w:pStyle w:val="Style15"/>
        <w:rPr/>
      </w:pPr>
      <w:r>
        <w:rPr/>
        <w:t>I ч I     I                 IИзвеков В.Н.     IКарлова Л.В.     IИзвеков В.Н.     IТерехин Д.В.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пасные ПП       IПИЯ (англ.)      IБЖД              IБЖД              I                 I</w:t>
      </w:r>
    </w:p>
    <w:p>
      <w:pPr>
        <w:pStyle w:val="Style15"/>
        <w:rPr/>
      </w:pPr>
      <w:r>
        <w:rPr/>
        <w:t>I н I     I                 I  ЛК     325 /8  I  ПР     218 /10 I  ЛБ     138 /8  I  ЛБ     138 /8  I                 I</w:t>
      </w:r>
    </w:p>
    <w:p>
      <w:pPr>
        <w:pStyle w:val="Style15"/>
        <w:rPr/>
      </w:pPr>
      <w:r>
        <w:rPr/>
        <w:t>I а I     I                 IКрепша Н.В.      IНаконечная М.Е.  IКагиров А.Г.     IКагиров А.Г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БЖД              IОпасные ПП       IММП в ЧС         IДеловая комм (ф) I</w:t>
      </w:r>
    </w:p>
    <w:p>
      <w:pPr>
        <w:pStyle w:val="Style15"/>
        <w:rPr/>
      </w:pPr>
      <w:r>
        <w:rPr/>
        <w:t>I   I     I                 I                 I  ПР     102 /8  I  ПР     325 /8  I  ЛБ     120 /8  I  ЛК     310 /ГК I</w:t>
      </w:r>
    </w:p>
    <w:p>
      <w:pPr>
        <w:pStyle w:val="Style15"/>
        <w:rPr/>
      </w:pPr>
      <w:r>
        <w:rPr/>
        <w:t>I   I     I                 I                 IРоманцов И.И.    IКрепша Н.В.      IПерминов В.А.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М/отх,рес/сб.тхн IСпас.тех,баз.маш I                 I</w:t>
      </w:r>
    </w:p>
    <w:p>
      <w:pPr>
        <w:pStyle w:val="Style15"/>
        <w:rPr/>
      </w:pPr>
      <w:r>
        <w:rPr/>
        <w:t>I   I     I                 I                 I                 I  ПР     301 /4  I  ЛК     102 /8  I                 I</w:t>
      </w:r>
    </w:p>
    <w:p>
      <w:pPr>
        <w:pStyle w:val="Style15"/>
        <w:rPr/>
      </w:pPr>
      <w:r>
        <w:rPr/>
        <w:t>I   I     I                 I                 I                 IВагнер М.А.      IДолдин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                 I                 IСпас.тех,баз.маш I                 I</w:t>
      </w:r>
    </w:p>
    <w:p>
      <w:pPr>
        <w:pStyle w:val="Style15"/>
        <w:rPr/>
      </w:pPr>
      <w:r>
        <w:rPr/>
        <w:t>I   I     I                 I  ПР     426 /19 I                 I                 I  ПР     102 /8  I                 I</w:t>
      </w:r>
    </w:p>
    <w:p>
      <w:pPr>
        <w:pStyle w:val="Style15"/>
        <w:rPr/>
      </w:pPr>
      <w:r>
        <w:rPr/>
        <w:t>I   I     I                 IБеляева В.Е.     I                 I                 IДолдин И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/отх,рес/сб.тхн IО.деловой этики  IММП в ЧС         IСпас.тех,баз.маш IИЯ 2 (ФЯ)        I</w:t>
      </w:r>
    </w:p>
    <w:p>
      <w:pPr>
        <w:pStyle w:val="Style15"/>
        <w:rPr/>
      </w:pPr>
      <w:r>
        <w:rPr/>
        <w:t>I е I     I                 I  ПР     301 /8  I  ЛК     143 /19 I  ЛБ     120 /8  I  ПР     102 /8  I  ПР     111 /7  I</w:t>
      </w:r>
    </w:p>
    <w:p>
      <w:pPr>
        <w:pStyle w:val="Style15"/>
        <w:rPr/>
      </w:pPr>
      <w:r>
        <w:rPr/>
        <w:t>I т I     I                 IВагнер М.А.      IКарлова Л.В.     IПерминов В.А.    IДолдин И.Н.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Управление ТБ    IПИЯ (англ.)      IММП в ЧС         IБЖД              I                 I</w:t>
      </w:r>
    </w:p>
    <w:p>
      <w:pPr>
        <w:pStyle w:val="Style15"/>
        <w:rPr/>
      </w:pPr>
      <w:r>
        <w:rPr/>
        <w:t>I я I     I                 I  ПР     330 /8  I  ПР     218 /10 I  ЛК     316 /8  I  ЛК     316 /8  I                 I</w:t>
      </w:r>
    </w:p>
    <w:p>
      <w:pPr>
        <w:pStyle w:val="Style15"/>
        <w:rPr/>
      </w:pPr>
      <w:r>
        <w:rPr/>
        <w:t>I   I     I                 IИзвеков В.Н.     IНаконечная М.Е.  IПерминов В.А.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/отх,рес/сб.тхн IММП в ЧС         IОпасные ПП       IОрг. ведение АСР IДеловая комм (ф) I</w:t>
      </w:r>
    </w:p>
    <w:p>
      <w:pPr>
        <w:pStyle w:val="Style15"/>
        <w:rPr/>
      </w:pPr>
      <w:r>
        <w:rPr/>
        <w:t>I   I     I                 I  ЛК     301 /4  I  ПР     126 /8  I  ПР     325 /8  I  ЛБ     312 /8  I  ЛК     310 /ГК I</w:t>
      </w:r>
    </w:p>
    <w:p>
      <w:pPr>
        <w:pStyle w:val="Style15"/>
        <w:rPr/>
      </w:pPr>
      <w:r>
        <w:rPr/>
        <w:t>I   I     I                 IГубин В.Е.       IПерминов В.А.    IКрепша Н.В.      IТерехин Д.В.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ЖД              IОрг. ведение АСР IБЖД              I                 I</w:t>
      </w:r>
    </w:p>
    <w:p>
      <w:pPr>
        <w:pStyle w:val="Style15"/>
        <w:rPr/>
      </w:pPr>
      <w:r>
        <w:rPr/>
        <w:t>I   I     I                 I                 I  ЛБ     138 /8  I  ПР     329 /8  I  ЛБ     138 /8  I                 I</w:t>
      </w:r>
    </w:p>
    <w:p>
      <w:pPr>
        <w:pStyle w:val="Style15"/>
        <w:rPr/>
      </w:pPr>
      <w:r>
        <w:rPr/>
        <w:t>I   I     I                 I                 IКагиров А.Г.     IТерехин Д.В.     IКагир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р-ва,методы УК  IРТ контроль в УК I                 I</w:t>
      </w:r>
    </w:p>
    <w:p>
      <w:pPr>
        <w:pStyle w:val="Style15"/>
        <w:rPr/>
      </w:pPr>
      <w:r>
        <w:rPr/>
        <w:t>I е I     I                 I                 I                 I  ЛК     308 /18 I  ЛБ     408 /18 I                 I</w:t>
      </w:r>
    </w:p>
    <w:p>
      <w:pPr>
        <w:pStyle w:val="Style15"/>
        <w:rPr/>
      </w:pPr>
      <w:r>
        <w:rPr/>
        <w:t>I ч I     I                 I                 I                 IПлотникова И.В.  IНестерук Д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гн., вихр.мето I                 IСр-ва,методы УК  IРТ контроль в УК IРТ контроль в УК I                 I</w:t>
      </w:r>
    </w:p>
    <w:p>
      <w:pPr>
        <w:pStyle w:val="Style15"/>
        <w:rPr/>
      </w:pPr>
      <w:r>
        <w:rPr/>
        <w:t>I н I     I  ЛБ     311 /18 I                 I  ЛБ     310 /18 I  ЛК     309 /18 I  ЛК     309 /18 I                 I</w:t>
      </w:r>
    </w:p>
    <w:p>
      <w:pPr>
        <w:pStyle w:val="Style15"/>
        <w:rPr/>
      </w:pPr>
      <w:r>
        <w:rPr/>
        <w:t>I а I     IТолмачев И.И.    I                 IВасендина Е.А.   IНестерук Д.А.    IНестерук Д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ИК            I                 IМСИИК            IПодготовка СКиП  IПИЯ (англ.)      I                 I</w:t>
      </w:r>
    </w:p>
    <w:p>
      <w:pPr>
        <w:pStyle w:val="Style15"/>
        <w:rPr/>
      </w:pPr>
      <w:r>
        <w:rPr/>
        <w:t>I   I     I  ЛК     309 /18 I                 I  ЛБ     403 /18 I  ПР     308 /18 I  ПР     217 /10 I                 I</w:t>
      </w:r>
    </w:p>
    <w:p>
      <w:pPr>
        <w:pStyle w:val="Style15"/>
        <w:rPr/>
      </w:pPr>
      <w:r>
        <w:rPr/>
        <w:t>I   I     IКалиниченко Н.П. I                 IКалиниченко Н.П.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Магн., вихр.мето IПодготовка СКиП  IИЯ 2 (НЯ)        I                 I</w:t>
      </w:r>
    </w:p>
    <w:p>
      <w:pPr>
        <w:pStyle w:val="Style15"/>
        <w:rPr/>
      </w:pPr>
      <w:r>
        <w:rPr/>
        <w:t>I   I     I  ПР     201А/10 I                 I  ЛК     309 /18 I  ЛК     308 /18 I  ПР     330 /19 I                 I</w:t>
      </w:r>
    </w:p>
    <w:p>
      <w:pPr>
        <w:pStyle w:val="Style15"/>
        <w:rPr/>
      </w:pPr>
      <w:r>
        <w:rPr/>
        <w:t>I   I     IМинина Н.Н.      I                 IТолмачев И.И.    IИжендеева С.Р.   IБоронина Н.А.    I          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одготовка СКиП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Ижендеева С.Р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Т контроль в УК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08 /18 I                 I                 I                 I</w:t>
      </w:r>
    </w:p>
    <w:p>
      <w:pPr>
        <w:pStyle w:val="Style15"/>
        <w:rPr/>
      </w:pPr>
      <w:r>
        <w:rPr/>
        <w:t>I т I     I                 I                 IНестерук Д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р-ва,методы УК  IМагн., вихр.мето IСр-ва,методы УК  IРТ контроль в УК IРТ контроль в УК I                 I</w:t>
      </w:r>
    </w:p>
    <w:p>
      <w:pPr>
        <w:pStyle w:val="Style15"/>
        <w:rPr/>
      </w:pPr>
      <w:r>
        <w:rPr/>
        <w:t>I я I     I  ЛК     308 /18 I  ПР     309 /18 I  ЛБ     310 /18 I  ЛК     309 /18 I  ПР     408 /18 I                 I</w:t>
      </w:r>
    </w:p>
    <w:p>
      <w:pPr>
        <w:pStyle w:val="Style15"/>
        <w:rPr/>
      </w:pPr>
      <w:r>
        <w:rPr/>
        <w:t>I   I     IПлотникова И.В.  IТолмачев И.И.    IВасендина Е.А.   IНестерук Д.А.    IНестерук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ИК            I                 IМагн., вихр.мето IПодготовка СКиП  IПИЯ (англ.)      I                 I</w:t>
      </w:r>
    </w:p>
    <w:p>
      <w:pPr>
        <w:pStyle w:val="Style15"/>
        <w:rPr/>
      </w:pPr>
      <w:r>
        <w:rPr/>
        <w:t>I   I     I  ЛК     309 /18 I                 I  ЛБ     311 /18 I  ПР     308 /18 I  ПР     217 /10 I                 I</w:t>
      </w:r>
    </w:p>
    <w:p>
      <w:pPr>
        <w:pStyle w:val="Style15"/>
        <w:rPr/>
      </w:pPr>
      <w:r>
        <w:rPr/>
        <w:t>I   I     IКалиниченко Н.П. I                 IТолмачев И.И.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Магн., вихр.мето IПодготовка СКиП  IИЯ 2 (НЯ)        I                 I</w:t>
      </w:r>
    </w:p>
    <w:p>
      <w:pPr>
        <w:pStyle w:val="Style15"/>
        <w:rPr/>
      </w:pPr>
      <w:r>
        <w:rPr/>
        <w:t>I   I     I  ПР     201А/10 I                 I  ЛК     309 /18 I  ЛК     308 /18 I  ПР     330 /19 I                 I</w:t>
      </w:r>
    </w:p>
    <w:p>
      <w:pPr>
        <w:pStyle w:val="Style15"/>
        <w:rPr/>
      </w:pPr>
      <w:r>
        <w:rPr/>
        <w:t>I   I     IМинина Н.Н.      I                 IТолмачев И.И.    IИжендеева С.Р.   IБоронина Н.А.    I          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9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 А У            IТ А У            I                 IЭнергетич.эл/ник I</w:t>
      </w:r>
    </w:p>
    <w:p>
      <w:pPr>
        <w:pStyle w:val="Style15"/>
        <w:rPr/>
      </w:pPr>
      <w:r>
        <w:rPr/>
        <w:t>I е I     I                 I                 I  ПР     318 /16ВI  ЛБ     327 /16ВI                 I  ЛК     326 /16ВI</w:t>
      </w:r>
    </w:p>
    <w:p>
      <w:pPr>
        <w:pStyle w:val="Style15"/>
        <w:rPr/>
      </w:pPr>
      <w:r>
        <w:rPr/>
        <w:t>I ч I     I                 I                 IВадутов О.С.     IВадутов О.С.     I                 IБуркин Е.Ю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МПС              IНИРС (ф)         IЭнергетич.эл/ник I                 I</w:t>
      </w:r>
    </w:p>
    <w:p>
      <w:pPr>
        <w:pStyle w:val="Style15"/>
        <w:rPr/>
      </w:pPr>
      <w:r>
        <w:rPr/>
        <w:t>I н I     I                 I                 I  ЛБ     249 /16ВI  ПР     325 /16ВI  ЛБ     241 /16ВI                 I</w:t>
      </w:r>
    </w:p>
    <w:p>
      <w:pPr>
        <w:pStyle w:val="Style15"/>
        <w:rPr/>
      </w:pPr>
      <w:r>
        <w:rPr/>
        <w:t>I а I     I                 I                 IМартемьянов С.М. IВасенькин А.И.   IБуркин Е.Ю.      I                 I</w:t>
      </w:r>
    </w:p>
    <w:p>
      <w:pPr>
        <w:pStyle w:val="Style15"/>
        <w:rPr/>
      </w:pPr>
      <w:r>
        <w:rPr/>
        <w:t>I я I     I                 I                 IКвант,оптич.эл/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16ВI                 I                 I                 I</w:t>
      </w:r>
    </w:p>
    <w:p>
      <w:pPr>
        <w:pStyle w:val="Style15"/>
        <w:rPr/>
      </w:pPr>
      <w:r>
        <w:rPr/>
        <w:t>I   I     I                 I                 IТригуб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етич.эл/ник IВоенная подготов IМПС              IПИЯ (англ.)      IЭнергетич.эл/ник IКвант,оптич.эл/н I</w:t>
      </w:r>
    </w:p>
    <w:p>
      <w:pPr>
        <w:pStyle w:val="Style15"/>
        <w:rPr/>
      </w:pPr>
      <w:r>
        <w:rPr/>
        <w:t>I   I     I  ЛБ     241 /16ВI                 I  ЛБ     249 /16ВI  ПР     218 /10 I  ЛБ     241 /16ВI  ЛК     326 /16ВI</w:t>
      </w:r>
    </w:p>
    <w:p>
      <w:pPr>
        <w:pStyle w:val="Style15"/>
        <w:rPr/>
      </w:pPr>
      <w:r>
        <w:rPr/>
        <w:t>I   I     IБуркин Е.Ю.      I                 IМартемьянов С.М. IШвалова Г.В.     IБуркин Е.Ю.      IЕвтушенко Г.С.   I</w:t>
      </w:r>
    </w:p>
    <w:p>
      <w:pPr>
        <w:pStyle w:val="Style15"/>
        <w:rPr/>
      </w:pPr>
      <w:r>
        <w:rPr/>
        <w:t>I   I     I                 I                 IКвант,оптич.эл/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16ВI                 I                 I                 I</w:t>
      </w:r>
    </w:p>
    <w:p>
      <w:pPr>
        <w:pStyle w:val="Style15"/>
        <w:rPr/>
      </w:pPr>
      <w:r>
        <w:rPr/>
        <w:t>I   I     I                 I                 IТригуб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ергетич.эл/ник IВоенная подготов IЭнергетич.эл/ник I                 IКвант,оптич.эл/н I                 I</w:t>
      </w:r>
    </w:p>
    <w:p>
      <w:pPr>
        <w:pStyle w:val="Style15"/>
        <w:rPr/>
      </w:pPr>
      <w:r>
        <w:rPr/>
        <w:t>I   I     I  ЛБ     241 /16ВI                 I  ЛК     326 /16ВI                 I  ЛК     326 /16ВI                 I</w:t>
      </w:r>
    </w:p>
    <w:p>
      <w:pPr>
        <w:pStyle w:val="Style15"/>
        <w:rPr/>
      </w:pPr>
      <w:r>
        <w:rPr/>
        <w:t>I   I     IБуркин Е.Ю.      I                 IБуркин Е.Ю.      I                 IЕвтушенко Г.С.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              I                 IТ А У            I                 IТ А У            I                 I</w:t>
      </w:r>
    </w:p>
    <w:p>
      <w:pPr>
        <w:pStyle w:val="Style15"/>
        <w:rPr/>
      </w:pPr>
      <w:r>
        <w:rPr/>
        <w:t>I   I     I  ЛБ     249 /16ВI                 I  ЛК     326 /16ВI                 I  ЛБ     327 /16ВI                 I</w:t>
      </w:r>
    </w:p>
    <w:p>
      <w:pPr>
        <w:pStyle w:val="Style15"/>
        <w:rPr/>
      </w:pPr>
      <w:r>
        <w:rPr/>
        <w:t>I   I     IМартемьянов С.М. I                 IВадутов О.С.     I                 IВадутов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Мартемьянов С.М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Т А У            IКвант,оптич.эл/н I                 I</w:t>
      </w:r>
    </w:p>
    <w:p>
      <w:pPr>
        <w:pStyle w:val="Style15"/>
        <w:rPr/>
      </w:pPr>
      <w:r>
        <w:rPr/>
        <w:t>I е I     I                 I                 I                 I  ЛБ     327 /16ВI  ЛК     326 /16ВI                 I</w:t>
      </w:r>
    </w:p>
    <w:p>
      <w:pPr>
        <w:pStyle w:val="Style15"/>
        <w:rPr/>
      </w:pPr>
      <w:r>
        <w:rPr/>
        <w:t>I т I     I                 I                 I                 IВадутов О.С.     IЕвтушенко Г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МПС              IНИРС (ф)         IКвант,оптич.эл/н I                 I</w:t>
      </w:r>
    </w:p>
    <w:p>
      <w:pPr>
        <w:pStyle w:val="Style15"/>
        <w:rPr/>
      </w:pPr>
      <w:r>
        <w:rPr/>
        <w:t>I я I     I                 I                 I  ЛБ     249 /16ВI  ПР     325 /16ВI  ПР     318 /16ВI                 I</w:t>
      </w:r>
    </w:p>
    <w:p>
      <w:pPr>
        <w:pStyle w:val="Style15"/>
        <w:rPr/>
      </w:pPr>
      <w:r>
        <w:rPr/>
        <w:t>I   I     I                 I                 IМартемьянов С.М. IВасенькин А.И.   IЕвтушенко Г.С.   I                 I</w:t>
      </w:r>
    </w:p>
    <w:p>
      <w:pPr>
        <w:pStyle w:val="Style15"/>
        <w:rPr/>
      </w:pPr>
      <w:r>
        <w:rPr/>
        <w:t>I   I     I                 I                 IКвант,оптич.эл/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16ВI                 I                 I                 I</w:t>
      </w:r>
    </w:p>
    <w:p>
      <w:pPr>
        <w:pStyle w:val="Style15"/>
        <w:rPr/>
      </w:pPr>
      <w:r>
        <w:rPr/>
        <w:t>I   I     I                 I                 IТригуб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Военная подготов IМПС              IПИЯ (англ.)      IЭнергетич.эл/ник I                 I</w:t>
      </w:r>
    </w:p>
    <w:p>
      <w:pPr>
        <w:pStyle w:val="Style15"/>
        <w:rPr/>
      </w:pPr>
      <w:r>
        <w:rPr/>
        <w:t>I   I     I  ЛБ     327 /16ВI                 I  ЛБ     249 /16ВI  ПР     218 /10 I  ПР     318 /16ВI                 I</w:t>
      </w:r>
    </w:p>
    <w:p>
      <w:pPr>
        <w:pStyle w:val="Style15"/>
        <w:rPr/>
      </w:pPr>
      <w:r>
        <w:rPr/>
        <w:t>I   I     IВадутов О.С.     I                 IМартемьянов С.М. IШвалова Г.В.     IБуркин Е.Ю.      I                 I</w:t>
      </w:r>
    </w:p>
    <w:p>
      <w:pPr>
        <w:pStyle w:val="Style15"/>
        <w:rPr/>
      </w:pPr>
      <w:r>
        <w:rPr/>
        <w:t>I   I     I                 I                 IКвант,оптич.эл/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16ВI                 I                 I                 I</w:t>
      </w:r>
    </w:p>
    <w:p>
      <w:pPr>
        <w:pStyle w:val="Style15"/>
        <w:rPr/>
      </w:pPr>
      <w:r>
        <w:rPr/>
        <w:t>I   I     I                 I                 IТригуб М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Энергетич.эл/ник I                 I                 I                 I</w:t>
      </w:r>
    </w:p>
    <w:p>
      <w:pPr>
        <w:pStyle w:val="Style15"/>
        <w:rPr/>
      </w:pPr>
      <w:r>
        <w:rPr/>
        <w:t>I   I     I  ПР     201А/10 I                 I  ЛК     326 /16ВI                 I                 I                 I</w:t>
      </w:r>
    </w:p>
    <w:p>
      <w:pPr>
        <w:pStyle w:val="Style15"/>
        <w:rPr/>
      </w:pPr>
      <w:r>
        <w:rPr/>
        <w:t>I   I     IМинина Н.Н.      I                 IБуркин Е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              I                 IТ А У            IЭнергетич.эл/ник I                 I                 I</w:t>
      </w:r>
    </w:p>
    <w:p>
      <w:pPr>
        <w:pStyle w:val="Style15"/>
        <w:rPr/>
      </w:pPr>
      <w:r>
        <w:rPr/>
        <w:t>I   I     I  ЛБ     249 /16ВI                 I  ЛК     326 /16ВI  ЛК     326 /16ВI                 I                 I</w:t>
      </w:r>
    </w:p>
    <w:p>
      <w:pPr>
        <w:pStyle w:val="Style15"/>
        <w:rPr/>
      </w:pPr>
      <w:r>
        <w:rPr/>
        <w:t>I   I     IМартемьянов С.М. I                 IВадутов О.С.     IБуркин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Мартемьянов С.М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ап.контр.и стил IМСиС средств НК  I                 I                 I</w:t>
      </w:r>
    </w:p>
    <w:p>
      <w:pPr>
        <w:pStyle w:val="Style15"/>
        <w:rPr/>
      </w:pPr>
      <w:r>
        <w:rPr/>
        <w:t>I е I     I                 I                 I  ЛБ     403 /18 I  ЛБ     403 /18 I                 I                 I</w:t>
      </w:r>
    </w:p>
    <w:p>
      <w:pPr>
        <w:pStyle w:val="Style15"/>
        <w:rPr/>
      </w:pPr>
      <w:r>
        <w:rPr/>
        <w:t>I ч I     I                 I                 IКонарева И.С.    IКалиниченко А.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К и диагностика IВоенная подготов IКап.контр.и стил IОбнаруж.фильтр.  IОбнаруж.фильтр.  I                 I</w:t>
      </w:r>
    </w:p>
    <w:p>
      <w:pPr>
        <w:pStyle w:val="Style15"/>
        <w:rPr/>
      </w:pPr>
      <w:r>
        <w:rPr/>
        <w:t>I н I     I  ЛК     309 /18 I                 I  ЛК     309 /18 I  ЛК     308 /18 I  ЛБ     314 /18 I                 I</w:t>
      </w:r>
    </w:p>
    <w:p>
      <w:pPr>
        <w:pStyle w:val="Style15"/>
        <w:rPr/>
      </w:pPr>
      <w:r>
        <w:rPr/>
        <w:t>I а I     IАлхимов Ю.В.     I                 IКалиниченко А.Н. IШестаков В.В.    IШестаков В.В.    I                 I</w:t>
      </w:r>
    </w:p>
    <w:p>
      <w:pPr>
        <w:pStyle w:val="Style15"/>
        <w:rPr/>
      </w:pPr>
      <w:r>
        <w:rPr/>
        <w:t>I я I     I                 I                 I                 I                 IРК и диагностик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0 /18 I                 I</w:t>
      </w:r>
    </w:p>
    <w:p>
      <w:pPr>
        <w:pStyle w:val="Style15"/>
        <w:rPr/>
      </w:pPr>
      <w:r>
        <w:rPr/>
        <w:t>I  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ет.контроля IВоенная подготов IОбнаруж.фильтр.  IКап.контр.и стил IФиз.мет.контроля I                 I</w:t>
      </w:r>
    </w:p>
    <w:p>
      <w:pPr>
        <w:pStyle w:val="Style15"/>
        <w:rPr/>
      </w:pPr>
      <w:r>
        <w:rPr/>
        <w:t>I   I     I  ПР     311 /18 I                 I  ЛБ     314 /18 I  ЛБ     403 /18 I  ЛК     309 /18 I                 I</w:t>
      </w:r>
    </w:p>
    <w:p>
      <w:pPr>
        <w:pStyle w:val="Style15"/>
        <w:rPr/>
      </w:pPr>
      <w:r>
        <w:rPr/>
        <w:t>I   I     IШиян В.П.        I                 IШестаков В.В.    IКонарева И.С.    IШиян В.П.        I                 I</w:t>
      </w:r>
    </w:p>
    <w:p>
      <w:pPr>
        <w:pStyle w:val="Style15"/>
        <w:rPr/>
      </w:pPr>
      <w:r>
        <w:rPr/>
        <w:t>I   I     I                 I                 IРК и диагностик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Алхимов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Военная подготов IПИЯ (англ.)      IЭкон,упр.произв. IИЯ 2 (НЯ)        I                 I</w:t>
      </w:r>
    </w:p>
    <w:p>
      <w:pPr>
        <w:pStyle w:val="Style15"/>
        <w:rPr/>
      </w:pPr>
      <w:r>
        <w:rPr/>
        <w:t>I   I     I  ПР     215А/10 I                 I  ПР     217 /10 I  ЛК     142 /19 I  ПР     330 /19 I                 I</w:t>
      </w:r>
    </w:p>
    <w:p>
      <w:pPr>
        <w:pStyle w:val="Style15"/>
        <w:rPr/>
      </w:pPr>
      <w:r>
        <w:rPr/>
        <w:t>I   I     IБоронина Н.А.    I                 IШвалова Г.В.     IСаленко М.А.     IБоронина Н.А.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Кап.контр.и стил IФиз.мет.контроля IКап.контр.и стил I                 I</w:t>
      </w:r>
    </w:p>
    <w:p>
      <w:pPr>
        <w:pStyle w:val="Style15"/>
        <w:rPr/>
      </w:pPr>
      <w:r>
        <w:rPr/>
        <w:t>I е I     I                 I                 I  ЛБ     403 /18 I  ЛБ     311 /18 I  ЛК     309 /18 I                 I</w:t>
      </w:r>
    </w:p>
    <w:p>
      <w:pPr>
        <w:pStyle w:val="Style15"/>
        <w:rPr/>
      </w:pPr>
      <w:r>
        <w:rPr/>
        <w:t>I т I     I                 I                 IКонарева И.С.    IШиян В.П.        IКалиниченко А.Н. I                 I</w:t>
      </w:r>
    </w:p>
    <w:p>
      <w:pPr>
        <w:pStyle w:val="Style15"/>
        <w:rPr/>
      </w:pPr>
      <w:r>
        <w:rPr/>
        <w:t>I н I     I                 I                 I                 IРК и диагностика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020 /18 I                 I                 I</w:t>
      </w:r>
    </w:p>
    <w:p>
      <w:pPr>
        <w:pStyle w:val="Style15"/>
        <w:rPr/>
      </w:pPr>
      <w:r>
        <w:rPr/>
        <w:t>I я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К и диагностика IВоенная подготов IФиз.мет.контроля IОбнаруж.фильтр.  IМСиС средств НК  I                 I</w:t>
      </w:r>
    </w:p>
    <w:p>
      <w:pPr>
        <w:pStyle w:val="Style15"/>
        <w:rPr/>
      </w:pPr>
      <w:r>
        <w:rPr/>
        <w:t>I   I     I  ЛК     309 /18 I                 I  ЛК     309 /18 I  ЛК     308 /18 I  ЛБ     403 /18 I                 I</w:t>
      </w:r>
    </w:p>
    <w:p>
      <w:pPr>
        <w:pStyle w:val="Style15"/>
        <w:rPr/>
      </w:pPr>
      <w:r>
        <w:rPr/>
        <w:t>I   I     IАлхимов Ю.В.     I                 IШиян В.П.        IШестаков В.В.    IКалиниченко А.Н. I                 I</w:t>
      </w:r>
    </w:p>
    <w:p>
      <w:pPr>
        <w:pStyle w:val="Style15"/>
        <w:rPr/>
      </w:pPr>
      <w:r>
        <w:rPr/>
        <w:t>I   I     I                 I                 I                 I                 IФиз.мет.контрол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ет.контроля IВоенная подготов IЭкон,упр.произв. IКап.контр.и стил IМСиС средств НК  I                 I</w:t>
      </w:r>
    </w:p>
    <w:p>
      <w:pPr>
        <w:pStyle w:val="Style15"/>
        <w:rPr/>
      </w:pPr>
      <w:r>
        <w:rPr/>
        <w:t>I   I     I  ПР     311 /18 I                 I  ПР     315 /8  I  ЛБ     403 /18 I  ЛК     308 /18 I                 I</w:t>
      </w:r>
    </w:p>
    <w:p>
      <w:pPr>
        <w:pStyle w:val="Style15"/>
        <w:rPr/>
      </w:pPr>
      <w:r>
        <w:rPr/>
        <w:t>I   I     IШиян В.П.        IРК и диагностика IСаленко М.А.     IКонарева И.С.    IКалиниченко А.Н. I                 I</w:t>
      </w:r>
    </w:p>
    <w:p>
      <w:pPr>
        <w:pStyle w:val="Style15"/>
        <w:rPr/>
      </w:pPr>
      <w:r>
        <w:rPr/>
        <w:t>I   I     I                 I  ЛБ     020 /18 I                 I                 I                 I                 I</w:t>
      </w:r>
    </w:p>
    <w:p>
      <w:pPr>
        <w:pStyle w:val="Style15"/>
        <w:rPr/>
      </w:pPr>
      <w:r>
        <w:rPr/>
        <w:t>I   I     I                 IАлхимов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Военная подготов IПИЯ (англ.)      I                 IИЯ 2 (НЯ)        I                 I</w:t>
      </w:r>
    </w:p>
    <w:p>
      <w:pPr>
        <w:pStyle w:val="Style15"/>
        <w:rPr/>
      </w:pPr>
      <w:r>
        <w:rPr/>
        <w:t>I   I     I  ПР     215А/10 I                 I  ПР     217 /10 I                 I  ПР     330 /19 I                 I</w:t>
      </w:r>
    </w:p>
    <w:p>
      <w:pPr>
        <w:pStyle w:val="Style15"/>
        <w:rPr/>
      </w:pPr>
      <w:r>
        <w:rPr/>
        <w:t>I   I     IБоронина Н.А.    I                 IШвалова Г.В.     I                 IБоронина Н.А.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Измерение НВ     I                 IИнтелл.сред.изм. IИнтелл.сред.изм. I</w:t>
      </w:r>
    </w:p>
    <w:p>
      <w:pPr>
        <w:pStyle w:val="Style15"/>
        <w:rPr/>
      </w:pPr>
      <w:r>
        <w:rPr/>
        <w:t>I е I     I                 I                 I  ЛК     206 /10 I                 I  ЛБ     208А/10 I  ЛК     208А/10 I</w:t>
      </w:r>
    </w:p>
    <w:p>
      <w:pPr>
        <w:pStyle w:val="Style15"/>
        <w:rPr/>
      </w:pPr>
      <w:r>
        <w:rPr/>
        <w:t>I ч I     I                 I                 IВинокуров Б.Б.   I                 IКозлов А.В.      IЮрченко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НК  IВоенная подготов IМет,средства НК  IИзмерение НВ     IИзмерительные ИС I                 I</w:t>
      </w:r>
    </w:p>
    <w:p>
      <w:pPr>
        <w:pStyle w:val="Style15"/>
        <w:rPr/>
      </w:pPr>
      <w:r>
        <w:rPr/>
        <w:t>I н I     I  ЛК     208А/10 I                 I  ЛК     208А/10 I  ЛБ     206 /10 I  ЛК     208А/10 I                 I</w:t>
      </w:r>
    </w:p>
    <w:p>
      <w:pPr>
        <w:pStyle w:val="Style15"/>
        <w:rPr/>
      </w:pPr>
      <w:r>
        <w:rPr/>
        <w:t>I а I     IБулгаков В.Ф.    I                 IБулгаков В.Ф.    IВинокуров Б.Б.   IЮрченко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Военная подготов IИзмерительные ИС IИзмерение НВ     IМет,средства НК  I                 I</w:t>
      </w:r>
    </w:p>
    <w:p>
      <w:pPr>
        <w:pStyle w:val="Style15"/>
        <w:rPr/>
      </w:pPr>
      <w:r>
        <w:rPr/>
        <w:t>I   I     I  ЛК     208А/10 I                 I  ЛБ     208А/10 I  ЛК     206 /10 I  ЛБ     208Б/10 I                 I</w:t>
      </w:r>
    </w:p>
    <w:p>
      <w:pPr>
        <w:pStyle w:val="Style15"/>
        <w:rPr/>
      </w:pPr>
      <w:r>
        <w:rPr/>
        <w:t>I   I     IЮрченко А.В.     I                 IКозлов А.В.      IВинокуров Б.Б.   IБулгаков В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Военная подготов IПИЯ (англ.)      IЭкон,упр.произв. IМет,средства НК  I                 I</w:t>
      </w:r>
    </w:p>
    <w:p>
      <w:pPr>
        <w:pStyle w:val="Style15"/>
        <w:rPr/>
      </w:pPr>
      <w:r>
        <w:rPr/>
        <w:t>I   I     I  ПР     308 /15 I                 I  ПР     217 /10 I  ЛК     142 /19 I  ЛБ     208Б/10 I                 I</w:t>
      </w:r>
    </w:p>
    <w:p>
      <w:pPr>
        <w:pStyle w:val="Style15"/>
        <w:rPr/>
      </w:pPr>
      <w:r>
        <w:rPr/>
        <w:t>I   I     IСаленко М.А.     I                 IШвалова Г.В.     IСаленко М.А.     IБулгаков В.Ф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Измерение НВ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06 /10 I                 I                 I                 I</w:t>
      </w:r>
    </w:p>
    <w:p>
      <w:pPr>
        <w:pStyle w:val="Style15"/>
        <w:rPr/>
      </w:pPr>
      <w:r>
        <w:rPr/>
        <w:t>I т I     I                 I                 IВинокуров Б.Б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НК  IВоенная подготов IИзмерительные ИС IИзмерение НВ     IИнтелл.сред.изм. I                 I</w:t>
      </w:r>
    </w:p>
    <w:p>
      <w:pPr>
        <w:pStyle w:val="Style15"/>
        <w:rPr/>
      </w:pPr>
      <w:r>
        <w:rPr/>
        <w:t>I я I     I  ЛК     208А/10 I                 I  ЛБ     208А/10 I  ЛБ     206 /10 I  ЛБ     208А/10 I                 I</w:t>
      </w:r>
    </w:p>
    <w:p>
      <w:pPr>
        <w:pStyle w:val="Style15"/>
        <w:rPr/>
      </w:pPr>
      <w:r>
        <w:rPr/>
        <w:t>I   I     IБулгаков В.Ф.    I                 IКозлов А.В.      IВинокуров Б.Б.   IКозл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Военная подготов I                 IИзмерение НВ     IМет,средства НК  I                 I</w:t>
      </w:r>
    </w:p>
    <w:p>
      <w:pPr>
        <w:pStyle w:val="Style15"/>
        <w:rPr/>
      </w:pPr>
      <w:r>
        <w:rPr/>
        <w:t>I   I     I  ЛК     208А/10 I                 I                 I  ЛК     206 /10 I  ЛБ     208Б/10 I                 I</w:t>
      </w:r>
    </w:p>
    <w:p>
      <w:pPr>
        <w:pStyle w:val="Style15"/>
        <w:rPr/>
      </w:pPr>
      <w:r>
        <w:rPr/>
        <w:t>I   I     IЮрченко А.В.     I                 I                 IВинокуров Б.Б.   IБулгаков В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Швалова Г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пр/строения  IВоенная подготов I                 IМПСУ в точн.меха IМПСУ в точн.меха I                 I</w:t>
      </w:r>
    </w:p>
    <w:p>
      <w:pPr>
        <w:pStyle w:val="Style15"/>
        <w:rPr/>
      </w:pPr>
      <w:r>
        <w:rPr/>
        <w:t>I е I     I  ЛБ     210 /4  I                 I                 I  ПР     210 /4  I  ЛК     210 /4  I                 I</w:t>
      </w:r>
    </w:p>
    <w:p>
      <w:pPr>
        <w:pStyle w:val="Style15"/>
        <w:rPr/>
      </w:pPr>
      <w:r>
        <w:rPr/>
        <w:t>I ч I     IГормаков А.Н.    I                 I                 IБориков В.Н.     IБорико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СУ в точн.меха IВоенная подготов IТхя пр/строения  I                 I                 IТхя пр/строения  I</w:t>
      </w:r>
    </w:p>
    <w:p>
      <w:pPr>
        <w:pStyle w:val="Style15"/>
        <w:rPr/>
      </w:pPr>
      <w:r>
        <w:rPr/>
        <w:t>I н I     I  ЛК     210 /4  I                 I  ЛК     212 /4  I                 I                 I  ЛБ     210 /4  I</w:t>
      </w:r>
    </w:p>
    <w:p>
      <w:pPr>
        <w:pStyle w:val="Style15"/>
        <w:rPr/>
      </w:pPr>
      <w:r>
        <w:rPr/>
        <w:t>I а I     IБориков В.Н.     I                 IГормаков А.Н.    I                 I                 IГормаков А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хника ИУ   IВоенная подготов IПОН, часть 2     I                 I                 I                 I</w:t>
      </w:r>
    </w:p>
    <w:p>
      <w:pPr>
        <w:pStyle w:val="Style15"/>
        <w:rPr/>
      </w:pPr>
      <w:r>
        <w:rPr/>
        <w:t>I   I     I  ЛБ     103 /4  I                 I  ЛК     212 /4  I                 I                 I                 I</w:t>
      </w:r>
    </w:p>
    <w:p>
      <w:pPr>
        <w:pStyle w:val="Style15"/>
        <w:rPr/>
      </w:pPr>
      <w:r>
        <w:rPr/>
        <w:t>I   I     IБориков В.Н.     I                 IНестеренко Т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хемотхника ИУ   IВоенная подготов IПИЯ (англ.)      IЭкон,упр.произв. I                 I                 I</w:t>
      </w:r>
    </w:p>
    <w:p>
      <w:pPr>
        <w:pStyle w:val="Style15"/>
        <w:rPr/>
      </w:pPr>
      <w:r>
        <w:rPr/>
        <w:t>I   I     I  ЛБ     103 /4  I                 I  ПР     217 /10 I  ЛК     142 /19 I                 I                 I</w:t>
      </w:r>
    </w:p>
    <w:p>
      <w:pPr>
        <w:pStyle w:val="Style15"/>
        <w:rPr/>
      </w:pPr>
      <w:r>
        <w:rPr/>
        <w:t>I   I     IБориков В.Н.     I                 IШвалова Г.В.     IСаленко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ПСУ в точн.мех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ОН, часть 2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т I     I                 I                 I                 IНестеренко Т.Г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У в точн.меха IВоенная подготов IТхя пр/строения  IЭкон,упр.произв. IТхя пр/строения  I                 I</w:t>
      </w:r>
    </w:p>
    <w:p>
      <w:pPr>
        <w:pStyle w:val="Style15"/>
        <w:rPr/>
      </w:pPr>
      <w:r>
        <w:rPr/>
        <w:t>I я I     I  ЛК     210 /4  I                 I  ЛК     212 /4  I  ПР     369 /НТБI  ЛК     212 /4  I                 I</w:t>
      </w:r>
    </w:p>
    <w:p>
      <w:pPr>
        <w:pStyle w:val="Style15"/>
        <w:rPr/>
      </w:pPr>
      <w:r>
        <w:rPr/>
        <w:t>I   I     IБориков В.Н.     I                 IГормаков А.Н.    IСаленко М.А.     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Н, часть 2     IВоенная подготов IПОН, часть 2     IСхемотхника ИУ   IТхя пр/строения  I                 I</w:t>
      </w:r>
    </w:p>
    <w:p>
      <w:pPr>
        <w:pStyle w:val="Style15"/>
        <w:rPr/>
      </w:pPr>
      <w:r>
        <w:rPr/>
        <w:t>I   I     I  ЛК     212 /4  I                 I  ЛК     212 /4  I  ЛК     206 /4  I  ЛБ     210 /4  I                 I</w:t>
      </w:r>
    </w:p>
    <w:p>
      <w:pPr>
        <w:pStyle w:val="Style15"/>
        <w:rPr/>
      </w:pPr>
      <w:r>
        <w:rPr/>
        <w:t>I   I     IНестеренко Т.Г.  I                 IНестеренко Т.Г.  IБориков В.Н.     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                 IТхя пр/строения  I                 I</w:t>
      </w:r>
    </w:p>
    <w:p>
      <w:pPr>
        <w:pStyle w:val="Style15"/>
        <w:rPr/>
      </w:pPr>
      <w:r>
        <w:rPr/>
        <w:t>I   I     I                 I                 I  ПР     217 /10 I                 I  ЛБ     210 /4  I                 I</w:t>
      </w:r>
    </w:p>
    <w:p>
      <w:pPr>
        <w:pStyle w:val="Style15"/>
        <w:rPr/>
      </w:pPr>
      <w:r>
        <w:rPr/>
        <w:t>I   I     I                 I                 IШвалова Г.В.     I                 IГормаков А.Н.    I                 I</w:t>
      </w:r>
    </w:p>
    <w:p>
      <w:pPr>
        <w:pStyle w:val="Style15"/>
        <w:rPr/>
      </w:pPr>
      <w:r>
        <w:rPr/>
        <w:t>I   I     I                 I                 IМПСУ в точн.мех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дицинские ПАСК IВоенная подготов I                 I                 I                 IОрг.научн.ис (ф) I</w:t>
      </w:r>
    </w:p>
    <w:p>
      <w:pPr>
        <w:pStyle w:val="Style15"/>
        <w:rPr/>
      </w:pPr>
      <w:r>
        <w:rPr/>
        <w:t>I е I     I  ПР     229 /16БI                 I                 I                 I                 I  ЛК     318 /16ВI</w:t>
      </w:r>
    </w:p>
    <w:p>
      <w:pPr>
        <w:pStyle w:val="Style15"/>
        <w:rPr/>
      </w:pPr>
      <w:r>
        <w:rPr/>
        <w:t>I ч I     IКиселева Е.Ю.    I                 I                 I                 I                 IТарасенко В.Ф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м.у/звука мед IВоенная подготов I                 I                 IПИЯ (англ.)      IМедицинские ПАСК I</w:t>
      </w:r>
    </w:p>
    <w:p>
      <w:pPr>
        <w:pStyle w:val="Style15"/>
        <w:rPr/>
      </w:pPr>
      <w:r>
        <w:rPr/>
        <w:t>I н I     I  ЛБ     325 /16ВI                 I                 I                 I  ПР     222 /10 I  ЛК     318 /16ВI</w:t>
      </w:r>
    </w:p>
    <w:p>
      <w:pPr>
        <w:pStyle w:val="Style15"/>
        <w:rPr/>
      </w:pPr>
      <w:r>
        <w:rPr/>
        <w:t>I а I     IБолотина И.О.    I                 I                 I                 IКвашнина О.С.    IКиселе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НИРС (ф)         IУправление в БМС IУправление в БМС I</w:t>
      </w:r>
    </w:p>
    <w:p>
      <w:pPr>
        <w:pStyle w:val="Style15"/>
        <w:rPr/>
      </w:pPr>
      <w:r>
        <w:rPr/>
        <w:t>I   I     I                 I                 I                 I  ПР     325 /16ВI  ЛБ     327 /16ВI  ЛК     318 /16ВI</w:t>
      </w:r>
    </w:p>
    <w:p>
      <w:pPr>
        <w:pStyle w:val="Style15"/>
        <w:rPr/>
      </w:pPr>
      <w:r>
        <w:rPr/>
        <w:t>I   I     I                 I                 I                 IВасенькин А.И.   IТригуб М.В.      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Медицинские ПАСК IКомп.тхи в МБИ   IПрим.у/звука мед IЭл/питание ЭМА   I</w:t>
      </w:r>
    </w:p>
    <w:p>
      <w:pPr>
        <w:pStyle w:val="Style15"/>
        <w:rPr/>
      </w:pPr>
      <w:r>
        <w:rPr/>
        <w:t>I   I     I                 I                 I  ЛК     318 /16ВI  ЛБ     249 /16ВI  ЛК     318 /16ВI  ЛК     318 /16ВI</w:t>
      </w:r>
    </w:p>
    <w:p>
      <w:pPr>
        <w:pStyle w:val="Style15"/>
        <w:rPr/>
      </w:pPr>
      <w:r>
        <w:rPr/>
        <w:t>I   I     I                 I                 IКиселева Е.Ю.    IФокин А.В.       IБолотина И.О.    IМихайлов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в МБИ   IКомп.тхи в МБИ   I                 IПИЯ (французский I</w:t>
      </w:r>
    </w:p>
    <w:p>
      <w:pPr>
        <w:pStyle w:val="Style15"/>
        <w:rPr/>
      </w:pPr>
      <w:r>
        <w:rPr/>
        <w:t>I   I     I                 I                 I  ЛК     318 /16ВI  ЛБ     249 /16ВI                 I  ПР     425 /19 I</w:t>
      </w:r>
    </w:p>
    <w:p>
      <w:pPr>
        <w:pStyle w:val="Style15"/>
        <w:rPr/>
      </w:pPr>
      <w:r>
        <w:rPr/>
        <w:t>I   I     I                 I                 IФокин А.В.       IФокин А.В.       I                 IСенцов А.Э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                 IОрг.научн.ис (ф)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18 /16ВI</w:t>
      </w:r>
    </w:p>
    <w:p>
      <w:pPr>
        <w:pStyle w:val="Style15"/>
        <w:rPr/>
      </w:pPr>
      <w:r>
        <w:rPr/>
        <w:t>I т I     I                 I                 I                 I                 I                 IТарасенко В.Ф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                 IКомп.тхи в МБИ   IПИЯ (англ.)      IУправление в БМС I</w:t>
      </w:r>
    </w:p>
    <w:p>
      <w:pPr>
        <w:pStyle w:val="Style15"/>
        <w:rPr/>
      </w:pPr>
      <w:r>
        <w:rPr/>
        <w:t>I я I     I                 I                 I                 I  ЛБ     249 /16ВI  ПР     222 /10 I  ПР     318 /16ВI</w:t>
      </w:r>
    </w:p>
    <w:p>
      <w:pPr>
        <w:pStyle w:val="Style15"/>
        <w:rPr/>
      </w:pPr>
      <w:r>
        <w:rPr/>
        <w:t>I   I     I                 I                 I                 IФокин А.В.       IКвашнина О.С.    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дицинские ПАСК IВоенная подготов I                 IНИРС (ф)         I                 IУправление в БМС I</w:t>
      </w:r>
    </w:p>
    <w:p>
      <w:pPr>
        <w:pStyle w:val="Style15"/>
        <w:rPr/>
      </w:pPr>
      <w:r>
        <w:rPr/>
        <w:t>I   I     I  ЛБ     322 /16ВI                 I                 I  ПР     325 /16ВI                 I  ЛК     318 /16ВI</w:t>
      </w:r>
    </w:p>
    <w:p>
      <w:pPr>
        <w:pStyle w:val="Style15"/>
        <w:rPr/>
      </w:pPr>
      <w:r>
        <w:rPr/>
        <w:t>I   I     IКиселева Е.Ю.    I                 I                 IВасенькин А.И.   I                 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дицинские ПАСК IВоенная подготов IМедицинские ПАСК I                 IПрим.у/звука мед IЭл/питание ЭМА   I</w:t>
      </w:r>
    </w:p>
    <w:p>
      <w:pPr>
        <w:pStyle w:val="Style15"/>
        <w:rPr/>
      </w:pPr>
      <w:r>
        <w:rPr/>
        <w:t>I   I     I  ЛБ     322 /16ВI                 I  ЛК     318 /16ВI                 I  ЛК     318 /16ВI  ЛК     318 /16ВI</w:t>
      </w:r>
    </w:p>
    <w:p>
      <w:pPr>
        <w:pStyle w:val="Style15"/>
        <w:rPr/>
      </w:pPr>
      <w:r>
        <w:rPr/>
        <w:t>I   I     IКиселева Е.Ю.    I                 IКиселева Е.Ю.    I                 IБолотина И.О.    IМихайлов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в МБИ   IЭл/питание ЭМА   I                 IПИЯ (французский I</w:t>
      </w:r>
    </w:p>
    <w:p>
      <w:pPr>
        <w:pStyle w:val="Style15"/>
        <w:rPr/>
      </w:pPr>
      <w:r>
        <w:rPr/>
        <w:t>I   I     I                 I                 I  ЛК     318 /16ВI  ЛБ     241 /16ВI                 I  ПР     425 /19 I</w:t>
      </w:r>
    </w:p>
    <w:p>
      <w:pPr>
        <w:pStyle w:val="Style15"/>
        <w:rPr/>
      </w:pPr>
      <w:r>
        <w:rPr/>
        <w:t>I   I     I                 I                 IФокин А.В.       IМихайлов М.В.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л/питание ЭМА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16В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 М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9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ист.атт.СВП Рос IПроизв.св.кнстр  IПовыш.д/вечн (ф) I                 I</w:t>
      </w:r>
    </w:p>
    <w:p>
      <w:pPr>
        <w:pStyle w:val="Style15"/>
        <w:rPr/>
      </w:pPr>
      <w:r>
        <w:rPr/>
        <w:t>I е I     I                 I                 I  ПР     301 /16АI  ЛК     304 /16АI  ЛК     303 /16АI                 I</w:t>
      </w:r>
    </w:p>
    <w:p>
      <w:pPr>
        <w:pStyle w:val="Style15"/>
        <w:rPr/>
      </w:pPr>
      <w:r>
        <w:rPr/>
        <w:t>I ч I     I                 I                 IГордынец А.С.    IХайдарова А.А.   IСветашков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Произв.св.кнстр  IТ.свар.процессов IТ.свар.процессов I                 I</w:t>
      </w:r>
    </w:p>
    <w:p>
      <w:pPr>
        <w:pStyle w:val="Style15"/>
        <w:rPr/>
      </w:pPr>
      <w:r>
        <w:rPr/>
        <w:t>I н I     I                 I                 I  ЛБ     306 /16АI  ЛК     301 /16АI  ЛК     301 /16АI                 I</w:t>
      </w:r>
    </w:p>
    <w:p>
      <w:pPr>
        <w:pStyle w:val="Style15"/>
        <w:rPr/>
      </w:pPr>
      <w:r>
        <w:rPr/>
        <w:t>I а I     I                 I                 IХайдарова А.А.   IДедюх Р.И.       IДедюх Р.И.       I                 I</w:t>
      </w:r>
    </w:p>
    <w:p>
      <w:pPr>
        <w:pStyle w:val="Style15"/>
        <w:rPr/>
      </w:pPr>
      <w:r>
        <w:rPr/>
        <w:t>I я I     I                 I                 IТО свар.давл,пл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1 /16АI                 I                 I                 I</w:t>
      </w:r>
    </w:p>
    <w:p>
      <w:pPr>
        <w:pStyle w:val="Style15"/>
        <w:rPr/>
      </w:pPr>
      <w:r>
        <w:rPr/>
        <w:t>I   I     I                 I                 IФилишев Е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 свар.давл,пл. IВоенная подготов IМетоды НТТ       IСГ мат/ведения   IПИЯ (англ.)      I                 I</w:t>
      </w:r>
    </w:p>
    <w:p>
      <w:pPr>
        <w:pStyle w:val="Style15"/>
        <w:rPr/>
      </w:pPr>
      <w:r>
        <w:rPr/>
        <w:t>I   I     I  ЛБ     221 /16АI                 I  ЛК     203 /16АI  ЛК     301 /16АI  ПР     217 /10 I                 I</w:t>
      </w:r>
    </w:p>
    <w:p>
      <w:pPr>
        <w:pStyle w:val="Style15"/>
        <w:rPr/>
      </w:pPr>
      <w:r>
        <w:rPr/>
        <w:t>I   I     IФилишев Е.Н.     I                 IШамина О.Б.      IГнюсов С. 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Произв.св.кнстр  IПравоведение     I                 I                 I</w:t>
      </w:r>
    </w:p>
    <w:p>
      <w:pPr>
        <w:pStyle w:val="Style15"/>
        <w:rPr/>
      </w:pPr>
      <w:r>
        <w:rPr/>
        <w:t>I   I     I  ЛК     213 /10 I                 I  ЛБ     306 /16АI  ПР     213 /10 I                 I                 I</w:t>
      </w:r>
    </w:p>
    <w:p>
      <w:pPr>
        <w:pStyle w:val="Style15"/>
        <w:rPr/>
      </w:pPr>
      <w:r>
        <w:rPr/>
        <w:t>I   I     IЛитвинцева М.Ю.  I                 IХайдарова А.А.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О свар.давл,пл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Дедюх Р.И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Сист.атт.СВП Рос IТО свар.давл,пл. IПовыш.д/вечн (ф) I                 I</w:t>
      </w:r>
    </w:p>
    <w:p>
      <w:pPr>
        <w:pStyle w:val="Style15"/>
        <w:rPr/>
      </w:pPr>
      <w:r>
        <w:rPr/>
        <w:t>I е I     I                 I                 I  ПР     301 /16АI  ЛБ     221 /16АI  ЛК     303 /16АI                 I</w:t>
      </w:r>
    </w:p>
    <w:p>
      <w:pPr>
        <w:pStyle w:val="Style15"/>
        <w:rPr/>
      </w:pPr>
      <w:r>
        <w:rPr/>
        <w:t>I т I     I                 I                 IГордынец А.С.    IФилишев Е.Н.     IСветашков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свар.процессов IВоенная подготов IТ.свар.процессов IТ.свар.процессов IИнтелл,пром.собс I                 I</w:t>
      </w:r>
    </w:p>
    <w:p>
      <w:pPr>
        <w:pStyle w:val="Style15"/>
        <w:rPr/>
      </w:pPr>
      <w:r>
        <w:rPr/>
        <w:t>I я I     I  ЛБ     221 /16АI                 I  ЛБ     221 /16АI  ЛК     301 /16АI  ЛК     303 /16АI                 I</w:t>
      </w:r>
    </w:p>
    <w:p>
      <w:pPr>
        <w:pStyle w:val="Style15"/>
        <w:rPr/>
      </w:pPr>
      <w:r>
        <w:rPr/>
        <w:t>I   I     IДедюх Р.И.       I                 IДедюх Р.И.       IДедюх Р.И.       IХами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изв.св.кнстр  IВоенная подготов IМетоды НТТ       IМетоды НТТ       IПИЯ (англ.)      I                 I</w:t>
      </w:r>
    </w:p>
    <w:p>
      <w:pPr>
        <w:pStyle w:val="Style15"/>
        <w:rPr/>
      </w:pPr>
      <w:r>
        <w:rPr/>
        <w:t>I   I     I  ЛК     304 /16АI                 I  ЛБ     203 /16АI  ЛБ     203 /16АI  ПР     217 /10 I                 I</w:t>
      </w:r>
    </w:p>
    <w:p>
      <w:pPr>
        <w:pStyle w:val="Style15"/>
        <w:rPr/>
      </w:pPr>
      <w:r>
        <w:rPr/>
        <w:t>I   I     IХайдарова А.А.   I                 IШамина О.Б.      IШамина О.Б.      I                 I                 I</w:t>
      </w:r>
    </w:p>
    <w:p>
      <w:pPr>
        <w:pStyle w:val="Style15"/>
        <w:rPr/>
      </w:pPr>
      <w:r>
        <w:rPr/>
        <w:t>I   I     I                 I                 IСГ мат/ведения   IСГ мат/ведения   I                 I                 I</w:t>
      </w:r>
    </w:p>
    <w:p>
      <w:pPr>
        <w:pStyle w:val="Style15"/>
        <w:rPr/>
      </w:pPr>
      <w:r>
        <w:rPr/>
        <w:t>I   I     I                 I                 I  ЛБ     315 /16АI  ЛБ     315 /16АI                 I                 I</w:t>
      </w:r>
    </w:p>
    <w:p>
      <w:pPr>
        <w:pStyle w:val="Style15"/>
        <w:rPr/>
      </w:pPr>
      <w:r>
        <w:rPr/>
        <w:t>I   I     I                 I                 IГнюсов С. Ф.     IГнюсов С. 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ТО свар.давл,пл. IТО свар.давл,пл. I                 I                 I</w:t>
      </w:r>
    </w:p>
    <w:p>
      <w:pPr>
        <w:pStyle w:val="Style15"/>
        <w:rPr/>
      </w:pPr>
      <w:r>
        <w:rPr/>
        <w:t>I   I     I  ЛК     213 /10 I                 I  ЛК     301 /16АI  ЛБ     221 /16АI                 I                 I</w:t>
      </w:r>
    </w:p>
    <w:p>
      <w:pPr>
        <w:pStyle w:val="Style15"/>
        <w:rPr/>
      </w:pPr>
      <w:r>
        <w:rPr/>
        <w:t>I   I     IЛитвинцева М.Ю.  I                 IДедюх Р.И.       IФилишев Е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О свар.давл,пл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Дедюх Р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г. ведение АСР I                 I                 I                 IСпас.тех,баз.маш I</w:t>
      </w:r>
    </w:p>
    <w:p>
      <w:pPr>
        <w:pStyle w:val="Style15"/>
        <w:rPr/>
      </w:pPr>
      <w:r>
        <w:rPr/>
        <w:t>I е I     I                 I  ПР     256 /8  I                 I                 I                 I  ЛК     102 /8  I</w:t>
      </w:r>
    </w:p>
    <w:p>
      <w:pPr>
        <w:pStyle w:val="Style15"/>
        <w:rPr/>
      </w:pPr>
      <w:r>
        <w:rPr/>
        <w:t>I ч I     I                 IТерехин Д.В.     I                 I                 I                 IДолдин И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рг. ведение АСР I                 IОрг. ведение АСР I                 IСпас.тех,баз.маш I</w:t>
      </w:r>
    </w:p>
    <w:p>
      <w:pPr>
        <w:pStyle w:val="Style15"/>
        <w:rPr/>
      </w:pPr>
      <w:r>
        <w:rPr/>
        <w:t>I н I     I                 I  ЛК     256 /8  I                 I  ПР     256 /8  I                 I  ПР     102 /8  I</w:t>
      </w:r>
    </w:p>
    <w:p>
      <w:pPr>
        <w:pStyle w:val="Style15"/>
        <w:rPr/>
      </w:pPr>
      <w:r>
        <w:rPr/>
        <w:t>I а I     I                 IТерехин Д.В.     I                 IТерехин Д.В.     I                 IДолдин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Зд,соорж,уст.пож IРЯ,клт. речи /ф  I                 IЭксплуат.ДТ и БД I</w:t>
      </w:r>
    </w:p>
    <w:p>
      <w:pPr>
        <w:pStyle w:val="Style15"/>
        <w:rPr/>
      </w:pPr>
      <w:r>
        <w:rPr/>
        <w:t>I   I     I  ПР     217 /10 I                 I  ЛК     256 /8  I  ЛК     142 /19 I                 I  ЛК     102 /8  I</w:t>
      </w:r>
    </w:p>
    <w:p>
      <w:pPr>
        <w:pStyle w:val="Style15"/>
        <w:rPr/>
      </w:pPr>
      <w:r>
        <w:rPr/>
        <w:t>I   I     IШвалова Г.В.     I                 IЧулков Н.А.      IЩитов А.Г.       I                 IКостырев К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Тактика сил ЕГСП I                 IПожаровзр/защита I                 I</w:t>
      </w:r>
    </w:p>
    <w:p>
      <w:pPr>
        <w:pStyle w:val="Style15"/>
        <w:rPr/>
      </w:pPr>
      <w:r>
        <w:rPr/>
        <w:t>I   I     I  ЛК     213 /10 I                 I  ПР     102 /8  I                 I  ПР     256 /8  I                 I</w:t>
      </w:r>
    </w:p>
    <w:p>
      <w:pPr>
        <w:pStyle w:val="Style15"/>
        <w:rPr/>
      </w:pPr>
      <w:r>
        <w:rPr/>
        <w:t>I   I     IЛитвинцева М.Ю.  I                 IРоманцов И.Г.    I                 IСечин А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жаровзр/защита I                 I                 I                 IПожаровзр/защита I                 I</w:t>
      </w:r>
    </w:p>
    <w:p>
      <w:pPr>
        <w:pStyle w:val="Style15"/>
        <w:rPr/>
      </w:pPr>
      <w:r>
        <w:rPr/>
        <w:t>I   I     I  ПР     310 /8  I                 I                 I                 I  ЛК     256 /8  I                 I</w:t>
      </w:r>
    </w:p>
    <w:p>
      <w:pPr>
        <w:pStyle w:val="Style15"/>
        <w:rPr/>
      </w:pPr>
      <w:r>
        <w:rPr/>
        <w:t>I   I     IСечин А.И.       I                 I                 I                 IСечин А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г. ведение АСР I                 I                 I                 IСпас.тех,баз.маш I</w:t>
      </w:r>
    </w:p>
    <w:p>
      <w:pPr>
        <w:pStyle w:val="Style15"/>
        <w:rPr/>
      </w:pPr>
      <w:r>
        <w:rPr/>
        <w:t>I е I     I                 I  ПР     256 /8  I                 I                 I                 I  ЛК     102 /8  I</w:t>
      </w:r>
    </w:p>
    <w:p>
      <w:pPr>
        <w:pStyle w:val="Style15"/>
        <w:rPr/>
      </w:pPr>
      <w:r>
        <w:rPr/>
        <w:t>I т I     I                 IТерехин Д.В.     I                 I                 I                 IДолдин И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рг. ведение АСР IТактика сил ЕГСП I                 I                 IСпас.тех,баз.маш I</w:t>
      </w:r>
    </w:p>
    <w:p>
      <w:pPr>
        <w:pStyle w:val="Style15"/>
        <w:rPr/>
      </w:pPr>
      <w:r>
        <w:rPr/>
        <w:t>I я I     I                 I  ЛК     256 /8  I  ЛК     102 /8  I                 I                 I  ПР     102 /8  I</w:t>
      </w:r>
    </w:p>
    <w:p>
      <w:pPr>
        <w:pStyle w:val="Style15"/>
        <w:rPr/>
      </w:pPr>
      <w:r>
        <w:rPr/>
        <w:t>I   I     I                 IТерехин Д.В.     IРоманцов И.Г.    I                 I          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авоведение     I                 IРЯ,клт. речи /ф  IТактика сил ЕГСП IЭксплуат.ДТ и БД I</w:t>
      </w:r>
    </w:p>
    <w:p>
      <w:pPr>
        <w:pStyle w:val="Style15"/>
        <w:rPr/>
      </w:pPr>
      <w:r>
        <w:rPr/>
        <w:t>I   I     I  ПР     217 /10 I  ПР     304А/15 I                 I  ЛК     142 /19 I  ПР     102 /8  I  ПР     102 /8  I</w:t>
      </w:r>
    </w:p>
    <w:p>
      <w:pPr>
        <w:pStyle w:val="Style15"/>
        <w:rPr/>
      </w:pPr>
      <w:r>
        <w:rPr/>
        <w:t>I   I     IШвалова Г.В.     IЛитвинцева М.Ю.  I                 IЩитов А.Г.       IРоманцов И.Г.    IКостырев К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                 IПожаровзр/защита IЗд,соорж,уст.пож I                 I</w:t>
      </w:r>
    </w:p>
    <w:p>
      <w:pPr>
        <w:pStyle w:val="Style15"/>
        <w:rPr/>
      </w:pPr>
      <w:r>
        <w:rPr/>
        <w:t>I   I     I  ЛК     213 /10 I                 I                 I  ЛК     310 /8  I  ПР     312 /8  I                 I</w:t>
      </w:r>
    </w:p>
    <w:p>
      <w:pPr>
        <w:pStyle w:val="Style15"/>
        <w:rPr/>
      </w:pPr>
      <w:r>
        <w:rPr/>
        <w:t>I   I     IЛитвинцева М.Ю.  I                 I                 IСечин А.И.       IЧулк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жаровзр/защит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Экол.инсп,аудит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56 /8  I                 I</w:t>
      </w:r>
    </w:p>
    <w:p>
      <w:pPr>
        <w:pStyle w:val="Style15"/>
        <w:rPr/>
      </w:pPr>
      <w:r>
        <w:rPr/>
        <w:t>I ч I     I                 I                 I                 I                 IИзвеко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Управление ООС   IЭкон,орган.пр-ва IРЯ,клт. речи /ф  IУправление ООС   I                 I</w:t>
      </w:r>
    </w:p>
    <w:p>
      <w:pPr>
        <w:pStyle w:val="Style15"/>
        <w:rPr/>
      </w:pPr>
      <w:r>
        <w:rPr/>
        <w:t>I н I     I  ПР     217 /10 I  ЛК     256 /8  I  ЛК     327 /8  I  ЛК     142 /19 I  ПР     256 /8  I                 I</w:t>
      </w:r>
    </w:p>
    <w:p>
      <w:pPr>
        <w:pStyle w:val="Style15"/>
        <w:rPr/>
      </w:pPr>
      <w:r>
        <w:rPr/>
        <w:t>I а I     IШвалова Г.В.     IИзвеков В.Н.     IКоршунова Л.А.   IЩитов А.Г.       IИзвеков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А защиты ОС     IЭкол.инсп,аудит  IЭкономика ПиПД   IЭкон,орган.пр-ва I                 I</w:t>
      </w:r>
    </w:p>
    <w:p>
      <w:pPr>
        <w:pStyle w:val="Style15"/>
        <w:rPr/>
      </w:pPr>
      <w:r>
        <w:rPr/>
        <w:t>I   I     I  ЛК     213 /10 I  ЛК     312 /8  I  ЛК     325 /8  I  ЛК     315 /8  I  ПР     327 /8  I                 I</w:t>
      </w:r>
    </w:p>
    <w:p>
      <w:pPr>
        <w:pStyle w:val="Style15"/>
        <w:rPr/>
      </w:pPr>
      <w:r>
        <w:rPr/>
        <w:t>I   I     IЛитвинцева М.Ю.  IСечин А.А.       IИзвеков В.Н.     IКрепша Н.В.      IКоршунова Л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ие ООС   I                 IЭкономика ПиПД   I                 I                 I</w:t>
      </w:r>
    </w:p>
    <w:p>
      <w:pPr>
        <w:pStyle w:val="Style15"/>
        <w:rPr/>
      </w:pPr>
      <w:r>
        <w:rPr/>
        <w:t>I   I     I                 I  ПР     256 /8  I                 I  ПР     317 /8  I                 I                 I</w:t>
      </w:r>
    </w:p>
    <w:p>
      <w:pPr>
        <w:pStyle w:val="Style15"/>
        <w:rPr/>
      </w:pPr>
      <w:r>
        <w:rPr/>
        <w:t>I   I     I                 IИзвеков В.Н.     I                 IКрепша Н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Экономика ПиПД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15 /8  I                 I</w:t>
      </w:r>
    </w:p>
    <w:p>
      <w:pPr>
        <w:pStyle w:val="Style15"/>
        <w:rPr/>
      </w:pPr>
      <w:r>
        <w:rPr/>
        <w:t>I т I     I                 I                 I                 I           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                 I                 IЭкол.инсп,аудит  I                 I</w:t>
      </w:r>
    </w:p>
    <w:p>
      <w:pPr>
        <w:pStyle w:val="Style15"/>
        <w:rPr/>
      </w:pPr>
      <w:r>
        <w:rPr/>
        <w:t>I я I     I                 I  ПР     308 /15 I                 I                 I  ПР     256 /8  I                 I</w:t>
      </w:r>
    </w:p>
    <w:p>
      <w:pPr>
        <w:pStyle w:val="Style15"/>
        <w:rPr/>
      </w:pPr>
      <w:r>
        <w:rPr/>
        <w:t>I   I     I                 IЛитвинцева М.Ю.  I                 I                 IИзвек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Управление ООС   IЭкон,орган.пр-ва IРЯ,клт. речи /ф  IЭкол.инсп,аудит  I                 I</w:t>
      </w:r>
    </w:p>
    <w:p>
      <w:pPr>
        <w:pStyle w:val="Style15"/>
        <w:rPr/>
      </w:pPr>
      <w:r>
        <w:rPr/>
        <w:t>I   I     I  ПР     217 /10 I  ЛК     256 /8  I  ЛК     349 /8  I  ЛК     142 /19 I  ЛК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звеков В.Н.     IКоршунова Л.А.   IЩитов А.Г.       IИзвек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                 I</w:t>
      </w:r>
      <w:r>
        <w:rPr/>
        <w:t>Экон</w:t>
      </w:r>
      <w:r>
        <w:rPr>
          <w:lang w:val="en-US"/>
        </w:rPr>
        <w:t>,</w:t>
      </w:r>
      <w:r>
        <w:rPr/>
        <w:t>орг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чин А.А.       IИзвеков В.Н.     </w:t>
      </w:r>
      <w:r>
        <w:rPr>
          <w:lang w:val="en-US"/>
        </w:rPr>
        <w:t>I            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олдатов А.И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 и ОИ          IСО и ОИ          IПИЯ (англ.)      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А.    IМыльникова Т.С.  IШвалова Г.В.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орокин П.В.     I                 IСолдатов А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Сорокин П.В.     I                 IСорокин П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Мыльникова Т.С.  </w:t>
      </w:r>
      <w:r>
        <w:rPr>
          <w:lang w:val="en-US"/>
        </w:rPr>
        <w:t>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И.    IМыльникова Т.С.  IШвалова Г.В.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ч I     IШвалова Г.В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ИТ в приборостро I                 I                 I                 I                 I</w:t>
      </w:r>
    </w:p>
    <w:p>
      <w:pPr>
        <w:pStyle w:val="Style15"/>
        <w:rPr/>
      </w:pPr>
      <w:r>
        <w:rPr/>
        <w:t>I н I     I  ПР     206 /10 I  ЛБ     210 /4  I                 I                 I                 I                 I</w:t>
      </w:r>
    </w:p>
    <w:p>
      <w:pPr>
        <w:pStyle w:val="Style15"/>
        <w:rPr/>
      </w:pPr>
      <w:r>
        <w:rPr/>
        <w:t>I а I     IШвалова Г.В.     IЗыков Д.Д.       I                 I                 I                 I                 I</w:t>
      </w:r>
    </w:p>
    <w:p>
      <w:pPr>
        <w:pStyle w:val="Style15"/>
        <w:rPr/>
      </w:pPr>
      <w:r>
        <w:rPr/>
        <w:t>I я I     IСовр.комм.сист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  I     IТунда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комм.сист.  IМ/лог.обесп.ИКД  I                 IИТ в приборостро I                 IПИЯ (французский I</w:t>
      </w:r>
    </w:p>
    <w:p>
      <w:pPr>
        <w:pStyle w:val="Style15"/>
        <w:rPr/>
      </w:pPr>
      <w:r>
        <w:rPr/>
        <w:t>I   I     I  ЛБ     314 /18 I  ЛБ     208А/10 I                 I  ЛБ     210 /4  I                 I  ПР     421 /19 I</w:t>
      </w:r>
    </w:p>
    <w:p>
      <w:pPr>
        <w:pStyle w:val="Style15"/>
        <w:rPr/>
      </w:pPr>
      <w:r>
        <w:rPr/>
        <w:t>I   I     IТунда Е.А.       IЛежнина И.А.     I                 IКоблов Н.Н.      I                 IСенцов А.Э.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О НИиОКР       IМат.мод.в приб.с IИТ в приборостро IМат.мод.в приб.с IПИЯ (нем.)       I                 I</w:t>
      </w:r>
    </w:p>
    <w:p>
      <w:pPr>
        <w:pStyle w:val="Style15"/>
        <w:rPr/>
      </w:pPr>
      <w:r>
        <w:rPr/>
        <w:t>I   I     I  ПР     206 /4  I  ЛБ     310 /18 I  ЛБ     210 /4  I  ЛБ     309 /18 I  ПР     213 /4  I                 I</w:t>
      </w:r>
    </w:p>
    <w:p>
      <w:pPr>
        <w:pStyle w:val="Style15"/>
        <w:rPr/>
      </w:pPr>
      <w:r>
        <w:rPr/>
        <w:t>I   I     IДмитриев В.С.    IНестерук Д.А.    IЗыков Д.Д.       IНестерук Д.А.    IСыса Е.А.        I                 I</w:t>
      </w:r>
    </w:p>
    <w:p>
      <w:pPr>
        <w:pStyle w:val="Style15"/>
        <w:rPr/>
      </w:pPr>
      <w:r>
        <w:rPr/>
        <w:t>I   I     I                 I                 IМ/лог.обесп.ИКД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8А/10 I                 I                 I                 I</w:t>
      </w:r>
    </w:p>
    <w:p>
      <w:pPr>
        <w:pStyle w:val="Style15"/>
        <w:rPr/>
      </w:pPr>
      <w:r>
        <w:rPr/>
        <w:t>I   I     I                 I                 IЛежнин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вр.комм.сист.  I                 IИТ в приборостро I                 I                 I</w:t>
      </w:r>
    </w:p>
    <w:p>
      <w:pPr>
        <w:pStyle w:val="Style15"/>
        <w:rPr/>
      </w:pPr>
      <w:r>
        <w:rPr/>
        <w:t>I   I     I                 I  ЛК     309 /18 I                 I  ЛБ     210 /4  I                 I                 I</w:t>
      </w:r>
    </w:p>
    <w:p>
      <w:pPr>
        <w:pStyle w:val="Style15"/>
        <w:rPr/>
      </w:pPr>
      <w:r>
        <w:rPr/>
        <w:t>I   I     I                 IАлхимов Ю.В.     I                 IКоблов Н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т I     IШвалова Г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  I     IШвалова Г.В.     I                 I                 I                 I                 I                 I</w:t>
      </w:r>
    </w:p>
    <w:p>
      <w:pPr>
        <w:pStyle w:val="Style15"/>
        <w:rPr/>
      </w:pPr>
      <w:r>
        <w:rPr/>
        <w:t>I   I     IСовр.комм.сист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  I     IТунда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комм.сист.  IМ/лог.обесп.ИКД  I                 IИТ в приборостро I                 IПИЯ (французский I</w:t>
      </w:r>
    </w:p>
    <w:p>
      <w:pPr>
        <w:pStyle w:val="Style15"/>
        <w:rPr/>
      </w:pPr>
      <w:r>
        <w:rPr/>
        <w:t>I   I     I  ЛБ     314 /18 I  ПР     208А/10 I                 I  ЛБ     210 /4  I                 I  ПР     421 /19 I</w:t>
      </w:r>
    </w:p>
    <w:p>
      <w:pPr>
        <w:pStyle w:val="Style15"/>
        <w:rPr/>
      </w:pPr>
      <w:r>
        <w:rPr/>
        <w:t>I   I     IТунда Е.А.       IЛежнина И.А.     I                 IКоблов Н.Н.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приборостро IМат.мод.в приб.с I                 IПиО НИиОКР       IПИЯ (нем.)       I                 I</w:t>
      </w:r>
    </w:p>
    <w:p>
      <w:pPr>
        <w:pStyle w:val="Style15"/>
        <w:rPr/>
      </w:pPr>
      <w:r>
        <w:rPr/>
        <w:t>I   I     I  ЛБ     210 /4  I  ЛБ     310 /18 I                 I  ПР     212 /4  I  ПР     213 /4  I                 I</w:t>
      </w:r>
    </w:p>
    <w:p>
      <w:pPr>
        <w:pStyle w:val="Style15"/>
        <w:rPr/>
      </w:pPr>
      <w:r>
        <w:rPr/>
        <w:t>I   I     IЗыков Д.Д.       IНестерук Д.А.    I                 IДмитриев В.С.    IСыса Е.А.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Нестерук Д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приборостро IСовр.комм.сист.  I                 IИТ в приборостро I                 I                 I</w:t>
      </w:r>
    </w:p>
    <w:p>
      <w:pPr>
        <w:pStyle w:val="Style15"/>
        <w:rPr/>
      </w:pPr>
      <w:r>
        <w:rPr/>
        <w:t>I   I     I  ЛБ     210 /4  I  ПР     309 /18 I                 I  ЛБ     210 /4  I                 I                 I</w:t>
      </w:r>
    </w:p>
    <w:p>
      <w:pPr>
        <w:pStyle w:val="Style15"/>
        <w:rPr/>
      </w:pPr>
      <w:r>
        <w:rPr/>
        <w:t>I   I     IЗыков Д.Д.       IТунда Е.А.       I                 IКоб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О НИиОКР       IМат.мод.в приб.с IПИЯ (англ.)      IМ/лог.обесп.ИКД  IИТ в приборостро I                 I</w:t>
      </w:r>
    </w:p>
    <w:p>
      <w:pPr>
        <w:pStyle w:val="Style15"/>
        <w:rPr/>
      </w:pPr>
      <w:r>
        <w:rPr/>
        <w:t>I е I     I  ПР     206 /4  I  ЛБ     314 /18 I  ПР     219 /10 I  ЛБ     208А/10 I  ЛБ     210 /4  I                 I</w:t>
      </w:r>
    </w:p>
    <w:p>
      <w:pPr>
        <w:pStyle w:val="Style15"/>
        <w:rPr/>
      </w:pPr>
      <w:r>
        <w:rPr/>
        <w:t>I ч I     IДмитриев В.С.    IНестерук Д.А.    IШвалова Г.В.     IЛежнина И.А.     IЗыков Д.Д.       I                 I</w:t>
      </w:r>
    </w:p>
    <w:p>
      <w:pPr>
        <w:pStyle w:val="Style15"/>
        <w:rPr/>
      </w:pPr>
      <w:r>
        <w:rPr/>
        <w:t>I е I     I                 IМ/лог.обесп.ИКД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08А/10 I                 I                 I                 I                 I</w:t>
      </w:r>
    </w:p>
    <w:p>
      <w:pPr>
        <w:pStyle w:val="Style15"/>
        <w:rPr/>
      </w:pPr>
      <w:r>
        <w:rPr/>
        <w:t>I н I     I                 IЛежнина И.А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Мат.мод.в приб.с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ЛБ     314 /18 I                 I  ПР     253 /НТБI                 I                 I</w:t>
      </w:r>
    </w:p>
    <w:p>
      <w:pPr>
        <w:pStyle w:val="Style15"/>
        <w:rPr/>
      </w:pPr>
      <w:r>
        <w:rPr/>
        <w:t>I   I     I                 IНестерук Д.А.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лог.обесп.ИКД  IПИЯ (англ.)      IСовр.комм.сист.  IИТ в приборостро IПИЯ (нем.)       I                 I</w:t>
      </w:r>
    </w:p>
    <w:p>
      <w:pPr>
        <w:pStyle w:val="Style15"/>
        <w:rPr/>
      </w:pPr>
      <w:r>
        <w:rPr/>
        <w:t>I   I     I  ПР     208А/10 I  ПР     217 /10 I  ЛБ     314 /18 I  ЛБ     210 /4  I  ПР     213 /4  I                 I</w:t>
      </w:r>
    </w:p>
    <w:p>
      <w:pPr>
        <w:pStyle w:val="Style15"/>
        <w:rPr/>
      </w:pPr>
      <w:r>
        <w:rPr/>
        <w:t>I   I     IЛежнина И.А.     IШвалова Г.В.     IТунда Е.А.       IКоблов Н.Н.      IСыса Е.А.        I                 I</w:t>
      </w:r>
    </w:p>
    <w:p>
      <w:pPr>
        <w:pStyle w:val="Style15"/>
        <w:rPr/>
      </w:pPr>
      <w:r>
        <w:rPr/>
        <w:t>I   I     I                 I                 I                 I                 IИТ в приборостро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Зыков Д.Д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комм.сист.  IСовр.комм.сист.  I                 I                 I                 I                 I</w:t>
      </w:r>
    </w:p>
    <w:p>
      <w:pPr>
        <w:pStyle w:val="Style15"/>
        <w:rPr/>
      </w:pPr>
      <w:r>
        <w:rPr/>
        <w:t>I   I     I  ЛБ     314 /18 I  ЛК     309 /18 I                 I                 I                 I                 I</w:t>
      </w:r>
    </w:p>
    <w:p>
      <w:pPr>
        <w:pStyle w:val="Style15"/>
        <w:rPr/>
      </w:pPr>
      <w:r>
        <w:rPr/>
        <w:t>I   I     IТунда Е.А.       IАлхимов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Т в приборостро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Коблов Н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комм.сист.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т I     I                 IТунда Е.А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.мод.в приб.с IПИЯ (англ.)      I                 IСовр.комм.сист.  I                 I</w:t>
      </w:r>
    </w:p>
    <w:p>
      <w:pPr>
        <w:pStyle w:val="Style15"/>
        <w:rPr/>
      </w:pPr>
      <w:r>
        <w:rPr/>
        <w:t>I я I     I                 I  ЛБ     314 /18 I  ПР     219 /10 I                 I  ЛБ     314 /18 I                 I</w:t>
      </w:r>
    </w:p>
    <w:p>
      <w:pPr>
        <w:pStyle w:val="Style15"/>
        <w:rPr/>
      </w:pPr>
      <w:r>
        <w:rPr/>
        <w:t>I   I     I                 IНестерук Д.А.    IШвалова Г.В.     I                 IТунд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.в приб.с I                 I                 IПиО НИиОКР       I                 I</w:t>
      </w:r>
    </w:p>
    <w:p>
      <w:pPr>
        <w:pStyle w:val="Style15"/>
        <w:rPr/>
      </w:pPr>
      <w:r>
        <w:rPr/>
        <w:t>I   I     I                 I  ЛБ     314 /18 I                 I                 I  ПР     212 /4  I                 I</w:t>
      </w:r>
    </w:p>
    <w:p>
      <w:pPr>
        <w:pStyle w:val="Style15"/>
        <w:rPr/>
      </w:pPr>
      <w:r>
        <w:rPr/>
        <w:t>I   I     I                 IНестерук Д.А.    I                 I                 IДмитрие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Совр.комм.сист.  IИТ в приборостро IПИЯ (нем.)       I                 I</w:t>
      </w:r>
    </w:p>
    <w:p>
      <w:pPr>
        <w:pStyle w:val="Style15"/>
        <w:rPr/>
      </w:pPr>
      <w:r>
        <w:rPr/>
        <w:t>I   I     I                 I  ПР     217 /10 I  ЛБ     314 /18 I  ЛБ     210 /4  I  ПР     213 /4  I                 I</w:t>
      </w:r>
    </w:p>
    <w:p>
      <w:pPr>
        <w:pStyle w:val="Style15"/>
        <w:rPr/>
      </w:pPr>
      <w:r>
        <w:rPr/>
        <w:t>I   I     I                 IШвалова Г.В.     IТунда Е.А.       IКоблов Н.Н.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ИТ в приборостро I                 I</w:t>
      </w:r>
    </w:p>
    <w:p>
      <w:pPr>
        <w:pStyle w:val="Style15"/>
        <w:rPr/>
      </w:pPr>
      <w:r>
        <w:rPr/>
        <w:t>I   I     I                 I                 I                 I  ПР     421 /19 I  ЛБ     210 /4  I                 I</w:t>
      </w:r>
    </w:p>
    <w:p>
      <w:pPr>
        <w:pStyle w:val="Style15"/>
        <w:rPr/>
      </w:pPr>
      <w:r>
        <w:rPr/>
        <w:t>I   I     I                 I                 I                 IВолкова Т.Ф.     IЗыков Д.Д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Т в приборостро IИТ в приборостро I                 I</w:t>
      </w:r>
    </w:p>
    <w:p>
      <w:pPr>
        <w:pStyle w:val="Style15"/>
        <w:rPr/>
      </w:pPr>
      <w:r>
        <w:rPr/>
        <w:t>I   I     I                 I                 I                 I  ЛБ     210 /4  I  ЛБ     210 /4  I                 I</w:t>
      </w:r>
    </w:p>
    <w:p>
      <w:pPr>
        <w:pStyle w:val="Style15"/>
        <w:rPr/>
      </w:pPr>
      <w:r>
        <w:rPr/>
        <w:t>I   I     I                 I                 I                 IКоблов Н.Н.      IЗыков Д.Д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азмер.ан. конст I                 IМат.методы в инж I                 I</w:t>
      </w:r>
    </w:p>
    <w:p>
      <w:pPr>
        <w:pStyle w:val="Style15"/>
        <w:rPr/>
      </w:pPr>
      <w:r>
        <w:rPr/>
        <w:t>I е I     I                 I                 I  ЛБ     222 /16АI                 I  ПР     203 /16АI                 I</w:t>
      </w:r>
    </w:p>
    <w:p>
      <w:pPr>
        <w:pStyle w:val="Style15"/>
        <w:rPr/>
      </w:pPr>
      <w:r>
        <w:rPr/>
        <w:t>I ч I     I                 I                 IОголь И.И.       I                 IДемидо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рибологии     I                 IПИЯ (англ.)      I                 I                 I</w:t>
      </w:r>
    </w:p>
    <w:p>
      <w:pPr>
        <w:pStyle w:val="Style15"/>
        <w:rPr/>
      </w:pPr>
      <w:r>
        <w:rPr/>
        <w:t>I н I     I                 I  ПР     ИФПМ/РАНI                 I  ПР     215А/10 I                 I                 I</w:t>
      </w:r>
    </w:p>
    <w:p>
      <w:pPr>
        <w:pStyle w:val="Style15"/>
        <w:rPr/>
      </w:pPr>
      <w:r>
        <w:rPr/>
        <w:t>I а I     I                 IКолубаев А.В.    I                 IТроицкийО.Ю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Швалова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азмер.ан. кон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6АI                 I                 I</w:t>
      </w:r>
    </w:p>
    <w:p>
      <w:pPr>
        <w:pStyle w:val="Style15"/>
        <w:rPr/>
      </w:pPr>
      <w:r>
        <w:rPr/>
        <w:t>I   I     I                 I                 I                 IСкворцов В.Ф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азмер.ан. конст IМенедж,маркетинг IПИЯ (нем.)       I                 I</w:t>
      </w:r>
    </w:p>
    <w:p>
      <w:pPr>
        <w:pStyle w:val="Style15"/>
        <w:rPr/>
      </w:pPr>
      <w:r>
        <w:rPr/>
        <w:t>I   I     I                 I                 I  ЛБ     222 /16АI  ПР     221 /10 I  ПР     213 /4  I                 I</w:t>
      </w:r>
    </w:p>
    <w:p>
      <w:pPr>
        <w:pStyle w:val="Style15"/>
        <w:rPr/>
      </w:pPr>
      <w:r>
        <w:rPr/>
        <w:t>I   I     I                 I                 IОголь И.И.       IВидяев И.Г.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етоды в инж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Демидов В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т.методы в инж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Демидов В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.трибологии     I                 I                 IПИЯ (англ.)      IСовр.пробл.в МСТ I                 I</w:t>
      </w:r>
    </w:p>
    <w:p>
      <w:pPr>
        <w:pStyle w:val="Style15"/>
        <w:rPr/>
      </w:pPr>
      <w:r>
        <w:rPr/>
        <w:t>I е I     I  ЛБ     ИФПМ/РАНI                 I                 I  ПР     215А/10 I  ПР     302 /16АI                 I</w:t>
      </w:r>
    </w:p>
    <w:p>
      <w:pPr>
        <w:pStyle w:val="Style15"/>
        <w:rPr/>
      </w:pPr>
      <w:r>
        <w:rPr/>
        <w:t>I т I     IКолубаев А.В.    I                 I                 IТроицкийО.Ю.     IГончаренко И.М.  I                 I</w:t>
      </w:r>
    </w:p>
    <w:p>
      <w:pPr>
        <w:pStyle w:val="Style15"/>
        <w:rPr/>
      </w:pPr>
      <w:r>
        <w:rPr/>
        <w:t>I н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а I     I                 I                 I                 IШвалова Г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рибологии     IМат.методы в инж IРазмер.ан. конст I                 IМенедж,маркетинг I                 I</w:t>
      </w:r>
    </w:p>
    <w:p>
      <w:pPr>
        <w:pStyle w:val="Style15"/>
        <w:rPr/>
      </w:pPr>
      <w:r>
        <w:rPr/>
        <w:t>I   I     I  ЛБ     ИФПМ/РАНI  ЛБ     203 /16АI  ЛБ     222 /16АI                 I  ПР     221 /10 I                 I</w:t>
      </w:r>
    </w:p>
    <w:p>
      <w:pPr>
        <w:pStyle w:val="Style15"/>
        <w:rPr/>
      </w:pPr>
      <w:r>
        <w:rPr/>
        <w:t>I   I     IКолубаев А.В.    IДемидов В.Н.     IОголь И.И.       I                 IВидяев И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рибологии     IМат.методы в инж I                 I                 IПИЯ (нем.)       I                 I</w:t>
      </w:r>
    </w:p>
    <w:p>
      <w:pPr>
        <w:pStyle w:val="Style15"/>
        <w:rPr/>
      </w:pPr>
      <w:r>
        <w:rPr/>
        <w:t>I   I     I  ПР     ИФПМ/РАНI  ЛБ     203 /16АI                 I                 I  ПР     213 /4  I                 I</w:t>
      </w:r>
    </w:p>
    <w:p>
      <w:pPr>
        <w:pStyle w:val="Style15"/>
        <w:rPr/>
      </w:pPr>
      <w:r>
        <w:rPr/>
        <w:t>I   I     IКолубаев А.В.    IДемидов В.Н.     I                 I           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азмер.ан. конс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2 /16АI                 I                 I</w:t>
      </w:r>
    </w:p>
    <w:p>
      <w:pPr>
        <w:pStyle w:val="Style15"/>
        <w:rPr/>
      </w:pPr>
      <w:r>
        <w:rPr/>
        <w:t>I   I     I                 I                 I                 IОголь И.И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ст.сбаланс.пок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10 /18 I                 I                 I                 I                 I                 I</w:t>
      </w:r>
    </w:p>
    <w:p>
      <w:pPr>
        <w:pStyle w:val="Style15"/>
        <w:rPr/>
      </w:pPr>
      <w:r>
        <w:rPr/>
        <w:t>I ч I     IЯнушевская М.Н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обесп.ИКД  IО.теории экспери IСтруктурирование I                 I                 I                 I</w:t>
      </w:r>
    </w:p>
    <w:p>
      <w:pPr>
        <w:pStyle w:val="Style15"/>
        <w:rPr/>
      </w:pPr>
      <w:r>
        <w:rPr/>
        <w:t>I н I     I  ЛБ     310 /18 I  ПР     310 /18 I  ПР     308 /18 I                 I                 I                 I</w:t>
      </w:r>
    </w:p>
    <w:p>
      <w:pPr>
        <w:pStyle w:val="Style15"/>
        <w:rPr/>
      </w:pPr>
      <w:r>
        <w:rPr/>
        <w:t>I а I     IКалиниченко А.Н. IРедько Л.А.      IПлотникова И.В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джн.техн.систем IНджн.техн.систем IСтруктурирование I                 I</w:t>
      </w:r>
    </w:p>
    <w:p>
      <w:pPr>
        <w:pStyle w:val="Style15"/>
        <w:rPr/>
      </w:pPr>
      <w:r>
        <w:rPr/>
        <w:t>I   I     I                 I                 I  ЛК     310 /18 I  ЛБ     310 /18 I  ПР     310 /18 I                 I</w:t>
      </w:r>
    </w:p>
    <w:p>
      <w:pPr>
        <w:pStyle w:val="Style15"/>
        <w:rPr/>
      </w:pPr>
      <w:r>
        <w:rPr/>
        <w:t>I   I     I                 I                 IМойзес Б.Б.      IМойзес Б.Б.     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  I     I                 IШвалова Г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ист.сбаланс.по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0 /18 I                 I                 I                 I</w:t>
      </w:r>
    </w:p>
    <w:p>
      <w:pPr>
        <w:pStyle w:val="Style15"/>
        <w:rPr/>
      </w:pPr>
      <w:r>
        <w:rPr/>
        <w:t>I т I     I                 I                 IЯнушевская М.Н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теории экспери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10 /18 I                 I                 I                 I                 I</w:t>
      </w:r>
    </w:p>
    <w:p>
      <w:pPr>
        <w:pStyle w:val="Style15"/>
        <w:rPr/>
      </w:pPr>
      <w:r>
        <w:rPr/>
        <w:t>I   I     I                 IРедько Л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н.техн.систем IО.теории экспери I                 IМ/лог.обесп.ИКД  IСтруктурирование I                 I</w:t>
      </w:r>
    </w:p>
    <w:p>
      <w:pPr>
        <w:pStyle w:val="Style15"/>
        <w:rPr/>
      </w:pPr>
      <w:r>
        <w:rPr/>
        <w:t>I   I     I  ЛБ     310 /18 I  ПР     310 /18 I                 I  ЛБ     310 /18 I  ПР     310 /18 I                 I</w:t>
      </w:r>
    </w:p>
    <w:p>
      <w:pPr>
        <w:pStyle w:val="Style15"/>
        <w:rPr/>
      </w:pPr>
      <w:r>
        <w:rPr/>
        <w:t>I   I     IМойзес Б.Б.      IРедько Л.А.      I                 IКалиниченко А.Н.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н.техн.систем I                 I                 I                 IПИЯ (нем.)       I                 I</w:t>
      </w:r>
    </w:p>
    <w:p>
      <w:pPr>
        <w:pStyle w:val="Style15"/>
        <w:rPr/>
      </w:pPr>
      <w:r>
        <w:rPr/>
        <w:t>I   I     I  ЛБ     310 /18 I                 I                 I                 I  ПР     213 /4  I                 I</w:t>
      </w:r>
    </w:p>
    <w:p>
      <w:pPr>
        <w:pStyle w:val="Style15"/>
        <w:rPr/>
      </w:pPr>
      <w:r>
        <w:rPr/>
        <w:t>I   I     IМойзес Б.Б.      I                 I                 I           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  I     I                 IШвалова Г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Комп.тхи в МБИ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АУД /СМУI                 I</w:t>
      </w:r>
    </w:p>
    <w:p>
      <w:pPr>
        <w:pStyle w:val="Style15"/>
        <w:rPr/>
      </w:pPr>
      <w:r>
        <w:rPr/>
        <w:t>I ч I     I                 I                 I                 I                 IБразовский К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                 I                 IКомп.тхи в МБИ   I                 I</w:t>
      </w:r>
    </w:p>
    <w:p>
      <w:pPr>
        <w:pStyle w:val="Style15"/>
        <w:rPr/>
      </w:pPr>
      <w:r>
        <w:rPr/>
        <w:t>I н I     I  ПР     221 /10 I                 I                 I                 I  ЛБ     АУД /СМУI                 I</w:t>
      </w:r>
    </w:p>
    <w:p>
      <w:pPr>
        <w:pStyle w:val="Style15"/>
        <w:rPr/>
      </w:pPr>
      <w:r>
        <w:rPr/>
        <w:t>I а I     IМыльникова Т.С.  I                 I                 I                 IБразовский К.С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мат.обр.МБД  IКомп.тхи в МБИ   I                 I                 I                 IО.марк,мен.ПМТП  I</w:t>
      </w:r>
    </w:p>
    <w:p>
      <w:pPr>
        <w:pStyle w:val="Style15"/>
        <w:rPr/>
      </w:pPr>
      <w:r>
        <w:rPr/>
        <w:t>I   I     I  ПР     229 /16БI  ПР     229 /16БI                 I                 I                 I  ЛБ     363 /НТБI</w:t>
      </w:r>
    </w:p>
    <w:p>
      <w:pPr>
        <w:pStyle w:val="Style15"/>
        <w:rPr/>
      </w:pPr>
      <w:r>
        <w:rPr/>
        <w:t>I   I     IБразовский К.С.  IБразовский К.С.  I                 I             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.тхи в МБИ   IПИЯ (англ.)      IПИЯ (англ.)      IПИЯ (нем.)       I                 I</w:t>
      </w:r>
    </w:p>
    <w:p>
      <w:pPr>
        <w:pStyle w:val="Style15"/>
        <w:rPr/>
      </w:pPr>
      <w:r>
        <w:rPr/>
        <w:t>I   I     I                 I  ЛК     326 /16ВI  ПР     215А/10 I  ПР     217 /10 I  ПР     213 /4  I                 I</w:t>
      </w:r>
    </w:p>
    <w:p>
      <w:pPr>
        <w:pStyle w:val="Style15"/>
        <w:rPr/>
      </w:pPr>
      <w:r>
        <w:rPr/>
        <w:t>I   I     I                 IБразовский К.С.  IМыльникова Т.С.  IШвалова Г.В.     IСыса Е.А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.тхи в МБИ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АУД /СМУI                 I                 I                 I                 I</w:t>
      </w:r>
    </w:p>
    <w:p>
      <w:pPr>
        <w:pStyle w:val="Style15"/>
        <w:rPr/>
      </w:pPr>
      <w:r>
        <w:rPr/>
        <w:t>I т I     I                 IБразовский К.С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тхи в МБИ   I                 I                 I                 IО.марк,мен.ПМТП  I</w:t>
      </w:r>
    </w:p>
    <w:p>
      <w:pPr>
        <w:pStyle w:val="Style15"/>
        <w:rPr/>
      </w:pPr>
      <w:r>
        <w:rPr/>
        <w:t>I я I     I                 I  ЛБ     АУД /СМУI                 I                 I                 I  ПР     365 /НТБI</w:t>
      </w:r>
    </w:p>
    <w:p>
      <w:pPr>
        <w:pStyle w:val="Style15"/>
        <w:rPr/>
      </w:pPr>
      <w:r>
        <w:rPr/>
        <w:t>I   I     I                 IБразовский К.С.  I                 I             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.мат.обр.МБД  I                 I                 I                 I                 I</w:t>
      </w:r>
    </w:p>
    <w:p>
      <w:pPr>
        <w:pStyle w:val="Style15"/>
        <w:rPr/>
      </w:pPr>
      <w:r>
        <w:rPr/>
        <w:t>I   I     I  ПР     202 /10 I  ЛБ     АУД /СМУI                 I                 I                 I                 I</w:t>
      </w:r>
    </w:p>
    <w:p>
      <w:pPr>
        <w:pStyle w:val="Style15"/>
        <w:rPr/>
      </w:pPr>
      <w:r>
        <w:rPr/>
        <w:t>I   I     IМыльникова Т.С.  IБразовский К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мат.обр.МБД  IПИЯ (англ.)      IПИЯ (англ.)      IПИЯ (нем.)       I                 I</w:t>
      </w:r>
    </w:p>
    <w:p>
      <w:pPr>
        <w:pStyle w:val="Style15"/>
        <w:rPr/>
      </w:pPr>
      <w:r>
        <w:rPr/>
        <w:t>I   I     I                 I  ЛБ     АУД /СМУI  ПР     215А/10 I  ПР     217 /10 I  ПР     213 /4  I                 I</w:t>
      </w:r>
    </w:p>
    <w:p>
      <w:pPr>
        <w:pStyle w:val="Style15"/>
        <w:rPr/>
      </w:pPr>
      <w:r>
        <w:rPr/>
        <w:t>I   I     I                 IБразовский К.С.  IМыльникова Т.С.  IШвалова Г.В.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т.мат.обр.МБД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6ВI                 I                 I</w:t>
      </w:r>
    </w:p>
    <w:p>
      <w:pPr>
        <w:pStyle w:val="Style15"/>
        <w:rPr/>
      </w:pPr>
      <w:r>
        <w:rPr/>
        <w:t>I   I     I                 I                 I                 IБразовский К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пр.риск,СА,моде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22 /8  I                 I                 I                 I</w:t>
      </w:r>
    </w:p>
    <w:p>
      <w:pPr>
        <w:pStyle w:val="Style15"/>
        <w:rPr/>
      </w:pPr>
      <w:r>
        <w:rPr/>
        <w:t>I ч I     I                 I                 IПерминов В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,мндж.безопа IУпр.риск,СА,моде I                 I                 I                 I</w:t>
      </w:r>
    </w:p>
    <w:p>
      <w:pPr>
        <w:pStyle w:val="Style15"/>
        <w:rPr/>
      </w:pPr>
      <w:r>
        <w:rPr/>
        <w:t>I н I     I                 I  ПР     346 /8  I  ПР     346 /8  I                 I                 I                 I</w:t>
      </w:r>
    </w:p>
    <w:p>
      <w:pPr>
        <w:pStyle w:val="Style15"/>
        <w:rPr/>
      </w:pPr>
      <w:r>
        <w:rPr/>
        <w:t>I а I     I                 IКопытова А.И.    IПерминов В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асч,проект.СОБ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6 /8  I                 I                 I</w:t>
      </w:r>
    </w:p>
    <w:p>
      <w:pPr>
        <w:pStyle w:val="Style15"/>
        <w:rPr/>
      </w:pPr>
      <w:r>
        <w:rPr/>
        <w:t>I   I     I                 I                 I               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овр.пробл.ОЗОС  IПИЯ (нем.)       I                 I</w:t>
      </w:r>
    </w:p>
    <w:p>
      <w:pPr>
        <w:pStyle w:val="Style15"/>
        <w:rPr/>
      </w:pPr>
      <w:r>
        <w:rPr/>
        <w:t>I   I     I  ПР     409 /10 I                 I                 I  ПР     256 /8  I  ПР     213 /4  I                 I</w:t>
      </w:r>
    </w:p>
    <w:p>
      <w:pPr>
        <w:pStyle w:val="Style15"/>
        <w:rPr/>
      </w:pPr>
      <w:r>
        <w:rPr/>
        <w:t>I   I     IШвалова Г.В.     I                 I                 IРоманенко С.В.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возд на 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Ю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Упр.риск,СА,моде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т I     I                 I                 I                 I                 IПерминов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Расч,проект.СОБ  IЭкон,мндж.безопа I                 I</w:t>
      </w:r>
    </w:p>
    <w:p>
      <w:pPr>
        <w:pStyle w:val="Style15"/>
        <w:rPr/>
      </w:pPr>
      <w:r>
        <w:rPr/>
        <w:t>I я I     I                 I                 I                 I  ПР     256 /8  I  ПР     256 /8  I                 I</w:t>
      </w:r>
    </w:p>
    <w:p>
      <w:pPr>
        <w:pStyle w:val="Style15"/>
        <w:rPr/>
      </w:pPr>
      <w:r>
        <w:rPr/>
        <w:t>I   I     I                 I                 I                 IСечин А.А.       IКопы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овр.пробл.ОЗОС  IПИЯ (нем.)       I                 I</w:t>
      </w:r>
    </w:p>
    <w:p>
      <w:pPr>
        <w:pStyle w:val="Style15"/>
        <w:rPr/>
      </w:pPr>
      <w:r>
        <w:rPr/>
        <w:t>I   I     I  ПР     409 /10 I                 I                 I  ПР     256 /8  I  ПР     213 /4  I                 I</w:t>
      </w:r>
    </w:p>
    <w:p>
      <w:pPr>
        <w:pStyle w:val="Style15"/>
        <w:rPr/>
      </w:pPr>
      <w:r>
        <w:rPr/>
        <w:t>I   I     IШвалова Г.В.     I                 I                 IРоманенко С.В.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возд на 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8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Ю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9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англ.)       IИст,филос.науки  I                 I</w:t>
      </w:r>
    </w:p>
    <w:p>
      <w:pPr>
        <w:pStyle w:val="Style15"/>
        <w:rPr/>
      </w:pPr>
      <w:r>
        <w:rPr/>
        <w:t>I   I     I                 I                 I                 I  ПР     219 /10 I  ЛК     141 /19 I                 I</w:t>
      </w:r>
    </w:p>
    <w:p>
      <w:pPr>
        <w:pStyle w:val="Style15"/>
        <w:rPr/>
      </w:pPr>
      <w:r>
        <w:rPr/>
        <w:t>I   I     I                 I                 I                 IТроицкийО.Ю.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 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ч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т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а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ПР     322 /19 I  ПР     141 /19 I                 I</w:t>
      </w:r>
    </w:p>
    <w:p>
      <w:pPr>
        <w:pStyle w:val="Style15"/>
        <w:rPr/>
      </w:pPr>
      <w:r>
        <w:rPr/>
        <w:t>I т I     I                 I                 I                 IПрохорец Е.К.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201 /8  I                 I                 I                 I                 I                 I</w:t>
      </w:r>
    </w:p>
    <w:p>
      <w:pPr>
        <w:pStyle w:val="Style15"/>
        <w:rPr/>
      </w:pPr>
      <w:r>
        <w:rPr/>
        <w:t>I  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 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.)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ПР     218 /10 I                 I  ПР     215А/10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Мыльникова Т.С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 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.)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ПР     218 /10 I                 I  ПР     215А/10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Мыльникова Т.С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лог.обесп.ГФП  IПркт.геоф.прибор I                 I                 I                 I</w:t>
      </w:r>
    </w:p>
    <w:p>
      <w:pPr>
        <w:pStyle w:val="Style15"/>
        <w:rPr/>
      </w:pPr>
      <w:r>
        <w:rPr/>
        <w:t>I е I     I                 I  ЛБ     210 /4  I  ПР     212 /4  I                 I                 I                 I</w:t>
      </w:r>
    </w:p>
    <w:p>
      <w:pPr>
        <w:pStyle w:val="Style15"/>
        <w:rPr/>
      </w:pPr>
      <w:r>
        <w:rPr/>
        <w:t>I ч I     I                 IГоликов А.Н.     IГурин Л.Б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.геоф.прибор I                 IМ/лог.обесп.ГФП  I                 I                 I                 I</w:t>
      </w:r>
    </w:p>
    <w:p>
      <w:pPr>
        <w:pStyle w:val="Style15"/>
        <w:rPr/>
      </w:pPr>
      <w:r>
        <w:rPr/>
        <w:t>I н I     I  ЛК     212 /4  I                 I  ЛК     210 /4  I                 I                 I                 I</w:t>
      </w:r>
    </w:p>
    <w:p>
      <w:pPr>
        <w:pStyle w:val="Style15"/>
        <w:rPr/>
      </w:pPr>
      <w:r>
        <w:rPr/>
        <w:t>I а I     IГурин Л.Б.       I                 IГоликов А.Н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обесп.ГФ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 /4  I                 I                 I                 I                 I                 I</w:t>
      </w:r>
    </w:p>
    <w:p>
      <w:pPr>
        <w:pStyle w:val="Style15"/>
        <w:rPr/>
      </w:pPr>
      <w:r>
        <w:rPr/>
        <w:t>I   I     IГоликов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геоф.прибор I                 I                 I                 IПркт.геоф.прибор I                 I</w:t>
      </w:r>
    </w:p>
    <w:p>
      <w:pPr>
        <w:pStyle w:val="Style15"/>
        <w:rPr/>
      </w:pPr>
      <w:r>
        <w:rPr/>
        <w:t>I   I     I  ПР     212 /4  I                 I                 I                 I  ПР     212 /4  I                 I</w:t>
      </w:r>
    </w:p>
    <w:p>
      <w:pPr>
        <w:pStyle w:val="Style15"/>
        <w:rPr/>
      </w:pPr>
      <w:r>
        <w:rPr/>
        <w:t>I   I     IГурин Л.Б.       I                 I                 I                 IГурин Л.Б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кт.геоф.прибор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т I     I                 I                 IГурин Л.Б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лог.обесп.ГФП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оликов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обесп.ГФ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 /4  I                 I                 I                 I                 I                 I</w:t>
      </w:r>
    </w:p>
    <w:p>
      <w:pPr>
        <w:pStyle w:val="Style15"/>
        <w:rPr/>
      </w:pPr>
      <w:r>
        <w:rPr/>
        <w:t>I   I     IГоликов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.геоф.прибор I                 I                 IПркт.геоф.прибор I                 I</w:t>
      </w:r>
    </w:p>
    <w:p>
      <w:pPr>
        <w:pStyle w:val="Style15"/>
        <w:rPr/>
      </w:pPr>
      <w:r>
        <w:rPr/>
        <w:t>I   I     I                 I  ПР     212 /4  I                 I                 I  ПР     212 /4  I                 I</w:t>
      </w:r>
    </w:p>
    <w:p>
      <w:pPr>
        <w:pStyle w:val="Style15"/>
        <w:rPr/>
      </w:pPr>
      <w:r>
        <w:rPr/>
        <w:t>I   I     I                 IГурин Л.Б.       I                 I                 IГурин Л.Б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ркт,произ.приб, IМетр.обсп,исп.СО I                 IПркт,произ.приб, I                 I                 I</w:t>
      </w:r>
    </w:p>
    <w:p>
      <w:pPr>
        <w:pStyle w:val="Style15"/>
        <w:rPr/>
      </w:pPr>
      <w:r>
        <w:rPr/>
        <w:t>I е I     I  ПР     212 /4  I  ЛБ     210 /4  I                 I  ЛК     212 /4  I                 I                 I</w:t>
      </w:r>
    </w:p>
    <w:p>
      <w:pPr>
        <w:pStyle w:val="Style15"/>
        <w:rPr/>
      </w:pPr>
      <w:r>
        <w:rPr/>
        <w:t>I ч I     IГурин Л.Б.       IГоликов А.Н.     I                 IГурин Л.Б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Метр.обсп,исп.СО I                 IПркт,произ.приб, I                 I                 I</w:t>
      </w:r>
    </w:p>
    <w:p>
      <w:pPr>
        <w:pStyle w:val="Style15"/>
        <w:rPr/>
      </w:pPr>
      <w:r>
        <w:rPr/>
        <w:t>I н I     I                 I  ПР     210 /4  I                 I  ПР     212 /4  I                 I                 I</w:t>
      </w:r>
    </w:p>
    <w:p>
      <w:pPr>
        <w:pStyle w:val="Style15"/>
        <w:rPr/>
      </w:pPr>
      <w:r>
        <w:rPr/>
        <w:t>I а I     I                 IГоликов А.Н.     I                 IГурин Л.Б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кт,произ.приб,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Гурин Л.Б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р.обсп,исп.СО IПркт,произ.приб, I                 I                 I                 I                 I</w:t>
      </w:r>
    </w:p>
    <w:p>
      <w:pPr>
        <w:pStyle w:val="Style15"/>
        <w:rPr/>
      </w:pPr>
      <w:r>
        <w:rPr/>
        <w:t>I е I     I  ЛК     210 /4  I  ПР     212 /4  I                 I                 I                 I                 I</w:t>
      </w:r>
    </w:p>
    <w:p>
      <w:pPr>
        <w:pStyle w:val="Style15"/>
        <w:rPr/>
      </w:pPr>
      <w:r>
        <w:rPr/>
        <w:t>I т I     IГоликов А.Н.     IГурин Л.Б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ркт,произ.приб,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Гурин Л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р.обсп,исп.С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оликов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р.обсп,исп.СО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оликов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кт,произ.приб,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Гурин Л.Б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В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ТК и Д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20 /18 I                 I                 I                 I                 I</w:t>
      </w:r>
    </w:p>
    <w:p>
      <w:pPr>
        <w:pStyle w:val="Style15"/>
        <w:rPr/>
      </w:pPr>
      <w:r>
        <w:rPr/>
        <w:t>I ч I     I                 IШиян В.П.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ТК и Д          I                 IРТК и Д          I                 I                 I</w:t>
      </w:r>
    </w:p>
    <w:p>
      <w:pPr>
        <w:pStyle w:val="Style15"/>
        <w:rPr/>
      </w:pPr>
      <w:r>
        <w:rPr/>
        <w:t>I н I     I                 I  ЛБ     020 /18 I                 I  ЛБ     020 /18 I                 I                 I</w:t>
      </w:r>
    </w:p>
    <w:p>
      <w:pPr>
        <w:pStyle w:val="Style15"/>
        <w:rPr/>
      </w:pPr>
      <w:r>
        <w:rPr/>
        <w:t>I а I     I                 IШиян В.П.        I                 IШиян В.П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ТК и Д          IПВК              I                 I</w:t>
      </w:r>
    </w:p>
    <w:p>
      <w:pPr>
        <w:pStyle w:val="Style15"/>
        <w:rPr/>
      </w:pPr>
      <w:r>
        <w:rPr/>
        <w:t>I   I     I                 I                 I                 I  ЛБ     020 /18 I  ЛБ     412 /18 I                 I</w:t>
      </w:r>
    </w:p>
    <w:p>
      <w:pPr>
        <w:pStyle w:val="Style15"/>
        <w:rPr/>
      </w:pPr>
      <w:r>
        <w:rPr/>
        <w:t>I   I     I                 I                 I                 IШиян В.П.       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ТК и Д          I                 IПВК              I                 IПВК              I                 I</w:t>
      </w:r>
    </w:p>
    <w:p>
      <w:pPr>
        <w:pStyle w:val="Style15"/>
        <w:rPr/>
      </w:pPr>
      <w:r>
        <w:rPr/>
        <w:t>I   I     I  ПР     308 /18 I                 I  ЛБ     412 /18 I                 I  ЛБ     412 /18 I                 I</w:t>
      </w:r>
    </w:p>
    <w:p>
      <w:pPr>
        <w:pStyle w:val="Style15"/>
        <w:rPr/>
      </w:pPr>
      <w:r>
        <w:rPr/>
        <w:t>I   I     IШиян В.П.        I                 IКалиниченко Н.П. I                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ТК и Д          I                 IПВК              I                 I                 I                 I</w:t>
      </w:r>
    </w:p>
    <w:p>
      <w:pPr>
        <w:pStyle w:val="Style15"/>
        <w:rPr/>
      </w:pPr>
      <w:r>
        <w:rPr/>
        <w:t>I   I     I  ЛК     309 /18 I                 I  ЛБ     412 /18 I                 I                 I                 I</w:t>
      </w:r>
    </w:p>
    <w:p>
      <w:pPr>
        <w:pStyle w:val="Style15"/>
        <w:rPr/>
      </w:pPr>
      <w:r>
        <w:rPr/>
        <w:t>I   I     IШиян В.П.        I                 IКалиниченко Н.П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ТК и Д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20 /18 I                 I                 I                 I                 I</w:t>
      </w:r>
    </w:p>
    <w:p>
      <w:pPr>
        <w:pStyle w:val="Style15"/>
        <w:rPr/>
      </w:pPr>
      <w:r>
        <w:rPr/>
        <w:t>I т I     I                 IШиян В.П.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ТК и Д          I                 IРТК и Д          I                 I                 I</w:t>
      </w:r>
    </w:p>
    <w:p>
      <w:pPr>
        <w:pStyle w:val="Style15"/>
        <w:rPr/>
      </w:pPr>
      <w:r>
        <w:rPr/>
        <w:t>I я I     I                 I  ЛБ     020 /18 I                 I  ЛБ     020 /18 I                 I                 I</w:t>
      </w:r>
    </w:p>
    <w:p>
      <w:pPr>
        <w:pStyle w:val="Style15"/>
        <w:rPr/>
      </w:pPr>
      <w:r>
        <w:rPr/>
        <w:t>I   I     I                 IШиян В.П.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ВК              IРТК и Д          IПВК              I                 I</w:t>
      </w:r>
    </w:p>
    <w:p>
      <w:pPr>
        <w:pStyle w:val="Style15"/>
        <w:rPr/>
      </w:pPr>
      <w:r>
        <w:rPr/>
        <w:t>I   I     I                 I                 I  ПР     412 /18 I  ЛБ     020 /18 I  ЛБ     412 /18 I                 I</w:t>
      </w:r>
    </w:p>
    <w:p>
      <w:pPr>
        <w:pStyle w:val="Style15"/>
        <w:rPr/>
      </w:pPr>
      <w:r>
        <w:rPr/>
        <w:t>I   I     I                 I                 IКалиниченко Н.П. IШиян В.П.       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ТК и Д          IПВК              IПВК              I                 I                 I                 I</w:t>
      </w:r>
    </w:p>
    <w:p>
      <w:pPr>
        <w:pStyle w:val="Style15"/>
        <w:rPr/>
      </w:pPr>
      <w:r>
        <w:rPr/>
        <w:t>I   I     I  ЛБ     020 /18 I  ЛК     308 /18 I  ЛБ     412 /18 I                 I                 I                 I</w:t>
      </w:r>
    </w:p>
    <w:p>
      <w:pPr>
        <w:pStyle w:val="Style15"/>
        <w:rPr/>
      </w:pPr>
      <w:r>
        <w:rPr/>
        <w:t>I   I     IШиян В.П.        IКалиниченко Н.П. IКалиниченко Н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ТК и Д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0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Г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М технологии   I                 IМ/М технологии   I                 I                 I                 I</w:t>
      </w:r>
    </w:p>
    <w:p>
      <w:pPr>
        <w:pStyle w:val="Style15"/>
        <w:rPr/>
      </w:pPr>
      <w:r>
        <w:rPr/>
        <w:t>I е I     I  ЛК     203 /10 I                 I  ЛБ     203 /10 I                 I                 I                 I</w:t>
      </w:r>
    </w:p>
    <w:p>
      <w:pPr>
        <w:pStyle w:val="Style15"/>
        <w:rPr/>
      </w:pPr>
      <w:r>
        <w:rPr/>
        <w:t>I ч I     IШиряев В.В.      I                 IШиряев В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Выч.средства НК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04 /10 I                 I</w:t>
      </w:r>
    </w:p>
    <w:p>
      <w:pPr>
        <w:pStyle w:val="Style15"/>
        <w:rPr/>
      </w:pPr>
      <w:r>
        <w:rPr/>
        <w:t>I а I     I                 I                 I                 I                 IСтепанов А.Б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средства НК  IВыч.средства НК  I                 IВыч.средства НК  IВыч.средства Н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                 IСтепанов А.Б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5:00Z</dcterms:created>
  <dc:creator>Olga B. Mahrina</dc:creator>
  <dc:description/>
  <cp:keywords/>
  <dc:language>en-US</dc:language>
  <cp:lastModifiedBy>Olga B. Mahrina</cp:lastModifiedBy>
  <dcterms:modified xsi:type="dcterms:W3CDTF">2014-11-19T06:15:00Z</dcterms:modified>
  <cp:revision>3</cp:revision>
  <dc:subject/>
  <dc:title/>
</cp:coreProperties>
</file>