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кология         IНГ и ИГ          IИнформац.тхн     I              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3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метова Э.С.     I                 IШепетовский Д.В. IУстинова И.Г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Бычков П.Н.      IАметова Э.С.     </w:t>
      </w:r>
      <w:r>
        <w:rPr>
          <w:lang w:val="en-US"/>
        </w:rPr>
        <w:t>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3   IМатематика 2.3   IКТИТ             IКТИТ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/>
        <w:t xml:space="preserve">I   I     IШепетовский Д.В. IИмас О.Н.        IИмас О.Н.        IМартынов Я.А.    </w:t>
      </w:r>
      <w:r>
        <w:rPr>
          <w:lang w:val="en-US"/>
        </w:rPr>
        <w:t>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Пушкарев М.И.    IМартынов Я.А. 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315 /8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Василевский М.В. I                 I                 IШепетовский Д.В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равченко Н.С.   IАметова Э.С.     IКравченко Н.С.   IАгеева В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КТИ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метова Э.С.     IИмас О.Н.        </w:t>
      </w:r>
      <w:r>
        <w:rPr>
          <w:lang w:val="en-US"/>
        </w:rPr>
        <w:t>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3  I                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2      IИЯ (англ.)       IЯзыки,мет.прогр. IЭкология         I                 IКомпьют.граф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Шепетовский Д.В. IШкатова Г.И.     IФедорчук Ю.М.    I                 IРыбалка С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Рыбалка С.А.     IШкатова Г.И.     IШепетовский Д.В. IОбухов С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Шкатова Г.И.     IЗальмеж В.Ф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2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Шепетовский Д.В. I                 IЗальмеж В.Ф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Рыбалка С.А.     IШкатова Г.И.     IШепетовский Д.В. IРыбалка С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.в инф.тхн   IМат.логик,т.алг. IМатематика (А)   IНГ и ИГ          I                 IФизика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Огородов С.В.    IБер Л.М.         IВехтер Е.В.      I                 IКоротченко К.Б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Физика 1.2       IНГ и ИГ (А)      IМат.логик,т.алг. IИЯ (англ.)       </w:t>
      </w:r>
      <w:r>
        <w:rPr>
          <w:lang w:val="en-US"/>
        </w:rPr>
        <w:t>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Сурменев Р.А.    IОзга А.И.        IОгородов С.В.    </w:t>
      </w:r>
      <w:r>
        <w:rPr>
          <w:lang w:val="en-US"/>
        </w:rPr>
        <w:t>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3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/>
        <w:t xml:space="preserve">I   I     IКраснова Т.И.    IБер Л.М.         IБер Л.М.         IРейзлин В.И.   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Час куратора     IНГ и ИГ          IИЯ (англ.)       </w:t>
      </w:r>
      <w:r>
        <w:rPr>
          <w:lang w:val="en-US"/>
        </w:rPr>
        <w:t>I</w:t>
      </w:r>
      <w:r>
        <w:rPr/>
        <w:t>Программиров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Вичугова А.А.    IВехтер Е.В.      IДеева О.В.       IПогребная Т.К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граммировани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3   I                 I</w:t>
      </w:r>
      <w:r>
        <w:rPr/>
        <w:t>Физика</w:t>
      </w:r>
      <w:r>
        <w:rPr>
          <w:lang w:val="en-US"/>
        </w:rPr>
        <w:t xml:space="preserve">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</w:t>
      </w:r>
      <w:r>
        <w:rPr/>
        <w:t xml:space="preserve">IХаустов П.А.     IОгородов С.В.    </w:t>
      </w:r>
      <w:r>
        <w:rPr>
          <w:lang w:val="en-US"/>
        </w:rPr>
        <w:t>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/>
        <w:t xml:space="preserve">I   I     IКраснова Т.И.    IБер Л.М.         IБер Л.М.         IРейзлин В.И.     </w:t>
      </w:r>
      <w:r>
        <w:rPr>
          <w:lang w:val="en-US"/>
        </w:rPr>
        <w:t>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(А)      IМатематика (А)  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граммирование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1.2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               I                 I  </w:t>
      </w:r>
      <w:r>
        <w:rPr/>
        <w:t>ПР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Мат.логик,т.алг. IМатематика (А)   I                 IПрограммирование IФизика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Огородов С.В.    IБер Л.М.         I                 IРейзлин В.И.     IКоротченко К.Б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Озга А.И.        IКраснова Т.И.  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Бер Л.М.         IКоротченко К.Б.  </w:t>
      </w:r>
      <w:r>
        <w:rPr>
          <w:lang w:val="en-US"/>
        </w:rPr>
        <w:t>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Огородов С.В.    IВехтер Е.В.      IКраснова Т.И.    IОзга А.И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Краснова Т.И.    IСурменев Р.А.    IБер Л.М.         IРейзлин В.И.     </w:t>
      </w:r>
      <w:r>
        <w:rPr>
          <w:lang w:val="en-US"/>
        </w:rPr>
        <w:t>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3   IМатематика (А)   IИЯ (англ.)       </w:t>
      </w:r>
      <w:r>
        <w:rPr>
          <w:lang w:val="en-US"/>
        </w:rPr>
        <w:t>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Деева О.В.       IХаустов П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</w:t>
      </w:r>
      <w:r>
        <w:rPr/>
        <w:t>IОзга А.И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Я (англ.)       IХимия 1.2        IФизика (А)       IФизика 2.1       IИнформ,програм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Голушкова Е.Б.   IМельникова Т.Н.  </w:t>
      </w:r>
      <w:r>
        <w:rPr>
          <w:lang w:val="en-US"/>
        </w:rPr>
        <w:t>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НГ и ИГ          IФизика 2.1       IИЯ (нем.)        IИнформ,програм.  IИЯ (англ.)       IИнформ,програм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2 /18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/>
        <w:t xml:space="preserve">I а I     IКононова О.К.    IМельникова Т.Н.  IЛелюшкина К.С.   IЗаревич А.И.     IАксенова Н.В.    </w:t>
      </w:r>
      <w:r>
        <w:rPr>
          <w:lang w:val="en-US"/>
        </w:rPr>
        <w:t>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(А)        IФизич.культура   IЭкология         IФизика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4 /2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  I     IСеменов М.Е.     IАксенова Н.В.    IГолушкова Е.Б.   I                 IВторушина (ЭБЖ)  IГорячев Б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Мельникова Т.Н.  IМягкий А.Н.      IДеева О.В.       IИгна О.Н.        IЗаревич А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(А)      IМатематика 2.1   IИЯ (нем.)        I            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/>
        <w:t xml:space="preserve">I   I     IКоновалова Н.И.  IГубин В.Н.       IЛелюшкина К.С.   </w:t>
      </w:r>
      <w:r>
        <w:rPr>
          <w:lang w:val="en-US"/>
        </w:rPr>
        <w:t>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Химия 1.2        IФизика (А)       IМатематика 2.1   IИнформ,програм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Устинова Э.М.    IМельникова Т.Н.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          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505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(А)        IФизич.культура   IЧас куратора     IФизика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503 /18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  I     IСеменов М.Е.     IАксенова Н.В.    IГолушкова Е.Б.   I                 IМаринушкина И.А. IГорячев Б.В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Мельникова Т.Н.  IМягкий А.Н.      IДеева О.В.       IИгна О.Н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2.1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20 /10 I                 I                 I                 I                 I</w:t>
      </w:r>
    </w:p>
    <w:p>
      <w:pPr>
        <w:pStyle w:val="Style15"/>
        <w:rPr/>
      </w:pPr>
      <w:r>
        <w:rPr/>
        <w:t xml:space="preserve">I   I     IКоновалова Н.И.  </w:t>
      </w:r>
      <w:r>
        <w:rPr>
          <w:lang w:val="en-US"/>
        </w:rPr>
        <w:t>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Пропедевтика(ОКП IДизайн-проектир. IАкадем.живопись  IАкадем.рисунок   IИЯ (англ.)       </w:t>
      </w:r>
      <w:r>
        <w:rPr>
          <w:lang w:val="en-US"/>
        </w:rPr>
        <w:t>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Виитман В.Р.     IКраснова Т.И.    </w:t>
      </w:r>
      <w:r>
        <w:rPr>
          <w:lang w:val="en-US"/>
        </w:rPr>
        <w:t>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5 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Дизайн-проектир. IАкадем.живопись  IАкадем.рисунок   IТ.теней,перспект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/>
        <w:t xml:space="preserve">I   I     IКраснова Т.И.    IДавыдова Е.М.    IВиитман В.Р.     IВиитман В.Р.     </w:t>
      </w:r>
      <w:r>
        <w:rPr>
          <w:lang w:val="en-US"/>
        </w:rPr>
        <w:t>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305 /10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/>
        <w:t xml:space="preserve">I   I     IБушковская Е.А.  IРадченко В.Ю. 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24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Виитман В.Р.     IСедельникова М.Б IЗахарова А.А.    </w:t>
      </w:r>
      <w:r>
        <w:rPr>
          <w:lang w:val="en-US"/>
        </w:rPr>
        <w:t>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024 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Академ.живопись  IАкадем.живопись  IИЯ (англ.)       </w:t>
      </w:r>
      <w:r>
        <w:rPr>
          <w:lang w:val="en-US"/>
        </w:rPr>
        <w:t>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</w:t>
      </w:r>
      <w:r>
        <w:rPr/>
        <w:t>искусст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0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Быч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опедевтика</w:t>
      </w:r>
      <w:r>
        <w:rPr>
          <w:lang w:val="en-US"/>
        </w:rPr>
        <w:t>(</w:t>
      </w:r>
      <w:r>
        <w:rPr/>
        <w:t>ОКП</w:t>
      </w:r>
      <w:r>
        <w:rPr>
          <w:lang w:val="en-US"/>
        </w:rPr>
        <w:t xml:space="preserve">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 xml:space="preserve">IФизич.культура   IАкадем.рисунок   IИЯ (англ.)       </w:t>
      </w:r>
      <w:r>
        <w:rPr>
          <w:lang w:val="en-US"/>
        </w:rPr>
        <w:t>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038 /10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24 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5 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Пропедевтика</w:t>
      </w:r>
      <w:r>
        <w:rPr>
          <w:lang w:val="en-US"/>
        </w:rPr>
        <w:t>(</w:t>
      </w:r>
      <w:r>
        <w:rPr/>
        <w:t>ОКП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/>
        <w:t xml:space="preserve">I   I     IКраснова Т.И.    IДавыдова Е.М.    IВиитман В.Р.     IВиитман В.Р.     </w:t>
      </w:r>
      <w:r>
        <w:rPr>
          <w:lang w:val="en-US"/>
        </w:rPr>
        <w:t>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/>
        <w:t xml:space="preserve">I   I     IБушковская Е.А.  IРадченко В.Ю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/>
        <w:t xml:space="preserve">I   I     IСедельникова М.Б IДавыдова Е.М.    IВиитман В.Р.     IСедельникова М.Б IАгеева В.В.      </w:t>
      </w:r>
      <w:r>
        <w:rPr>
          <w:lang w:val="en-US"/>
        </w:rPr>
        <w:t>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         IАкадем.рисунок   IИЯ (англ.)       IАкад.скульпт,ПМ  IАкадем.живопись  I</w:t>
      </w:r>
    </w:p>
    <w:p>
      <w:pPr>
        <w:pStyle w:val="Style15"/>
        <w:rPr/>
      </w:pPr>
      <w:r>
        <w:rPr/>
        <w:t>I   I     I  ПР     ЯЦ3 /КЦ I  ПР     142 /19 I  ПР     411 /10 I  ПР     ЯЦ3 /КЦ I  ПР     024 /2  I  ПР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Деева О.В.       IСедельникова М.Б IВиитман В.Р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024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Т в дизайне     IАкадем.живопись  IАкадем.рисунок   IИстория искусств IТ.теней,перспек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Бычкова Т.А.     IКононова О.К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кология         IИЯ (англ.)       IИнформац.тхн    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/>
        <w:t xml:space="preserve">I ч I     IВасилевский М.В. IГорбатова Т.Н.   IМамонова Т.Е.    IКраснова Т.И.    </w:t>
      </w:r>
      <w:r>
        <w:rPr>
          <w:lang w:val="en-US"/>
        </w:rPr>
        <w:t>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3   I          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Шерстнева А.И.   I                 IШерстнева А.И.   </w:t>
      </w:r>
      <w:r>
        <w:rPr>
          <w:lang w:val="en-US"/>
        </w:rPr>
        <w:t>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3   IМатематика 2.3   I                 IФизика 1.1       IФизика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НГ и ИГ (А)      IИнформац.тхн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/>
        <w:t xml:space="preserve">I   I     IВасилевский М.В. IКраснова Т.И.    IСмоленцева О.А.  IКаранкевич А.Г.  </w:t>
      </w:r>
      <w:r>
        <w:rPr>
          <w:lang w:val="en-US"/>
        </w:rPr>
        <w:t>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НГ и ИГ (А)      IИЯ (англ.)       IФизич.культура   IИЯ (англ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орбатова Т.Н.   I                 IКраснова Т.И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3 /10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Шерстнева А.И.   IМамонова Т.Е.    IРожнев И.Н.      IШерстнева А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3   IФизика 1.1       IИстория          IИнформац.тхн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Краснова Т.И.    IИмас О.Н.        IБычков П.Н.      IАгеева В.В.      </w:t>
      </w:r>
      <w:r>
        <w:rPr>
          <w:lang w:val="en-US"/>
        </w:rPr>
        <w:t>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         I                 IИнформац.тхн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7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Рисунок</w:t>
      </w:r>
      <w:r>
        <w:rPr>
          <w:lang w:val="en-US"/>
        </w:rPr>
        <w:t xml:space="preserve">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Рисуно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Вернигора А.М.   I                 IАгафонова Е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исунок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Рисунок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Разжувалов А.Н.  IЛучинин А.А.     IВоробьева Е.И.   IВоробьева Е.И.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ьютер.проект IИстория искусств IИЯ (англ.)       IРисунок          IРисунок          IРисунок          I</w:t>
      </w:r>
    </w:p>
    <w:p>
      <w:pPr>
        <w:pStyle w:val="Style15"/>
        <w:rPr/>
      </w:pPr>
      <w:r>
        <w:rPr/>
        <w:t>I   I     I  ЛБ     208 /16АI  ЛК     303 /16АI  ПР     ЯЦ6 /КЦ I  ЛБ     213 /16АI  ЛБ     213 /16АI  ЛБ     213 /16АI</w:t>
      </w:r>
    </w:p>
    <w:p>
      <w:pPr>
        <w:pStyle w:val="Style15"/>
        <w:rPr/>
      </w:pPr>
      <w:r>
        <w:rPr/>
        <w:t xml:space="preserve">I   I     IСотников Н.Н.    IКухта М.С.       IСмоленцева О.А.  IВоробьева Е.И.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Компьютер.проект IРисунок          IРисунок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Сотников Н.Н.    IВоробьева Е.И.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Рисуно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Лучинин А.А.     IШепетовский Д.В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исуно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ьютер.проект IИстория искусств IИЯ (англ.)       IРисунок          IРисунок          IФизика 1.1       I</w:t>
      </w:r>
    </w:p>
    <w:p>
      <w:pPr>
        <w:pStyle w:val="Style15"/>
        <w:rPr/>
      </w:pPr>
      <w:r>
        <w:rPr/>
        <w:t>I   I     I  ЛБ     208 /16АI  ЛК     303 /16АI  ПР     ЯЦ6 /КЦ I  ЛБ     213 /16АI  ЛБ     213 /16АI  ПР     117 /3  I</w:t>
      </w:r>
    </w:p>
    <w:p>
      <w:pPr>
        <w:pStyle w:val="Style15"/>
        <w:rPr/>
      </w:pPr>
      <w:r>
        <w:rPr/>
        <w:t xml:space="preserve">I   I     IСотников Н.Н.    IКухта М.С.       IСмоленцева О.А.  IВоробьева Е.И.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ьютер.проект IФизика (А)       IКомпьютер.проект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отников Н.Н.    IТвердохлебов С.И IСотников Н.Н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>I   I     IСотников Н.Н.    I                 IСотников Н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Мат.логик,т.алг. I                 IМат.логик,т.алг. IПрограм. на ЯВУ  IПрограм. на ЯВУ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>I ч I     IВасилевский М.В. IОгородов С.В.    I                 IОгородов С.В.    IЛепустин А.В.    IБолотова Ю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3   IПрограм. на ЯВУ  IИЯ (англ.)       IПрограм. на ЯВУ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а I     IПодскребко Э.Н.  IБолотова Ю.А.    IАгафонова Е.А.   </w:t>
      </w:r>
      <w:r>
        <w:rPr>
          <w:lang w:val="en-US"/>
        </w:rPr>
        <w:t>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Обухов С.В.      IШепетовский Д.В. IОбухов С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/>
        <w:t>I т I     IВасилевский М.В. IОгородов С.В.    I                 IБолотова Ю.А.    IЛепустин А.В.    IОбух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3   IПрограм. на ЯВУ  IИЯ (англ.)       IПрограм. на ЯВУ  IВвед.в инф.тхн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Болотова Ю.А.    IАгафонова Е.А.   IБолотова Ю.А.    IЛепустин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Лепустин А.В.    IШепетовский Д.В. IОбухов С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3   I        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/>
        <w:t xml:space="preserve">I   I     IШепетовский Д.В. IСуханова Ю.А.    IПодскребко Э.Н.  I                 IОгородов С.В.    </w:t>
      </w:r>
      <w:r>
        <w:rPr>
          <w:lang w:val="en-US"/>
        </w:rPr>
        <w:t>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Мат.логик,т.алг. IВвед.в инф.тхн   I                 IПрограм. на ЯВУ  IФизика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/>
        <w:t>I ч I     IВасилевский М.В. IОгородов С.В.    IЛепустин А.В.    I                 IЛепустин А.В.    IОбухов С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3   IЭкология         IИЯ (англ.)       IМатематика 2.3   IПрограм. на ЯВУ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а I     IПодскребко Э.Н.  IВасилевский М.В. IАгафонова Е.А.   IГлазырина Е.Д.   IЛепустин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Огородов С.В.    IШепетовский Д.В. IОбухов С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Програм. на ЯВУ  IМатематика (А)   IИЯ (англ.)       IПрограм. на ЯВУ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Лепустин А.В.    IПодскребко Э.Н.  IДеева О.В.       IЛепустин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Лепустин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3   IПрограм. на ЯВУ  IИЯ (англ.)       I                 IФизика 1.2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Лепустин А.В.    IАгафонова Е.А.   </w:t>
      </w:r>
      <w:r>
        <w:rPr>
          <w:lang w:val="en-US"/>
        </w:rPr>
        <w:t>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Огородов С.В.    IШепетовский Д.В. IОбухов С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Лепустин А.В.    IПекарская С.С.   IДеева О.В.       IЛепустин А.В.    </w:t>
      </w:r>
      <w:r>
        <w:rPr>
          <w:lang w:val="en-US"/>
        </w:rPr>
        <w:t>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кология         IМатематика 2.3   IФизика 1.1       I                 I                 IИнформ,програм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ч I     IВасилевский М.В. IИмас О.Н.        IКравченко Н.С.   I                 I                 IСавельев А.О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,програм.  I                 IКомп.практикум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раснова Т.И.    IФофанов О.Б.     </w:t>
      </w:r>
      <w:r>
        <w:rPr>
          <w:lang w:val="en-US"/>
        </w:rPr>
        <w:t>I            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Савельев А.О.    IКраснова Т.И.    </w:t>
      </w:r>
      <w:r>
        <w:rPr>
          <w:lang w:val="en-US"/>
        </w:rPr>
        <w:t>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3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Заикин И.А.      IСмоленцева О.А.  IИмас О.Н.        IИмас О.Н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ематика</w:t>
      </w:r>
      <w:r>
        <w:rPr>
          <w:lang w:val="en-US"/>
        </w:rPr>
        <w:t xml:space="preserve"> 2.3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,програм.  IЭкология         IКомп.практикум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раснова Т.И.    IФофанов О.Б.     IВасилевский М.В. IХабибулина Н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Хабибу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Дискр.математика IИнформ,програм.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Савельев А.О.    IСмоленцева О.А.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КМ              IЧас куратора     IИЯ (англ.)       IНГ и ИГ          IМатематика 2.1   I</w:t>
      </w:r>
    </w:p>
    <w:p>
      <w:pPr>
        <w:pStyle w:val="Style15"/>
        <w:rPr/>
      </w:pPr>
      <w:r>
        <w:rPr/>
        <w:t>I е I     I  ПР     201Г/10 I  ЛК     303 /16АI  ПР     305 /16АI  ПР     201А/10 I  ПР     305 /10 I  ЛК     305 /16АI</w:t>
      </w:r>
    </w:p>
    <w:p>
      <w:pPr>
        <w:pStyle w:val="Style15"/>
        <w:rPr/>
      </w:pPr>
      <w:r>
        <w:rPr/>
        <w:t xml:space="preserve">I ч I     IБушковская Е.А.  IФомин Н.И.       IКим А.Б.         IАгафонова Е.А.   </w:t>
      </w:r>
      <w:r>
        <w:rPr>
          <w:lang w:val="en-US"/>
        </w:rPr>
        <w:t>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                 IБушковская Е.А.  IАтепае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Физика (А)       IФизика 1.1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Багинский А.Г.   IЛелюшкина К.С.   IТолмачева Н.Д.   IТолмачева Н.Д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Янущик О.В.      IСкачкова Л.А.    </w:t>
      </w:r>
      <w:r>
        <w:rPr>
          <w:lang w:val="en-US"/>
        </w:rPr>
        <w:t>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ематика</w:t>
      </w:r>
      <w:r>
        <w:rPr>
          <w:lang w:val="en-US"/>
        </w:rPr>
        <w:t xml:space="preserve"> 2.1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ТКМ              IФизич.культура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Скачкова Л.А.    IЯнущик О.В.      </w:t>
      </w:r>
      <w:r>
        <w:rPr>
          <w:lang w:val="en-US"/>
        </w:rPr>
        <w:t>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КМ</w:t>
      </w:r>
      <w:r>
        <w:rPr>
          <w:lang w:val="en-US"/>
        </w:rPr>
        <w:t xml:space="preserve">          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КМ</w:t>
      </w:r>
      <w:r>
        <w:rPr>
          <w:lang w:val="en-US"/>
        </w:rPr>
        <w:t xml:space="preserve">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Л</w:t>
      </w:r>
      <w:r>
        <w:rPr>
          <w:lang w:val="en-US"/>
        </w:rPr>
        <w:t xml:space="preserve">22    </w:t>
      </w:r>
      <w:r>
        <w:rPr/>
        <w:t>ИК</w:t>
      </w:r>
      <w:r>
        <w:rPr>
          <w:lang w:val="en-US"/>
        </w:rPr>
        <w:t xml:space="preserve">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Шумский М.П.     IАгафонова Е.А.   </w:t>
      </w:r>
      <w:r>
        <w:rPr>
          <w:lang w:val="en-US"/>
        </w:rPr>
        <w:t>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Час куратора     IФизика 1.1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Толмачева Н.Д.   IЛелюшкина К.С.   IОхотин И.С.      IТолмачева Н.Д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абанова Л.И.    IТолмачева Н.Д.   </w:t>
      </w:r>
      <w:r>
        <w:rPr>
          <w:lang w:val="en-US"/>
        </w:rPr>
        <w:t>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ТК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                 IАгафонова Е.А.   IКабанова Л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олмачева Н.Д.   IСкачкова Л.А.    </w:t>
      </w:r>
      <w:r>
        <w:rPr>
          <w:lang w:val="en-US"/>
        </w:rPr>
        <w:t>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Шумский М.П.     IЛелюшкина К.С.   </w:t>
      </w:r>
      <w:r>
        <w:rPr>
          <w:lang w:val="en-US"/>
        </w:rPr>
        <w:t>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.    </w:t>
      </w:r>
      <w:r>
        <w:rPr/>
        <w:t>IСпецглавы информ IФизика (А)       IСпецглавы информ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ка 1.1       IСпецглавы информ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Лучинин А.А.     IБушковская Е.А.  IГорбатова Т.Н.   IРазжувалов А.Н.  </w:t>
      </w:r>
      <w:r>
        <w:rPr>
          <w:lang w:val="en-US"/>
        </w:rPr>
        <w:t>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Лучинин А.А.     IБушковская Е.А.  </w:t>
      </w:r>
      <w:r>
        <w:rPr>
          <w:lang w:val="en-US"/>
        </w:rPr>
        <w:t>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.    </w:t>
      </w:r>
      <w:r>
        <w:rPr/>
        <w:t>IМатематика 2.1   I              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икольская Г.А.  I                 IНазимок Т.И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Т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артюшев Н.В.    IЛелюшкина К.С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(А)   IМатематика 2.1   IСпецглавы информ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ушковская Е.А.  IЛучинин А.А.     IНикольская Г.А.  IСикора Е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Чернышева Т.А.   IНикольская Г.А.  IБушковская Е.А.  IТвердохлебов С.И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Спецглавы информ IИЯ (нем.)        IИЯ (нем.)        IТеорет.механика  I</w:t>
      </w:r>
    </w:p>
    <w:p>
      <w:pPr>
        <w:pStyle w:val="Style15"/>
        <w:rPr/>
      </w:pPr>
      <w:r>
        <w:rPr/>
        <w:t>I   I     I  ПР     207 /3  I  ПР     ЯЦ1 /КЦ I  ЛБ     208 /16АI  ПР     201Б/10 I  ПР     ЯЦ3 /КЦ I  ПР     303 /16АI</w:t>
      </w:r>
    </w:p>
    <w:p>
      <w:pPr>
        <w:pStyle w:val="Style15"/>
        <w:rPr/>
      </w:pPr>
      <w:r>
        <w:rPr/>
        <w:t xml:space="preserve">I   I     IТвердохлебов С.И IГорбатова Т.Н.   IСикора Е.А.      IЛелюшкина К.С.   </w:t>
      </w:r>
      <w:r>
        <w:rPr>
          <w:lang w:val="en-US"/>
        </w:rPr>
        <w:t>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Час куратора     IФизика (А)       I                 I                 IТП в маш/стр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ИЯ (англ.)       IИЯ (англ.)       IМатематика 2.3   IИнформац.тхн     IФизика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/>
        <w:t xml:space="preserve">I ч I     IВасилевский М.В. IКраснова Т.И.    IГорбатова Т.Н.   IШерстнева А.И.   </w:t>
      </w:r>
      <w:r>
        <w:rPr>
          <w:lang w:val="en-US"/>
        </w:rPr>
        <w:t>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/>
        <w:t xml:space="preserve">I а I     IКравченко Н.С.   IМамонова Т.Е.    IВасилевский М.В. IМамонова Т.Е.    </w:t>
      </w:r>
      <w:r>
        <w:rPr>
          <w:lang w:val="en-US"/>
        </w:rPr>
        <w:t>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3   IМатематика 2.3   IИЯ (англ.)       IНГ и ИГ (А)      IИстория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Краснова Т.И.    IВехтер Е.В.      </w:t>
      </w:r>
      <w:r>
        <w:rPr>
          <w:lang w:val="en-US"/>
        </w:rPr>
        <w:t>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ерстнева А.И.   IСмоленцева О.А.  </w:t>
      </w:r>
      <w:r>
        <w:rPr>
          <w:lang w:val="en-US"/>
        </w:rPr>
        <w:t>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1.1       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3   IФизич.культура   IНГ и ИГ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т I     IКраснова Т.И.    IШерстнева А.И.   I                 IВехтер Е.В.      </w:t>
      </w:r>
      <w:r>
        <w:rPr>
          <w:lang w:val="en-US"/>
        </w:rPr>
        <w:t>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ц.тхн     IМатематика (А)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Мамонова Т.Е.    IГорбатова Т.Н.   IМамонова Т.Е.    IШерстнева А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                 IИмас О.Н.        IКраснова Т.И.    </w:t>
      </w:r>
      <w:r>
        <w:rPr>
          <w:lang w:val="en-US"/>
        </w:rPr>
        <w:t>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5 /10 I                 I  </w:t>
      </w:r>
      <w:r>
        <w:rPr/>
        <w:t>ПР</w:t>
      </w:r>
      <w:r>
        <w:rPr>
          <w:lang w:val="en-US"/>
        </w:rPr>
        <w:t xml:space="preserve">     117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Второй ИЯ(нем)   IИЯ (англ.)       IФилософия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Морозов В.С.     IМакиенко М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ОК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ОК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равченко Н.С.   IИсаев Ю.Н.       </w:t>
      </w:r>
      <w:r>
        <w:rPr>
          <w:lang w:val="en-US"/>
        </w:rPr>
        <w:t>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117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Кравченко Н.С.   IИсаев Ю.Н.       IКравч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МОК              IЭлектроника      IЭлектроника      I                 IМОТС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605 /18 I            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илушкин С.В.    IСилушкин С.В.    </w:t>
      </w:r>
      <w:r>
        <w:rPr>
          <w:lang w:val="en-US"/>
        </w:rPr>
        <w:t>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оенная подготов IЧас куратора     IИЯ (англ.)       </w:t>
      </w:r>
      <w:r>
        <w:rPr>
          <w:lang w:val="en-US"/>
        </w:rPr>
        <w:t>I               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МОТ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орозов В.С.     I                 IСилушкин С.В.    </w:t>
      </w:r>
      <w:r>
        <w:rPr>
          <w:lang w:val="en-US"/>
        </w:rPr>
        <w:t>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 xml:space="preserve">)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3 /19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ОК</w:t>
      </w:r>
      <w:r>
        <w:rPr>
          <w:lang w:val="en-US"/>
        </w:rPr>
        <w:t xml:space="preserve">            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илушкин С.В.    IРыбин Ю.К.       </w:t>
      </w:r>
      <w:r>
        <w:rPr>
          <w:lang w:val="en-US"/>
        </w:rPr>
        <w:t>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МОК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Исаев Ю.Н.       IКравченко Н.С.   </w:t>
      </w:r>
      <w:r>
        <w:rPr>
          <w:lang w:val="en-US"/>
        </w:rPr>
        <w:t>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Кравченко Н.С.   IСилушкин С.В.    </w:t>
      </w:r>
      <w:r>
        <w:rPr>
          <w:lang w:val="en-US"/>
        </w:rPr>
        <w:t>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ОК</w:t>
      </w:r>
      <w:r>
        <w:rPr>
          <w:lang w:val="en-US"/>
        </w:rPr>
        <w:t xml:space="preserve">              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Диф.уравнения    IВторой ИЯ(нем)   IДискр.математика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ч I     IКозловских А.В.  IХлямова О.Е.     IГергет О.М.      </w:t>
      </w:r>
      <w:r>
        <w:rPr>
          <w:lang w:val="en-US"/>
        </w:rPr>
        <w:t>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ункци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Комплекс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Логинова А.В.    IГригорьев В.П.   IГергет О.М.      IКоваль Т.В.      IКозловских А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лекс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ункци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Козловских А.В.  IЛогинова А.В.    </w:t>
      </w:r>
      <w:r>
        <w:rPr>
          <w:lang w:val="en-US"/>
        </w:rPr>
        <w:t>I</w:t>
      </w:r>
      <w:r>
        <w:rPr/>
        <w:t>Григор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Берест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Комплекс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/>
        <w:t>I   I     IВакансия1АЯ(ЛИП) IКоваль Т.В.      IКравченко Н.С.   I                 IТухфатуллин Т.А. IХлямова О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нем)  IФункцион.анализ  IВторой ИЯ(франц) IИЯ для ПАМ(нем) 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Григорьев В.П.   IБогдан А.М.      IХлямова О.Е.     IГорбатова Т.Н.   I                 I</w:t>
      </w:r>
    </w:p>
    <w:p>
      <w:pPr>
        <w:pStyle w:val="Style15"/>
        <w:rPr/>
      </w:pPr>
      <w:r>
        <w:rPr/>
        <w:t>I   I     I  ПР     213Б/4  I                 IИЯ для ПАМ(англ) I  ПР     213А/4  IИЯ для ПАМ(нем)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  ПР     213А/4  I                 I</w:t>
      </w:r>
    </w:p>
    <w:p>
      <w:pPr>
        <w:pStyle w:val="Style15"/>
        <w:rPr/>
      </w:pPr>
      <w:r>
        <w:rPr/>
        <w:t xml:space="preserve">I   I     IИЯ для ПАМ(англ) I                 IВакансия1АЯ(ЛИП) IИЯ для ПАМ(англ) IБородихина С.Л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Компьют.графика  IВторой ИЯ(нем)   IДискр.математика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/>
        <w:t xml:space="preserve">I т I     IБерестнева О.Г.  IХлямова О.Е.     IГергет О.М.      IКуркан Н.В.      IНикитина Л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/>
        <w:t xml:space="preserve">I а I     IБерестнева О.Г.  </w:t>
      </w:r>
      <w:r>
        <w:rPr>
          <w:lang w:val="en-US"/>
        </w:rPr>
        <w:t>I                 I            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ункци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Комплекс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ригорьев В.П.   IБерестнева О.Г.  </w:t>
      </w:r>
      <w:r>
        <w:rPr>
          <w:lang w:val="en-US"/>
        </w:rPr>
        <w:t>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лекс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Берестнева О.Г.  IЛогинова А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Функци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Вакансия1АЯ(ЛИП) IГригорьев В.П.   IКравченко Н.С.   I                 IСтепанов Д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нем)  I                 IВторой ИЯ(франц) IИЯ для ПАМ(нем) 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  ПР     429 /19 I                 I</w:t>
      </w:r>
    </w:p>
    <w:p>
      <w:pPr>
        <w:pStyle w:val="Style15"/>
        <w:rPr/>
      </w:pPr>
      <w:r>
        <w:rPr/>
        <w:t>I   I     IИЯ для ПАМ(англ) I                 IВакансия1АЯ(ЛИП) IИЯ для ПАМ(англ) IВакансия1АЯ(ЛИП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изика 3         IЭлектротехника   IОрганизация ЭВМ  IФизич.культура   IОрганизация ЭВМ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0 /10 I                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Новиков С.А.     IВеремеенко Е.С.  </w:t>
      </w:r>
      <w:r>
        <w:rPr>
          <w:lang w:val="en-US"/>
        </w:rPr>
        <w:t>I             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I                 I                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Военная подготов IИЯ (англ.)       IОрганизация ЭВМ  IИЯ (англ.)       IТхи программир.  </w:t>
      </w:r>
      <w:r>
        <w:rPr>
          <w:lang w:val="en-US"/>
        </w:rPr>
        <w:t>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Чередов А.Д.     IБекишева Т.Г. 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лектротехник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нженер.предприн IЭлектротехника   IФизика 3         I                 IИЯ для ПАМ(нем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/>
        <w:t xml:space="preserve">I   I     IИЯ для ПАМ(англ) IХачин В.Н.       IНовиков С.А.     IКоротченко К.Б.  </w:t>
      </w:r>
      <w:r>
        <w:rPr>
          <w:lang w:val="en-US"/>
        </w:rPr>
        <w:t>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Военная подготов IДеловая коммуник IВторой ИЯ(франц) IИЯ для ПАМ(нем)  IТхи программ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>I   I     IИЯ для ПАМ(нем)  IФилиппова Е.М.   IБогдан А.М.      IХлямова О.Е.     IДруки А.А.       I                 I</w:t>
      </w:r>
    </w:p>
    <w:p>
      <w:pPr>
        <w:pStyle w:val="Style15"/>
        <w:rPr/>
      </w:pPr>
      <w:r>
        <w:rPr/>
        <w:t>I   I     I  ПР     323 /19 I                 IИЯ для ПАМ(англ) I  ПР     213А/4  IИЯ для ПАМ(нем)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Второй ИЯ(нем)   IЭлектротехника   IОрганизация ЭВМ  IБазы данных   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Новиков С.А.     IВеремеенко Е.С.  IЧудинов И.Л.     IВеремеенко Е.С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Военная подготов IИЯ (англ.)       IОрганизация ЭВМ  IИЯ (англ.)       IТхи программир.  </w:t>
      </w:r>
      <w:r>
        <w:rPr>
          <w:lang w:val="en-US"/>
        </w:rPr>
        <w:t>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Чередов А.Д.     IБекишева Т.Г. 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Тхи программир.  IТВиМС            IТхи программир.  IФизика 3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7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лектротехник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Военная подготов IИнженер.предприн IЭлектротехника   IФизика 3         IОрганизация ЭВМ  IТхи программир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  I     IИЯ для ПАМ(англ) IХачин В.Н.       IНовиков С.А.     IКоротченко К.Б.  </w:t>
      </w:r>
      <w:r>
        <w:rPr>
          <w:lang w:val="en-US"/>
        </w:rPr>
        <w:t>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Военная подготов IДеловая коммуник IВторой ИЯ(франц) IИЯ для ПАМ(нем)  IИЯ для ПАМ(англ) IТхи программир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  I     IИЯ для ПАМ(нем)  IФилиппова Е.М.   IБогдан А.М.      IХлямова О.Е. 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Второй ИЯ(нем)   IЭлектротехника   IТВиМС            IФизич.культура   IБазы данных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>I                 IЧудинов И.Л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ИЯ (англ.)       IОрганизация ЭВМ  IИЯ (англ.)       IТхи программир.  IЭлектротехника   I</w:t>
      </w:r>
    </w:p>
    <w:p>
      <w:pPr>
        <w:pStyle w:val="Style15"/>
        <w:rPr/>
      </w:pPr>
      <w:r>
        <w:rPr/>
        <w:t>I н I     I                 I  ПР     ЯЦ6 /КЦ I  ЛК     307 /10 I  ПР     ЯЦ1 /КЦ I  ЛК     307 /10 I  ПР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Чередов А.Д.     IКуркан Н.В.   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Мейт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оронк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Чередов А.Д.     IКоротченко К.Б.  </w:t>
      </w:r>
      <w:r>
        <w:rPr>
          <w:lang w:val="en-US"/>
        </w:rPr>
        <w:t>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ейт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оронк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Задорожных Д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Деловая коммуник IТхи программир.  IЭлектротехника  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Файзрахманов Е.Г IНовиков С.А.     </w:t>
      </w:r>
      <w:r>
        <w:rPr>
          <w:lang w:val="en-US"/>
        </w:rPr>
        <w:t>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айзрахм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оенная подготов IОрганизация ЭВМ  IЭлектротехника   IТВиМС            IТхи программ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ейт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Доронк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 xml:space="preserve">)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  <w:r>
        <w:rPr/>
        <w:t>Файзрахм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Организация ЭВМ  IИЯ (англ.)       IТхи программ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Чередов А.Д.     IКуркан Н.В.   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               I  </w:t>
      </w:r>
      <w:r>
        <w:rPr/>
        <w:t>ЛБ</w:t>
      </w:r>
      <w:r>
        <w:rPr>
          <w:lang w:val="en-US"/>
        </w:rPr>
        <w:t xml:space="preserve">     4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йзрахм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Физика 3         IТВиМС            IОрганизация ЭВМ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Мейт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Попов В.Н.       IКоротченко К.Б.  </w:t>
      </w:r>
      <w:r>
        <w:rPr>
          <w:lang w:val="en-US"/>
        </w:rPr>
        <w:t>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оронк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Деловая коммуник IВторой ИЯ(франц) IЭлектротехника  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Богдан А.М.      IНовиков С.А.     </w:t>
      </w:r>
      <w:r>
        <w:rPr>
          <w:lang w:val="en-US"/>
        </w:rPr>
        <w:t>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3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техника   IИЯ (англ.)       I                 IИЯ (англ.)       IФизич.культура   IЭлектротехник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аркова Н.А.     I                 IМаркова Н.А.     </w:t>
      </w:r>
      <w:r>
        <w:rPr>
          <w:lang w:val="en-US"/>
        </w:rPr>
        <w:t>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8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 xml:space="preserve">.  </w:t>
      </w:r>
      <w:r>
        <w:rPr/>
        <w:t xml:space="preserve">IОрганизация ЭВМ  IИЯ (англ.)       IТхи программ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Пекарская С.С.   IЧередов А.Д.     IЧудинова А.И.    IМирошниченко Е.А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 xml:space="preserve">.  </w:t>
      </w:r>
      <w:r>
        <w:rPr/>
        <w:t>IФизич.культура   IОрганизация ЭВМ  IТВиМС            IТВиМС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/>
        <w:t xml:space="preserve">I   I     IПекарская С.С.   I                 IМальчуков А.Н.   IКацман Ю.Я.      IКацман Ю.Я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3         IОрганизация ЭВМ  IВторой ИЯ(кит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/>
        <w:t xml:space="preserve">I   I     IПекарская С.С.   IХачин В.Н.       IЧудинова А.И.    IКоротченко К.Б.  </w:t>
      </w:r>
      <w:r>
        <w:rPr>
          <w:lang w:val="en-US"/>
        </w:rPr>
        <w:t>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Деловая коммуник IВторой ИЯ(франц) IИЯ для ПАМ(англ)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Вакансия1АЯ(ЛИП) IФилиппова Е.М.   IБогдан А.М.      IВакансия1АЯ(ЛИП) IГорбатова Т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Электротехника   IИЯ (англ.)       IЭлектротехника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аркова Н.А.     IНовиков С.А.     IМаркова Н.А.     IСергеев Г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8  I                 I                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 xml:space="preserve">.  </w:t>
      </w:r>
      <w:r>
        <w:rPr/>
        <w:t xml:space="preserve">IОрганизация ЭВМ  IИЯ (англ.)       IТхи программир.  </w:t>
      </w:r>
      <w:r>
        <w:rPr>
          <w:lang w:val="en-US"/>
        </w:rPr>
        <w:t>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Пекарская С.С.   IЧередов А.Д.     IЧудинова А.И.    IМирошниченко Е.А IПекарская С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ТВиМ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3         IЧас куратора     IБазы данных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Вакансия1АЯ(ЛИП) IХачин В.Н.       IЧудинова А.И.    IКоротченко К.Б.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Чуди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Деловая коммуник IВторой ИЯ(франц) IИЯ для ПАМ(англ)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Вакансия1АЯ(ЛИП) IФилиппова Е.М.   IБогдан А.М.      IВакансия1АЯ(ЛИП) IГорбатова Т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Управл.качеством IУчебная практика IТ.эл.цепей,сигн. IТ.эл.цепей,сигн. IИЯ (англ.)       </w:t>
      </w:r>
      <w:r>
        <w:rPr>
          <w:lang w:val="en-US"/>
        </w:rPr>
        <w:t>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етроло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19  /16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09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Бадретдинов Т.Х. IРыбин Ю.К.       IРыбин Ю.К.       IСтепура С.Н.     IКазаков В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Общ.теор.измерен IУчебная практика IФизич.культура   IВторой ИЯ(нем)   IИЯ (нем.)        </w:t>
      </w:r>
      <w:r>
        <w:rPr>
          <w:lang w:val="en-US"/>
        </w:rPr>
        <w:t>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етроло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19  /16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9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алинина Е.В.    IКазаков В.Ю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бная практика IИЯ для ПАМ(англ) IИЯ (англ.)       IОбщ.теор.измерен IОбщ.теор.измерен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9  /16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509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Чудинова А.И.    IМуравьев С.В.    </w:t>
      </w:r>
      <w:r>
        <w:rPr>
          <w:lang w:val="en-US"/>
        </w:rPr>
        <w:t>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чебн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 I</w:t>
      </w:r>
      <w:r>
        <w:rPr/>
        <w:t>ФОИ</w:t>
      </w:r>
      <w:r>
        <w:rPr>
          <w:lang w:val="en-US"/>
        </w:rPr>
        <w:t>,</w:t>
      </w:r>
      <w:r>
        <w:rPr/>
        <w:t>эталоны</w:t>
      </w:r>
      <w:r>
        <w:rPr>
          <w:lang w:val="en-US"/>
        </w:rPr>
        <w:t xml:space="preserve">      I</w:t>
      </w:r>
      <w:r>
        <w:rPr/>
        <w:t>Пакеты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ОИ</w:t>
      </w:r>
      <w:r>
        <w:rPr>
          <w:lang w:val="en-US"/>
        </w:rPr>
        <w:t>,</w:t>
      </w:r>
      <w:r>
        <w:rPr/>
        <w:t>эталоны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9  /16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06 /18 I</w:t>
      </w:r>
    </w:p>
    <w:p>
      <w:pPr>
        <w:pStyle w:val="Style15"/>
        <w:rPr/>
      </w:pPr>
      <w:r>
        <w:rPr/>
        <w:t xml:space="preserve">I   I     IБадретдинов Т.Х. IКазаков В.Ю.     IСтукач О.В.      IМымрина Д.Ф.     </w:t>
      </w:r>
      <w:r>
        <w:rPr>
          <w:lang w:val="en-US"/>
        </w:rPr>
        <w:t>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Деловая коммуник IИЯ (нем.)        IПрогр.стат.компл IИЯ для ПАМ(англ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Филиппова Е.М.   IКалинина Е.В.    IСтукач О.В.      IМымрина Д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Управл.качеством IУчебная практика IТ.эл.цепей,сигн. IТ.эл.цепей,сигн. IИЯ (англ.)       </w:t>
      </w:r>
      <w:r>
        <w:rPr>
          <w:lang w:val="en-US"/>
        </w:rPr>
        <w:t>I</w:t>
      </w:r>
      <w:r>
        <w:rPr/>
        <w:t>ФОИ</w:t>
      </w:r>
      <w:r>
        <w:rPr>
          <w:lang w:val="en-US"/>
        </w:rPr>
        <w:t>,</w:t>
      </w:r>
      <w:r>
        <w:rPr/>
        <w:t>эталоны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19  /16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06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адретдинов Т.Х. IРыбин Ю.К.       IРыбин Ю.К.       IЧудинова А.И.    </w:t>
      </w:r>
      <w:r>
        <w:rPr>
          <w:lang w:val="en-US"/>
        </w:rPr>
        <w:t>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Общ.теор.измерен IУчебная практика IФизич.культура   IВторой ИЯ(нем)   IИЯ (нем.)        </w:t>
      </w:r>
      <w:r>
        <w:rPr>
          <w:lang w:val="en-US"/>
        </w:rPr>
        <w:t>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етроло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19  /16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9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адретдинов Т.Х. I                 IКалинина Е.В.    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ОИ</w:t>
      </w:r>
      <w:r>
        <w:rPr>
          <w:lang w:val="en-US"/>
        </w:rPr>
        <w:t>,</w:t>
      </w:r>
      <w:r>
        <w:rPr/>
        <w:t>эталоны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06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чебн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бщ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измерен</w:t>
      </w:r>
      <w:r>
        <w:rPr>
          <w:lang w:val="en-US"/>
        </w:rPr>
        <w:t xml:space="preserve"> I</w:t>
      </w:r>
      <w:r>
        <w:rPr/>
        <w:t>ФОИ</w:t>
      </w:r>
      <w:r>
        <w:rPr>
          <w:lang w:val="en-US"/>
        </w:rPr>
        <w:t>,</w:t>
      </w:r>
      <w:r>
        <w:rPr/>
        <w:t>эталоны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9  /16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502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Чудинова А.И.    IМуравьев С.В.    </w:t>
      </w:r>
      <w:r>
        <w:rPr>
          <w:lang w:val="en-US"/>
        </w:rPr>
        <w:t>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чебн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качеством</w:t>
      </w:r>
      <w:r>
        <w:rPr>
          <w:lang w:val="en-US"/>
        </w:rPr>
        <w:t xml:space="preserve"> I</w:t>
      </w:r>
      <w:r>
        <w:rPr/>
        <w:t>Пакеты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метроло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9  /16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509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Казак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Деловая коммуник IИЯ (нем.)        IПрогр.стат.компл IИЯ для ПАМ(англ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Филиппова Е.М.   IКалинина Е.В.    IСтукач О.В.      IМымрина Д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ргоном,антропом IИЯ (англ.)       I                 IФилософия        IФизич.культура   IДизайн-проектир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Макиенко М.А.    I                 IРадченко В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Дизайн-проектир. IЭргоном,антропом I                 IФилософия        IИЯ (англ.)       </w:t>
      </w:r>
      <w:r>
        <w:rPr>
          <w:lang w:val="en-US"/>
        </w:rPr>
        <w:t>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038 /10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/>
        <w:t xml:space="preserve">I а I     IРадченко В.Ю.    IФех А.И.         I                 IСырямкина Е.В.   </w:t>
      </w:r>
      <w:r>
        <w:rPr>
          <w:lang w:val="en-US"/>
        </w:rPr>
        <w:t>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опедевтика</w:t>
      </w:r>
      <w:r>
        <w:rPr>
          <w:lang w:val="en-US"/>
        </w:rPr>
        <w:t>(</w:t>
      </w:r>
      <w:r>
        <w:rPr/>
        <w:t>ОКП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пецрисунок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педевтика</w:t>
      </w:r>
      <w:r>
        <w:rPr>
          <w:lang w:val="en-US"/>
        </w:rPr>
        <w:t>(</w:t>
      </w:r>
      <w:r>
        <w:rPr/>
        <w:t>ОКП</w:t>
      </w:r>
      <w:r>
        <w:rPr>
          <w:lang w:val="en-US"/>
        </w:rPr>
        <w:t xml:space="preserve"> I</w:t>
      </w:r>
      <w:r>
        <w:rPr/>
        <w:t>Спецживопись</w:t>
      </w:r>
      <w:r>
        <w:rPr>
          <w:lang w:val="en-US"/>
        </w:rPr>
        <w:t xml:space="preserve">     I</w:t>
      </w:r>
      <w:r>
        <w:rPr/>
        <w:t>ОП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     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Спецживопись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Шкля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Власов В.П.      IВласов В.П.      </w:t>
      </w:r>
      <w:r>
        <w:rPr>
          <w:lang w:val="en-US"/>
        </w:rPr>
        <w:t>I</w:t>
      </w:r>
      <w:r>
        <w:rPr/>
        <w:t>Шкля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П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      I</w:t>
      </w:r>
      <w:r>
        <w:rPr/>
        <w:t>Спецживопись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Спецрисунок</w:t>
      </w:r>
      <w:r>
        <w:rPr>
          <w:lang w:val="en-US"/>
        </w:rPr>
        <w:t xml:space="preserve">      I                 I</w:t>
      </w:r>
      <w:r>
        <w:rPr/>
        <w:t>Спецживопись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11 /10 I                 I  </w:t>
      </w:r>
      <w:r>
        <w:rPr/>
        <w:t>ПР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Шкляр А.В.       IКалинина Е.В.    IВласов В.П.      I                 IШкляр А.В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5 /10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Дизайн-проектир. IОПГ в ПД         IЭргоном,антропом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удряшова А.В.   IРадченко В.Ю.    IРизен Ю.С.       IФех А.И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 xml:space="preserve">IПропедевтика(ОКП IИЯ (англ.)       IДизайн-проектир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Радченко В.Ю.    IРадченко В.Ю.    </w:t>
      </w:r>
      <w:r>
        <w:rPr>
          <w:lang w:val="en-US"/>
        </w:rPr>
        <w:t>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ОП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Радченко В.Ю.    IЧудинова А.И.    </w:t>
      </w:r>
      <w:r>
        <w:rPr>
          <w:lang w:val="en-US"/>
        </w:rPr>
        <w:t>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Спецживопись</w:t>
      </w:r>
      <w:r>
        <w:rPr>
          <w:lang w:val="en-US"/>
        </w:rPr>
        <w:t xml:space="preserve">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Спецживопись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Шкля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Власов В.П.      IДавыдова Е.М.    </w:t>
      </w:r>
      <w:r>
        <w:rPr>
          <w:lang w:val="en-US"/>
        </w:rPr>
        <w:t>I</w:t>
      </w:r>
      <w:r>
        <w:rPr/>
        <w:t>Шкля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пецживопись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пецживопись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кля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Калинина Е.В.    IДавыдова Е.М.    </w:t>
      </w:r>
      <w:r>
        <w:rPr>
          <w:lang w:val="en-US"/>
        </w:rPr>
        <w:t>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кля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ргоном</w:t>
      </w:r>
      <w:r>
        <w:rPr>
          <w:lang w:val="en-US"/>
        </w:rPr>
        <w:t>,</w:t>
      </w:r>
      <w:r>
        <w:rPr/>
        <w:t>антропом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5 /10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8.05I                 I                 I                 IОПГ в ПД         IЧас куратора     IДизайн-проектир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Радченко В.Ю.    IРадченко В.Ю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ОТС             IИЯ (англ.)       IМОТС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орозов В.С.     IРудницкий В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Военная подготов IЭлектротехника   IОсн.мехатр. и ро IВторой ИЯ(нем)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Мамонова Т.Е.    IКалинина Е.В.    </w:t>
      </w:r>
      <w:r>
        <w:rPr>
          <w:lang w:val="en-US"/>
        </w:rPr>
        <w:t>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Осн</w:t>
      </w:r>
      <w:r>
        <w:rPr>
          <w:lang w:val="en-US"/>
        </w:rPr>
        <w:t>.</w:t>
      </w:r>
      <w:r>
        <w:rPr/>
        <w:t>мехат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0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Тыры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еханика         IФизика 3         I                 IМеханика         IИЯ для ПАМ(нем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стовых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Кравченко Н.С.   I                 IПустовых О.С.    IХлямова О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Электротехника   I                 IВторой ИЯ(франц) IИЯ для ПАМ(нем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8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/>
        <w:t xml:space="preserve">I   I     IИЯ для ПАМ(нем)  IШандарова Е.Б.   I                 IБогдан А.М.      IБородихина С.Л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оенная подготов IФизика 3         IИЯ (англ.)       </w:t>
      </w:r>
      <w:r>
        <w:rPr>
          <w:lang w:val="en-US"/>
        </w:rPr>
        <w:t>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МОТ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10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Морозов В.С.     IРудницкий В.А.   </w:t>
      </w:r>
      <w:r>
        <w:rPr>
          <w:lang w:val="en-US"/>
        </w:rPr>
        <w:t>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Военная подготов IОсн.мехатр. и ро IЧас куратора     IВторой ИЯ(нем)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ыры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удницкий В.А.   IКалинина Е.В.    </w:t>
      </w:r>
      <w:r>
        <w:rPr>
          <w:lang w:val="en-US"/>
        </w:rPr>
        <w:t>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Осн</w:t>
      </w:r>
      <w:r>
        <w:rPr>
          <w:lang w:val="en-US"/>
        </w:rPr>
        <w:t>.</w:t>
      </w:r>
      <w:r>
        <w:rPr/>
        <w:t>мехат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I</w:t>
      </w:r>
      <w:r>
        <w:rPr/>
        <w:t>Электро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устовых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Тыры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3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стовых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сн</w:t>
      </w:r>
      <w:r>
        <w:rPr>
          <w:lang w:val="en-US"/>
        </w:rPr>
        <w:t>.</w:t>
      </w:r>
      <w:r>
        <w:rPr/>
        <w:t>мехат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027 /10 I                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/>
        <w:t xml:space="preserve">I   I     IИЯ для ПАМ(нем)  IМамонова Т.Е.    </w:t>
      </w:r>
      <w:r>
        <w:rPr>
          <w:lang w:val="en-US"/>
        </w:rPr>
        <w:t>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Композиция       IФизика 3         IКомпозиция       IФизич.культура   IХудожст. мат/вед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4 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024 /2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Кунашенко Ю.П.   IАрвентьева Н.А.  I                 IЕгоров Ю.П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оенная подготов IМатемат.моделир. IМастерство       IМатемат.моделир. IИЯ (англ.)       </w:t>
      </w:r>
      <w:r>
        <w:rPr>
          <w:lang w:val="en-US"/>
        </w:rPr>
        <w:t>I</w:t>
      </w:r>
      <w:r>
        <w:rPr/>
        <w:t>Мастерство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Василькова М.А.  IГук О.В.         </w:t>
      </w:r>
      <w:r>
        <w:rPr>
          <w:lang w:val="en-US"/>
        </w:rPr>
        <w:t>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Василь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унашенко Ю.П.   IПустовых О.С.    </w:t>
      </w:r>
      <w:r>
        <w:rPr>
          <w:lang w:val="en-US"/>
        </w:rPr>
        <w:t>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еханика         IКомпозиция       I                 IХудожст. мат/вед IИЯ для ПАМ(нем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4 /2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/>
        <w:t xml:space="preserve">I   I     IИЯ для ПАМ(англ) IПустовых О.С.    IАрвентьева Н.А.  I                 IЕгоров Ю.П.      </w:t>
      </w:r>
      <w:r>
        <w:rPr>
          <w:lang w:val="en-US"/>
        </w:rPr>
        <w:t>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Механика         IИЯ (нем.)        IВторой ИЯ(франц)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ИЯ для ПАМ(нем)  IПустовых О.С.    IКалинина Е.В.    IБогдан А.М.      IГорбатова Т.Н.   I                 I</w:t>
      </w:r>
    </w:p>
    <w:p>
      <w:pPr>
        <w:pStyle w:val="Style15"/>
        <w:rPr/>
      </w:pPr>
      <w:r>
        <w:rPr/>
        <w:t>I   I     I  ПР     323 /19 I                 IИЯ для ПАМ(англ) IИЯ для ПАМ(нем)  IИЯ для ПАМ(нем)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/>
        <w:t xml:space="preserve">I   I     IИЯ для ПАМ(англ) I                 I                 IБородихина С.Л.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 xml:space="preserve">)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Промышлен</w:t>
      </w:r>
      <w:r>
        <w:rPr>
          <w:lang w:val="en-US"/>
        </w:rPr>
        <w:t>.</w:t>
      </w:r>
      <w:r>
        <w:rPr/>
        <w:t>дизай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Художст</w:t>
      </w:r>
      <w:r>
        <w:rPr>
          <w:lang w:val="en-US"/>
        </w:rPr>
        <w:t xml:space="preserve">. </w:t>
      </w:r>
      <w:r>
        <w:rPr/>
        <w:t>ма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Кунашенко Ю.П.   IБорисенко С.И.   </w:t>
      </w:r>
      <w:r>
        <w:rPr>
          <w:lang w:val="en-US"/>
        </w:rPr>
        <w:t>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омпозиция</w:t>
      </w:r>
      <w:r>
        <w:rPr>
          <w:lang w:val="en-US"/>
        </w:rPr>
        <w:t xml:space="preserve">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4 /2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Мастерство</w:t>
      </w:r>
      <w:r>
        <w:rPr>
          <w:lang w:val="en-US"/>
        </w:rPr>
        <w:t xml:space="preserve">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стерство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Василь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Василь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мпозиция</w:t>
      </w:r>
      <w:r>
        <w:rPr>
          <w:lang w:val="en-US"/>
        </w:rPr>
        <w:t xml:space="preserve">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24 /2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мышлен</w:t>
      </w:r>
      <w:r>
        <w:rPr>
          <w:lang w:val="en-US"/>
        </w:rPr>
        <w:t>.</w:t>
      </w:r>
      <w:r>
        <w:rPr/>
        <w:t>дизай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унашенко Ю.П.   IПустовых О.С. 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Композиция</w:t>
      </w:r>
      <w:r>
        <w:rPr>
          <w:lang w:val="en-US"/>
        </w:rPr>
        <w:t xml:space="preserve">       I</w:t>
      </w:r>
      <w:r>
        <w:rPr/>
        <w:t>Промышлен</w:t>
      </w:r>
      <w:r>
        <w:rPr>
          <w:lang w:val="en-US"/>
        </w:rPr>
        <w:t>.</w:t>
      </w:r>
      <w:r>
        <w:rPr/>
        <w:t>дизайн</w:t>
      </w:r>
      <w:r>
        <w:rPr>
          <w:lang w:val="en-US"/>
        </w:rPr>
        <w:t xml:space="preserve"> I</w:t>
      </w:r>
      <w:r>
        <w:rPr/>
        <w:t>Художст</w:t>
      </w:r>
      <w:r>
        <w:rPr>
          <w:lang w:val="en-US"/>
        </w:rPr>
        <w:t xml:space="preserve">. </w:t>
      </w:r>
      <w:r>
        <w:rPr/>
        <w:t>мат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ИЯ для ПАМ(англ) IПустовых О.С.    IАрвентьева Н.А.  IКухта М.С.       </w:t>
      </w:r>
      <w:r>
        <w:rPr>
          <w:lang w:val="en-US"/>
        </w:rPr>
        <w:t>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Художст. мат/вед IИЯ (нем.)        IВторой ИЯ(франц)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ИЯ для ПАМ(нем)  IЕгоров Ю.П.      IКалинина Е.В.    IБогдан А.М.      IГорбатова Т.Н.   I                 I</w:t>
      </w:r>
    </w:p>
    <w:p>
      <w:pPr>
        <w:pStyle w:val="Style15"/>
        <w:rPr/>
      </w:pPr>
      <w:r>
        <w:rPr/>
        <w:t>I   I     I  ПР     323 /19 I                 IИЯ для ПАМ(англ) IИЯ для ПАМ(нем)  IИЯ для ПАМ(англ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 xml:space="preserve">)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рхитектура ИС   IАрхитектура ИС   IИнформац.тхн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1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Мартынов Я.А.    IВичугова А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8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 xml:space="preserve">.  </w:t>
      </w:r>
      <w:r>
        <w:rPr/>
        <w:t xml:space="preserve">IФизика 3         IИЯ (англ.)       IИнформац.тхн     IТхи программ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Сив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Вичугова А.А.    IМирошниченко Е.А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ВиМ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Хачин В.Н.       IАникина П.В.     IКоротченко К.Б.  IКацман Ю.Я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Деловая коммуник IТхи программир.  IИЯ для ПАМ(англ)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Вакансия1АЯ(ЛИП) IФилиппова Е.М.   IАникина П.В.     IВакансия1АЯ(ЛИП) IГорбатова Т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рхитектура ИС   IАрхитектура ИС   I              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ПР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Мартынов Я.А.    I                 IКуренков И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8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ц.тхн     IТхи программир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в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Вичугова А.А.    IМирошниченко Е.А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2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0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 xml:space="preserve">.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 xml:space="preserve">.  </w:t>
      </w:r>
      <w:r>
        <w:rPr/>
        <w:t>IФизика 3         IТВиМС            IАрхитектура ИС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10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Хачин В.Н.       IАникина П.В.     IКоротченко К.Б.  IКацман Ю.Я.      </w:t>
      </w:r>
      <w:r>
        <w:rPr>
          <w:lang w:val="en-US"/>
        </w:rPr>
        <w:t>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 xml:space="preserve">.  </w:t>
      </w:r>
      <w:r>
        <w:rPr/>
        <w:t>IДеловая коммуник IВторой ИЯ(франц) IИЯ для ПАМ(англ)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Вакансия1АЯ(ЛИП) IГорбатова Т.Н.   I                 I</w:t>
      </w:r>
    </w:p>
    <w:p>
      <w:pPr>
        <w:pStyle w:val="Style15"/>
        <w:rPr/>
      </w:pPr>
      <w:r>
        <w:rPr/>
        <w:t>I   I     IИЯ для ПАМ(англ) I                 IИЯ для ПАМ(англ) I                 IИЯ для ПАМ(англ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оенная подготов IАрхитектура ИС   IТхи программир.  IТхи программир.  IФизич.культура   IТхи программир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>IПекарская С.С.   IПекарская С.С.   I                 IПекарская С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оенная подготов IАрхитектура ИС   IИЯ (англ.)       IИнформац.тхн     IТхи программир.  IТхи программир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удряшова А.В.   IВичугова А.А. 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ив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Мартынов Я.А.    IКоротченко К.Б.  </w:t>
      </w:r>
      <w:r>
        <w:rPr>
          <w:lang w:val="en-US"/>
        </w:rPr>
        <w:t>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Информац.тхн     IИнформац.тхн     I                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116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ичугова А.А.    I                 IГорбатова Т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оенная подготов IАрхитектура ИС   IФизика 3         IТхи программир.  </w:t>
      </w:r>
      <w:r>
        <w:rPr>
          <w:lang w:val="en-US"/>
        </w:rPr>
        <w:t>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03  /3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Сивов Ю.А.       IПекарская С.С.   </w:t>
      </w:r>
      <w:r>
        <w:rPr>
          <w:lang w:val="en-US"/>
        </w:rPr>
        <w:t>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Военная подготов IИнформац.тхн     IИЯ (англ.)       IИнформац.тхн     IТхи программир.  </w:t>
      </w:r>
      <w:r>
        <w:rPr>
          <w:lang w:val="en-US"/>
        </w:rPr>
        <w:t>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9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удряшова А.В.   IВичугова А.А.    </w:t>
      </w:r>
      <w:r>
        <w:rPr>
          <w:lang w:val="en-US"/>
        </w:rPr>
        <w:t>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Мартынов Я.А.    IКоротченко К.Б.  I                 IКацман Ю.Я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                 IИнформац.тхн     I                 IВторой ИЯ(англ)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6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Горбатова Т.Н.   IЛепустин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 и технологии  IТиСД             IПроект,разр.Web- IИЯ (англ.)       IФизич.культура   IТхя разраб. ПО   I</w:t>
      </w:r>
    </w:p>
    <w:p>
      <w:pPr>
        <w:pStyle w:val="Style15"/>
        <w:rPr/>
      </w:pPr>
      <w:r>
        <w:rPr/>
        <w:t>I е I     I  ЛБ     418 /КЦ I  ЛБ     418 /КЦ I  ЛБ     417 /КЦ I  ПР     ЯЦ4 /КЦ I                 I  ЛБ     417 /КЦ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ний А.В.      IГубин М.Ю.       IКуркан Н.В.      I                 IВолодин Е.М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иСД             IИЯ (англ.)       IВторой ИЯ(нем)   IПроект,разр.Web-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Фофанов О.Б.     IКуркан Н.В.      IКалинина Е.В.    IТузовский А.Ф.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  <w:r>
        <w:rPr/>
        <w:t>ТиСД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ИС и технологии  IФизич.культура   IИС и технологии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Осипова В.В.     IЛогинова А.В.    </w:t>
      </w:r>
      <w:r>
        <w:rPr>
          <w:lang w:val="en-US"/>
        </w:rPr>
        <w:t>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Проект</w:t>
      </w:r>
      <w:r>
        <w:rPr>
          <w:lang w:val="en-US"/>
        </w:rPr>
        <w:t>,</w:t>
      </w:r>
      <w:r>
        <w:rPr/>
        <w:t>разр</w:t>
      </w:r>
      <w:r>
        <w:rPr>
          <w:lang w:val="en-US"/>
        </w:rPr>
        <w:t>.Web-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Хачин В.Н.       IКравченко Н.С.   IОбухов С.В.      IГубин М.Ю.       </w:t>
      </w:r>
      <w:r>
        <w:rPr>
          <w:lang w:val="en-US"/>
        </w:rPr>
        <w:t>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иСД</w:t>
      </w:r>
      <w:r>
        <w:rPr>
          <w:lang w:val="en-US"/>
        </w:rPr>
        <w:t xml:space="preserve">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ТиСД</w:t>
      </w:r>
      <w:r>
        <w:rPr>
          <w:lang w:val="en-US"/>
        </w:rPr>
        <w:t xml:space="preserve">             I                 I</w:t>
      </w:r>
      <w:r>
        <w:rPr/>
        <w:t>Проект</w:t>
      </w:r>
      <w:r>
        <w:rPr>
          <w:lang w:val="en-US"/>
        </w:rPr>
        <w:t>,</w:t>
      </w:r>
      <w:r>
        <w:rPr/>
        <w:t>разр</w:t>
      </w:r>
      <w:r>
        <w:rPr>
          <w:lang w:val="en-US"/>
        </w:rPr>
        <w:t>.Web-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 и технологии  IТхя разраб. ПО   IФизика 3         IИЯ (англ.)       IИС и технологии  IТхя разраб. ПО   I</w:t>
      </w:r>
    </w:p>
    <w:p>
      <w:pPr>
        <w:pStyle w:val="Style15"/>
        <w:rPr/>
      </w:pPr>
      <w:r>
        <w:rPr/>
        <w:t>I е I     I  ЛБ     418 /КЦ I  ЛБ     418 /КЦ I  ПР     07  /3  I  ПР     ЯЦ4 /КЦ I  ЛБ     418 /КЦ I  ЛБ     418 /КЦ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олодин Е.М.     IОбухов С.В.      IКуркан Н.В.      IОсипова В.В.     </w:t>
      </w:r>
      <w:r>
        <w:rPr>
          <w:lang w:val="en-US"/>
        </w:rPr>
        <w:t>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ИЯ (англ.)       IВторой ИЯ(нем)   IПроект,разр.Web- IТхя разраб. ПО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Куркан Н.В.      IКалинина Е.В.    </w:t>
      </w:r>
      <w:r>
        <w:rPr>
          <w:lang w:val="en-US"/>
        </w:rPr>
        <w:t>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  <w:r>
        <w:rPr/>
        <w:t>Проект</w:t>
      </w:r>
      <w:r>
        <w:rPr>
          <w:lang w:val="en-US"/>
        </w:rPr>
        <w:t>,</w:t>
      </w:r>
      <w:r>
        <w:rPr/>
        <w:t>разр</w:t>
      </w:r>
      <w:r>
        <w:rPr>
          <w:lang w:val="en-US"/>
        </w:rPr>
        <w:t>.Web-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 xml:space="preserve">I   I     IИС и технологии  I                 IГубин М.Ю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 xml:space="preserve">ПО   IФизич.культура   IИС и технологии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Осипова В.В.     IЛогинова А.В.    </w:t>
      </w:r>
      <w:r>
        <w:rPr>
          <w:lang w:val="en-US"/>
        </w:rPr>
        <w:t>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иСД</w:t>
      </w:r>
      <w:r>
        <w:rPr>
          <w:lang w:val="en-US"/>
        </w:rPr>
        <w:t xml:space="preserve">             I</w:t>
      </w:r>
      <w:r>
        <w:rPr/>
        <w:t>Проект</w:t>
      </w:r>
      <w:r>
        <w:rPr>
          <w:lang w:val="en-US"/>
        </w:rPr>
        <w:t>,</w:t>
      </w:r>
      <w:r>
        <w:rPr/>
        <w:t>разр</w:t>
      </w:r>
      <w:r>
        <w:rPr>
          <w:lang w:val="en-US"/>
        </w:rPr>
        <w:t>.Web-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Хачин В.Н.       IКравченко Н.С.   IЧерний А.В.      IГубин М.Ю.       IЗадорожных Д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иСД             IДеловая коммуник IВторой ИЯ(франц) I                 IТхя разраб. П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3         IЭл/техн,эл/ника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Кунашенко Ю.П.   IКулешова Е.О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СГ математики    IФизика 3         IЭлем.т.упругости IИЯ (нем.)        IЭл/техн,эл/ника  I</w:t>
      </w:r>
    </w:p>
    <w:p>
      <w:pPr>
        <w:pStyle w:val="Style15"/>
        <w:rPr/>
      </w:pPr>
      <w:r>
        <w:rPr/>
        <w:t>I н I     I  ПР     ЯЦ1 /КЦ I  ЛК     303 /16АI  ЛБ     531 /19 I  ЛК     304 /16АI  ПР     210А/16АI  ПР     316 /8  I</w:t>
      </w:r>
    </w:p>
    <w:p>
      <w:pPr>
        <w:pStyle w:val="Style15"/>
        <w:rPr/>
      </w:pPr>
      <w:r>
        <w:rPr/>
        <w:t xml:space="preserve">I а I     IКарбышева К.С.   IШанин С.А.       IБорисенко С.И.   IДемидов В.Н.     IКалинина Е.В.    </w:t>
      </w:r>
      <w:r>
        <w:rPr>
          <w:lang w:val="en-US"/>
        </w:rPr>
        <w:t>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ТМ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ММ</w:t>
      </w:r>
      <w:r>
        <w:rPr>
          <w:lang w:val="en-US"/>
        </w:rPr>
        <w:t xml:space="preserve">             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                 IКолчанова В.А.   IКарбышева К.С.   </w:t>
      </w:r>
      <w:r>
        <w:rPr>
          <w:lang w:val="en-US"/>
        </w:rPr>
        <w:t>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Термодинамик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орокова С.Н.    IКоростелева Е.Н. IКунашенко Ю.П.   </w:t>
      </w:r>
      <w:r>
        <w:rPr>
          <w:lang w:val="en-US"/>
        </w:rPr>
        <w:t>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ТММ              I            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19 /3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орбенко М.В.    I                 IКозлов В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М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ехан.жидк,газа  IТермодинамика    IЭлем.т.упругости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майлов С.А.     IСорокова С.Н.    IДемидов В.Н.     IКалин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М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                 IГорбенко М.В.    IКарбышева К.С.   </w:t>
      </w:r>
      <w:r>
        <w:rPr>
          <w:lang w:val="en-US"/>
        </w:rPr>
        <w:t>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оростелева Е.Н. IКунашенко Ю.П.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3         IЭл/техн,эл/ника  IФизич.культура   IТермодинамика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унашенко Ю.П.   IКулешова Е.О.    </w:t>
      </w:r>
      <w:r>
        <w:rPr>
          <w:lang w:val="en-US"/>
        </w:rPr>
        <w:t>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СГ математики    IФизика 3         IЭлем.т.упругости IИЯ (нем.)        IТермодинамика    I</w:t>
      </w:r>
    </w:p>
    <w:p>
      <w:pPr>
        <w:pStyle w:val="Style15"/>
        <w:rPr/>
      </w:pPr>
      <w:r>
        <w:rPr/>
        <w:t>I н I     I  ПР     ЯЦ1 /КЦ I  ЛК     303 /16АI  ПР     422 /10 I  ЛК     304 /16АI  ПР     210А/16АI  ЛБ     203 /16АI</w:t>
      </w:r>
    </w:p>
    <w:p>
      <w:pPr>
        <w:pStyle w:val="Style15"/>
        <w:rPr/>
      </w:pPr>
      <w:r>
        <w:rPr/>
        <w:t xml:space="preserve">I а I     IКарбышева К.С.   IШанин С.А.       IОбухов С.В.      IДемидов В.Н.     IКалинина Е.В.    </w:t>
      </w:r>
      <w:r>
        <w:rPr>
          <w:lang w:val="en-US"/>
        </w:rPr>
        <w:t>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М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ТММ</w:t>
      </w:r>
      <w:r>
        <w:rPr>
          <w:lang w:val="en-US"/>
        </w:rPr>
        <w:t xml:space="preserve">  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</w:t>
      </w:r>
      <w:r>
        <w:rPr/>
        <w:t>ТМ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Горбенко М.В.    IКоростелева Е.Н. I                 IГорбенко М.В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Второй ИЯ(франц)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Калинина Е.В.    IБогдан А.М.      </w:t>
      </w:r>
      <w:r>
        <w:rPr>
          <w:lang w:val="en-US"/>
        </w:rPr>
        <w:t>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М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Кунашенко Ю.П.   I                 IШанин С.А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ехан.жидк,газа  IФизика 3         IЭлем.т.упругости IТермодинамика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майлов С.А.     IОбухов С.В.      IДемидов В.Н.     IСорокова С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                 IКоростелева Е.Н. IБорисенко С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ММ</w:t>
      </w:r>
      <w:r>
        <w:rPr>
          <w:lang w:val="en-US"/>
        </w:rPr>
        <w:t xml:space="preserve">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Калинина Е.В.    IБогдан А.М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ермодинамика    IФизика 3         IЭл/техн,эл/ника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Кунашенко Ю.П.   IКулешова Е.О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оенная подготов IТермодинамика    I                 IЭлем.физики ТТ   IИЯ (англ.)       </w:t>
      </w:r>
      <w:r>
        <w:rPr>
          <w:lang w:val="en-US"/>
        </w:rPr>
        <w:t>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4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Коростелева Е.Н. IКарбышева К.С.   </w:t>
      </w:r>
      <w:r>
        <w:rPr>
          <w:lang w:val="en-US"/>
        </w:rPr>
        <w:t>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ИЯ (англ.)       IТ А У           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икора Е.А.      I                 IАн-И-Кан         IОбухов С.В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25 /3  I                 I  </w:t>
      </w:r>
      <w:r>
        <w:rPr/>
        <w:t>ПР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>IКунашенко Ю.П.   IАн-И-Кан         I                 IАн-И-Кан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Военная подготов IТермодинамика    IТ М М            IЭлем.физики ТТ   IИЯ (англ.)       </w:t>
      </w:r>
      <w:r>
        <w:rPr>
          <w:lang w:val="en-US"/>
        </w:rPr>
        <w:t>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н-И-Кан         IКоростелева Е.Н. IКарбышева К.С.   </w:t>
      </w:r>
      <w:r>
        <w:rPr>
          <w:lang w:val="en-US"/>
        </w:rPr>
        <w:t>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ИЯ (англ.)       IТ А У            I                 IЭлем.т.упругости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4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Пустозеров К.Л.  I                 IСветашков А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Обух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Военная подготов IЧас куратора     IИЯ (нем.) 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оенная подготов IМОТС             IПрограммир,алгор IФизика 3         IФизич.культура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206 /3  I               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еменов Н.М.     IКравченко Н.С.   </w:t>
      </w:r>
      <w:r>
        <w:rPr>
          <w:lang w:val="en-US"/>
        </w:rPr>
        <w:t>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Электротехн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рограммир</w:t>
      </w:r>
      <w:r>
        <w:rPr>
          <w:lang w:val="en-US"/>
        </w:rPr>
        <w:t>,</w:t>
      </w:r>
      <w:r>
        <w:rPr/>
        <w:t>алго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Военная подготов IЭлектротехника   IИЯ (англ.)       IО.рес/эффект.    IФизика 3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Маркова Н.А.     IДульзон А.А.     </w:t>
      </w:r>
      <w:r>
        <w:rPr>
          <w:lang w:val="en-US"/>
        </w:rPr>
        <w:t>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531 /19 I</w:t>
      </w:r>
      <w:r>
        <w:rPr/>
        <w:t>Программир</w:t>
      </w:r>
      <w:r>
        <w:rPr>
          <w:lang w:val="en-US"/>
        </w:rPr>
        <w:t>,</w:t>
      </w:r>
      <w:r>
        <w:rPr/>
        <w:t>алго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Ардашкин И.Б.    IНикитина Л.Н.    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Физич.культура   IИЯ (англ.)       IЭлектротехника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Исаев Ю.Н.       IМаркова Н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ТС</w:t>
      </w:r>
      <w:r>
        <w:rPr>
          <w:lang w:val="en-US"/>
        </w:rPr>
        <w:t xml:space="preserve">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5 /10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Программир</w:t>
      </w:r>
      <w:r>
        <w:rPr>
          <w:lang w:val="en-US"/>
        </w:rPr>
        <w:t>,</w:t>
      </w:r>
      <w:r>
        <w:rPr/>
        <w:t>алго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Программир</w:t>
      </w:r>
      <w:r>
        <w:rPr>
          <w:lang w:val="en-US"/>
        </w:rPr>
        <w:t>,</w:t>
      </w:r>
      <w:r>
        <w:rPr/>
        <w:t>алгор</w:t>
      </w:r>
      <w:r>
        <w:rPr>
          <w:lang w:val="en-US"/>
        </w:rPr>
        <w:t xml:space="preserve">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225 /3  I                 I</w:t>
      </w:r>
    </w:p>
    <w:p>
      <w:pPr>
        <w:pStyle w:val="Style15"/>
        <w:rPr/>
      </w:pPr>
      <w:r>
        <w:rPr/>
        <w:t xml:space="preserve">I   I     IИЯ для ПАМ(англ) IХачин В.Н.       IКравченко Н.С.   IСеменов Н.М.     </w:t>
      </w:r>
      <w:r>
        <w:rPr>
          <w:lang w:val="en-US"/>
        </w:rPr>
        <w:t>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Прикл.механика   IИЯ (нем.)        IМОТС            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ИЯ для ПАМ(англ) IЛунёв А. Г.      IКалинина Е.В.    IРудницкий В.А.   IГорбатова Т.Н.   I                 I</w:t>
      </w:r>
    </w:p>
    <w:p>
      <w:pPr>
        <w:pStyle w:val="Style15"/>
        <w:rPr/>
      </w:pPr>
      <w:r>
        <w:rPr/>
        <w:t>I   I     I  ПР     ЯЦ1 /КЦ I                 IИЯ для ПАМ(англ) IВторой ИЯ(франц) IИЯ для ПАМ(англ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 xml:space="preserve">)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рограммир</w:t>
      </w:r>
      <w:r>
        <w:rPr>
          <w:lang w:val="en-US"/>
        </w:rPr>
        <w:t>,</w:t>
      </w:r>
      <w:r>
        <w:rPr/>
        <w:t>алгор</w:t>
      </w:r>
      <w:r>
        <w:rPr>
          <w:lang w:val="en-US"/>
        </w:rPr>
        <w:t xml:space="preserve"> 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Рудницкий В.А.   IРудницкий В.А.   </w:t>
      </w:r>
      <w:r>
        <w:rPr>
          <w:lang w:val="en-US"/>
        </w:rPr>
        <w:t>I</w:t>
      </w:r>
      <w:r>
        <w:rPr/>
        <w:t>Лун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О.рес/эффект.    IФизика 3         IПрограммир,алгор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Дульзон А.А.     IКравченко Н.С.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Ардашкин И.Б.    IНикитина Л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граммир</w:t>
      </w:r>
      <w:r>
        <w:rPr>
          <w:lang w:val="en-US"/>
        </w:rPr>
        <w:t>,</w:t>
      </w:r>
      <w:r>
        <w:rPr/>
        <w:t>алго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Рудницкий В.А.   IМаркова Н.А.     </w:t>
      </w:r>
      <w:r>
        <w:rPr>
          <w:lang w:val="en-US"/>
        </w:rPr>
        <w:t>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граммир</w:t>
      </w:r>
      <w:r>
        <w:rPr>
          <w:lang w:val="en-US"/>
        </w:rPr>
        <w:t>,</w:t>
      </w:r>
      <w:r>
        <w:rPr/>
        <w:t>алгор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5 /10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Программир</w:t>
      </w:r>
      <w:r>
        <w:rPr>
          <w:lang w:val="en-US"/>
        </w:rPr>
        <w:t>,</w:t>
      </w:r>
      <w:r>
        <w:rPr/>
        <w:t>алго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лектро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/>
        <w:t xml:space="preserve">I   I     IИЯ для ПАМ(англ) IХачин В.Н.       IКравченко Н.С.   IСмоленцева О.А.  </w:t>
      </w:r>
      <w:r>
        <w:rPr>
          <w:lang w:val="en-US"/>
        </w:rPr>
        <w:t>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енная подготов IЧас куратора     IИЯ (нем.)        IВторой ИЯ(франц)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ИЯ для ПАМ(англ) IМихайлов В.В.    IКалинина Е.В.    IБогдан А.М.      IГорбатова Т.Н.   I                 I</w:t>
      </w:r>
    </w:p>
    <w:p>
      <w:pPr>
        <w:pStyle w:val="Style15"/>
        <w:rPr/>
      </w:pPr>
      <w:r>
        <w:rPr/>
        <w:t>I   I     I  ПР     ЯЦ1 /КЦ I                 IИЯ для ПАМ(англ) IИЯ для ПАМ(англ) IИЯ для ПАМ(англ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 xml:space="preserve">)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</w:t>
      </w:r>
      <w:r>
        <w:rPr/>
        <w:t>Вакансия</w:t>
      </w:r>
      <w:r>
        <w:rPr>
          <w:lang w:val="en-US"/>
        </w:rPr>
        <w:t>1</w:t>
      </w:r>
      <w:r>
        <w:rPr/>
        <w:t>АЯ</w:t>
      </w:r>
      <w:r>
        <w:rPr>
          <w:lang w:val="en-US"/>
        </w:rPr>
        <w:t>(</w:t>
      </w:r>
      <w:r>
        <w:rPr/>
        <w:t>ЛИ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ДМПТ</w:t>
      </w:r>
      <w:r>
        <w:rPr>
          <w:lang w:val="en-US"/>
        </w:rPr>
        <w:t xml:space="preserve">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 А У            IВоенная подготов IИЯ 2 (ФЯ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анцм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Диденко А.В.     IМалышенко А.М.   </w:t>
      </w:r>
      <w:r>
        <w:rPr>
          <w:lang w:val="en-US"/>
        </w:rPr>
        <w:t>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МПТ</w:t>
      </w:r>
      <w:r>
        <w:rPr>
          <w:lang w:val="en-US"/>
        </w:rPr>
        <w:t xml:space="preserve">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8 /10 I                 I                 I  </w:t>
      </w:r>
      <w:r>
        <w:rPr/>
        <w:t>ПР</w:t>
      </w:r>
      <w:r>
        <w:rPr>
          <w:lang w:val="en-US"/>
        </w:rPr>
        <w:t xml:space="preserve">     32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цм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Фролова Е.А.     IМалышенко А.М.   </w:t>
      </w:r>
      <w:r>
        <w:rPr>
          <w:lang w:val="en-US"/>
        </w:rPr>
        <w:t>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                 I                 IТ А У            IВоенная подготов IТехн.изм,приборы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10 I                 I                 I  </w:t>
      </w:r>
      <w:r>
        <w:rPr/>
        <w:t>ЛБ</w:t>
      </w:r>
      <w:r>
        <w:rPr>
          <w:lang w:val="en-US"/>
        </w:rPr>
        <w:t xml:space="preserve">     106 /10 I                 I  </w:t>
      </w:r>
      <w:r>
        <w:rPr/>
        <w:t>ЛБ</w:t>
      </w:r>
      <w:r>
        <w:rPr>
          <w:lang w:val="en-US"/>
        </w:rPr>
        <w:t xml:space="preserve">     10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идо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МПТ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П              IТ А У            IТПП              IПИЯ (русский)    IВоенная подготов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Семенов Н.М.     IСидорова А.А.    IСеменов Н.М.     IВолкова Т.Ф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ехн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,</w:t>
      </w:r>
      <w:r>
        <w:rPr/>
        <w:t>приборы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МПТ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10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ЛБ</w:t>
      </w:r>
      <w:r>
        <w:rPr>
          <w:lang w:val="en-US"/>
        </w:rPr>
        <w:t xml:space="preserve">     10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еляева В.Е.     I                 IТутов И.А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МПТ</w:t>
      </w:r>
      <w:r>
        <w:rPr>
          <w:lang w:val="en-US"/>
        </w:rPr>
        <w:t xml:space="preserve">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кономика        IВоенная подготов IИЯ 2 (ФЯ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нцм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идорова А.А.    IДиденко А.В.     IФролова Е.А.     I                 IБеляева В.Е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ПП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Д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3 /10 I                 I  </w:t>
      </w:r>
      <w:r>
        <w:rPr/>
        <w:t>ПР</w:t>
      </w:r>
      <w:r>
        <w:rPr>
          <w:lang w:val="en-US"/>
        </w:rPr>
        <w:t xml:space="preserve">     322 /19 I</w:t>
      </w:r>
    </w:p>
    <w:p>
      <w:pPr>
        <w:pStyle w:val="Style15"/>
        <w:rPr/>
      </w:pPr>
      <w:r>
        <w:rPr/>
        <w:t>I   I     IСеменов Н.М.     IФролова Е.А.     IМалышенко А.М.   IТутов И.А.       I                 IАлександров О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Техн.изм,приборы IТ А У            IДМПТ             IВоенная подготов IТ А У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Б</w:t>
      </w:r>
      <w:r>
        <w:rPr>
          <w:lang w:val="en-US"/>
        </w:rPr>
        <w:t xml:space="preserve">     103 /10 I                 I  </w:t>
      </w:r>
      <w:r>
        <w:rPr/>
        <w:t>ЛБ</w:t>
      </w:r>
      <w:r>
        <w:rPr>
          <w:lang w:val="en-US"/>
        </w:rPr>
        <w:t xml:space="preserve">     106 /10 I</w:t>
      </w:r>
    </w:p>
    <w:p>
      <w:pPr>
        <w:pStyle w:val="Style15"/>
        <w:rPr/>
      </w:pPr>
      <w:r>
        <w:rPr/>
        <w:t>I   I     IГусельников М.Э. IМихайлов В.В.    IСидорова А.А.    IТутов И.А.       I                 IСидорова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ИЯ 2 (НЯ)        IТ А У            IПИЯ (русский)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Александров О.А. IСидорова А.А.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МПТ             IТ А У            IПИЯ (англ.)      IТ А У            IВоенная подготов IИЯ 2 (ФЯ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анцм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оронин А.В.     IДиденко А.В.     IМалышенко А.М.   I                 IБеляева В.Е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ПП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ТПП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ПР</w:t>
      </w:r>
      <w:r>
        <w:rPr>
          <w:lang w:val="en-US"/>
        </w:rPr>
        <w:t xml:space="preserve">     322 /19 I</w:t>
      </w:r>
    </w:p>
    <w:p>
      <w:pPr>
        <w:pStyle w:val="Style15"/>
        <w:rPr/>
      </w:pPr>
      <w:r>
        <w:rPr/>
        <w:t xml:space="preserve">I   I     IСеменов Н.М.     IФролова Е.А.     IМалышенко А.М.   IСеменов Н.М.     </w:t>
      </w:r>
      <w:r>
        <w:rPr>
          <w:lang w:val="en-US"/>
        </w:rPr>
        <w:t>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МПТ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МПТ</w:t>
      </w:r>
      <w:r>
        <w:rPr>
          <w:lang w:val="en-US"/>
        </w:rPr>
        <w:t xml:space="preserve">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Техн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,</w:t>
      </w:r>
      <w:r>
        <w:rPr/>
        <w:t>приборы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1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Б</w:t>
      </w:r>
      <w:r>
        <w:rPr>
          <w:lang w:val="en-US"/>
        </w:rPr>
        <w:t xml:space="preserve">     1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цм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идорова А.А.    IМихайлов В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Техн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,</w:t>
      </w:r>
      <w:r>
        <w:rPr/>
        <w:t>приборы</w:t>
      </w:r>
      <w:r>
        <w:rPr>
          <w:lang w:val="en-US"/>
        </w:rPr>
        <w:t xml:space="preserve"> I</w:t>
      </w:r>
      <w:r>
        <w:rPr/>
        <w:t>Д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103 /10 I  </w:t>
      </w:r>
      <w:r>
        <w:rPr/>
        <w:t>ЛБ</w:t>
      </w:r>
      <w:r>
        <w:rPr>
          <w:lang w:val="en-US"/>
        </w:rPr>
        <w:t xml:space="preserve">     106 /10 I                 I                 I</w:t>
      </w:r>
    </w:p>
    <w:p>
      <w:pPr>
        <w:pStyle w:val="Style15"/>
        <w:rPr/>
      </w:pPr>
      <w:r>
        <w:rPr/>
        <w:t xml:space="preserve">I   I     I                 IАлександров О.А. IМихайлов В.В.    </w:t>
      </w:r>
      <w:r>
        <w:rPr>
          <w:lang w:val="en-US"/>
        </w:rPr>
        <w:t>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до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МПТ</w:t>
      </w:r>
      <w:r>
        <w:rPr>
          <w:lang w:val="en-US"/>
        </w:rPr>
        <w:t xml:space="preserve">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Военная подготов IИЯ 2 (ФЯ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нцм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Романцов И.Г.    IДиденко А.В.     </w:t>
      </w:r>
      <w:r>
        <w:rPr>
          <w:lang w:val="en-US"/>
        </w:rPr>
        <w:t>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ПП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8 /10 I                 I                 I  </w:t>
      </w:r>
      <w:r>
        <w:rPr/>
        <w:t>ПР</w:t>
      </w:r>
      <w:r>
        <w:rPr>
          <w:lang w:val="en-US"/>
        </w:rPr>
        <w:t xml:space="preserve">     322 /19 I</w:t>
      </w:r>
    </w:p>
    <w:p>
      <w:pPr>
        <w:pStyle w:val="Style15"/>
        <w:rPr/>
      </w:pPr>
      <w:r>
        <w:rPr/>
        <w:t>I   I     IСеменов Н.М.     IФролова Е.А.     IМалышенко А.М.   I                 I                 IАлександров О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Техн.изм,приборы IЭкономика        IТ А У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6 /10 I                 I                 I</w:t>
      </w:r>
    </w:p>
    <w:p>
      <w:pPr>
        <w:pStyle w:val="Style15"/>
        <w:rPr/>
      </w:pPr>
      <w:r>
        <w:rPr/>
        <w:t xml:space="preserve">I   I     IГусельников М.Э. IМихайлов В.В.    IФролова Е.А.     IСидорова А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106 /10 I                 I  </w:t>
      </w:r>
      <w:r>
        <w:rPr/>
        <w:t>ЛБ</w:t>
      </w:r>
      <w:r>
        <w:rPr>
          <w:lang w:val="en-US"/>
        </w:rPr>
        <w:t xml:space="preserve">     106 /10 I</w:t>
      </w:r>
    </w:p>
    <w:p>
      <w:pPr>
        <w:pStyle w:val="Style15"/>
        <w:rPr/>
      </w:pPr>
      <w:r>
        <w:rPr/>
        <w:t xml:space="preserve">I   I     I                 IАлександров О.А. I                 IСидорова А.А.    </w:t>
      </w:r>
      <w:r>
        <w:rPr>
          <w:lang w:val="en-US"/>
        </w:rPr>
        <w:t>I                 I</w:t>
      </w:r>
      <w:r>
        <w:rPr/>
        <w:t>Сидо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МПТ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10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</w:t>
      </w:r>
      <w:r>
        <w:rPr/>
        <w:t>Ту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МПТ</w:t>
      </w:r>
      <w:r>
        <w:rPr>
          <w:lang w:val="en-US"/>
        </w:rPr>
        <w:t xml:space="preserve">            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ЛБ</w:t>
      </w:r>
      <w:r>
        <w:rPr>
          <w:lang w:val="en-US"/>
        </w:rPr>
        <w:t xml:space="preserve">     106 /10 I                 I  </w:t>
      </w:r>
      <w:r>
        <w:rPr/>
        <w:t>ЛБ</w:t>
      </w:r>
      <w:r>
        <w:rPr>
          <w:lang w:val="en-US"/>
        </w:rPr>
        <w:t xml:space="preserve">     10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Тутов И.А.       I                 IСидорова А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предпр IТехн.средст.САУ  IТ А У            IВоенная подготов IЭкономика предп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7 /10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 xml:space="preserve">.   </w:t>
      </w:r>
      <w:r>
        <w:rPr/>
        <w:t>IСкороспешкин В.Н IКазьмин В.П.     I                 IВоробьева И.П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.обесп.бизн. IТ А У            IТехн.средст.САУ  IТ А У            IВоенная подготов IВМСиС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а I     IАксенов И.В.     IГайворонский С.А IСкороспешкин В.Н IКазьмин В.П.     </w:t>
      </w:r>
      <w:r>
        <w:rPr>
          <w:lang w:val="en-US"/>
        </w:rPr>
        <w:t>I              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СПО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МСи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9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</w:t>
      </w:r>
      <w:r>
        <w:rPr/>
        <w:t>СПО</w:t>
      </w:r>
      <w:r>
        <w:rPr>
          <w:lang w:val="en-US"/>
        </w:rPr>
        <w:t xml:space="preserve">              I</w:t>
      </w:r>
      <w:r>
        <w:rPr/>
        <w:t>Техн</w:t>
      </w:r>
      <w:r>
        <w:rPr>
          <w:lang w:val="en-US"/>
        </w:rPr>
        <w:t>.</w:t>
      </w:r>
      <w:r>
        <w:rPr/>
        <w:t>средст</w:t>
      </w:r>
      <w:r>
        <w:rPr>
          <w:lang w:val="en-US"/>
        </w:rPr>
        <w:t>.</w:t>
      </w:r>
      <w:r>
        <w:rPr/>
        <w:t>САУ</w:t>
      </w:r>
      <w:r>
        <w:rPr>
          <w:lang w:val="en-US"/>
        </w:rPr>
        <w:t xml:space="preserve">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короспешкин В.Н I                 IКолпакова Л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Плеханова М.В.   IСуходоев М.С.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ПО</w:t>
      </w:r>
      <w:r>
        <w:rPr>
          <w:lang w:val="en-US"/>
        </w:rPr>
        <w:t xml:space="preserve"> 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Техн</w:t>
      </w:r>
      <w:r>
        <w:rPr>
          <w:lang w:val="en-US"/>
        </w:rPr>
        <w:t>.</w:t>
      </w:r>
      <w:r>
        <w:rPr/>
        <w:t>средст</w:t>
      </w:r>
      <w:r>
        <w:rPr>
          <w:lang w:val="en-US"/>
        </w:rPr>
        <w:t>.</w:t>
      </w:r>
      <w:r>
        <w:rPr/>
        <w:t>САУ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 А У            IТ А У            IТехн.средст.САУ  IЭкономика предпр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Казьмин В.П.     IСкороспешкин В.Н IКашапова Э. Р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МСиС            I                 IВоенная подготов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хн</w:t>
      </w:r>
      <w:r>
        <w:rPr>
          <w:lang w:val="en-US"/>
        </w:rPr>
        <w:t>.</w:t>
      </w:r>
      <w:r>
        <w:rPr/>
        <w:t>средст</w:t>
      </w:r>
      <w:r>
        <w:rPr>
          <w:lang w:val="en-US"/>
        </w:rPr>
        <w:t>.</w:t>
      </w:r>
      <w:r>
        <w:rPr/>
        <w:t>САУ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Техн</w:t>
      </w:r>
      <w:r>
        <w:rPr>
          <w:lang w:val="en-US"/>
        </w:rPr>
        <w:t>.</w:t>
      </w:r>
      <w:r>
        <w:rPr/>
        <w:t>средст</w:t>
      </w:r>
      <w:r>
        <w:rPr>
          <w:lang w:val="en-US"/>
        </w:rPr>
        <w:t>.</w:t>
      </w:r>
      <w:r>
        <w:rPr/>
        <w:t>САУ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Плеханова М.В.   IСкороспешкин В.Н IВолкова Т.Ф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хн</w:t>
      </w:r>
      <w:r>
        <w:rPr>
          <w:lang w:val="en-US"/>
        </w:rPr>
        <w:t>.</w:t>
      </w:r>
      <w:r>
        <w:rPr/>
        <w:t>средст</w:t>
      </w:r>
      <w:r>
        <w:rPr>
          <w:lang w:val="en-US"/>
        </w:rPr>
        <w:t>.</w:t>
      </w:r>
      <w:r>
        <w:rPr/>
        <w:t>САУ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т.информац IУравн.мат.физики IУравн.мат.физики IТВМС             IВоенная подготов IИЯ 2 (ФЯ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/>
        <w:t xml:space="preserve">I ч I     IКочегуров А.И.   IОгородников А.С. IОгородников А.С. IШевелев Г.Е.     </w:t>
      </w:r>
      <w:r>
        <w:rPr>
          <w:lang w:val="en-US"/>
        </w:rPr>
        <w:t>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СЕ</w:t>
      </w:r>
      <w:r>
        <w:rPr>
          <w:lang w:val="en-US"/>
        </w:rPr>
        <w:t xml:space="preserve">              I    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Козловских А.В.  I                 IШевелев Г.Е.     IИванченков В.П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Администр. РБД   IВоенная подготов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 xml:space="preserve">)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               I                 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7 /8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Бабушкин Ю.В.    IБабушкин Ю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Огородников А.С. IОрлов О.В.       </w:t>
      </w:r>
      <w:r>
        <w:rPr>
          <w:lang w:val="en-US"/>
        </w:rPr>
        <w:t>I                 I</w:t>
      </w:r>
      <w:r>
        <w:rPr/>
        <w:t>Григор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СЕ</w:t>
      </w:r>
      <w:r>
        <w:rPr>
          <w:lang w:val="en-US"/>
        </w:rPr>
        <w:t xml:space="preserve">       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/>
        <w:t xml:space="preserve">I т I     IКозловских А.В.  </w:t>
      </w:r>
      <w:r>
        <w:rPr>
          <w:lang w:val="en-US"/>
        </w:rPr>
        <w:t>I                 I                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Огородников А.С. IБабушкин Ю.В.    I                 IИванченков В.П.  I                 IКочегуров А.И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ТВМС             IВоенная подготов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Денико Р.В.      I                 IИванченков В.П.  </w:t>
      </w:r>
      <w:r>
        <w:rPr>
          <w:lang w:val="en-US"/>
        </w:rPr>
        <w:t>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 xml:space="preserve">)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               I                 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 xml:space="preserve"> I</w:t>
      </w:r>
      <w:r>
        <w:rPr/>
        <w:t>Администр</w:t>
      </w:r>
      <w:r>
        <w:rPr>
          <w:lang w:val="en-US"/>
        </w:rPr>
        <w:t xml:space="preserve">. </w:t>
      </w:r>
      <w:r>
        <w:rPr/>
        <w:t>РБД   IЧисленные методы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чегуров А.И.   IОрлов О.В.       </w:t>
      </w:r>
      <w:r>
        <w:rPr>
          <w:lang w:val="en-US"/>
        </w:rPr>
        <w:t>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дминистр</w:t>
      </w:r>
      <w:r>
        <w:rPr>
          <w:lang w:val="en-US"/>
        </w:rPr>
        <w:t xml:space="preserve">. </w:t>
      </w:r>
      <w:r>
        <w:rPr/>
        <w:t>РБД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Огородников А.С. IОрлов О.В.       </w:t>
      </w:r>
      <w:r>
        <w:rPr>
          <w:lang w:val="en-US"/>
        </w:rPr>
        <w:t>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ьют.графика  IЭкономика предпр IОС               IЭкономика предпр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Громова А.С.     IШерстнев В.С.    </w:t>
      </w:r>
      <w:r>
        <w:rPr>
          <w:lang w:val="en-US"/>
        </w:rPr>
        <w:t>I</w:t>
      </w:r>
      <w:r>
        <w:rPr/>
        <w:t>Тит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ОС</w:t>
      </w:r>
      <w:r>
        <w:rPr>
          <w:lang w:val="en-US"/>
        </w:rPr>
        <w:t xml:space="preserve">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акар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ОС</w:t>
      </w:r>
      <w:r>
        <w:rPr>
          <w:lang w:val="en-US"/>
        </w:rPr>
        <w:t xml:space="preserve">             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508 /18 I                 I                 I  </w:t>
      </w:r>
      <w:r>
        <w:rPr/>
        <w:t>ПР</w:t>
      </w:r>
      <w:r>
        <w:rPr>
          <w:lang w:val="en-US"/>
        </w:rPr>
        <w:t xml:space="preserve">     32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ерст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</w:t>
      </w:r>
      <w:r>
        <w:rPr>
          <w:lang w:val="en-US"/>
        </w:rPr>
        <w:t xml:space="preserve">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рст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автома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МСиС             IВоенная подготов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08 /18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Буркатовская Ю.Б IКудряшова А.В.   IЦапко Е.А.       I                 IПлотникова А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ОС</w:t>
      </w:r>
      <w:r>
        <w:rPr>
          <w:lang w:val="en-US"/>
        </w:rPr>
        <w:t xml:space="preserve">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Александров О.А. IМакаров М.П.     </w:t>
      </w:r>
      <w:r>
        <w:rPr>
          <w:lang w:val="en-US"/>
        </w:rPr>
        <w:t>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8 /10 I                 I  </w:t>
      </w:r>
      <w:r>
        <w:rPr/>
        <w:t>ПР</w:t>
      </w:r>
      <w:r>
        <w:rPr>
          <w:lang w:val="en-US"/>
        </w:rPr>
        <w:t xml:space="preserve">     4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ьют.графика  I                 IОС               IМСиС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Шерст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ОС</w:t>
      </w:r>
      <w:r>
        <w:rPr>
          <w:lang w:val="en-US"/>
        </w:rPr>
        <w:t xml:space="preserve">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2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ерст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Мальчуков А.Н.   I                 IАлександров О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ьют.графика  IЭкономика предпр IПИЯ (англ.)      IПИЯ (англ.)      IВоенная подготов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Титенко Е.А.     IКудряшова А.В.   IДиденко А.В.     I                 IПлотникова А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408 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ОС</w:t>
      </w:r>
      <w:r>
        <w:rPr>
          <w:lang w:val="en-US"/>
        </w:rPr>
        <w:t xml:space="preserve">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Александров О.А. IМакаров М.П.     </w:t>
      </w:r>
      <w:r>
        <w:rPr>
          <w:lang w:val="en-US"/>
        </w:rPr>
        <w:t>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ьют.графика  IЭкономика предпр IСх/техн.ЭВМ.1 ча IОС               IВоенная подготов IМоделир.авт.с-м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408 /10 I  </w:t>
      </w:r>
      <w:r>
        <w:rPr/>
        <w:t>ЛБ</w:t>
      </w:r>
      <w:r>
        <w:rPr>
          <w:lang w:val="en-US"/>
        </w:rPr>
        <w:t xml:space="preserve">     402 /10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Громова А.С.     IЦыганков Ю.В.    IЦыганков Ю.В.    I                 IПогребной В.К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.обесп.бизн. IОС               IЭкономика предпр IОС               IВоенная подготов IМСиС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2 /10 I                 I  </w:t>
      </w:r>
      <w:r>
        <w:rPr/>
        <w:t>ПР</w:t>
      </w:r>
      <w:r>
        <w:rPr>
          <w:lang w:val="en-US"/>
        </w:rPr>
        <w:t xml:space="preserve">     508 /18 I</w:t>
      </w:r>
    </w:p>
    <w:p>
      <w:pPr>
        <w:pStyle w:val="Style15"/>
        <w:rPr/>
      </w:pPr>
      <w:r>
        <w:rPr/>
        <w:t xml:space="preserve">I а I     IАксенов И.В.     IШерстнев В.С.    IТитенко Е.А.     IДидоренко С.В.   I                 IЦапко Е.А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С</w:t>
      </w:r>
      <w:r>
        <w:rPr>
          <w:lang w:val="en-US"/>
        </w:rPr>
        <w:t xml:space="preserve">             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Военная подготов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Б</w:t>
      </w:r>
      <w:r>
        <w:rPr>
          <w:lang w:val="en-US"/>
        </w:rPr>
        <w:t xml:space="preserve">     40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о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Цыганков Ю.В.    IКудряшова А.В.   IДиденко А.В.     I                 IПлотникова А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 xml:space="preserve">)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Демин А.Ю.       IПлеханова М.В.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С</w:t>
      </w:r>
      <w:r>
        <w:rPr>
          <w:lang w:val="en-US"/>
        </w:rPr>
        <w:t xml:space="preserve">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Мальчуков А.Н.   IЕмельянова Е.Ю.  </w:t>
      </w:r>
      <w:r>
        <w:rPr>
          <w:lang w:val="en-US"/>
        </w:rPr>
        <w:t>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8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ОС</w:t>
      </w:r>
      <w:r>
        <w:rPr>
          <w:lang w:val="en-US"/>
        </w:rPr>
        <w:t xml:space="preserve">               I</w:t>
      </w:r>
      <w:r>
        <w:rPr/>
        <w:t>ОС</w:t>
      </w:r>
      <w:r>
        <w:rPr>
          <w:lang w:val="en-US"/>
        </w:rPr>
        <w:t xml:space="preserve">             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К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ерстнев В.С.    IЦыганков Ю.В.    </w:t>
      </w:r>
      <w:r>
        <w:rPr>
          <w:lang w:val="en-US"/>
        </w:rPr>
        <w:t>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С</w:t>
      </w:r>
      <w:r>
        <w:rPr>
          <w:lang w:val="en-US"/>
        </w:rPr>
        <w:t xml:space="preserve">             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Военная подготов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Б</w:t>
      </w:r>
      <w:r>
        <w:rPr>
          <w:lang w:val="en-US"/>
        </w:rPr>
        <w:t xml:space="preserve">     40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о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Цыганков Ю.В.    IКудряшова А.В.   IДиденко А.В.     I                 IПлотникова А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 xml:space="preserve">)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Демин А.Ю.       IПлеханова М.В.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мель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Демин А.Ю.       I                 IТитенко Е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3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ьют.графика  IЭкономика предпр I                 IЭкономика предпр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Громова А.С.     I                 IГромова А.С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ОС</w:t>
      </w:r>
      <w:r>
        <w:rPr>
          <w:lang w:val="en-US"/>
        </w:rPr>
        <w:t xml:space="preserve">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2 /10 I                 I                 I                 I                 I</w:t>
      </w:r>
    </w:p>
    <w:p>
      <w:pPr>
        <w:pStyle w:val="Style15"/>
        <w:rPr/>
      </w:pPr>
      <w:r>
        <w:rPr/>
        <w:t xml:space="preserve">I а I     IАксенов И.В.     </w:t>
      </w:r>
      <w:r>
        <w:rPr>
          <w:lang w:val="en-US"/>
        </w:rPr>
        <w:t>I</w:t>
      </w:r>
      <w:r>
        <w:rPr/>
        <w:t>Шерст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х/техн.ЭВМ.1 ча IСтр.данных и ан. IПИЯ (англ.)      IОС               IВоенная подготов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8 /10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 /10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ц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Черний А.В.      IКудряшова А.В.   IМахонченко С.С.  I                 IПлотникова А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 xml:space="preserve">)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ОС</w:t>
      </w:r>
      <w:r>
        <w:rPr>
          <w:lang w:val="en-US"/>
        </w:rPr>
        <w:t xml:space="preserve">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08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Елеу Е.А.        IПлеханова М.В.   </w:t>
      </w:r>
      <w:r>
        <w:rPr>
          <w:lang w:val="en-US"/>
        </w:rPr>
        <w:t>I</w:t>
      </w:r>
      <w:r>
        <w:rPr/>
        <w:t>Емель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 xml:space="preserve">I   I     IСх/техн.ЭВМ.1 ча IСтр.данных и ан. </w:t>
      </w:r>
      <w:r>
        <w:rPr>
          <w:lang w:val="en-US"/>
        </w:rPr>
        <w:t>I                 I</w:t>
      </w:r>
      <w:r>
        <w:rPr/>
        <w:t>ОС</w:t>
      </w:r>
      <w:r>
        <w:rPr>
          <w:lang w:val="en-US"/>
        </w:rPr>
        <w:t xml:space="preserve">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8 /10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ц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Черний А.В.      I                 IМахонченко С.С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</w:t>
      </w:r>
      <w:r>
        <w:rPr/>
        <w:t>ОС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2 /10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Елеу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508 /18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Емель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Мыц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ОС</w:t>
      </w:r>
      <w:r>
        <w:rPr>
          <w:lang w:val="en-US"/>
        </w:rPr>
        <w:t xml:space="preserve">               I               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К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ерстнев В.С.    I                 IМальчуков А.Н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Компьют.графика  IВоенная подготов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8 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ц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Громова А.С.     IКудряшова А.В.   IДемин А.Ю.       I                 IПлотникова А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 xml:space="preserve">)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ОС</w:t>
      </w:r>
      <w:r>
        <w:rPr>
          <w:lang w:val="en-US"/>
        </w:rPr>
        <w:t xml:space="preserve">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Б</w:t>
      </w:r>
      <w:r>
        <w:rPr>
          <w:lang w:val="en-US"/>
        </w:rPr>
        <w:t xml:space="preserve">     41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Елеу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С</w:t>
      </w:r>
      <w:r>
        <w:rPr>
          <w:lang w:val="en-US"/>
        </w:rPr>
        <w:t xml:space="preserve">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хо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4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ьют.графика  IЭкономика предпр I                 I                 IВоенная подготов IПРЯ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               I                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ОС</w:t>
      </w:r>
      <w:r>
        <w:rPr>
          <w:lang w:val="en-US"/>
        </w:rPr>
        <w:t xml:space="preserve">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/>
        <w:t xml:space="preserve">I а I     IЗамятина Е.В.    IШерстнев В.С.    IАлыков А.Б.      </w:t>
      </w:r>
      <w:r>
        <w:rPr>
          <w:lang w:val="en-US"/>
        </w:rPr>
        <w:t>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ОС</w:t>
      </w:r>
      <w:r>
        <w:rPr>
          <w:lang w:val="en-US"/>
        </w:rPr>
        <w:t xml:space="preserve">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Ис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РЯ              I                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7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Замятина Е.В.    I                 IЩитов А.Г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8 /10 I  </w:t>
      </w:r>
      <w:r>
        <w:rPr/>
        <w:t>ЛБ</w:t>
      </w:r>
      <w:r>
        <w:rPr>
          <w:lang w:val="en-US"/>
        </w:rPr>
        <w:t xml:space="preserve">     40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Титенко Е.А.     IЦыганков Ю.В.    </w:t>
      </w:r>
      <w:r>
        <w:rPr>
          <w:lang w:val="en-US"/>
        </w:rPr>
        <w:t>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АОД</w:t>
      </w:r>
      <w:r>
        <w:rPr>
          <w:lang w:val="en-US"/>
        </w:rPr>
        <w:t xml:space="preserve">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ОС</w:t>
      </w:r>
      <w:r>
        <w:rPr>
          <w:lang w:val="en-US"/>
        </w:rPr>
        <w:t xml:space="preserve">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508 /18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Исин Б.Д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ьют.графика  I                 IЭкономика предпр IМСиС             IВоенная подготов IПРЯ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Тит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ОС</w:t>
      </w:r>
      <w:r>
        <w:rPr>
          <w:lang w:val="en-US"/>
        </w:rPr>
        <w:t xml:space="preserve">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213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ерст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Мальчуков А.Н.   I                 IЗамятина Е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Военная подготов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льчуков А.Н.   IКудряшова А.В.   IДиденко А.В.     I                 IПлотникова А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408 /10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                 IЦыганков Ю.В.    IЗамятина Е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х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 xml:space="preserve">.1 </w:t>
      </w:r>
      <w:r>
        <w:rPr/>
        <w:t>ч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ОС</w:t>
      </w:r>
      <w:r>
        <w:rPr>
          <w:lang w:val="en-US"/>
        </w:rPr>
        <w:t xml:space="preserve">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мель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Исин Б.Д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СИК</w:t>
      </w:r>
      <w:r>
        <w:rPr>
          <w:lang w:val="en-US"/>
        </w:rPr>
        <w:t xml:space="preserve">             I                 I</w:t>
      </w:r>
      <w:r>
        <w:rPr/>
        <w:t>МСИК</w:t>
      </w:r>
      <w:r>
        <w:rPr>
          <w:lang w:val="en-US"/>
        </w:rPr>
        <w:t xml:space="preserve">             I</w:t>
      </w:r>
      <w:r>
        <w:rPr/>
        <w:t>Метр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08 /18 I            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506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Силушкин С.В.    IМуравьев С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.обесп.бизн. IИЯ 2 (НЯ)        IМП в измер.устр. IЭкономика предпр IМП в измер.устр. IО.тхн произв-в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Аксенов И.В.     IБоронина Н.А.    IБориков В.Н.     IСелевич О.С.     IБориков В.Н.     </w:t>
      </w:r>
      <w:r>
        <w:rPr>
          <w:lang w:val="en-US"/>
        </w:rPr>
        <w:t>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МСИК             I                 IЭкономика предпр IИнженер.пред (ф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6 /18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Практ.метрология IПракт.метрология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ЛБ</w:t>
      </w:r>
      <w:r>
        <w:rPr>
          <w:lang w:val="en-US"/>
        </w:rPr>
        <w:t xml:space="preserve">     506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Бедарева Е.В.    IБедарев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ЛБ</w:t>
      </w:r>
      <w:r>
        <w:rPr>
          <w:lang w:val="en-US"/>
        </w:rPr>
        <w:t xml:space="preserve">     506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Метрология</w:t>
      </w:r>
      <w:r>
        <w:rPr>
          <w:lang w:val="en-US"/>
        </w:rPr>
        <w:t xml:space="preserve">       I</w:t>
      </w:r>
      <w:r>
        <w:rPr/>
        <w:t>М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змер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9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Муравьев С.В.    IБориков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.обесп.бизн. IПракт.метрология IМСИК             IПракт.метрология IМП в измер.устр. IО.тхн произв-в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502 /18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дарева Е.В.    IРыбин Ю.К.       IБедарева Е.В.    IБориков В.Н.     </w:t>
      </w:r>
      <w:r>
        <w:rPr>
          <w:lang w:val="en-US"/>
        </w:rPr>
        <w:t>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МП в измер.устр. IМСИК             I                 IИнженер.пред (ф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508 /18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ориков В.Н.     IСилушкин С.В.    </w:t>
      </w:r>
      <w:r>
        <w:rPr>
          <w:lang w:val="en-US"/>
        </w:rPr>
        <w:t>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10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СИК</w:t>
      </w:r>
      <w:r>
        <w:rPr>
          <w:lang w:val="en-US"/>
        </w:rPr>
        <w:t xml:space="preserve">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08 /18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Д</w:t>
      </w:r>
      <w:r>
        <w:rPr>
          <w:lang w:val="en-US"/>
        </w:rPr>
        <w:t xml:space="preserve">00    </w:t>
      </w:r>
      <w:r>
        <w:rPr/>
        <w:t>ИК</w:t>
      </w:r>
      <w:r>
        <w:rPr>
          <w:lang w:val="en-US"/>
        </w:rPr>
        <w:t xml:space="preserve"> 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рисунок      IДелопроизводство IДизайн-проектир. IТхя и мат/ведени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рисунок      IПИЯ (англ.)      IДизайн-проектир. IСемиотика        IТехнич.конструир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Логинова А.В.    IРадченко В.Ю.    IЛукьянова Н.А.   IШкляр А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елопроизводство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О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</w:t>
      </w:r>
      <w:r>
        <w:rPr/>
        <w:t>мастер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Диденко А.В.     I                 IХмелевский Ю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я и мат/ведени IПрав.обесп.бизн. I                 IКультурология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3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3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пецрисунок</w:t>
      </w:r>
      <w:r>
        <w:rPr>
          <w:lang w:val="en-US"/>
        </w:rPr>
        <w:t xml:space="preserve">      I                 I</w:t>
      </w:r>
      <w:r>
        <w:rPr/>
        <w:t>Делопроизводство</w:t>
      </w:r>
      <w:r>
        <w:rPr>
          <w:lang w:val="en-US"/>
        </w:rPr>
        <w:t xml:space="preserve"> I</w:t>
      </w:r>
      <w:r>
        <w:rPr/>
        <w:t>Технич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</w:t>
      </w:r>
      <w:r>
        <w:rPr/>
        <w:t>мастер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0 I                 I  </w:t>
      </w:r>
      <w:r>
        <w:rPr/>
        <w:t>ЛК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кля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Хмелевски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Власов В.П.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пецрисунок      IПИЯ (англ.)      IДелопроизводство IТхя и мат/ведени IТехнич.конструи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Логинова А.В.    IЛысак И.А.       IФомин Н.И.       IШкляр А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О.произв.мастерс IИстория ДНиТ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Хмелевский Ю.П.  IГурьева И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Дизайн-проектир. IСемиотика        IИстория ДНиТ     IКультурология    IДизайн-проектир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Чухно Т.А.       IРадченко В.Ю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               I               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Экономика предпр IВоенная подготов IЭкономика предп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МП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х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роб</w:t>
      </w:r>
      <w:r>
        <w:rPr>
          <w:lang w:val="en-US"/>
        </w:rPr>
        <w:t xml:space="preserve"> I</w:t>
      </w:r>
      <w:r>
        <w:rPr/>
        <w:t>Дет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роб</w:t>
      </w:r>
      <w:r>
        <w:rPr>
          <w:lang w:val="en-US"/>
        </w:rPr>
        <w:t>.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ет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роб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103 /10 I                 I                 I  </w:t>
      </w:r>
      <w:r>
        <w:rPr/>
        <w:t>ПР</w:t>
      </w:r>
      <w:r>
        <w:rPr>
          <w:lang w:val="en-US"/>
        </w:rPr>
        <w:t xml:space="preserve">     027 /10 I</w:t>
      </w:r>
    </w:p>
    <w:p>
      <w:pPr>
        <w:pStyle w:val="Style15"/>
        <w:rPr/>
      </w:pPr>
      <w:r>
        <w:rPr/>
        <w:t xml:space="preserve">I а I     IАксенов И.В.     IБогомолов Е.Н.   IЛеонов С.В.      </w:t>
      </w:r>
      <w:r>
        <w:rPr>
          <w:lang w:val="en-US"/>
        </w:rPr>
        <w:t>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Мобильн</w:t>
      </w:r>
      <w:r>
        <w:rPr>
          <w:lang w:val="en-US"/>
        </w:rPr>
        <w:t>.</w:t>
      </w:r>
      <w:r>
        <w:rPr/>
        <w:t>роботы</w:t>
      </w:r>
      <w:r>
        <w:rPr>
          <w:lang w:val="en-US"/>
        </w:rPr>
        <w:t xml:space="preserve">   I</w:t>
      </w:r>
      <w:r>
        <w:rPr/>
        <w:t>Мод</w:t>
      </w:r>
      <w:r>
        <w:rPr>
          <w:lang w:val="en-US"/>
        </w:rPr>
        <w:t xml:space="preserve">. </w:t>
      </w:r>
      <w:r>
        <w:rPr/>
        <w:t>мех</w:t>
      </w:r>
      <w:r>
        <w:rPr>
          <w:lang w:val="en-US"/>
        </w:rPr>
        <w:t xml:space="preserve">. </w:t>
      </w:r>
      <w:r>
        <w:rPr/>
        <w:t>робот</w:t>
      </w:r>
      <w:r>
        <w:rPr>
          <w:lang w:val="en-US"/>
        </w:rPr>
        <w:t xml:space="preserve">. </w:t>
      </w:r>
      <w:r>
        <w:rPr/>
        <w:t>IТ А У            IВоенная подготов IИнженер.пред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027 /1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К</w:t>
      </w:r>
      <w:r>
        <w:rPr>
          <w:lang w:val="en-US"/>
        </w:rPr>
        <w:t xml:space="preserve">     415 /10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Андраханов А.А.  IРожнев И.Н.      IМалышенко А.М.   I                 IХачин С.В.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од</w:t>
      </w:r>
      <w:r>
        <w:rPr>
          <w:lang w:val="en-US"/>
        </w:rPr>
        <w:t xml:space="preserve">. </w:t>
      </w:r>
      <w:r>
        <w:rPr/>
        <w:t>мех</w:t>
      </w:r>
      <w:r>
        <w:rPr>
          <w:lang w:val="en-US"/>
        </w:rPr>
        <w:t xml:space="preserve">. </w:t>
      </w:r>
      <w:r>
        <w:rPr/>
        <w:t>робот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Мод. мех. робот. IТ А У            IВоенная подготов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41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утакова Т.И.    IРожнев И.Н.      </w:t>
      </w:r>
      <w:r>
        <w:rPr>
          <w:lang w:val="en-US"/>
        </w:rPr>
        <w:t>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бильн</w:t>
      </w:r>
      <w:r>
        <w:rPr>
          <w:lang w:val="en-US"/>
        </w:rPr>
        <w:t>.</w:t>
      </w:r>
      <w:r>
        <w:rPr/>
        <w:t>роботы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ах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обильн</w:t>
      </w:r>
      <w:r>
        <w:rPr>
          <w:lang w:val="en-US"/>
        </w:rPr>
        <w:t>.</w:t>
      </w:r>
      <w:r>
        <w:rPr/>
        <w:t>роботы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обильн</w:t>
      </w:r>
      <w:r>
        <w:rPr>
          <w:lang w:val="en-US"/>
        </w:rPr>
        <w:t>.</w:t>
      </w:r>
      <w:r>
        <w:rPr/>
        <w:t>роботы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0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драх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   I                 I                 I                 I</w:t>
      </w:r>
      <w:r>
        <w:rPr/>
        <w:t>Андрах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.обесп.бизн. IМПТ в мех. и роб IТ А У            I                 IВоенная подготов IМобильн.роботы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Б</w:t>
      </w:r>
      <w:r>
        <w:rPr>
          <w:lang w:val="en-US"/>
        </w:rPr>
        <w:t xml:space="preserve">     106 /10 I                 I                 I  </w:t>
      </w:r>
      <w:r>
        <w:rPr/>
        <w:t>ЛБ</w:t>
      </w:r>
      <w:r>
        <w:rPr>
          <w:lang w:val="en-US"/>
        </w:rPr>
        <w:t xml:space="preserve">     02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огомолов Е.Н.   IРожнев И.Н.      </w:t>
      </w:r>
      <w:r>
        <w:rPr>
          <w:lang w:val="en-US"/>
        </w:rPr>
        <w:t>I                 I                 I</w:t>
      </w:r>
      <w:r>
        <w:rPr/>
        <w:t>Андрах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т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роб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МП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х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роб</w:t>
      </w:r>
      <w:r>
        <w:rPr>
          <w:lang w:val="en-US"/>
        </w:rPr>
        <w:t xml:space="preserve"> I</w:t>
      </w:r>
      <w:r>
        <w:rPr/>
        <w:t>Дет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роб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Б</w:t>
      </w:r>
      <w:r>
        <w:rPr>
          <w:lang w:val="en-US"/>
        </w:rPr>
        <w:t xml:space="preserve">     103 /10 I  </w:t>
      </w:r>
      <w:r>
        <w:rPr/>
        <w:t>ЛБ</w:t>
      </w:r>
      <w:r>
        <w:rPr>
          <w:lang w:val="en-US"/>
        </w:rPr>
        <w:t xml:space="preserve">     027 /10 I  </w:t>
      </w:r>
      <w:r>
        <w:rPr/>
        <w:t>ЛК</w:t>
      </w:r>
      <w:r>
        <w:rPr>
          <w:lang w:val="en-US"/>
        </w:rPr>
        <w:t xml:space="preserve">     415 /10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Богомолов Е.Н.   IЛеонов С.В.      IМалышенко А.М.   I                 IХачин С.В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МП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х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ро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огомо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од</w:t>
      </w:r>
      <w:r>
        <w:rPr>
          <w:lang w:val="en-US"/>
        </w:rPr>
        <w:t xml:space="preserve">. </w:t>
      </w:r>
      <w:r>
        <w:rPr/>
        <w:t>мех</w:t>
      </w:r>
      <w:r>
        <w:rPr>
          <w:lang w:val="en-US"/>
        </w:rPr>
        <w:t xml:space="preserve">. </w:t>
      </w:r>
      <w:r>
        <w:rPr/>
        <w:t>робот</w:t>
      </w:r>
      <w:r>
        <w:rPr>
          <w:lang w:val="en-US"/>
        </w:rPr>
        <w:t xml:space="preserve">. </w:t>
      </w:r>
      <w:r>
        <w:rPr/>
        <w:t xml:space="preserve">IПИЯ (англ.)      IИЯ 2 (НЯ)        IМод. мех. робот.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утакова Т.И.    IПлеханова М.В.   </w:t>
      </w:r>
      <w:r>
        <w:rPr>
          <w:lang w:val="en-US"/>
        </w:rPr>
        <w:t>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Ж</w:t>
      </w:r>
      <w:r>
        <w:rPr>
          <w:lang w:val="en-US"/>
        </w:rPr>
        <w:t xml:space="preserve">00    </w:t>
      </w:r>
      <w:r>
        <w:rPr/>
        <w:t>ИК</w:t>
      </w:r>
      <w:r>
        <w:rPr>
          <w:lang w:val="en-US"/>
        </w:rPr>
        <w:t xml:space="preserve"> 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я обраб.матери IТхя обраб.матери IТхя обраб.матери IАвт.проект,расч. IСкульпт,лепка    IДизайн           I</w:t>
      </w:r>
    </w:p>
    <w:p>
      <w:pPr>
        <w:pStyle w:val="Style15"/>
        <w:rPr/>
      </w:pPr>
      <w:r>
        <w:rPr/>
        <w:t>I е I     I  ЛБ     105 /16АI  ЛК     304 /16АI  ПР     207 /16АI  ЛК     208 /16АI  ЛБ     024 /2  I  ЛБ     207 /16АI</w:t>
      </w:r>
    </w:p>
    <w:p>
      <w:pPr>
        <w:pStyle w:val="Style15"/>
        <w:rPr/>
      </w:pPr>
      <w:r>
        <w:rPr/>
        <w:t xml:space="preserve">I ч I     IПустозеров К.Л.  IБуханченко С.Е.  IБуханченко С.Е.  IДронов В.В.      IАрвентьева Н.А.  </w:t>
      </w:r>
      <w:r>
        <w:rPr>
          <w:lang w:val="en-US"/>
        </w:rPr>
        <w:t>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обраб</w:t>
      </w:r>
      <w:r>
        <w:rPr>
          <w:lang w:val="en-US"/>
        </w:rPr>
        <w:t>.</w:t>
      </w:r>
      <w:r>
        <w:rPr/>
        <w:t>матер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устозер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Авт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Экон</w:t>
      </w:r>
      <w:r>
        <w:rPr>
          <w:lang w:val="en-US"/>
        </w:rPr>
        <w:t>.</w:t>
      </w:r>
      <w:r>
        <w:rPr/>
        <w:t>организаций</w:t>
      </w:r>
      <w:r>
        <w:rPr>
          <w:lang w:val="en-US"/>
        </w:rPr>
        <w:t xml:space="preserve"> I</w:t>
      </w:r>
      <w:r>
        <w:rPr/>
        <w:t>Скульпт</w:t>
      </w:r>
      <w:r>
        <w:rPr>
          <w:lang w:val="en-US"/>
        </w:rPr>
        <w:t>,</w:t>
      </w:r>
      <w:r>
        <w:rPr/>
        <w:t>лепка</w:t>
      </w:r>
      <w:r>
        <w:rPr>
          <w:lang w:val="en-US"/>
        </w:rPr>
        <w:t xml:space="preserve">    I</w:t>
      </w:r>
      <w:r>
        <w:rPr/>
        <w:t>Дизайн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4 /2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Логинова А.В.    IАфонасов А.И.    IВарлачева Н.В.   IАрвентьева Н.А.  </w:t>
      </w:r>
      <w:r>
        <w:rPr>
          <w:lang w:val="en-US"/>
        </w:rPr>
        <w:t>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вт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 xml:space="preserve">. </w:t>
      </w:r>
      <w:r>
        <w:rPr/>
        <w:t>IТхя обраб.матери IПИЯ (англ.)      IДизайн           IМСиС            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уханченко С.Е.  IДиденко А.В.     IСеряков В.А.     IАфонасов А.И.    </w:t>
      </w:r>
      <w:r>
        <w:rPr>
          <w:lang w:val="en-US"/>
        </w:rPr>
        <w:t>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Скульпт</w:t>
      </w:r>
      <w:r>
        <w:rPr>
          <w:lang w:val="en-US"/>
        </w:rPr>
        <w:t>,</w:t>
      </w:r>
      <w:r>
        <w:rPr/>
        <w:t>лепка</w:t>
      </w:r>
      <w:r>
        <w:rPr>
          <w:lang w:val="en-US"/>
        </w:rPr>
        <w:t xml:space="preserve">    I</w:t>
      </w:r>
      <w:r>
        <w:rPr/>
        <w:t>Авт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024 /2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Афонасов А.И.    IАксенов И.В.     IАрвентьева Н.А.  IДронов В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кульпт</w:t>
      </w:r>
      <w:r>
        <w:rPr>
          <w:lang w:val="en-US"/>
        </w:rPr>
        <w:t>,</w:t>
      </w:r>
      <w:r>
        <w:rPr/>
        <w:t>лепка</w:t>
      </w:r>
      <w:r>
        <w:rPr>
          <w:lang w:val="en-US"/>
        </w:rPr>
        <w:t xml:space="preserve">    I</w:t>
      </w:r>
      <w:r>
        <w:rPr/>
        <w:t>Авт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24 /2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р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хя</w:t>
      </w:r>
      <w:r>
        <w:rPr>
          <w:lang w:val="en-US"/>
        </w:rPr>
        <w:t xml:space="preserve"> </w:t>
      </w:r>
      <w:r>
        <w:rPr/>
        <w:t>обраб</w:t>
      </w:r>
      <w:r>
        <w:rPr>
          <w:lang w:val="en-US"/>
        </w:rPr>
        <w:t>.</w:t>
      </w:r>
      <w:r>
        <w:rPr/>
        <w:t>матери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обраб</w:t>
      </w:r>
      <w:r>
        <w:rPr>
          <w:lang w:val="en-US"/>
        </w:rPr>
        <w:t>.</w:t>
      </w:r>
      <w:r>
        <w:rPr/>
        <w:t>матери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организаций</w:t>
      </w:r>
      <w:r>
        <w:rPr>
          <w:lang w:val="en-US"/>
        </w:rPr>
        <w:t xml:space="preserve"> I</w:t>
      </w:r>
      <w:r>
        <w:rPr/>
        <w:t>Авт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 I</w:t>
      </w:r>
      <w:r>
        <w:rPr/>
        <w:t>Скульпт</w:t>
      </w:r>
      <w:r>
        <w:rPr>
          <w:lang w:val="en-US"/>
        </w:rPr>
        <w:t>,</w:t>
      </w:r>
      <w:r>
        <w:rPr/>
        <w:t>лепка</w:t>
      </w:r>
      <w:r>
        <w:rPr>
          <w:lang w:val="en-US"/>
        </w:rPr>
        <w:t xml:space="preserve">    I</w:t>
      </w:r>
      <w:r>
        <w:rPr/>
        <w:t>Дизайн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4 /2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т I     IПустозеров К.Л.  IБуханченко С.Е.  IВарлачева Н.В.   IДронов В.В.      IАрвентьева Н.А.  </w:t>
      </w:r>
      <w:r>
        <w:rPr>
          <w:lang w:val="en-US"/>
        </w:rPr>
        <w:t>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вт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кульпт</w:t>
      </w:r>
      <w:r>
        <w:rPr>
          <w:lang w:val="en-US"/>
        </w:rPr>
        <w:t>,</w:t>
      </w:r>
      <w:r>
        <w:rPr/>
        <w:t>лепка</w:t>
      </w:r>
      <w:r>
        <w:rPr>
          <w:lang w:val="en-US"/>
        </w:rPr>
        <w:t xml:space="preserve">    I</w:t>
      </w:r>
      <w:r>
        <w:rPr/>
        <w:t>Тхя</w:t>
      </w:r>
      <w:r>
        <w:rPr>
          <w:lang w:val="en-US"/>
        </w:rPr>
        <w:t xml:space="preserve"> </w:t>
      </w:r>
      <w:r>
        <w:rPr/>
        <w:t>обраб</w:t>
      </w:r>
      <w:r>
        <w:rPr>
          <w:lang w:val="en-US"/>
        </w:rPr>
        <w:t>.</w:t>
      </w:r>
      <w:r>
        <w:rPr/>
        <w:t>матери</w:t>
      </w:r>
      <w:r>
        <w:rPr>
          <w:lang w:val="en-US"/>
        </w:rPr>
        <w:t xml:space="preserve"> I</w:t>
      </w:r>
      <w:r>
        <w:rPr/>
        <w:t>Скульпт</w:t>
      </w:r>
      <w:r>
        <w:rPr>
          <w:lang w:val="en-US"/>
        </w:rPr>
        <w:t>,</w:t>
      </w:r>
      <w:r>
        <w:rPr/>
        <w:t>лепка</w:t>
      </w:r>
      <w:r>
        <w:rPr>
          <w:lang w:val="en-US"/>
        </w:rPr>
        <w:t xml:space="preserve">    I</w:t>
      </w:r>
      <w:r>
        <w:rPr/>
        <w:t>Дизайн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24 /2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024 /2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Логинова А.В.    IАрвентьева Н.А.  IПустозеров К.Л.  IАрвентьева Н.А.  </w:t>
      </w:r>
      <w:r>
        <w:rPr>
          <w:lang w:val="en-US"/>
        </w:rPr>
        <w:t>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вт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 xml:space="preserve">. </w:t>
      </w:r>
      <w:r>
        <w:rPr/>
        <w:t xml:space="preserve">IДизайн           IПИЯ (англ.)      IЭкон.организаций IАвт.проект,расч.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еряков В.А.     IДиденко А.В.     IВарлачева Н.В.   IДронов В.В.      </w:t>
      </w:r>
      <w:r>
        <w:rPr>
          <w:lang w:val="en-US"/>
        </w:rPr>
        <w:t>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кульпт</w:t>
      </w:r>
      <w:r>
        <w:rPr>
          <w:lang w:val="en-US"/>
        </w:rPr>
        <w:t>,</w:t>
      </w:r>
      <w:r>
        <w:rPr/>
        <w:t>лепка</w:t>
      </w:r>
      <w:r>
        <w:rPr>
          <w:lang w:val="en-US"/>
        </w:rPr>
        <w:t xml:space="preserve">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24 /2  I                 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хя</w:t>
      </w:r>
      <w:r>
        <w:rPr>
          <w:lang w:val="en-US"/>
        </w:rPr>
        <w:t xml:space="preserve"> </w:t>
      </w:r>
      <w:r>
        <w:rPr/>
        <w:t>обраб</w:t>
      </w:r>
      <w:r>
        <w:rPr>
          <w:lang w:val="en-US"/>
        </w:rPr>
        <w:t>.</w:t>
      </w:r>
      <w:r>
        <w:rPr/>
        <w:t>матери</w:t>
      </w:r>
      <w:r>
        <w:rPr>
          <w:lang w:val="en-US"/>
        </w:rPr>
        <w:t xml:space="preserve"> I                 I</w:t>
      </w:r>
      <w:r>
        <w:rPr/>
        <w:t>Авт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 I</w:t>
      </w:r>
      <w:r>
        <w:rPr/>
        <w:t>Дизайн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Афонасов А.И.    IБуханченко С.Е.  I                 IДронов В.В.      IСеряков В.А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обраб</w:t>
      </w:r>
      <w:r>
        <w:rPr>
          <w:lang w:val="en-US"/>
        </w:rPr>
        <w:t>.</w:t>
      </w:r>
      <w:r>
        <w:rPr/>
        <w:t>матер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вт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расч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  <w:r>
        <w:rPr/>
        <w:t>Др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кономика предпр IЭкономика предпр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2 /15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ромова А.С.     IКашапова Э. Р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Тхи</w:t>
      </w:r>
      <w:r>
        <w:rPr>
          <w:lang w:val="en-US"/>
        </w:rPr>
        <w:t xml:space="preserve"> </w:t>
      </w:r>
      <w:r>
        <w:rPr/>
        <w:t>обраб</w:t>
      </w:r>
      <w:r>
        <w:rPr>
          <w:lang w:val="en-US"/>
        </w:rPr>
        <w:t>.</w:t>
      </w:r>
      <w:r>
        <w:rPr/>
        <w:t>информ</w:t>
      </w:r>
      <w:r>
        <w:rPr>
          <w:lang w:val="en-US"/>
        </w:rPr>
        <w:t xml:space="preserve"> I</w:t>
      </w:r>
      <w:r>
        <w:rPr/>
        <w:t>Интернет</w:t>
      </w:r>
      <w:r>
        <w:rPr>
          <w:lang w:val="en-US"/>
        </w:rPr>
        <w:t>-</w:t>
      </w:r>
      <w:r>
        <w:rPr/>
        <w:t>технол</w:t>
      </w:r>
      <w:r>
        <w:rPr>
          <w:lang w:val="en-US"/>
        </w:rPr>
        <w:t xml:space="preserve">. </w:t>
      </w:r>
      <w:r>
        <w:rPr/>
        <w:t>IУправлен.данными IВоенная подготов IУправлен.данным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а I     IАксенов И.В.     IКудинов А.В.     IВичугов В.Н.     IФинько А.И.      I                 IФинько А.И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обраб</w:t>
      </w:r>
      <w:r>
        <w:rPr>
          <w:lang w:val="en-US"/>
        </w:rPr>
        <w:t>.</w:t>
      </w:r>
      <w:r>
        <w:rPr/>
        <w:t>инфор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н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тернет</w:t>
      </w:r>
      <w:r>
        <w:rPr>
          <w:lang w:val="en-US"/>
        </w:rPr>
        <w:t>-</w:t>
      </w:r>
      <w:r>
        <w:rPr/>
        <w:t>технол</w:t>
      </w:r>
      <w:r>
        <w:rPr>
          <w:lang w:val="en-US"/>
        </w:rPr>
        <w:t>. I</w:t>
      </w:r>
      <w:r>
        <w:rPr/>
        <w:t>Тхи</w:t>
      </w:r>
      <w:r>
        <w:rPr>
          <w:lang w:val="en-US"/>
        </w:rPr>
        <w:t xml:space="preserve"> </w:t>
      </w:r>
      <w:r>
        <w:rPr/>
        <w:t>обраб</w:t>
      </w:r>
      <w:r>
        <w:rPr>
          <w:lang w:val="en-US"/>
        </w:rPr>
        <w:t>.</w:t>
      </w:r>
      <w:r>
        <w:rPr/>
        <w:t>инфор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Корпоративные ИС IВоенная подготов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116 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Винников А.Н.    IБутакова Т.И.    IАметова Э.С.     I                 IЩитов А.Г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тернет</w:t>
      </w:r>
      <w:r>
        <w:rPr>
          <w:lang w:val="en-US"/>
        </w:rPr>
        <w:t>-</w:t>
      </w:r>
      <w:r>
        <w:rPr/>
        <w:t>технол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рнет-технол. IКорпоративные ИС IКорпоративные ИС IПИЯ (русский)    IВоенная подготов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Аметова Э.С.     IАметова Э.С. 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тернет</w:t>
      </w:r>
      <w:r>
        <w:rPr>
          <w:lang w:val="en-US"/>
        </w:rPr>
        <w:t>-</w:t>
      </w:r>
      <w:r>
        <w:rPr/>
        <w:t>технол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Экономика предпр IМСиС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утакова Т.И.    IКашапова Э. Р.   </w:t>
      </w:r>
      <w:r>
        <w:rPr>
          <w:lang w:val="en-US"/>
        </w:rPr>
        <w:t>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Корпоратив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>I я I     IАметова Э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.обесп.бизн. IТхи обраб.информ IМСиС             IКорпоративные ИС IВоенная подготов IКорпоративные ИС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Б</w:t>
      </w:r>
      <w:r>
        <w:rPr>
          <w:lang w:val="en-US"/>
        </w:rPr>
        <w:t xml:space="preserve">     116 /10 I                 I  </w:t>
      </w:r>
      <w:r>
        <w:rPr/>
        <w:t>ЛБ</w:t>
      </w:r>
      <w:r>
        <w:rPr>
          <w:lang w:val="en-US"/>
        </w:rPr>
        <w:t xml:space="preserve">     1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динов А.В.     IБедарева Е.В.    IАметова Э.С.     I                 IАметова Э.С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тернет</w:t>
      </w:r>
      <w:r>
        <w:rPr>
          <w:lang w:val="en-US"/>
        </w:rPr>
        <w:t>-</w:t>
      </w:r>
      <w:r>
        <w:rPr/>
        <w:t>технол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рнет-технол. IТхи обраб.информ IМСиС             IКорпоративные ИС IВоенная подготов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Б</w:t>
      </w:r>
      <w:r>
        <w:rPr>
          <w:lang w:val="en-US"/>
        </w:rPr>
        <w:t xml:space="preserve">     116 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Винников А.Н.    IБедарева Е.В.    IАметова Э.С.     I           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рнет-технол. IТхи обраб.информ IМСиС             IПИЯ (русский)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Винников А.Н.    IЦапко Е.А.   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кономика предпр IУправлен.данными IМСиС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09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ромова А.С.     IФинько А.И.      </w:t>
      </w:r>
      <w:r>
        <w:rPr>
          <w:lang w:val="en-US"/>
        </w:rPr>
        <w:t>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Тхи</w:t>
      </w:r>
      <w:r>
        <w:rPr>
          <w:lang w:val="en-US"/>
        </w:rPr>
        <w:t xml:space="preserve"> </w:t>
      </w:r>
      <w:r>
        <w:rPr/>
        <w:t>обраб</w:t>
      </w:r>
      <w:r>
        <w:rPr>
          <w:lang w:val="en-US"/>
        </w:rPr>
        <w:t>.</w:t>
      </w:r>
      <w:r>
        <w:rPr/>
        <w:t>информ</w:t>
      </w:r>
      <w:r>
        <w:rPr>
          <w:lang w:val="en-US"/>
        </w:rPr>
        <w:t xml:space="preserve"> I</w:t>
      </w:r>
      <w:r>
        <w:rPr/>
        <w:t>ГИС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Аксенов И.В.     IКудинов А.В.     IКовин Р.В.       </w:t>
      </w:r>
      <w:r>
        <w:rPr>
          <w:lang w:val="en-US"/>
        </w:rPr>
        <w:t>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.</w:t>
      </w:r>
      <w:r>
        <w:rPr/>
        <w:t>геом</w:t>
      </w:r>
      <w:r>
        <w:rPr>
          <w:lang w:val="en-US"/>
        </w:rPr>
        <w:t>,</w:t>
      </w:r>
      <w:r>
        <w:rPr/>
        <w:t>график</w:t>
      </w:r>
      <w:r>
        <w:rPr>
          <w:lang w:val="en-US"/>
        </w:rPr>
        <w:t xml:space="preserve"> I</w:t>
      </w:r>
      <w:r>
        <w:rPr/>
        <w:t>ГИС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хи обраб.информ IВоенная подготов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Ковин Р.В.       IБутакова Т.И.    IКудинов А.В.     I             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 (ф) IИЯ 2 (НЯ)        I                 IКомп.геом,график IВоенная подготов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ЛК</w:t>
      </w:r>
      <w:r>
        <w:rPr>
          <w:lang w:val="en-US"/>
        </w:rPr>
        <w:t xml:space="preserve">     41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Плеханова М.В.   I                 IБолотова Ю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                 IМСиС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утакова Т.И.    I                 IЦапко Е.А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Тхи</w:t>
      </w:r>
      <w:r>
        <w:rPr>
          <w:lang w:val="en-US"/>
        </w:rPr>
        <w:t xml:space="preserve"> </w:t>
      </w:r>
      <w:r>
        <w:rPr/>
        <w:t>обраб</w:t>
      </w:r>
      <w:r>
        <w:rPr>
          <w:lang w:val="en-US"/>
        </w:rPr>
        <w:t>.</w:t>
      </w:r>
      <w:r>
        <w:rPr/>
        <w:t>информ</w:t>
      </w:r>
      <w:r>
        <w:rPr>
          <w:lang w:val="en-US"/>
        </w:rPr>
        <w:t xml:space="preserve"> I</w:t>
      </w:r>
      <w:r>
        <w:rPr/>
        <w:t>ГИС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4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Кудинов А.В.     IКовин Р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геом,график IГИС              IГИС              IТхи обраб.информ IВоенная подготов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Кудинов А.В.     I             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 (ф) IИЯ 2 (НЯ)        IМСиС             IКомп.геом,график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ЛК</w:t>
      </w:r>
      <w:r>
        <w:rPr>
          <w:lang w:val="en-US"/>
        </w:rPr>
        <w:t xml:space="preserve">     41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Плеханова М.В.   IБедарева Е.В.    </w:t>
      </w:r>
      <w:r>
        <w:rPr>
          <w:lang w:val="en-US"/>
        </w:rPr>
        <w:t>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роектирован. ИС IИмитац.моделир.  IФинансы,бухучет  IВоенная подготов IЭкономика предп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окина Е.Е.      IМарухина О.В.    IЛазарчук Е.В.    I                 IВоробьева И.П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Проектирован</w:t>
      </w:r>
      <w:r>
        <w:rPr>
          <w:lang w:val="en-US"/>
        </w:rPr>
        <w:t xml:space="preserve">. </w:t>
      </w:r>
      <w:r>
        <w:rPr/>
        <w:t>ИС IИмитац.моделир.  IТССА             IВоенная подготов IЭкономика предп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Аксенов И.В.     IМокина Е.Е.      IМарухина О.В.    IСилич В.А.       I                 IВоробьева И.П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митац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 xml:space="preserve">.  </w:t>
      </w:r>
      <w:r>
        <w:rPr/>
        <w:t>IПИЯ (англ.)      IТССА             IВоенная подготов IВвед.ТиП тол (ф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утакова Т.И.    IСилич В.А.       </w:t>
      </w:r>
      <w:r>
        <w:rPr>
          <w:lang w:val="en-US"/>
        </w:rPr>
        <w:t>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гр</w:t>
      </w:r>
      <w:r>
        <w:rPr>
          <w:lang w:val="en-US"/>
        </w:rPr>
        <w:t>.</w:t>
      </w:r>
      <w:r>
        <w:rPr/>
        <w:t>инженери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Прогр</w:t>
      </w:r>
      <w:r>
        <w:rPr>
          <w:lang w:val="en-US"/>
        </w:rPr>
        <w:t>.</w:t>
      </w:r>
      <w:r>
        <w:rPr/>
        <w:t>инженерия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Богдан А.М.      I                 IВолодин Е.М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ПИЯ (англ.)      IПроектирован. ИС IПроектирован. ИС IВоенная подготов IФинансы,бухучет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Бутакова Т.И.    IМокина Е.Е.      IМокина Е.Е.      I                 IЛазарчук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.обесп.бизн. IПроектирован. ИС IИмитац.моделир.  IТССА             IВоенная подготов IФинансы,бухучет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окина Е.Е.      IМарухина О.В.    IСилич В.А.       I                 IКац В.М.  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митац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I                 I</w:t>
      </w:r>
      <w:r>
        <w:rPr/>
        <w:t>ТССА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ил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митац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 xml:space="preserve">.  </w:t>
      </w:r>
      <w:r>
        <w:rPr/>
        <w:t>IФинансы,бухучет  IЭкономика предпр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митац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 xml:space="preserve">.  </w:t>
      </w:r>
      <w:r>
        <w:rPr/>
        <w:t>IПроектирован. ИС IФизич.культура   IПроектирован. ИС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окина Е.Е.      I                 IМокина Е.Е.      </w:t>
      </w:r>
      <w:r>
        <w:rPr>
          <w:lang w:val="en-US"/>
        </w:rPr>
        <w:t>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з.материалов,Р IЭкономика предпр IМатериаловедение IВоенная подготов IО.тхн.м/строения IМет/обраб.станк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Дукарт С.А.      IМельников А.Г.   I                 IШибинский К.Г.   IКозарь Д.М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/</w:t>
      </w:r>
      <w:r>
        <w:rPr/>
        <w:t>обраб</w:t>
      </w:r>
      <w:r>
        <w:rPr>
          <w:lang w:val="en-US"/>
        </w:rPr>
        <w:t>.</w:t>
      </w:r>
      <w:r>
        <w:rPr/>
        <w:t>станк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О.тхн.м/строения IВоенная подготов IМатериаловедение IМатериаловеде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Гуртяков А.М.    IЛогинова А.В.    IШибинский К.Г.   I                 IХворова И.А.     IМельников А.Г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Мет</w:t>
      </w:r>
      <w:r>
        <w:rPr>
          <w:lang w:val="en-US"/>
        </w:rPr>
        <w:t>/</w:t>
      </w:r>
      <w:r>
        <w:rPr/>
        <w:t>обраб</w:t>
      </w:r>
      <w:r>
        <w:rPr>
          <w:lang w:val="en-US"/>
        </w:rPr>
        <w:t>.</w:t>
      </w:r>
      <w:r>
        <w:rPr/>
        <w:t>станк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лета Е.В.       IДиденко А.В.     I                 IАрляпов А.Ю.     IПлотникова А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ДМ и основы прое IПрав.обесп.бизн. IВоенная подготов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14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рое</w:t>
      </w:r>
      <w:r>
        <w:rPr>
          <w:lang w:val="en-US"/>
        </w:rPr>
        <w:t xml:space="preserve">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Слета Е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ПИЯ (англ.)      IМатериаловедение IВоенная подготов IМет/обраб.станки IО.тхн.м/строения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Мельников А.Г.   IЛогинова А.В.    IМельников А.Г.   I                 IГуртяков А.М.    IАрляпов А.Ю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ез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О.тхн.м/строения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/>
        <w:t xml:space="preserve">I   I     IКим А.Б.         IШибинский К.Г.   IДиденко А.В.     I                 IАрляпов А.Ю.     </w:t>
      </w:r>
      <w:r>
        <w:rPr>
          <w:lang w:val="en-US"/>
        </w:rPr>
        <w:t>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                 I                 IВоенная подготов IДМ и основы про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Д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ро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ро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9 /3  I                 I                 I  </w:t>
      </w:r>
      <w:r>
        <w:rPr/>
        <w:t>ЛБ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з.материалов,Р IЭкономика предпр IЭкономика предпр IВоенная подготов IДМ и основы про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КП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Дукарт С.А.      IСлета Е.В.       </w:t>
      </w:r>
      <w:r>
        <w:rPr>
          <w:lang w:val="en-US"/>
        </w:rPr>
        <w:t>I            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/</w:t>
      </w:r>
      <w:r>
        <w:rPr/>
        <w:t>обраб</w:t>
      </w:r>
      <w:r>
        <w:rPr>
          <w:lang w:val="en-US"/>
        </w:rPr>
        <w:t>.</w:t>
      </w:r>
      <w:r>
        <w:rPr/>
        <w:t>станк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Военная подготов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2 /10 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Гуртяков А.М.    IЛогинова А.В.    I                 I                 IМельников А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ет</w:t>
      </w:r>
      <w:r>
        <w:rPr>
          <w:lang w:val="en-US"/>
        </w:rPr>
        <w:t>/</w:t>
      </w:r>
      <w:r>
        <w:rPr/>
        <w:t>обраб</w:t>
      </w:r>
      <w:r>
        <w:rPr>
          <w:lang w:val="en-US"/>
        </w:rPr>
        <w:t>.</w:t>
      </w:r>
      <w:r>
        <w:rPr/>
        <w:t>станк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О.тхн.м/строения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Галин Н.Е.       IАксенов И.В.     </w:t>
      </w:r>
      <w:r>
        <w:rPr>
          <w:lang w:val="en-US"/>
        </w:rPr>
        <w:t>I            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рое</w:t>
      </w:r>
      <w:r>
        <w:rPr>
          <w:lang w:val="en-US"/>
        </w:rPr>
        <w:t xml:space="preserve">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/</w:t>
      </w:r>
      <w:r>
        <w:rPr/>
        <w:t>обраб</w:t>
      </w:r>
      <w:r>
        <w:rPr>
          <w:lang w:val="en-US"/>
        </w:rPr>
        <w:t>.</w:t>
      </w:r>
      <w:r>
        <w:rPr/>
        <w:t>станк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  <w:r>
        <w:rPr/>
        <w:t>Гурт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ез.материалов,Р IПИЯ (англ.)      IМатериаловедение IВоенная подготов IМатериаловедение IЭкономика предп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Логинова А.В.    IМельников А.Г.   I                 IМельников А.Г.   IСлета Е.В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рое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О.тхн.м/строения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ро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Арляпов А.Ю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предпр IМатериаловедение IДМ,о.конструир.  IВоенная подготов IАП и расчеты ТО  IЭкономика предп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 xml:space="preserve">.   </w:t>
      </w:r>
      <w:r>
        <w:rPr/>
        <w:t>IМельников А.Г.   IСиманкин Ф.А.    I                 IСотников Н.Н.    IВоробьева И.П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англ.)      I                 IВоенная подготов IГМ и ГПП         IО.тхн.м/строения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2 /10 I                 I            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Пушкаренко А.Б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М и ГПП         IМатериаловедение IПИЯ (англ.)      IВоенная подготов I                 IО.тхн.м/строения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ельников А.Г.   IДиденко А.В.     </w:t>
      </w:r>
      <w:r>
        <w:rPr>
          <w:lang w:val="en-US"/>
        </w:rPr>
        <w:t>I                 I              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 xml:space="preserve">IВоенная подготов IДМ,о.конструир.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ЛБ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Военная подготов IАП и расчеты ТО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Симанкин Ф.А.    I                 IСотников Н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ПП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Материаловедение IВоенная подготов IАП и расчеты ТО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Логинова А.В.    IМельников А.Г.   </w:t>
      </w:r>
      <w:r>
        <w:rPr>
          <w:lang w:val="en-US"/>
        </w:rPr>
        <w:t>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ПП</w:t>
      </w:r>
      <w:r>
        <w:rPr>
          <w:lang w:val="en-US"/>
        </w:rPr>
        <w:t xml:space="preserve">         I</w:t>
      </w:r>
      <w:r>
        <w:rPr/>
        <w:t>Г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ПП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Экономика предп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увшинов К.А.    IДиденко А.В.     </w:t>
      </w:r>
      <w:r>
        <w:rPr>
          <w:lang w:val="en-US"/>
        </w:rPr>
        <w:t>I                 I</w:t>
      </w:r>
      <w:r>
        <w:rPr/>
        <w:t>Кашап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О.тхн.м/строения IИЯ 2 (НЯ)        I                 IВоенная подготов IПИЯ (нем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стозер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9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ертификация</w:t>
      </w:r>
      <w:r>
        <w:rPr>
          <w:lang w:val="en-US"/>
        </w:rPr>
        <w:t xml:space="preserve">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>.</w:t>
      </w:r>
      <w:r>
        <w:rPr/>
        <w:t>СиНД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9 /18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                 I</w:t>
      </w:r>
      <w:r>
        <w:rPr/>
        <w:t>Систем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9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ла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 I                 I</w:t>
      </w:r>
      <w:r>
        <w:rPr/>
        <w:t>Взаимозаменяе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05 /18 I                 I  </w:t>
      </w:r>
      <w:r>
        <w:rPr/>
        <w:t>ЛК</w:t>
      </w:r>
      <w:r>
        <w:rPr>
          <w:lang w:val="en-US"/>
        </w:rPr>
        <w:t xml:space="preserve">     509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Емель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хя разраб.СиНД  IПИЯ (русский)    IИИС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502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Замятина Е.В.    IЗаревич А.И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ертификация</w:t>
      </w:r>
      <w:r>
        <w:rPr>
          <w:lang w:val="en-US"/>
        </w:rPr>
        <w:t xml:space="preserve">     I</w:t>
      </w:r>
      <w:r>
        <w:rPr/>
        <w:t>Пла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 I</w:t>
      </w:r>
      <w:r>
        <w:rPr/>
        <w:t>ИИС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9 /18 I                 I                 I</w:t>
      </w:r>
    </w:p>
    <w:p>
      <w:pPr>
        <w:pStyle w:val="Style15"/>
        <w:rPr/>
      </w:pPr>
      <w:r>
        <w:rPr/>
        <w:t xml:space="preserve">I т I     I                 IСпиридонова А.С. IКазаков В.Ю.     </w:t>
      </w:r>
      <w:r>
        <w:rPr>
          <w:lang w:val="en-US"/>
        </w:rPr>
        <w:t>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истемный анализ IМ/ведение. ТКМ</w:t>
      </w:r>
      <w:r>
        <w:rPr>
          <w:lang w:val="en-US"/>
        </w:rPr>
        <w:t xml:space="preserve">   I</w:t>
      </w:r>
      <w:r>
        <w:rPr/>
        <w:t>Систем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ЛБ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9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Чинков Е.П.      IЦимбалист Э.И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>.</w:t>
      </w:r>
      <w:r>
        <w:rPr/>
        <w:t>СиНД</w:t>
      </w:r>
      <w:r>
        <w:rPr>
          <w:lang w:val="en-US"/>
        </w:rPr>
        <w:t xml:space="preserve">  I</w:t>
      </w:r>
      <w:r>
        <w:rPr/>
        <w:t>Сертификация</w:t>
      </w:r>
      <w:r>
        <w:rPr>
          <w:lang w:val="en-US"/>
        </w:rPr>
        <w:t xml:space="preserve">     I</w:t>
      </w:r>
      <w:r>
        <w:rPr/>
        <w:t>Взаимозаменяе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9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Спиридонова А.С. IЕмельянова Е.Ю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ИИС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509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590    </w:t>
      </w:r>
      <w:r>
        <w:rPr/>
        <w:t>ИК</w:t>
      </w:r>
      <w:r>
        <w:rPr>
          <w:lang w:val="en-US"/>
        </w:rPr>
        <w:t xml:space="preserve"> 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CAD-САМ системы  I                 IТхя худ.ковки    IПроект.ср.SW,UG  IО.инж.творес (ф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ЭОП</w:t>
      </w:r>
      <w:r>
        <w:rPr>
          <w:lang w:val="en-US"/>
        </w:rPr>
        <w:t xml:space="preserve"> /16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стерство</w:t>
      </w:r>
      <w:r>
        <w:rPr>
          <w:lang w:val="en-US"/>
        </w:rPr>
        <w:t xml:space="preserve">       I   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Василькова М.А.  </w:t>
      </w:r>
      <w:r>
        <w:rPr>
          <w:lang w:val="en-US"/>
        </w:rPr>
        <w:t>I            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CAD-</w:t>
      </w:r>
      <w:r>
        <w:rPr/>
        <w:t>САМ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I</w:t>
      </w:r>
      <w:r>
        <w:rPr/>
        <w:t>Стан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обр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декорат</w:t>
      </w:r>
      <w:r>
        <w:rPr>
          <w:lang w:val="en-US"/>
        </w:rPr>
        <w:t>.</w:t>
      </w:r>
      <w:r>
        <w:rPr/>
        <w:t>покр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худ</w:t>
      </w:r>
      <w:r>
        <w:rPr>
          <w:lang w:val="en-US"/>
        </w:rPr>
        <w:t>.</w:t>
      </w:r>
      <w:r>
        <w:rPr/>
        <w:t>ковк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Чудинова А.И.    IСикора Е.А.      IКрауиньш Д.П.    IСергеев В.П.     </w:t>
      </w:r>
      <w:r>
        <w:rPr>
          <w:lang w:val="en-US"/>
        </w:rPr>
        <w:t>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CAD-</w:t>
      </w:r>
      <w:r>
        <w:rPr/>
        <w:t>САМ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декорат</w:t>
      </w:r>
      <w:r>
        <w:rPr>
          <w:lang w:val="en-US"/>
        </w:rPr>
        <w:t>.</w:t>
      </w:r>
      <w:r>
        <w:rPr/>
        <w:t>покр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худ</w:t>
      </w:r>
      <w:r>
        <w:rPr>
          <w:lang w:val="en-US"/>
        </w:rPr>
        <w:t>.</w:t>
      </w:r>
      <w:r>
        <w:rPr/>
        <w:t>ковк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Сергеев В.П.     IФомин Н.И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.моделир. IСтанки для д/обр IПроект.ср.SW,UG  IО.инж.творес (ф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ЭОП</w:t>
      </w:r>
      <w:r>
        <w:rPr>
          <w:lang w:val="en-US"/>
        </w:rPr>
        <w:t xml:space="preserve"> /16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воведение</w:t>
      </w:r>
      <w:r>
        <w:rPr>
          <w:lang w:val="en-US"/>
        </w:rPr>
        <w:t xml:space="preserve">     ICAD-</w:t>
      </w:r>
      <w:r>
        <w:rPr/>
        <w:t>САМ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ICAD-</w:t>
      </w:r>
      <w:r>
        <w:rPr/>
        <w:t>САМ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хя</w:t>
      </w:r>
      <w:r>
        <w:rPr>
          <w:lang w:val="en-US"/>
        </w:rPr>
        <w:t xml:space="preserve"> </w:t>
      </w:r>
      <w:r>
        <w:rPr/>
        <w:t>худ</w:t>
      </w:r>
      <w:r>
        <w:rPr>
          <w:lang w:val="en-US"/>
        </w:rPr>
        <w:t>.</w:t>
      </w:r>
      <w:r>
        <w:rPr/>
        <w:t>ковк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CAD-</w:t>
      </w:r>
      <w:r>
        <w:rPr/>
        <w:t>САМ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худ</w:t>
      </w:r>
      <w:r>
        <w:rPr>
          <w:lang w:val="en-US"/>
        </w:rPr>
        <w:t>.</w:t>
      </w:r>
      <w:r>
        <w:rPr/>
        <w:t>ковки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Чудинова А.И.    IСикора Е.А.      </w:t>
      </w:r>
      <w:r>
        <w:rPr>
          <w:lang w:val="en-US"/>
        </w:rPr>
        <w:t>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CAD-</w:t>
      </w:r>
      <w:r>
        <w:rPr/>
        <w:t>САМ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декорат</w:t>
      </w:r>
      <w:r>
        <w:rPr>
          <w:lang w:val="en-US"/>
        </w:rPr>
        <w:t>.</w:t>
      </w:r>
      <w:r>
        <w:rPr/>
        <w:t>пок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оды НТТ       IВоенная подготов I                 IСистемный анализ IПовыш.д/вечн (ф) IТхя м/строен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Боголюбова М.Н.  IСветашков А.А.   IШибинский К.Г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хн.изм.в м/стр IВоенная подготов I                 IПравоведение     IМатемат.моделир. IТхя м/строен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Демидов В.Н.     IШибинский К.Г.   I</w:t>
      </w:r>
    </w:p>
    <w:p>
      <w:pPr>
        <w:pStyle w:val="Style15"/>
        <w:rPr/>
      </w:pPr>
      <w:r>
        <w:rPr/>
        <w:t xml:space="preserve">I я I     IПИЯ (англ.)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НТТ       IВоенная подготов IТ А У            IРез.материалов,Р IМ/л.конструиров. IТхя м/строения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ол.оснастка  IВоенная подготов IСистемный анализ IТхя м/строения   IТхя м/строения   IТхя м/строения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Боголюбова М.Н.  IАрляпов А.Ю.     IШибинский К.Г.   IШибинский К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.изм.в м/стр I                 IТ А У            IОсновы ГАП       IТхя м/строения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Пустозеров К.Л.  IШибинский К.Г.   IШибинский К.Г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Рез.материалов,Р IТехнол.оснастка  IПовыш.д/вечн (ф) IМетоды НТТ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  </w:t>
      </w:r>
      <w:r>
        <w:rPr/>
        <w:t xml:space="preserve">IКоротков В.С.    IСветашков А.А.   </w:t>
      </w:r>
      <w:r>
        <w:rPr>
          <w:lang w:val="en-US"/>
        </w:rPr>
        <w:t>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М/л.конструиров. IПравоведение     IИнтелл,пром.собс IМатемат.моделир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ГАП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НТТ       IВоенная подготов IТ А У            IРез.материалов,Р IПравоведение     IРез.материалов,Р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з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истем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 I</w:t>
      </w:r>
      <w:r>
        <w:rPr/>
        <w:t>Основы</w:t>
      </w:r>
      <w:r>
        <w:rPr>
          <w:lang w:val="en-US"/>
        </w:rPr>
        <w:t xml:space="preserve"> </w:t>
      </w:r>
      <w:r>
        <w:rPr/>
        <w:t>ГАП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ехн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хн.изм.в м/стр IВоенная подготов IМетоды НТТ       IТехнол.оснастка  IПовыш.д/вечн (ф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                 IШамина О.Б.      IКоротков В.С.    </w:t>
      </w:r>
      <w:r>
        <w:rPr>
          <w:lang w:val="en-US"/>
        </w:rPr>
        <w:t>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Рез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Т А У            IПравоведение     IМатемат.моделир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Чудинова А.И.    I                 IПустозеров К.Л.  IШирко Т.И.       IДемидов В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з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з.материалов,Р IВоенная подготов IТ А У            IРез.материалов,Р IМ/л.конструиров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хнол</w:t>
      </w:r>
      <w:r>
        <w:rPr>
          <w:lang w:val="en-US"/>
        </w:rPr>
        <w:t>.</w:t>
      </w:r>
      <w:r>
        <w:rPr/>
        <w:t>оснаст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истем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Боголюбова М.Н.  IАрляпов А.Ю.     </w:t>
      </w:r>
      <w:r>
        <w:rPr>
          <w:lang w:val="en-US"/>
        </w:rPr>
        <w:t>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ехн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I</w:t>
      </w:r>
      <w:r>
        <w:rPr/>
        <w:t>Основы</w:t>
      </w:r>
      <w:r>
        <w:rPr>
          <w:lang w:val="en-US"/>
        </w:rPr>
        <w:t xml:space="preserve"> </w:t>
      </w:r>
      <w:r>
        <w:rPr/>
        <w:t>ГАП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Методы НТТ       IОсновы ГАП       IПовыш.д/вечн (ф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Галин Н.Е.       IСветашков А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Военная подготов IМатемат.моделир. IПравоведение     IИнтелл,пром.собс IТхя м/строения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Т А У            I                 IРез.материалов,Р IТхя м/строения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истем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</w:t>
      </w:r>
      <w:r>
        <w:rPr/>
        <w:t>Тх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Боголюбова М.Н.  </w:t>
      </w:r>
      <w:r>
        <w:rPr>
          <w:lang w:val="en-US"/>
        </w:rPr>
        <w:t>I             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ехн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конструиров</w:t>
      </w:r>
      <w:r>
        <w:rPr>
          <w:lang w:val="en-US"/>
        </w:rPr>
        <w:t>.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6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УПС             IВоенная подготов IМ/л.конструиров. I                 IПовыш.д/вечн (ф) IТехнология МСП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АУПС             IПравоведение     IМРС              IТехнол.оснаст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Чудинова А.И.    I                 IКрауиньш Д.П.    IШирко Т.И.       </w:t>
      </w:r>
      <w:r>
        <w:rPr>
          <w:lang w:val="en-US"/>
        </w:rPr>
        <w:t>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ол</w:t>
      </w:r>
      <w:r>
        <w:rPr>
          <w:lang w:val="en-US"/>
        </w:rPr>
        <w:t>.</w:t>
      </w:r>
      <w:r>
        <w:rPr/>
        <w:t>оснастка</w:t>
      </w:r>
      <w:r>
        <w:rPr>
          <w:lang w:val="en-US"/>
        </w:rPr>
        <w:t xml:space="preserve">  I</w:t>
      </w:r>
      <w:r>
        <w:rPr/>
        <w:t>Проект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.SW,UG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2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конструиро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хнол</w:t>
      </w:r>
      <w:r>
        <w:rPr>
          <w:lang w:val="en-US"/>
        </w:rPr>
        <w:t>.</w:t>
      </w:r>
      <w:r>
        <w:rPr/>
        <w:t>оснаст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МР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сновы</w:t>
      </w:r>
      <w:r>
        <w:rPr>
          <w:lang w:val="en-US"/>
        </w:rPr>
        <w:t xml:space="preserve"> </w:t>
      </w:r>
      <w:r>
        <w:rPr/>
        <w:t>САПР</w:t>
      </w:r>
      <w:r>
        <w:rPr>
          <w:lang w:val="en-US"/>
        </w:rPr>
        <w:t xml:space="preserve">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САПР</w:t>
      </w:r>
      <w:r>
        <w:rPr>
          <w:lang w:val="en-US"/>
        </w:rPr>
        <w:t xml:space="preserve">     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МСП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                 IКозарь Д.М.      IПустозеров К.Л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МСП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стозер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моделир. IВоенная подготов I                 I                 IПовыш.д/вечн (ф) IТехнология МСП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Основы САПР      IПравоведение     IИнтелл,пром.собс IТехнол.оснаст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УПС</w:t>
      </w:r>
      <w:r>
        <w:rPr>
          <w:lang w:val="en-US"/>
        </w:rPr>
        <w:t xml:space="preserve">             I</w:t>
      </w:r>
      <w:r>
        <w:rPr/>
        <w:t>Проект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.SW,UG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конструиров</w:t>
      </w:r>
      <w:r>
        <w:rPr>
          <w:lang w:val="en-US"/>
        </w:rPr>
        <w:t>. I</w:t>
      </w:r>
      <w:r>
        <w:rPr/>
        <w:t>Технология</w:t>
      </w:r>
      <w:r>
        <w:rPr>
          <w:lang w:val="en-US"/>
        </w:rPr>
        <w:t xml:space="preserve"> </w:t>
      </w:r>
      <w:r>
        <w:rPr/>
        <w:t>МСП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МР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Шир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291    </w:t>
      </w:r>
      <w:r>
        <w:rPr/>
        <w:t>ИК</w:t>
      </w:r>
      <w:r>
        <w:rPr>
          <w:lang w:val="en-US"/>
        </w:rPr>
        <w:t xml:space="preserve"> 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Правоведение     IВоенная подготов IПроектирование 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10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                 IЧайковский Д.В.  I                 IГромаков Е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скуст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,</w:t>
      </w:r>
      <w:r>
        <w:rPr/>
        <w:t>НСУ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6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Мамонова Т.Е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ИЯ (англ.)      IОрган.план.пр-ва IПроектирование А IВоенная подготов IПроектирование А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5 /10 I                 I  </w:t>
      </w:r>
      <w:r>
        <w:rPr/>
        <w:t>ЛБ</w:t>
      </w:r>
      <w:r>
        <w:rPr>
          <w:lang w:val="en-US"/>
        </w:rPr>
        <w:t xml:space="preserve">     1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Видяев И.Г.      IГромаков Е.И.    </w:t>
      </w:r>
      <w:r>
        <w:rPr>
          <w:lang w:val="en-US"/>
        </w:rPr>
        <w:t>I                 I</w:t>
      </w:r>
      <w:r>
        <w:rPr/>
        <w:t>Грома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куст.интел,НСУ IПроектирование А IАТПП             IВоенная подготов IПром.контроллеры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415 /10 I                 I  </w:t>
      </w:r>
      <w:r>
        <w:rPr/>
        <w:t>ЛК</w:t>
      </w:r>
      <w:r>
        <w:rPr>
          <w:lang w:val="en-US"/>
        </w:rPr>
        <w:t xml:space="preserve">     415 /10 I                 I</w:t>
      </w:r>
    </w:p>
    <w:p>
      <w:pPr>
        <w:pStyle w:val="Style15"/>
        <w:rPr/>
      </w:pPr>
      <w:r>
        <w:rPr/>
        <w:t xml:space="preserve">I   I     IМамонова Т.Е.    IГромаков Е.И.    IЛиепиньш А.В.    I                 IРудницкий В.А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                 I</w:t>
      </w:r>
      <w:r>
        <w:rPr/>
        <w:t>Орган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ектирование А I                 IПравоведение     IВоенная подготов IАТПП             IПром.контроллеры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10 I            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103 /10 I  </w:t>
      </w:r>
      <w:r>
        <w:rPr/>
        <w:t>ЛБ</w:t>
      </w:r>
      <w:r>
        <w:rPr>
          <w:lang w:val="en-US"/>
        </w:rPr>
        <w:t xml:space="preserve">     106 /10 I</w:t>
      </w:r>
    </w:p>
    <w:p>
      <w:pPr>
        <w:pStyle w:val="Style15"/>
        <w:rPr/>
      </w:pPr>
      <w:r>
        <w:rPr/>
        <w:t xml:space="preserve">I т I     IГромаков Е.И.    I                 IЧайковский Д.В.  I                 IЛанцман Г.А.     IЛеонов С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я I     IКузнецова И.Н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Орган.план.пр-ва IПроектирование А IВоенная подготов IПравоведение     IПром.контроллеры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5 /10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10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Видяев И.Г.      IГромаков Е.И.    I                 IСергеев В.К.     IЛеонов С.В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куст</w:t>
      </w:r>
      <w:r>
        <w:rPr>
          <w:lang w:val="en-US"/>
        </w:rPr>
        <w:t>.</w:t>
      </w:r>
      <w:r>
        <w:rPr/>
        <w:t>интел</w:t>
      </w:r>
      <w:r>
        <w:rPr>
          <w:lang w:val="en-US"/>
        </w:rPr>
        <w:t>,</w:t>
      </w:r>
      <w:r>
        <w:rPr/>
        <w:t>НСУ</w:t>
      </w:r>
      <w:r>
        <w:rPr>
          <w:lang w:val="en-US"/>
        </w:rPr>
        <w:t xml:space="preserve"> I                 I</w:t>
      </w:r>
      <w:r>
        <w:rPr/>
        <w:t>АТПП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м</w:t>
      </w:r>
      <w:r>
        <w:rPr>
          <w:lang w:val="en-US"/>
        </w:rPr>
        <w:t>.</w:t>
      </w:r>
      <w:r>
        <w:rPr/>
        <w:t>контроллер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027 /10 I                 I  </w:t>
      </w:r>
      <w:r>
        <w:rPr/>
        <w:t>ЛК</w:t>
      </w:r>
      <w:r>
        <w:rPr>
          <w:lang w:val="en-US"/>
        </w:rPr>
        <w:t xml:space="preserve">     415 /10 I                 I  </w:t>
      </w:r>
      <w:r>
        <w:rPr/>
        <w:t>ЛК</w:t>
      </w:r>
      <w:r>
        <w:rPr>
          <w:lang w:val="en-US"/>
        </w:rPr>
        <w:t xml:space="preserve">     0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Лиепинь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ТПП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3 /10 I  </w:t>
      </w:r>
      <w:r>
        <w:rPr/>
        <w:t>ЛБ</w:t>
      </w:r>
      <w:r>
        <w:rPr>
          <w:lang w:val="en-US"/>
        </w:rPr>
        <w:t xml:space="preserve">     103 /10 I                 I  </w:t>
      </w:r>
      <w:r>
        <w:rPr/>
        <w:t>ЛБ</w:t>
      </w:r>
      <w:r>
        <w:rPr>
          <w:lang w:val="en-US"/>
        </w:rPr>
        <w:t xml:space="preserve">     1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ихайлов В.В.    IМихайлов В.В.    </w:t>
      </w:r>
      <w:r>
        <w:rPr>
          <w:lang w:val="en-US"/>
        </w:rPr>
        <w:t>I                 I</w:t>
      </w:r>
      <w:r>
        <w:rPr/>
        <w:t>Ланцм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оектировани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ома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9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едм/ориент.ЭИС IПркт.Интерн-прил IПравоведение     IРазр,станд.ПСиИТ IПредм/ориент.ЭИ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рзамас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Губин М.Ю.       IЧайковский Д.В.  IВолодин Е.М.     IАрзамасов Д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нф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ркт.Интерн-прил IБанковское дело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уб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Мацие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едм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ЭИС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замас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Разр</w:t>
      </w:r>
      <w:r>
        <w:rPr>
          <w:lang w:val="en-US"/>
        </w:rPr>
        <w:t>,</w:t>
      </w:r>
      <w:r>
        <w:rPr/>
        <w:t>станд</w:t>
      </w:r>
      <w:r>
        <w:rPr>
          <w:lang w:val="en-US"/>
        </w:rPr>
        <w:t>.</w:t>
      </w:r>
      <w:r>
        <w:rPr/>
        <w:t>ПСиИТ</w:t>
      </w:r>
      <w:r>
        <w:rPr>
          <w:lang w:val="en-US"/>
        </w:rPr>
        <w:t xml:space="preserve">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Ермушко Ж.А.     IСергеев В.К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Разр</w:t>
      </w:r>
      <w:r>
        <w:rPr>
          <w:lang w:val="en-US"/>
        </w:rPr>
        <w:t>,</w:t>
      </w:r>
      <w:r>
        <w:rPr/>
        <w:t>станд</w:t>
      </w:r>
      <w:r>
        <w:rPr>
          <w:lang w:val="en-US"/>
        </w:rPr>
        <w:t>.</w:t>
      </w:r>
      <w:r>
        <w:rPr/>
        <w:t>ПСиИ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Разр</w:t>
      </w:r>
      <w:r>
        <w:rPr>
          <w:lang w:val="en-US"/>
        </w:rPr>
        <w:t>,</w:t>
      </w:r>
      <w:r>
        <w:rPr/>
        <w:t>станд</w:t>
      </w:r>
      <w:r>
        <w:rPr>
          <w:lang w:val="en-US"/>
        </w:rPr>
        <w:t>.</w:t>
      </w:r>
      <w:r>
        <w:rPr/>
        <w:t>ПСиИ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та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Тузовский А.Ф.   IЧайковский Д.В.  </w:t>
      </w:r>
      <w:r>
        <w:rPr>
          <w:lang w:val="en-US"/>
        </w:rPr>
        <w:t>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Разр</w:t>
      </w:r>
      <w:r>
        <w:rPr>
          <w:lang w:val="en-US"/>
        </w:rPr>
        <w:t>,</w:t>
      </w:r>
      <w:r>
        <w:rPr/>
        <w:t>станд</w:t>
      </w:r>
      <w:r>
        <w:rPr>
          <w:lang w:val="en-US"/>
        </w:rPr>
        <w:t>.</w:t>
      </w:r>
      <w:r>
        <w:rPr/>
        <w:t>ПСиИ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анковск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I</w:t>
      </w:r>
      <w:r>
        <w:rPr/>
        <w:t>Предм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ЭИС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  I     IМациевский Н.С.  IАрзамасов Д.В.   IКосов В.Б.       IПичугова И.Л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                 I                 I</w:t>
      </w:r>
      <w:r>
        <w:rPr/>
        <w:t>Разр</w:t>
      </w:r>
      <w:r>
        <w:rPr>
          <w:lang w:val="en-US"/>
        </w:rPr>
        <w:t>,</w:t>
      </w:r>
      <w:r>
        <w:rPr/>
        <w:t>станд</w:t>
      </w:r>
      <w:r>
        <w:rPr>
          <w:lang w:val="en-US"/>
        </w:rPr>
        <w:t>.</w:t>
      </w:r>
      <w:r>
        <w:rPr/>
        <w:t>ПСиИ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Предм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ЭИС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Арзамас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9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нф.менеджмент   I                 IПравоведение    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та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                 IЧайковский Д.В.  IКузнецова И.Н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едм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ЭИ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О.бизнеса        IБанковское дело  IРазр,станд.ПСиИ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Арзамасов Д.В.   IДенико Р.В.      IКосов В.Б.       IМациевский Н.С.  IВолодин Е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Губ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едм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ЭИС</w:t>
      </w:r>
      <w:r>
        <w:rPr>
          <w:lang w:val="en-US"/>
        </w:rPr>
        <w:t xml:space="preserve"> I                 I                 I</w:t>
      </w:r>
      <w:r>
        <w:rPr/>
        <w:t>Предм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ЭИС</w:t>
      </w:r>
      <w:r>
        <w:rPr>
          <w:lang w:val="en-US"/>
        </w:rPr>
        <w:t xml:space="preserve"> I</w:t>
      </w:r>
      <w:r>
        <w:rPr/>
        <w:t>Разр</w:t>
      </w:r>
      <w:r>
        <w:rPr>
          <w:lang w:val="en-US"/>
        </w:rPr>
        <w:t>,</w:t>
      </w:r>
      <w:r>
        <w:rPr/>
        <w:t>станд</w:t>
      </w:r>
      <w:r>
        <w:rPr>
          <w:lang w:val="en-US"/>
        </w:rPr>
        <w:t>.</w:t>
      </w:r>
      <w:r>
        <w:rPr/>
        <w:t>ПСи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замас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Арзамас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азр</w:t>
      </w:r>
      <w:r>
        <w:rPr>
          <w:lang w:val="en-US"/>
        </w:rPr>
        <w:t>,</w:t>
      </w:r>
      <w:r>
        <w:rPr/>
        <w:t>станд</w:t>
      </w:r>
      <w:r>
        <w:rPr>
          <w:lang w:val="en-US"/>
        </w:rPr>
        <w:t>.</w:t>
      </w:r>
      <w:r>
        <w:rPr/>
        <w:t>ПСиИТ</w:t>
      </w:r>
      <w:r>
        <w:rPr>
          <w:lang w:val="en-US"/>
        </w:rPr>
        <w:t xml:space="preserve">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уб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 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та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Тузовский А.Ф.   IЧайковский Д.В.  </w:t>
      </w:r>
      <w:r>
        <w:rPr>
          <w:lang w:val="en-US"/>
        </w:rPr>
        <w:t>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азр</w:t>
      </w:r>
      <w:r>
        <w:rPr>
          <w:lang w:val="en-US"/>
        </w:rPr>
        <w:t>,</w:t>
      </w:r>
      <w:r>
        <w:rPr/>
        <w:t>станд</w:t>
      </w:r>
      <w:r>
        <w:rPr>
          <w:lang w:val="en-US"/>
        </w:rPr>
        <w:t>.</w:t>
      </w:r>
      <w:r>
        <w:rPr/>
        <w:t>ПСиИТ</w:t>
      </w:r>
      <w:r>
        <w:rPr>
          <w:lang w:val="en-US"/>
        </w:rPr>
        <w:t xml:space="preserve"> I</w:t>
      </w:r>
      <w:r>
        <w:rPr/>
        <w:t>Предм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ЭИС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</w:t>
      </w:r>
      <w:r>
        <w:rPr/>
        <w:t>Разр</w:t>
      </w:r>
      <w:r>
        <w:rPr>
          <w:lang w:val="en-US"/>
        </w:rPr>
        <w:t>,</w:t>
      </w:r>
      <w:r>
        <w:rPr/>
        <w:t>станд</w:t>
      </w:r>
      <w:r>
        <w:rPr>
          <w:lang w:val="en-US"/>
        </w:rPr>
        <w:t>.</w:t>
      </w:r>
      <w:r>
        <w:rPr/>
        <w:t>ПСи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Арзамасов Д.В.   IСергеев В.К.     IГубин М.Ю.       IВолодин Е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ркт.Интерн-прил IБанковское дело  IО.бизнеса        IПИЯ (англ.)      </w:t>
      </w:r>
      <w:r>
        <w:rPr>
          <w:lang w:val="en-US"/>
        </w:rPr>
        <w:t>I</w:t>
      </w:r>
      <w:r>
        <w:rPr/>
        <w:t>Разр</w:t>
      </w:r>
      <w:r>
        <w:rPr>
          <w:lang w:val="en-US"/>
        </w:rPr>
        <w:t>,</w:t>
      </w:r>
      <w:r>
        <w:rPr/>
        <w:t>станд</w:t>
      </w:r>
      <w:r>
        <w:rPr>
          <w:lang w:val="en-US"/>
        </w:rPr>
        <w:t>.</w:t>
      </w:r>
      <w:r>
        <w:rPr/>
        <w:t>ПСиИ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Мациевский Н.С.  IКосов В.Б.       IПичугова И.Л.    IВолодин Е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едм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ЭИС</w:t>
      </w:r>
      <w:r>
        <w:rPr>
          <w:lang w:val="en-US"/>
        </w:rPr>
        <w:t xml:space="preserve">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замас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рмушк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89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ектирован. ИС I                 I                 IФДО и кредит    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6 /10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атар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роектирован</w:t>
      </w:r>
      <w:r>
        <w:rPr>
          <w:lang w:val="en-US"/>
        </w:rPr>
        <w:t xml:space="preserve">. </w:t>
      </w:r>
      <w:r>
        <w:rPr/>
        <w:t>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/>
        <w:t xml:space="preserve">I а I     IГригорьев Д.С.   I                 IКузнецова И.Н.   I                 IТатарский Ф.Е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Консалтинг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                 I                 I</w:t>
      </w:r>
      <w:r>
        <w:rPr/>
        <w:t>Проектирован</w:t>
      </w:r>
      <w:r>
        <w:rPr>
          <w:lang w:val="en-US"/>
        </w:rPr>
        <w:t xml:space="preserve">. </w:t>
      </w:r>
      <w:r>
        <w:rPr/>
        <w:t>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6 /10 I                 I                 I  </w:t>
      </w:r>
      <w:r>
        <w:rPr/>
        <w:t>ЛБ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Куренков И.Н.    I                 I                 IКнязева А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нсалтинг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  <w:r>
        <w:rPr/>
        <w:t>Консалтинг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410 /10 I            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Куренков И.Н.    IМинина Н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.бзп,защ.инф. IБухучет,авт-ция  IИЯ 2 (НЯ)        IПроектирован. И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11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ац В.М.         IМинина Н.Н.      </w:t>
      </w:r>
      <w:r>
        <w:rPr>
          <w:lang w:val="en-US"/>
        </w:rPr>
        <w:t>I</w:t>
      </w:r>
      <w:r>
        <w:rPr/>
        <w:t>Татар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Д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   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роектирован</w:t>
      </w:r>
      <w:r>
        <w:rPr>
          <w:lang w:val="en-US"/>
        </w:rPr>
        <w:t xml:space="preserve">. </w:t>
      </w:r>
      <w:r>
        <w:rPr/>
        <w:t>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горь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ергеев В.К.     IКузнецова И.Н.   </w:t>
      </w:r>
      <w:r>
        <w:rPr>
          <w:lang w:val="en-US"/>
        </w:rPr>
        <w:t>I                 I</w:t>
      </w:r>
      <w:r>
        <w:rPr/>
        <w:t>Татар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Консалтинг АП    I                 I                 IПроектирован. 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6 /10 I                 I                 I  </w:t>
      </w:r>
      <w:r>
        <w:rPr/>
        <w:t>ЛБ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Куренков И.Н.    I                 I                 IКнязева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тар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нсалтинг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ФД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    I</w:t>
      </w:r>
      <w:r>
        <w:rPr/>
        <w:t>Консалтинг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Рахимов Т.Р.     IКуренков И.Н.    </w:t>
      </w:r>
      <w:r>
        <w:rPr>
          <w:lang w:val="en-US"/>
        </w:rPr>
        <w:t>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Боронина Н.А.    IМинина Н.Н.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99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ранилища данных IПериф.устр.ГИС   I                 IВоенная подготов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/>
        <w:t xml:space="preserve">I ч I     IКудинов А.В.     IЦыганков Ю.В.    </w:t>
      </w:r>
      <w:r>
        <w:rPr>
          <w:lang w:val="en-US"/>
        </w:rPr>
        <w:t>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Периф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ГИС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Инф.бзп,защ.инф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а I     IБелоусов А.А.    IЦыганков Ю.В.    IКузнецова И.Н.   </w:t>
      </w:r>
      <w:r>
        <w:rPr>
          <w:lang w:val="en-US"/>
        </w:rPr>
        <w:t>I                 I</w:t>
      </w:r>
      <w:r>
        <w:rPr/>
        <w:t>Гребенщ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оектирован</w:t>
      </w:r>
      <w:r>
        <w:rPr>
          <w:lang w:val="en-US"/>
        </w:rPr>
        <w:t xml:space="preserve">. </w:t>
      </w:r>
      <w:r>
        <w:rPr/>
        <w:t>ИС IПроектирован. ИС IВоенная подготов IХранилища данных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6 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  <w:r>
        <w:rPr/>
        <w:t>Абдулгане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ектирован. ИС IИнф.бзп,защ.инф. IХранилища данных IВоенная подготов IПроектирован. 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Абдулгане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Станкевич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ГИС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ериф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ГИС</w:t>
      </w:r>
      <w:r>
        <w:rPr>
          <w:lang w:val="en-US"/>
        </w:rPr>
        <w:t xml:space="preserve">   I</w:t>
      </w:r>
      <w:r>
        <w:rPr/>
        <w:t>Периф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ГИС</w:t>
      </w:r>
      <w:r>
        <w:rPr>
          <w:lang w:val="en-US"/>
        </w:rPr>
        <w:t xml:space="preserve">   I</w:t>
      </w:r>
      <w:r>
        <w:rPr/>
        <w:t>Хранилищ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0 /10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Цыганков Ю.В.    IКудинов А.В.     </w:t>
      </w:r>
      <w:r>
        <w:rPr>
          <w:lang w:val="en-US"/>
        </w:rPr>
        <w:t>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Инф.бзп,защ.инф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Гребенщ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ирован</w:t>
      </w:r>
      <w:r>
        <w:rPr>
          <w:lang w:val="en-US"/>
        </w:rPr>
        <w:t xml:space="preserve">. </w:t>
      </w:r>
      <w:r>
        <w:rPr/>
        <w:t>ИС</w:t>
      </w:r>
      <w:r>
        <w:rPr>
          <w:lang w:val="en-US"/>
        </w:rPr>
        <w:t xml:space="preserve"> I</w:t>
      </w:r>
      <w:r>
        <w:rPr/>
        <w:t>Проектирован</w:t>
      </w:r>
      <w:r>
        <w:rPr>
          <w:lang w:val="en-US"/>
        </w:rPr>
        <w:t xml:space="preserve">. </w:t>
      </w:r>
      <w:r>
        <w:rPr/>
        <w:t>ИС IПравоведение     IВоенная подготов IХранилища данных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0 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нкевич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ирошниченко Е.А IСергеев В.К.     </w:t>
      </w:r>
      <w:r>
        <w:rPr>
          <w:lang w:val="en-US"/>
        </w:rPr>
        <w:t>I                 I</w:t>
      </w:r>
      <w:r>
        <w:rPr/>
        <w:t>Абдулгане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ектирован</w:t>
      </w:r>
      <w:r>
        <w:rPr>
          <w:lang w:val="en-US"/>
        </w:rPr>
        <w:t xml:space="preserve">. </w:t>
      </w:r>
      <w:r>
        <w:rPr/>
        <w:t>ИС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Хранилищ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Абдулгане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ериф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</w:t>
      </w:r>
      <w:r>
        <w:rPr/>
        <w:t>ГИС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Боронина Н.А.    IБоронина Н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9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ИС и ТК          IПравоведение     IВоенная подготов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507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врамчук В.С.    IЧайковский Д.В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СПО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Савенко И.И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Орган.план.пр-ва IОрган.план.пр-ва IИС и ТК          IВоенная подготов IАПС и СУ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6 /10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Аврам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Амет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втоматизир</w:t>
      </w:r>
      <w:r>
        <w:rPr>
          <w:lang w:val="en-US"/>
        </w:rPr>
        <w:t>.</w:t>
      </w:r>
      <w:r>
        <w:rPr/>
        <w:t>ИУ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                 IВоенная подготов IПИЯ (англ.)    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П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    I                 I                 I</w:t>
      </w:r>
      <w:r>
        <w:rPr/>
        <w:t>Автоматизир</w:t>
      </w:r>
      <w:r>
        <w:rPr>
          <w:lang w:val="en-US"/>
        </w:rPr>
        <w:t>.</w:t>
      </w:r>
      <w:r>
        <w:rPr/>
        <w:t>ИУ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мет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П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Автоматизир.ИУС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/>
        <w:t>I   I     IЯковлева Е.М.    IБогдан А.М.      IПичугова И.Л.    I                 IСкороспешкин В.Н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ПО</w:t>
      </w:r>
      <w:r>
        <w:rPr>
          <w:lang w:val="en-US"/>
        </w:rPr>
        <w:t xml:space="preserve">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ИС и ТК          IПравоведение     IВоенная подготов IАвтоматизир.ИУС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врамчук В.С.    IЧайковский Д.В.  </w:t>
      </w:r>
      <w:r>
        <w:rPr>
          <w:lang w:val="en-US"/>
        </w:rPr>
        <w:t>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втоматизир</w:t>
      </w:r>
      <w:r>
        <w:rPr>
          <w:lang w:val="en-US"/>
        </w:rPr>
        <w:t>.</w:t>
      </w:r>
      <w:r>
        <w:rPr/>
        <w:t>ИУС</w:t>
      </w:r>
      <w:r>
        <w:rPr>
          <w:lang w:val="en-US"/>
        </w:rPr>
        <w:t xml:space="preserve">  I</w:t>
      </w:r>
      <w:r>
        <w:rPr/>
        <w:t>Орган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П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    I</w:t>
      </w:r>
      <w:r>
        <w:rPr/>
        <w:t>Автоматизир</w:t>
      </w:r>
      <w:r>
        <w:rPr>
          <w:lang w:val="en-US"/>
        </w:rPr>
        <w:t>.</w:t>
      </w:r>
      <w:r>
        <w:rPr/>
        <w:t>ИУС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  I     IСкороспешкин В.Н IВидяев И.Г.      IСавенко И.И.     I                 IАметова Э.С.     </w:t>
      </w:r>
      <w:r>
        <w:rPr>
          <w:lang w:val="en-US"/>
        </w:rPr>
        <w:t>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врам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СПО              IВоенная подготов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рам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Пичугова И.Л.    IСавенко И.И.     </w:t>
      </w:r>
      <w:r>
        <w:rPr>
          <w:lang w:val="en-US"/>
        </w:rPr>
        <w:t>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П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мет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П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/>
        <w:t xml:space="preserve">I   I     IЯковлева Е.М.    I                 IПичугова И.Л.    </w:t>
      </w:r>
      <w:r>
        <w:rPr>
          <w:lang w:val="en-US"/>
        </w:rPr>
        <w:t>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522 /19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9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Правоведение     IПравоведение     IВоенная подготов IИУС в мехатро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02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ергеев В.К.     IЧайковский Д.В.  </w:t>
      </w:r>
      <w:r>
        <w:rPr>
          <w:lang w:val="en-US"/>
        </w:rPr>
        <w:t>I                 I</w:t>
      </w:r>
      <w:r>
        <w:rPr/>
        <w:t>Сырям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Защ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сбст</w:t>
      </w:r>
      <w:r>
        <w:rPr>
          <w:lang w:val="en-US"/>
        </w:rPr>
        <w:t>,</w:t>
      </w:r>
      <w:r>
        <w:rPr/>
        <w:t>пат</w:t>
      </w:r>
      <w:r>
        <w:rPr>
          <w:lang w:val="en-US"/>
        </w:rPr>
        <w:t xml:space="preserve"> I</w:t>
      </w:r>
      <w:r>
        <w:rPr/>
        <w:t>Орган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  <w:r>
        <w:rPr/>
        <w:t>ИУ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хатрон</w:t>
      </w:r>
      <w:r>
        <w:rPr>
          <w:lang w:val="en-US"/>
        </w:rPr>
        <w:t xml:space="preserve">.  </w:t>
      </w:r>
      <w:r>
        <w:rPr/>
        <w:t>IВоенная подготов IИЯ 2 (НЯ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3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6 /10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/>
        <w:t xml:space="preserve">I а I     IГончаров В.И.    IВидяев И.Г.      IРожнев И.Н.      </w:t>
      </w:r>
      <w:r>
        <w:rPr>
          <w:lang w:val="en-US"/>
        </w:rPr>
        <w:t>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                 IВоенная подготов IПИЯ (англ.)      </w:t>
      </w:r>
      <w:r>
        <w:rPr>
          <w:lang w:val="en-US"/>
        </w:rPr>
        <w:t>I</w:t>
      </w:r>
      <w:r>
        <w:rPr/>
        <w:t>Тхн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ЧП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Электропривод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                 IТхн оборуд.с ЧПУ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02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огомолов Е.Н.   IПичугова И.Л.    </w:t>
      </w:r>
      <w:r>
        <w:rPr>
          <w:lang w:val="en-US"/>
        </w:rPr>
        <w:t>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ИУС в мехатрон.  IПравоведение     IВоенная подготов IИУС в мехатро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02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ырямкин В.И.    IЧайковский Д.В.  </w:t>
      </w:r>
      <w:r>
        <w:rPr>
          <w:lang w:val="en-US"/>
        </w:rPr>
        <w:t>I                 I</w:t>
      </w:r>
      <w:r>
        <w:rPr/>
        <w:t>Сырям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Защ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сбст</w:t>
      </w:r>
      <w:r>
        <w:rPr>
          <w:lang w:val="en-US"/>
        </w:rPr>
        <w:t>,</w:t>
      </w:r>
      <w:r>
        <w:rPr/>
        <w:t>пат</w:t>
      </w:r>
      <w:r>
        <w:rPr>
          <w:lang w:val="en-US"/>
        </w:rPr>
        <w:t xml:space="preserve"> I</w:t>
      </w:r>
      <w:r>
        <w:rPr/>
        <w:t>Орган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ктропривод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3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10 I                 I  </w:t>
      </w:r>
      <w:r>
        <w:rPr/>
        <w:t>ПР</w:t>
      </w:r>
      <w:r>
        <w:rPr>
          <w:lang w:val="en-US"/>
        </w:rPr>
        <w:t xml:space="preserve">     41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нч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Видяев И.Г.      IМихайлов В.В.    </w:t>
      </w:r>
      <w:r>
        <w:rPr>
          <w:lang w:val="en-US"/>
        </w:rPr>
        <w:t>I            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рган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Электропривод    IВоенная подготов IПИЯ (англ.)      </w:t>
      </w:r>
      <w:r>
        <w:rPr>
          <w:lang w:val="en-US"/>
        </w:rPr>
        <w:t>I</w:t>
      </w:r>
      <w:r>
        <w:rPr/>
        <w:t>Тхн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ЧПУ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027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Пичугова И.Л.    IКаранкевич А.Г.  I                 IКузнецова И.Н.   IЛеонов С.В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хн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9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дминистр.ВСиС   IАнимация и СВИ   IПравоведение     IЧисл.методы МФ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Рыбалка С.А.     IЧайковский Д.В.  </w:t>
      </w:r>
      <w:r>
        <w:rPr>
          <w:lang w:val="en-US"/>
        </w:rPr>
        <w:t>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Администр</w:t>
      </w:r>
      <w:r>
        <w:rPr>
          <w:lang w:val="en-US"/>
        </w:rPr>
        <w:t>.</w:t>
      </w:r>
      <w:r>
        <w:rPr/>
        <w:t>ВСиС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Числ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Ф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9 /19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ергеев В.К.     I                 IЗимин В.П.       </w:t>
      </w:r>
      <w:r>
        <w:rPr>
          <w:lang w:val="en-US"/>
        </w:rPr>
        <w:t>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</w:t>
      </w:r>
      <w:r>
        <w:rPr/>
        <w:t>План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 I</w:t>
      </w:r>
      <w:r>
        <w:rPr/>
        <w:t>Компью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прим</w:t>
      </w:r>
      <w:r>
        <w:rPr>
          <w:lang w:val="en-US"/>
        </w:rPr>
        <w:t xml:space="preserve"> I</w:t>
      </w:r>
      <w:r>
        <w:rPr/>
        <w:t>План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/>
        <w:t xml:space="preserve">I   I     IИванченков В.П.  IГальченко В.Г.   IБабушкин Ю.В.    IГальченко В.Г.   </w:t>
      </w:r>
      <w:r>
        <w:rPr>
          <w:lang w:val="en-US"/>
        </w:rPr>
        <w:t>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дминистр</w:t>
      </w:r>
      <w:r>
        <w:rPr>
          <w:lang w:val="en-US"/>
        </w:rPr>
        <w:t>.</w:t>
      </w:r>
      <w:r>
        <w:rPr/>
        <w:t>ВСиС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                 I</w:t>
      </w:r>
      <w:r>
        <w:rPr/>
        <w:t>Числ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Ф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Иванченков В.П.  IЗвигинцев И.Л.   </w:t>
      </w:r>
      <w:r>
        <w:rPr>
          <w:lang w:val="en-US"/>
        </w:rPr>
        <w:t>I            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сл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Ф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исл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Ф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35 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                 IБоронина Н.А.    I                 IБогдан А.М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Аним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ВИ</w:t>
      </w:r>
      <w:r>
        <w:rPr>
          <w:lang w:val="en-US"/>
        </w:rPr>
        <w:t xml:space="preserve">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Числ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Ф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Чайковский Д.В.  IВагин Е.С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Пркт.Интерн-прил IПркт.Интерн-прил IАдминистр.ВСиС   I                 IПИЯ (русский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Звигинцев И.Л.   IЗвигинцев И.Л.   IЗимин В.П.       I                 IВолкова Т.Ф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</w:t>
      </w:r>
      <w:r>
        <w:rPr/>
        <w:t>План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 I</w:t>
      </w:r>
      <w:r>
        <w:rPr/>
        <w:t>Компью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прим</w:t>
      </w:r>
      <w:r>
        <w:rPr>
          <w:lang w:val="en-US"/>
        </w:rPr>
        <w:t xml:space="preserve"> I</w:t>
      </w:r>
      <w:r>
        <w:rPr/>
        <w:t>План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Иванченков В.П.  IГальченко В.Г.   IБабушкин Ю.В.    IГальченко В.Г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дминистр</w:t>
      </w:r>
      <w:r>
        <w:rPr>
          <w:lang w:val="en-US"/>
        </w:rPr>
        <w:t>.</w:t>
      </w:r>
      <w:r>
        <w:rPr/>
        <w:t>ВСиС</w:t>
      </w:r>
      <w:r>
        <w:rPr>
          <w:lang w:val="en-US"/>
        </w:rPr>
        <w:t xml:space="preserve">   I</w:t>
      </w:r>
      <w:r>
        <w:rPr/>
        <w:t>Администр</w:t>
      </w:r>
      <w:r>
        <w:rPr>
          <w:lang w:val="en-US"/>
        </w:rPr>
        <w:t>.</w:t>
      </w:r>
      <w:r>
        <w:rPr/>
        <w:t>ВСиС</w:t>
      </w:r>
      <w:r>
        <w:rPr>
          <w:lang w:val="en-US"/>
        </w:rPr>
        <w:t xml:space="preserve">   I</w:t>
      </w:r>
      <w:r>
        <w:rPr/>
        <w:t>Аним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ВИ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.</w:t>
      </w:r>
      <w:r>
        <w:rPr/>
        <w:t>Интерн</w:t>
      </w:r>
      <w:r>
        <w:rPr>
          <w:lang w:val="en-US"/>
        </w:rPr>
        <w:t>-</w:t>
      </w:r>
      <w:r>
        <w:rPr/>
        <w:t>прил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прим</w:t>
      </w:r>
      <w:r>
        <w:rPr>
          <w:lang w:val="en-US"/>
        </w:rPr>
        <w:t xml:space="preserve"> I</w:t>
      </w:r>
      <w:r>
        <w:rPr/>
        <w:t>Числ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Ф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Иванченков В.П.  IЗвигинцев И.Л.   IБабушкин Ю.В.    IВагин Е.С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исл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МФ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435 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Боронина Н.А.    IБоронина Н.А.    </w:t>
      </w:r>
      <w:r>
        <w:rPr>
          <w:lang w:val="en-US"/>
        </w:rPr>
        <w:t>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ПР              IВоенная подготов IПравоведение     IСПО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Сергеев В.К.     IДорофеев В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                 IКузнецова И.Н.   IЧебуренко Д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бур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МПС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 /10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огребной А.В.   IИванов М.Л.      I                 IДорофеев В.А.    IИванов М.Л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Погребной А.В.   IМинина Н.Н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ПР              IПравоведение     IВоенная подготов IПравоведение     IСПО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Сергеев В.К.     I                 IСергеев В.К.     IДорофеев В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ПР              I                 I                 IВоенная подготов IПИЯ (англ.)      IКТОП ЭВМ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Чебур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               I               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Чебур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МПС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 /10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огребной А.В.   IИванов М.Л.      I                 IДорофеев В.А.    IИванов М.Л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                 IВоенная подготов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ПР              IВоенная подготов IТПР              IТПР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ичугова И.Л.    IГорбунов В.М.    I                 IГорбунов В.М.    IГорбунов В.М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СПО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ебуренко Д.С.   IДорофеев В.А.    I                 IБотыгин И.А.     IДорофеев В.А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бур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  I                 I</w:t>
      </w:r>
      <w:r>
        <w:rPr/>
        <w:t>Ша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МП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5 /19 I                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а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ТПР              IВоенная подготов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ПР              IВоенная подготов IМет,защ.комп.инф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Пичугова И.Л.    IГорбунов В.М.    </w:t>
      </w:r>
      <w:r>
        <w:rPr>
          <w:lang w:val="en-US"/>
        </w:rPr>
        <w:t>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ебуренко Д.С.   IДорофеев В.А.    </w:t>
      </w:r>
      <w:r>
        <w:rPr>
          <w:lang w:val="en-US"/>
        </w:rPr>
        <w:t>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КТОП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бур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  I                 I</w:t>
      </w:r>
      <w:r>
        <w:rPr/>
        <w:t>Ша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ПО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МП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435 /19 I                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ронина Н.А.    IБоронина Н.А.    </w:t>
      </w:r>
      <w:r>
        <w:rPr>
          <w:lang w:val="en-US"/>
        </w:rPr>
        <w:t>I                 I</w:t>
      </w:r>
      <w:r>
        <w:rPr/>
        <w:t>Ша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3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ФиЛП             IВоенная подготов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Денико Р.В.      IАксенов С.В.     </w:t>
      </w:r>
      <w:r>
        <w:rPr>
          <w:lang w:val="en-US"/>
        </w:rPr>
        <w:t>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ПР              IВоенная подготов IТ.вычислит.проц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Пичугова И.Л.    IГорбунов В.М.    </w:t>
      </w:r>
      <w:r>
        <w:rPr>
          <w:lang w:val="en-US"/>
        </w:rPr>
        <w:t>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/>
        <w:t xml:space="preserve">I   I     IКоваленко Д.А.   IБотыгин И.А.     </w:t>
      </w:r>
      <w:r>
        <w:rPr>
          <w:lang w:val="en-US"/>
        </w:rPr>
        <w:t>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ФиЛП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П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инюкова Е.А.    IАксенов С.В.     </w:t>
      </w:r>
      <w:r>
        <w:rPr>
          <w:lang w:val="en-US"/>
        </w:rPr>
        <w:t>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ФиЛП             IВоенная подготов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Денико Р.В.      IАксенов С.В.     </w:t>
      </w:r>
      <w:r>
        <w:rPr>
          <w:lang w:val="en-US"/>
        </w:rPr>
        <w:t>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Военная подготов IТ.вычислит.проц. IТПР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ФиЛП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П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отыгин И.А.     IАксенов С.В.     </w:t>
      </w:r>
      <w:r>
        <w:rPr>
          <w:lang w:val="en-US"/>
        </w:rPr>
        <w:t>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Р</w:t>
      </w:r>
      <w:r>
        <w:rPr>
          <w:lang w:val="en-US"/>
        </w:rPr>
        <w:t xml:space="preserve">         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4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еория ЯП и МТ   IПравоведени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Коваленко Д.А.   IСергеев В.К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ет,защ.комп.инф IТПР              IФиЛП             IМет,защ.комп.инф IТеория ЯП и МТ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Горбунов В.М.    IСкирневский И.П. IПогребной А.В.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ПР              IТ.вычислит.проц. IПИЯ (русский)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Пичугова И.Л.    IСинюкова Е.А.    </w:t>
      </w:r>
      <w:r>
        <w:rPr>
          <w:lang w:val="en-US"/>
        </w:rPr>
        <w:t>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П</w:t>
      </w:r>
      <w:r>
        <w:rPr>
          <w:lang w:val="en-US"/>
        </w:rPr>
        <w:t xml:space="preserve">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9 /10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кирне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Р</w:t>
      </w:r>
      <w:r>
        <w:rPr>
          <w:lang w:val="en-US"/>
        </w:rPr>
        <w:t xml:space="preserve">         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</w:t>
      </w:r>
      <w:r>
        <w:rPr/>
        <w:t>ФиЛП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ЛК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кирне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Кузнецова И.Н.   I                 IСергеев В.К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ФиЛП</w:t>
      </w:r>
      <w:r>
        <w:rPr>
          <w:lang w:val="en-US"/>
        </w:rPr>
        <w:t xml:space="preserve">            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Скирневский И.П. IСинюкова Е.А.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ЛП</w:t>
      </w:r>
      <w:r>
        <w:rPr>
          <w:lang w:val="en-US"/>
        </w:rPr>
        <w:t xml:space="preserve">        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Цапко И.В.       IПичугова И.Л.    IСкирневский И.П. IЦапко И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</w:t>
      </w:r>
      <w:r>
        <w:rPr>
          <w:lang w:val="en-US"/>
        </w:rPr>
        <w:t>.</w:t>
      </w:r>
      <w:r>
        <w:rPr/>
        <w:t>вычисли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ФиЛП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кирне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43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Солдатов А.И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 и ОИ          IСО и ОИ          IПИЯ (англ.)      IПИЯ (англ.)      IПИЯ (нем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олдатов А.А.    IМыльникова Т.С.  IШвалова Г.В.     IСыса Е.А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орокин П.В.     I                 IСолдатов А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Сорокин П.В.     I                 IСорокин П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  I     IМыльникова Т.С.  </w:t>
      </w:r>
      <w:r>
        <w:rPr>
          <w:lang w:val="en-US"/>
        </w:rPr>
        <w:t>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ПИЯ (нем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олдатов А.И.    IМыльникова Т.С.  IШвалова Г.В.     IСыса Е.А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6 /10 I  </w:t>
      </w:r>
      <w:r>
        <w:rPr/>
        <w:t>ЛБ</w:t>
      </w:r>
      <w:r>
        <w:rPr>
          <w:lang w:val="en-US"/>
        </w:rPr>
        <w:t xml:space="preserve">     210 /4  I                 I                 I                 I                 I</w:t>
      </w:r>
    </w:p>
    <w:p>
      <w:pPr>
        <w:pStyle w:val="Style15"/>
        <w:rPr/>
      </w:pPr>
      <w:r>
        <w:rPr/>
        <w:t xml:space="preserve">I а I     IШвалова Г.В.     </w:t>
      </w:r>
      <w:r>
        <w:rPr>
          <w:lang w:val="en-US"/>
        </w:rPr>
        <w:t>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.  </w:t>
      </w:r>
      <w:r>
        <w:rPr/>
        <w:t>IМ/лог.обесп.ИКД  I                 IИТ в приборостро I                 IПИЯ (французский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Лежнина И.А.     I                 IКоблов Н.Н.   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4 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Нестерук Д.А.    IЗыков Д.Д.       IНестерук Д.А.    IСыса Е.А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ЛБ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б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.  </w:t>
      </w:r>
      <w:r>
        <w:rPr/>
        <w:t>IМ/лог.обесп.ИКД  I                 IИТ в приборостро I                 IПИЯ (французский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Лежнина И.А.     I                 IКоблов Н.Н.     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Т в приборостро IМат.мод.в приб.с I                 IПиО НИиОКР       IПИЯ (нем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310 /18 I               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309 /18 I                 I  </w:t>
      </w:r>
      <w:r>
        <w:rPr/>
        <w:t>ЛБ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Коб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2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иО НИиОКР       IМат.мод.в приб.с IПИЯ (англ.)      IМ/лог.обесп.ИКД  IИТ в приборостро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6 /4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Нестерук Д.А.    IШвалова Г.В.     IЛежнина И.А.     IЗыков Д.Д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Совр.комм.сист.  IИТ в приборостро IПИЯ (нем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валова Г.В.     IТунда Е.А.       IКоблов Н.Н.      IСыса Е.А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309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б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8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валова Г.В.     I                 IТунда Е.А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                 I                 I  </w:t>
      </w:r>
      <w:r>
        <w:rPr/>
        <w:t>ПР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.  </w:t>
      </w:r>
      <w:r>
        <w:rPr/>
        <w:t xml:space="preserve">IИТ в приборостро IПИЯ (нем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унда Е.А.       IКоблов Н.Н.      </w:t>
      </w:r>
      <w:r>
        <w:rPr>
          <w:lang w:val="en-US"/>
        </w:rPr>
        <w:t>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Б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б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Зыков Д.Д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емидов В.Н.     IОголь И.И.       </w:t>
      </w:r>
      <w:r>
        <w:rPr>
          <w:lang w:val="en-US"/>
        </w:rPr>
        <w:t>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ист</w:t>
      </w:r>
      <w:r>
        <w:rPr>
          <w:lang w:val="en-US"/>
        </w:rPr>
        <w:t>.</w:t>
      </w:r>
      <w:r>
        <w:rPr/>
        <w:t>сбаланс</w:t>
      </w:r>
      <w:r>
        <w:rPr>
          <w:lang w:val="en-US"/>
        </w:rPr>
        <w:t>.</w:t>
      </w:r>
      <w:r>
        <w:rPr/>
        <w:t>по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теории</w:t>
      </w:r>
      <w:r>
        <w:rPr>
          <w:lang w:val="en-US"/>
        </w:rPr>
        <w:t xml:space="preserve"> </w:t>
      </w:r>
      <w:r>
        <w:rPr/>
        <w:t>экспери</w:t>
      </w:r>
      <w:r>
        <w:rPr>
          <w:lang w:val="en-US"/>
        </w:rPr>
        <w:t xml:space="preserve"> I</w:t>
      </w:r>
      <w:r>
        <w:rPr/>
        <w:t>Структурировани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308 /18 I                 I                 I                 I</w:t>
      </w:r>
    </w:p>
    <w:p>
      <w:pPr>
        <w:pStyle w:val="Style15"/>
        <w:rPr/>
      </w:pPr>
      <w:r>
        <w:rPr/>
        <w:t xml:space="preserve">I а I     IКалиниченко А.Н. IРедько Л.А.      </w:t>
      </w:r>
      <w:r>
        <w:rPr>
          <w:lang w:val="en-US"/>
        </w:rPr>
        <w:t>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Структуриров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Мойзес Б.Б.      IПлотникова И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Сист</w:t>
      </w:r>
      <w:r>
        <w:rPr>
          <w:lang w:val="en-US"/>
        </w:rPr>
        <w:t>.</w:t>
      </w:r>
      <w:r>
        <w:rPr/>
        <w:t>сбаланс</w:t>
      </w:r>
      <w:r>
        <w:rPr>
          <w:lang w:val="en-US"/>
        </w:rPr>
        <w:t>.</w:t>
      </w:r>
      <w:r>
        <w:rPr/>
        <w:t>по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0 /18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>.</w:t>
      </w:r>
      <w:r>
        <w:rPr/>
        <w:t>теории</w:t>
      </w:r>
      <w:r>
        <w:rPr>
          <w:lang w:val="en-US"/>
        </w:rPr>
        <w:t xml:space="preserve"> </w:t>
      </w:r>
      <w:r>
        <w:rPr/>
        <w:t>экспер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0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еории</w:t>
      </w:r>
      <w:r>
        <w:rPr>
          <w:lang w:val="en-US"/>
        </w:rPr>
        <w:t xml:space="preserve"> </w:t>
      </w:r>
      <w:r>
        <w:rPr/>
        <w:t>экспери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Структуриров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310 /18 I                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Редько Л.А.      I                 IКалиниченко А.Н. IПлотникова И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18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Мыльникова Т.С.  I                 I                 I                 IБразовский К.С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мат.обр.МБД  IКомп.тхи в МБИ   I                 I                 I                 IО.марк,мен.ПМТП  I</w:t>
      </w:r>
    </w:p>
    <w:p>
      <w:pPr>
        <w:pStyle w:val="Style15"/>
        <w:rPr/>
      </w:pPr>
      <w:r>
        <w:rPr/>
        <w:t>I   I     I  ПР     229 /16БI  ПР     229 /16БI                 I                 I                 I  ЛБ     363 /НТБI</w:t>
      </w:r>
    </w:p>
    <w:p>
      <w:pPr>
        <w:pStyle w:val="Style15"/>
        <w:rPr/>
      </w:pPr>
      <w:r>
        <w:rPr/>
        <w:t>I   I     IБразовский К.С.  IБразовский К.С.  I                 I                 I                 IГуткевич А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мп.тхи в МБИ   IПИЯ (англ.)      IПИЯ (англ.)      IПИЯ (нем.)       I                 I</w:t>
      </w:r>
    </w:p>
    <w:p>
      <w:pPr>
        <w:pStyle w:val="Style15"/>
        <w:rPr/>
      </w:pPr>
      <w:r>
        <w:rPr/>
        <w:t>I   I     I                 I  ЛК     326 /16ВI  ПР     215А/10 I  ПР     217 /10 I  ПР     213 /4  I                 I</w:t>
      </w:r>
    </w:p>
    <w:p>
      <w:pPr>
        <w:pStyle w:val="Style15"/>
        <w:rPr/>
      </w:pPr>
      <w:r>
        <w:rPr/>
        <w:t>I   I     I                 IБразовский К.С.  IМыльникова Т.С.  IШвалова Г.В.     IСыса Е.А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омп.тхи в МБИ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АУД /СМУI                 I                 I                 I                 I</w:t>
      </w:r>
    </w:p>
    <w:p>
      <w:pPr>
        <w:pStyle w:val="Style15"/>
        <w:rPr/>
      </w:pPr>
      <w:r>
        <w:rPr/>
        <w:t>I т I     I                 IБразовский К.С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омп.тхи в МБИ   I                 I                 I                 IО.марк,мен.ПМТП  I</w:t>
      </w:r>
    </w:p>
    <w:p>
      <w:pPr>
        <w:pStyle w:val="Style15"/>
        <w:rPr/>
      </w:pPr>
      <w:r>
        <w:rPr/>
        <w:t>I я I     I                 I  ЛБ     АУД /СМУI                 I                 I                 I  ПР     365 /НТБI</w:t>
      </w:r>
    </w:p>
    <w:p>
      <w:pPr>
        <w:pStyle w:val="Style15"/>
        <w:rPr/>
      </w:pPr>
      <w:r>
        <w:rPr/>
        <w:t>I   I     I                 IБразовский К.С.  I                 I                 I                 IГуткевич А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ет.мат.обр.МБД  I                 I                 I                 I                 I</w:t>
      </w:r>
    </w:p>
    <w:p>
      <w:pPr>
        <w:pStyle w:val="Style15"/>
        <w:rPr/>
      </w:pPr>
      <w:r>
        <w:rPr/>
        <w:t>I   I     I  ПР     202 /10 I  ЛБ     АУД /СМУI                 I                 I                 I                 I</w:t>
      </w:r>
    </w:p>
    <w:p>
      <w:pPr>
        <w:pStyle w:val="Style15"/>
        <w:rPr/>
      </w:pPr>
      <w:r>
        <w:rPr/>
        <w:t>I   I     IМыльникова Т.С.  IБразовский К.С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.мат.обр.МБД  IПИЯ (англ.)      IПИЯ (англ.)      IПИЯ (нем.)       I                 I</w:t>
      </w:r>
    </w:p>
    <w:p>
      <w:pPr>
        <w:pStyle w:val="Style15"/>
        <w:rPr/>
      </w:pPr>
      <w:r>
        <w:rPr/>
        <w:t>I   I     I                 I  ЛБ     АУД /СМУI  ПР     215А/10 I  ПР     217 /10 I  ПР     213 /4  I                 I</w:t>
      </w:r>
    </w:p>
    <w:p>
      <w:pPr>
        <w:pStyle w:val="Style15"/>
        <w:rPr/>
      </w:pPr>
      <w:r>
        <w:rPr/>
        <w:t>I   I     I                 IБразовский К.С.  IМыльникова Т.С.  IШвалова Г.В.     IСыса Е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ет.мат.обр.МБД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8 /16ВI                 I                 I</w:t>
      </w:r>
    </w:p>
    <w:p>
      <w:pPr>
        <w:pStyle w:val="Style15"/>
        <w:rPr/>
      </w:pPr>
      <w:r>
        <w:rPr/>
        <w:t>I   I     I                 I                 I                 IБразовский К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Упр.риск,СА,моде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22 /8  I                 I                 I                 I</w:t>
      </w:r>
    </w:p>
    <w:p>
      <w:pPr>
        <w:pStyle w:val="Style15"/>
        <w:rPr/>
      </w:pPr>
      <w:r>
        <w:rPr/>
        <w:t>I ч I     I                 I                 IПерминов В.А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,мндж.безопа IУпр.риск,СА,моде I                 I                 I                 I</w:t>
      </w:r>
    </w:p>
    <w:p>
      <w:pPr>
        <w:pStyle w:val="Style15"/>
        <w:rPr/>
      </w:pPr>
      <w:r>
        <w:rPr/>
        <w:t>I н I     I                 I  ПР     346 /8  I  ПР     346 /8  I                 I                 I                 I</w:t>
      </w:r>
    </w:p>
    <w:p>
      <w:pPr>
        <w:pStyle w:val="Style15"/>
        <w:rPr/>
      </w:pPr>
      <w:r>
        <w:rPr/>
        <w:t>I а I     I                 IКопытова А.И.    IПерминов В.А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Расч,проект.СОБ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6 /8  I                 I                 I</w:t>
      </w:r>
    </w:p>
    <w:p>
      <w:pPr>
        <w:pStyle w:val="Style15"/>
        <w:rPr/>
      </w:pPr>
      <w:r>
        <w:rPr/>
        <w:t>I   I     I                 I                 I                 IСечи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Совр.пробл.ОЗОС  IПИЯ (нем.)       I                 I</w:t>
      </w:r>
    </w:p>
    <w:p>
      <w:pPr>
        <w:pStyle w:val="Style15"/>
        <w:rPr/>
      </w:pPr>
      <w:r>
        <w:rPr/>
        <w:t>I   I     I  ПР     409 /10 I                 I                 I  ПР     256 /8  I  ПР     213 /4  I                 I</w:t>
      </w:r>
    </w:p>
    <w:p>
      <w:pPr>
        <w:pStyle w:val="Style15"/>
        <w:rPr/>
      </w:pPr>
      <w:r>
        <w:rPr/>
        <w:t>I   I     IШвалова Г.В.     I                 I                 IРоманенко С.В.   IСыса Е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ценка возд на 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56 /8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 Ю.В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Упр.риск,СА,моде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02 /8  I                 I</w:t>
      </w:r>
    </w:p>
    <w:p>
      <w:pPr>
        <w:pStyle w:val="Style15"/>
        <w:rPr/>
      </w:pPr>
      <w:r>
        <w:rPr/>
        <w:t>I т I     I                 I                 I                 I                 IПерминов В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Расч,проект.СОБ  IЭкон,мндж.безопа I                 I</w:t>
      </w:r>
    </w:p>
    <w:p>
      <w:pPr>
        <w:pStyle w:val="Style15"/>
        <w:rPr/>
      </w:pPr>
      <w:r>
        <w:rPr/>
        <w:t>I я I     I                 I                 I                 I  ПР     256 /8  I  ПР     256 /8  I                 I</w:t>
      </w:r>
    </w:p>
    <w:p>
      <w:pPr>
        <w:pStyle w:val="Style15"/>
        <w:rPr/>
      </w:pPr>
      <w:r>
        <w:rPr/>
        <w:t>I   I     I                 I                 I                 IСечин А.А.       IКопыт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Совр.пробл.ОЗОС  IПИЯ (нем.)       I                 I</w:t>
      </w:r>
    </w:p>
    <w:p>
      <w:pPr>
        <w:pStyle w:val="Style15"/>
        <w:rPr/>
      </w:pPr>
      <w:r>
        <w:rPr/>
        <w:t>I   I     I  ПР     409 /10 I                 I                 I  ПР     256 /8  I  ПР     213 /4  I                 I</w:t>
      </w:r>
    </w:p>
    <w:p>
      <w:pPr>
        <w:pStyle w:val="Style15"/>
        <w:rPr/>
      </w:pPr>
      <w:r>
        <w:rPr/>
        <w:t>I   I     IШвалова Г.В.     I                 I                 IРоманенко С.В.   IСыса Е.А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ценка возд на 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5 /8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 Ю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9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а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Ист,филос.науки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39 /19 I</w:t>
      </w:r>
    </w:p>
    <w:p>
      <w:pPr>
        <w:pStyle w:val="Style15"/>
        <w:rPr/>
      </w:pPr>
      <w:r>
        <w:rPr/>
        <w:t>I т I     I                 I                 I                 I                 I                 IЧерепанова М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 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Я (англ.)       IИст,филос.науки  I                 I</w:t>
      </w:r>
    </w:p>
    <w:p>
      <w:pPr>
        <w:pStyle w:val="Style15"/>
        <w:rPr/>
      </w:pPr>
      <w:r>
        <w:rPr/>
        <w:t>I   I     I                 I                 I                 I  ПР     219 /10 I  ЛК     141 /19 I                 I</w:t>
      </w:r>
    </w:p>
    <w:p>
      <w:pPr>
        <w:pStyle w:val="Style15"/>
        <w:rPr/>
      </w:pPr>
      <w:r>
        <w:rPr/>
        <w:t>I   I     I                 I                 I                 IТроицкийО.Ю.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ч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3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ч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а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Ист,филос.науки  I                 IИст,филос.науки  I                 I</w:t>
      </w:r>
    </w:p>
    <w:p>
      <w:pPr>
        <w:pStyle w:val="Style15"/>
        <w:rPr/>
      </w:pPr>
      <w:r>
        <w:rPr/>
        <w:t>I я I     I                 I                 I  ПР     140 /19 I                 I  ЛК     141 /19 I                 I</w:t>
      </w:r>
    </w:p>
    <w:p>
      <w:pPr>
        <w:pStyle w:val="Style15"/>
        <w:rPr/>
      </w:pPr>
      <w:r>
        <w:rPr/>
        <w:t>I   I     I                 I                 IМакиенко М.А.    I            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5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ч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                 IИст,филос.науки  I                 IИст,филос.науки  I                 I</w:t>
      </w:r>
    </w:p>
    <w:p>
      <w:pPr>
        <w:pStyle w:val="Style15"/>
        <w:rPr/>
      </w:pPr>
      <w:r>
        <w:rPr/>
        <w:t>I е I     I                 I                 I  ПР     140 /19 I                 I  ЛК     141 /19 I                 I</w:t>
      </w:r>
    </w:p>
    <w:p>
      <w:pPr>
        <w:pStyle w:val="Style15"/>
        <w:rPr/>
      </w:pPr>
      <w:r>
        <w:rPr/>
        <w:t>I т I     I                 I                 IМакиенко М.А.    I            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Ист,филос.науки  I                 I                 I                 I                 I                 I</w:t>
      </w:r>
    </w:p>
    <w:p>
      <w:pPr>
        <w:pStyle w:val="Style15"/>
        <w:rPr/>
      </w:pPr>
      <w:r>
        <w:rPr/>
        <w:t>I н I     I  ЛК     141 /19 I                 I                 I                 I                 I                 I</w:t>
      </w:r>
    </w:p>
    <w:p>
      <w:pPr>
        <w:pStyle w:val="Style15"/>
        <w:rPr/>
      </w:pPr>
      <w:r>
        <w:rPr/>
        <w:t>I а I     IМакиенко М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ИЯ (нем.)        IИст,филос.науки  I                 I</w:t>
      </w:r>
    </w:p>
    <w:p>
      <w:pPr>
        <w:pStyle w:val="Style15"/>
        <w:rPr/>
      </w:pPr>
      <w:r>
        <w:rPr/>
        <w:t>I е I     I                 I                 I                 I  ПР     322 /19 I  ПР     141 /19 I                 I</w:t>
      </w:r>
    </w:p>
    <w:p>
      <w:pPr>
        <w:pStyle w:val="Style15"/>
        <w:rPr/>
      </w:pPr>
      <w:r>
        <w:rPr/>
        <w:t>I т I     I                 I                 I                 IПрохорец Е.К.    IФадеева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Ист,филос.науки 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201 /8  I                 I                 I                 I                 I                 I</w:t>
      </w:r>
    </w:p>
    <w:p>
      <w:pPr>
        <w:pStyle w:val="Style15"/>
        <w:rPr/>
      </w:pPr>
      <w:r>
        <w:rPr/>
        <w:t>I   I     IМакиенко М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ч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а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Ист,филос.науки  I                 IИст,филос.науки  I                 I</w:t>
      </w:r>
    </w:p>
    <w:p>
      <w:pPr>
        <w:pStyle w:val="Style15"/>
        <w:rPr/>
      </w:pPr>
      <w:r>
        <w:rPr/>
        <w:t>I я I     I                 I                 I  ПР     140 /19 I                 I  ЛК     141 /19 I                 I</w:t>
      </w:r>
    </w:p>
    <w:p>
      <w:pPr>
        <w:pStyle w:val="Style15"/>
        <w:rPr/>
      </w:pPr>
      <w:r>
        <w:rPr/>
        <w:t>I   I     I                 I                 IМакиенко М.А.    I            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3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а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.)       I                 IИЯ (англ.)       I                 I                 I                 I</w:t>
      </w:r>
    </w:p>
    <w:p>
      <w:pPr>
        <w:pStyle w:val="Style15"/>
        <w:rPr/>
      </w:pPr>
      <w:r>
        <w:rPr/>
        <w:t>I   I     I  ПР     218 /10 I                 I  ПР     215А/10 I                 I                 I                 I</w:t>
      </w:r>
    </w:p>
    <w:p>
      <w:pPr>
        <w:pStyle w:val="Style15"/>
        <w:rPr/>
      </w:pPr>
      <w:r>
        <w:rPr/>
        <w:t>I   I     IМыльникова Т.С.  I                 IМыльникова Т.С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т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Ист,филос.науки  I                 IИст,филос.науки  I                 I</w:t>
      </w:r>
    </w:p>
    <w:p>
      <w:pPr>
        <w:pStyle w:val="Style15"/>
        <w:rPr/>
      </w:pPr>
      <w:r>
        <w:rPr/>
        <w:t>I я I     I                 I                 I  ПР     140 /19 I                 I  ЛК     141 /19 I                 I</w:t>
      </w:r>
    </w:p>
    <w:p>
      <w:pPr>
        <w:pStyle w:val="Style15"/>
        <w:rPr/>
      </w:pPr>
      <w:r>
        <w:rPr/>
        <w:t>I   I     I                 I                 IМакиенко М.А.    I                 IФадеева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.)       I                 IИЯ (англ.)       I                 I                 I                 I</w:t>
      </w:r>
    </w:p>
    <w:p>
      <w:pPr>
        <w:pStyle w:val="Style15"/>
        <w:rPr/>
      </w:pPr>
      <w:r>
        <w:rPr/>
        <w:t>I   I     I  ПР     218 /10 I                 I  ПР     215А/10 I                 I                 I                 I</w:t>
      </w:r>
    </w:p>
    <w:p>
      <w:pPr>
        <w:pStyle w:val="Style15"/>
        <w:rPr/>
      </w:pPr>
      <w:r>
        <w:rPr/>
        <w:t>I   I     IМыльникова Т.С.  I                 IМыльникова Т.С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4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ч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а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ст,филос.науки  I                 I                 IИст,филос.науки  I                 I</w:t>
      </w:r>
    </w:p>
    <w:p>
      <w:pPr>
        <w:pStyle w:val="Style15"/>
        <w:rPr/>
      </w:pPr>
      <w:r>
        <w:rPr/>
        <w:t>I я I     I                 I  ПР     113 /19 I                 I                 I  ЛК     141 /19 I                 I</w:t>
      </w:r>
    </w:p>
    <w:p>
      <w:pPr>
        <w:pStyle w:val="Style15"/>
        <w:rPr/>
      </w:pPr>
      <w:r>
        <w:rPr/>
        <w:t>I   I     I                 IФадеева В.Н.     I                 I            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5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ч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а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ст,филос.науки  I                 I                 IИст,филос.науки  I                 I</w:t>
      </w:r>
    </w:p>
    <w:p>
      <w:pPr>
        <w:pStyle w:val="Style15"/>
        <w:rPr/>
      </w:pPr>
      <w:r>
        <w:rPr/>
        <w:t>I я I     I                 I  ПР     113 /19 I                 I                 I  ЛК     141 /19 I                 I</w:t>
      </w:r>
    </w:p>
    <w:p>
      <w:pPr>
        <w:pStyle w:val="Style15"/>
        <w:rPr/>
      </w:pPr>
      <w:r>
        <w:rPr/>
        <w:t>I   I     I                 IФадеева В.Н.     I                 I            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4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ч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а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т I     I                 I                 I                 IТроицкийО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Ист,филос.науки  I                 I                 IИст,филос.науки  I                 I</w:t>
      </w:r>
    </w:p>
    <w:p>
      <w:pPr>
        <w:pStyle w:val="Style15"/>
        <w:rPr/>
      </w:pPr>
      <w:r>
        <w:rPr/>
        <w:t>I я I     I                 I  ПР     113 /19 I                 I                 I  ЛК     141 /19 I                 I</w:t>
      </w:r>
    </w:p>
    <w:p>
      <w:pPr>
        <w:pStyle w:val="Style15"/>
        <w:rPr/>
      </w:pPr>
      <w:r>
        <w:rPr/>
        <w:t>I   I     I                 IФадеева В.Н.     I                 I                 IФадеева В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А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2.04.13 ПО 22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/лог.обесп.ГФП  IПркт.геоф.прибор I                 I                 I                 I</w:t>
      </w:r>
    </w:p>
    <w:p>
      <w:pPr>
        <w:pStyle w:val="Style15"/>
        <w:rPr/>
      </w:pPr>
      <w:r>
        <w:rPr/>
        <w:t>I е I     I                 I  ЛБ     210 /4  I  ПР     212 /4  I                 I                 I                 I</w:t>
      </w:r>
    </w:p>
    <w:p>
      <w:pPr>
        <w:pStyle w:val="Style15"/>
        <w:rPr/>
      </w:pPr>
      <w:r>
        <w:rPr/>
        <w:t>I ч I     I                 IГоликов А.Н.     IГурин Л.Б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кт.геоф.прибор I                 IМ/лог.обесп.ГФП  I                 I                 I                 I</w:t>
      </w:r>
    </w:p>
    <w:p>
      <w:pPr>
        <w:pStyle w:val="Style15"/>
        <w:rPr/>
      </w:pPr>
      <w:r>
        <w:rPr/>
        <w:t>I н I     I  ЛК     212 /4  I                 I  ЛК     210 /4  I                 I                 I                 I</w:t>
      </w:r>
    </w:p>
    <w:p>
      <w:pPr>
        <w:pStyle w:val="Style15"/>
        <w:rPr/>
      </w:pPr>
      <w:r>
        <w:rPr/>
        <w:t>I а I     IГурин Л.Б.       I                 IГоликов А.Н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лог.обесп.ГФП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0 /4  I                 I                 I                 I                 I                 I</w:t>
      </w:r>
    </w:p>
    <w:p>
      <w:pPr>
        <w:pStyle w:val="Style15"/>
        <w:rPr/>
      </w:pPr>
      <w:r>
        <w:rPr/>
        <w:t>I   I     IГоликов А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кт.геоф.прибор I                 I                 I                 IПркт.геоф.прибор I                 I</w:t>
      </w:r>
    </w:p>
    <w:p>
      <w:pPr>
        <w:pStyle w:val="Style15"/>
        <w:rPr/>
      </w:pPr>
      <w:r>
        <w:rPr/>
        <w:t>I   I     I  ПР     212 /4  I                 I                 I                 I  ПР     212 /4  I                 I</w:t>
      </w:r>
    </w:p>
    <w:p>
      <w:pPr>
        <w:pStyle w:val="Style15"/>
        <w:rPr/>
      </w:pPr>
      <w:r>
        <w:rPr/>
        <w:t>I   I     IГурин Л.Б.       I                 I                 I                 IГурин Л.Б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ркт.геоф.прибор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12 /4  I                 I                 I                 I</w:t>
      </w:r>
    </w:p>
    <w:p>
      <w:pPr>
        <w:pStyle w:val="Style15"/>
        <w:rPr/>
      </w:pPr>
      <w:r>
        <w:rPr/>
        <w:t>I т I     I                 I                 IГурин Л.Б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/лог.обесп.ГФП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210 /4  I                 I                 I                 I                 I</w:t>
      </w:r>
    </w:p>
    <w:p>
      <w:pPr>
        <w:pStyle w:val="Style15"/>
        <w:rPr/>
      </w:pPr>
      <w:r>
        <w:rPr/>
        <w:t>I   I     I                 IГоликов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лог.обесп.ГФП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0 /4  I                 I                 I                 I                 I                 I</w:t>
      </w:r>
    </w:p>
    <w:p>
      <w:pPr>
        <w:pStyle w:val="Style15"/>
        <w:rPr/>
      </w:pPr>
      <w:r>
        <w:rPr/>
        <w:t>I   I     IГоликов А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кт.геоф.прибор I                 I                 IПркт.геоф.прибор I                 I</w:t>
      </w:r>
    </w:p>
    <w:p>
      <w:pPr>
        <w:pStyle w:val="Style15"/>
        <w:rPr/>
      </w:pPr>
      <w:r>
        <w:rPr/>
        <w:t>I   I     I                 I  ПР     212 /4  I                 I                 I  ПР     212 /4  I                 I</w:t>
      </w:r>
    </w:p>
    <w:p>
      <w:pPr>
        <w:pStyle w:val="Style15"/>
        <w:rPr/>
      </w:pPr>
      <w:r>
        <w:rPr/>
        <w:t>I   I     I                 IГурин Л.Б.       I                 I                 IГурин Л.Б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Б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2.04.13 ПО 22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Пркт,произ.приб, IМетр.обсп,исп.СО I                 IПркт,произ.приб, I                 I                 I</w:t>
      </w:r>
    </w:p>
    <w:p>
      <w:pPr>
        <w:pStyle w:val="Style15"/>
        <w:rPr/>
      </w:pPr>
      <w:r>
        <w:rPr/>
        <w:t>I е I     I  ПР     212 /4  I  ЛБ     210 /4  I                 I  ЛК     212 /4  I                 I                 I</w:t>
      </w:r>
    </w:p>
    <w:p>
      <w:pPr>
        <w:pStyle w:val="Style15"/>
        <w:rPr/>
      </w:pPr>
      <w:r>
        <w:rPr/>
        <w:t>I ч I     IГурин Л.Б.       IГоликов А.Н.     I                 IГурин Л.Б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Метр.обсп,исп.СО I                 IПркт,произ.приб, I                 I                 I</w:t>
      </w:r>
    </w:p>
    <w:p>
      <w:pPr>
        <w:pStyle w:val="Style15"/>
        <w:rPr/>
      </w:pPr>
      <w:r>
        <w:rPr/>
        <w:t>I н I     I                 I  ПР     210 /4  I                 I  ПР     212 /4  I                 I                 I</w:t>
      </w:r>
    </w:p>
    <w:p>
      <w:pPr>
        <w:pStyle w:val="Style15"/>
        <w:rPr/>
      </w:pPr>
      <w:r>
        <w:rPr/>
        <w:t>I а I     I                 IГоликов А.Н.     I                 IГурин Л.Б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кт,произ.приб,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4  I                 I                 I                 I                 I</w:t>
      </w:r>
    </w:p>
    <w:p>
      <w:pPr>
        <w:pStyle w:val="Style15"/>
        <w:rPr/>
      </w:pPr>
      <w:r>
        <w:rPr/>
        <w:t>I   I     I                 IГурин Л.Б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р.обсп,исп.СО IПркт,произ.приб, I                 I                 I                 I                 I</w:t>
      </w:r>
    </w:p>
    <w:p>
      <w:pPr>
        <w:pStyle w:val="Style15"/>
        <w:rPr/>
      </w:pPr>
      <w:r>
        <w:rPr/>
        <w:t>I е I     I  ЛК     210 /4  I  ПР     212 /4  I                 I                 I                 I                 I</w:t>
      </w:r>
    </w:p>
    <w:p>
      <w:pPr>
        <w:pStyle w:val="Style15"/>
        <w:rPr/>
      </w:pPr>
      <w:r>
        <w:rPr/>
        <w:t>I т I     IГоликов А.Н.     IГурин Л.Б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Пркт,произ.приб,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Гурин Л.Б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р.обсп,исп.СО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0 /4  I                 I                 I                 I                 I</w:t>
      </w:r>
    </w:p>
    <w:p>
      <w:pPr>
        <w:pStyle w:val="Style15"/>
        <w:rPr/>
      </w:pPr>
      <w:r>
        <w:rPr/>
        <w:t>I   I     I                 IГоликов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р.обсп,исп.СО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0 /4  I                 I                 I                 I                 I</w:t>
      </w:r>
    </w:p>
    <w:p>
      <w:pPr>
        <w:pStyle w:val="Style15"/>
        <w:rPr/>
      </w:pPr>
      <w:r>
        <w:rPr/>
        <w:t>I   I     I                 IГоликов А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кт,произ.приб,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4  I                 I                 I                 I                 I</w:t>
      </w:r>
    </w:p>
    <w:p>
      <w:pPr>
        <w:pStyle w:val="Style15"/>
        <w:rPr/>
      </w:pPr>
      <w:r>
        <w:rPr/>
        <w:t>I   I     I                 IГурин Л.Б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В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2.04.13 ПО 22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ТК и Д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020 /18 I                 I                 I                 I                 I</w:t>
      </w:r>
    </w:p>
    <w:p>
      <w:pPr>
        <w:pStyle w:val="Style15"/>
        <w:rPr/>
      </w:pPr>
      <w:r>
        <w:rPr/>
        <w:t>I ч I     I                 IШиян В.П.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РТК и Д          I                 IРТК и Д          I                 I                 I</w:t>
      </w:r>
    </w:p>
    <w:p>
      <w:pPr>
        <w:pStyle w:val="Style15"/>
        <w:rPr/>
      </w:pPr>
      <w:r>
        <w:rPr/>
        <w:t>I н I     I                 I  ЛБ     020 /18 I                 I  ЛБ     020 /18 I                 I                 I</w:t>
      </w:r>
    </w:p>
    <w:p>
      <w:pPr>
        <w:pStyle w:val="Style15"/>
        <w:rPr/>
      </w:pPr>
      <w:r>
        <w:rPr/>
        <w:t>I а I     I                 IШиян В.П.        I                 IШиян В.П.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РТК и Д          IПВК              I                 I</w:t>
      </w:r>
    </w:p>
    <w:p>
      <w:pPr>
        <w:pStyle w:val="Style15"/>
        <w:rPr/>
      </w:pPr>
      <w:r>
        <w:rPr/>
        <w:t>I   I     I                 I                 I                 I  ЛБ     020 /18 I  ЛБ     412 /18 I                 I</w:t>
      </w:r>
    </w:p>
    <w:p>
      <w:pPr>
        <w:pStyle w:val="Style15"/>
        <w:rPr/>
      </w:pPr>
      <w:r>
        <w:rPr/>
        <w:t>I   I     I                 I                 I                 IШиян В.П.        IКалиниченко Н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ТК и Д          I                 IПВК              I                 IПВК              I                 I</w:t>
      </w:r>
    </w:p>
    <w:p>
      <w:pPr>
        <w:pStyle w:val="Style15"/>
        <w:rPr/>
      </w:pPr>
      <w:r>
        <w:rPr/>
        <w:t>I   I     I  ПР     308 /18 I                 I  ЛБ     412 /18 I                 I  ЛБ     412 /18 I                 I</w:t>
      </w:r>
    </w:p>
    <w:p>
      <w:pPr>
        <w:pStyle w:val="Style15"/>
        <w:rPr/>
      </w:pPr>
      <w:r>
        <w:rPr/>
        <w:t>I   I     IШиян В.П.        I                 IКалиниченко Н.П. I                 IКалиниченко Н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ТК и Д          I                 IПВК              I                 I                 I                 I</w:t>
      </w:r>
    </w:p>
    <w:p>
      <w:pPr>
        <w:pStyle w:val="Style15"/>
        <w:rPr/>
      </w:pPr>
      <w:r>
        <w:rPr/>
        <w:t>I   I     I  ЛК     309 /18 I                 I  ЛБ     412 /18 I                 I                 I                 I</w:t>
      </w:r>
    </w:p>
    <w:p>
      <w:pPr>
        <w:pStyle w:val="Style15"/>
        <w:rPr/>
      </w:pPr>
      <w:r>
        <w:rPr/>
        <w:t>I   I     IШиян В.П.        I                 IКалиниченко Н.П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ТК и Д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020 /18 I                 I                 I                 I                 I</w:t>
      </w:r>
    </w:p>
    <w:p>
      <w:pPr>
        <w:pStyle w:val="Style15"/>
        <w:rPr/>
      </w:pPr>
      <w:r>
        <w:rPr/>
        <w:t>I т I     I                 IШиян В.П.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ТК и Д          I                 IРТК и Д          I                 I                 I</w:t>
      </w:r>
    </w:p>
    <w:p>
      <w:pPr>
        <w:pStyle w:val="Style15"/>
        <w:rPr/>
      </w:pPr>
      <w:r>
        <w:rPr/>
        <w:t>I я I     I                 I  ЛБ     020 /18 I                 I  ЛБ     020 /18 I                 I                 I</w:t>
      </w:r>
    </w:p>
    <w:p>
      <w:pPr>
        <w:pStyle w:val="Style15"/>
        <w:rPr/>
      </w:pPr>
      <w:r>
        <w:rPr/>
        <w:t>I   I     I                 IШиян В.П.        I                 IШиян В.П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ВК              IРТК и Д          IПВК              I                 I</w:t>
      </w:r>
    </w:p>
    <w:p>
      <w:pPr>
        <w:pStyle w:val="Style15"/>
        <w:rPr/>
      </w:pPr>
      <w:r>
        <w:rPr/>
        <w:t>I   I     I                 I                 I  ПР     412 /18 I  ЛБ     020 /18 I  ЛБ     412 /18 I                 I</w:t>
      </w:r>
    </w:p>
    <w:p>
      <w:pPr>
        <w:pStyle w:val="Style15"/>
        <w:rPr/>
      </w:pPr>
      <w:r>
        <w:rPr/>
        <w:t>I   I     I                 I                 IКалиниченко Н.П. IШиян В.П.        IКалиниченко Н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ТК и Д          IПВК              IПВК              I                 I                 I                 I</w:t>
      </w:r>
    </w:p>
    <w:p>
      <w:pPr>
        <w:pStyle w:val="Style15"/>
        <w:rPr/>
      </w:pPr>
      <w:r>
        <w:rPr/>
        <w:t>I   I     I  ЛБ     020 /18 I  ЛК     308 /18 I  ЛБ     412 /18 I                 I                 I                 I</w:t>
      </w:r>
    </w:p>
    <w:p>
      <w:pPr>
        <w:pStyle w:val="Style15"/>
        <w:rPr/>
      </w:pPr>
      <w:r>
        <w:rPr/>
        <w:t>I   I     IШиян В.П.        IКалиниченко Н.П. IКалиниченко Н.П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ТК и Д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0 /18 I                 I                 I                 I                 I                 I</w:t>
      </w:r>
    </w:p>
    <w:p>
      <w:pPr>
        <w:pStyle w:val="Style15"/>
        <w:rPr/>
      </w:pPr>
      <w:r>
        <w:rPr/>
        <w:t>I   I     IШиян В.П.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Г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2.04.13 ПО 22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М технологии   I                 IМ/М технологии   I                 I                 I                 I</w:t>
      </w:r>
    </w:p>
    <w:p>
      <w:pPr>
        <w:pStyle w:val="Style15"/>
        <w:rPr/>
      </w:pPr>
      <w:r>
        <w:rPr/>
        <w:t>I е I     I  ЛК     203 /10 I                 I  ЛБ     203 /10 I                 I                 I                 I</w:t>
      </w:r>
    </w:p>
    <w:p>
      <w:pPr>
        <w:pStyle w:val="Style15"/>
        <w:rPr/>
      </w:pPr>
      <w:r>
        <w:rPr/>
        <w:t>I ч I     IШиряев В.В.      I                 IШиряев В.В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Выч.средства НК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204 /10 I                 I</w:t>
      </w:r>
    </w:p>
    <w:p>
      <w:pPr>
        <w:pStyle w:val="Style15"/>
        <w:rPr/>
      </w:pPr>
      <w:r>
        <w:rPr/>
        <w:t>I а I     I                 I                 I                 I                 IСтепанов А.Б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ыч.средства НК  IВыч.средства НК  I                 IВыч.средства НК  IВыч.средства Н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Степанов А.Б.    I                 IСтепанов А.Б.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ир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р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               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ПР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Шир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3:00Z</dcterms:created>
  <dc:creator>Olga B. Mahrina</dc:creator>
  <dc:description/>
  <cp:keywords/>
  <dc:language>en-US</dc:language>
  <cp:lastModifiedBy>Olga B. Mahrina</cp:lastModifiedBy>
  <dcterms:modified xsi:type="dcterms:W3CDTF">2014-11-19T06:14:00Z</dcterms:modified>
  <cp:revision>3</cp:revision>
  <dc:subject/>
  <dc:title/>
</cp:coreProperties>
</file>