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НГ и ИГ          IИнформац.тхн     I           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3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метова Э.С.     I                 IКузнецова И.Н.   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равченко Н.С.   IАметова Э.С.   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Математика 2.3   IКТИТ             IКТИТ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Мартынов Я.А.    IМартынов Я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ушкар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315 /8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Василевский М.В. I                 I                 IШепетовский Д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равченко Н.С.   IАметова Э.С.     </w:t>
      </w:r>
      <w:r>
        <w:rPr>
          <w:lang w:val="en-US"/>
        </w:rPr>
        <w:t>I            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Математика 2.3   IКТИТ       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/>
        <w:t xml:space="preserve">I   I     IШепетовский Д.В. IКравченко Н.С.   IИмас О.Н.        IМартынов Я.А.    </w:t>
      </w:r>
      <w:r>
        <w:rPr>
          <w:lang w:val="en-US"/>
        </w:rPr>
        <w:t>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КТИ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метова Э.С.     IИмас О.Н.        </w:t>
      </w:r>
      <w:r>
        <w:rPr>
          <w:lang w:val="en-US"/>
        </w:rPr>
        <w:t>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2      IИЯ (англ.)       IЯзыки,мет.прогр. IЭкология         IЯзыки,мет.прогр. IКомпьют.граф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Агафонова Е.А.   IШкатова Г.И.     IФедорчук Ю.М.    IШкатова Г.И.     </w:t>
      </w:r>
      <w:r>
        <w:rPr>
          <w:lang w:val="en-US"/>
        </w:rPr>
        <w:t>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Рыбалка С.А.     IШкатова Г.И.     IАгафонова Е.А.   IТухфатуллин Т.А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               I                 I                 I  </w:t>
      </w:r>
      <w:r>
        <w:rPr/>
        <w:t>ЛК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Шкатова Г.И.     IШкатова Г.И.  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2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ф.тхн   IМат.логик,т.алг. IМатематика (А)   IНГ и ИГ          I               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Огородов С.В.    IБер Л.М.         IВехтер Е.В.      I                 IКоротченко К.Б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ка 1.2       IНГ и ИГ (А)      IМат.логик,т.алг. IИЯ (англ.)       </w:t>
      </w:r>
      <w:r>
        <w:rPr>
          <w:lang w:val="en-US"/>
        </w:rPr>
        <w:t>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Коротченко К.Б.  IОзга А.И.        IОгородов С.В.    </w:t>
      </w:r>
      <w:r>
        <w:rPr>
          <w:lang w:val="en-US"/>
        </w:rPr>
        <w:t>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  I     IКраснова Т.И.    IБер Л.М.         IБер Л.М.         IРейзлин В.И. 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Час куратора     IНГ и ИГ          IИЯ (англ.)       </w:t>
      </w:r>
      <w:r>
        <w:rPr>
          <w:lang w:val="en-US"/>
        </w:rPr>
        <w:t>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Вичугова А.А.    IВехтер Е.В.      IДеева О.В.       IПогребная Т.К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граммировани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3   I                 I</w:t>
      </w:r>
      <w:r>
        <w:rPr/>
        <w:t>Физика</w:t>
      </w:r>
      <w:r>
        <w:rPr>
          <w:lang w:val="en-US"/>
        </w:rPr>
        <w:t xml:space="preserve">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Хаустов П.А.     IОгородов С.В.    </w:t>
      </w:r>
      <w:r>
        <w:rPr>
          <w:lang w:val="en-US"/>
        </w:rPr>
        <w:t>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/>
        <w:t xml:space="preserve">I   I     IКраснова Т.И.    IБер Л.М.         IБер Л.М.         IРейзлин В.И.     </w:t>
      </w:r>
      <w:r>
        <w:rPr>
          <w:lang w:val="en-US"/>
        </w:rPr>
        <w:t>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(А)      IМатематика (А)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граммирование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1.2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ПР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Мат.логик,т.алг. IМатематика (А)   I                 IПрограммирование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Огородов С.В.    IБер Л.М.         I                 IРейзлин В.И.     IКоротченко К.Б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ехтер Е.В.      IКраснова Т.И.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Бер Л.М.         IКоротченко К.Б.  </w:t>
      </w:r>
      <w:r>
        <w:rPr>
          <w:lang w:val="en-US"/>
        </w:rPr>
        <w:t>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Огородов С.В.    IВехтер Е.В.      IКраснова Т.И.    IОзга А.И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Краснова Т.И.    IКоротченко К.Б.  IБер Л.М.         IРейзлин В.И.     </w:t>
      </w:r>
      <w:r>
        <w:rPr>
          <w:lang w:val="en-US"/>
        </w:rPr>
        <w:t>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3   IМатематика (А)   IИЯ (англ.) 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Деева О.В.       IХаустов П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>IОзга А.И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IХимия 1.2        IФизика (А)       IФизика 2.1       IИнформ,програ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Голушкова Е.Б.   IМельникова Т.Н.  </w:t>
      </w:r>
      <w:r>
        <w:rPr>
          <w:lang w:val="en-US"/>
        </w:rPr>
        <w:t>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Мельникова Т.Н.  IКоновалова Н.И.  IЗаревич А.И.     IАксенова Н.В.    </w:t>
      </w:r>
      <w:r>
        <w:rPr>
          <w:lang w:val="en-US"/>
        </w:rPr>
        <w:t>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Физич.культура   IЭкология   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Семенов М.Е.     IАксенова Н.В.    IГолушкова Е.Б.   I                 IВторушина (ЭБЖ)  IГорячев Б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Мельникова Т.Н.  IМягкий А.Н.      IДеева О.В.       IИгна О.Н.        </w:t>
      </w:r>
      <w:r>
        <w:rPr>
          <w:lang w:val="en-US"/>
        </w:rPr>
        <w:t>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/>
        <w:t xml:space="preserve">I   I     IКоновалова Н.И.  IГубин В.Н.       IЛелюшкина К.С.   </w:t>
      </w:r>
      <w:r>
        <w:rPr>
          <w:lang w:val="en-US"/>
        </w:rPr>
        <w:t>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Химия 1.2        IФизика (А)       IМатематика 2.1   IИнформ,програ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Устинова Э.М.    IМельникова Т.Н.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/>
        <w:t xml:space="preserve">I   I     IВторушина (ЭБЖ)  I                 I                 IКоновалова Н.И.  IАксенова Н.В.    </w:t>
      </w:r>
      <w:r>
        <w:rPr>
          <w:lang w:val="en-US"/>
        </w:rPr>
        <w:t>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Физич.культура   IЧас куратора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03 /18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Семенов М.Е.     IАксенова Н.В.    IГолушкова Е.Б.   I                 IМаринушкина И.А. IГорячев Б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Мельникова Т.Н.  IМягкий А.Н.      IДеева О.В.       IИгна О.Н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0 /10 I                 I                 I                 I                 I</w:t>
      </w:r>
    </w:p>
    <w:p>
      <w:pPr>
        <w:pStyle w:val="Style15"/>
        <w:rPr/>
      </w:pPr>
      <w:r>
        <w:rPr/>
        <w:t xml:space="preserve">I   I     IКоновалова Н.И.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ропедевтика(ОКП IДизайн-проектир. IАкадем.живопись  IАкадем.рисунок   IИЯ (англ.)       </w:t>
      </w:r>
      <w:r>
        <w:rPr>
          <w:lang w:val="en-US"/>
        </w:rPr>
        <w:t>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Виитман В.Р.     IБушковская Е.А.  </w:t>
      </w:r>
      <w:r>
        <w:rPr>
          <w:lang w:val="en-US"/>
        </w:rPr>
        <w:t>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зайн-проектир. IАкадем.живопись  IАкадем.рисунок   IТ.теней,перспект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/>
        <w:t xml:space="preserve">I   I     IБушковская Е.А.  IРадченко В.Ю.    IВиитман В.Р.     IВиитман В.Р. 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/>
        <w:t xml:space="preserve">I   I     IКраснова Т.И.    IДавыдова Е.М.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4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Виитман В.Р.     IСедельникова М.Б IЗахарова А.А.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024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Академ.живопись  IИЯ (англ.)       </w:t>
      </w:r>
      <w:r>
        <w:rPr>
          <w:lang w:val="en-US"/>
        </w:rPr>
        <w:t>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</w:t>
      </w:r>
      <w:r>
        <w:rPr/>
        <w:t>искусст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Быч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Физич.культура   IАкадем.рисунок   IИЯ (англ.)       </w:t>
      </w:r>
      <w:r>
        <w:rPr>
          <w:lang w:val="en-US"/>
        </w:rPr>
        <w:t>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038 /10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24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3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/>
        <w:t xml:space="preserve">I   I     IКраснова Т.И.    IДавыдова Е.М.    IВиитман В.Р.     IВиитман В.Р.     </w:t>
      </w:r>
      <w:r>
        <w:rPr>
          <w:lang w:val="en-US"/>
        </w:rPr>
        <w:t>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/>
        <w:t xml:space="preserve">I   I     IБушковская Е.А.  IРадченко В.Ю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03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/>
        <w:t xml:space="preserve">I   I     IСедельникова М.Б IДавыдова Е.М.    IВиитман В.Р.     IСедельникова М.Б IАгеева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3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стория          IАкадем.рисунок   IИЯ (англ.)       </w:t>
      </w:r>
      <w:r>
        <w:rPr>
          <w:lang w:val="en-US"/>
        </w:rPr>
        <w:t>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Деева О.В.       IСедельникова М.Б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02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Т в дизайне     IАкадем.рисунок   IИстория искусств IТ.теней,перспек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Быч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ИЯ (англ.)       IИнформац.тхн  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Василевский М.В. IГорбатова Т.Н.   IМамонова Т.Е.    IГорбатова Т.Н.   </w:t>
      </w:r>
      <w:r>
        <w:rPr>
          <w:lang w:val="en-US"/>
        </w:rPr>
        <w:t>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        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Шерстнева А.И.   I                 IШерстнева А.И.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Математика 2.3   I              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/>
        <w:t xml:space="preserve">I   I     IВасилевский М.В. I                 IСмоленцева О.А.  IКаранкевич А.Г.  IВехтер Е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НГ и ИГ (А)      IИЯ (англ.)       IФизич.культура   IИЯ (англ.)    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орбатова Т.Н.   I                 IГорбатова Т.Н.   </w:t>
      </w:r>
      <w:r>
        <w:rPr>
          <w:lang w:val="en-US"/>
        </w:rPr>
        <w:t>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Шерстнева А.И.   IМамонова Т.Е.    IРожнев И.Н.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ка 1.1       IМатематика 2.3   IФизика 1.1       IИстория       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равченко Н.С.   IИмас О.Н.        IНикитина Л.Н.    IАгеева В.В.   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         I              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Рисунок          IИЯ (англ.)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Лучинин А.А.     IАгафонова Е.А.   I                 IВоробьева Е.И.   IАгафоно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Разжувалов А.Н.  IЛучинин А.А.     IВоробьева Е.И.   IВоробьева Е.И.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ер.проект IИстория искусств IИЯ (англ.)       IРисунок          IРисунок          IРисунок          I</w:t>
      </w:r>
    </w:p>
    <w:p>
      <w:pPr>
        <w:pStyle w:val="Style15"/>
        <w:rPr/>
      </w:pPr>
      <w:r>
        <w:rPr/>
        <w:t>I   I     I  ЛБ     208 /16АI  ЛК     303 /16АI  ПР     ЯЦ6 /КЦ I  ЛБ     213 /16АI  ЛБ     213 /16АI  ЛБ     213 /16АI</w:t>
      </w:r>
    </w:p>
    <w:p>
      <w:pPr>
        <w:pStyle w:val="Style15"/>
        <w:rPr/>
      </w:pPr>
      <w:r>
        <w:rPr/>
        <w:t>I   I     IСотников Н.Н.    IКухта М.С.       IСмоленцева О.А.  IВоробьева Е.И.   IВоробьева Е.И.   IВоробьева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Компьютер.проект IРисунок          IРисунок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                 IТвердохлебов С.И IСотников Н.Н.    IВоробьева Е.И.   IВоробьева Е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Сотников Н.Н.    IЛучинин А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1   IРисунок          IФизич.культура   IФизика 1.1       IРисунок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Лучинин А.А.     IШепетовский Д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ер.проект IИстория искусств IИЯ (англ.)       IРисунок          IРисунок          IФизика 1.1       I</w:t>
      </w:r>
    </w:p>
    <w:p>
      <w:pPr>
        <w:pStyle w:val="Style15"/>
        <w:rPr/>
      </w:pPr>
      <w:r>
        <w:rPr/>
        <w:t>I   I     I  ЛБ     208 /16АI  ЛК     303 /16АI  ПР     ЯЦ6 /КЦ I  ЛБ     213 /16АI  ЛБ     213 /16АI  ПР     117 /3  I</w:t>
      </w:r>
    </w:p>
    <w:p>
      <w:pPr>
        <w:pStyle w:val="Style15"/>
        <w:rPr/>
      </w:pPr>
      <w:r>
        <w:rPr/>
        <w:t>I   I     IСотников Н.Н.    IКухта М.С.       IСмоленцева О.А.  IВоробьева Е.И.   IВоробьева Е.И.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ьютер.проект IФизика (А)       IКомпьютер.проект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отников Н.Н.    IТвердохлебов С.И IСотников Н.Н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>I   I     IСотников Н.Н.    I                 IСотников Н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Мат.логик,т.алг. I                 IМат.логик,т.алг. IПрограм. на ЯВУ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/>
        <w:t>I ч I     IВасилевский М.В. IОгородов С.В.    I                 IОгородов С.В.    IЛепустин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3   IПрограм. на ЯВУ  IИЯ (англ.)       IПрограм. на ЯВУ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а I     IПодскребко Э.Н.  IБолотова Ю.А.    IАгафонова Е.А.   </w:t>
      </w:r>
      <w:r>
        <w:rPr>
          <w:lang w:val="en-US"/>
        </w:rPr>
        <w:t>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Обухов С.В.      IАгафонова Е.А.   </w:t>
      </w:r>
      <w:r>
        <w:rPr>
          <w:lang w:val="en-US"/>
        </w:rPr>
        <w:t>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>I т I     IВасилевский М.В. IОгородов С.В.    I                 IБолотова Ю.А.    IЛепустин А.В.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3   IПрограм. на ЯВУ  IИЯ (англ.)       IПрограм. на ЯВУ  IВвед.в инф.тхн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Болотова Ю.А.    IАгафонова Е.А.   IБолотова Ю.А.    IЛепустин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Лепустин А.В.    IАгафонова Е.А.   </w:t>
      </w:r>
      <w:r>
        <w:rPr>
          <w:lang w:val="en-US"/>
        </w:rPr>
        <w:t>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Шепетовский Д.В. IСуханова Ю.А.    I                 IПодскребко Э.Н.  IОгородов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Мат.логик,т.алг. IВвед.в инф.тхн   I                 IПрограм. на ЯВУ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>I ч I     IВасилевский М.В. IОгородов С.В.    IЛепустин А.В.    I                 IЛепустин А.В.    IОбухов С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3   IЭкология         IИЯ (англ.)       IМатематика 2.3   IПрограм. на ЯВУ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Подскребко Э.Н.  IВасилевский М.В. IАгафонова Е.А.   IГлазырина Е.Д.   IЛепустин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Огородов С.В.    IАгафонова Е.А.   </w:t>
      </w:r>
      <w:r>
        <w:rPr>
          <w:lang w:val="en-US"/>
        </w:rPr>
        <w:t>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Програм. на ЯВУ  IМатематика (А)   IИЯ (англ.)       IПрограм. на ЯВУ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Шепетовский Д.В. IЛепустин А.В.    IПодскребко Э.Н.  IДеева О.В.       </w:t>
      </w:r>
      <w:r>
        <w:rPr>
          <w:lang w:val="en-US"/>
        </w:rPr>
        <w:t>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Лепустин А.В.    IАгафонова Е.А.   </w:t>
      </w:r>
      <w:r>
        <w:rPr>
          <w:lang w:val="en-US"/>
        </w:rPr>
        <w:t>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Огородов С.В.    IАгафонова Е.А.   </w:t>
      </w:r>
      <w:r>
        <w:rPr>
          <w:lang w:val="en-US"/>
        </w:rPr>
        <w:t>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Час куратора     IИЯ (англ.) 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Пекарская С.С.   IДеева О.В.       </w:t>
      </w:r>
      <w:r>
        <w:rPr>
          <w:lang w:val="en-US"/>
        </w:rPr>
        <w:t>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Математика 2.3   IФизика 1.1       I                 I                 IИнформ,програ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Василевский М.В. IИмас О.Н.        IКравченко Н.С.   I                 I                 IСавельев А.О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,програм.  I                 IКомп.практикум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Горбатова Т.Н.   IФофанов О.Б.     </w:t>
      </w:r>
      <w:r>
        <w:rPr>
          <w:lang w:val="en-US"/>
        </w:rPr>
        <w:t>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Савельев А.О.    IГорбатова Т.Н.   </w:t>
      </w:r>
      <w:r>
        <w:rPr>
          <w:lang w:val="en-US"/>
        </w:rPr>
        <w:t>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Заикин И.А.      IСмоленцева О.А.  IИмас О.Н.        IИмас О.Н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,програм.  IЭкология         IКомп.практикум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раснова Т.И.    IФофанов О.Б.     IВасилевский М.В. IХабибулина Н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равченко Н.С.   IИмас О.Н.        IКравченко Н.С.   IКраснова Т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Дискр.математика IИнформ,програм.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авельев А.О.    IСмоленцева О.А.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Атепаева Н.А.    IЯнущик О.В.      IСкачкова Л.А.    I                 IСкачкова Л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механика  IФизика (А)       IМатематика (А)   IИЯ (нем.)        IИЯ (англ.)       IЧас куратора     I</w:t>
      </w:r>
    </w:p>
    <w:p>
      <w:pPr>
        <w:pStyle w:val="Style15"/>
        <w:rPr/>
      </w:pPr>
      <w:r>
        <w:rPr/>
        <w:t>I   I     I  ПР     303 /16АI  ПР     302 /16АI  ПР     302 /16АI  ПР     201Б/10 I  ПР     201В/10 I  ПР     305 /16А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елюшкина К.С.   IАгафонова Е.А.   </w:t>
      </w:r>
      <w:r>
        <w:rPr>
          <w:lang w:val="en-US"/>
        </w:rPr>
        <w:t>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Математика</w:t>
      </w:r>
      <w:r>
        <w:rPr>
          <w:lang w:val="en-US"/>
        </w:rPr>
        <w:t xml:space="preserve"> 2.1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ТКМ              IФизич.культура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Фомин Н.И.       IШумский М.П.     IАгафонова Е.А.   IКабанова Л.И.    </w:t>
      </w:r>
      <w:r>
        <w:rPr>
          <w:lang w:val="en-US"/>
        </w:rPr>
        <w:t>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Багинский А.Г.   IТолмачева Н.Д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Янущик О.В.      IЛелюшкина К.С.   </w:t>
      </w:r>
      <w:r>
        <w:rPr>
          <w:lang w:val="en-US"/>
        </w:rPr>
        <w:t>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ТКМ              IФизич.культура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Агафонова Е.А.   IКабанов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гинский А.Г.   IЯнущик О.В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ТП в маш/стр.    IСпецглавы информ IФизика 1.1       IСпецглавы информ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икора Е.А.      IРазжувалов А.Н.  </w:t>
      </w:r>
      <w:r>
        <w:rPr>
          <w:lang w:val="en-US"/>
        </w:rPr>
        <w:t>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ушковская Е.А.  IГорбатова Т.Н.   </w:t>
      </w:r>
      <w:r>
        <w:rPr>
          <w:lang w:val="en-US"/>
        </w:rPr>
        <w:t>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Разжувалов А.Н.  IЛучинин А.А.     IГорбатова Т.Н.   IНазимок Т.И.     </w:t>
      </w:r>
      <w:r>
        <w:rPr>
          <w:lang w:val="en-US"/>
        </w:rPr>
        <w:t>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Математика 2.1   IТП в маш/стр.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ушковская Е.А.  IЛучинин А.А.     IНикольская Г.А.  IМартюшев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Чернышева Т.А.   IНикольская Г.А.  IБушковская Е.А.  IЧернышева Т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Спецглавы информ IИЯ (нем.)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икора Е.А.      IЛелюшкина К.С.   </w:t>
      </w:r>
      <w:r>
        <w:rPr>
          <w:lang w:val="en-US"/>
        </w:rPr>
        <w:t>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ИЯ (англ.)       IИЯ (англ.)       IМатематика 2.3   IИнформац.тхн     IФизика 1.1       I</w:t>
      </w:r>
    </w:p>
    <w:p>
      <w:pPr>
        <w:pStyle w:val="Style15"/>
        <w:rPr/>
      </w:pPr>
      <w:r>
        <w:rPr/>
        <w:t>I е I     I  ЛК     310 /ГК I  ПР     ЯЦ5 /КЦ I  ПР     ЯЦ4 /КЦ I  ПР     529 /19 I  ЛК     415 /10 I  ПР     302 /15 I</w:t>
      </w:r>
    </w:p>
    <w:p>
      <w:pPr>
        <w:pStyle w:val="Style15"/>
        <w:rPr/>
      </w:pPr>
      <w:r>
        <w:rPr/>
        <w:t xml:space="preserve">I ч I     IВасилевский М.В. IКраснова Т.И.    IГорбатова Т.Н.   IШерстнева А.И.   </w:t>
      </w:r>
      <w:r>
        <w:rPr>
          <w:lang w:val="en-US"/>
        </w:rPr>
        <w:t>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/>
        <w:t xml:space="preserve">I а I     IКравченко Н.С.   IМамонова Т.Е.    IВасилевский М.В. IМамонова Т.Е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Математика 2.3   IИЯ (англ.)       IНГ и ИГ (А)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Краснова Т.И.    IВехтер Е.В.      </w:t>
      </w:r>
      <w:r>
        <w:rPr>
          <w:lang w:val="en-US"/>
        </w:rPr>
        <w:t>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рстнева А.И.   IСмоленцева О.А.  </w:t>
      </w:r>
      <w:r>
        <w:rPr>
          <w:lang w:val="en-US"/>
        </w:rPr>
        <w:t>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ц.тхн     IМатематика (А)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амонова Т.Е.    IГорбатова Т.Н.   IМамонова Т.Е.    IШерстнева А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равченко Н.С.   IИмас О.Н.        IКраснова Т.И.    IАгеева В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ерстнева А.И.   IСмоленцева О.А.  </w:t>
      </w:r>
      <w:r>
        <w:rPr>
          <w:lang w:val="en-US"/>
        </w:rPr>
        <w:t>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10 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Второй ИЯ(нем)   IИЯ (англ.)       </w:t>
      </w:r>
      <w:r>
        <w:rPr>
          <w:lang w:val="en-US"/>
        </w:rPr>
        <w:t>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ОК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Морозов В.С.     IМакиенко М.А.    </w:t>
      </w:r>
      <w:r>
        <w:rPr>
          <w:lang w:val="en-US"/>
        </w:rPr>
        <w:t>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К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ОТ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равченко Н.С.   IИсаев Ю.Н.   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женер.предприн IФизика 3         IТОЭ              IФизика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117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Кравченко Н.С.   IИсаев Ю.Н.     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К</w:t>
      </w:r>
      <w:r>
        <w:rPr>
          <w:lang w:val="en-US"/>
        </w:rPr>
        <w:t xml:space="preserve"> 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Электрон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лушкин С.В.    IСилушкин С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Час куратора     IИЯ (англ.)       </w:t>
      </w:r>
      <w:r>
        <w:rPr>
          <w:lang w:val="en-US"/>
        </w:rPr>
        <w:t>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МОТ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орозов В.С.     IМакиенко М.А.    </w:t>
      </w:r>
      <w:r>
        <w:rPr>
          <w:lang w:val="en-US"/>
        </w:rPr>
        <w:t>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 xml:space="preserve">)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К</w:t>
      </w:r>
      <w:r>
        <w:rPr>
          <w:lang w:val="en-US"/>
        </w:rPr>
        <w:t xml:space="preserve"> 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лушкин С.В.    IРыбин Ю.К.       </w:t>
      </w:r>
      <w:r>
        <w:rPr>
          <w:lang w:val="en-US"/>
        </w:rPr>
        <w:t>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ОТС</w:t>
      </w:r>
      <w:r>
        <w:rPr>
          <w:lang w:val="en-US"/>
        </w:rPr>
        <w:t xml:space="preserve">    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ектрон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Кравченко Н.С.   IСилушкин С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  <w:r>
        <w:rPr/>
        <w:t>МОК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женер.предприн IФизика 3         IЭлектроника      IЭлектроника      IТОЭ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Кравченко Н.С.   IСилушкин С.В.    </w:t>
      </w:r>
      <w:r>
        <w:rPr>
          <w:lang w:val="en-US"/>
        </w:rPr>
        <w:t>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К</w:t>
      </w:r>
      <w:r>
        <w:rPr>
          <w:lang w:val="en-US"/>
        </w:rPr>
        <w:t xml:space="preserve">           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Исаев Ю.Н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Второй ИЯ(нем)   IКомпьют.графика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Берестнева О.Г.  IКуркан Н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ункцион.анализ  IДискр.математика IКомплексн.анализ IДиф.уравнен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ригорьев В.П.   IГергет О.М.      IКоваль Т.В.      IКозловских А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Козловских А.В.  IСтепура С.Н.     </w:t>
      </w:r>
      <w:r>
        <w:rPr>
          <w:lang w:val="en-US"/>
        </w:rPr>
        <w:t>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/>
        <w:t>I   I     IВакансия1АЯ(ЛИП) IКоваль Т.В.      IКравченко Н.С.   I                 IТухфатуллин Т.А.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нем)  IФункцион.анализ  IВторой ИЯ(франц) IИЯ для ПАМ(нем)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Григорьев В.П.   IБогдан А.М.      IХлямова О.Е.     IГорбатова Т.Н.   I                 I</w:t>
      </w:r>
    </w:p>
    <w:p>
      <w:pPr>
        <w:pStyle w:val="Style15"/>
        <w:rPr/>
      </w:pPr>
      <w:r>
        <w:rPr/>
        <w:t>I   I     I  ПР     213Б/4  I                 IИЯ для ПАМ(англ) I  ПР     213А/4  IИЯ для ПАМ(нем)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ПР     213А/4  I                 I</w:t>
      </w:r>
    </w:p>
    <w:p>
      <w:pPr>
        <w:pStyle w:val="Style15"/>
        <w:rPr/>
      </w:pPr>
      <w:r>
        <w:rPr/>
        <w:t xml:space="preserve">I   I     IИЯ для ПАМ(англ) I                 IВакансия1АЯ(ЛИП) IИЯ для ПАМ(англ)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Компьют.графика  IВторой ИЯ(нем)   I             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/>
        <w:t xml:space="preserve">I т I     IБерестнева О.Г.  IХлямова О.Е.     I                 IКуркан Н.В.      </w:t>
      </w:r>
      <w:r>
        <w:rPr>
          <w:lang w:val="en-US"/>
        </w:rPr>
        <w:t>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/>
        <w:t xml:space="preserve">I а I     IБерестнева О.Г.  </w:t>
      </w:r>
      <w:r>
        <w:rPr>
          <w:lang w:val="en-US"/>
        </w:rPr>
        <w:t>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ригорьев В.П.   I                 IКоваль Т.В.      </w:t>
      </w:r>
      <w:r>
        <w:rPr>
          <w:lang w:val="en-US"/>
        </w:rPr>
        <w:t>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Берестнева О.Г.  IЛогинова А.В.    </w:t>
      </w:r>
      <w:r>
        <w:rPr>
          <w:lang w:val="en-US"/>
        </w:rPr>
        <w:t>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Вакансия1АЯ(ЛИП) IГригорьев В.П.   IКравченко Н.С.   I                 IСтепанов Д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нем)  IФункцион.анализ  IВторой ИЯ(франц) IИЯ для ПАМ(нем)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Григорьев В.П.   IБогдан А.М.      IХлямова О.Е.    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ПР     429 /19 I                 I</w:t>
      </w:r>
    </w:p>
    <w:p>
      <w:pPr>
        <w:pStyle w:val="Style15"/>
        <w:rPr/>
      </w:pPr>
      <w:r>
        <w:rPr/>
        <w:t>I   I     IИЯ для ПАМ(англ) I                 IВакансия1АЯ(ЛИП) IИЯ для ПАМ(англ) IВакансия1АЯ(ЛИП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зика 3         IЭлектротехника   IОрганизация ЭВМ  IФизич.культура   IВторой ИЯ(нем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 xml:space="preserve">IНовиков С.А.     IВеремеенко Е.С.  </w:t>
      </w:r>
      <w:r>
        <w:rPr>
          <w:lang w:val="en-US"/>
        </w:rPr>
        <w:t>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Организация ЭВМ  IИЯ (англ.)       IТхи программир.  </w:t>
      </w:r>
      <w:r>
        <w:rPr>
          <w:lang w:val="en-US"/>
        </w:rPr>
        <w:t>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Чередов А.Д.     IСильченко А.И.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женер.предприн IЭлектротехника   IФизика 3         I                 IИЯ для ПАМ(нем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/>
        <w:t xml:space="preserve">I   I     IИЯ для ПАМ(англ) IХачин В.Н.       IНовиков С.А.     IКоротченко К.Б.  </w:t>
      </w:r>
      <w:r>
        <w:rPr>
          <w:lang w:val="en-US"/>
        </w:rPr>
        <w:t>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Военная подготов IДеловая коммуник IВторой ИЯ(франц) IИЯ для ПАМ(нем) 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Богдан А.М.      IХлямова О.Е.     IДруки А.А.       I                 I</w:t>
      </w:r>
    </w:p>
    <w:p>
      <w:pPr>
        <w:pStyle w:val="Style15"/>
        <w:rPr/>
      </w:pPr>
      <w:r>
        <w:rPr/>
        <w:t>I   I     I  ПР     323 /19 I                 IИЯ для ПАМ(англ) I  ПР     213А/4  IИЯ для ПАМ(нем)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Второй ИЯ(нем)   IЭлектротехника   IОрганизация ЭВМ  IБазы данных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Новиков С.А.     IВеремеенко Е.С.  IЧудинов И.Л.     IВеремеенко Е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ИЯ (англ.)       IОрганизация ЭВМ  IИЯ (англ.)       IТхи программир.  </w:t>
      </w:r>
      <w:r>
        <w:rPr>
          <w:lang w:val="en-US"/>
        </w:rPr>
        <w:t>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Чередов А.Д.     IСильченко А.И.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Физич.культура   IТхи программир.  </w:t>
      </w:r>
      <w:r>
        <w:rPr>
          <w:lang w:val="en-US"/>
        </w:rPr>
        <w:t>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7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/>
        <w:t xml:space="preserve">I   I     IИЯ для ПАМ(англ) IХачин В.Н.       IНовиков С.А.     IКоротченко К.Б.  </w:t>
      </w:r>
      <w:r>
        <w:rPr>
          <w:lang w:val="en-US"/>
        </w:rPr>
        <w:t>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Деловая коммуник IВторой ИЯ(франц) IИЯ для ПАМ(нем) 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/>
        <w:t xml:space="preserve">I   I     IИЯ для ПАМ(нем)  IФилиппова Е.М.   IБогдан А.М.      IХлямова О.Е.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Второй ИЯ(нем)   IЭлектротехника   IТВиМС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Организация ЭВМ  IИЯ (англ.)      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Чередов А.Д.     IКуркан Н.В.  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4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йзрахм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оенная подготов IИнженер.предприн IОрганизация ЭВМ  IФизика 3         IИЯ (англ.)       </w:t>
      </w:r>
      <w:r>
        <w:rPr>
          <w:lang w:val="en-US"/>
        </w:rPr>
        <w:t>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Чередов А.Д.     IКоротченко К.Б.  </w:t>
      </w:r>
      <w:r>
        <w:rPr>
          <w:lang w:val="en-US"/>
        </w:rPr>
        <w:t>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рон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Деловая коммуник IВторой ИЯ(франц) IЭлектротехника 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огдан А.М.      IНовиков С.А.     </w:t>
      </w:r>
      <w:r>
        <w:rPr>
          <w:lang w:val="en-US"/>
        </w:rPr>
        <w:t>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Организация ЭВМ  IЭлектротехника   IТВиМС           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йт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Файзрахм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 xml:space="preserve">)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  <w:r>
        <w:rPr/>
        <w:t>Дорон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ИЯ (англ.)       IОрганизация ЭВМ  IИЯ (англ.)       </w:t>
      </w:r>
      <w:r>
        <w:rPr>
          <w:lang w:val="en-US"/>
        </w:rPr>
        <w:t>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Чередов А.Д.     IКуркан Н.В.      IМирошниченко Е.А IЧудинов И.Л.     I</w:t>
      </w:r>
    </w:p>
    <w:p>
      <w:pPr>
        <w:pStyle w:val="Style15"/>
        <w:rPr/>
      </w:pPr>
      <w:r>
        <w:rPr/>
        <w:t xml:space="preserve">I   I     I                 I  ПР     ЯЦ1 /КЦ I                 IТхи программир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</w:t>
      </w:r>
      <w:r>
        <w:rPr/>
        <w:t>ЛБ</w:t>
      </w:r>
      <w:r>
        <w:rPr>
          <w:lang w:val="en-US"/>
        </w:rPr>
        <w:t xml:space="preserve">     4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йзрахм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зика 3         IТВиМС            IОрганизация ЭВМ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Мейт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Коротченко К.Б.  IКудряшова А.В. 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рон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Деловая коммуник IВторой ИЯ(франц) IЭлектротехника 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огдан А.М.      IНовиков С.А.     </w:t>
      </w:r>
      <w:r>
        <w:rPr>
          <w:lang w:val="en-US"/>
        </w:rPr>
        <w:t>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ИЯ (англ.)       IЭлектротехника   IИЯ (англ.)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ркова Н.А.     IНовиков С.А.     </w:t>
      </w:r>
      <w:r>
        <w:rPr>
          <w:lang w:val="en-US"/>
        </w:rPr>
        <w:t>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 xml:space="preserve">IОрганизация ЭВМ  IИЯ (англ.)      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Пекарская С.С.   IЧередов А.Д.     IЧудинова А.И.    IМирошниченко Е.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>IФизич.культура   IОрганизация ЭВМ  IТВиМС            IТВиМС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/>
        <w:t xml:space="preserve">I   I     IПекарская С.С.   I                 IМальчуков А.Н.   IКацман Ю.Я.      IКацман Ю.Я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                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 xml:space="preserve">I   I     IПекарская С.С.   IХачин В.Н.       IЧудинова А.И.    IКоротченко К.Б.  </w:t>
      </w:r>
      <w:r>
        <w:rPr>
          <w:lang w:val="en-US"/>
        </w:rPr>
        <w:t>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Второй ИЯ(франц) IИЯ для ПАМ(англ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акансия1АЯ(ЛИП) IФилиппова Е.М.   IБогдан А.М.      IВакансия1АЯ(ЛИП)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ИЯ (англ.)       IЭлектротехника   IИЯ (англ.)       IФизика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ркова Н.А.     IНовиков С.А.     IМаркова Н.А.     IСергеев Г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 xml:space="preserve">IОрганизация ЭВМ  IИЯ (англ.)       IТхи программир.  </w:t>
      </w:r>
      <w:r>
        <w:rPr>
          <w:lang w:val="en-US"/>
        </w:rPr>
        <w:t>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Пекарская С.С.   IЧередов А.Д.     IЧудинова А.И.    IМирошниченко Е.А IПекарская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и программир.  IФизич.культура   IОрганизация ЭВМ  IТВиМС            IТВиМС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/>
        <w:t xml:space="preserve">I   I     IПекарская С.С.   I                 IМальчуков А.Н.   IКацман Ю.Я.      IКацман Ю.Я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Час куратора    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>I   I     IВакансия1АЯ(ЛИП) IХачин В.Н.       IЧудинова А.И.    IКоротченко К.Б.  IСтепанова И.П.   IЗадорожных Д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Второй ИЯ(франц) IИЯ для ПАМ(англ) IВторой ИЯ(англ)  IБазы данных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Вакансия1АЯ(ЛИП) IФилиппова Е.М.   IБогдан А.М.      IВакансия1АЯ(ЛИП) IГорбатова Т.Н.   </w:t>
      </w:r>
      <w:r>
        <w:rPr>
          <w:lang w:val="en-US"/>
        </w:rPr>
        <w:t>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Управл.качеством IФОИ,эталоны      IТ.эл.цепей,сигн. IТ.эл.цепей,сигн.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азаков В.Ю.     IРыбин Ю.К.       IРыбин Ю.К.       IСтепура С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Общ.теор.измерен IУправл.качеством IФизич.культура   IВторой ИЯ(нем)   IИЯ (нем.)       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трол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Калинина Е.В.    IКалинина Е.В.    </w:t>
      </w:r>
      <w:r>
        <w:rPr>
          <w:lang w:val="en-US"/>
        </w:rPr>
        <w:t>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ФОИ</w:t>
      </w:r>
      <w:r>
        <w:rPr>
          <w:lang w:val="en-US"/>
        </w:rPr>
        <w:t>,</w:t>
      </w:r>
      <w:r>
        <w:rPr/>
        <w:t>эталоны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тролог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</w:t>
      </w:r>
      <w:r>
        <w:rPr>
          <w:lang w:val="en-US"/>
        </w:rPr>
        <w:t>.</w:t>
      </w:r>
      <w:r>
        <w:rPr/>
        <w:t>стат</w:t>
      </w:r>
      <w:r>
        <w:rPr>
          <w:lang w:val="en-US"/>
        </w:rPr>
        <w:t>.</w:t>
      </w:r>
      <w:r>
        <w:rPr/>
        <w:t>компл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ымрина Д.Ф.     IЧудинова А.И.    IСтукач О.В.      IМуравьев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акеты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Мымрина Д.Ф.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ИЯ (нем.)        IВторой ИЯ(франц)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Филиппова Е.М.   IКалинина Е.В.    IБогдан А.М.      IМымрина Д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.</w:t>
      </w:r>
      <w:r>
        <w:rPr/>
        <w:t>цепей</w:t>
      </w:r>
      <w:r>
        <w:rPr>
          <w:lang w:val="en-US"/>
        </w:rPr>
        <w:t>,</w:t>
      </w:r>
      <w:r>
        <w:rPr/>
        <w:t>сигн</w:t>
      </w:r>
      <w:r>
        <w:rPr>
          <w:lang w:val="en-US"/>
        </w:rPr>
        <w:t xml:space="preserve">. </w:t>
      </w:r>
      <w:r>
        <w:rPr/>
        <w:t xml:space="preserve">IТ.эл.цепей,сигн.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9 /18 I                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бщ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  <w:r>
        <w:rPr/>
        <w:t>ФОИ</w:t>
      </w:r>
      <w:r>
        <w:rPr>
          <w:lang w:val="en-US"/>
        </w:rPr>
        <w:t>,</w:t>
      </w:r>
      <w:r>
        <w:rPr/>
        <w:t>эталоны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трол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6 /18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заков В.Ю.     I                 IКалинина Е.В.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ОИ</w:t>
      </w:r>
      <w:r>
        <w:rPr>
          <w:lang w:val="en-US"/>
        </w:rPr>
        <w:t>,</w:t>
      </w:r>
      <w:r>
        <w:rPr/>
        <w:t>эталоны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тролог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</w:t>
      </w:r>
      <w:r>
        <w:rPr>
          <w:lang w:val="en-US"/>
        </w:rPr>
        <w:t>.</w:t>
      </w:r>
      <w:r>
        <w:rPr/>
        <w:t>стат</w:t>
      </w:r>
      <w:r>
        <w:rPr>
          <w:lang w:val="en-US"/>
        </w:rPr>
        <w:t>.</w:t>
      </w:r>
      <w:r>
        <w:rPr/>
        <w:t>компл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ымрина Д.Ф.     IЧудинова А.И.    IСтукач О.В.      IМуравьев С.В.    </w:t>
      </w:r>
      <w:r>
        <w:rPr>
          <w:lang w:val="en-US"/>
        </w:rPr>
        <w:t>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  <w:r>
        <w:rPr/>
        <w:t>Пакеты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ИЯ (нем.)        IВторой ИЯ(франц)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Филиппова Е.М.   IКалинина Е.В.    IБогдан А.М.      IМымрина Д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ргоном,антропом IИЯ (англ.)       I                 IФилософия        IФизич.культура  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Макиенко М.А.    I                 IРадченко В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Дизайн-проектир. IЭргоном,антропом I                 IФилософия        IИЯ (англ.)       </w:t>
      </w:r>
      <w:r>
        <w:rPr>
          <w:lang w:val="en-US"/>
        </w:rPr>
        <w:t>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038 /10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/>
        <w:t xml:space="preserve">I а I     IРадченко В.Ю.    IФех А.И.         I                 IСырямкина Е.В.   </w:t>
      </w:r>
      <w:r>
        <w:rPr>
          <w:lang w:val="en-US"/>
        </w:rPr>
        <w:t>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ОП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Радченко В.Ю.    IЧудинова А.И.    IДавыдова Е.М.    IРизен Ю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педевтика(ОКП IСпецживопись     IОПГ в ПД         IСпецрисунок      IСпецрисунок      IСпецживопись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Власов В.П.      IВласов В.П.      </w:t>
      </w:r>
      <w:r>
        <w:rPr>
          <w:lang w:val="en-US"/>
        </w:rPr>
        <w:t>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П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I</w:t>
      </w:r>
      <w:r>
        <w:rPr/>
        <w:t>Спецживопись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Спецживопись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Шкляр А.В.       IКалинина Е.В.    IВласов В.П.      IВласов В.П.      </w:t>
      </w:r>
      <w:r>
        <w:rPr>
          <w:lang w:val="en-US"/>
        </w:rPr>
        <w:t>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Дизайн-проектир. IФилософия        I                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Радченко В.Ю.    IМакиенко М.А.    I                 IРадченко В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Дизайн-проектир. I                 IДизайн-проектир. IЧас куратора     IИЯ (англ.)       </w:t>
      </w:r>
      <w:r>
        <w:rPr>
          <w:lang w:val="en-US"/>
        </w:rPr>
        <w:t>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Радченко В.Ю.    IРадченко В.Ю.    </w:t>
      </w:r>
      <w:r>
        <w:rPr>
          <w:lang w:val="en-US"/>
        </w:rPr>
        <w:t>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ргоном</w:t>
      </w:r>
      <w:r>
        <w:rPr>
          <w:lang w:val="en-US"/>
        </w:rPr>
        <w:t>,</w:t>
      </w:r>
      <w:r>
        <w:rPr/>
        <w:t>антропом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5 /10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ОП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Радченко В.Ю.    IЧудинова А.И.    IДавыдова Е.М.    IРизен Ю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педевтика(ОКП IДизайн-проектир. IДизайн-проектир. IСпецрисунок      IСпецрисунок      IСпецживопись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адченко В.Ю.    IРадченко В.Ю.    IВласов В.П.      IВласов В.П.      </w:t>
      </w:r>
      <w:r>
        <w:rPr>
          <w:lang w:val="en-US"/>
        </w:rPr>
        <w:t>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ецживопись</w:t>
      </w:r>
      <w:r>
        <w:rPr>
          <w:lang w:val="en-US"/>
        </w:rPr>
        <w:t xml:space="preserve">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3 /10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Спецживопись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алинина Е.В.    IВласов В.П.      IВласов В.П.      IШкляр А.В.       I</w:t>
      </w:r>
    </w:p>
    <w:p>
      <w:pPr>
        <w:pStyle w:val="Style15"/>
        <w:rPr/>
      </w:pPr>
      <w:r>
        <w:rPr/>
        <w:t>I   I     I                 IСпецживопись     IЭргоном,антропом I  ПР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5 /10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                 I                 IЧас куратора    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Радченко В.Ю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МОТС             IИЯ (англ.)       </w:t>
      </w:r>
      <w:r>
        <w:rPr>
          <w:lang w:val="en-US"/>
        </w:rPr>
        <w:t>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орозов В.С.     IРудницкий В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Электротехника   IОсн.мехатр. и ро IВторой ИЯ(нем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Мамонова Т.Е.    IКалинина Е.В.    </w:t>
      </w:r>
      <w:r>
        <w:rPr>
          <w:lang w:val="en-US"/>
        </w:rPr>
        <w:t>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Осн</w:t>
      </w:r>
      <w:r>
        <w:rPr>
          <w:lang w:val="en-US"/>
        </w:rPr>
        <w:t>.</w:t>
      </w:r>
      <w:r>
        <w:rPr/>
        <w:t>мехат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Тыры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ханика         IФизика 3         I                 IМеханика         IИЯ для ПАМ(нем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овых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Кравченко Н.С.   I                 IПустовых О.С.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Электротехника   IОсн.мехатр. и ро IВторой ИЯ(франц) IИЯ для ПАМ(нем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/>
        <w:t xml:space="preserve">I   I     IИЯ для ПАМ(нем)  IШандарова Е.Б.   IМамонова Т.Е.    IБогдан А.М.    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Физика 3         IИЯ (англ.)       </w:t>
      </w:r>
      <w:r>
        <w:rPr>
          <w:lang w:val="en-US"/>
        </w:rPr>
        <w:t>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ОТ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10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орозов В.С.     IРудницкий В.А. 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Электротехника   IЧас куратора     IВторой ИЯ(нем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Рудницкий В.А.   IКалинина Е.В.    </w:t>
      </w:r>
      <w:r>
        <w:rPr>
          <w:lang w:val="en-US"/>
        </w:rPr>
        <w:t>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Осн</w:t>
      </w:r>
      <w:r>
        <w:rPr>
          <w:lang w:val="en-US"/>
        </w:rPr>
        <w:t>.</w:t>
      </w:r>
      <w:r>
        <w:rPr/>
        <w:t>мехат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стовых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ыры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3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овых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мехат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027 /10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/>
        <w:t xml:space="preserve">I   I     IИЯ для ПАМ(нем)  IМамонова Т.Е.    </w:t>
      </w:r>
      <w:r>
        <w:rPr>
          <w:lang w:val="en-US"/>
        </w:rPr>
        <w:t>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Композиция       IФизика 3         IКомпозиция       IФизич.культура   IХудожст. мат/вед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024 /2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Кунашенко Ю.П.   IАрвентьева Н.А.  I                 IЕгоров Ю.П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Композиция       IМастерство       IКомпозиция       IИЯ (англ.)       </w:t>
      </w:r>
      <w:r>
        <w:rPr>
          <w:lang w:val="en-US"/>
        </w:rPr>
        <w:t>I</w:t>
      </w:r>
      <w:r>
        <w:rPr/>
        <w:t>Мастерство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Василькова М.А.  IАрвентьева Н.А.  </w:t>
      </w:r>
      <w:r>
        <w:rPr>
          <w:lang w:val="en-US"/>
        </w:rPr>
        <w:t>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силь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еханик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унашенко Ю.П.   IПустовых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Композиц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удожст</w:t>
      </w:r>
      <w:r>
        <w:rPr>
          <w:lang w:val="en-US"/>
        </w:rPr>
        <w:t xml:space="preserve">. </w:t>
      </w:r>
      <w:r>
        <w:rPr/>
        <w:t>ма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/>
        <w:t xml:space="preserve">I   I     IИЯ для ПАМ(англ) IПустовых О.С.    IАрвентьева Н.А.  IСильченко А.И.   </w:t>
      </w:r>
      <w:r>
        <w:rPr>
          <w:lang w:val="en-US"/>
        </w:rPr>
        <w:t>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Художст. мат/вед IИЯ (нем.)        IВторой ИЯ(франц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ИЯ для ПАМ(нем)  IЕгоров Ю.П.      IКалинина Е.В.    IБогдан А.М.      IГорбатова Т.Н.   I                 I</w:t>
      </w:r>
    </w:p>
    <w:p>
      <w:pPr>
        <w:pStyle w:val="Style15"/>
        <w:rPr/>
      </w:pPr>
      <w:r>
        <w:rPr/>
        <w:t>I   I     I  ПР     323 /19 I                 IКомпозиция       IИЯ для ПАМ(нем)  IИЯ для ПАМ(нем)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Хлямова О.Е.     IБородихина С.Л.  I                 I</w:t>
      </w:r>
    </w:p>
    <w:p>
      <w:pPr>
        <w:pStyle w:val="Style15"/>
        <w:rPr/>
      </w:pPr>
      <w:r>
        <w:rPr/>
        <w:t>I   I     IБородихина С.Л.  I                 IИЯ для ПАМ(англ) I  ПР     213А/4  IИЯ для ПАМ(англ) I                 I</w:t>
      </w:r>
    </w:p>
    <w:p>
      <w:pPr>
        <w:pStyle w:val="Style15"/>
        <w:rPr/>
      </w:pPr>
      <w:r>
        <w:rPr/>
        <w:t>I   I     IИЯ для ПАМ(англ) I                 I  ПР     ЯЦ1 /КЦ IБородихина С.Л.  I  ПР     429 /19 I                 I</w:t>
      </w:r>
    </w:p>
    <w:p>
      <w:pPr>
        <w:pStyle w:val="Style15"/>
        <w:rPr/>
      </w:pPr>
      <w:r>
        <w:rPr/>
        <w:t>I   I     I  ПР     ЯЦ1 /КЦ I                 IВакансия1АЯ(ЛИП) IИЯ для ПАМ(англ) IВакансия1АЯ(ЛИП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еханика</w:t>
      </w:r>
      <w:r>
        <w:rPr>
          <w:lang w:val="en-US"/>
        </w:rPr>
        <w:t xml:space="preserve">         I                 I</w:t>
      </w:r>
      <w:r>
        <w:rPr/>
        <w:t>Промышлен</w:t>
      </w:r>
      <w:r>
        <w:rPr>
          <w:lang w:val="en-US"/>
        </w:rPr>
        <w:t>.</w:t>
      </w:r>
      <w:r>
        <w:rPr/>
        <w:t>дизай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стовых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Художст</w:t>
      </w:r>
      <w:r>
        <w:rPr>
          <w:lang w:val="en-US"/>
        </w:rPr>
        <w:t xml:space="preserve">. </w:t>
      </w:r>
      <w:r>
        <w:rPr/>
        <w:t>ма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Кунашенко Ю.П.   IКунашенко Ю.П.   </w:t>
      </w:r>
      <w:r>
        <w:rPr>
          <w:lang w:val="en-US"/>
        </w:rPr>
        <w:t>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мпозиция</w:t>
      </w:r>
      <w:r>
        <w:rPr>
          <w:lang w:val="en-US"/>
        </w:rPr>
        <w:t xml:space="preserve">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4 /2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Мастерство</w:t>
      </w:r>
      <w:r>
        <w:rPr>
          <w:lang w:val="en-US"/>
        </w:rPr>
        <w:t xml:space="preserve">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стерство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Василь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силь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мпозиция</w:t>
      </w:r>
      <w:r>
        <w:rPr>
          <w:lang w:val="en-US"/>
        </w:rPr>
        <w:t xml:space="preserve">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4 /2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мышлен</w:t>
      </w:r>
      <w:r>
        <w:rPr>
          <w:lang w:val="en-US"/>
        </w:rPr>
        <w:t>.</w:t>
      </w:r>
      <w:r>
        <w:rPr/>
        <w:t>дизай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Мастерство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унашенко Ю.П.   IПустовых О.С.    </w:t>
      </w:r>
      <w:r>
        <w:rPr>
          <w:lang w:val="en-US"/>
        </w:rPr>
        <w:t>I</w:t>
      </w:r>
      <w:r>
        <w:rPr/>
        <w:t>Василь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Композиц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удожст</w:t>
      </w:r>
      <w:r>
        <w:rPr>
          <w:lang w:val="en-US"/>
        </w:rPr>
        <w:t xml:space="preserve">. </w:t>
      </w:r>
      <w:r>
        <w:rPr/>
        <w:t>ма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</w:t>
      </w:r>
      <w:r>
        <w:rPr/>
        <w:t>Мастерство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ИЯ для ПАМ(англ) IПустовых О.С.    IАрвентьева Н.А.  IСильченко А.И.   IЕгоров Ю.П.      IВасилькова М.А.  I</w:t>
      </w:r>
    </w:p>
    <w:p>
      <w:pPr>
        <w:pStyle w:val="Style15"/>
        <w:rPr/>
      </w:pPr>
      <w:r>
        <w:rPr/>
        <w:t>I   I     I  ПР     ЯЦ2 /КЦ I                 I                 IПромышлен.дизайн I                 IЧас куратора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Воробьева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Художст. мат/вед IИЯ (нем.)        IВторой ИЯ(франц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ИЯ для ПАМ(нем)  IЕгоров Ю.П.      IКалинина Е.В.    IБогдан А.М.      IГорбатова Т.Н.   I                 I</w:t>
      </w:r>
    </w:p>
    <w:p>
      <w:pPr>
        <w:pStyle w:val="Style15"/>
        <w:rPr/>
      </w:pPr>
      <w:r>
        <w:rPr/>
        <w:t>I   I     I  ПР     323 /19 I                 IИЯ для ПАМ(англ) IИЯ для ПАМ(нем)  IИЯ для ПАМ(англ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Тхи программир.  IАрхитектура ИС   IАрхитектура ИС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Мартынов Я.А.    IСильченко А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ц.тхн     IТхи программир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в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уркан Н.В.      IВичугова А.А.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ачин В.Н.       IАникина П.В.     IКоротченко К.Б.  IКацман Ю.Я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Тхи программир.  IИЯ для ПАМ(англ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акансия1АЯ(ЛИП) IФилиппова Е.М.   IАникина П.В.     IВакансия1АЯ(ЛИП)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Тхи программир.  IАрхитектура ИС   IАрхитектура ИС   IИЯ (англ.)    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Мартынов Я.А.    IСильченко А.И.   </w:t>
      </w:r>
      <w:r>
        <w:rPr>
          <w:lang w:val="en-US"/>
        </w:rPr>
        <w:t>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ц.тхн     IТхи программир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в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ичугова А.А.    IМирошниченко Е.А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0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ачин В.Н.       IАникина П.В.     IКоротченко К.Б.  IКацман Ю.Я.      </w:t>
      </w:r>
      <w:r>
        <w:rPr>
          <w:lang w:val="en-US"/>
        </w:rPr>
        <w:t>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Второй ИЯ(франц) IИЯ для ПАМ(англ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акансия1АЯ(ЛИП) IФилиппова Е.М.   IБогдан А.М.      IВакансия1АЯ(ЛИП)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Архитектура ИС   IТхи программир.  IИЯ (англ.)       IФизич.культура   IТхи программи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Пекарская С.С.   IСильченко А.И.   I                 IПекарская С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Архитектура ИС   IИЯ (англ.)       IИнформац.тхн     IТхи программир.  IТхи программи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ркан Н.В.      IВичугова А.А.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ив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Мартынов Я.А.    IКоротченко К.Б.  </w:t>
      </w:r>
      <w:r>
        <w:rPr>
          <w:lang w:val="en-US"/>
        </w:rPr>
        <w:t>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Архитектура ИС   IФизика 3         IИЯ (англ.)       </w:t>
      </w:r>
      <w:r>
        <w:rPr>
          <w:lang w:val="en-US"/>
        </w:rPr>
        <w:t>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Сив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ц.тхн     IТхи программир.  IАрхитектура ИС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дряшова А.В.   IВичугова А.А.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Мартынов Я.А.    IКоротченко К.Б.  I                 IКацман Ю.Я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                 IИнформац.тхн     I                 IВторой ИЯ(англ)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Горбатова Т.Н.   IЛепустин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 и технологии  IТиСД             IПроект,разр.Web- IИЯ (англ.)       IФизич.культура   IТхя разраб. ПО   I</w:t>
      </w:r>
    </w:p>
    <w:p>
      <w:pPr>
        <w:pStyle w:val="Style15"/>
        <w:rPr/>
      </w:pPr>
      <w:r>
        <w:rPr/>
        <w:t>I е I     I  ЛБ     418 /КЦ I  ЛБ     418 /КЦ I  ЛБ     417 /КЦ I  ПР     ЯЦ4 /КЦ I                 I  ЛБ     417 /КЦ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ний А.В.      IГубин М.Ю.       IКуркан Н.В.      I                 IВолодин Е.М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иСД             IИЯ (англ.)       IВторой ИЯ(нем)   IПроект,разр.Web-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Куркан Н.В.      IФофанов О.Б.     IКуркан Н.В.      IКалинина Е.В.    IТузовский А.Ф.   IСтепанова И.П.   I</w:t>
      </w:r>
    </w:p>
    <w:p>
      <w:pPr>
        <w:pStyle w:val="Style15"/>
        <w:rPr/>
      </w:pPr>
      <w:r>
        <w:rPr/>
        <w:t>I   I     I  ПР     201В/10 I                 I  ПР     ЯЦ4 /КЦ I                 I                 I                 I</w:t>
      </w:r>
    </w:p>
    <w:p>
      <w:pPr>
        <w:pStyle w:val="Style15"/>
        <w:rPr/>
      </w:pPr>
      <w:r>
        <w:rPr/>
        <w:t>I   I     IСтепура С.Н.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ПР     201Г/10 I                 IТиСД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ЛБ     418 /КЦ I                 I                 I                 I</w:t>
      </w:r>
    </w:p>
    <w:p>
      <w:pPr>
        <w:pStyle w:val="Style15"/>
        <w:rPr/>
      </w:pPr>
      <w:r>
        <w:rPr/>
        <w:t>I   I     I  ПР     201Д/10 I                 IЧерний А.В.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и технологии  IФизич.культура   IИС и технологии  IИЯ (англ.)       IИЯ (англ.)       IТхя разраб. ПО   I</w:t>
      </w:r>
    </w:p>
    <w:p>
      <w:pPr>
        <w:pStyle w:val="Style15"/>
        <w:rPr/>
      </w:pPr>
      <w:r>
        <w:rPr/>
        <w:t>I   I     I  ЛБ     418 /КЦ I                 I  ЛК     313 /КЦ I  ПР     201В/10 I  ПР     202 /10 I  ЛБ     418 /КЦ I</w:t>
      </w:r>
    </w:p>
    <w:p>
      <w:pPr>
        <w:pStyle w:val="Style15"/>
        <w:rPr/>
      </w:pPr>
      <w:r>
        <w:rPr/>
        <w:t>I   I     IОсипова В.В.     I                 IОсипова В.В.     IСтепура С.Н.     IКуркан Н.В.      IВолодин Е.М.     I</w:t>
      </w:r>
    </w:p>
    <w:p>
      <w:pPr>
        <w:pStyle w:val="Style15"/>
        <w:rPr/>
      </w:pPr>
      <w:r>
        <w:rPr/>
        <w:t>I   I     I                 I                 I                 I  ПР     201Д/10 I                 I                 I</w:t>
      </w:r>
    </w:p>
    <w:p>
      <w:pPr>
        <w:pStyle w:val="Style15"/>
        <w:rPr/>
      </w:pPr>
      <w:r>
        <w:rPr/>
        <w:t>I   I     I                 I                 I                 IЛогин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разраб. ПО   IИнженер.предприн IФизика 3         IФизика 3         IПроект,разр.Web- IВторой ИЯ(кит)   I</w:t>
      </w:r>
    </w:p>
    <w:p>
      <w:pPr>
        <w:pStyle w:val="Style15"/>
        <w:rPr/>
      </w:pPr>
      <w:r>
        <w:rPr/>
        <w:t>I   I     I  ЛК     101 /8  I  ЛК     209 /ГК I  ЛК     323 /8  I  ЛБ     ОПТ /3  I  ЛБ     417 /КЦ I  ПР     428 /19 I</w:t>
      </w:r>
    </w:p>
    <w:p>
      <w:pPr>
        <w:pStyle w:val="Style15"/>
        <w:rPr/>
      </w:pPr>
      <w:r>
        <w:rPr/>
        <w:t>I   I     IКузнецов Д.Ю.    IХачин В.Н.       IКравченко Н.С.   IОбухов С.В.      IГубин М.Ю.       IЗадорожных Д.П.  I</w:t>
      </w:r>
    </w:p>
    <w:p>
      <w:pPr>
        <w:pStyle w:val="Style15"/>
        <w:rPr/>
      </w:pPr>
      <w:r>
        <w:rPr/>
        <w:t>I   I     I                 I                 I                 I  ЛБ     ОПТ /3  I                 I                 I</w:t>
      </w:r>
    </w:p>
    <w:p>
      <w:pPr>
        <w:pStyle w:val="Style15"/>
        <w:rPr/>
      </w:pPr>
      <w:r>
        <w:rPr/>
        <w:t>I   I     I                 I                 I                 IНикитина Л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иСД             IДеловая коммуник IТиСД             I                 IПроект,разр.Web- I                 I</w:t>
      </w:r>
    </w:p>
    <w:p>
      <w:pPr>
        <w:pStyle w:val="Style15"/>
        <w:rPr/>
      </w:pPr>
      <w:r>
        <w:rPr/>
        <w:t>I   I     I  ЛБ     418 /КЦ I  ЛК     142 /19 I  ЛБ     418 /КЦ I                 I  ЛБ     417 /КЦ I                 I</w:t>
      </w:r>
    </w:p>
    <w:p>
      <w:pPr>
        <w:pStyle w:val="Style15"/>
        <w:rPr/>
      </w:pPr>
      <w:r>
        <w:rPr/>
        <w:t>I   I     IЧерний А.В.      IФилиппова Е.М.   IЧерний А.В.      I                 IГубин М.Ю.       I                 I</w:t>
      </w:r>
    </w:p>
    <w:p>
      <w:pPr>
        <w:pStyle w:val="Style15"/>
        <w:rPr/>
      </w:pPr>
      <w:r>
        <w:rPr/>
        <w:t>I   I     I                 I                 IВторой ИЯ(франц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 А.М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 и технологии  IТхя разраб. ПО   IФизика 3         IИЯ (англ.)       IИС и технологии  IТхя разраб. ПО   I</w:t>
      </w:r>
    </w:p>
    <w:p>
      <w:pPr>
        <w:pStyle w:val="Style15"/>
        <w:rPr/>
      </w:pPr>
      <w:r>
        <w:rPr/>
        <w:t>I е I     I  ЛБ     418 /КЦ I  ЛБ     418 /КЦ I  ПР     07  /3  I  ПР     ЯЦ4 /КЦ I  ЛБ     418 /КЦ I  ЛБ     418 /КЦ I</w:t>
      </w:r>
    </w:p>
    <w:p>
      <w:pPr>
        <w:pStyle w:val="Style15"/>
        <w:rPr/>
      </w:pPr>
      <w:r>
        <w:rPr/>
        <w:t>I т I     IОсипова В.В.     IВолодин Е.М.     IОбухов С.В.      IКуркан Н.В.      IОсипова В.В.     IВолодин Е.М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иСД             IИЯ (англ.)       IВторой ИЯ(нем)   IПроект,разр.Web- IТхя разраб. ПО   I</w:t>
      </w:r>
    </w:p>
    <w:p>
      <w:pPr>
        <w:pStyle w:val="Style15"/>
        <w:rPr/>
      </w:pPr>
      <w:r>
        <w:rPr/>
        <w:t>I я I     I  ПР     201Г/10 I  ЛК     313 /КЦ I  ПР     ЯЦ4 /КЦ I  ПР     329 /19 I  ЛК     313 /КЦ I  ЛБ     418 /КЦ I</w:t>
      </w:r>
    </w:p>
    <w:p>
      <w:pPr>
        <w:pStyle w:val="Style15"/>
        <w:rPr/>
      </w:pPr>
      <w:r>
        <w:rPr/>
        <w:t>I   I     IЛогинова А.В.    IФофанов О.Б.     IКуркан Н.В.      IКалинина Е.В.    IТузовский А.Ф.   IВолодин Е.М.     I</w:t>
      </w:r>
    </w:p>
    <w:p>
      <w:pPr>
        <w:pStyle w:val="Style15"/>
        <w:rPr/>
      </w:pPr>
      <w:r>
        <w:rPr/>
        <w:t>I   I     I  ПР     201Д/10 I                 I  ПР     ЯЦ4 /КЦ I                 I                 I                 I</w:t>
      </w:r>
    </w:p>
    <w:p>
      <w:pPr>
        <w:pStyle w:val="Style15"/>
        <w:rPr/>
      </w:pPr>
      <w:r>
        <w:rPr/>
        <w:t>I   I     IЛогинова А.В.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ПР     ЯЦ4 /КЦ I                 IПроект,разр.Web- I                 I                 I                 I</w:t>
      </w:r>
    </w:p>
    <w:p>
      <w:pPr>
        <w:pStyle w:val="Style15"/>
        <w:rPr/>
      </w:pPr>
      <w:r>
        <w:rPr/>
        <w:t>I   I     IКуркан Н.В.      I                 I  ЛБ     418 /КЦ I                 I                 I                 I</w:t>
      </w:r>
    </w:p>
    <w:p>
      <w:pPr>
        <w:pStyle w:val="Style15"/>
        <w:rPr/>
      </w:pPr>
      <w:r>
        <w:rPr/>
        <w:t>I   I     I  ПР     201В/10 I                 IГубин М.Ю.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     IИС и технологии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8 /КЦ I                 I                 I                 I                 I                 I</w:t>
      </w:r>
    </w:p>
    <w:p>
      <w:pPr>
        <w:pStyle w:val="Style15"/>
        <w:rPr/>
      </w:pPr>
      <w:r>
        <w:rPr/>
        <w:t>I   I     IОсипова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разраб. ПО   IФизич.культура   IИС и технологии  IИЯ (англ.)       IИЯ (англ.)       I                 I</w:t>
      </w:r>
    </w:p>
    <w:p>
      <w:pPr>
        <w:pStyle w:val="Style15"/>
        <w:rPr/>
      </w:pPr>
      <w:r>
        <w:rPr/>
        <w:t>I   I     I  ЛК     313 /КЦ I                 I  ЛК     313 /КЦ I  ПР     201Д/10 I  ПР     ЯЦ1 /КЦ I                 I</w:t>
      </w:r>
    </w:p>
    <w:p>
      <w:pPr>
        <w:pStyle w:val="Style15"/>
        <w:rPr/>
      </w:pPr>
      <w:r>
        <w:rPr/>
        <w:t>I   I     IКузнецов Д.Ю.    I                 IОсипова В.В.     IЛогинова А.В.    IКуркан Н.В.      I                 I</w:t>
      </w:r>
    </w:p>
    <w:p>
      <w:pPr>
        <w:pStyle w:val="Style15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 и технологии  IИнженер.предприн IФизика 3         I                 IПроект,разр.Web- IВторой ИЯ(кит)   I</w:t>
      </w:r>
    </w:p>
    <w:p>
      <w:pPr>
        <w:pStyle w:val="Style15"/>
        <w:rPr/>
      </w:pPr>
      <w:r>
        <w:rPr/>
        <w:t>I   I     I  ЛБ     417 /КЦ I  ЛК     209 /ГК I  ЛК     323 /8  I                 I  ЛБ     417 /КЦ I  ПР     428 /19 I</w:t>
      </w:r>
    </w:p>
    <w:p>
      <w:pPr>
        <w:pStyle w:val="Style15"/>
        <w:rPr/>
      </w:pPr>
      <w:r>
        <w:rPr/>
        <w:t>I   I     IОсипова В.В.     IХачин В.Н.       IКравченко Н.С.   I                 IГубин М.Ю.       IЗадорожных Д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ловая коммуник IВторой ИЯ(франц) I                 IТхя разраб. ПО   I                 I</w:t>
      </w:r>
    </w:p>
    <w:p>
      <w:pPr>
        <w:pStyle w:val="Style15"/>
        <w:rPr/>
      </w:pPr>
      <w:r>
        <w:rPr/>
        <w:t>I   I     I                 I  ЛК     142 /19 I  ПР     213 /4  I                 I  ЛБ     418 /КЦ I                 I</w:t>
      </w:r>
    </w:p>
    <w:p>
      <w:pPr>
        <w:pStyle w:val="Style15"/>
        <w:rPr/>
      </w:pPr>
      <w:r>
        <w:rPr/>
        <w:t>I   I     I                 IФилиппова Е.М.   IБогдан А.М.      I                 IВолодин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ММ              IИЯ (англ.)       IФизика 3         IЭл/техн,эл/ника  IФизич.культура   I                 I</w:t>
      </w:r>
    </w:p>
    <w:p>
      <w:pPr>
        <w:pStyle w:val="Style15"/>
        <w:rPr/>
      </w:pPr>
      <w:r>
        <w:rPr/>
        <w:t>I е I     I  ЛК     303 /16АI  ПР     ЯЦ4 /КЦ I  ЛК     2БФ /3  I  ЛК     303 /16АI                 I                 I</w:t>
      </w:r>
    </w:p>
    <w:p>
      <w:pPr>
        <w:pStyle w:val="Style15"/>
        <w:rPr/>
      </w:pPr>
      <w:r>
        <w:rPr/>
        <w:t>I ч I     IГорбенко М.В.    IКуркан Н.В.      IКунашенко Ю.П.   IКулешова Е.О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СГ математики    IФизика 3         IЭлем.т.упругости IИЯ (нем.)        I                 I</w:t>
      </w:r>
    </w:p>
    <w:p>
      <w:pPr>
        <w:pStyle w:val="Style15"/>
        <w:rPr/>
      </w:pPr>
      <w:r>
        <w:rPr/>
        <w:t>I н I     I  ПР     ЯЦ1 /КЦ I  ЛК     303 /16АI  ЛБ     ОПТ /3  I  ЛК     304 /16АI  ПР     210А/16АI                 I</w:t>
      </w:r>
    </w:p>
    <w:p>
      <w:pPr>
        <w:pStyle w:val="Style15"/>
        <w:rPr/>
      </w:pPr>
      <w:r>
        <w:rPr/>
        <w:t>I а I     IСильченко А.И.   IШанин С.А.       IКунашенко Ю.П.   IДемидов В.Н.     IКалинина Е.В.    I                 I</w:t>
      </w:r>
    </w:p>
    <w:p>
      <w:pPr>
        <w:pStyle w:val="Style15"/>
        <w:rPr/>
      </w:pPr>
      <w:r>
        <w:rPr/>
        <w:t>I я I     I  ПР     ЯЦ6 /КЦ I                 I  ЛБ     531 /19 IЭлем.физики ТТ   I                 I                 I</w:t>
      </w:r>
    </w:p>
    <w:p>
      <w:pPr>
        <w:pStyle w:val="Style15"/>
        <w:rPr/>
      </w:pPr>
      <w:r>
        <w:rPr/>
        <w:t>I   I     IСмоленцева О.А.  I                 IБорисенко С.И.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Физич.культура   IМехан.жидк,газа  IИЯ (англ.)       I                 IЭлем.т.упругости I</w:t>
      </w:r>
    </w:p>
    <w:p>
      <w:pPr>
        <w:pStyle w:val="Style15"/>
        <w:rPr/>
      </w:pPr>
      <w:r>
        <w:rPr/>
        <w:t>I   I     I  ЛК     305 /16АI                 I  ЛБ     218 /16АI  ПР     ЯЦ3 /КЦ I                 I  ПР     203 /16АI</w:t>
      </w:r>
    </w:p>
    <w:p>
      <w:pPr>
        <w:pStyle w:val="Style15"/>
        <w:rPr/>
      </w:pPr>
      <w:r>
        <w:rPr/>
        <w:t>I   I     IКнязева А.Г.     I                 IЧеркасов А.И.    IСильченко А.И.   I                 IДемидов В.Н.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Смоленцева О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Термодинамика    IЭлем.физики ТТ   IФизика 3         I                 IТермодинамика    I</w:t>
      </w:r>
    </w:p>
    <w:p>
      <w:pPr>
        <w:pStyle w:val="Style15"/>
        <w:rPr/>
      </w:pPr>
      <w:r>
        <w:rPr/>
        <w:t>I   I     I  ЛБ     218 /16АI  ЛБ     203 /16АI  ПР     203 /16АI  ПР     207 /3  I                 I  ЛБ     203 /16АI</w:t>
      </w:r>
    </w:p>
    <w:p>
      <w:pPr>
        <w:pStyle w:val="Style15"/>
        <w:rPr/>
      </w:pPr>
      <w:r>
        <w:rPr/>
        <w:t>I   I     IЧеркасов А.И.    IСорокова С.Н.    IКоростелева Е.Н. IКунашенко Ю.П.   I                 IСороков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ММ              I                 IИЯ (нем.)        I                 I                 IЧас куратора     I</w:t>
      </w:r>
    </w:p>
    <w:p>
      <w:pPr>
        <w:pStyle w:val="Style15"/>
        <w:rPr/>
      </w:pPr>
      <w:r>
        <w:rPr/>
        <w:t>I   I     I  КП     219 /3  I                 I  ПР     329 /19 I                 I                 I  ПР     301 /16АI</w:t>
      </w:r>
    </w:p>
    <w:p>
      <w:pPr>
        <w:pStyle w:val="Style15"/>
        <w:rPr/>
      </w:pPr>
      <w:r>
        <w:rPr/>
        <w:t>I   I     IГорбенко М.В.    I                 IКалинина Е.В.    I                 I                 IКозлов В.Н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М              IИЯ (англ.)       IФизика 3         IЭл/техн,эл/ника  I                 I                 I</w:t>
      </w:r>
    </w:p>
    <w:p>
      <w:pPr>
        <w:pStyle w:val="Style15"/>
        <w:rPr/>
      </w:pPr>
      <w:r>
        <w:rPr/>
        <w:t>I е I     I  ЛК     303 /16АI  ПР     ЯЦ4 /КЦ I  ЛК     2БФ /3  I  ЛБ     103 /8  I                 I                 I</w:t>
      </w:r>
    </w:p>
    <w:p>
      <w:pPr>
        <w:pStyle w:val="Style15"/>
        <w:rPr/>
      </w:pPr>
      <w:r>
        <w:rPr/>
        <w:t>I т I     IГорбенко М.В.    IКуркан Н.В.      IКунашенко Ю.П.   IКолчанова В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ехан.жидк,газа  IТермодинамика    IЭлем.т.упругости IИЯ (нем.)        I                 I</w:t>
      </w:r>
    </w:p>
    <w:p>
      <w:pPr>
        <w:pStyle w:val="Style15"/>
        <w:rPr/>
      </w:pPr>
      <w:r>
        <w:rPr/>
        <w:t>I я I     I  ПР     ЯЦ1 /КЦ I  ЛК     303 /16АI  ПР     218 /16АI  ЛК     304 /16АI  ПР     210А/16АI                 I</w:t>
      </w:r>
    </w:p>
    <w:p>
      <w:pPr>
        <w:pStyle w:val="Style15"/>
        <w:rPr/>
      </w:pPr>
      <w:r>
        <w:rPr/>
        <w:t>I   I     IСильченко А.И.   IСмайлов С.А.     IСорокова С.Н.    IДемидов В.Н.     IКалинина Е.В.    I                 I</w:t>
      </w:r>
    </w:p>
    <w:p>
      <w:pPr>
        <w:pStyle w:val="Style15"/>
        <w:rPr/>
      </w:pPr>
      <w:r>
        <w:rPr/>
        <w:t>I   I     I  ПР     ЯЦ6 /КЦ I                 I                 IЭлем.физики ТТ   I                 I                 I</w:t>
      </w:r>
    </w:p>
    <w:p>
      <w:pPr>
        <w:pStyle w:val="Style15"/>
        <w:rPr/>
      </w:pPr>
      <w:r>
        <w:rPr/>
        <w:t>I   I     IСмоленцева О.А.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Физич.культура   IТММ              IИЯ (англ.)       I                 IЭлем.т.упругости I</w:t>
      </w:r>
    </w:p>
    <w:p>
      <w:pPr>
        <w:pStyle w:val="Style15"/>
        <w:rPr/>
      </w:pPr>
      <w:r>
        <w:rPr/>
        <w:t>I   I     I  ЛК     305 /16АI                 I  ПР     07  /3  I  ПР     ЯЦ3 /КЦ I                 I  ПР     203 /16АI</w:t>
      </w:r>
    </w:p>
    <w:p>
      <w:pPr>
        <w:pStyle w:val="Style15"/>
        <w:rPr/>
      </w:pPr>
      <w:r>
        <w:rPr/>
        <w:t>I   I     IКнязева А.Г.     I                 IГорбенко М.В.    IСильченко А.И.   I                 IДемидов В.Н.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Смоленцева О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Г математики    IЭлем.физики ТТ   IФизика 3         IЭл/техн,эл/ника  I                 I</w:t>
      </w:r>
    </w:p>
    <w:p>
      <w:pPr>
        <w:pStyle w:val="Style15"/>
        <w:rPr/>
      </w:pPr>
      <w:r>
        <w:rPr/>
        <w:t>I   I     I                 I  ПР     101Б/16АI  ПР     101Б/16АI  ПР     207 /3  I  ЛБ     103 /8  I                 I</w:t>
      </w:r>
    </w:p>
    <w:p>
      <w:pPr>
        <w:pStyle w:val="Style15"/>
        <w:rPr/>
      </w:pPr>
      <w:r>
        <w:rPr/>
        <w:t>I   I     I                 IШанин С.А.       IКоростелева Е.Н. IКунашенко Ю.П.   IВасилье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ММ              IИЯ (англ.)       IФизика 3         IЭл/техн,эл/ника  IФизич.культура   IТермодинамика    I</w:t>
      </w:r>
    </w:p>
    <w:p>
      <w:pPr>
        <w:pStyle w:val="Style15"/>
        <w:rPr/>
      </w:pPr>
      <w:r>
        <w:rPr/>
        <w:t>I е I     I  ЛК     303 /16АI  ПР     ЯЦ4 /КЦ I  ЛК     2БФ /3  I  ЛК     303 /16АI                 I  ЛБ     203 /16АI</w:t>
      </w:r>
    </w:p>
    <w:p>
      <w:pPr>
        <w:pStyle w:val="Style15"/>
        <w:rPr/>
      </w:pPr>
      <w:r>
        <w:rPr/>
        <w:t>I ч I     IГорбенко М.В.    IКуркан Н.В.      IКунашенко Ю.П.   IКулешова Е.О.    I                 IСорокова С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СГ математики    IФизика 3         IЭлем.т.упругости IИЯ (нем.)        IТермодинамика    I</w:t>
      </w:r>
    </w:p>
    <w:p>
      <w:pPr>
        <w:pStyle w:val="Style15"/>
        <w:rPr/>
      </w:pPr>
      <w:r>
        <w:rPr/>
        <w:t>I н I     I  ПР     ЯЦ1 /КЦ I  ЛК     303 /16АI  ПР     422 /10 I  ЛК     304 /16АI  ПР     210А/16АI  ЛБ     203 /16АI</w:t>
      </w:r>
    </w:p>
    <w:p>
      <w:pPr>
        <w:pStyle w:val="Style15"/>
        <w:rPr/>
      </w:pPr>
      <w:r>
        <w:rPr/>
        <w:t>I а I     IСильченко А.И.   IШанин С.А.       IОбухов С.В.      IДемидов В.Н.     IКалинина Е.В.    IСорокова С.Н.    I</w:t>
      </w:r>
    </w:p>
    <w:p>
      <w:pPr>
        <w:pStyle w:val="Style15"/>
        <w:rPr/>
      </w:pPr>
      <w:r>
        <w:rPr/>
        <w:t>I я I     I  ПР     ЯЦ6 /КЦ I                 I                 IЭлем.физики ТТ   IТММ              I                 I</w:t>
      </w:r>
    </w:p>
    <w:p>
      <w:pPr>
        <w:pStyle w:val="Style15"/>
        <w:rPr/>
      </w:pPr>
      <w:r>
        <w:rPr/>
        <w:t>I   I     IСмоленцева О.А.  I                 I                 I  ЛК     303 /16АI  КП     219 /3  I                 I</w:t>
      </w:r>
    </w:p>
    <w:p>
      <w:pPr>
        <w:pStyle w:val="Style15"/>
        <w:rPr/>
      </w:pPr>
      <w:r>
        <w:rPr/>
        <w:t>I   I     I                 I                 I                 IКоростелева Е.Н. IГорб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Физич.культура   I                 IИЯ (англ.)       I                 I                 I</w:t>
      </w:r>
    </w:p>
    <w:p>
      <w:pPr>
        <w:pStyle w:val="Style15"/>
        <w:rPr/>
      </w:pPr>
      <w:r>
        <w:rPr/>
        <w:t>I   I     I  ЛК     305 /16АI                 I                 I  ПР     ЯЦ3 /КЦ I                 I                 I</w:t>
      </w:r>
    </w:p>
    <w:p>
      <w:pPr>
        <w:pStyle w:val="Style15"/>
        <w:rPr/>
      </w:pPr>
      <w:r>
        <w:rPr/>
        <w:t>I   I     IКнязева А.Г.     I                 I                 IСильченко А.И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Смоленцева О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хан.жидк,газа  I                 IЭлем.физики ТТ   I                 I                 I</w:t>
      </w:r>
    </w:p>
    <w:p>
      <w:pPr>
        <w:pStyle w:val="Style15"/>
        <w:rPr/>
      </w:pPr>
      <w:r>
        <w:rPr/>
        <w:t>I   I     I                 I  ЛБ     218 /16АI                 I  ПР     203 /16АI                 I                 I</w:t>
      </w:r>
    </w:p>
    <w:p>
      <w:pPr>
        <w:pStyle w:val="Style15"/>
        <w:rPr/>
      </w:pPr>
      <w:r>
        <w:rPr/>
        <w:t>I   I     I                 IЧеркасов А.И.   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.жидк,газа  I                 IИЯ (нем.)        IВторой ИЯ(франц) IЧас куратора     I                 I</w:t>
      </w:r>
    </w:p>
    <w:p>
      <w:pPr>
        <w:pStyle w:val="Style15"/>
        <w:rPr/>
      </w:pPr>
      <w:r>
        <w:rPr/>
        <w:t>I   I     I  ЛБ     218 /16АI                 I  ПР     329 /19 I  ПР     522 /19 I  ПР     301 /16АI                 I</w:t>
      </w:r>
    </w:p>
    <w:p>
      <w:pPr>
        <w:pStyle w:val="Style15"/>
        <w:rPr/>
      </w:pPr>
      <w:r>
        <w:rPr/>
        <w:t>I   I     IЧеркасов А.И.    I                 IКалинина Е.В.    IБогдан А.М.      IШибинский К.Г.   I                 I</w:t>
      </w:r>
    </w:p>
    <w:p>
      <w:pPr>
        <w:pStyle w:val="Style15"/>
        <w:rPr/>
      </w:pPr>
      <w:r>
        <w:rPr/>
        <w:t>I   I     I                 I                 IЭлем.т.упругост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16АI                 I                 I                 I</w:t>
      </w:r>
    </w:p>
    <w:p>
      <w:pPr>
        <w:pStyle w:val="Style15"/>
        <w:rPr/>
      </w:pPr>
      <w:r>
        <w:rPr/>
        <w:t>I   I     I                 I                 IДемидов В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М              IИЯ (англ.)       IФизика 3         I                 IСГ математики    I                 I</w:t>
      </w:r>
    </w:p>
    <w:p>
      <w:pPr>
        <w:pStyle w:val="Style15"/>
        <w:rPr/>
      </w:pPr>
      <w:r>
        <w:rPr/>
        <w:t>I е I     I  ЛК     303 /16АI  ПР     ЯЦ4 /КЦ I  ЛК     2БФ /3  I                 I  ПР     101Б/16АI                 I</w:t>
      </w:r>
    </w:p>
    <w:p>
      <w:pPr>
        <w:pStyle w:val="Style15"/>
        <w:rPr/>
      </w:pPr>
      <w:r>
        <w:rPr/>
        <w:t>I т I     IГорбенко М.В.    IКуркан Н.В.      IКунашенко Ю.П.   I                 IШанин С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ехан.жидк,газа  IФизика 3         IЭлем.т.упругости IТермодинамика    I                 I</w:t>
      </w:r>
    </w:p>
    <w:p>
      <w:pPr>
        <w:pStyle w:val="Style15"/>
        <w:rPr/>
      </w:pPr>
      <w:r>
        <w:rPr/>
        <w:t>I я I     I  ПР     ЯЦ1 /КЦ I  ЛК     303 /16АI  ПР     304 /15 I  ЛК     304 /16АI  ПР     203 /16АI                 I</w:t>
      </w:r>
    </w:p>
    <w:p>
      <w:pPr>
        <w:pStyle w:val="Style15"/>
        <w:rPr/>
      </w:pPr>
      <w:r>
        <w:rPr/>
        <w:t>I   I     IСильченко А.И.   IСмайлов С.А.     IОбухов С.В.      IДемидов В.Н.     IСорокова С.Н.    I                 I</w:t>
      </w:r>
    </w:p>
    <w:p>
      <w:pPr>
        <w:pStyle w:val="Style15"/>
        <w:rPr/>
      </w:pPr>
      <w:r>
        <w:rPr/>
        <w:t>I   I     I  ПР     ЯЦ6 /КЦ I                 I                 IЭлем.физики ТТ   IИЯ (нем.)        I                 I</w:t>
      </w:r>
    </w:p>
    <w:p>
      <w:pPr>
        <w:pStyle w:val="Style15"/>
        <w:rPr/>
      </w:pPr>
      <w:r>
        <w:rPr/>
        <w:t>I   I     IСмоленцева О.А.  I                 I                 I  ЛК     303 /16АI  ПР     210А/16АI                 I</w:t>
      </w:r>
    </w:p>
    <w:p>
      <w:pPr>
        <w:pStyle w:val="Style15"/>
        <w:rPr/>
      </w:pPr>
      <w:r>
        <w:rPr/>
        <w:t>I   I     I                 I                 I                 IКоростелева Е.Н.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Физич.культура   I                 IИЯ (англ.)       I                 I                 I</w:t>
      </w:r>
    </w:p>
    <w:p>
      <w:pPr>
        <w:pStyle w:val="Style15"/>
        <w:rPr/>
      </w:pPr>
      <w:r>
        <w:rPr/>
        <w:t>I   I     I  ЛК     305 /16АI                 I                 I  ПР     ЯЦ3 /КЦ I                 I                 I</w:t>
      </w:r>
    </w:p>
    <w:p>
      <w:pPr>
        <w:pStyle w:val="Style15"/>
        <w:rPr/>
      </w:pPr>
      <w:r>
        <w:rPr/>
        <w:t>I   I     IКнязева А.Г.     I                 I                 IСильченко А.И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Смоленцева О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                 I                 IЭлем.физики ТТ   IФизика 3         I                 I</w:t>
      </w:r>
    </w:p>
    <w:p>
      <w:pPr>
        <w:pStyle w:val="Style15"/>
        <w:rPr/>
      </w:pPr>
      <w:r>
        <w:rPr/>
        <w:t>I   I     I  ЛБ     103 /8  I                 I                 I  ПР     203 /16АI  ЛБ     ОПТ /3  I                 I</w:t>
      </w:r>
    </w:p>
    <w:p>
      <w:pPr>
        <w:pStyle w:val="Style15"/>
        <w:rPr/>
      </w:pPr>
      <w:r>
        <w:rPr/>
        <w:t>I   I     IКолчанова В.А.   I                 I                 IКоростелева Е.Н. IОбухов С.В.      I                 I</w:t>
      </w:r>
    </w:p>
    <w:p>
      <w:pPr>
        <w:pStyle w:val="Style15"/>
        <w:rPr/>
      </w:pPr>
      <w:r>
        <w:rPr/>
        <w:t>I   I     I  ЛБ     103 /8  I                 I                 I                 I  ЛБ     531 /19 I                 I</w:t>
      </w:r>
    </w:p>
    <w:p>
      <w:pPr>
        <w:pStyle w:val="Style15"/>
        <w:rPr/>
      </w:pPr>
      <w:r>
        <w:rPr/>
        <w:t>I   I     IВасильева О.В.   I                 I                 I                 IБорисенко С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ММ              I                 IИЯ (нем.)        IВторой ИЯ(франц) I                 I                 I</w:t>
      </w:r>
    </w:p>
    <w:p>
      <w:pPr>
        <w:pStyle w:val="Style15"/>
        <w:rPr/>
      </w:pPr>
      <w:r>
        <w:rPr/>
        <w:t>I   I     I  ПР     219 /3  I                 I  ПР     329 /19 I  ПР     329 /19 I                 I                 I</w:t>
      </w:r>
    </w:p>
    <w:p>
      <w:pPr>
        <w:pStyle w:val="Style15"/>
        <w:rPr/>
      </w:pPr>
      <w:r>
        <w:rPr/>
        <w:t>I   I     IГорбенко М.В.    I                 IКалинина Е.В.    IБогдан А.М.      I                 I                 I</w:t>
      </w:r>
    </w:p>
    <w:p>
      <w:pPr>
        <w:pStyle w:val="Style15"/>
        <w:rPr/>
      </w:pPr>
      <w:r>
        <w:rPr/>
        <w:t>I   I     I                 I                 IЭлем.т.упругост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16АI                 I                 I                 I</w:t>
      </w:r>
    </w:p>
    <w:p>
      <w:pPr>
        <w:pStyle w:val="Style15"/>
        <w:rPr/>
      </w:pPr>
      <w:r>
        <w:rPr/>
        <w:t>I   I     I                 I                 IДемидов В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ермодинамика    IФизика 3         IЭл/техн,эл/ника  IФизич.культура   I                 I</w:t>
      </w:r>
    </w:p>
    <w:p>
      <w:pPr>
        <w:pStyle w:val="Style15"/>
        <w:rPr/>
      </w:pPr>
      <w:r>
        <w:rPr/>
        <w:t>I е I     I                 I  ЛБ     27  /4  I  ЛК     2БФ /3  I  ЛК     303 /16АI                 I                 I</w:t>
      </w:r>
    </w:p>
    <w:p>
      <w:pPr>
        <w:pStyle w:val="Style15"/>
        <w:rPr/>
      </w:pPr>
      <w:r>
        <w:rPr/>
        <w:t>I ч I     I                 IНагорнова Т.А.   IКунашенко Ю.П.   IКулешова Е.О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ермодинамика    IТ М М            IЭлем.физики ТТ   IИЯ (англ.)       IЭлем.т.упругости I</w:t>
      </w:r>
    </w:p>
    <w:p>
      <w:pPr>
        <w:pStyle w:val="Style15"/>
        <w:rPr/>
      </w:pPr>
      <w:r>
        <w:rPr/>
        <w:t>I н I     I                 I  ЛК     201 /4  I  ЛК     304 /16АI  ЛК     303 /16АI  ПР     ЯЦ4 /КЦ I  ЛК     305 /16АI</w:t>
      </w:r>
    </w:p>
    <w:p>
      <w:pPr>
        <w:pStyle w:val="Style15"/>
        <w:rPr/>
      </w:pPr>
      <w:r>
        <w:rPr/>
        <w:t>I а I     I                 IНагорнова Т.А.   IАн-И-Кан         IКоростелева Е.Н. IКуркан Н.В.      IСветашков А.А.   I</w:t>
      </w:r>
    </w:p>
    <w:p>
      <w:pPr>
        <w:pStyle w:val="Style15"/>
        <w:rPr/>
      </w:pPr>
      <w:r>
        <w:rPr/>
        <w:t>I я I     I                 I                 I                 IФизика 3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ЛБ     ОПТ /3  IМаркова Н.А.     I                 I</w:t>
      </w:r>
    </w:p>
    <w:p>
      <w:pPr>
        <w:pStyle w:val="Style15"/>
        <w:rPr/>
      </w:pPr>
      <w:r>
        <w:rPr/>
        <w:t>I   I     I                 I                 I                 IОбухов С.В.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Я (англ.)       IТ А У            I                 IЭлем.т.упругости I</w:t>
      </w:r>
    </w:p>
    <w:p>
      <w:pPr>
        <w:pStyle w:val="Style15"/>
        <w:rPr/>
      </w:pPr>
      <w:r>
        <w:rPr/>
        <w:t>I   I     I                 I                 I  ПР     ЯЦ6 /КЦ I  ЛК     208 /16АI                 I  ПР     302 /16АI</w:t>
      </w:r>
    </w:p>
    <w:p>
      <w:pPr>
        <w:pStyle w:val="Style15"/>
        <w:rPr/>
      </w:pPr>
      <w:r>
        <w:rPr/>
        <w:t>I   I     I                 I                 IСильченко А.И.   IСикора Е.А.      I                 IСветашков А.А.   I</w:t>
      </w:r>
    </w:p>
    <w:p>
      <w:pPr>
        <w:pStyle w:val="Style15"/>
        <w:rPr/>
      </w:pPr>
      <w:r>
        <w:rPr/>
        <w:t>I   I     I                 I                 I  ПР     ЯЦ4 /КЦ IЭлем.физики ТТ   I                 I                 I</w:t>
      </w:r>
    </w:p>
    <w:p>
      <w:pPr>
        <w:pStyle w:val="Style15"/>
        <w:rPr/>
      </w:pPr>
      <w:r>
        <w:rPr/>
        <w:t>I   I     I                 I                 IКуркан Н.В.      I  ПР     203 /16АI                 I                 I</w:t>
      </w:r>
    </w:p>
    <w:p>
      <w:pPr>
        <w:pStyle w:val="Style15"/>
        <w:rPr/>
      </w:pPr>
      <w:r>
        <w:rPr/>
        <w:t>I   I     I                 I                 I  ПР     ЯЦ2 /КЦ IКоростелева Е.Н. I                 I                 I</w:t>
      </w:r>
    </w:p>
    <w:p>
      <w:pPr>
        <w:pStyle w:val="Style15"/>
        <w:rPr/>
      </w:pPr>
      <w:r>
        <w:rPr/>
        <w:t>I   I     I                 I                 IМаркова Н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Спецглавы информ IИЯ (англ.)       IТ М М            IФизика 3         I</w:t>
      </w:r>
    </w:p>
    <w:p>
      <w:pPr>
        <w:pStyle w:val="Style15"/>
        <w:rPr/>
      </w:pPr>
      <w:r>
        <w:rPr/>
        <w:t>I   I     I                 I                 I  ЛБ     208 /16АI  ПР     ЯЦ2 /КЦ I  ПР     07  /3  I  ПР     302 /16АI</w:t>
      </w:r>
    </w:p>
    <w:p>
      <w:pPr>
        <w:pStyle w:val="Style15"/>
        <w:rPr/>
      </w:pPr>
      <w:r>
        <w:rPr/>
        <w:t>I   I     I                 I                 IСикора Е.А.      IСильченко А.И.   IАн-И-Кан      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/техн,эл/ника  IФизика 3         IТ М М            IСпецглавы информ I                 I</w:t>
      </w:r>
    </w:p>
    <w:p>
      <w:pPr>
        <w:pStyle w:val="Style15"/>
        <w:rPr/>
      </w:pPr>
      <w:r>
        <w:rPr/>
        <w:t>I е I     I                 I  ЛБ     103 /8  I  ЛК     2БФ /3  I  КП     225 /3  I  ЛК     208 /16АI                 I</w:t>
      </w:r>
    </w:p>
    <w:p>
      <w:pPr>
        <w:pStyle w:val="Style15"/>
        <w:rPr/>
      </w:pPr>
      <w:r>
        <w:rPr/>
        <w:t>I т I     I                 IКулешова Е.О.    IКунашенко Ю.П.   IАн-И-Кан         IСикор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ермодинамика    IТ М М            IТ А У            IИЯ (англ.)       IЭлем.т.упругости I</w:t>
      </w:r>
    </w:p>
    <w:p>
      <w:pPr>
        <w:pStyle w:val="Style15"/>
        <w:rPr/>
      </w:pPr>
      <w:r>
        <w:rPr/>
        <w:t>I я I     I                 I  ЛК     201 /4  I  ЛК     304 /16АI  ЛК     208 /16АI  ПР     ЯЦ4 /КЦ I  ЛК     305 /16АI</w:t>
      </w:r>
    </w:p>
    <w:p>
      <w:pPr>
        <w:pStyle w:val="Style15"/>
        <w:rPr/>
      </w:pPr>
      <w:r>
        <w:rPr/>
        <w:t>I   I     I                 IНагорнова Т.А.   IАн-И-Кан         IСикора Е.А.      IКуркан Н.В.      IСветашков А.А.   I</w:t>
      </w:r>
    </w:p>
    <w:p>
      <w:pPr>
        <w:pStyle w:val="Style15"/>
        <w:rPr/>
      </w:pPr>
      <w:r>
        <w:rPr/>
        <w:t>I   I     I                 I                 I                 IЭлем.физики ТТ   I  ПР     ЯЦ2 /КЦ I                 I</w:t>
      </w:r>
    </w:p>
    <w:p>
      <w:pPr>
        <w:pStyle w:val="Style15"/>
        <w:rPr/>
      </w:pPr>
      <w:r>
        <w:rPr/>
        <w:t>I   I     I                 I                 I                 I  ЛК     303 /16АIМаркова Н.А.     I                 I</w:t>
      </w:r>
    </w:p>
    <w:p>
      <w:pPr>
        <w:pStyle w:val="Style15"/>
        <w:rPr/>
      </w:pPr>
      <w:r>
        <w:rPr/>
        <w:t>I   I     I                 I                 I                 IКоростелева Е.Н.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Я (англ.)       IТ А У            I                 IЭлем.т.упругости I</w:t>
      </w:r>
    </w:p>
    <w:p>
      <w:pPr>
        <w:pStyle w:val="Style15"/>
        <w:rPr/>
      </w:pPr>
      <w:r>
        <w:rPr/>
        <w:t>I   I     I                 I                 I  ПР     ЯЦ6 /КЦ I  ПР     102 /16АI                 I  ПР     224 /3  I</w:t>
      </w:r>
    </w:p>
    <w:p>
      <w:pPr>
        <w:pStyle w:val="Style15"/>
        <w:rPr/>
      </w:pPr>
      <w:r>
        <w:rPr/>
        <w:t>I   I     I                 I                 IСильченко А.И.   IПустозеров К.Л.  I                 IСветашков А.А.   I</w:t>
      </w:r>
    </w:p>
    <w:p>
      <w:pPr>
        <w:pStyle w:val="Style15"/>
        <w:rPr/>
      </w:pPr>
      <w:r>
        <w:rPr/>
        <w:t>I   I     I                 I                 I  ПР     ЯЦ4 /КЦ IЭлем.физики ТТ   I                 I                 I</w:t>
      </w:r>
    </w:p>
    <w:p>
      <w:pPr>
        <w:pStyle w:val="Style15"/>
        <w:rPr/>
      </w:pPr>
      <w:r>
        <w:rPr/>
        <w:t>I   I     I                 I                 IКуркан Н.В.      I  ПР     101А/16АI                 I                 I</w:t>
      </w:r>
    </w:p>
    <w:p>
      <w:pPr>
        <w:pStyle w:val="Style15"/>
        <w:rPr/>
      </w:pPr>
      <w:r>
        <w:rPr/>
        <w:t>I   I     I                 I                 I  ПР     ЯЦ2 /КЦ IКоростелева Е.Н. I                 I                 I</w:t>
      </w:r>
    </w:p>
    <w:p>
      <w:pPr>
        <w:pStyle w:val="Style15"/>
        <w:rPr/>
      </w:pPr>
      <w:r>
        <w:rPr/>
        <w:t>I   I     I                 I                 IМаркова Н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ИЯ (англ.)       IТермодинамика    IФизика 3         I</w:t>
      </w:r>
    </w:p>
    <w:p>
      <w:pPr>
        <w:pStyle w:val="Style15"/>
        <w:rPr/>
      </w:pPr>
      <w:r>
        <w:rPr/>
        <w:t>I   I     I                 I                 I                 I  ПР     ЯЦ2 /КЦ I  ПР     27  /4  I  ПР     302 /16АI</w:t>
      </w:r>
    </w:p>
    <w:p>
      <w:pPr>
        <w:pStyle w:val="Style15"/>
        <w:rPr/>
      </w:pPr>
      <w:r>
        <w:rPr/>
        <w:t>I   I     I                 I                 I                 IСильченко А.И.   IНагорнова Т.А.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Час куратора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105 /16АI  ПР     329 /19 I                 I                 I                 I</w:t>
      </w:r>
    </w:p>
    <w:p>
      <w:pPr>
        <w:pStyle w:val="Style15"/>
        <w:rPr/>
      </w:pPr>
      <w:r>
        <w:rPr/>
        <w:t>I   I     I                 IСикора Е.А.      IКалин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ОТС             IПрограммир,алгор IФизика 3         IФизич.культура   IИЯ (нем.)        I</w:t>
      </w:r>
    </w:p>
    <w:p>
      <w:pPr>
        <w:pStyle w:val="Style15"/>
        <w:rPr/>
      </w:pPr>
      <w:r>
        <w:rPr/>
        <w:t>I е I     I                 I  ЛК     418 /10 I  ЛК     415 /10 I  ПР     206 /3  I                 I  ПР     328 /19 I</w:t>
      </w:r>
    </w:p>
    <w:p>
      <w:pPr>
        <w:pStyle w:val="Style15"/>
        <w:rPr/>
      </w:pPr>
      <w:r>
        <w:rPr/>
        <w:t>I ч I     I                 IРудницкий В.А.   IСеменов Н.М.     IКравченко Н.С.   I                 IКалинина Е.В.    I</w:t>
      </w:r>
    </w:p>
    <w:p>
      <w:pPr>
        <w:pStyle w:val="Style15"/>
        <w:rPr/>
      </w:pPr>
      <w:r>
        <w:rPr/>
        <w:t>I е I     I                 I                 I                 I                 I                 IЭлектротехника 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103 /8  I</w:t>
      </w:r>
    </w:p>
    <w:p>
      <w:pPr>
        <w:pStyle w:val="Style15"/>
        <w:rPr/>
      </w:pPr>
      <w:r>
        <w:rPr/>
        <w:t>I н I     I                 I                 I                 I                 I                 IШандарова Е.Б.   I</w:t>
      </w:r>
    </w:p>
    <w:p>
      <w:pPr>
        <w:pStyle w:val="Style15"/>
        <w:rPr/>
      </w:pPr>
      <w:r>
        <w:rPr/>
        <w:t>I а I     I                 I                 I                 I                 I                 IПрограммир,алгор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15 /10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Н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лектротехника   IИЯ (англ.)       IО.рес/эффект.    IФизика 3         IИЯ (англ.)       I</w:t>
      </w:r>
    </w:p>
    <w:p>
      <w:pPr>
        <w:pStyle w:val="Style15"/>
        <w:rPr/>
      </w:pPr>
      <w:r>
        <w:rPr/>
        <w:t>I   I     I                 I  ЛК     346 /8  I  ПР     201Д/10 I  ЛК     113 /19 I  ЛБ     ОПТ /3  I  ПР     ЯЦ6 /КЦ I</w:t>
      </w:r>
    </w:p>
    <w:p>
      <w:pPr>
        <w:pStyle w:val="Style15"/>
        <w:rPr/>
      </w:pPr>
      <w:r>
        <w:rPr/>
        <w:t>I   I     I                 IКупцов А.М.      IСтепура С.Н.     IАрдашкин И.Б.    IКравченко Н.С.   IСмоленцева О.А.  I</w:t>
      </w:r>
    </w:p>
    <w:p>
      <w:pPr>
        <w:pStyle w:val="Style15"/>
        <w:rPr/>
      </w:pPr>
      <w:r>
        <w:rPr/>
        <w:t>I   I     I                 I                 I  ПР     ЯЦ6 /КЦ I  ЛК     301 /8  I  ЛБ     531 /19 IПрограммир,алгор I</w:t>
      </w:r>
    </w:p>
    <w:p>
      <w:pPr>
        <w:pStyle w:val="Style15"/>
        <w:rPr/>
      </w:pPr>
      <w:r>
        <w:rPr/>
        <w:t>I   I     I                 I                 IМаркова Н.А.     IДульзон А.А.     IНикитина Л.Н.    I  ЛБ     115 /10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Н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Я (англ.)       IЭлектротехника   IИЯ (англ.)       I                 I</w:t>
      </w:r>
    </w:p>
    <w:p>
      <w:pPr>
        <w:pStyle w:val="Style15"/>
        <w:rPr/>
      </w:pPr>
      <w:r>
        <w:rPr/>
        <w:t>I   I     I                 I                 I  ПР     ЯЦ3 /КЦ I  ЛБ     103 /8  I  ПР     201Д/10 I                 I</w:t>
      </w:r>
    </w:p>
    <w:p>
      <w:pPr>
        <w:pStyle w:val="Style15"/>
        <w:rPr/>
      </w:pPr>
      <w:r>
        <w:rPr/>
        <w:t>I   I     I                 I                 IСмоленцева О.А.  IИсаев Ю.Н.       IСтепура С.Н.     I                 I</w:t>
      </w:r>
    </w:p>
    <w:p>
      <w:pPr>
        <w:pStyle w:val="Style15"/>
        <w:rPr/>
      </w:pPr>
      <w:r>
        <w:rPr/>
        <w:t>I   I     I                 I                 IМОТС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ЛБ     115 /10 I                 IМаркова Н.А.     I                 I</w:t>
      </w:r>
    </w:p>
    <w:p>
      <w:pPr>
        <w:pStyle w:val="Style15"/>
        <w:rPr/>
      </w:pPr>
      <w:r>
        <w:rPr/>
        <w:t>I   I     I                 I                 IРудницкий В.А.   I                 IПрограммир,алго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5 /10 I                 I</w:t>
      </w:r>
    </w:p>
    <w:p>
      <w:pPr>
        <w:pStyle w:val="Style15"/>
        <w:rPr/>
      </w:pPr>
      <w:r>
        <w:rPr/>
        <w:t>I   I     I                 I                 I                 I                 IСеменов Н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женер.предприн IФизика 3         IПрограммир,алгор IТеорет.механика  I                 I</w:t>
      </w:r>
    </w:p>
    <w:p>
      <w:pPr>
        <w:pStyle w:val="Style15"/>
        <w:rPr/>
      </w:pPr>
      <w:r>
        <w:rPr/>
        <w:t>I   I     I                 I  ЛК     209 /ГК I  ЛК     323 /8  I  ЛБ     115 /10 I  ЛК     305 /16АI                 I</w:t>
      </w:r>
    </w:p>
    <w:p>
      <w:pPr>
        <w:pStyle w:val="Style15"/>
        <w:rPr/>
      </w:pPr>
      <w:r>
        <w:rPr/>
        <w:t>I   I     IИЯ для ПАМ(англ) IХачин В.Н.       IКравченко Н.С.   IСеменов Н.М.     IШумский М.П.     I              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1АЯ(ЛИП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рикл.механика   IИЯ (нем.)        IМОТС             IВторой ИЯ(англ)  I                 I</w:t>
      </w:r>
    </w:p>
    <w:p>
      <w:pPr>
        <w:pStyle w:val="Style15"/>
        <w:rPr/>
      </w:pPr>
      <w:r>
        <w:rPr/>
        <w:t>I   I     I                 I  ЛК     225 /3  I  ПР     329 /19 I  ЛБ     115 /10 I  ПР     ЯЦ6 /КЦ I                 I</w:t>
      </w:r>
    </w:p>
    <w:p>
      <w:pPr>
        <w:pStyle w:val="Style15"/>
        <w:rPr/>
      </w:pPr>
      <w:r>
        <w:rPr/>
        <w:t>I   I     IИЯ для ПАМ(англ) IЛунёв А. Г.      IКалинина Е.В.    IРудницкий В.А.   IГорбатова Т.Н.   I                 I</w:t>
      </w:r>
    </w:p>
    <w:p>
      <w:pPr>
        <w:pStyle w:val="Style15"/>
        <w:rPr/>
      </w:pPr>
      <w:r>
        <w:rPr/>
        <w:t>I   I     I  ПР     ЯЦ1 /КЦ I                 IИЯ для ПАМ(англ) IВторой ИЯ(франц) IИЯ для ПАМ(англ) I                 I</w:t>
      </w:r>
    </w:p>
    <w:p>
      <w:pPr>
        <w:pStyle w:val="Style15"/>
        <w:rPr/>
      </w:pPr>
      <w:r>
        <w:rPr/>
        <w:t>I   I     IВакансия1АЯ(ЛИП) I                 I  ПР     ЯЦ1 /КЦ I  ПР     522 /19 I  ПР     429 /19 I                 I</w:t>
      </w:r>
    </w:p>
    <w:p>
      <w:pPr>
        <w:pStyle w:val="Style15"/>
        <w:rPr/>
      </w:pPr>
      <w:r>
        <w:rPr/>
        <w:t>I   I     I                 I                 IВакансия1АЯ(ЛИП) IБогдан А.М.      IВакансия1АЯ(ЛИП) I                 I</w:t>
      </w:r>
    </w:p>
    <w:p>
      <w:pPr>
        <w:pStyle w:val="Style15"/>
        <w:rPr/>
      </w:pPr>
      <w:r>
        <w:rPr/>
        <w:t>I   I     I                 I                 I                 IИЯ для ПАМ(англ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1АЯ(ЛИП)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рограммир,алгор IМОТС             IМОТС             IПрикл.механика   I</w:t>
      </w:r>
    </w:p>
    <w:p>
      <w:pPr>
        <w:pStyle w:val="Style15"/>
        <w:rPr/>
      </w:pPr>
      <w:r>
        <w:rPr/>
        <w:t>I е I     I                 I                 I  ЛК     418 /10 I  ЛК     418 /10 I  ПР     115 /10 I  ПР     219 /3  I</w:t>
      </w:r>
    </w:p>
    <w:p>
      <w:pPr>
        <w:pStyle w:val="Style15"/>
        <w:rPr/>
      </w:pPr>
      <w:r>
        <w:rPr/>
        <w:t>I т I     I                 I                 IСеменов Н.М.     IРудницкий В.А.   IРудницкий В.А.   IЛунёв А. Г.      I</w:t>
      </w:r>
    </w:p>
    <w:p>
      <w:pPr>
        <w:pStyle w:val="Style15"/>
        <w:rPr/>
      </w:pPr>
      <w:r>
        <w:rPr/>
        <w:t>I н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а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я I     I                 I                 I                 I                 I                 IКалин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лектротехника   IИЯ (англ.)       IО.рес/эффект.    IФизика 3         IПрограммир,алгор I</w:t>
      </w:r>
    </w:p>
    <w:p>
      <w:pPr>
        <w:pStyle w:val="Style15"/>
        <w:rPr/>
      </w:pPr>
      <w:r>
        <w:rPr/>
        <w:t>I   I     I                 I  ЛК     101 /8  I  ПР     ЯЦ6 /КЦ I  ЛК     301 /8  I  ЛБ     ОПТ /3  I  ЛБ     115 /10 I</w:t>
      </w:r>
    </w:p>
    <w:p>
      <w:pPr>
        <w:pStyle w:val="Style15"/>
        <w:rPr/>
      </w:pPr>
      <w:r>
        <w:rPr/>
        <w:t>I   I     I                 IКупцов А.М.      IМаркова Н.А.     IДульзон А.А.     IКравченко Н.С.   IСеменов Н.М.     I</w:t>
      </w:r>
    </w:p>
    <w:p>
      <w:pPr>
        <w:pStyle w:val="Style15"/>
        <w:rPr/>
      </w:pPr>
      <w:r>
        <w:rPr/>
        <w:t>I   I     I                 I                 I  ПР     201Д/10 I  ЛК     113 /19 I  ЛБ     531 /19 I                 I</w:t>
      </w:r>
    </w:p>
    <w:p>
      <w:pPr>
        <w:pStyle w:val="Style15"/>
        <w:rPr/>
      </w:pPr>
      <w:r>
        <w:rPr/>
        <w:t>I   I     I                 I                 IСтепура С.Н.     IАрдашкин И.Б.    IНикитина Л.Н.    I                 I</w:t>
      </w:r>
    </w:p>
    <w:p>
      <w:pPr>
        <w:pStyle w:val="Style15"/>
        <w:rPr/>
      </w:pPr>
      <w:r>
        <w:rPr/>
        <w:t>I   I     I                 I                 IПрограммир,алго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5 /10 I                 I                 I                 I</w:t>
      </w:r>
    </w:p>
    <w:p>
      <w:pPr>
        <w:pStyle w:val="Style15"/>
        <w:rPr/>
      </w:pPr>
      <w:r>
        <w:rPr/>
        <w:t>I   I     I                 I                 IСеменов Н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Я (англ.)       IМОТС             IИЯ (англ.)       IТеорет.механика  I</w:t>
      </w:r>
    </w:p>
    <w:p>
      <w:pPr>
        <w:pStyle w:val="Style15"/>
        <w:rPr/>
      </w:pPr>
      <w:r>
        <w:rPr/>
        <w:t>I   I     I                 I                 I  ПР     ЯЦ3 /КЦ I  ПР     115 /10 I  ПР     ЯЦ3 /КЦ I  ПР     303 /16АI</w:t>
      </w:r>
    </w:p>
    <w:p>
      <w:pPr>
        <w:pStyle w:val="Style15"/>
        <w:rPr/>
      </w:pPr>
      <w:r>
        <w:rPr/>
        <w:t>I   I     I                 I                 IСмоленцева О.А.  IРудницкий В.А.   IМаркова Н.А.     IШумский М.П.     I</w:t>
      </w:r>
    </w:p>
    <w:p>
      <w:pPr>
        <w:pStyle w:val="Style15"/>
        <w:rPr/>
      </w:pPr>
      <w:r>
        <w:rPr/>
        <w:t>I   I     I                 I                 IПрограммир,алгор I                 I  ПР     201Д/10 I                 I</w:t>
      </w:r>
    </w:p>
    <w:p>
      <w:pPr>
        <w:pStyle w:val="Style15"/>
        <w:rPr/>
      </w:pPr>
      <w:r>
        <w:rPr/>
        <w:t>I   I     I                 I                 I  ЛБ     115 /10 I                 IСтепура С.Н.     I                 I</w:t>
      </w:r>
    </w:p>
    <w:p>
      <w:pPr>
        <w:pStyle w:val="Style15"/>
        <w:rPr/>
      </w:pPr>
      <w:r>
        <w:rPr/>
        <w:t>I   I     I                 I                 IСеменов Н.М.     I                 IПрограммир,алго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5 /10 I                 I</w:t>
      </w:r>
    </w:p>
    <w:p>
      <w:pPr>
        <w:pStyle w:val="Style15"/>
        <w:rPr/>
      </w:pPr>
      <w:r>
        <w:rPr/>
        <w:t>I   I     I                 I                 I                 I                 IСеменов Н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женер.предприн IФизика 3         IИЯ (англ.)       IЭлектротехника   I                 I</w:t>
      </w:r>
    </w:p>
    <w:p>
      <w:pPr>
        <w:pStyle w:val="Style15"/>
        <w:rPr/>
      </w:pPr>
      <w:r>
        <w:rPr/>
        <w:t>I   I     I                 I  ЛК     209 /ГК I  ЛК     323 /8  I  ПР     ЯЦ6 /КЦ I  ПР     317 /8  I                 I</w:t>
      </w:r>
    </w:p>
    <w:p>
      <w:pPr>
        <w:pStyle w:val="Style15"/>
        <w:rPr/>
      </w:pPr>
      <w:r>
        <w:rPr/>
        <w:t>I   I     IИЯ для ПАМ(англ) IХачин В.Н.       IКравченко Н.С.   IСмоленцева О.А.  IКупцов А.М.      I              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1АЯ(ЛИП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Час куратора     IИЯ (нем.)        IВторой ИЯ(франц) IВторой ИЯ(англ)  I                 I</w:t>
      </w:r>
    </w:p>
    <w:p>
      <w:pPr>
        <w:pStyle w:val="Style15"/>
        <w:rPr/>
      </w:pPr>
      <w:r>
        <w:rPr/>
        <w:t>I   I     I                 I  ПР     418 /10 I  ПР     329 /19 I  ПР     329 /19 I  ПР     ЯЦ6 /КЦ I                 I</w:t>
      </w:r>
    </w:p>
    <w:p>
      <w:pPr>
        <w:pStyle w:val="Style15"/>
        <w:rPr/>
      </w:pPr>
      <w:r>
        <w:rPr/>
        <w:t>I   I     IИЯ для ПАМ(англ) IМихайлов В.В.    IКалинина Е.В.    IБогдан А.М.      IГорбатова Т.Н.   I                 I</w:t>
      </w:r>
    </w:p>
    <w:p>
      <w:pPr>
        <w:pStyle w:val="Style15"/>
        <w:rPr/>
      </w:pPr>
      <w:r>
        <w:rPr/>
        <w:t>I   I     I  ПР     ЯЦ1 /КЦ I                 IИЯ для ПАМ(англ) IИЯ для ПАМ(англ) IИЯ для ПАМ(англ) I                 I</w:t>
      </w:r>
    </w:p>
    <w:p>
      <w:pPr>
        <w:pStyle w:val="Style15"/>
        <w:rPr/>
      </w:pPr>
      <w:r>
        <w:rPr/>
        <w:t>I   I     IВакансия1АЯ(ЛИП) I                 I  ПР     ЯЦ1 /КЦ I  ПР     ЯЦ1 /КЦ I  ПР     429 /19 I                 I</w:t>
      </w:r>
    </w:p>
    <w:p>
      <w:pPr>
        <w:pStyle w:val="Style15"/>
        <w:rPr/>
      </w:pPr>
      <w:r>
        <w:rPr/>
        <w:t>I   I     I                 I                 IВакансия1АЯ(ЛИП) IВакансия1АЯ(ЛИП) IВакансия1АЯ(ЛИП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МПТ             IТПП              IПИЯ (англ.)      IТ А У            IВоенная подготов IИЯ 2 (ФЯ)        I</w:t>
      </w:r>
    </w:p>
    <w:p>
      <w:pPr>
        <w:pStyle w:val="Style15"/>
        <w:rPr/>
      </w:pPr>
      <w:r>
        <w:rPr/>
        <w:t>I е I     I  ЛК     418 /10 I  ЛК     415 /10 I  ПР     201Г/10 I  ЛК     418 /10 I                 I  ПР     111 /7  I</w:t>
      </w:r>
    </w:p>
    <w:p>
      <w:pPr>
        <w:pStyle w:val="Style15"/>
        <w:rPr/>
      </w:pPr>
      <w:r>
        <w:rPr/>
        <w:t>I ч I     IЛанцман Г.А.     IСеменов Н.М.     IБутакова Т.И.    IМалышенко А.М.   I                 IБеляева В.Е.     I</w:t>
      </w:r>
    </w:p>
    <w:p>
      <w:pPr>
        <w:pStyle w:val="Style15"/>
        <w:rPr/>
      </w:pPr>
      <w:r>
        <w:rPr/>
        <w:t>I е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т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а I     I                 I                 IДиденко А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кономика        IТ А У            I                 IВоенная подготов IИЯ 2 (НЯ)        I</w:t>
      </w:r>
    </w:p>
    <w:p>
      <w:pPr>
        <w:pStyle w:val="Style15"/>
        <w:rPr/>
      </w:pPr>
      <w:r>
        <w:rPr/>
        <w:t>I   I     I                 I  ЛК     351 /НТБI  ЛК     418 /10 I                 I                 I  ПР     322 /19 I</w:t>
      </w:r>
    </w:p>
    <w:p>
      <w:pPr>
        <w:pStyle w:val="Style15"/>
        <w:rPr/>
      </w:pPr>
      <w:r>
        <w:rPr/>
        <w:t>I   I     I                 IФролова Е.А.     IМалышенко А.М.   I             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ехн.изм,приборы I                 IДМПТ             IВоенная подготов IТехн.изм,приборы I</w:t>
      </w:r>
    </w:p>
    <w:p>
      <w:pPr>
        <w:pStyle w:val="Style15"/>
        <w:rPr/>
      </w:pPr>
      <w:r>
        <w:rPr/>
        <w:t>I   I     I  ЛК     142 /19 I  ЛК     418 /10 I                 I  ЛБ     103 /10 I                 I  ЛБ     103 /10 I</w:t>
      </w:r>
    </w:p>
    <w:p>
      <w:pPr>
        <w:pStyle w:val="Style15"/>
        <w:rPr/>
      </w:pPr>
      <w:r>
        <w:rPr/>
        <w:t>I   I     IГусельников М.Э. IМихайлов В.В.    I                 IТутов И.А.       I                 IМихайл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П              IИЯ 2 (НЯ)        IТПП              IПИЯ (русский)    IВоенная подготов IФизич.культура   I</w:t>
      </w:r>
    </w:p>
    <w:p>
      <w:pPr>
        <w:pStyle w:val="Style15"/>
        <w:rPr/>
      </w:pPr>
      <w:r>
        <w:rPr/>
        <w:t>I   I     I  ЛБ     115 /10 I  ПР     444Б/19 I  ЛБ     115 /10 I  ПР     ЯЦ5 /КЦ I                 I                 I</w:t>
      </w:r>
    </w:p>
    <w:p>
      <w:pPr>
        <w:pStyle w:val="Style15"/>
        <w:rPr/>
      </w:pPr>
      <w:r>
        <w:rPr/>
        <w:t>I   I     IСеменов Н.М.     IАлександров О.А. IСеменов Н.М.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изм,приборы IИЯ 2 (ФЯ)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103 /10 I  ПР     426 /19 I                 I                 I                 I                 I</w:t>
      </w:r>
    </w:p>
    <w:p>
      <w:pPr>
        <w:pStyle w:val="Style15"/>
        <w:rPr/>
      </w:pPr>
      <w:r>
        <w:rPr/>
        <w:t>I   I     IМихайлов В.В.    IБеляева В.Е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ПТ             I                 IПИЯ (англ.)      IЭкономика        IВоенная подготов IИЯ 2 (ФЯ)        I</w:t>
      </w:r>
    </w:p>
    <w:p>
      <w:pPr>
        <w:pStyle w:val="Style15"/>
        <w:rPr/>
      </w:pPr>
      <w:r>
        <w:rPr/>
        <w:t>I е I     I  ЛК     418 /10 I                 I  ПР     201А/10 I  ПР     351 /НТБI                 I  ПР     111 /7  I</w:t>
      </w:r>
    </w:p>
    <w:p>
      <w:pPr>
        <w:pStyle w:val="Style15"/>
        <w:rPr/>
      </w:pPr>
      <w:r>
        <w:rPr/>
        <w:t>I т I     IЛанцман Г.А.     I                 IДиденко А.В.     IФролова Е.А.     I                 IБеляева В.Е.     I</w:t>
      </w:r>
    </w:p>
    <w:p>
      <w:pPr>
        <w:pStyle w:val="Style15"/>
        <w:rPr/>
      </w:pPr>
      <w:r>
        <w:rPr/>
        <w:t>I н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а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ПП              IЭкономика        IТ А У            IДМПТ             IВоенная подготов IИЯ 2 (НЯ)        I</w:t>
      </w:r>
    </w:p>
    <w:p>
      <w:pPr>
        <w:pStyle w:val="Style15"/>
        <w:rPr/>
      </w:pPr>
      <w:r>
        <w:rPr/>
        <w:t>I   I     I  ЛК     415 /10 I  ЛК     351 /НТБI  ЛК     418 /10 I  ЛК     418 /10 I                 I  ПР     322 /19 I</w:t>
      </w:r>
    </w:p>
    <w:p>
      <w:pPr>
        <w:pStyle w:val="Style15"/>
        <w:rPr/>
      </w:pPr>
      <w:r>
        <w:rPr/>
        <w:t>I   I     IСеменов Н.М.     IФролова Е.А.     IМалышенко А.М.   IЛанцман Г.А. 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ехн.изм,приборы I                 IДМПТ             IВоенная подготов I                 I</w:t>
      </w:r>
    </w:p>
    <w:p>
      <w:pPr>
        <w:pStyle w:val="Style15"/>
        <w:rPr/>
      </w:pPr>
      <w:r>
        <w:rPr/>
        <w:t>I   I     I  ЛК     142 /19 I  ЛК     418 /10 I                 I  ЛБ     103 /10 I                 I                 I</w:t>
      </w:r>
    </w:p>
    <w:p>
      <w:pPr>
        <w:pStyle w:val="Style15"/>
        <w:rPr/>
      </w:pPr>
      <w:r>
        <w:rPr/>
        <w:t>I   I     IГусельников М.Э. IМихайлов В.В.    I                 IТутов И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ИЯ 2 (НЯ)        IБЖД              IПИЯ (русский)    IВоенная подготов IДМПТ             I</w:t>
      </w:r>
    </w:p>
    <w:p>
      <w:pPr>
        <w:pStyle w:val="Style15"/>
        <w:rPr/>
      </w:pPr>
      <w:r>
        <w:rPr/>
        <w:t>I   I     I  ЛБ     140 /8  I  ПР     444Б/19 I  ЛБ     140 /8  I  ПР     ЯЦ5 /КЦ I                 I  ЛБ     106 /10 I</w:t>
      </w:r>
    </w:p>
    <w:p>
      <w:pPr>
        <w:pStyle w:val="Style15"/>
        <w:rPr/>
      </w:pPr>
      <w:r>
        <w:rPr/>
        <w:t>I   I     IНемцова О.А.     IАлександров О.А. IНемцова О.А.     IВолкова Т.Ф.     I                 IТутов И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МПТ             IИЯ 2 (ФЯ)        IФизич.культура   IДМПТ             I                 I                 I</w:t>
      </w:r>
    </w:p>
    <w:p>
      <w:pPr>
        <w:pStyle w:val="Style15"/>
        <w:rPr/>
      </w:pPr>
      <w:r>
        <w:rPr/>
        <w:t>I   I     I  ПР     103 /10 I  ПР     426 /19 I                 I  ЛБ     106 /10 I                 I                 I</w:t>
      </w:r>
    </w:p>
    <w:p>
      <w:pPr>
        <w:pStyle w:val="Style15"/>
        <w:rPr/>
      </w:pPr>
      <w:r>
        <w:rPr/>
        <w:t>I   I     IЛанцман Г.А.     IБеляева В.Е.     I                 IТутов И.А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МПТ             IТПП              IПИЯ (англ.)      IТ А У            IВоенная подготов IИЯ 2 (ФЯ)        I</w:t>
      </w:r>
    </w:p>
    <w:p>
      <w:pPr>
        <w:pStyle w:val="Style15"/>
        <w:rPr/>
      </w:pPr>
      <w:r>
        <w:rPr/>
        <w:t>I е I     I  ЛК     418 /10 I  ЛК     415 /10 I  ПР     201Г/10 I  ЛК     418 /10 I                 I  ПР     111 /7  I</w:t>
      </w:r>
    </w:p>
    <w:p>
      <w:pPr>
        <w:pStyle w:val="Style15"/>
        <w:rPr/>
      </w:pPr>
      <w:r>
        <w:rPr/>
        <w:t>I ч I     IЛанцман Г.А.     IСеменов Н.М.     IБутакова Т.И.    IМалышенко А.М.   I                 IБеляева В.Е.     I</w:t>
      </w:r>
    </w:p>
    <w:p>
      <w:pPr>
        <w:pStyle w:val="Style15"/>
        <w:rPr/>
      </w:pPr>
      <w:r>
        <w:rPr/>
        <w:t>I е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т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а I     I                 I                 IДиденко А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ПП              IЭкономика        IТ А У            IТПП              IВоенная подготов IИЯ 2 (НЯ)        I</w:t>
      </w:r>
    </w:p>
    <w:p>
      <w:pPr>
        <w:pStyle w:val="Style15"/>
        <w:rPr/>
      </w:pPr>
      <w:r>
        <w:rPr/>
        <w:t>I   I     I  ЛБ     115 /10 I  ЛК     351 /НТБI  ЛК     418 /10 I  ЛБ     115 /10 I                 I  ПР     322 /19 I</w:t>
      </w:r>
    </w:p>
    <w:p>
      <w:pPr>
        <w:pStyle w:val="Style15"/>
        <w:rPr/>
      </w:pPr>
      <w:r>
        <w:rPr/>
        <w:t>I   I     IСеменов Н.М.     IФролова Е.А.     IМалышенко А.М.   IСеменов Н.М.     I                 IАлександров О.А. I</w:t>
      </w:r>
    </w:p>
    <w:p>
      <w:pPr>
        <w:pStyle w:val="Style15"/>
        <w:rPr/>
      </w:pPr>
      <w:r>
        <w:rPr/>
        <w:t>I   I     I                 I                 I                 IДМПТ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3 /10 I                 I                 I</w:t>
      </w:r>
    </w:p>
    <w:p>
      <w:pPr>
        <w:pStyle w:val="Style15"/>
        <w:rPr/>
      </w:pPr>
      <w:r>
        <w:rPr/>
        <w:t>I   I     I                 I                 I                 IТутов И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ехн.изм,приборы IТехн.изм,приборы I                 IВоенная подготов I                 I</w:t>
      </w:r>
    </w:p>
    <w:p>
      <w:pPr>
        <w:pStyle w:val="Style15"/>
        <w:rPr/>
      </w:pPr>
      <w:r>
        <w:rPr/>
        <w:t>I   I     I  ЛК     142 /19 I  ЛК     418 /10 I  ЛБ     103 /10 I                 I                 I                 I</w:t>
      </w:r>
    </w:p>
    <w:p>
      <w:pPr>
        <w:pStyle w:val="Style15"/>
        <w:rPr/>
      </w:pPr>
      <w:r>
        <w:rPr/>
        <w:t>I   I     IГусельников М.Э. IМихайлов В.В.    IМихайло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2 (НЯ)        IТехн.изм,приборы IБЖД              IВоенная подготов IФизич.культура   I</w:t>
      </w:r>
    </w:p>
    <w:p>
      <w:pPr>
        <w:pStyle w:val="Style15"/>
        <w:rPr/>
      </w:pPr>
      <w:r>
        <w:rPr/>
        <w:t>I   I     I                 I  ПР     444Б/19 I  ЛБ     103 /10 I  ЛБ     140 /8  I                 I                 I</w:t>
      </w:r>
    </w:p>
    <w:p>
      <w:pPr>
        <w:pStyle w:val="Style15"/>
        <w:rPr/>
      </w:pPr>
      <w:r>
        <w:rPr/>
        <w:t>I   I     I                 IАлександров О.А. IМихайлов В.В.    IНемцова О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Физич.культура   IБЖД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ЛБ     140 /8  I                 I                 I</w:t>
      </w:r>
    </w:p>
    <w:p>
      <w:pPr>
        <w:pStyle w:val="Style15"/>
        <w:rPr/>
      </w:pPr>
      <w:r>
        <w:rPr/>
        <w:t>I   I     I                 IБеляева В.Е.     I                 IНемцова О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ПТ             I                 IПИЯ (англ.)      IДМПТ             IВоенная подготов IИЯ 2 (ФЯ)        I</w:t>
      </w:r>
    </w:p>
    <w:p>
      <w:pPr>
        <w:pStyle w:val="Style15"/>
        <w:rPr/>
      </w:pPr>
      <w:r>
        <w:rPr/>
        <w:t>I е I     I  ЛК     418 /10 I                 I  ПР     201А/10 I  ЛБ     106 /10 I                 I  ПР     111 /7  I</w:t>
      </w:r>
    </w:p>
    <w:p>
      <w:pPr>
        <w:pStyle w:val="Style15"/>
        <w:rPr/>
      </w:pPr>
      <w:r>
        <w:rPr/>
        <w:t>I т I     IЛанцман Г.А.     I                 IДиденко А.В.     IТутов И.А.       I                 IБеляева В.Е.     I</w:t>
      </w:r>
    </w:p>
    <w:p>
      <w:pPr>
        <w:pStyle w:val="Style15"/>
        <w:rPr/>
      </w:pPr>
      <w:r>
        <w:rPr/>
        <w:t>I н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а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ПП              IЭкономика        IТ А У            IДМПТ             IВоенная подготов IИЯ 2 (НЯ)        I</w:t>
      </w:r>
    </w:p>
    <w:p>
      <w:pPr>
        <w:pStyle w:val="Style15"/>
        <w:rPr/>
      </w:pPr>
      <w:r>
        <w:rPr/>
        <w:t>I   I     I  ЛК     415 /10 I  ЛК     351 /НТБI  ЛК     418 /10 I  ЛК     418 /10 I                 I  ПР     322 /19 I</w:t>
      </w:r>
    </w:p>
    <w:p>
      <w:pPr>
        <w:pStyle w:val="Style15"/>
        <w:rPr/>
      </w:pPr>
      <w:r>
        <w:rPr/>
        <w:t>I   I     IСеменов Н.М.     IФролова Е.А.     IМалышенко А.М.   IЛанцман Г.А. 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ехн.изм,приборы IЭкономика        I                 IВоенная подготов IДМПТ             I</w:t>
      </w:r>
    </w:p>
    <w:p>
      <w:pPr>
        <w:pStyle w:val="Style15"/>
        <w:rPr/>
      </w:pPr>
      <w:r>
        <w:rPr/>
        <w:t>I   I     I  ЛК     142 /19 I  ЛК     418 /10 I  ПР     418 /10 I                 I                 I  ЛБ     103 /10 I</w:t>
      </w:r>
    </w:p>
    <w:p>
      <w:pPr>
        <w:pStyle w:val="Style15"/>
        <w:rPr/>
      </w:pPr>
      <w:r>
        <w:rPr/>
        <w:t>I   I     IГусельников М.Э. IМихайлов В.В.    IФролова Е.А.     I                 I                 IТутов И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ПТ             IИЯ 2 (НЯ)        I                 IДМПТ             IВоенная подготов I                 I</w:t>
      </w:r>
    </w:p>
    <w:p>
      <w:pPr>
        <w:pStyle w:val="Style15"/>
        <w:rPr/>
      </w:pPr>
      <w:r>
        <w:rPr/>
        <w:t>I   I     I  ПР     103 /10 I  ПР     444Б/19 I                 I  ЛБ     103 /10 I                 I                 I</w:t>
      </w:r>
    </w:p>
    <w:p>
      <w:pPr>
        <w:pStyle w:val="Style15"/>
        <w:rPr/>
      </w:pPr>
      <w:r>
        <w:rPr/>
        <w:t>I   I     IЛанцман Г.А.     IАлександров О.А. I                 IТутов И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О              IЭкономика предпр IВМСиС            IВМСиС            IВоенная подготов I                 I</w:t>
      </w:r>
    </w:p>
    <w:p>
      <w:pPr>
        <w:pStyle w:val="Style15"/>
        <w:rPr/>
      </w:pPr>
      <w:r>
        <w:rPr/>
        <w:t>I е I     I  ЛК     107 /10 I  ПР     268 /НТБI  ЛБ     117А/10 I  ЛК     107 /10 I                 I                 I</w:t>
      </w:r>
    </w:p>
    <w:p>
      <w:pPr>
        <w:pStyle w:val="Style15"/>
        <w:rPr/>
      </w:pPr>
      <w:r>
        <w:rPr/>
        <w:t>I ч I     IФадеев А.С.      IКашапова Э. Р.   IСуходоев М.С.    IСуходоев М.С.    I                 I                 I</w:t>
      </w:r>
    </w:p>
    <w:p>
      <w:pPr>
        <w:pStyle w:val="Style15"/>
        <w:rPr/>
      </w:pPr>
      <w:r>
        <w:rPr/>
        <w:t>I е I     I                 I                 IТехн.средст.САУ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13А/10 I                 I                 I                 I</w:t>
      </w:r>
    </w:p>
    <w:p>
      <w:pPr>
        <w:pStyle w:val="Style15"/>
        <w:rPr/>
      </w:pPr>
      <w:r>
        <w:rPr/>
        <w:t>I н I     I                 I                 IСкороспешкин В.Н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в.обесп.бизн. IТ А У            IТехн.средст.САУ  IТ А У            IВоенная подготов I                 I</w:t>
      </w:r>
    </w:p>
    <w:p>
      <w:pPr>
        <w:pStyle w:val="Style15"/>
        <w:rPr/>
      </w:pPr>
      <w:r>
        <w:rPr/>
        <w:t>I   I     I  ЛК     507 /19 I  ЛК     116 /10 I  ЛК     107 /10 I  ЛК     116 /10 I                 I                 I</w:t>
      </w:r>
    </w:p>
    <w:p>
      <w:pPr>
        <w:pStyle w:val="Style15"/>
        <w:rPr/>
      </w:pPr>
      <w:r>
        <w:rPr/>
        <w:t>I   I     IАксенов И.В.     IГайворонский С.А IСкороспешкин В.Н IГайворонский С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ПИЯ (англ.)      IВМСиС            IТ А У            IВоенная подготов IДеловая комм (ф) I</w:t>
      </w:r>
    </w:p>
    <w:p>
      <w:pPr>
        <w:pStyle w:val="Style15"/>
        <w:rPr/>
      </w:pPr>
      <w:r>
        <w:rPr/>
        <w:t>I   I     I  ЛК     209 /ГК I  ПР     201Д/10 I  ЛБ     117Б/10 I  ЛБ     117Б/10 I                 I  ЛК     142 /19 I</w:t>
      </w:r>
    </w:p>
    <w:p>
      <w:pPr>
        <w:pStyle w:val="Style15"/>
        <w:rPr/>
      </w:pPr>
      <w:r>
        <w:rPr/>
        <w:t>I   I     IВоробьева И.П.   IЛогинова А.В.    IСуходоев М.С.    IКазьмин В.П.     I                 IКолпакова Л.В.   I</w:t>
      </w:r>
    </w:p>
    <w:p>
      <w:pPr>
        <w:pStyle w:val="Style15"/>
        <w:rPr/>
      </w:pPr>
      <w:r>
        <w:rPr/>
        <w:t>I   I     I                 I  ПР     ЯЦ5 /КЦ IСПО              IТехн.средст.САУ  I                 IВвед.ТиП тол (ф) I</w:t>
      </w:r>
    </w:p>
    <w:p>
      <w:pPr>
        <w:pStyle w:val="Style15"/>
        <w:rPr/>
      </w:pPr>
      <w:r>
        <w:rPr/>
        <w:t>I   I     I                 IКудряшова А.В.   I  ЛБ     108 /10 I  ЛБ     113А/10 I                 I  ЛК     139 /19 I</w:t>
      </w:r>
    </w:p>
    <w:p>
      <w:pPr>
        <w:pStyle w:val="Style15"/>
        <w:rPr/>
      </w:pPr>
      <w:r>
        <w:rPr/>
        <w:t>I   I     I                 I                 IСавенко И.И.     IСкороспешкин В.Н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ИЯ 2 (НЯ)        IТ А У            IПИЯ (русский)    IВоенная подготов IФизич.культура   I</w:t>
      </w:r>
    </w:p>
    <w:p>
      <w:pPr>
        <w:pStyle w:val="Style15"/>
        <w:rPr/>
      </w:pPr>
      <w:r>
        <w:rPr/>
        <w:t>I   I     I  ЛК     142 /19 I  ПР     329 /19 I  ЛБ     117Б/10 I  ПР     ЯЦ5 /КЦ I                 I                 I</w:t>
      </w:r>
    </w:p>
    <w:p>
      <w:pPr>
        <w:pStyle w:val="Style15"/>
        <w:rPr/>
      </w:pPr>
      <w:r>
        <w:rPr/>
        <w:t>I   I     IХачин С.В.       IПлеханова М.В.   IКазьмин В.П.     IВолкова Т.Ф.     I                 I                 I</w:t>
      </w:r>
    </w:p>
    <w:p>
      <w:pPr>
        <w:pStyle w:val="Style15"/>
        <w:rPr/>
      </w:pPr>
      <w:r>
        <w:rPr/>
        <w:t>I   I     I                 I                 IСПО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8 /10 I                 I                 I                 I</w:t>
      </w:r>
    </w:p>
    <w:p>
      <w:pPr>
        <w:pStyle w:val="Style15"/>
        <w:rPr/>
      </w:pPr>
      <w:r>
        <w:rPr/>
        <w:t>I   I     I                 I                 IСавенко И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.средст.САУ  IТ А У            IВМСиС            IВМСиС            IВоенная подготов I                 I</w:t>
      </w:r>
    </w:p>
    <w:p>
      <w:pPr>
        <w:pStyle w:val="Style15"/>
        <w:rPr/>
      </w:pPr>
      <w:r>
        <w:rPr/>
        <w:t>I е I     I  ПР     113А/10 I  ПР     109 /10 I  ЛБ     117А/10 I  ЛК     107 /10 I                 I                 I</w:t>
      </w:r>
    </w:p>
    <w:p>
      <w:pPr>
        <w:pStyle w:val="Style15"/>
        <w:rPr/>
      </w:pPr>
      <w:r>
        <w:rPr/>
        <w:t>I т I     IСкороспешкин В.Н IКазьмин В.П.     IСуходоев М.С.    IСуходоев М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.обесп.бизн. IТ А У            IТехн.средст.САУ  I                 IВоенная подготов I                 I</w:t>
      </w:r>
    </w:p>
    <w:p>
      <w:pPr>
        <w:pStyle w:val="Style15"/>
        <w:rPr/>
      </w:pPr>
      <w:r>
        <w:rPr/>
        <w:t>I я I     I  ЛК     507 /19 I  ЛК     116 /10 I  ЛК     107 /10 I                 I                 I                 I</w:t>
      </w:r>
    </w:p>
    <w:p>
      <w:pPr>
        <w:pStyle w:val="Style15"/>
        <w:rPr/>
      </w:pPr>
      <w:r>
        <w:rPr/>
        <w:t>I   I     IАксенов И.В.     IГайворонский С.А IСкороспешкин В.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ПИЯ (англ.)      IВМСиС            I                 IВоенная подготов IДеловая комм (ф) I</w:t>
      </w:r>
    </w:p>
    <w:p>
      <w:pPr>
        <w:pStyle w:val="Style15"/>
        <w:rPr/>
      </w:pPr>
      <w:r>
        <w:rPr/>
        <w:t>I   I     I  ЛК     209 /ГК I  ПР     ЯЦ5 /КЦ I  ЛБ     117Б/10 I                 I                 I  ЛК     142 /19 I</w:t>
      </w:r>
    </w:p>
    <w:p>
      <w:pPr>
        <w:pStyle w:val="Style15"/>
        <w:rPr/>
      </w:pPr>
      <w:r>
        <w:rPr/>
        <w:t>I   I     IВоробьева И.П.   IКудряшова А.В.   IСуходоев М.С.    I                 I                 IКолпакова Л.В.   I</w:t>
      </w:r>
    </w:p>
    <w:p>
      <w:pPr>
        <w:pStyle w:val="Style15"/>
        <w:rPr/>
      </w:pPr>
      <w:r>
        <w:rPr/>
        <w:t>I   I     I                 I  ПР     201Д/10 I                 I                 I                 IВвед.ТиП тол (ф) I</w:t>
      </w:r>
    </w:p>
    <w:p>
      <w:pPr>
        <w:pStyle w:val="Style15"/>
        <w:rPr/>
      </w:pPr>
      <w:r>
        <w:rPr/>
        <w:t>I   I     I                 IЛогинова А.В.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О              IИЯ 2 (НЯ)        IСПО              IПИЯ (русский)    IВоенная подготов I                 I</w:t>
      </w:r>
    </w:p>
    <w:p>
      <w:pPr>
        <w:pStyle w:val="Style15"/>
        <w:rPr/>
      </w:pPr>
      <w:r>
        <w:rPr/>
        <w:t>I   I     I  ЛБ     113Б/10 I  ПР     335В/19 I  ЛБ     113Б/10 I  ПР     ЯЦ5 /КЦ I                 I                 I</w:t>
      </w:r>
    </w:p>
    <w:p>
      <w:pPr>
        <w:pStyle w:val="Style15"/>
        <w:rPr/>
      </w:pPr>
      <w:r>
        <w:rPr/>
        <w:t>I   I     IСавенко И.И.     IПлеханова М.В.   IСавенко И.И.     IВолкова Т.Ф.     I                 I                 I</w:t>
      </w:r>
    </w:p>
    <w:p>
      <w:pPr>
        <w:pStyle w:val="Style15"/>
        <w:rPr/>
      </w:pPr>
      <w:r>
        <w:rPr/>
        <w:t>I   I     IТехн.средст.САУ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3А/10 I                 I                 I                 I                 I                 I</w:t>
      </w:r>
    </w:p>
    <w:p>
      <w:pPr>
        <w:pStyle w:val="Style15"/>
        <w:rPr/>
      </w:pPr>
      <w:r>
        <w:rPr/>
        <w:t>I   I     IСкороспешкин В.Н I                 I                 I                 I                 I                 I</w:t>
      </w:r>
    </w:p>
    <w:p>
      <w:pPr>
        <w:pStyle w:val="Style15"/>
        <w:rPr/>
      </w:pPr>
      <w:r>
        <w:rPr/>
        <w:t>I   I     IИнженер.пред (ф)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42 /19 I                 I                 I                 I                 I                 I</w:t>
      </w:r>
    </w:p>
    <w:p>
      <w:pPr>
        <w:pStyle w:val="Style15"/>
        <w:rPr/>
      </w:pPr>
      <w:r>
        <w:rPr/>
        <w:t>I   I     IХачин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средст.САУ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113А/10 I  ПР     425 /19 I                 I                 I                 I                 I</w:t>
      </w:r>
    </w:p>
    <w:p>
      <w:pPr>
        <w:pStyle w:val="Style15"/>
        <w:rPr/>
      </w:pPr>
      <w:r>
        <w:rPr/>
        <w:t>I   I     IСкороспешкин В.Н IПлеханова М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т.информац IУравн.мат.физики IМетоды оптимизац IТВМС             IВоенная подготов IИЯ 2 (ФЯ)        I</w:t>
      </w:r>
    </w:p>
    <w:p>
      <w:pPr>
        <w:pStyle w:val="Style15"/>
        <w:rPr/>
      </w:pPr>
      <w:r>
        <w:rPr/>
        <w:t>I е I     I  ПР     112 /КЦ I  ЛК     112 /КЦ I  ЛК     170 /НТБI  ЛБ     102 /КЦ I                 I  ПР     111 /7  I</w:t>
      </w:r>
    </w:p>
    <w:p>
      <w:pPr>
        <w:pStyle w:val="Style15"/>
        <w:rPr/>
      </w:pPr>
      <w:r>
        <w:rPr/>
        <w:t>I ч I     IКочегуров А.И.   IОгородников А.С. IБабушкин Ю.В.    IШевелев Г.Е.     I            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СЕ              I                 IТВМС             IТВМС             IВоенная подготов IПрикл.т.информац I</w:t>
      </w:r>
    </w:p>
    <w:p>
      <w:pPr>
        <w:pStyle w:val="Style15"/>
        <w:rPr/>
      </w:pPr>
      <w:r>
        <w:rPr/>
        <w:t>I н I     I  ЛК     112 /КЦ I                 I  ЛБ     102 /КЦ I  ЛК     163 /НТБI                 I  ЛК     112 /КЦ I</w:t>
      </w:r>
    </w:p>
    <w:p>
      <w:pPr>
        <w:pStyle w:val="Style15"/>
        <w:rPr/>
      </w:pPr>
      <w:r>
        <w:rPr/>
        <w:t>I а I     IКозловских А.В.  I                 IШевелев Г.Е.     IИванченков В.П.  I                 IКочегуров А.И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исленные методы IПИЯ (англ.)      I                 IАдминистр. РБД   IВоенная подготов IРЯ,клт. речи /ф  I</w:t>
      </w:r>
    </w:p>
    <w:p>
      <w:pPr>
        <w:pStyle w:val="Style15"/>
        <w:rPr/>
      </w:pPr>
      <w:r>
        <w:rPr/>
        <w:t>I   I     I  ЛБ     102 /КЦ I  ПР     201Г/10 I                 I  ЛБ     102 /КЦ I                 I  ЛК     143 /19 I</w:t>
      </w:r>
    </w:p>
    <w:p>
      <w:pPr>
        <w:pStyle w:val="Style15"/>
        <w:rPr/>
      </w:pPr>
      <w:r>
        <w:rPr/>
        <w:t>I   I     IОрлов О.В.       IБутакова Т.И.    I                 IОрлов О.В.       I                 IПлотникова А.А.  I</w:t>
      </w:r>
    </w:p>
    <w:p>
      <w:pPr>
        <w:pStyle w:val="Style15"/>
        <w:rPr/>
      </w:pPr>
      <w:r>
        <w:rPr/>
        <w:t>I   I     IИЯ 2 (НЯ)        I  ПР     ЯЦ3 /КЦ I                 I                 I                 IДеловая комм (ф) I</w:t>
      </w:r>
    </w:p>
    <w:p>
      <w:pPr>
        <w:pStyle w:val="Style15"/>
        <w:rPr/>
      </w:pPr>
      <w:r>
        <w:rPr/>
        <w:t>I   I     I  ПР     ЯЦ3 /КЦ IДенико Р.В.      I                 I                 I                 I  ЛК     142 /19 I</w:t>
      </w:r>
    </w:p>
    <w:p>
      <w:pPr>
        <w:pStyle w:val="Style15"/>
        <w:rPr/>
      </w:pPr>
      <w:r>
        <w:rPr/>
        <w:t>I   I     IПлеханова М.В.   I                 I                 I                 I                 IКолпакова Л.В.   I</w:t>
      </w:r>
    </w:p>
    <w:p>
      <w:pPr>
        <w:pStyle w:val="Style15"/>
        <w:rPr/>
      </w:pPr>
      <w:r>
        <w:rPr/>
        <w:t>I   I     I                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 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                 IИЯ 2 (НЯ)        IАдминистр. РБД   IВоенная подготов IФизич.культура   I</w:t>
      </w:r>
    </w:p>
    <w:p>
      <w:pPr>
        <w:pStyle w:val="Style15"/>
        <w:rPr/>
      </w:pPr>
      <w:r>
        <w:rPr/>
        <w:t>I   I     I  ЛК     327 /8  I                 I  ПР     255 /НТБI  ЛК     112 /КЦ I                 I                 I</w:t>
      </w:r>
    </w:p>
    <w:p>
      <w:pPr>
        <w:pStyle w:val="Style15"/>
        <w:rPr/>
      </w:pPr>
      <w:r>
        <w:rPr/>
        <w:t>I   I     IОрлов О.В.       I                 IПлеханова М.В. 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равн.мат.физики IЧисленные методы IФизич.культура   IУИРС             I                 I                 I</w:t>
      </w:r>
    </w:p>
    <w:p>
      <w:pPr>
        <w:pStyle w:val="Style15"/>
        <w:rPr/>
      </w:pPr>
      <w:r>
        <w:rPr/>
        <w:t>I   I     I  ПР     112 /КЦ I  ЛБ     102 /КЦ I                 I  ПР     112 /КЦ I                 I                 I</w:t>
      </w:r>
    </w:p>
    <w:p>
      <w:pPr>
        <w:pStyle w:val="Style15"/>
        <w:rPr/>
      </w:pPr>
      <w:r>
        <w:rPr/>
        <w:t>I   I     IОгородников А.С. IОрлов О.В.       I                 IГригорьев В.П.   I                 I                 I</w:t>
      </w:r>
    </w:p>
    <w:p>
      <w:pPr>
        <w:pStyle w:val="Style15"/>
        <w:rPr/>
      </w:pPr>
      <w:r>
        <w:rPr/>
        <w:t>I   I     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Уравн.мат.физики I                 IМетоды оптимизац IВоенная подготов IИЯ 2 (ФЯ)        I</w:t>
      </w:r>
    </w:p>
    <w:p>
      <w:pPr>
        <w:pStyle w:val="Style15"/>
        <w:rPr/>
      </w:pPr>
      <w:r>
        <w:rPr/>
        <w:t>I е I     I  ПР     112 /КЦ I  ЛК     112 /КЦ I                 I  ЛБ     103 /КЦ I                 I  ПР     111 /7  I</w:t>
      </w:r>
    </w:p>
    <w:p>
      <w:pPr>
        <w:pStyle w:val="Style15"/>
        <w:rPr/>
      </w:pPr>
      <w:r>
        <w:rPr/>
        <w:t>I т I     IКозловских А.В.  IОгородников А.С. I                 IБабушкин Ю.В.    I            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равн.мат.физики IМетоды оптимизац I                 IТВМС             IВоенная подготов IПрикл.т.информац I</w:t>
      </w:r>
    </w:p>
    <w:p>
      <w:pPr>
        <w:pStyle w:val="Style15"/>
        <w:rPr/>
      </w:pPr>
      <w:r>
        <w:rPr/>
        <w:t>I я I     I  ЛК     112 /КЦ I  ЛК     312 /8  I                 I  ЛК     163 /НТБI                 I  ЛК     112 /КЦ I</w:t>
      </w:r>
    </w:p>
    <w:p>
      <w:pPr>
        <w:pStyle w:val="Style15"/>
        <w:rPr/>
      </w:pPr>
      <w:r>
        <w:rPr/>
        <w:t>I   I     IОгородников А.С. IБабушкин Ю.В.    I                 IИванченков В.П.  I                 IКочегуров А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исленные методы IПИЯ (англ.)      I                 IТВМС             IВоенная подготов IРЯ,клт. речи /ф  I</w:t>
      </w:r>
    </w:p>
    <w:p>
      <w:pPr>
        <w:pStyle w:val="Style15"/>
        <w:rPr/>
      </w:pPr>
      <w:r>
        <w:rPr/>
        <w:t>I   I     I  ЛБ     102 /КЦ I  ПР     ЯЦ3 /КЦ I                 I  ПР     163 /НТБI                 I  ЛК     143 /19 I</w:t>
      </w:r>
    </w:p>
    <w:p>
      <w:pPr>
        <w:pStyle w:val="Style15"/>
        <w:rPr/>
      </w:pPr>
      <w:r>
        <w:rPr/>
        <w:t>I   I     IОрлов О.В.       IДенико Р.В.      I                 IИванченков В.П.  I                 IПлотникова А.А.  I</w:t>
      </w:r>
    </w:p>
    <w:p>
      <w:pPr>
        <w:pStyle w:val="Style15"/>
        <w:rPr/>
      </w:pPr>
      <w:r>
        <w:rPr/>
        <w:t>I   I     IИЯ 2 (НЯ)        I  ПР     201Г/10 I                 I                 I                 IДеловая комм (ф) I</w:t>
      </w:r>
    </w:p>
    <w:p>
      <w:pPr>
        <w:pStyle w:val="Style15"/>
        <w:rPr/>
      </w:pPr>
      <w:r>
        <w:rPr/>
        <w:t>I   I     I  ПР     ЯЦ3 /КЦ IБутакова Т.И.    I                 I                 I                 I  ЛК     142 /19 I</w:t>
      </w:r>
    </w:p>
    <w:p>
      <w:pPr>
        <w:pStyle w:val="Style15"/>
        <w:rPr/>
      </w:pPr>
      <w:r>
        <w:rPr/>
        <w:t>I   I     IПлеханова М.В.   I                 I                 I                 I                 IКолпакова Л.В.   I</w:t>
      </w:r>
    </w:p>
    <w:p>
      <w:pPr>
        <w:pStyle w:val="Style15"/>
        <w:rPr/>
      </w:pPr>
      <w:r>
        <w:rPr/>
        <w:t>I   I     I                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 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оптимизац I                 IИЯ 2 (НЯ)        IЧисленные методы IВоенная подготов I                 I</w:t>
      </w:r>
    </w:p>
    <w:p>
      <w:pPr>
        <w:pStyle w:val="Style15"/>
        <w:rPr/>
      </w:pPr>
      <w:r>
        <w:rPr/>
        <w:t>I   I     I  ЛБ     103 /КЦ I                 I  ПР     255 /НТБI  ЛК     112 /КЦ I                 I                 I</w:t>
      </w:r>
    </w:p>
    <w:p>
      <w:pPr>
        <w:pStyle w:val="Style15"/>
        <w:rPr/>
      </w:pPr>
      <w:r>
        <w:rPr/>
        <w:t>I   I     IБабушкин Ю.В.    I                 IПлеханова М.В. 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равн.мат.физики IЧисленные методы IФизич.культура   IАдминистр. РБД   I                 I                 I</w:t>
      </w:r>
    </w:p>
    <w:p>
      <w:pPr>
        <w:pStyle w:val="Style15"/>
        <w:rPr/>
      </w:pPr>
      <w:r>
        <w:rPr/>
        <w:t>I   I     I  ПР     112 /КЦ I  ЛБ     102 /КЦ I                 I  ЛК     112 /КЦ I                 I                 I</w:t>
      </w:r>
    </w:p>
    <w:p>
      <w:pPr>
        <w:pStyle w:val="Style15"/>
        <w:rPr/>
      </w:pPr>
      <w:r>
        <w:rPr/>
        <w:t>I   I     IОгородников А.С. IОрлов О.В.       I                 IОрлов О.В.       I                 I                 I</w:t>
      </w:r>
    </w:p>
    <w:p>
      <w:pPr>
        <w:pStyle w:val="Style15"/>
        <w:rPr/>
      </w:pPr>
      <w:r>
        <w:rPr/>
        <w:t>I   I     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Экономика предпр IОС               IМСиС             IВоенная подготов I                 I</w:t>
      </w:r>
    </w:p>
    <w:p>
      <w:pPr>
        <w:pStyle w:val="Style15"/>
        <w:rPr/>
      </w:pPr>
      <w:r>
        <w:rPr/>
        <w:t>I е I     I  ЛК     143 /19 I  ЛК     142 /19 I  ЛБ     402 /10 I  ЛК     307 /10 I                 I                 I</w:t>
      </w:r>
    </w:p>
    <w:p>
      <w:pPr>
        <w:pStyle w:val="Style15"/>
        <w:rPr/>
      </w:pPr>
      <w:r>
        <w:rPr/>
        <w:t>I ч I     IДемин А.Ю.       IГромова А.С.     IШерстнев В.С.    IЦапко Е.А.       IОС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402 /10 I                 I</w:t>
      </w:r>
    </w:p>
    <w:p>
      <w:pPr>
        <w:pStyle w:val="Style15"/>
        <w:rPr/>
      </w:pPr>
      <w:r>
        <w:rPr/>
        <w:t>I т I     I                 I                 I                 I                 IМакаров М.П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.обесп.бизн. IОС               IМСиС             IСх/техн.ЭВМ.1 ча IВоенная подготов IИЯ 2 (НЯ)        I</w:t>
      </w:r>
    </w:p>
    <w:p>
      <w:pPr>
        <w:pStyle w:val="Style15"/>
        <w:rPr/>
      </w:pPr>
      <w:r>
        <w:rPr/>
        <w:t>I я I     I  ЛК     507 /19 I  ЛК     412 /10 I  ЛБ     508 /18 I  ЛК     412 /10 I                 I  ПР     322 /19 I</w:t>
      </w:r>
    </w:p>
    <w:p>
      <w:pPr>
        <w:pStyle w:val="Style15"/>
        <w:rPr/>
      </w:pPr>
      <w:r>
        <w:rPr/>
        <w:t>I   I     IАксенов И.В.     IШерстнев В.С.    IЦапко Е.А.       IМальчуков А.Н.   I                 IАлександров О.А. I</w:t>
      </w:r>
    </w:p>
    <w:p>
      <w:pPr>
        <w:pStyle w:val="Style15"/>
        <w:rPr/>
      </w:pPr>
      <w:r>
        <w:rPr/>
        <w:t>I   I     I                 I                 IОС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 /10 I                 I                 I                 I</w:t>
      </w:r>
    </w:p>
    <w:p>
      <w:pPr>
        <w:pStyle w:val="Style15"/>
        <w:rPr/>
      </w:pPr>
      <w:r>
        <w:rPr/>
        <w:t>I   I     I                 I                 IШерстнев В.С.    I                 I                 I                 I</w:t>
      </w:r>
    </w:p>
    <w:p>
      <w:pPr>
        <w:pStyle w:val="Style15"/>
        <w:rPr/>
      </w:pPr>
      <w:r>
        <w:rPr/>
        <w:t>I   I     I                 I                 IСх/техн.ЭВМ.1 ч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графика  IТеория автоматов IПИЯ (англ.)      IМСиС             IВоенная подготов IРЯ,клт. речи /ф  I</w:t>
      </w:r>
    </w:p>
    <w:p>
      <w:pPr>
        <w:pStyle w:val="Style15"/>
        <w:rPr/>
      </w:pPr>
      <w:r>
        <w:rPr/>
        <w:t>I   I     I  ЛБ     411 /КЦ I  ПР     410 /10 I  ПР     201Д/10 I  ЛБ     508 /18 I                 I  ЛК     143 /19 I</w:t>
      </w:r>
    </w:p>
    <w:p>
      <w:pPr>
        <w:pStyle w:val="Style15"/>
        <w:rPr/>
      </w:pPr>
      <w:r>
        <w:rPr/>
        <w:t>I   I     IДемин А.Ю.       IБуркатовская Ю.Б IДенико Р.В.      IЦапко Е.А.       I                 IПлотникова А.А.  I</w:t>
      </w:r>
    </w:p>
    <w:p>
      <w:pPr>
        <w:pStyle w:val="Style15"/>
        <w:rPr/>
      </w:pPr>
      <w:r>
        <w:rPr/>
        <w:t>I   I     I                 I                 I  ПР     ЯЦ1 /КЦ IПИЯ (англ.)      I                 IДеловая комм (ф) I</w:t>
      </w:r>
    </w:p>
    <w:p>
      <w:pPr>
        <w:pStyle w:val="Style15"/>
        <w:rPr/>
      </w:pPr>
      <w:r>
        <w:rPr/>
        <w:t>I   I     I                 I                 IКудряшова А.В.   I  ПР     201Б/10 I                 I  ЛК     310 /ГК I</w:t>
      </w:r>
    </w:p>
    <w:p>
      <w:pPr>
        <w:pStyle w:val="Style15"/>
        <w:rPr/>
      </w:pPr>
      <w:r>
        <w:rPr/>
        <w:t>I   I     I                 I                 I                 IДиденко А.В.     I              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ИЯ 2 (НЯ)        IОС               IКомпьют.графика  IВоенная подготов IФизич.культура   I</w:t>
      </w:r>
    </w:p>
    <w:p>
      <w:pPr>
        <w:pStyle w:val="Style15"/>
        <w:rPr/>
      </w:pPr>
      <w:r>
        <w:rPr/>
        <w:t>I   I     I  ЛК     142 /19 I  ПР     444Б/19 I  ЛБ     402 /10 I  ЛБ     411 /КЦ I                 I                 I</w:t>
      </w:r>
    </w:p>
    <w:p>
      <w:pPr>
        <w:pStyle w:val="Style15"/>
        <w:rPr/>
      </w:pPr>
      <w:r>
        <w:rPr/>
        <w:t>I   I     IХачин С.В.       IАлександров О.А. IМакаров М.П.     IДемин А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х/техн.ЭВМ.1 ча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.графика  IЭкономика предпр IОС               IМСиС             IВоенная подготов I                 I</w:t>
      </w:r>
    </w:p>
    <w:p>
      <w:pPr>
        <w:pStyle w:val="Style15"/>
        <w:rPr/>
      </w:pPr>
      <w:r>
        <w:rPr/>
        <w:t>I е I     I  ЛК     143 /19 I  ЛК     142 /19 I  ЛБ     402 /10 I  ЛК     307 /10 I                 I                 I</w:t>
      </w:r>
    </w:p>
    <w:p>
      <w:pPr>
        <w:pStyle w:val="Style15"/>
        <w:rPr/>
      </w:pPr>
      <w:r>
        <w:rPr/>
        <w:t>I т I     IДемин А.Ю.       IГромова А.С.     IШерстнев В.С.    IЦапко Е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.обесп.бизн. IОС               I                 IСх/техн.ЭВМ.1 ча IВоенная подготов IИЯ 2 (НЯ)        I</w:t>
      </w:r>
    </w:p>
    <w:p>
      <w:pPr>
        <w:pStyle w:val="Style15"/>
        <w:rPr/>
      </w:pPr>
      <w:r>
        <w:rPr/>
        <w:t>I я I     I  ЛК     507 /19 I  ЛК     412 /10 I                 I  ЛК     412 /10 I                 I  ПР     322 /19 I</w:t>
      </w:r>
    </w:p>
    <w:p>
      <w:pPr>
        <w:pStyle w:val="Style15"/>
        <w:rPr/>
      </w:pPr>
      <w:r>
        <w:rPr/>
        <w:t>I   I     IАксенов И.В.     IШерстнев В.С.    I                 IМальчуков А.Н.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графика  IЭкономика предпр IПИЯ (англ.)      IПИЯ (англ.)      IВоенная подготов IРЯ,клт. речи /ф  I</w:t>
      </w:r>
    </w:p>
    <w:p>
      <w:pPr>
        <w:pStyle w:val="Style15"/>
        <w:rPr/>
      </w:pPr>
      <w:r>
        <w:rPr/>
        <w:t>I   I     I  ЛБ     411 /КЦ I  ПР     109 /7  I  ПР     ЯЦ1 /КЦ I  ПР     201Б/10 I                 I  ЛК     143 /19 I</w:t>
      </w:r>
    </w:p>
    <w:p>
      <w:pPr>
        <w:pStyle w:val="Style15"/>
        <w:rPr/>
      </w:pPr>
      <w:r>
        <w:rPr/>
        <w:t>I   I     IДемин А.Ю.       IТитенко Е.А.     IКудряшова А.В.   IДиденко А.В.     I                 IПлотникова А.А.  I</w:t>
      </w:r>
    </w:p>
    <w:p>
      <w:pPr>
        <w:pStyle w:val="Style15"/>
        <w:rPr/>
      </w:pPr>
      <w:r>
        <w:rPr/>
        <w:t>I   I     I                 I                 I  ПР     201Г/10 IСх/техн.ЭВМ.1 ча I                 IДеловая комм (ф) I</w:t>
      </w:r>
    </w:p>
    <w:p>
      <w:pPr>
        <w:pStyle w:val="Style15"/>
        <w:rPr/>
      </w:pPr>
      <w:r>
        <w:rPr/>
        <w:t>I   I     I                 I                 IДенико Р.В.      I  ЛБ     408 /10 I                 I  ЛК     310 /ГК I</w:t>
      </w:r>
    </w:p>
    <w:p>
      <w:pPr>
        <w:pStyle w:val="Style15"/>
        <w:rPr/>
      </w:pPr>
      <w:r>
        <w:rPr/>
        <w:t>I   I     I                 I                 I                 IЦыганков Ю.В.    I              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ИЯ 2 (НЯ)        IОС               IКомпьют.графика  IВоенная подготов I                 I</w:t>
      </w:r>
    </w:p>
    <w:p>
      <w:pPr>
        <w:pStyle w:val="Style15"/>
        <w:rPr/>
      </w:pPr>
      <w:r>
        <w:rPr/>
        <w:t>I   I     I  ЛК     142 /19 I  ПР     444Б/19 I  ЛБ     402 /10 I  ЛБ     411 /КЦ I                 I                 I</w:t>
      </w:r>
    </w:p>
    <w:p>
      <w:pPr>
        <w:pStyle w:val="Style15"/>
        <w:rPr/>
      </w:pPr>
      <w:r>
        <w:rPr/>
        <w:t>I   I     IХачин С.В.       IАлександров О.А. IМакаров М.П.     IДемин А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х/техн.ЭВМ.1 ча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Экономика предпр IСх/техн.ЭВМ.1 ча IМСиС             IВоенная подготов IМоделир.авт.с-м  I</w:t>
      </w:r>
    </w:p>
    <w:p>
      <w:pPr>
        <w:pStyle w:val="Style15"/>
        <w:rPr/>
      </w:pPr>
      <w:r>
        <w:rPr/>
        <w:t>I е I     I  ЛК     143 /19 I  ЛК     142 /19 I  ЛБ     408 /10 I  ЛК     307 /10 I                 I  ПР     413 /КЦ I</w:t>
      </w:r>
    </w:p>
    <w:p>
      <w:pPr>
        <w:pStyle w:val="Style15"/>
        <w:rPr/>
      </w:pPr>
      <w:r>
        <w:rPr/>
        <w:t>I ч I     IДемин А.Ю.       IГромова А.С.     IЦыганков Ю.В.    IЦапко Е.А.       I                 IПогребной В.К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.обесп.бизн. IОС               IЭкономика предпр IСх/техн.ЭВМ.1 ча IВоенная подготов I                 I</w:t>
      </w:r>
    </w:p>
    <w:p>
      <w:pPr>
        <w:pStyle w:val="Style15"/>
        <w:rPr/>
      </w:pPr>
      <w:r>
        <w:rPr/>
        <w:t>I н I     I  ЛК     507 /19 I  ЛК     412 /10 I  ПР     371 /НТБI  ЛК     412 /10 I                 I                 I</w:t>
      </w:r>
    </w:p>
    <w:p>
      <w:pPr>
        <w:pStyle w:val="Style15"/>
        <w:rPr/>
      </w:pPr>
      <w:r>
        <w:rPr/>
        <w:t>I а I     IАксенов И.В.     IШерстнев В.С.    IТитенко Е.А.     IМальчуков А.Н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Сх/техн.ЭВМ.1 ча IПИЯ (англ.)      IПИЯ (англ.)      IВоенная подготов IРЯ,клт. речи /ф  I</w:t>
      </w:r>
    </w:p>
    <w:p>
      <w:pPr>
        <w:pStyle w:val="Style15"/>
        <w:rPr/>
      </w:pPr>
      <w:r>
        <w:rPr/>
        <w:t>I   I     I  ЛБ     402 /10 I  ЛБ     408 /10 I  ПР     201Д/10 I  ПР     201Б/10 I                 I  ЛК     143 /19 I</w:t>
      </w:r>
    </w:p>
    <w:p>
      <w:pPr>
        <w:pStyle w:val="Style15"/>
        <w:rPr/>
      </w:pPr>
      <w:r>
        <w:rPr/>
        <w:t>I   I     IДидоренко С.В.   IЦыганков Ю.В.    IДенико Р.В.      IДиденко А.В.     I                 IПлотникова А.А.  I</w:t>
      </w:r>
    </w:p>
    <w:p>
      <w:pPr>
        <w:pStyle w:val="Style15"/>
        <w:rPr/>
      </w:pPr>
      <w:r>
        <w:rPr/>
        <w:t>I   I     IИЯ 2 (НЯ)        I                 I  ПР     ЯЦ1 /КЦ I                 I                 IДеловая комм (ф) I</w:t>
      </w:r>
    </w:p>
    <w:p>
      <w:pPr>
        <w:pStyle w:val="Style15"/>
        <w:rPr/>
      </w:pPr>
      <w:r>
        <w:rPr/>
        <w:t>I   I     I  ПР     ЯЦ3 /КЦ I                 IКудряшова А.В.   I                 I                 I  ЛК     310 /ГК I</w:t>
      </w:r>
    </w:p>
    <w:p>
      <w:pPr>
        <w:pStyle w:val="Style15"/>
        <w:rPr/>
      </w:pPr>
      <w:r>
        <w:rPr/>
        <w:t>I   I     IПлеханова М.В.   I                 I                 I             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Компьют.графика  IИЯ 2 (НЯ)        IПИЯ (русский)    IВоенная подготов IФизич.культура   I</w:t>
      </w:r>
    </w:p>
    <w:p>
      <w:pPr>
        <w:pStyle w:val="Style15"/>
        <w:rPr/>
      </w:pPr>
      <w:r>
        <w:rPr/>
        <w:t>I   I     I  ЛК     142 /19 I  ЛБ     411 /КЦ I  ПР     255 /НТБI  ПР     ЯЦ5 /КЦ I                 I                 I</w:t>
      </w:r>
    </w:p>
    <w:p>
      <w:pPr>
        <w:pStyle w:val="Style15"/>
        <w:rPr/>
      </w:pPr>
      <w:r>
        <w:rPr/>
        <w:t>I   I     IХачин С.В.       IДемин А.Ю.       IПлеханова М.В.   IВолкова Т.Ф.     I                 I                 I</w:t>
      </w:r>
    </w:p>
    <w:p>
      <w:pPr>
        <w:pStyle w:val="Style15"/>
        <w:rPr/>
      </w:pPr>
      <w:r>
        <w:rPr/>
        <w:t>I   I     I                 IСх/техн.ЭВМ.1 ч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ьют.графика  IФизич.культура   IОС               I                 I                 I</w:t>
      </w:r>
    </w:p>
    <w:p>
      <w:pPr>
        <w:pStyle w:val="Style15"/>
        <w:rPr/>
      </w:pPr>
      <w:r>
        <w:rPr/>
        <w:t>I   I     I                 I  ЛБ     411 /КЦ I                 I  ЛБ     402 /10 I                 I                 I</w:t>
      </w:r>
    </w:p>
    <w:p>
      <w:pPr>
        <w:pStyle w:val="Style15"/>
        <w:rPr/>
      </w:pPr>
      <w:r>
        <w:rPr/>
        <w:t>I   I     I                 IДемин А.Ю.       I                 IЦыганков Ю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.графика  IЭкономика предпр IМСиС             IМСиС             IВоенная подготов I                 I</w:t>
      </w:r>
    </w:p>
    <w:p>
      <w:pPr>
        <w:pStyle w:val="Style15"/>
        <w:rPr/>
      </w:pPr>
      <w:r>
        <w:rPr/>
        <w:t>I е I     I  ЛК     143 /19 I  ЛК     142 /19 I  ЛБ     508 /18 I  ЛК     307 /10 I                 I                 I</w:t>
      </w:r>
    </w:p>
    <w:p>
      <w:pPr>
        <w:pStyle w:val="Style15"/>
        <w:rPr/>
      </w:pPr>
      <w:r>
        <w:rPr/>
        <w:t>I т I     IДемин А.Ю.       IГромова А.С.     IЕмельянова Е.Ю.  IЦапко Е.А.       I                 I                 I</w:t>
      </w:r>
    </w:p>
    <w:p>
      <w:pPr>
        <w:pStyle w:val="Style15"/>
        <w:rPr/>
      </w:pPr>
      <w:r>
        <w:rPr/>
        <w:t>I н I     I                 I                 IСх/техн.ЭВМ.1 ча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я I     I                 I                 IЦыганков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.обесп.бизн. IОС               IОС               IСх/техн.ЭВМ.1 ча IВоенная подготов IОС               I</w:t>
      </w:r>
    </w:p>
    <w:p>
      <w:pPr>
        <w:pStyle w:val="Style15"/>
        <w:rPr/>
      </w:pPr>
      <w:r>
        <w:rPr/>
        <w:t>I   I     I  ЛК     507 /19 I  ЛК     412 /10 I  ЛБ     402 /10 I  ЛК     412 /10 I                 I  ЛБ     403Б/10 I</w:t>
      </w:r>
    </w:p>
    <w:p>
      <w:pPr>
        <w:pStyle w:val="Style15"/>
        <w:rPr/>
      </w:pPr>
      <w:r>
        <w:rPr/>
        <w:t>I   I     IАксенов И.В.     IШерстнев В.С.    IЦыганков Ю.В.    IМальчуков А.Н.   I                 IДидоренко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Сх/техн.ЭВМ.1 ча IПИЯ (англ.)      IПИЯ (англ.)      IВоенная подготов IРЯ,клт. речи /ф  I</w:t>
      </w:r>
    </w:p>
    <w:p>
      <w:pPr>
        <w:pStyle w:val="Style15"/>
        <w:rPr/>
      </w:pPr>
      <w:r>
        <w:rPr/>
        <w:t>I   I     I  ЛБ     402 /10 I  ЛБ     408 /10 I  ПР     ЯЦ1 /КЦ I  ПР     201Б/10 I                 I  ЛК     143 /19 I</w:t>
      </w:r>
    </w:p>
    <w:p>
      <w:pPr>
        <w:pStyle w:val="Style15"/>
        <w:rPr/>
      </w:pPr>
      <w:r>
        <w:rPr/>
        <w:t>I   I     IДидоренко С.В.   IЦыганков Ю.В.    IКудряшова А.В.   IДиденко А.В.     I                 IПлотникова А.А.  I</w:t>
      </w:r>
    </w:p>
    <w:p>
      <w:pPr>
        <w:pStyle w:val="Style15"/>
        <w:rPr/>
      </w:pPr>
      <w:r>
        <w:rPr/>
        <w:t>I   I     IИЯ 2 (НЯ)        I                 I  ПР     201Г/10 I                 I                 IДеловая комм (ф) I</w:t>
      </w:r>
    </w:p>
    <w:p>
      <w:pPr>
        <w:pStyle w:val="Style15"/>
        <w:rPr/>
      </w:pPr>
      <w:r>
        <w:rPr/>
        <w:t>I   I     I  ПР     ЯЦ3 /КЦ I                 IДенико Р.В.      I                 I                 I  ЛК     310 /ГК I</w:t>
      </w:r>
    </w:p>
    <w:p>
      <w:pPr>
        <w:pStyle w:val="Style15"/>
        <w:rPr/>
      </w:pPr>
      <w:r>
        <w:rPr/>
        <w:t>I   I     IПлеханова М.В.   I                 I                 I             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Компьют.графика  IИЯ 2 (НЯ)        IПИЯ (русский)    IВоенная подготов I                 I</w:t>
      </w:r>
    </w:p>
    <w:p>
      <w:pPr>
        <w:pStyle w:val="Style15"/>
        <w:rPr/>
      </w:pPr>
      <w:r>
        <w:rPr/>
        <w:t>I   I     I  ЛК     142 /19 I  ЛБ     411 /КЦ I  ПР     255 /НТБI  ПР     ЯЦ5 /КЦ I                 I                 I</w:t>
      </w:r>
    </w:p>
    <w:p>
      <w:pPr>
        <w:pStyle w:val="Style15"/>
        <w:rPr/>
      </w:pPr>
      <w:r>
        <w:rPr/>
        <w:t>I   I     IХачин С.В.       IДемин А.Ю.       IПлеханова М.В.   IВолкова Т.Ф.     I                 I                 I</w:t>
      </w:r>
    </w:p>
    <w:p>
      <w:pPr>
        <w:pStyle w:val="Style15"/>
        <w:rPr/>
      </w:pPr>
      <w:r>
        <w:rPr/>
        <w:t>I   I     I                 IСх/техн.ЭВМ.1 ч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иС             IКомпьют.графика  IФизич.культура   IОС               I                 I                 I</w:t>
      </w:r>
    </w:p>
    <w:p>
      <w:pPr>
        <w:pStyle w:val="Style15"/>
        <w:rPr/>
      </w:pPr>
      <w:r>
        <w:rPr/>
        <w:t>I   I     I  ЛБ     508 /18 I  ЛБ     411 /КЦ I                 I  ЛБ     402 /10 I                 I                 I</w:t>
      </w:r>
    </w:p>
    <w:p>
      <w:pPr>
        <w:pStyle w:val="Style15"/>
        <w:rPr/>
      </w:pPr>
      <w:r>
        <w:rPr/>
        <w:t>I   I     IЕмельянова Е.Ю.  IДемин А.Ю.       I                 IЦыганков Ю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Экономика предпр IКомпьют.графика  IМСиС             IВоенная подготов I                 I</w:t>
      </w:r>
    </w:p>
    <w:p>
      <w:pPr>
        <w:pStyle w:val="Style15"/>
        <w:rPr/>
      </w:pPr>
      <w:r>
        <w:rPr/>
        <w:t>I е I     I  ЛК     143 /19 I  ЛК     142 /19 I  ЛБ     412 /КЦ I  ЛК     307 /10 I                 I                 I</w:t>
      </w:r>
    </w:p>
    <w:p>
      <w:pPr>
        <w:pStyle w:val="Style15"/>
        <w:rPr/>
      </w:pPr>
      <w:r>
        <w:rPr/>
        <w:t>I ч I     IДемин А.Ю.       IГромова А.С.     IДемин А.Ю.       IЦапко Е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.обесп.бизн. IОС               I                 IСх/техн.ЭВМ.1 ча IВоенная подготов I                 I</w:t>
      </w:r>
    </w:p>
    <w:p>
      <w:pPr>
        <w:pStyle w:val="Style15"/>
        <w:rPr/>
      </w:pPr>
      <w:r>
        <w:rPr/>
        <w:t>I н I     I  ЛК     507 /19 I  ЛК     412 /10 I                 I  ЛК     412 /10 I                 I                 I</w:t>
      </w:r>
    </w:p>
    <w:p>
      <w:pPr>
        <w:pStyle w:val="Style15"/>
        <w:rPr/>
      </w:pPr>
      <w:r>
        <w:rPr/>
        <w:t>I а I     IАксенов И.В.     IШерстнев В.С.    I                 IМальчуков А.Н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/техн.ЭВМ.1 ча IСтр.данных и ан. IПИЯ (англ.)      IПИЯ (англ.)      IВоенная подготов IРЯ,клт. речи /ф  I</w:t>
      </w:r>
    </w:p>
    <w:p>
      <w:pPr>
        <w:pStyle w:val="Style15"/>
        <w:rPr/>
      </w:pPr>
      <w:r>
        <w:rPr/>
        <w:t>I   I     I  ЛБ     408 /10 I  ЛБ     418 /КЦ I  ПР     201Д/10 I  ПР     201Б/10 I                 I  ЛК     143 /19 I</w:t>
      </w:r>
    </w:p>
    <w:p>
      <w:pPr>
        <w:pStyle w:val="Style15"/>
        <w:rPr/>
      </w:pPr>
      <w:r>
        <w:rPr/>
        <w:t>I   I     IМыцко Е.А.       IЧерний А.В.      IДенико Р.В.      IДиденко А.В.     I                 IПлотникова А.А.  I</w:t>
      </w:r>
    </w:p>
    <w:p>
      <w:pPr>
        <w:pStyle w:val="Style15"/>
        <w:rPr/>
      </w:pPr>
      <w:r>
        <w:rPr/>
        <w:t>I   I     IИЯ 2 (НЯ)        I                 I  ПР     ЯЦ1 /КЦ I                 I                 IДеловая комм (ф) I</w:t>
      </w:r>
    </w:p>
    <w:p>
      <w:pPr>
        <w:pStyle w:val="Style15"/>
        <w:rPr/>
      </w:pPr>
      <w:r>
        <w:rPr/>
        <w:t>I   I     I  ПР     ЯЦ3 /КЦ I                 IКудряшова А.В.   I                 I                 I  ЛК     310 /ГК I</w:t>
      </w:r>
    </w:p>
    <w:p>
      <w:pPr>
        <w:pStyle w:val="Style15"/>
        <w:rPr/>
      </w:pPr>
      <w:r>
        <w:rPr/>
        <w:t>I   I     IПлеханова М.В.   I                 I                 I                 I              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х/техн.ЭВМ.1 ча IОС               IИЯ 2 (НЯ)        IМСиС             IВоенная подготов IФизич.культура   I</w:t>
      </w:r>
    </w:p>
    <w:p>
      <w:pPr>
        <w:pStyle w:val="Style15"/>
        <w:rPr/>
      </w:pPr>
      <w:r>
        <w:rPr/>
        <w:t>I   I     I  ЛБ     408 /10 I  ЛБ     402 /10 I  ПР     255 /НТБI  ЛБ     508 /18 I                 I                 I</w:t>
      </w:r>
    </w:p>
    <w:p>
      <w:pPr>
        <w:pStyle w:val="Style15"/>
        <w:rPr/>
      </w:pPr>
      <w:r>
        <w:rPr/>
        <w:t>I   I     IМыцко Е.А.       IЕлеу Е.А.        IПлеханова М.В.   IЕмельянова Е.Ю.  I                 I                 I</w:t>
      </w:r>
    </w:p>
    <w:p>
      <w:pPr>
        <w:pStyle w:val="Style15"/>
        <w:rPr/>
      </w:pPr>
      <w:r>
        <w:rPr/>
        <w:t>I   I     I                 IСтр.данных и ан. I                 IОС               I                 I                 I</w:t>
      </w:r>
    </w:p>
    <w:p>
      <w:pPr>
        <w:pStyle w:val="Style15"/>
        <w:rPr/>
      </w:pPr>
      <w:r>
        <w:rPr/>
        <w:t>I   I     I                 I  ЛБ     418 /КЦ I                 I  ЛБ     402 /10 I                 I                 I</w:t>
      </w:r>
    </w:p>
    <w:p>
      <w:pPr>
        <w:pStyle w:val="Style15"/>
        <w:rPr/>
      </w:pPr>
      <w:r>
        <w:rPr/>
        <w:t>I   I     I                 IЧерний А.В.      I                 IМахонченко С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               IОС               IФизич.культура   IКомпьют.графика  I                 I                 I</w:t>
      </w:r>
    </w:p>
    <w:p>
      <w:pPr>
        <w:pStyle w:val="Style15"/>
        <w:rPr/>
      </w:pPr>
      <w:r>
        <w:rPr/>
        <w:t>I   I     I  ЛБ     402 /10 I  ЛБ     402 /10 I                 I  ЛБ     411 /КЦ I                 I                 I</w:t>
      </w:r>
    </w:p>
    <w:p>
      <w:pPr>
        <w:pStyle w:val="Style15"/>
        <w:rPr/>
      </w:pPr>
      <w:r>
        <w:rPr/>
        <w:t>I   I     IМахонченко С.С.  IЕлеу Е.А.        I                 IДемин А.Ю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.графика  IЭкономика предпр IКомпьют.графика  IМСиС             IВоенная подготов I                 I</w:t>
      </w:r>
    </w:p>
    <w:p>
      <w:pPr>
        <w:pStyle w:val="Style15"/>
        <w:rPr/>
      </w:pPr>
      <w:r>
        <w:rPr/>
        <w:t>I е I     I  ЛК     143 /19 I  ЛК     142 /19 I  ЛБ     412 /КЦ I  ЛК     307 /10 I                 I                 I</w:t>
      </w:r>
    </w:p>
    <w:p>
      <w:pPr>
        <w:pStyle w:val="Style15"/>
        <w:rPr/>
      </w:pPr>
      <w:r>
        <w:rPr/>
        <w:t>I т I     IДемин А.Ю.       IГромова А.С.     IДемин А.Ю.       IЦапко Е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.обесп.бизн. IОС               I                 IСх/техн.ЭВМ.1 ча IВоенная подготов I                 I</w:t>
      </w:r>
    </w:p>
    <w:p>
      <w:pPr>
        <w:pStyle w:val="Style15"/>
        <w:rPr/>
      </w:pPr>
      <w:r>
        <w:rPr/>
        <w:t>I я I     I  ЛК     507 /19 I  ЛК     412 /10 I                 I  ЛК     412 /10 I                 I                 I</w:t>
      </w:r>
    </w:p>
    <w:p>
      <w:pPr>
        <w:pStyle w:val="Style15"/>
        <w:rPr/>
      </w:pPr>
      <w:r>
        <w:rPr/>
        <w:t>I   I     IАксенов И.В.     IШерстнев В.С.    I                 IМальчуков А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/техн.ЭВМ.1 ча IЭкономика предпр IПИЯ (англ.)      IПИЯ (англ.)      IВоенная подготов IРЯ,клт. речи /ф  I</w:t>
      </w:r>
    </w:p>
    <w:p>
      <w:pPr>
        <w:pStyle w:val="Style15"/>
        <w:rPr/>
      </w:pPr>
      <w:r>
        <w:rPr/>
        <w:t>I   I     I  ЛБ     408 /10 I  ПР     302 /16АI  ПР     ЯЦ1 /КЦ I  ПР     201Б/10 I                 I  ЛК     143 /19 I</w:t>
      </w:r>
    </w:p>
    <w:p>
      <w:pPr>
        <w:pStyle w:val="Style15"/>
        <w:rPr/>
      </w:pPr>
      <w:r>
        <w:rPr/>
        <w:t>I   I     IМыцко Е.А.       IГромова А.С.     IКудряшова А.В.   IДиденко А.В.     I                 IПлотникова А.А.  I</w:t>
      </w:r>
    </w:p>
    <w:p>
      <w:pPr>
        <w:pStyle w:val="Style15"/>
        <w:rPr/>
      </w:pPr>
      <w:r>
        <w:rPr/>
        <w:t>I   I     IИЯ 2 (НЯ)        I                 I  ПР     201Г/10 I                 I                 IДеловая комм (ф) I</w:t>
      </w:r>
    </w:p>
    <w:p>
      <w:pPr>
        <w:pStyle w:val="Style15"/>
        <w:rPr/>
      </w:pPr>
      <w:r>
        <w:rPr/>
        <w:t>I   I     I  ПР     ЯЦ3 /КЦ I                 IДенико Р.В.      I                 I                 I  ЛК     310 /ГК I</w:t>
      </w:r>
    </w:p>
    <w:p>
      <w:pPr>
        <w:pStyle w:val="Style15"/>
        <w:rPr/>
      </w:pPr>
      <w:r>
        <w:rPr/>
        <w:t>I   I     IПлеханова М.В.   I                 I                 I                 I              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х/техн.ЭВМ.1 ча IОС               IИЯ 2 (НЯ)        IМСиС             IВоенная подготов I                 I</w:t>
      </w:r>
    </w:p>
    <w:p>
      <w:pPr>
        <w:pStyle w:val="Style15"/>
        <w:rPr/>
      </w:pPr>
      <w:r>
        <w:rPr/>
        <w:t>I   I     I  ЛБ     408 /10 I  ЛБ     402 /10 I  ПР     255 /НТБI  ЛБ     508 /18 I                 I                 I</w:t>
      </w:r>
    </w:p>
    <w:p>
      <w:pPr>
        <w:pStyle w:val="Style15"/>
        <w:rPr/>
      </w:pPr>
      <w:r>
        <w:rPr/>
        <w:t>I   I     IМыцко Е.А.       IЕлеу Е.А.        IПлеханова М.В.   IЕмельянова Е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               I                 IФизич.культура   IКомпьют.графика  I                 I                 I</w:t>
      </w:r>
    </w:p>
    <w:p>
      <w:pPr>
        <w:pStyle w:val="Style15"/>
        <w:rPr/>
      </w:pPr>
      <w:r>
        <w:rPr/>
        <w:t>I   I     I  ЛБ     402 /10 I                 I                 I  ЛБ     411 /КЦ I                 I                 I</w:t>
      </w:r>
    </w:p>
    <w:p>
      <w:pPr>
        <w:pStyle w:val="Style15"/>
        <w:rPr/>
      </w:pPr>
      <w:r>
        <w:rPr/>
        <w:t>I   I     IМахонченко С.С.  I                 I                 IДемин А.Ю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Экономика предпр I                 IМСиС             IВоенная подготов IПРЯ              I</w:t>
      </w:r>
    </w:p>
    <w:p>
      <w:pPr>
        <w:pStyle w:val="Style15"/>
        <w:rPr/>
      </w:pPr>
      <w:r>
        <w:rPr/>
        <w:t>I е I     I  ЛК     143 /19 I  ЛК     142 /19 I                 I  ЛК     307 /10 I                 I  ПР     213 /4  I</w:t>
      </w:r>
    </w:p>
    <w:p>
      <w:pPr>
        <w:pStyle w:val="Style15"/>
        <w:rPr/>
      </w:pPr>
      <w:r>
        <w:rPr/>
        <w:t>I ч I     IДемин А.Ю.       IГромова А.С.     I                 IЦапко Е.А.       I           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ОС               IКомпьют.графика  IСх/техн.ЭВМ.1 ча IВоенная подготов IПРЯ              I</w:t>
      </w:r>
    </w:p>
    <w:p>
      <w:pPr>
        <w:pStyle w:val="Style15"/>
        <w:rPr/>
      </w:pPr>
      <w:r>
        <w:rPr/>
        <w:t>I н I     I  ПР     213 /4  I  ЛК     412 /10 I  ЛБ     411 /КЦ I  ЛК     412 /10 I                 I  ПР     213 /4  I</w:t>
      </w:r>
    </w:p>
    <w:p>
      <w:pPr>
        <w:pStyle w:val="Style15"/>
        <w:rPr/>
      </w:pPr>
      <w:r>
        <w:rPr/>
        <w:t>I а I     IЗамятина Е.В.    IШерстнев В.С.    IАлыков А.Б.      IМальчуков А.Н.   I                 IЗамятина Е.В.    I</w:t>
      </w:r>
    </w:p>
    <w:p>
      <w:pPr>
        <w:pStyle w:val="Style15"/>
        <w:rPr/>
      </w:pPr>
      <w:r>
        <w:rPr/>
        <w:t>I я I     IПрав.обесп.бизн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                 IПИЯ (англ.)      IПИЯ (англ.)      IВоенная подготов IРЯ,клт. речи /ф  I</w:t>
      </w:r>
    </w:p>
    <w:p>
      <w:pPr>
        <w:pStyle w:val="Style15"/>
        <w:rPr/>
      </w:pPr>
      <w:r>
        <w:rPr/>
        <w:t>I   I     I  ПР     215 /4  I                 I  ПР     201Д/10 I  ПР     201Б/10 I                 I  ЛК     143 /19 I</w:t>
      </w:r>
    </w:p>
    <w:p>
      <w:pPr>
        <w:pStyle w:val="Style15"/>
        <w:rPr/>
      </w:pPr>
      <w:r>
        <w:rPr/>
        <w:t>I   I     IЗамятина Е.В.    I                 IДенико Р.В.      IДиденко А.В.     I                 IПлотникова А.А.  I</w:t>
      </w:r>
    </w:p>
    <w:p>
      <w:pPr>
        <w:pStyle w:val="Style15"/>
        <w:rPr/>
      </w:pPr>
      <w:r>
        <w:rPr/>
        <w:t>I   I     I                 I                 I  ПР     ЯЦ1 /КЦ IПРЯ              I                 IДеловая комм (ф) I</w:t>
      </w:r>
    </w:p>
    <w:p>
      <w:pPr>
        <w:pStyle w:val="Style15"/>
        <w:rPr/>
      </w:pPr>
      <w:r>
        <w:rPr/>
        <w:t>I   I     I                 I                 IКудряшова А.В.   I  ПР     437 /19 I                 I  ЛК     310 /ГК I</w:t>
      </w:r>
    </w:p>
    <w:p>
      <w:pPr>
        <w:pStyle w:val="Style15"/>
        <w:rPr/>
      </w:pPr>
      <w:r>
        <w:rPr/>
        <w:t>I   I     I                 I                 I                 IЗамятина Е.В.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Экономика предпр IСх/техн.ЭВМ.1 ча IСх/техн.ЭВМ.1 ча IВоенная подготов IФизич.культура   I</w:t>
      </w:r>
    </w:p>
    <w:p>
      <w:pPr>
        <w:pStyle w:val="Style15"/>
        <w:rPr/>
      </w:pPr>
      <w:r>
        <w:rPr/>
        <w:t>I   I     I  ЛК     142 /19 I  ПР     361 /НТБI  ЛБ     408 /10 I  ЛБ     408 /10 I                 I                 I</w:t>
      </w:r>
    </w:p>
    <w:p>
      <w:pPr>
        <w:pStyle w:val="Style15"/>
        <w:rPr/>
      </w:pPr>
      <w:r>
        <w:rPr/>
        <w:t>I   I     IХачин С.В.       IТитенко Е.А.     IЦыганков Ю.В.    IЦыганков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АОД             I                 IФизич.культура   IПРЯ              IОС               I                 I</w:t>
      </w:r>
    </w:p>
    <w:p>
      <w:pPr>
        <w:pStyle w:val="Style15"/>
        <w:rPr/>
      </w:pPr>
      <w:r>
        <w:rPr/>
        <w:t>I   I     I  ЛБ     108 /10 I                 I                 I  ПР     213 /4  I  ЛБ     402 /10 I                 I</w:t>
      </w:r>
    </w:p>
    <w:p>
      <w:pPr>
        <w:pStyle w:val="Style15"/>
        <w:rPr/>
      </w:pPr>
      <w:r>
        <w:rPr/>
        <w:t>I   I     IЦапко И.В.       I                 I                 IЗамятина Е.В.    IИсин Б.Д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.графика  IЭкономика предпр I                 IМСиС             IВоенная подготов IПРЯ              I</w:t>
      </w:r>
    </w:p>
    <w:p>
      <w:pPr>
        <w:pStyle w:val="Style15"/>
        <w:rPr/>
      </w:pPr>
      <w:r>
        <w:rPr/>
        <w:t>I е I     I  ЛК     143 /19 I  ЛК     142 /19 I                 I  ЛК     307 /10 I                 I  ПР     213 /4  I</w:t>
      </w:r>
    </w:p>
    <w:p>
      <w:pPr>
        <w:pStyle w:val="Style15"/>
        <w:rPr/>
      </w:pPr>
      <w:r>
        <w:rPr/>
        <w:t>I т I     IДемин А.Ю.       IГромова А.С.     I                 IЦапко Е.А.       I          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ОС               IКомпьют.графика  IСх/техн.ЭВМ.1 ча IВоенная подготов IПРЯ              I</w:t>
      </w:r>
    </w:p>
    <w:p>
      <w:pPr>
        <w:pStyle w:val="Style15"/>
        <w:rPr/>
      </w:pPr>
      <w:r>
        <w:rPr/>
        <w:t>I я I     I  ПР     213 /4  I  ЛК     412 /10 I  ЛБ     411 /КЦ I  ЛК     412 /10 I                 I  ПР     213 /4  I</w:t>
      </w:r>
    </w:p>
    <w:p>
      <w:pPr>
        <w:pStyle w:val="Style15"/>
        <w:rPr/>
      </w:pPr>
      <w:r>
        <w:rPr/>
        <w:t>I   I     IЗамятина Е.В.    IШерстнев В.С.    IАлыков А.Б.      IМальчуков А.Н.   I                 IЗамятина Е.В.    I</w:t>
      </w:r>
    </w:p>
    <w:p>
      <w:pPr>
        <w:pStyle w:val="Style15"/>
        <w:rPr/>
      </w:pPr>
      <w:r>
        <w:rPr/>
        <w:t>I   I     IПрав.обесп.бизн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                 IПИЯ (англ.)      IПИЯ (англ.)      IВоенная подготов IРЯ,клт. речи /ф  I</w:t>
      </w:r>
    </w:p>
    <w:p>
      <w:pPr>
        <w:pStyle w:val="Style15"/>
        <w:rPr/>
      </w:pPr>
      <w:r>
        <w:rPr/>
        <w:t>I   I     I  ПР     216 /4  I                 I  ПР     ЯЦ1 /КЦ I  ПР     201Б/10 I                 I  ЛК     143 /19 I</w:t>
      </w:r>
    </w:p>
    <w:p>
      <w:pPr>
        <w:pStyle w:val="Style15"/>
        <w:rPr/>
      </w:pPr>
      <w:r>
        <w:rPr/>
        <w:t>I   I     IЗамятина Е.В.    I                 IКудряшова А.В.   IДиденко А.В.     I                 IПлотникова А.А.  I</w:t>
      </w:r>
    </w:p>
    <w:p>
      <w:pPr>
        <w:pStyle w:val="Style15"/>
        <w:rPr/>
      </w:pPr>
      <w:r>
        <w:rPr/>
        <w:t>I   I     I                 I                 I  ПР     201Г/10 IПРЯ              I                 IДеловая комм (ф) I</w:t>
      </w:r>
    </w:p>
    <w:p>
      <w:pPr>
        <w:pStyle w:val="Style15"/>
        <w:rPr/>
      </w:pPr>
      <w:r>
        <w:rPr/>
        <w:t>I   I     I                 I                 IДенико Р.В.      I  ПР     213Б/4  I                 I  ЛК     310 /ГК I</w:t>
      </w:r>
    </w:p>
    <w:p>
      <w:pPr>
        <w:pStyle w:val="Style15"/>
        <w:rPr/>
      </w:pPr>
      <w:r>
        <w:rPr/>
        <w:t>I   I     I                 I                 I                 IЗамятина Е.В.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                 IСх/техн.ЭВМ.1 ча IПРЯ              IВоенная подготов IОС               I</w:t>
      </w:r>
    </w:p>
    <w:p>
      <w:pPr>
        <w:pStyle w:val="Style15"/>
        <w:rPr/>
      </w:pPr>
      <w:r>
        <w:rPr/>
        <w:t>I   I     I  ЛК     142 /19 I                 I  ЛБ     408 /10 I  ПР     215 /4  I                 I  ЛБ     402 /10 I</w:t>
      </w:r>
    </w:p>
    <w:p>
      <w:pPr>
        <w:pStyle w:val="Style15"/>
        <w:rPr/>
      </w:pPr>
      <w:r>
        <w:rPr/>
        <w:t>I   I     IХачин С.В.       I                 IЦыганков Ю.В.    IЗамятина Е.В.    I                 IИсин Б.Д.        I</w:t>
      </w:r>
    </w:p>
    <w:p>
      <w:pPr>
        <w:pStyle w:val="Style15"/>
        <w:rPr/>
      </w:pPr>
      <w:r>
        <w:rPr/>
        <w:t>I   I     I                 I                 I                 IСх/техн.ЭВМ.1 ча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8 /10 I                 I                 I</w:t>
      </w:r>
    </w:p>
    <w:p>
      <w:pPr>
        <w:pStyle w:val="Style15"/>
        <w:rPr/>
      </w:pPr>
      <w:r>
        <w:rPr/>
        <w:t>I   I     I                 I                 I                 IЦыганков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МСиС             IОС               I                 I</w:t>
      </w:r>
    </w:p>
    <w:p>
      <w:pPr>
        <w:pStyle w:val="Style15"/>
        <w:rPr/>
      </w:pPr>
      <w:r>
        <w:rPr/>
        <w:t>I   I     I                 I                 I                 I  ЛБ     508 /18 I  ЛБ     402 /10 I                 I</w:t>
      </w:r>
    </w:p>
    <w:p>
      <w:pPr>
        <w:pStyle w:val="Style15"/>
        <w:rPr/>
      </w:pPr>
      <w:r>
        <w:rPr/>
        <w:t>I   I     I                 I                 I                 IЕмельянова Е.Ю.  IИсин Б.Д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СИК             I                 IМСИК             I                 I                 I</w:t>
      </w:r>
    </w:p>
    <w:p>
      <w:pPr>
        <w:pStyle w:val="Style15"/>
        <w:rPr/>
      </w:pPr>
      <w:r>
        <w:rPr/>
        <w:t>I е I     I                 I  ЛБ     508 /18 I                 I  ЛБ     508 /18 I                 I                 I</w:t>
      </w:r>
    </w:p>
    <w:p>
      <w:pPr>
        <w:pStyle w:val="Style15"/>
        <w:rPr/>
      </w:pPr>
      <w:r>
        <w:rPr/>
        <w:t>I ч I     I                 IСилушкин С.В.    I                 IСилушкин С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.обесп.бизн. IМетрология       IМСИК             IЭкономика предпр IПракт.метрология IО.тхн произв-ва  I</w:t>
      </w:r>
    </w:p>
    <w:p>
      <w:pPr>
        <w:pStyle w:val="Style15"/>
        <w:rPr/>
      </w:pPr>
      <w:r>
        <w:rPr/>
        <w:t>I н I     I  ЛК     507 /19 I  ЛК     506 /18 I  ЛК     506 /18 I  ЛК     140 /19 I  ЛБ     503 /18 I  ЛК     303 /16АI</w:t>
      </w:r>
    </w:p>
    <w:p>
      <w:pPr>
        <w:pStyle w:val="Style15"/>
        <w:rPr/>
      </w:pPr>
      <w:r>
        <w:rPr/>
        <w:t>I а I     IАксенов И.В.     IМуравьев С.В.    IРыбин Ю.К.       IСелевич О.С.     IБедарева Е.В.    IПушкаренко А.Б.  I</w:t>
      </w:r>
    </w:p>
    <w:p>
      <w:pPr>
        <w:pStyle w:val="Style15"/>
        <w:rPr/>
      </w:pPr>
      <w:r>
        <w:rPr/>
        <w:t>I я I     I                 IИЯ 2 (НЯ)        I                 I                 IМП в измер.устр. I                 I</w:t>
      </w:r>
    </w:p>
    <w:p>
      <w:pPr>
        <w:pStyle w:val="Style15"/>
        <w:rPr/>
      </w:pPr>
      <w:r>
        <w:rPr/>
        <w:t>I   I     I                 I  ПР     329 /19 I                 I                 I  ЛБ     605 /18 I                 I</w:t>
      </w:r>
    </w:p>
    <w:p>
      <w:pPr>
        <w:pStyle w:val="Style15"/>
        <w:rPr/>
      </w:pPr>
      <w:r>
        <w:rPr/>
        <w:t>I   I     I                 IБоронина Н.А.    I                 I                 IБорик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МП в измер.устр. IМетрология       IЭкономика предпр IИнженер.пред (ф) I</w:t>
      </w:r>
    </w:p>
    <w:p>
      <w:pPr>
        <w:pStyle w:val="Style15"/>
        <w:rPr/>
      </w:pPr>
      <w:r>
        <w:rPr/>
        <w:t>I   I     I                 I  ПР     201Д/10 I  ЛБ     605 /18 I  ЛК     506 /18 I  ПР     268 /НТБI  ЛК     141 /19 I</w:t>
      </w:r>
    </w:p>
    <w:p>
      <w:pPr>
        <w:pStyle w:val="Style15"/>
        <w:rPr/>
      </w:pPr>
      <w:r>
        <w:rPr/>
        <w:t>I   I     I                 IЛогинова А.В.    IБориков В.Н.     IМуравьев С.В.    IПлужник М.В.     IХачин С.В.       I</w:t>
      </w:r>
    </w:p>
    <w:p>
      <w:pPr>
        <w:pStyle w:val="Style15"/>
        <w:rPr/>
      </w:pPr>
      <w:r>
        <w:rPr/>
        <w:t>I   I     I                 I  ПР     ЯЦ5 /КЦ I                 I                 I                 IВвед.ТиП тол (ф) I</w:t>
      </w:r>
    </w:p>
    <w:p>
      <w:pPr>
        <w:pStyle w:val="Style15"/>
        <w:rPr/>
      </w:pPr>
      <w:r>
        <w:rPr/>
        <w:t>I   I     I                 IКудряшова А.В.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ИЯ (нем.)       IПракт.метрология I                 I                 I</w:t>
      </w:r>
    </w:p>
    <w:p>
      <w:pPr>
        <w:pStyle w:val="Style15"/>
        <w:rPr/>
      </w:pPr>
      <w:r>
        <w:rPr/>
        <w:t>I   I     I                 I                 I  ПР     215 /4  I  ЛБ     506 /18 I                 I                 I</w:t>
      </w:r>
    </w:p>
    <w:p>
      <w:pPr>
        <w:pStyle w:val="Style15"/>
        <w:rPr/>
      </w:pPr>
      <w:r>
        <w:rPr/>
        <w:t>I   I     I                 I                 IКозуева Н.П.     IБедар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акт.метрология IИЯ 2 (НЯ)        I                 I</w:t>
      </w:r>
    </w:p>
    <w:p>
      <w:pPr>
        <w:pStyle w:val="Style15"/>
        <w:rPr/>
      </w:pPr>
      <w:r>
        <w:rPr/>
        <w:t>I   I     I                 I                 I                 I  ЛБ     506 /18 I  ПР     325 /19 I                 I</w:t>
      </w:r>
    </w:p>
    <w:p>
      <w:pPr>
        <w:pStyle w:val="Style15"/>
        <w:rPr/>
      </w:pPr>
      <w:r>
        <w:rPr/>
        <w:t>I   I     I                 I                 I                 IБедарева Е.В.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Метрология       I                 IМСИК             IМП в измер.устр. I                 I</w:t>
      </w:r>
    </w:p>
    <w:p>
      <w:pPr>
        <w:pStyle w:val="Style15"/>
        <w:rPr/>
      </w:pPr>
      <w:r>
        <w:rPr/>
        <w:t>I е I     I  ПР     ЯЦ4 /КЦ I  ЛК     506 /18 I                 I  ЛБ     508 /18 I  ЛК     509 /18 I                 I</w:t>
      </w:r>
    </w:p>
    <w:p>
      <w:pPr>
        <w:pStyle w:val="Style15"/>
        <w:rPr/>
      </w:pPr>
      <w:r>
        <w:rPr/>
        <w:t>I т I     IКозуева Н.П.     IМуравьев С.В.    I                 IСилушкин С.В.    IБорико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.обесп.бизн. IПракт.метрология IМСИК             IЭкономика предпр IМП в измер.устр. IО.тхн произв-ва  I</w:t>
      </w:r>
    </w:p>
    <w:p>
      <w:pPr>
        <w:pStyle w:val="Style15"/>
        <w:rPr/>
      </w:pPr>
      <w:r>
        <w:rPr/>
        <w:t>I я I     I  ЛК     507 /19 I  ЛБ     503 /18 I  ЛК     506 /18 I  ЛК     421 /10 I  ЛБ     605 /18 I  ПР     304 /16АI</w:t>
      </w:r>
    </w:p>
    <w:p>
      <w:pPr>
        <w:pStyle w:val="Style15"/>
        <w:rPr/>
      </w:pPr>
      <w:r>
        <w:rPr/>
        <w:t>I   I     IАксенов И.В.     IБедарева Е.В.    IРыбин Ю.К.       IСелевич О.С.     IБориков В.Н.     IПушкаренко А.Б.  I</w:t>
      </w:r>
    </w:p>
    <w:p>
      <w:pPr>
        <w:pStyle w:val="Style15"/>
        <w:rPr/>
      </w:pPr>
      <w:r>
        <w:rPr/>
        <w:t>I   I     I                 IИЯ 2 (НЯ)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ПР     329 /19 I                 I                 I  ПР     435 /19 I                 I</w:t>
      </w:r>
    </w:p>
    <w:p>
      <w:pPr>
        <w:pStyle w:val="Style15"/>
        <w:rPr/>
      </w:pPr>
      <w:r>
        <w:rPr/>
        <w:t>I   I     I                 IБоронина Н.А.    I                 I            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МП в измер.устр. IМетрология       I                 IИнженер.пред (ф) I</w:t>
      </w:r>
    </w:p>
    <w:p>
      <w:pPr>
        <w:pStyle w:val="Style15"/>
        <w:rPr/>
      </w:pPr>
      <w:r>
        <w:rPr/>
        <w:t>I   I     I                 I  ПР     ЯЦ5 /КЦ I  ЛБ     605 /18 I  ПР     506 /18 I                 I  ЛК     141 /19 I</w:t>
      </w:r>
    </w:p>
    <w:p>
      <w:pPr>
        <w:pStyle w:val="Style15"/>
        <w:rPr/>
      </w:pPr>
      <w:r>
        <w:rPr/>
        <w:t>I   I     I                 IКудряшова А.В.   IБориков В.Н.     IМуравьев С.В.    I                 IХачин С.В.       I</w:t>
      </w:r>
    </w:p>
    <w:p>
      <w:pPr>
        <w:pStyle w:val="Style15"/>
        <w:rPr/>
      </w:pPr>
      <w:r>
        <w:rPr/>
        <w:t>I   I     I                 I  ПР     201Д/10 I                 I                 I                 IВвед.ТиП тол (ф) I</w:t>
      </w:r>
    </w:p>
    <w:p>
      <w:pPr>
        <w:pStyle w:val="Style15"/>
        <w:rPr/>
      </w:pPr>
      <w:r>
        <w:rPr/>
        <w:t>I   I     I                 IЛогинова А.В.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МСИК             IПракт.метрология I                 I                 I</w:t>
      </w:r>
    </w:p>
    <w:p>
      <w:pPr>
        <w:pStyle w:val="Style15"/>
        <w:rPr/>
      </w:pPr>
      <w:r>
        <w:rPr/>
        <w:t>I   I     I                 I                 I  ЛБ     508 /18 I  ЛБ     506 /18 I                 I                 I</w:t>
      </w:r>
    </w:p>
    <w:p>
      <w:pPr>
        <w:pStyle w:val="Style15"/>
        <w:rPr/>
      </w:pPr>
      <w:r>
        <w:rPr/>
        <w:t>I   I     I                 I                 IСилушкин С.В.    IБедар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акт.метрология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506 /18 I                 I                 I</w:t>
      </w:r>
    </w:p>
    <w:p>
      <w:pPr>
        <w:pStyle w:val="Style15"/>
        <w:rPr/>
      </w:pPr>
      <w:r>
        <w:rPr/>
        <w:t>I   I     I                 I                 I                 IБедарев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рисунок      IДелопроизводство IДизайн-проектир. IТхя и мат/ведени I                 I                 I</w:t>
      </w:r>
    </w:p>
    <w:p>
      <w:pPr>
        <w:pStyle w:val="Style15"/>
        <w:rPr/>
      </w:pPr>
      <w:r>
        <w:rPr/>
        <w:t>I е I     I  ПР     411 /10 I  ЛК     414 /10 I  ПР     305 /10 I  ЛБ     116 /16БI                 I                 I</w:t>
      </w:r>
    </w:p>
    <w:p>
      <w:pPr>
        <w:pStyle w:val="Style15"/>
        <w:rPr/>
      </w:pPr>
      <w:r>
        <w:rPr/>
        <w:t>I ч I     IВласов В.П.      IЛысак И.А.       IРадченко В.Ю.    IФомин Н.И.       I                 I                 I</w:t>
      </w:r>
    </w:p>
    <w:p>
      <w:pPr>
        <w:pStyle w:val="Style15"/>
        <w:rPr/>
      </w:pPr>
      <w:r>
        <w:rPr/>
        <w:t>I е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т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рисунок      IПИЯ (англ.)      I                 IСемиотика        IТехнич.конструир IИстория ДНиТ     I</w:t>
      </w:r>
    </w:p>
    <w:p>
      <w:pPr>
        <w:pStyle w:val="Style15"/>
        <w:rPr/>
      </w:pPr>
      <w:r>
        <w:rPr/>
        <w:t>I я I     I  ПР     411 /10 I  ПР     202 /10 I                 I  ЛК     318 /19 I  ПР     303 /10 I  ПР     143 /19 I</w:t>
      </w:r>
    </w:p>
    <w:p>
      <w:pPr>
        <w:pStyle w:val="Style15"/>
        <w:rPr/>
      </w:pPr>
      <w:r>
        <w:rPr/>
        <w:t>I   I     IВласов В.П.      IЛогинова А.В.    I                 IЛукьянова Н.А.   IШкляр А.В.       IГурьева И.Ю.     I</w:t>
      </w:r>
    </w:p>
    <w:p>
      <w:pPr>
        <w:pStyle w:val="Style15"/>
        <w:rPr/>
      </w:pPr>
      <w:r>
        <w:rPr/>
        <w:t>I   I     I  ПР     411 /10 IПрав.обесп.бизн. I                 I                 I                 I                 I</w:t>
      </w:r>
    </w:p>
    <w:p>
      <w:pPr>
        <w:pStyle w:val="Style15"/>
        <w:rPr/>
      </w:pPr>
      <w:r>
        <w:rPr/>
        <w:t>I   I     IВласов В.П.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рисунок      IДелопроизводство IПИЯ (англ.)      I                 IО.произв.мастерс IДизайн-проектир. I</w:t>
      </w:r>
    </w:p>
    <w:p>
      <w:pPr>
        <w:pStyle w:val="Style15"/>
        <w:rPr/>
      </w:pPr>
      <w:r>
        <w:rPr/>
        <w:t>I   I     I  ПР     411 /10 I  ПР     414 /10 I  ПР     201Г/10 I                 I  ПР     305 /10 I  ПР     305 /10 I</w:t>
      </w:r>
    </w:p>
    <w:p>
      <w:pPr>
        <w:pStyle w:val="Style15"/>
        <w:rPr/>
      </w:pPr>
      <w:r>
        <w:rPr/>
        <w:t>I   I     IВласов В.П.      IЛысак И.А.       IДиденко А.В.     I                 IХмелевский Ю.П.  IРадченко В.Ю.    I</w:t>
      </w:r>
    </w:p>
    <w:p>
      <w:pPr>
        <w:pStyle w:val="Style15"/>
        <w:rPr/>
      </w:pPr>
      <w:r>
        <w:rPr/>
        <w:t>I  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и мат/ведени I                 I                 IКультурология    IФизич.культура   I</w:t>
      </w:r>
    </w:p>
    <w:p>
      <w:pPr>
        <w:pStyle w:val="Style15"/>
        <w:rPr/>
      </w:pPr>
      <w:r>
        <w:rPr/>
        <w:t>I   I     I                 I  ЛК     119а/16БI                 I                 I  ЛК     204 /ГК I                 I</w:t>
      </w:r>
    </w:p>
    <w:p>
      <w:pPr>
        <w:pStyle w:val="Style15"/>
        <w:rPr/>
      </w:pPr>
      <w:r>
        <w:rPr/>
        <w:t>I   I     I                 IФомин Н.И.       I                 I                 IЧухно Т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                 IФизич.культура   I                 I                 IДизайн-проектир. I</w:t>
      </w:r>
    </w:p>
    <w:p>
      <w:pPr>
        <w:pStyle w:val="Style15"/>
        <w:rPr/>
      </w:pPr>
      <w:r>
        <w:rPr/>
        <w:t>I   I     I  ПР     038 /10 I                 I                 I                 I                 I  ПР     305 /10 I</w:t>
      </w:r>
    </w:p>
    <w:p>
      <w:pPr>
        <w:pStyle w:val="Style15"/>
        <w:rPr/>
      </w:pPr>
      <w:r>
        <w:rPr/>
        <w:t>I   I     IРадченко В.Ю.    I                 I                 I                 I                 IРадченко В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Дизайн-проектир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38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                 IДизайн-проектир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5 /10 I</w:t>
      </w:r>
    </w:p>
    <w:p>
      <w:pPr>
        <w:pStyle w:val="Style15"/>
        <w:rPr/>
      </w:pPr>
      <w:r>
        <w:rPr/>
        <w:t>I   I     I                 I                 I                 I                 I                 IРадченко В.Ю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рисунок      I                 IДелопроизводство IТехнич.конструир I                 I                 I</w:t>
      </w:r>
    </w:p>
    <w:p>
      <w:pPr>
        <w:pStyle w:val="Style15"/>
        <w:rPr/>
      </w:pPr>
      <w:r>
        <w:rPr/>
        <w:t>I е I     I  ПР     411 /10 I                 I  ЛК     303 /10 I  ПР     303 /10 I                 I                 I</w:t>
      </w:r>
    </w:p>
    <w:p>
      <w:pPr>
        <w:pStyle w:val="Style15"/>
        <w:rPr/>
      </w:pPr>
      <w:r>
        <w:rPr/>
        <w:t>I т I     IВласов В.П.      I                 IЛысак И.А.       IШкляр А.В.       I                 I                 I</w:t>
      </w:r>
    </w:p>
    <w:p>
      <w:pPr>
        <w:pStyle w:val="Style15"/>
        <w:rPr/>
      </w:pPr>
      <w:r>
        <w:rPr/>
        <w:t>I н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а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пецрисунок      IПИЯ (англ.)      IДелопроизводство IТхя и мат/ведени IТехнич.конструир I                 I</w:t>
      </w:r>
    </w:p>
    <w:p>
      <w:pPr>
        <w:pStyle w:val="Style15"/>
        <w:rPr/>
      </w:pPr>
      <w:r>
        <w:rPr/>
        <w:t>I   I     I  ПР     411 /10 I  ПР     202 /10 I  ПР     414 /10 I  ЛБ     116 /16БI  ПР     303 /10 I                 I</w:t>
      </w:r>
    </w:p>
    <w:p>
      <w:pPr>
        <w:pStyle w:val="Style15"/>
        <w:rPr/>
      </w:pPr>
      <w:r>
        <w:rPr/>
        <w:t>I   I     IВласов В.П.      IЛогинова А.В.    IЛысак И.А.       IФомин Н.И.       IШкляр А.В.       I                 I</w:t>
      </w:r>
    </w:p>
    <w:p>
      <w:pPr>
        <w:pStyle w:val="Style15"/>
        <w:rPr/>
      </w:pPr>
      <w:r>
        <w:rPr/>
        <w:t>I   I     I  ПР     411 /10 IПрав.обесп.бизн. I                 I                 I                 I                 I</w:t>
      </w:r>
    </w:p>
    <w:p>
      <w:pPr>
        <w:pStyle w:val="Style15"/>
        <w:rPr/>
      </w:pPr>
      <w:r>
        <w:rPr/>
        <w:t>I   I     IВласов В.П.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изв.мастерс I                 IПИЯ (англ.)      IСпецрисунок      IО.произв.мастерс IИстория ДНиТ     I</w:t>
      </w:r>
    </w:p>
    <w:p>
      <w:pPr>
        <w:pStyle w:val="Style15"/>
        <w:rPr/>
      </w:pPr>
      <w:r>
        <w:rPr/>
        <w:t>I   I     I  ПР     411 /10 I                 I  ПР     201Д/10 I  ПР     411 /10 I  ПР     305 /10 I  ЛК     331 /8  I</w:t>
      </w:r>
    </w:p>
    <w:p>
      <w:pPr>
        <w:pStyle w:val="Style15"/>
        <w:rPr/>
      </w:pPr>
      <w:r>
        <w:rPr/>
        <w:t>I   I     IХмелевский Ю.П.  I                 IДиденко А.В.     IВласов В.П.      IХмелевский Ю.П.  IГурьева И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зайн-проектир. IСемиотика        I                 IКультурология    IДизайн-проектир. I                 I</w:t>
      </w:r>
    </w:p>
    <w:p>
      <w:pPr>
        <w:pStyle w:val="Style15"/>
        <w:rPr/>
      </w:pPr>
      <w:r>
        <w:rPr/>
        <w:t>I   I     I  ПР     038 /10 I  ПР     318 /19 I                 I  ПР     204 /ГК I  ПР     038 /10 I                 I</w:t>
      </w:r>
    </w:p>
    <w:p>
      <w:pPr>
        <w:pStyle w:val="Style15"/>
        <w:rPr/>
      </w:pPr>
      <w:r>
        <w:rPr/>
        <w:t>I   I     IРадченко В.Ю.    IЛукьянова Н.А.   I                 IЧухно Т.А.       IРадченко В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                 IФизич.культура   I                 IДизайн-проектир. I                 I</w:t>
      </w:r>
    </w:p>
    <w:p>
      <w:pPr>
        <w:pStyle w:val="Style15"/>
        <w:rPr/>
      </w:pPr>
      <w:r>
        <w:rPr/>
        <w:t>I   I     I  ПР     038 /10 I                 I                 I                 I  ПР     038 /10 I                 I</w:t>
      </w:r>
    </w:p>
    <w:p>
      <w:pPr>
        <w:pStyle w:val="Style15"/>
        <w:rPr/>
      </w:pPr>
      <w:r>
        <w:rPr/>
        <w:t>I   I     IРадченко В.Ю.    I                 I                 I                 IРадченко В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пецрисунок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1 /1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 В.П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бильн.роботы   IМод. мех. робот. I                 IМод. мех. робот. IВоенная подготов IДет.мех.мод.роб. I</w:t>
      </w:r>
    </w:p>
    <w:p>
      <w:pPr>
        <w:pStyle w:val="Style15"/>
        <w:rPr/>
      </w:pPr>
      <w:r>
        <w:rPr/>
        <w:t>I е I     I  ЛБ     027 /10 I  ЛБ     106 /10 I                 I  ЛБ     106 /10 I                 I  ПР     027 /10 I</w:t>
      </w:r>
    </w:p>
    <w:p>
      <w:pPr>
        <w:pStyle w:val="Style15"/>
        <w:rPr/>
      </w:pPr>
      <w:r>
        <w:rPr/>
        <w:t>I ч I     IАндраханов А.А.  IРожнев И.Н.      I                 IРожнев И.Н.      I                 IЛеонов С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.обесп.бизн. IМПТ в мех. и роб I                 IДет.мех.мод.роб. IВоенная подготов IДет.мех.мод.роб. I</w:t>
      </w:r>
    </w:p>
    <w:p>
      <w:pPr>
        <w:pStyle w:val="Style15"/>
        <w:rPr/>
      </w:pPr>
      <w:r>
        <w:rPr/>
        <w:t>I н I     I  ЛК     507 /19 I  ЛК     415 /10 I                 I  ЛК     415 /10 I                 I  ЛК     415 /10 I</w:t>
      </w:r>
    </w:p>
    <w:p>
      <w:pPr>
        <w:pStyle w:val="Style15"/>
        <w:rPr/>
      </w:pPr>
      <w:r>
        <w:rPr/>
        <w:t>I а I     IАксенов И.В.     IБогомолов Е.Н.   I                 IЛеонов С.В.      I                 IЛеонов С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Мобильн.роботы   IМод. мех. робот. IТ А У            IВоенная подготов IИнженер.пред (ф) I</w:t>
      </w:r>
    </w:p>
    <w:p>
      <w:pPr>
        <w:pStyle w:val="Style15"/>
        <w:rPr/>
      </w:pPr>
      <w:r>
        <w:rPr/>
        <w:t>I   I     I  ЛК     209 /ГК I  ЛБ     027 /10 I  ЛБ     106 /10 I  ЛК     415 /10 I                 I  ЛК     141 /19 I</w:t>
      </w:r>
    </w:p>
    <w:p>
      <w:pPr>
        <w:pStyle w:val="Style15"/>
        <w:rPr/>
      </w:pPr>
      <w:r>
        <w:rPr/>
        <w:t>I   I     IВоробьева И.П.   IАндраханов А.А.  IРожнев И.Н.      IМалышенко А.М.   I                 IХачин С.В.       I</w:t>
      </w:r>
    </w:p>
    <w:p>
      <w:pPr>
        <w:pStyle w:val="Style15"/>
        <w:rPr/>
      </w:pPr>
      <w:r>
        <w:rPr/>
        <w:t>I   I     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. мех. робот. IПИЯ (англ.)      IИЯ 2 (НЯ)        IТ А У            IВоенная подготов IФизич.культура   I</w:t>
      </w:r>
    </w:p>
    <w:p>
      <w:pPr>
        <w:pStyle w:val="Style15"/>
        <w:rPr/>
      </w:pPr>
      <w:r>
        <w:rPr/>
        <w:t>I   I     I  ЛК     415 /10 I  ПР     201Г/10 I  ПР     255 /НТБI  ПР     415 /10 I                 I                 I</w:t>
      </w:r>
    </w:p>
    <w:p>
      <w:pPr>
        <w:pStyle w:val="Style15"/>
        <w:rPr/>
      </w:pPr>
      <w:r>
        <w:rPr/>
        <w:t>I   I     IВоронин А.В.     IБутакова Т.И.    IПлеханова М.В.   IВоронин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бильн.роботы   IЭкономика предпр I                 IДет.мех.мод.роб. IВоенная подготов I                 I</w:t>
      </w:r>
    </w:p>
    <w:p>
      <w:pPr>
        <w:pStyle w:val="Style15"/>
        <w:rPr/>
      </w:pPr>
      <w:r>
        <w:rPr/>
        <w:t>I е I     I  ЛК     027 /10 I  ПР     371 /НТБI                 I  ЛБ     027 /10 I                 I                 I</w:t>
      </w:r>
    </w:p>
    <w:p>
      <w:pPr>
        <w:pStyle w:val="Style15"/>
        <w:rPr/>
      </w:pPr>
      <w:r>
        <w:rPr/>
        <w:t>I т I     IАндраханов А.А.  IКашапова Э. Р.   I                 IЛеонов С.В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.обесп.бизн. IМПТ в мех. и роб IТ А У            IДет.мех.мод.роб. IВоенная подготов I                 I</w:t>
      </w:r>
    </w:p>
    <w:p>
      <w:pPr>
        <w:pStyle w:val="Style15"/>
        <w:rPr/>
      </w:pPr>
      <w:r>
        <w:rPr/>
        <w:t>I я I     I  ЛК     507 /19 I  ЛК     415 /10 I  ЛБ     106 /10 I  ЛБ     027 /10 I                 I                 I</w:t>
      </w:r>
    </w:p>
    <w:p>
      <w:pPr>
        <w:pStyle w:val="Style15"/>
        <w:rPr/>
      </w:pPr>
      <w:r>
        <w:rPr/>
        <w:t>I   I     IАксенов И.В.     IБогомолов Е.Н.   IРожнев И.Н.      IЛеон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МПТ в мех. и роб IМПТ в мех. и роб IТ А У            IВоенная подготов IИнженер.пред (ф) I</w:t>
      </w:r>
    </w:p>
    <w:p>
      <w:pPr>
        <w:pStyle w:val="Style15"/>
        <w:rPr/>
      </w:pPr>
      <w:r>
        <w:rPr/>
        <w:t>I   I     I  ЛБ     106 /10 I  ЛБ     103 /10 I  ЛБ     103 /10 I  ЛК     415 /10 I                 I  ЛК     141 /19 I</w:t>
      </w:r>
    </w:p>
    <w:p>
      <w:pPr>
        <w:pStyle w:val="Style15"/>
        <w:rPr/>
      </w:pPr>
      <w:r>
        <w:rPr/>
        <w:t>I   I     IРожнев И.Н.      IБогомолов Е.Н.   IБогомолов Е.Н.   IМалышенко А.М.   I                 IХачин С.В.       I</w:t>
      </w:r>
    </w:p>
    <w:p>
      <w:pPr>
        <w:pStyle w:val="Style15"/>
        <w:rPr/>
      </w:pPr>
      <w:r>
        <w:rPr/>
        <w:t>I   I     IЭкономика предпр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9 /ГК I                 I                 I                 I                 I                 I</w:t>
      </w:r>
    </w:p>
    <w:p>
      <w:pPr>
        <w:pStyle w:val="Style15"/>
        <w:rPr/>
      </w:pPr>
      <w:r>
        <w:rPr/>
        <w:t>I   I     IВоробьева И.П.   I                 I                 I                 I                 I                 I</w:t>
      </w:r>
    </w:p>
    <w:p>
      <w:pPr>
        <w:pStyle w:val="Style15"/>
        <w:rPr/>
      </w:pPr>
      <w:r>
        <w:rPr/>
        <w:t>I   I     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. мех. робот. IПИЯ (англ.)      IИЯ 2 (НЯ)        IМод. мех. робот. IВоенная подготов IДет.мех.мод.роб. I</w:t>
      </w:r>
    </w:p>
    <w:p>
      <w:pPr>
        <w:pStyle w:val="Style15"/>
        <w:rPr/>
      </w:pPr>
      <w:r>
        <w:rPr/>
        <w:t>I   I     I  ЛК     415 /10 I  ПР     201Г/10 I  ПР     255 /НТБI  ПР     415 /10 I                 I  ЛК     027 /10 I</w:t>
      </w:r>
    </w:p>
    <w:p>
      <w:pPr>
        <w:pStyle w:val="Style15"/>
        <w:rPr/>
      </w:pPr>
      <w:r>
        <w:rPr/>
        <w:t>I   I     IВоронин А.В.     IБутакова Т.И.    IПлеханова М.В.   IВоронин А.В.     I                 IЛеон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обраб.матери IТхя обраб.матери I                 IАвт.проект,расч. IСкульпт,лепка    IДизайн           I</w:t>
      </w:r>
    </w:p>
    <w:p>
      <w:pPr>
        <w:pStyle w:val="Style15"/>
        <w:rPr/>
      </w:pPr>
      <w:r>
        <w:rPr/>
        <w:t>I е I     I  ЛБ     105 /16АI  ЛК     304 /16АI                 I  ЛК     302 /16АI  ЛБ     024 /2  I  ЛБ     207 /16АI</w:t>
      </w:r>
    </w:p>
    <w:p>
      <w:pPr>
        <w:pStyle w:val="Style15"/>
        <w:rPr/>
      </w:pPr>
      <w:r>
        <w:rPr/>
        <w:t>I ч I     IПустозеров К.Л.  IБуханченко С.Е.  I                 IДронов В.В.      IАрвентьева Н.А.  IСеряков В.А.     I</w:t>
      </w:r>
    </w:p>
    <w:p>
      <w:pPr>
        <w:pStyle w:val="Style15"/>
        <w:rPr/>
      </w:pPr>
      <w:r>
        <w:rPr/>
        <w:t>I е I     I                 I                 I                 I                 I                 IТхя обраб.матери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105 /16АI</w:t>
      </w:r>
    </w:p>
    <w:p>
      <w:pPr>
        <w:pStyle w:val="Style15"/>
        <w:rPr/>
      </w:pPr>
      <w:r>
        <w:rPr/>
        <w:t>I н I     I                 I                 I                 I                 I                 IПустозеров К.Л.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Авт.проект,расч. IПИЯ (англ.)      IМСиС             IЭкон.организаций IСкульпт,лепка    IДизайн           I</w:t>
      </w:r>
    </w:p>
    <w:p>
      <w:pPr>
        <w:pStyle w:val="Style15"/>
        <w:rPr/>
      </w:pPr>
      <w:r>
        <w:rPr/>
        <w:t>I   I     I  ЛБ     208 /16АI  ПР     202 /10 I  ЛБ     222 /16АI  ПР     317 /16АI  ЛБ     024 /2  I  ЛБ     207 /16АI</w:t>
      </w:r>
    </w:p>
    <w:p>
      <w:pPr>
        <w:pStyle w:val="Style15"/>
        <w:rPr/>
      </w:pPr>
      <w:r>
        <w:rPr/>
        <w:t>I   I     IДронов В.В.      IЛогинова А.В.    IАфонасов А.И.    IВарлачева Н.В.   IАрвентьева Н.А.  IСеряков В.А.     I</w:t>
      </w:r>
    </w:p>
    <w:p>
      <w:pPr>
        <w:pStyle w:val="Style15"/>
        <w:rPr/>
      </w:pPr>
      <w:r>
        <w:rPr/>
        <w:t>I   I     I                 IПрав.обесп.бизн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.проект,расч. IЭкон.организаций IПИЯ (англ.)      IДизайн           IМСиС             IРЯ,клт. речи /ф  I</w:t>
      </w:r>
    </w:p>
    <w:p>
      <w:pPr>
        <w:pStyle w:val="Style15"/>
        <w:rPr/>
      </w:pPr>
      <w:r>
        <w:rPr/>
        <w:t>I   I     I  ЛБ     208 /16АI  ЛК     352 /НТБI  ПР     201Г/10 I  ЛК     304 /16АI  ЛБ     222 /16АI  ЛК     143 /19 I</w:t>
      </w:r>
    </w:p>
    <w:p>
      <w:pPr>
        <w:pStyle w:val="Style15"/>
        <w:rPr/>
      </w:pPr>
      <w:r>
        <w:rPr/>
        <w:t>I   I     IДронов В.В.      IВарлачева Н.В.   IДиденко А.В.     IСеряков В.А.     IАфонасов А.И.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  I     I                 I                 I                 I                 I                 IКолпакова Л.В.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МСиС             I                 IСкульпт,лепка    IАвт.проект,расч. IФизич.культура   I</w:t>
      </w:r>
    </w:p>
    <w:p>
      <w:pPr>
        <w:pStyle w:val="Style15"/>
        <w:rPr/>
      </w:pPr>
      <w:r>
        <w:rPr/>
        <w:t>I   I     I  ЛК     142 /19 I  ЛК     222 /16АI                 I  ЛБ     024 /2  I  ЛБ     208 /16АI                 I</w:t>
      </w:r>
    </w:p>
    <w:p>
      <w:pPr>
        <w:pStyle w:val="Style15"/>
        <w:rPr/>
      </w:pPr>
      <w:r>
        <w:rPr/>
        <w:t>I   I     IХачин С.В.       IАфонасов А.И.    I                 IАрвентьева Н.А.  IДронов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Скульпт,лепка    IАвт.проект,расч. I                 I</w:t>
      </w:r>
    </w:p>
    <w:p>
      <w:pPr>
        <w:pStyle w:val="Style15"/>
        <w:rPr/>
      </w:pPr>
      <w:r>
        <w:rPr/>
        <w:t>I   I     I                 I                 I                 I  ЛБ     024 /2  I  ЛБ     208 /16АI                 I</w:t>
      </w:r>
    </w:p>
    <w:p>
      <w:pPr>
        <w:pStyle w:val="Style15"/>
        <w:rPr/>
      </w:pPr>
      <w:r>
        <w:rPr/>
        <w:t>I   I     I                 I                 I                 IАрвентьева Н.А.  IДронов В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 обраб.матери IТхя обраб.матери IЭкон.организаций IАвт.проект,расч. IСкульпт,лепка    IДизайн           I</w:t>
      </w:r>
    </w:p>
    <w:p>
      <w:pPr>
        <w:pStyle w:val="Style15"/>
        <w:rPr/>
      </w:pPr>
      <w:r>
        <w:rPr/>
        <w:t>I е I     I  ЛБ     105 /16АI  ЛК     304 /16АI  ЛК     351 /НТБI  ЛБ     208 /16АI  ЛБ     024 /2  I  ЛБ     207 /16АI</w:t>
      </w:r>
    </w:p>
    <w:p>
      <w:pPr>
        <w:pStyle w:val="Style15"/>
        <w:rPr/>
      </w:pPr>
      <w:r>
        <w:rPr/>
        <w:t>I т I     IПустозеров К.Л.  IБуханченко С.Е.  IВарлачева Н.В.   IДронов В.В.      IАрвентьева Н.А.  IСеряков В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.проект,расч. IПИЯ (англ.)      I                 IТхя обраб.матери IСкульпт,лепка    IДизайн           I</w:t>
      </w:r>
    </w:p>
    <w:p>
      <w:pPr>
        <w:pStyle w:val="Style15"/>
        <w:rPr/>
      </w:pPr>
      <w:r>
        <w:rPr/>
        <w:t>I я I     I  ЛБ     208 /16АI  ПР     202 /10 I                 I  ЛБ     105 /16АI  ЛБ     024 /2  I  ЛБ     207 /16АI</w:t>
      </w:r>
    </w:p>
    <w:p>
      <w:pPr>
        <w:pStyle w:val="Style15"/>
        <w:rPr/>
      </w:pPr>
      <w:r>
        <w:rPr/>
        <w:t>I   I     IДронов В.В.      IЛогинова А.В.    I                 IПустозеров К.Л.  IАрвентьева Н.А.  IСеряков В.А.     I</w:t>
      </w:r>
    </w:p>
    <w:p>
      <w:pPr>
        <w:pStyle w:val="Style15"/>
        <w:rPr/>
      </w:pPr>
      <w:r>
        <w:rPr/>
        <w:t>I   I     I                 IПрав.обесп.бизн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.проект,расч. I                 IПИЯ (англ.)      IДизайн           IАвт.проект,расч. IРЯ,клт. речи /ф  I</w:t>
      </w:r>
    </w:p>
    <w:p>
      <w:pPr>
        <w:pStyle w:val="Style15"/>
        <w:rPr/>
      </w:pPr>
      <w:r>
        <w:rPr/>
        <w:t>I   I     I  ЛБ     213 /16АI                 I  ПР     201Д/10 I  ЛК     304 /16АI  ЛБ     208 /16АI  ЛК     143 /19 I</w:t>
      </w:r>
    </w:p>
    <w:p>
      <w:pPr>
        <w:pStyle w:val="Style15"/>
        <w:rPr/>
      </w:pPr>
      <w:r>
        <w:rPr/>
        <w:t>I   I     IДронов В.В.      I                 IДиденко А.В.     IСеряков В.А.     IДронов В.В.  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  I     I                 I                 I                 I                 I                 IКолпакова Л.В.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МСиС             I                 IСкульпт,лепка    IАвт.проект,расч. I                 I</w:t>
      </w:r>
    </w:p>
    <w:p>
      <w:pPr>
        <w:pStyle w:val="Style15"/>
        <w:rPr/>
      </w:pPr>
      <w:r>
        <w:rPr/>
        <w:t>I   I     I  ЛК     142 /19 I  ЛК     222 /16АI                 I  ЛБ     024 /2  I  ЛБ     208 /16АI                 I</w:t>
      </w:r>
    </w:p>
    <w:p>
      <w:pPr>
        <w:pStyle w:val="Style15"/>
        <w:rPr/>
      </w:pPr>
      <w:r>
        <w:rPr/>
        <w:t>I   I     IХачин С.В.       IАфонасов А.И.    I                 IАрвентьева Н.А.  IДронов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Скульпт,лепка    IАвт.проект,расч. I                 I</w:t>
      </w:r>
    </w:p>
    <w:p>
      <w:pPr>
        <w:pStyle w:val="Style15"/>
        <w:rPr/>
      </w:pPr>
      <w:r>
        <w:rPr/>
        <w:t>I   I     I                 I                 I                 I  ЛБ     024 /2  I  ЛБ     208 /16АI                 I</w:t>
      </w:r>
    </w:p>
    <w:p>
      <w:pPr>
        <w:pStyle w:val="Style15"/>
        <w:rPr/>
      </w:pPr>
      <w:r>
        <w:rPr/>
        <w:t>I   I     I                 I                 I                 IАрвентьева Н.А.  IДронов В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Экономика предпр I                 IМСиС             IВоенная подготов I                 I</w:t>
      </w:r>
    </w:p>
    <w:p>
      <w:pPr>
        <w:pStyle w:val="Style15"/>
        <w:rPr/>
      </w:pPr>
      <w:r>
        <w:rPr/>
        <w:t>I е I     I  ПР     268 /НТБI  ЛК     142 /19 I                 I  ЛК     307 /10 I                 I                 I</w:t>
      </w:r>
    </w:p>
    <w:p>
      <w:pPr>
        <w:pStyle w:val="Style15"/>
        <w:rPr/>
      </w:pPr>
      <w:r>
        <w:rPr/>
        <w:t>I ч I     IКашапова Э. Р.   IГромова А.С.     I                 IЦапко Е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Тхи обраб.информ IИнтернет-технол. IУправлен.данными IВоенная подготов IУправлен.данными I</w:t>
      </w:r>
    </w:p>
    <w:p>
      <w:pPr>
        <w:pStyle w:val="Style15"/>
        <w:rPr/>
      </w:pPr>
      <w:r>
        <w:rPr/>
        <w:t>I н I     I  ПР     201Д/10 I  ЛК     410 /10 I  ЛБ     109 /10 I  ЛБ     403А/10 I                 I  ЛБ     403Б/10 I</w:t>
      </w:r>
    </w:p>
    <w:p>
      <w:pPr>
        <w:pStyle w:val="Style15"/>
        <w:rPr/>
      </w:pPr>
      <w:r>
        <w:rPr/>
        <w:t>I а I     IБутакова Т.И.    IКудинов А.В.     IВичугов В.Н.     IФинько А.И.      I                 IФинько А.И.      I</w:t>
      </w:r>
    </w:p>
    <w:p>
      <w:pPr>
        <w:pStyle w:val="Style15"/>
        <w:rPr/>
      </w:pPr>
      <w:r>
        <w:rPr/>
        <w:t>I я I     I  ПР     105 /КЦ I                 IТхи обраб.информ I                 I                 I                 I</w:t>
      </w:r>
    </w:p>
    <w:p>
      <w:pPr>
        <w:pStyle w:val="Style15"/>
        <w:rPr/>
      </w:pPr>
      <w:r>
        <w:rPr/>
        <w:t>I   I     IДиденко А.В.     I                 I  ЛБ     402А/10 I                 I                 I                 I</w:t>
      </w:r>
    </w:p>
    <w:p>
      <w:pPr>
        <w:pStyle w:val="Style15"/>
        <w:rPr/>
      </w:pPr>
      <w:r>
        <w:rPr/>
        <w:t>I   I     IПрав.обесп.бизн. I                 IВинников А.Н.    I                 I                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нет-технол. IТхи обраб.информ IИнтернет-технол. IКорпоративные ИС IВоенная подготов IДеловая комм (ф) I</w:t>
      </w:r>
    </w:p>
    <w:p>
      <w:pPr>
        <w:pStyle w:val="Style15"/>
        <w:rPr/>
      </w:pPr>
      <w:r>
        <w:rPr/>
        <w:t>I   I     I  ЛК     107 /10 I  ЛБ     402А/10 I  ЛБ     109 /10 I  ЛБ     116 /10 I                 I  ЛК     310 /ГК I</w:t>
      </w:r>
    </w:p>
    <w:p>
      <w:pPr>
        <w:pStyle w:val="Style15"/>
        <w:rPr/>
      </w:pPr>
      <w:r>
        <w:rPr/>
        <w:t>I   I     IВичугов В.Н.     IВинников А.Н.    IВичугов В.Н.     IАметова Э.С. 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нет-технол. IКорпоративные ИС IКорпоративные ИС IПИЯ (русский)    IВоенная подготов IФизич.культура   I</w:t>
      </w:r>
    </w:p>
    <w:p>
      <w:pPr>
        <w:pStyle w:val="Style15"/>
        <w:rPr/>
      </w:pPr>
      <w:r>
        <w:rPr/>
        <w:t>I   I     I  ЛБ     109 /10 I  ЛБ     116 /10 I  ЛК     116 /10 I  ПР     ЯЦ5 /КЦ I                 I                 I</w:t>
      </w:r>
    </w:p>
    <w:p>
      <w:pPr>
        <w:pStyle w:val="Style15"/>
        <w:rPr/>
      </w:pPr>
      <w:r>
        <w:rPr/>
        <w:t>I   I     IВичугов В.Н.     IАметова Э.С.     IАметова Э.С.     IВолкова Т.Ф.     I                 I                 I</w:t>
      </w:r>
    </w:p>
    <w:p>
      <w:pPr>
        <w:pStyle w:val="Style15"/>
        <w:rPr/>
      </w:pPr>
      <w:r>
        <w:rPr/>
        <w:t>I   I     I                 IИЯ 2 (Н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рнет-технол.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109 /10 I  ПР     323 /19 I                 I                 I                 I                 I</w:t>
      </w:r>
    </w:p>
    <w:p>
      <w:pPr>
        <w:pStyle w:val="Style15"/>
        <w:rPr/>
      </w:pPr>
      <w:r>
        <w:rPr/>
        <w:t>I   I     IВичугов В.Н.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рпоративные ИС IЭкономика предпр IТхи обраб.информ IМСиС             IВоенная подготов I                 I</w:t>
      </w:r>
    </w:p>
    <w:p>
      <w:pPr>
        <w:pStyle w:val="Style15"/>
        <w:rPr/>
      </w:pPr>
      <w:r>
        <w:rPr/>
        <w:t>I е I     I  ЛБ     116 /10 I  ЛК     142 /19 I  ЛБ     402А/10 I  ЛК     307 /10 I                 I                 I</w:t>
      </w:r>
    </w:p>
    <w:p>
      <w:pPr>
        <w:pStyle w:val="Style15"/>
        <w:rPr/>
      </w:pPr>
      <w:r>
        <w:rPr/>
        <w:t>I т I     IАметова Э.С.     IГромова А.С.     IВинников А.Н.    IЦапко Е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хи обраб.информ IМСиС             IКорпоративные ИС IВоенная подготов I                 I</w:t>
      </w:r>
    </w:p>
    <w:p>
      <w:pPr>
        <w:pStyle w:val="Style15"/>
        <w:rPr/>
      </w:pPr>
      <w:r>
        <w:rPr/>
        <w:t>I я I     I  ПР     201Д/10 I  ЛК     410 /10 I  ЛБ     508 /18 I  ЛБ     116 /10 I                 I                 I</w:t>
      </w:r>
    </w:p>
    <w:p>
      <w:pPr>
        <w:pStyle w:val="Style15"/>
        <w:rPr/>
      </w:pPr>
      <w:r>
        <w:rPr/>
        <w:t>I   I     IБутакова Т.И.    IКудинов А.В.     IБедарева Е.В.    IАметова Э.С.     I                 I                 I</w:t>
      </w:r>
    </w:p>
    <w:p>
      <w:pPr>
        <w:pStyle w:val="Style15"/>
        <w:rPr/>
      </w:pPr>
      <w:r>
        <w:rPr/>
        <w:t>I   I     I  ПР     105 /КЦ I                 IИнтернет-технол. I                 I                 I                 I</w:t>
      </w:r>
    </w:p>
    <w:p>
      <w:pPr>
        <w:pStyle w:val="Style15"/>
        <w:rPr/>
      </w:pPr>
      <w:r>
        <w:rPr/>
        <w:t>I   I     IДиденко А.В.     I                 I  ЛБ     109 /10 I                 I                 I                 I</w:t>
      </w:r>
    </w:p>
    <w:p>
      <w:pPr>
        <w:pStyle w:val="Style15"/>
        <w:rPr/>
      </w:pPr>
      <w:r>
        <w:rPr/>
        <w:t>I   I     IПрав.обесп.бизн. I                 IВичугов В.Н.     I                 I                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нет-технол. IТхи обраб.информ IМСиС             IКорпоративные ИС IВоенная подготов IДеловая комм (ф) I</w:t>
      </w:r>
    </w:p>
    <w:p>
      <w:pPr>
        <w:pStyle w:val="Style15"/>
        <w:rPr/>
      </w:pPr>
      <w:r>
        <w:rPr/>
        <w:t>I   I     I  ЛК     107 /10 I  ЛБ     402А/10 I  ЛБ     508 /18 I  ЛК     116 /10 I                 I  ЛК     310 /ГК I</w:t>
      </w:r>
    </w:p>
    <w:p>
      <w:pPr>
        <w:pStyle w:val="Style15"/>
        <w:rPr/>
      </w:pPr>
      <w:r>
        <w:rPr/>
        <w:t>I   I     IВичугов В.Н.     IВинников А.Н.    IБедарева Е.В.    IАметова Э.С. 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нет-технол. IИЯ 2 (НЯ)        I                 IПИЯ (русский)    IВоенная подготов I                 I</w:t>
      </w:r>
    </w:p>
    <w:p>
      <w:pPr>
        <w:pStyle w:val="Style15"/>
        <w:rPr/>
      </w:pPr>
      <w:r>
        <w:rPr/>
        <w:t>I   I     I  ЛБ     109 /10 I  ПР     335В/19 I                 I  ПР     ЯЦ5 /КЦ I                 I                 I</w:t>
      </w:r>
    </w:p>
    <w:p>
      <w:pPr>
        <w:pStyle w:val="Style15"/>
        <w:rPr/>
      </w:pPr>
      <w:r>
        <w:rPr/>
        <w:t>I   I     IВичугов В.Н.     IПлеханова М.В.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редпр IУправлен.данными IМСиС             IВоенная подготов I                 I</w:t>
      </w:r>
    </w:p>
    <w:p>
      <w:pPr>
        <w:pStyle w:val="Style15"/>
        <w:rPr/>
      </w:pPr>
      <w:r>
        <w:rPr/>
        <w:t>I е I     I                 I  ЛК     142 /19 I  ЛБ     403А/10 I  ЛК     307 /10 I                 I                 I</w:t>
      </w:r>
    </w:p>
    <w:p>
      <w:pPr>
        <w:pStyle w:val="Style15"/>
        <w:rPr/>
      </w:pPr>
      <w:r>
        <w:rPr/>
        <w:t>I ч I     I                 IГромова А.С.     IФинько А.И.      IЦапко Е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Тхи обраб.информ IГИС              IЭкономика предпр IВоенная подготов I                 I</w:t>
      </w:r>
    </w:p>
    <w:p>
      <w:pPr>
        <w:pStyle w:val="Style15"/>
        <w:rPr/>
      </w:pPr>
      <w:r>
        <w:rPr/>
        <w:t>I н I     I  ПР     201Д/10 I  ЛК     410 /10 I  ЛК     410 /10 I  ПР     268 /НТБI                 I                 I</w:t>
      </w:r>
    </w:p>
    <w:p>
      <w:pPr>
        <w:pStyle w:val="Style15"/>
        <w:rPr/>
      </w:pPr>
      <w:r>
        <w:rPr/>
        <w:t>I а I     IБутакова Т.И.    IКудинов А.В.     IКовин Р.В.       IКашапова Э. Р.   I                 I                 I</w:t>
      </w:r>
    </w:p>
    <w:p>
      <w:pPr>
        <w:pStyle w:val="Style15"/>
        <w:rPr/>
      </w:pPr>
      <w:r>
        <w:rPr/>
        <w:t>I я I     I  ПР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Прав.обесп.бизн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геом,график IГИС              I                 IТхи обраб.информ IВоенная подготов IРЯ,клт. речи /ф  I</w:t>
      </w:r>
    </w:p>
    <w:p>
      <w:pPr>
        <w:pStyle w:val="Style15"/>
        <w:rPr/>
      </w:pPr>
      <w:r>
        <w:rPr/>
        <w:t>I   I     I  ЛБ     403Б/10 I  ЛБ     403Б/10 I                 I  ЛБ     402А/10 I                 I  ЛК     143 /19 I</w:t>
      </w:r>
    </w:p>
    <w:p>
      <w:pPr>
        <w:pStyle w:val="Style15"/>
        <w:rPr/>
      </w:pPr>
      <w:r>
        <w:rPr/>
        <w:t>I   I     IБолотова Ю.А.    IКовин Р.В.       I                 IКудинов А.В.     I           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ИЯ 2 (НЯ)        I                 IКомп.геом,график IВоенная подготов IФизич.культура   I</w:t>
      </w:r>
    </w:p>
    <w:p>
      <w:pPr>
        <w:pStyle w:val="Style15"/>
        <w:rPr/>
      </w:pPr>
      <w:r>
        <w:rPr/>
        <w:t>I   I     I  ЛК     142 /19 I  ПР     329 /19 I                 I  ЛК     410 /10 I                 I                 I</w:t>
      </w:r>
    </w:p>
    <w:p>
      <w:pPr>
        <w:pStyle w:val="Style15"/>
        <w:rPr/>
      </w:pPr>
      <w:r>
        <w:rPr/>
        <w:t>I   I     IХачин С.В.       IПлеханова М.В.   I                 IБолотов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предпр I                 IМСиС             IВоенная подготов I                 I</w:t>
      </w:r>
    </w:p>
    <w:p>
      <w:pPr>
        <w:pStyle w:val="Style15"/>
        <w:rPr/>
      </w:pPr>
      <w:r>
        <w:rPr/>
        <w:t>I е I     I                 I  ЛК     142 /19 I                 I  ЛК     307 /10 I                 I                 I</w:t>
      </w:r>
    </w:p>
    <w:p>
      <w:pPr>
        <w:pStyle w:val="Style15"/>
        <w:rPr/>
      </w:pPr>
      <w:r>
        <w:rPr/>
        <w:t>I т I     I                 IГромова А.С.     I                 IЦапко Е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хи обраб.информ IГИС              I                 IВоенная подготов I                 I</w:t>
      </w:r>
    </w:p>
    <w:p>
      <w:pPr>
        <w:pStyle w:val="Style15"/>
        <w:rPr/>
      </w:pPr>
      <w:r>
        <w:rPr/>
        <w:t>I я I     I  ПР     201Д/10 I  ЛК     410 /10 I  ЛК     410 /10 I                 I                 I                 I</w:t>
      </w:r>
    </w:p>
    <w:p>
      <w:pPr>
        <w:pStyle w:val="Style15"/>
        <w:rPr/>
      </w:pPr>
      <w:r>
        <w:rPr/>
        <w:t>I   I     IБутакова Т.И.    IКудинов А.В.     IКовин Р.В.       I                 I                 I                 I</w:t>
      </w:r>
    </w:p>
    <w:p>
      <w:pPr>
        <w:pStyle w:val="Style15"/>
        <w:rPr/>
      </w:pPr>
      <w:r>
        <w:rPr/>
        <w:t>I   I     I  ПР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Прав.обесп.бизн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геом,график IГИС              IГИС              IТхи обраб.информ IВоенная подготов IРЯ,клт. речи /ф  I</w:t>
      </w:r>
    </w:p>
    <w:p>
      <w:pPr>
        <w:pStyle w:val="Style15"/>
        <w:rPr/>
      </w:pPr>
      <w:r>
        <w:rPr/>
        <w:t>I   I     I  ЛБ     403Б/10 I  ЛБ     403Б/10 I  ЛБ     403Б/10 I  ЛБ     402А/10 I                 I  ЛК     143 /19 I</w:t>
      </w:r>
    </w:p>
    <w:p>
      <w:pPr>
        <w:pStyle w:val="Style15"/>
        <w:rPr/>
      </w:pPr>
      <w:r>
        <w:rPr/>
        <w:t>I   I     IБолотова Ю.А.    IКовин Р.В.       IКовин Р.В.       IКудинов А.В.     I           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ИЯ 2 (НЯ)        IМСиС             IКомп.геом,график IВоенная подготов I                 I</w:t>
      </w:r>
    </w:p>
    <w:p>
      <w:pPr>
        <w:pStyle w:val="Style15"/>
        <w:rPr/>
      </w:pPr>
      <w:r>
        <w:rPr/>
        <w:t>I   I     I  ЛК     142 /19 I  ПР     335В/19 I  ЛБ     506 /18 I  ЛК     410 /10 I                 I                 I</w:t>
      </w:r>
    </w:p>
    <w:p>
      <w:pPr>
        <w:pStyle w:val="Style15"/>
        <w:rPr/>
      </w:pPr>
      <w:r>
        <w:rPr/>
        <w:t>I   I     IХачин С.В.       IПлеханова М.В.   IБедарева Е.В.    IБолотов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ектирован. ИС IИмитац.моделир.  IПроектирован. ИС IВоенная подготов IФинансы,бухучет  I</w:t>
      </w:r>
    </w:p>
    <w:p>
      <w:pPr>
        <w:pStyle w:val="Style15"/>
        <w:rPr/>
      </w:pPr>
      <w:r>
        <w:rPr/>
        <w:t>I е I     I                 I  ЛБ     204 /КЦ I  ЛК     313 /КЦ I  ЛК     313 /КЦ I                 I  ПР     268 /НТБI</w:t>
      </w:r>
    </w:p>
    <w:p>
      <w:pPr>
        <w:pStyle w:val="Style15"/>
        <w:rPr/>
      </w:pPr>
      <w:r>
        <w:rPr/>
        <w:t>I ч I     I                 IМокина Е.Е.      IМарухина О.В.    IМокина Е.Е.      I                 IЛазарчук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роектирован. ИС IИмитац.моделир.  IТССА             IВоенная подготов IФинансы,бухучет  I</w:t>
      </w:r>
    </w:p>
    <w:p>
      <w:pPr>
        <w:pStyle w:val="Style15"/>
        <w:rPr/>
      </w:pPr>
      <w:r>
        <w:rPr/>
        <w:t>I н I     I  ПР     201Д/10 I  ЛБ     204 /КЦ I  ЛБ     204 /КЦ I  ЛК     313 /КЦ I                 I  ЛК     257 /НТБI</w:t>
      </w:r>
    </w:p>
    <w:p>
      <w:pPr>
        <w:pStyle w:val="Style15"/>
        <w:rPr/>
      </w:pPr>
      <w:r>
        <w:rPr/>
        <w:t>I а I     IБутакова Т.И.    IМокина Е.Е.      IМарухина О.В.    IСилич В.А.       I                 IКац В.М.         I</w:t>
      </w:r>
    </w:p>
    <w:p>
      <w:pPr>
        <w:pStyle w:val="Style15"/>
        <w:rPr/>
      </w:pPr>
      <w:r>
        <w:rPr/>
        <w:t>I я I     I  ПР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Прав.обесп.бизн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Имитац.моделир.  I                 IТССА             IВоенная подготов IВвед.ТиП тол (ф) I</w:t>
      </w:r>
    </w:p>
    <w:p>
      <w:pPr>
        <w:pStyle w:val="Style15"/>
        <w:rPr/>
      </w:pPr>
      <w:r>
        <w:rPr/>
        <w:t>I   I     I  ЛК     209 /ГК I  ЛБ     204 /КЦ I                 I  ПР     313 /КЦ I                 I  ЛК     139 /19 I</w:t>
      </w:r>
    </w:p>
    <w:p>
      <w:pPr>
        <w:pStyle w:val="Style15"/>
        <w:rPr/>
      </w:pPr>
      <w:r>
        <w:rPr/>
        <w:t>I   I     IВоробьева И.П.   IМарухина О.В.    I                 IСилич В.А.       I                 IГузарова Н.И.    I</w:t>
      </w:r>
    </w:p>
    <w:p>
      <w:pPr>
        <w:pStyle w:val="Style15"/>
        <w:rPr/>
      </w:pPr>
      <w:r>
        <w:rPr/>
        <w:t>I   I     I                 IПрогр.инженерия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Style15"/>
        <w:rPr/>
      </w:pPr>
      <w:r>
        <w:rPr/>
        <w:t>I   I     I                 IВолодин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ИЯ 2 (ФЯ)        I                 IПрогр.инженерия  IВоенная подготов IФизич.культура   I</w:t>
      </w:r>
    </w:p>
    <w:p>
      <w:pPr>
        <w:pStyle w:val="Style15"/>
        <w:rPr/>
      </w:pPr>
      <w:r>
        <w:rPr/>
        <w:t>I   I     I  ЛК     142 /19 I  ПР     214 /4  I                 I  ЛБ     417 /КЦ I                 I                 I</w:t>
      </w:r>
    </w:p>
    <w:p>
      <w:pPr>
        <w:pStyle w:val="Style15"/>
        <w:rPr/>
      </w:pPr>
      <w:r>
        <w:rPr/>
        <w:t>I   I     IХачин С.В.       IБогдан А.М.      I                 IВолодин Е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Богдан А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ектирован. ИС IИмитац.моделир.  IПроектирован. ИС IВоенная подготов IФинансы,бухучет  I</w:t>
      </w:r>
    </w:p>
    <w:p>
      <w:pPr>
        <w:pStyle w:val="Style15"/>
        <w:rPr/>
      </w:pPr>
      <w:r>
        <w:rPr/>
        <w:t>I е I     I                 I  ЛБ     204 /КЦ I  ЛК     313 /КЦ I  ЛК     313 /КЦ I                 I  ПР     268 /НТБI</w:t>
      </w:r>
    </w:p>
    <w:p>
      <w:pPr>
        <w:pStyle w:val="Style15"/>
        <w:rPr/>
      </w:pPr>
      <w:r>
        <w:rPr/>
        <w:t>I т I     I                 IМокина Е.Е.      IМарухина О.В.    IМокина Е.Е.      I                 IЛазарчук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роектирован. ИС IИмитац.моделир.  IТССА             IВоенная подготов IФинансы,бухучет  I</w:t>
      </w:r>
    </w:p>
    <w:p>
      <w:pPr>
        <w:pStyle w:val="Style15"/>
        <w:rPr/>
      </w:pPr>
      <w:r>
        <w:rPr/>
        <w:t>I я I     I  ПР     201Д/10 I  ЛБ     204 /КЦ I  ЛБ     204 /КЦ I  ЛК     313 /КЦ I                 I  ЛК     257 /НТБI</w:t>
      </w:r>
    </w:p>
    <w:p>
      <w:pPr>
        <w:pStyle w:val="Style15"/>
        <w:rPr/>
      </w:pPr>
      <w:r>
        <w:rPr/>
        <w:t>I   I     IБутакова Т.И.    IМокина Е.Е.      IМарухина О.В.    IСилич В.А.       I                 IКац В.М.         I</w:t>
      </w:r>
    </w:p>
    <w:p>
      <w:pPr>
        <w:pStyle w:val="Style15"/>
        <w:rPr/>
      </w:pPr>
      <w:r>
        <w:rPr/>
        <w:t>I   I     I  ПР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Прав.обесп.бизн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Имитац.моделир.  I                 IТССА             IВоенная подготов IВвед.ТиП тол (ф) I</w:t>
      </w:r>
    </w:p>
    <w:p>
      <w:pPr>
        <w:pStyle w:val="Style15"/>
        <w:rPr/>
      </w:pPr>
      <w:r>
        <w:rPr/>
        <w:t>I   I     I  ЛК     209 /ГК I  ЛБ     204 /КЦ I                 I  ПР     313 /КЦ I                 I  ЛК     139 /19 I</w:t>
      </w:r>
    </w:p>
    <w:p>
      <w:pPr>
        <w:pStyle w:val="Style15"/>
        <w:rPr/>
      </w:pPr>
      <w:r>
        <w:rPr/>
        <w:t>I   I     IВоробьева И.П.   IМарухина О.В.    I                 IСилич В.А.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                 I                 IЭкономика предпр IВоенная подготов I                 I</w:t>
      </w:r>
    </w:p>
    <w:p>
      <w:pPr>
        <w:pStyle w:val="Style15"/>
        <w:rPr/>
      </w:pPr>
      <w:r>
        <w:rPr/>
        <w:t>I   I     I  ЛК     142 /19 I                 I                 I  ПР     268 /НТБI                 I                 I</w:t>
      </w:r>
    </w:p>
    <w:p>
      <w:pPr>
        <w:pStyle w:val="Style15"/>
        <w:rPr/>
      </w:pPr>
      <w:r>
        <w:rPr/>
        <w:t>I   I     IХачин С.В.       I                 I                 IВоробьева И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Физич.культура   I                 IИЯ 2 (ФЯ)        I                 I</w:t>
      </w:r>
    </w:p>
    <w:p>
      <w:pPr>
        <w:pStyle w:val="Style15"/>
        <w:rPr/>
      </w:pPr>
      <w:r>
        <w:rPr/>
        <w:t>I   I     I                 I  ПР     522 /19 I                 I                 I  ПР     431А/19 I                 I</w:t>
      </w:r>
    </w:p>
    <w:p>
      <w:pPr>
        <w:pStyle w:val="Style15"/>
        <w:rPr/>
      </w:pPr>
      <w:r>
        <w:rPr/>
        <w:t>I   I     I                 IБогдан А.М.      I                 I                 IБогдан А.М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з.материалов,Р IЭкономика предпр I                 IВоенная подготов I                 IМет/обраб.станки I</w:t>
      </w:r>
    </w:p>
    <w:p>
      <w:pPr>
        <w:pStyle w:val="Style15"/>
        <w:rPr/>
      </w:pPr>
      <w:r>
        <w:rPr/>
        <w:t>I е I     I  ЛК     305 /16АI  ЛК     303 /16АI                 I                 I                 I  ЛБ     102 /16АI</w:t>
      </w:r>
    </w:p>
    <w:p>
      <w:pPr>
        <w:pStyle w:val="Style15"/>
        <w:rPr/>
      </w:pPr>
      <w:r>
        <w:rPr/>
        <w:t>I ч I     IКозлов В.Н.      IДукарт С.А.      I                 I                 I                 IКозарь Д.М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/обраб.станки IПИЯ (англ.)      IМатериаловедение IВоенная подготов IМет/обраб.станки IМатериаловедение I</w:t>
      </w:r>
    </w:p>
    <w:p>
      <w:pPr>
        <w:pStyle w:val="Style15"/>
        <w:rPr/>
      </w:pPr>
      <w:r>
        <w:rPr/>
        <w:t>I н I     I  ЛК     304 /16АI  ПР     202 /10 I  ЛК     225 /16БI                 I  ПР     304 /16АI  ЛБ     116 /16БI</w:t>
      </w:r>
    </w:p>
    <w:p>
      <w:pPr>
        <w:pStyle w:val="Style15"/>
        <w:rPr/>
      </w:pPr>
      <w:r>
        <w:rPr/>
        <w:t>I а I     IГуртяков А.М.    IЛогинова А.В.    IМельников А.Г.   I                 IГуртяков А.М.    IМельников А.Г.   I</w:t>
      </w:r>
    </w:p>
    <w:p>
      <w:pPr>
        <w:pStyle w:val="Style15"/>
        <w:rPr/>
      </w:pPr>
      <w:r>
        <w:rPr/>
        <w:t>I я I     I                 IПрав.обесп.бизн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ет/обраб.станки IПИЯ (англ.)      IВоенная подготов IО.тхн.м/строения IРЯ,клт. речи /ф  I</w:t>
      </w:r>
    </w:p>
    <w:p>
      <w:pPr>
        <w:pStyle w:val="Style15"/>
        <w:rPr/>
      </w:pPr>
      <w:r>
        <w:rPr/>
        <w:t>I   I     I  ЛБ     119 /16БI  ЛБ     102 /16АI  ПР     201Г/10 I                 I  ЛК     305 /16АI  ЛК     143 /19 I</w:t>
      </w:r>
    </w:p>
    <w:p>
      <w:pPr>
        <w:pStyle w:val="Style15"/>
        <w:rPr/>
      </w:pPr>
      <w:r>
        <w:rPr/>
        <w:t>I   I     IХворова И.А.     IКозарь Д.М.      IДиденко А.В.     I                 IАрляпов А.Ю. 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М и основы прое I              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КП     219 /3  I                 I                 I                 I                 I</w:t>
      </w:r>
    </w:p>
    <w:p>
      <w:pPr>
        <w:pStyle w:val="Style15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Экономика предпр IЭкономика предпр IВоенная подготов IО.тхн.м/строения I                 I</w:t>
      </w:r>
    </w:p>
    <w:p>
      <w:pPr>
        <w:pStyle w:val="Style15"/>
        <w:rPr/>
      </w:pPr>
      <w:r>
        <w:rPr/>
        <w:t>I е I     I  ЛК     317 /16АI  ЛК     303 /16АI  ПР     268 /НТБI                 I  ЛБ     101А/16АI                 I</w:t>
      </w:r>
    </w:p>
    <w:p>
      <w:pPr>
        <w:pStyle w:val="Style15"/>
        <w:rPr/>
      </w:pPr>
      <w:r>
        <w:rPr/>
        <w:t>I т I     IСнигирев Д.П.    IДукарт С.А.      IСлета Е.В.       I                 IШибинский К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/обраб.станки IПИЯ (англ.)      IМатериаловедение IВоенная подготов IМет/обраб.станки IО.тхн.м/строения I</w:t>
      </w:r>
    </w:p>
    <w:p>
      <w:pPr>
        <w:pStyle w:val="Style15"/>
        <w:rPr/>
      </w:pPr>
      <w:r>
        <w:rPr/>
        <w:t>I я I     I  ЛК     304 /16АI  ПР     202 /10 I  ЛК     225 /16БI                 I  ПР     317 /16АI  ПР     301 /16АI</w:t>
      </w:r>
    </w:p>
    <w:p>
      <w:pPr>
        <w:pStyle w:val="Style15"/>
        <w:rPr/>
      </w:pPr>
      <w:r>
        <w:rPr/>
        <w:t>I   I     IГуртяков А.М.    IЛогинова А.В.    IМельников А.Г.   I                 IГуртяков А.М.    IАрляпов А.Ю.     I</w:t>
      </w:r>
    </w:p>
    <w:p>
      <w:pPr>
        <w:pStyle w:val="Style15"/>
        <w:rPr/>
      </w:pPr>
      <w:r>
        <w:rPr/>
        <w:t>I   I     I                 IПрав.обесп.бизн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О.тхн.м/строения IПИЯ (англ.)      IВоенная подготов IО.тхн.м/строения IРЯ,клт. речи /ф  I</w:t>
      </w:r>
    </w:p>
    <w:p>
      <w:pPr>
        <w:pStyle w:val="Style15"/>
        <w:rPr/>
      </w:pPr>
      <w:r>
        <w:rPr/>
        <w:t>I   I     I  ПР     101А/16АI  ЛБ     101А/16АI  ПР     201Д/10 I                 I  ЛК     305 /16АI  ЛК     143 /19 I</w:t>
      </w:r>
    </w:p>
    <w:p>
      <w:pPr>
        <w:pStyle w:val="Style15"/>
        <w:rPr/>
      </w:pPr>
      <w:r>
        <w:rPr/>
        <w:t>I   I     IКим А.Б.         IШибинский К.Г.   IДиденко А.В.     I                 IАрляпов А.Ю. 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                 I                 IВоенная подготов IДМ и основы прое I                 I</w:t>
      </w:r>
    </w:p>
    <w:p>
      <w:pPr>
        <w:pStyle w:val="Style15"/>
        <w:rPr/>
      </w:pPr>
      <w:r>
        <w:rPr/>
        <w:t>I   I     I  ЛБ     116 /16БI                 I                 I                 I  ПР     238 /16БI                 I</w:t>
      </w:r>
    </w:p>
    <w:p>
      <w:pPr>
        <w:pStyle w:val="Style15"/>
        <w:rPr/>
      </w:pPr>
      <w:r>
        <w:rPr/>
        <w:t>I   I     IМельников А.Г.   I                 I                 I                 IСнигирев Д.П.    I                 I</w:t>
      </w:r>
    </w:p>
    <w:p>
      <w:pPr>
        <w:pStyle w:val="Style15"/>
        <w:rPr/>
      </w:pPr>
      <w:r>
        <w:rPr/>
        <w:t>I   I     I  ЛБ     119а/16БI                 I                 I                 I                 I                 I</w:t>
      </w:r>
    </w:p>
    <w:p>
      <w:pPr>
        <w:pStyle w:val="Style15"/>
        <w:rPr/>
      </w:pPr>
      <w:r>
        <w:rPr/>
        <w:t>I   I     IХворова И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з.материалов,Р IЭкономика предпр IЭкономика предпр IВоенная подготов I                 IМет/обраб.станки I</w:t>
      </w:r>
    </w:p>
    <w:p>
      <w:pPr>
        <w:pStyle w:val="Style15"/>
        <w:rPr/>
      </w:pPr>
      <w:r>
        <w:rPr/>
        <w:t>I е I     I  ЛК     305 /16АI  ЛК     303 /16АI  ПР     268 /НТБI                 I                 I  ПР     302 /16АI</w:t>
      </w:r>
    </w:p>
    <w:p>
      <w:pPr>
        <w:pStyle w:val="Style15"/>
        <w:rPr/>
      </w:pPr>
      <w:r>
        <w:rPr/>
        <w:t>I ч I     IКозлов В.Н.      IДукарт С.А.      IСлета Е.В.       I                 I                 IГуртяков А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/обраб.станки IПИЯ (англ.)      IМатериаловедение IВоенная подготов IМатериаловедение I                 I</w:t>
      </w:r>
    </w:p>
    <w:p>
      <w:pPr>
        <w:pStyle w:val="Style15"/>
        <w:rPr/>
      </w:pPr>
      <w:r>
        <w:rPr/>
        <w:t>I н I     I  ЛК     304 /16АI  ПР     202 /10 I  ЛК     225 /16БI                 I  ЛБ     117 /16БI                 I</w:t>
      </w:r>
    </w:p>
    <w:p>
      <w:pPr>
        <w:pStyle w:val="Style15"/>
        <w:rPr/>
      </w:pPr>
      <w:r>
        <w:rPr/>
        <w:t>I а I     IГуртяков А.М.    IЛогинова А.В.    IМельников А.Г.   I                 IМельников А.Г.   I                 I</w:t>
      </w:r>
    </w:p>
    <w:p>
      <w:pPr>
        <w:pStyle w:val="Style15"/>
        <w:rPr/>
      </w:pPr>
      <w:r>
        <w:rPr/>
        <w:t>I я I     I                 IПрав.обесп.бизн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/обраб.станки I                 IПИЯ (англ.)      IВоенная подготов IО.тхн.м/строения IДеловая комм (ф) I</w:t>
      </w:r>
    </w:p>
    <w:p>
      <w:pPr>
        <w:pStyle w:val="Style15"/>
        <w:rPr/>
      </w:pPr>
      <w:r>
        <w:rPr/>
        <w:t>I   I     I  ЛБ     102 /16АI                 I  ПР     201Г/10 I                 I  ЛК     305 /16АI  ЛК     310 /ГК I</w:t>
      </w:r>
    </w:p>
    <w:p>
      <w:pPr>
        <w:pStyle w:val="Style15"/>
        <w:rPr/>
      </w:pPr>
      <w:r>
        <w:rPr/>
        <w:t>I   I     IКозарь Д.М.      I                 IДиденко А.В.     I                 IАрляпов А.Ю.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                 I                 IВоенная подготов IДМ и основы прое IФизич.культура   I</w:t>
      </w:r>
    </w:p>
    <w:p>
      <w:pPr>
        <w:pStyle w:val="Style15"/>
        <w:rPr/>
      </w:pPr>
      <w:r>
        <w:rPr/>
        <w:t>I   I     I  ЛК     142 /19 I                 I                 I                 I  КП     219 /3  I                 I</w:t>
      </w:r>
    </w:p>
    <w:p>
      <w:pPr>
        <w:pStyle w:val="Style15"/>
        <w:rPr/>
      </w:pPr>
      <w:r>
        <w:rPr/>
        <w:t>I   I     IХачин С.В.       I                 I                 I                 IСнигирев Д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Экономика предпр I                 IВоенная подготов I                 IМет/обраб.станки I</w:t>
      </w:r>
    </w:p>
    <w:p>
      <w:pPr>
        <w:pStyle w:val="Style15"/>
        <w:rPr/>
      </w:pPr>
      <w:r>
        <w:rPr/>
        <w:t>I е I     I  ЛК     317 /16АI  ЛК     303 /16АI                 I                 I                 I  ПР     302 /16АI</w:t>
      </w:r>
    </w:p>
    <w:p>
      <w:pPr>
        <w:pStyle w:val="Style15"/>
        <w:rPr/>
      </w:pPr>
      <w:r>
        <w:rPr/>
        <w:t>I т I     IСнигирев Д.П.    IДукарт С.А.      I                 I                 I                 IГуртяков А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/обраб.станки IПИЯ (англ.)      IМатериаловедение IВоенная подготов IМатериаловедение I                 I</w:t>
      </w:r>
    </w:p>
    <w:p>
      <w:pPr>
        <w:pStyle w:val="Style15"/>
        <w:rPr/>
      </w:pPr>
      <w:r>
        <w:rPr/>
        <w:t>I я I     I  ЛК     304 /16АI  ПР     202 /10 I  ЛК     225 /16БI                 I  ЛБ     119 /16БI                 I</w:t>
      </w:r>
    </w:p>
    <w:p>
      <w:pPr>
        <w:pStyle w:val="Style15"/>
        <w:rPr/>
      </w:pPr>
      <w:r>
        <w:rPr/>
        <w:t>I   I     IГуртяков А.М.    IЛогинова А.В.    IМельников А.Г.   I                 IМельников А.Г.   I                 I</w:t>
      </w:r>
    </w:p>
    <w:p>
      <w:pPr>
        <w:pStyle w:val="Style15"/>
        <w:rPr/>
      </w:pPr>
      <w:r>
        <w:rPr/>
        <w:t>I   I     I                 IПрав.обесп.бизн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 и основы прое IРез.материалов,Р IПИЯ (англ.)      IВоенная подготов IО.тхн.м/строения IДеловая комм (ф) I</w:t>
      </w:r>
    </w:p>
    <w:p>
      <w:pPr>
        <w:pStyle w:val="Style15"/>
        <w:rPr/>
      </w:pPr>
      <w:r>
        <w:rPr/>
        <w:t>I   I     I  ПР     07  /3  I  ПР     305 /16АI  ПР     201Д/10 I                 I  ЛК     305 /16АI  ЛК     310 /ГК I</w:t>
      </w:r>
    </w:p>
    <w:p>
      <w:pPr>
        <w:pStyle w:val="Style15"/>
        <w:rPr/>
      </w:pPr>
      <w:r>
        <w:rPr/>
        <w:t>I   I     IСнигирев Д.П.    IКозлов В.Н.      IДиденко А.В.     I                 IАрляпов А.Ю.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                 I                 IВоенная подготов IО.тхн.м/строения I                 I</w:t>
      </w:r>
    </w:p>
    <w:p>
      <w:pPr>
        <w:pStyle w:val="Style15"/>
        <w:rPr/>
      </w:pPr>
      <w:r>
        <w:rPr/>
        <w:t>I   I     I  ЛК     142 /19 I                 I                 I                 I  ЛБ     101А/16АI                 I</w:t>
      </w:r>
    </w:p>
    <w:p>
      <w:pPr>
        <w:pStyle w:val="Style15"/>
        <w:rPr/>
      </w:pPr>
      <w:r>
        <w:rPr/>
        <w:t>I   I     IХачин С.В.       I                 I                 I                 IГалин Н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О.тхн.м/строения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1 /16АI                 I</w:t>
      </w:r>
    </w:p>
    <w:p>
      <w:pPr>
        <w:pStyle w:val="Style15"/>
        <w:rPr/>
      </w:pPr>
      <w:r>
        <w:rPr/>
        <w:t>I   I     I                 I                 I                 I                 IАрляпов А.Ю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риаловедение IДМ,о.конструир.  IВоенная подготов I                 I                 I</w:t>
      </w:r>
    </w:p>
    <w:p>
      <w:pPr>
        <w:pStyle w:val="Style15"/>
        <w:rPr/>
      </w:pPr>
      <w:r>
        <w:rPr/>
        <w:t>I е I     I                 I  ЛБ     119 /16БI  ПР     225 /3  I                 I                 I                 I</w:t>
      </w:r>
    </w:p>
    <w:p>
      <w:pPr>
        <w:pStyle w:val="Style15"/>
        <w:rPr/>
      </w:pPr>
      <w:r>
        <w:rPr/>
        <w:t>I ч I     I                 IМельников А.Г.   IСиманкин Ф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П и расчеты ТО  IПИЯ (англ.)      IМатериаловедение IВоенная подготов I                 IО.тхн.м/строения I</w:t>
      </w:r>
    </w:p>
    <w:p>
      <w:pPr>
        <w:pStyle w:val="Style15"/>
        <w:rPr/>
      </w:pPr>
      <w:r>
        <w:rPr/>
        <w:t>I н I     I  ЛБ     207 /16АI  ПР     202 /10 I  ЛК     225 /16БI                 I                 I  ЛК     102 /16АI</w:t>
      </w:r>
    </w:p>
    <w:p>
      <w:pPr>
        <w:pStyle w:val="Style15"/>
        <w:rPr/>
      </w:pPr>
      <w:r>
        <w:rPr/>
        <w:t>I а I     IСотников Н.Н.    IЛогинова А.В.    IМельников А.Г.   I                 I                 IПушкаренко А.Б.  I</w:t>
      </w:r>
    </w:p>
    <w:p>
      <w:pPr>
        <w:pStyle w:val="Style15"/>
        <w:rPr/>
      </w:pPr>
      <w:r>
        <w:rPr/>
        <w:t>I я I     I                 IПрав.обесп.бизн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Гидравлика       IПИЯ (англ.)      IВоенная подготов I                 IО.тхн.м/строения I</w:t>
      </w:r>
    </w:p>
    <w:p>
      <w:pPr>
        <w:pStyle w:val="Style15"/>
        <w:rPr/>
      </w:pPr>
      <w:r>
        <w:rPr/>
        <w:t>I   I     I  ЛК     209 /ГК I  ЛК     105 /16АI  ПР     201Г/10 I                 I                 I  ПР     102 /16АI</w:t>
      </w:r>
    </w:p>
    <w:p>
      <w:pPr>
        <w:pStyle w:val="Style15"/>
        <w:rPr/>
      </w:pPr>
      <w:r>
        <w:rPr/>
        <w:t>I   I     IВоробьева И.П.   IСмайлов С.А.     IДиденко А.В.     I                 I             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М и ГПП         IИЯ 2 (НЯ)        IПИЯ (нем.)       IВоенная подготов I                 IФизич.культура   I</w:t>
      </w:r>
    </w:p>
    <w:p>
      <w:pPr>
        <w:pStyle w:val="Style15"/>
        <w:rPr/>
      </w:pPr>
      <w:r>
        <w:rPr/>
        <w:t>I   I     I  ЛК     105 /16АI  ПР     329 /19 I  ПР     215 /4  I                 I                 I                 I</w:t>
      </w:r>
    </w:p>
    <w:p>
      <w:pPr>
        <w:pStyle w:val="Style15"/>
        <w:rPr/>
      </w:pPr>
      <w:r>
        <w:rPr/>
        <w:t>I   I     IСмайлов С.А.     IПлеханова М.В.   IКозуева Н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Материаловедение IДМ,о.конструир.  IВоенная подготов IАП и расчеты ТО  I                 I</w:t>
      </w:r>
    </w:p>
    <w:p>
      <w:pPr>
        <w:pStyle w:val="Style15"/>
        <w:rPr/>
      </w:pPr>
      <w:r>
        <w:rPr/>
        <w:t>I е I     I  ПР     ЯЦ4 /КЦ I  ЛБ     119 /16БI  ПР     225 /3  I                 I  ЛБ     207 /16АI                 I</w:t>
      </w:r>
    </w:p>
    <w:p>
      <w:pPr>
        <w:pStyle w:val="Style15"/>
        <w:rPr/>
      </w:pPr>
      <w:r>
        <w:rPr/>
        <w:t>I т I     IКозуева Н.П.     IМельников А.Г.   IСиманкин Ф.А.    I                 IСотников Н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авлика       IПИЯ (англ.)      IМатериаловедение IВоенная подготов IАП и расчеты ТО  I                 I</w:t>
      </w:r>
    </w:p>
    <w:p>
      <w:pPr>
        <w:pStyle w:val="Style15"/>
        <w:rPr/>
      </w:pPr>
      <w:r>
        <w:rPr/>
        <w:t>I я I     I  ЛБ     218 /16АI  ПР     202 /10 I  ЛК     225 /16БI                 I  ЛК     304 /16АI                 I</w:t>
      </w:r>
    </w:p>
    <w:p>
      <w:pPr>
        <w:pStyle w:val="Style15"/>
        <w:rPr/>
      </w:pPr>
      <w:r>
        <w:rPr/>
        <w:t>I   I     IЧеркасов А.И.    IЛогинова А.В.    IМельников А.Г.   I                 IСотников Н.Н.    I                 I</w:t>
      </w:r>
    </w:p>
    <w:p>
      <w:pPr>
        <w:pStyle w:val="Style15"/>
        <w:rPr/>
      </w:pPr>
      <w:r>
        <w:rPr/>
        <w:t>I   I     I                 IПрав.обесп.бизн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Гидравлика       IПИЯ (англ.)      IВоенная подготов IЭкономика предпр I                 I</w:t>
      </w:r>
    </w:p>
    <w:p>
      <w:pPr>
        <w:pStyle w:val="Style15"/>
        <w:rPr/>
      </w:pPr>
      <w:r>
        <w:rPr/>
        <w:t>I   I     I  ЛК     209 /ГК I  ЛК     105 /16АI  ПР     201Д/10 I                 I  ПР     268 /НТБI                 I</w:t>
      </w:r>
    </w:p>
    <w:p>
      <w:pPr>
        <w:pStyle w:val="Style15"/>
        <w:rPr/>
      </w:pPr>
      <w:r>
        <w:rPr/>
        <w:t>I   I     IВоробьева И.П.   IСмайлов С.А.     IДиденко А.В.     I                 IКашапова Э. Р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хн.м/строения IИЯ 2 (НЯ)        I                 IВоенная подготов I                 I                 I</w:t>
      </w:r>
    </w:p>
    <w:p>
      <w:pPr>
        <w:pStyle w:val="Style15"/>
        <w:rPr/>
      </w:pPr>
      <w:r>
        <w:rPr/>
        <w:t>I   I     I  ЛБ     102 /16АI  ПР     335В/19 I                 I                 I                 I                 I</w:t>
      </w:r>
    </w:p>
    <w:p>
      <w:pPr>
        <w:pStyle w:val="Style15"/>
        <w:rPr/>
      </w:pPr>
      <w:r>
        <w:rPr/>
        <w:t>I   I     IПустозеров К.Л.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9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ертификация     IТхя разраб.СиНД  IСертификация     I                 I                 I</w:t>
      </w:r>
    </w:p>
    <w:p>
      <w:pPr>
        <w:pStyle w:val="Style15"/>
        <w:rPr/>
      </w:pPr>
      <w:r>
        <w:rPr/>
        <w:t>I е I     I                 I  ЛК     509 /18 I  ЛК     509 /18 I  ЛК     509 /18 I                 I                 I</w:t>
      </w:r>
    </w:p>
    <w:p>
      <w:pPr>
        <w:pStyle w:val="Style15"/>
        <w:rPr/>
      </w:pPr>
      <w:r>
        <w:rPr/>
        <w:t>I ч I     I                 IСпиридонова А.С. IЦапко Е.А.       IСпиридонова А.С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/ведение. ТКМ   IИИС              IСистемный анализ IПАЯ (вар. часть) I                 I</w:t>
      </w:r>
    </w:p>
    <w:p>
      <w:pPr>
        <w:pStyle w:val="Style15"/>
        <w:rPr/>
      </w:pPr>
      <w:r>
        <w:rPr/>
        <w:t>I н I     I                 I  ЛК     119а/16БI  ЛБ     505 /18 I  ЛК     509 /18 I  ПР     509 /18 I                 I</w:t>
      </w:r>
    </w:p>
    <w:p>
      <w:pPr>
        <w:pStyle w:val="Style15"/>
        <w:rPr/>
      </w:pPr>
      <w:r>
        <w:rPr/>
        <w:t>I а I     I                 IЧинков Е.П.      IТараканов Е.В.   IЦимбалист Э.И.   IЦапко Е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лан,орг.экспер. IИИС              IВзаимозаменяем.  I                 I                 I</w:t>
      </w:r>
    </w:p>
    <w:p>
      <w:pPr>
        <w:pStyle w:val="Style15"/>
        <w:rPr/>
      </w:pPr>
      <w:r>
        <w:rPr/>
        <w:t>I   I     I                 I  ЛБ     505 /18 I  ЛБ     505 /18 I  ЛК     509 /18 I                 I                 I</w:t>
      </w:r>
    </w:p>
    <w:p>
      <w:pPr>
        <w:pStyle w:val="Style15"/>
        <w:rPr/>
      </w:pPr>
      <w:r>
        <w:rPr/>
        <w:t>I   I     I                 IКазаков В.Ю.     IТараканов Е.В.   IЕмельянова Е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Тхя разраб.СиНД  IПИЯ (русский)    IИИС              I                 I                 I</w:t>
      </w:r>
    </w:p>
    <w:p>
      <w:pPr>
        <w:pStyle w:val="Style15"/>
        <w:rPr/>
      </w:pPr>
      <w:r>
        <w:rPr/>
        <w:t>I   I     I  ПР     201Б/10 I  ЛБ     509 /18 I  ПР     443 /19 I  ЛК     502 /18 I                 I                 I</w:t>
      </w:r>
    </w:p>
    <w:p>
      <w:pPr>
        <w:pStyle w:val="Style15"/>
        <w:rPr/>
      </w:pPr>
      <w:r>
        <w:rPr/>
        <w:t>I   I     IЧудинова А.И.    IЦапко Е.А.       IЗамятина Е.В.    IЗаревич А.И.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ертификация     IПлан,орг.экспер. IСертификация     I                 I                 I</w:t>
      </w:r>
    </w:p>
    <w:p>
      <w:pPr>
        <w:pStyle w:val="Style15"/>
        <w:rPr/>
      </w:pPr>
      <w:r>
        <w:rPr/>
        <w:t>I е I     I                 I  ЛК     509 /18 I  ЛК     509 /18 I  ЛК     509 /18 I                 I                 I</w:t>
      </w:r>
    </w:p>
    <w:p>
      <w:pPr>
        <w:pStyle w:val="Style15"/>
        <w:rPr/>
      </w:pPr>
      <w:r>
        <w:rPr/>
        <w:t>I т I     I                 IСпиридонова А.С. IКазаков В.Ю.     IСпиридонова А.С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истемный анализ IМ/ведение. ТКМ   IСистемный анализ I                 I                 I</w:t>
      </w:r>
    </w:p>
    <w:p>
      <w:pPr>
        <w:pStyle w:val="Style15"/>
        <w:rPr/>
      </w:pPr>
      <w:r>
        <w:rPr/>
        <w:t>I я I     I                 I  ПР     509 /18 I  ЛБ     119а/16БI  ЛК     509 /18 I                 I                 I</w:t>
      </w:r>
    </w:p>
    <w:p>
      <w:pPr>
        <w:pStyle w:val="Style15"/>
        <w:rPr/>
      </w:pPr>
      <w:r>
        <w:rPr/>
        <w:t>I   I     I                 IЦимбалист Э.И.   IЧинков Е.П.      IЦимбалист Э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разраб.СиНД  IСертификация     IВзаимозаменяем.  I                 I                 I</w:t>
      </w:r>
    </w:p>
    <w:p>
      <w:pPr>
        <w:pStyle w:val="Style15"/>
        <w:rPr/>
      </w:pPr>
      <w:r>
        <w:rPr/>
        <w:t>I   I     I                 I  ЛБ     509 /18 I  ПР     509 /18 I  ЛК     509 /18 I                 I                 I</w:t>
      </w:r>
    </w:p>
    <w:p>
      <w:pPr>
        <w:pStyle w:val="Style15"/>
        <w:rPr/>
      </w:pPr>
      <w:r>
        <w:rPr/>
        <w:t>I   I     I                 IЦапко Е.А.       IСпиридонова А.С. IЕмельянова Е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заимозаменяем.  IПИЯ (русский)    IИИС              I                 I                 I</w:t>
      </w:r>
    </w:p>
    <w:p>
      <w:pPr>
        <w:pStyle w:val="Style15"/>
        <w:rPr/>
      </w:pPr>
      <w:r>
        <w:rPr/>
        <w:t>I   I     I  ПР     201Б/10 I  ПР     502 /18 I  ПР     443 /19 I  ЛК     509 /18 I                 I                 I</w:t>
      </w:r>
    </w:p>
    <w:p>
      <w:pPr>
        <w:pStyle w:val="Style15"/>
        <w:rPr/>
      </w:pPr>
      <w:r>
        <w:rPr/>
        <w:t>I   I     IЧудинова А.И.    IЕмельянова Е.Ю.  IЗамятина Е.В.    IЗаревич А.И.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Редько Л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9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CAD-САМ системы  I                 IТхя худ.ковки    IПроект.ср.SW,UG  I                 I                 I</w:t>
      </w:r>
    </w:p>
    <w:p>
      <w:pPr>
        <w:pStyle w:val="Style15"/>
        <w:rPr/>
      </w:pPr>
      <w:r>
        <w:rPr/>
        <w:t>I е I     I  ЛБ     208 /16АI                 I  ЛК     119а/16БI  ПР     207 /16АI                 I                 I</w:t>
      </w:r>
    </w:p>
    <w:p>
      <w:pPr>
        <w:pStyle w:val="Style15"/>
        <w:rPr/>
      </w:pPr>
      <w:r>
        <w:rPr/>
        <w:t>I ч I     IСикора Е.А.      I                 IФомин Н.И.       IКозарь Д.М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стерство       I                 I                 IПравоведение     IМатемат.моделир. IО.инж.творес (ф) I</w:t>
      </w:r>
    </w:p>
    <w:p>
      <w:pPr>
        <w:pStyle w:val="Style15"/>
        <w:rPr/>
      </w:pPr>
      <w:r>
        <w:rPr/>
        <w:t>I н I     I  ПР     213 /16АI                 I                 I  ЛК     204 /ГК I  ЛК     303 /16АI  ЛК     ЭОП /16 I</w:t>
      </w:r>
    </w:p>
    <w:p>
      <w:pPr>
        <w:pStyle w:val="Style15"/>
        <w:rPr/>
      </w:pPr>
      <w:r>
        <w:rPr/>
        <w:t>I а I     IВасилькова М.А.  I                 I                 IШирко Т.И.       IДемидов В.Н.     IКухта М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CAD-САМ системы  IСтанки для д/обр IТхя декорат.покр IТхя худ.ковки    I                 I</w:t>
      </w:r>
    </w:p>
    <w:p>
      <w:pPr>
        <w:pStyle w:val="Style15"/>
        <w:rPr/>
      </w:pPr>
      <w:r>
        <w:rPr/>
        <w:t>I   I     I  ПР     201Б/10 I  ПР     208 /16АI  ЛК     207 /16АI  ЛБ     ИФПМ/РАНI  ЛБ     119а/16БI                 I</w:t>
      </w:r>
    </w:p>
    <w:p>
      <w:pPr>
        <w:pStyle w:val="Style15"/>
        <w:rPr/>
      </w:pPr>
      <w:r>
        <w:rPr/>
        <w:t>I   I     IЧудинова А.И.    IСикора Е.А.      IКрауиньш Д.П.    IСергеев В.П.     IФомин Н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CAD-САМ системы  I                 I                 IТхя худ.ковки    I                 I</w:t>
      </w:r>
    </w:p>
    <w:p>
      <w:pPr>
        <w:pStyle w:val="Style15"/>
        <w:rPr/>
      </w:pPr>
      <w:r>
        <w:rPr/>
        <w:t>I   I     I                 I  ЛК     208 /16АI                 I                 I  ЛБ     119а/16БI                 I</w:t>
      </w:r>
    </w:p>
    <w:p>
      <w:pPr>
        <w:pStyle w:val="Style15"/>
        <w:rPr/>
      </w:pPr>
      <w:r>
        <w:rPr/>
        <w:t>I   I     I                 IСикора Е.А.      I                 I                 IФомин Н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декорат.покр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4 /16АI                 I                 I                 I                 I</w:t>
      </w:r>
    </w:p>
    <w:p>
      <w:pPr>
        <w:pStyle w:val="Style15"/>
        <w:rPr/>
      </w:pPr>
      <w:r>
        <w:rPr/>
        <w:t>I   I     I                 IСергеев В.П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.моделир. IТхя худ.ковки    IПроект.ср.SW,UG  I                 IСтанки для д/обр I</w:t>
      </w:r>
    </w:p>
    <w:p>
      <w:pPr>
        <w:pStyle w:val="Style15"/>
        <w:rPr/>
      </w:pPr>
      <w:r>
        <w:rPr/>
        <w:t>I е I     I                 I  ЛБ     203 /16АI  ЛК     119а/16БI  ПР     207 /16АI                 I  ЛК     105 /16АI</w:t>
      </w:r>
    </w:p>
    <w:p>
      <w:pPr>
        <w:pStyle w:val="Style15"/>
        <w:rPr/>
      </w:pPr>
      <w:r>
        <w:rPr/>
        <w:t>I т I     I                 IДемидов В.Н.     IФомин Н.И.       IКозарь Д.М.      I                 IКрауиньш Д.П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CAD-САМ системы  ICAD-САМ системы  IПравоведение     I                 IО.инж.творес (ф) I</w:t>
      </w:r>
    </w:p>
    <w:p>
      <w:pPr>
        <w:pStyle w:val="Style15"/>
        <w:rPr/>
      </w:pPr>
      <w:r>
        <w:rPr/>
        <w:t>I я I     I  ПР     304 /15 I  ЛБ     208 /16АI  ЛБ     208 /16АI  ЛК     204 /ГК I                 I  ЛК     ЭОП /16 I</w:t>
      </w:r>
    </w:p>
    <w:p>
      <w:pPr>
        <w:pStyle w:val="Style15"/>
        <w:rPr/>
      </w:pPr>
      <w:r>
        <w:rPr/>
        <w:t>I   I     IШирко Т.И.       IСикора Е.А.      IСикора Е.А.      IШирко Т.И.       I                 IКухта М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CAD-САМ системы  I                 I                 I                 I                 I</w:t>
      </w:r>
    </w:p>
    <w:p>
      <w:pPr>
        <w:pStyle w:val="Style15"/>
        <w:rPr/>
      </w:pPr>
      <w:r>
        <w:rPr/>
        <w:t>I   I     I  ПР     201Б/10 I  ПР     208 /16АI                 I                 I                 I                 I</w:t>
      </w:r>
    </w:p>
    <w:p>
      <w:pPr>
        <w:pStyle w:val="Style15"/>
        <w:rPr/>
      </w:pPr>
      <w:r>
        <w:rPr/>
        <w:t>I   I     IЧудинова А.И.    IСикор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CAD-САМ системы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8 /16АI                 I                 I                 I                 I</w:t>
      </w:r>
    </w:p>
    <w:p>
      <w:pPr>
        <w:pStyle w:val="Style15"/>
        <w:rPr/>
      </w:pPr>
      <w:r>
        <w:rPr/>
        <w:t>I   I     I                 IСикор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декорат.покр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4 /16АI                 I                 I                 I                 I</w:t>
      </w:r>
    </w:p>
    <w:p>
      <w:pPr>
        <w:pStyle w:val="Style15"/>
        <w:rPr/>
      </w:pPr>
      <w:r>
        <w:rPr/>
        <w:t>I   I     I                 IСергеев В.П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оды НТТ       IВоенная подготов I                 IСистемный анализ IПовыш.д/вечн (ф) I                 I</w:t>
      </w:r>
    </w:p>
    <w:p>
      <w:pPr>
        <w:pStyle w:val="Style15"/>
        <w:rPr/>
      </w:pPr>
      <w:r>
        <w:rPr/>
        <w:t>I е I     I  ПР     203 /16АI                 I                 I  ЛБ     101Б/16АI  ЛК     303 /16АI                 I</w:t>
      </w:r>
    </w:p>
    <w:p>
      <w:pPr>
        <w:pStyle w:val="Style15"/>
        <w:rPr/>
      </w:pPr>
      <w:r>
        <w:rPr/>
        <w:t>I ч I     IШамина О.Б.      I                 I                 IБоголюбова М.Н.  IСветашков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.изм.в м/стр IВоенная подготов I                 IПравоведение     IМатемат.моделир. I                 I</w:t>
      </w:r>
    </w:p>
    <w:p>
      <w:pPr>
        <w:pStyle w:val="Style15"/>
        <w:rPr/>
      </w:pPr>
      <w:r>
        <w:rPr/>
        <w:t>I н I     I  ЛБ     222 /16АI                 I                 I  ЛК     204 /ГК I  ЛК     303 /16АI                 I</w:t>
      </w:r>
    </w:p>
    <w:p>
      <w:pPr>
        <w:pStyle w:val="Style15"/>
        <w:rPr/>
      </w:pPr>
      <w:r>
        <w:rPr/>
        <w:t>I а I     IЧервач Ю.Б.      I                 I                 IШирко Т.И.       IДемидов В.Н.     I                 I</w:t>
      </w:r>
    </w:p>
    <w:p>
      <w:pPr>
        <w:pStyle w:val="Style15"/>
        <w:rPr/>
      </w:pPr>
      <w:r>
        <w:rPr/>
        <w:t>I я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НТТ       IВоенная подготов IТ А У            IРез.материалов,Р IМ/л.конструиров. I                 I</w:t>
      </w:r>
    </w:p>
    <w:p>
      <w:pPr>
        <w:pStyle w:val="Style15"/>
        <w:rPr/>
      </w:pPr>
      <w:r>
        <w:rPr/>
        <w:t>I   I     I  ПР     203 /16АI                 I  ЛК     304 /16АI  ЛК     305 /16АI  ЛК     105 /16АI                 I</w:t>
      </w:r>
    </w:p>
    <w:p>
      <w:pPr>
        <w:pStyle w:val="Style15"/>
        <w:rPr/>
      </w:pPr>
      <w:r>
        <w:rPr/>
        <w:t>I   I     IШамина О.Б.      I                 IСикора Е.А.      IКирсанов С.В.    IГольдшмидт М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Военная подготов IСистемный анализ IТхя м/строения   I                 I                 I</w:t>
      </w:r>
    </w:p>
    <w:p>
      <w:pPr>
        <w:pStyle w:val="Style15"/>
        <w:rPr/>
      </w:pPr>
      <w:r>
        <w:rPr/>
        <w:t>I   I     I  ПР     302 /16АI                 I  ЛК     304 /16АI  ЛК     305 /16АI                 I                 I</w:t>
      </w:r>
    </w:p>
    <w:p>
      <w:pPr>
        <w:pStyle w:val="Style15"/>
        <w:rPr/>
      </w:pPr>
      <w:r>
        <w:rPr/>
        <w:t>I   I     IПустозеров К.Л.  I                 IБоголюбова М.Н.  IАрляпов А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изм.в м/стр I                 IОсновы ГАП       IТхя м/строения   IТехнол.оснастка  I                 I</w:t>
      </w:r>
    </w:p>
    <w:p>
      <w:pPr>
        <w:pStyle w:val="Style15"/>
        <w:rPr/>
      </w:pPr>
      <w:r>
        <w:rPr/>
        <w:t>I   I     I  ЛК     303 /16АI                 I  ЛК     304 /16АI  ПР     301 /16АI  ЛК     305 /16АI                 I</w:t>
      </w:r>
    </w:p>
    <w:p>
      <w:pPr>
        <w:pStyle w:val="Style15"/>
        <w:rPr/>
      </w:pPr>
      <w:r>
        <w:rPr/>
        <w:t>I   I     IЧервач Ю.Б.      I                 IШибинский К.Г.   IАрляпов А.Ю.     IКоротков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ол.оснастка  IВоенная подготов I                 IТехнол.оснастка  IПовыш.д/вечн (ф) IМетоды НТТ       I</w:t>
      </w:r>
    </w:p>
    <w:p>
      <w:pPr>
        <w:pStyle w:val="Style15"/>
        <w:rPr/>
      </w:pPr>
      <w:r>
        <w:rPr/>
        <w:t>I е I     I  ЛК     305 /16АI                 I                 I  ПР     222 /16АI  ЛК     303 /16АI  ПР     203 /16АI</w:t>
      </w:r>
    </w:p>
    <w:p>
      <w:pPr>
        <w:pStyle w:val="Style15"/>
        <w:rPr/>
      </w:pPr>
      <w:r>
        <w:rPr/>
        <w:t>I т I     IКоротков В.С.    I                 I                 IКоротков В.С.    IСветашков А.А.   IШамина О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Военная подготов IМ/л.конструиров. IПравоведение     IИнтелл,пром.собс IМатемат.моделир. I</w:t>
      </w:r>
    </w:p>
    <w:p>
      <w:pPr>
        <w:pStyle w:val="Style15"/>
        <w:rPr/>
      </w:pPr>
      <w:r>
        <w:rPr/>
        <w:t>I я I     I  ПР     201Б/10 I                 I  ЛБ     105 /16АI  ЛК     204 /ГК I  ЛК     303 /16АI  ЛБ     203 /16АI</w:t>
      </w:r>
    </w:p>
    <w:p>
      <w:pPr>
        <w:pStyle w:val="Style15"/>
        <w:rPr/>
      </w:pPr>
      <w:r>
        <w:rPr/>
        <w:t>I   I     IЧудинова А.И.    I                 IГольдшмидт М.Г.  IШирко Т.И.       IХаминов Д.В.     IДемидов В.Н.     I</w:t>
      </w:r>
    </w:p>
    <w:p>
      <w:pPr>
        <w:pStyle w:val="Style15"/>
        <w:rPr/>
      </w:pPr>
      <w:r>
        <w:rPr/>
        <w:t>I   I     I                 I                 IОсновы ГАП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Б/16АI                 I                 I                 I</w:t>
      </w:r>
    </w:p>
    <w:p>
      <w:pPr>
        <w:pStyle w:val="Style15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НТТ       IВоенная подготов IТ А У            IРез.материалов,Р IПравоведение     I                 I</w:t>
      </w:r>
    </w:p>
    <w:p>
      <w:pPr>
        <w:pStyle w:val="Style15"/>
        <w:rPr/>
      </w:pPr>
      <w:r>
        <w:rPr/>
        <w:t>I   I     I  ПР     203 /16АI                 I  ЛК     304 /16АI  ПР     110А/16АI  ПР     304 /15 I                 I</w:t>
      </w:r>
    </w:p>
    <w:p>
      <w:pPr>
        <w:pStyle w:val="Style15"/>
        <w:rPr/>
      </w:pPr>
      <w:r>
        <w:rPr/>
        <w:t>I   I     IШамина О.Б.      I                 IСикора Е.А.      IКирсанов С.В.    IШирко Т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изм.в м/стр IВоенная подготов IСистемный анализ IТхя м/строения   IОсновы ГАП       I                 I</w:t>
      </w:r>
    </w:p>
    <w:p>
      <w:pPr>
        <w:pStyle w:val="Style15"/>
        <w:rPr/>
      </w:pPr>
      <w:r>
        <w:rPr/>
        <w:t>I   I     I  ЛБ     222 /16АI                 I  ЛБ     203 /16АI  ЛК     305 /16АI  ЛБ     101Б/16АI                 I</w:t>
      </w:r>
    </w:p>
    <w:p>
      <w:pPr>
        <w:pStyle w:val="Style15"/>
        <w:rPr/>
      </w:pPr>
      <w:r>
        <w:rPr/>
        <w:t>I   I     IЧервач Ю.Б.      I                 IБоголюбова М.Н.  IАрляпов А.Ю.     IШибинский К.Г.   I                 I</w:t>
      </w:r>
    </w:p>
    <w:p>
      <w:pPr>
        <w:pStyle w:val="Style15"/>
        <w:rPr/>
      </w:pPr>
      <w:r>
        <w:rPr/>
        <w:t>I   I     I             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16АI                 I                 I                 I</w:t>
      </w:r>
    </w:p>
    <w:p>
      <w:pPr>
        <w:pStyle w:val="Style15"/>
        <w:rPr/>
      </w:pPr>
      <w:r>
        <w:rPr/>
        <w:t>I   I     I                 I                 IКим А.Б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изм.в м/стр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3 /16АI                 I                 I                 I                 I                 I</w:t>
      </w:r>
    </w:p>
    <w:p>
      <w:pPr>
        <w:pStyle w:val="Style15"/>
        <w:rPr/>
      </w:pPr>
      <w:r>
        <w:rPr/>
        <w:t>I   I     IЧервач Ю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Методы НТТ       IТехнол.оснастка  IПовыш.д/вечн (ф) I                 I</w:t>
      </w:r>
    </w:p>
    <w:p>
      <w:pPr>
        <w:pStyle w:val="Style15"/>
        <w:rPr/>
      </w:pPr>
      <w:r>
        <w:rPr/>
        <w:t>I е I     I                 I                 I  ПР     203 /16АI  ПР     222 /16АI  ЛК     303 /16АI                 I</w:t>
      </w:r>
    </w:p>
    <w:p>
      <w:pPr>
        <w:pStyle w:val="Style15"/>
        <w:rPr/>
      </w:pPr>
      <w:r>
        <w:rPr/>
        <w:t>I ч I     I                 I                 IШамина О.Б.      IКоротков В.С.    IСветашков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Военная подготов IТ А У            IПравоведение     IМатемат.моделир. I                 I</w:t>
      </w:r>
    </w:p>
    <w:p>
      <w:pPr>
        <w:pStyle w:val="Style15"/>
        <w:rPr/>
      </w:pPr>
      <w:r>
        <w:rPr/>
        <w:t>I н I     I  ПР     201Б/10 I                 I  ПР     218 /16АI  ЛК     204 /ГК I  ЛК     303 /16АI                 I</w:t>
      </w:r>
    </w:p>
    <w:p>
      <w:pPr>
        <w:pStyle w:val="Style15"/>
        <w:rPr/>
      </w:pPr>
      <w:r>
        <w:rPr/>
        <w:t>I а I     IЧудинова А.И.    I                 IПустозеров К.Л.  IШирко Т.И.       IДемидов В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Т А У            IРез.материалов,Р IМ/л.конструиров. I                 I</w:t>
      </w:r>
    </w:p>
    <w:p>
      <w:pPr>
        <w:pStyle w:val="Style15"/>
        <w:rPr/>
      </w:pPr>
      <w:r>
        <w:rPr/>
        <w:t>I   I     I                 I                 I  ЛК     304 /16АI  ЛК     305 /16АI  ЛК     105 /16АI                 I</w:t>
      </w:r>
    </w:p>
    <w:p>
      <w:pPr>
        <w:pStyle w:val="Style15"/>
        <w:rPr/>
      </w:pPr>
      <w:r>
        <w:rPr/>
        <w:t>I   I     I                 I                 IСикора Е.А.      IКирсанов С.В.    IГольдшмидт М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изм.в м/стр IВоенная подготов IСистемный анализ IТхя м/строения   IМетоды НТТ       I                 I</w:t>
      </w:r>
    </w:p>
    <w:p>
      <w:pPr>
        <w:pStyle w:val="Style15"/>
        <w:rPr/>
      </w:pPr>
      <w:r>
        <w:rPr/>
        <w:t>I   I     I  ЛБ     222 /16АI                 I  ЛК     304 /16АI  ЛК     305 /16АI  ПР     203 /16АI                 I</w:t>
      </w:r>
    </w:p>
    <w:p>
      <w:pPr>
        <w:pStyle w:val="Style15"/>
        <w:rPr/>
      </w:pPr>
      <w:r>
        <w:rPr/>
        <w:t>I   I     IОхотин И.С.      I                 IБоголюбова М.Н.  IАрляпов А.Ю.     IШамина О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изм.в м/стр I                 IОсновы ГАП       IТехн.изм.в м/стр IТехнол.оснастка  I                 I</w:t>
      </w:r>
    </w:p>
    <w:p>
      <w:pPr>
        <w:pStyle w:val="Style15"/>
        <w:rPr/>
      </w:pPr>
      <w:r>
        <w:rPr/>
        <w:t>I   I     I  ЛК     303 /16АI                 I  ЛК     304 /16АI  ЛБ     222 /16АI  ЛК     305 /16АI                 I</w:t>
      </w:r>
    </w:p>
    <w:p>
      <w:pPr>
        <w:pStyle w:val="Style15"/>
        <w:rPr/>
      </w:pPr>
      <w:r>
        <w:rPr/>
        <w:t>I   I     IЧервач Ю.Б.      I                 IШибинский К.Г.   IОхотин И.С.      IКоротков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ол.оснастка  IВоенная подготов IМетоды НТТ       IОсновы ГАП       IПовыш.д/вечн (ф) I                 I</w:t>
      </w:r>
    </w:p>
    <w:p>
      <w:pPr>
        <w:pStyle w:val="Style15"/>
        <w:rPr/>
      </w:pPr>
      <w:r>
        <w:rPr/>
        <w:t>I е I     I  ЛК     305 /16АI                 I  ПР     203 /16АI  ЛБ     101Б/16АI  ЛК     303 /16АI                 I</w:t>
      </w:r>
    </w:p>
    <w:p>
      <w:pPr>
        <w:pStyle w:val="Style15"/>
        <w:rPr/>
      </w:pPr>
      <w:r>
        <w:rPr/>
        <w:t>I т I     IКоротков В.С.    I                 IШамина О.Б.      IГалин Н.Е.       IСветашков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Военная подготов IМатемат.моделир. IПравоведение     IИнтелл,пром.собс I                 I</w:t>
      </w:r>
    </w:p>
    <w:p>
      <w:pPr>
        <w:pStyle w:val="Style15"/>
        <w:rPr/>
      </w:pPr>
      <w:r>
        <w:rPr/>
        <w:t>I я I     I  ПР     201Б/10 I                 I  ЛБ     203 /16АI  ЛК     204 /ГК I  ЛК     303 /16АI                 I</w:t>
      </w:r>
    </w:p>
    <w:p>
      <w:pPr>
        <w:pStyle w:val="Style15"/>
        <w:rPr/>
      </w:pPr>
      <w:r>
        <w:rPr/>
        <w:t>I   I     IЧудинова А.И.    I                 IДемидов В.Н.     IШирко Т.И.       IХами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Т А У            IТхя м/строения   IРез.материалов,Р I                 I</w:t>
      </w:r>
    </w:p>
    <w:p>
      <w:pPr>
        <w:pStyle w:val="Style15"/>
        <w:rPr/>
      </w:pPr>
      <w:r>
        <w:rPr/>
        <w:t>I   I     I  ПР     302 /15 I                 I  ЛК     304 /16АI  ПР     301 /16АI  ПР     110А/16АI                 I</w:t>
      </w:r>
    </w:p>
    <w:p>
      <w:pPr>
        <w:pStyle w:val="Style15"/>
        <w:rPr/>
      </w:pPr>
      <w:r>
        <w:rPr/>
        <w:t>I   I     IШирко Т.И.       I                 IСикора Е.А.      IАрляпов А.Ю.     IКирсано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стемный анализ IВоенная подготов IПАЯ (вар. часть) IТхя м/строения   IМетоды НТТ       I                 I</w:t>
      </w:r>
    </w:p>
    <w:p>
      <w:pPr>
        <w:pStyle w:val="Style15"/>
        <w:rPr/>
      </w:pPr>
      <w:r>
        <w:rPr/>
        <w:t>I   I     I  ЛБ     203 /16АI                 I  ПР     110 /16АI  ЛК     305 /16АI  ПР     203 /16АI                 I</w:t>
      </w:r>
    </w:p>
    <w:p>
      <w:pPr>
        <w:pStyle w:val="Style15"/>
        <w:rPr/>
      </w:pPr>
      <w:r>
        <w:rPr/>
        <w:t>I   I     IБоголюбова М.Н.  I                 IКим А.Б.         IАрляпов А.Ю.     IШамина О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изм.в м/стр I                 I                 IМ/л.конструиров. I                 I                 I</w:t>
      </w:r>
    </w:p>
    <w:p>
      <w:pPr>
        <w:pStyle w:val="Style15"/>
        <w:rPr/>
      </w:pPr>
      <w:r>
        <w:rPr/>
        <w:t>I   I     I  ЛК     303 /16АI                 I                 I  ЛБ     105 /16АI                 I                 I</w:t>
      </w:r>
    </w:p>
    <w:p>
      <w:pPr>
        <w:pStyle w:val="Style15"/>
        <w:rPr/>
      </w:pPr>
      <w:r>
        <w:rPr/>
        <w:t>I   I     IЧервач Ю.Б.      I                 I                 IГольдшмидт М.Г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6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М/л.конструиров. I                 IПовыш.д/вечн (ф) IТехнология МСП   I</w:t>
      </w:r>
    </w:p>
    <w:p>
      <w:pPr>
        <w:pStyle w:val="Style15"/>
        <w:rPr/>
      </w:pPr>
      <w:r>
        <w:rPr/>
        <w:t>I е I     I                 I                 I  ЛК     105 /16АI                 I  ЛК     303 /16АI  ЛК     301 /16АI</w:t>
      </w:r>
    </w:p>
    <w:p>
      <w:pPr>
        <w:pStyle w:val="Style15"/>
        <w:rPr/>
      </w:pPr>
      <w:r>
        <w:rPr/>
        <w:t>I ч I     I                 I                 IГольдшмидт М.Г.  I                 IСветашков А.А.   IПушкаренко А.Б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Военная подготов IАУПС             IПравоведение     IМРС              IТехнол.оснастка  I</w:t>
      </w:r>
    </w:p>
    <w:p>
      <w:pPr>
        <w:pStyle w:val="Style15"/>
        <w:rPr/>
      </w:pPr>
      <w:r>
        <w:rPr/>
        <w:t>I н I     I  ПР     201Б/10 I                 I  ЛК     105 /16АI  ЛК     204 /ГК I  ЛБ     105 /16АI  ЛК     304 /16АI</w:t>
      </w:r>
    </w:p>
    <w:p>
      <w:pPr>
        <w:pStyle w:val="Style15"/>
        <w:rPr/>
      </w:pPr>
      <w:r>
        <w:rPr/>
        <w:t>I а I     IЧудинова А.И.    I                 IКрауиньш Д.П.    IШирко Т.И.       IКозарь Д.М.      IГаврилин А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Технол.оснастка  IПроект.ср.SW,UG  IМатемат.моделир. I                 I</w:t>
      </w:r>
    </w:p>
    <w:p>
      <w:pPr>
        <w:pStyle w:val="Style15"/>
        <w:rPr/>
      </w:pPr>
      <w:r>
        <w:rPr/>
        <w:t>I   I     I  ПР     201Б/10 I                 I  ЛБ     102А/16АI  ПР     207 /16АI  ЛК     207 /16АI                 I</w:t>
      </w:r>
    </w:p>
    <w:p>
      <w:pPr>
        <w:pStyle w:val="Style15"/>
        <w:rPr/>
      </w:pPr>
      <w:r>
        <w:rPr/>
        <w:t>I   I     IЧудинова А.И.    I                 IГаврилин А.Н.    IКозарь Д.М.      IГук О.В.         I                 I</w:t>
      </w:r>
    </w:p>
    <w:p>
      <w:pPr>
        <w:pStyle w:val="Style15"/>
        <w:rPr/>
      </w:pPr>
      <w:r>
        <w:rPr/>
        <w:t>I   I     I                 I                 IМ/л.конструиров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5 /16АI                 I                 I                 I</w:t>
      </w:r>
    </w:p>
    <w:p>
      <w:pPr>
        <w:pStyle w:val="Style15"/>
        <w:rPr/>
      </w:pPr>
      <w:r>
        <w:rPr/>
        <w:t>I   I     I                 I                 IГольдшмидт М.Г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.оснастка  IВоенная подготов IМатемат.моделир. IУИРС             IМРС              I                 I</w:t>
      </w:r>
    </w:p>
    <w:p>
      <w:pPr>
        <w:pStyle w:val="Style15"/>
        <w:rPr/>
      </w:pPr>
      <w:r>
        <w:rPr/>
        <w:t>I   I     I  ЛБ     102 /16АI                 I  ЛК     303 /16АI  ПР     301 /16АI  ЛБ     105 /16АI                 I</w:t>
      </w:r>
    </w:p>
    <w:p>
      <w:pPr>
        <w:pStyle w:val="Style15"/>
        <w:rPr/>
      </w:pPr>
      <w:r>
        <w:rPr/>
        <w:t>I   I     IГаврилин А.Н.    I                 IГук О.В.         IСмайлов С.А.     IКозарь Д.М.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овы САПР      I                 IОсновы САПР      IТехнология МСП   I                 I                 I</w:t>
      </w:r>
    </w:p>
    <w:p>
      <w:pPr>
        <w:pStyle w:val="Style15"/>
        <w:rPr/>
      </w:pPr>
      <w:r>
        <w:rPr/>
        <w:t>I   I     I  ЛБ     207 /16АI                 I  ЛК     207 /16АI  ЛБ     105 /16АI                 I                 I</w:t>
      </w:r>
    </w:p>
    <w:p>
      <w:pPr>
        <w:pStyle w:val="Style15"/>
        <w:rPr/>
      </w:pPr>
      <w:r>
        <w:rPr/>
        <w:t>I   I     IКозарь Д.М.      I                 IКозарь Д.М.      IПустозеров К.Л.  I                 I                 I</w:t>
      </w:r>
    </w:p>
    <w:p>
      <w:pPr>
        <w:pStyle w:val="Style15"/>
        <w:rPr/>
      </w:pPr>
      <w:r>
        <w:rPr/>
        <w:t>I   I     IТехнология МСП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5 /16АI                 I                 I                 I                 I                 I</w:t>
      </w:r>
    </w:p>
    <w:p>
      <w:pPr>
        <w:pStyle w:val="Style15"/>
        <w:rPr/>
      </w:pPr>
      <w:r>
        <w:rPr/>
        <w:t>I   I     IПустозеров К.Л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моделир. IВоенная подготов IМ/л.конструиров. IАУПС             IПовыш.д/вечн (ф) IТехнология МСП   I</w:t>
      </w:r>
    </w:p>
    <w:p>
      <w:pPr>
        <w:pStyle w:val="Style15"/>
        <w:rPr/>
      </w:pPr>
      <w:r>
        <w:rPr/>
        <w:t>I е I     I  ЛБ     207 /16АI                 I  ЛК     105 /16АI  ЛБ     105 /16АI  ЛК     303 /16АI  ЛК     301 /16АI</w:t>
      </w:r>
    </w:p>
    <w:p>
      <w:pPr>
        <w:pStyle w:val="Style15"/>
        <w:rPr/>
      </w:pPr>
      <w:r>
        <w:rPr/>
        <w:t>I т I     IГук О.В.         I                 IГольдшмидт М.Г.  IКрауиньш Д.П.    IСветашков А.А.   IПушкаренко А.Б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Военная подготов IМатемат.моделир. IПравоведение     IИнтелл,пром.собс IТехнол.оснастка  I</w:t>
      </w:r>
    </w:p>
    <w:p>
      <w:pPr>
        <w:pStyle w:val="Style15"/>
        <w:rPr/>
      </w:pPr>
      <w:r>
        <w:rPr/>
        <w:t>I я I     I  ПР     201Б/10 I                 I  ЛБ     207 /16АI  ЛК     204 /ГК I  ЛК     303 /16АI  ЛК     317 /16АI</w:t>
      </w:r>
    </w:p>
    <w:p>
      <w:pPr>
        <w:pStyle w:val="Style15"/>
        <w:rPr/>
      </w:pPr>
      <w:r>
        <w:rPr/>
        <w:t>I   I     IЧудинова А.И.    I                 IГук О.В.         IШирко Т.И.       IХаминов Д.В.     IГаврилин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                 IПроект.ср.SW,UG  IАУПС             IТехнология МСП   I</w:t>
      </w:r>
    </w:p>
    <w:p>
      <w:pPr>
        <w:pStyle w:val="Style15"/>
        <w:rPr/>
      </w:pPr>
      <w:r>
        <w:rPr/>
        <w:t>I   I     I  ПР     201Б/10 I                 I                 I  ПР     207 /16АI  ЛБ     105 /16АI  ПР     304 /16АI</w:t>
      </w:r>
    </w:p>
    <w:p>
      <w:pPr>
        <w:pStyle w:val="Style15"/>
        <w:rPr/>
      </w:pPr>
      <w:r>
        <w:rPr/>
        <w:t>I   I     IЧудинова А.И.    I                 I                 IКозарь Д.М.      IКрауиньш Д.П.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Военная подготов IПравоведение     IУИРС             IМРС              I                 I</w:t>
      </w:r>
    </w:p>
    <w:p>
      <w:pPr>
        <w:pStyle w:val="Style15"/>
        <w:rPr/>
      </w:pPr>
      <w:r>
        <w:rPr/>
        <w:t>I   I     I  ЛБ     207 /16АI                 I  ПР     302 /15 I  ПР     301 /16АI  ПР     301 /16АI                 I</w:t>
      </w:r>
    </w:p>
    <w:p>
      <w:pPr>
        <w:pStyle w:val="Style15"/>
        <w:rPr/>
      </w:pPr>
      <w:r>
        <w:rPr/>
        <w:t>I   I     IГук О.В.         I                 IШирко Т.И.       IСмайлов С.А.     IМойзес Б.Б.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сновы САПР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ЛК     207 /16АI  ПР     308 /18 I                 I                 I</w:t>
      </w:r>
    </w:p>
    <w:p>
      <w:pPr>
        <w:pStyle w:val="Style15"/>
        <w:rPr/>
      </w:pPr>
      <w:r>
        <w:rPr/>
        <w:t>I   I     I                 I                 IКозарь Д.М.      IРедько Л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9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Правоведение     IВоенная подготов IПроектирование А I                 I</w:t>
      </w:r>
    </w:p>
    <w:p>
      <w:pPr>
        <w:pStyle w:val="Style15"/>
        <w:rPr/>
      </w:pPr>
      <w:r>
        <w:rPr/>
        <w:t>I е I     I  ПР     ЯЦ5 /КЦ I                 I  ЛК     507 /19 I                 I  ЛБ     103 /10 I                 I</w:t>
      </w:r>
    </w:p>
    <w:p>
      <w:pPr>
        <w:pStyle w:val="Style15"/>
        <w:rPr/>
      </w:pPr>
      <w:r>
        <w:rPr/>
        <w:t>I ч I     IКузнецова И.Н.   I                 IЧайковский Д.В.  I                 IГромаков Е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Орган.план.пр-ва IПроектирование А IВоенная подготов IПроектирование А I                 I</w:t>
      </w:r>
    </w:p>
    <w:p>
      <w:pPr>
        <w:pStyle w:val="Style15"/>
        <w:rPr/>
      </w:pPr>
      <w:r>
        <w:rPr/>
        <w:t>I н I     I  ПР     ЯЦ3 /КЦ I  ЛК     227 /ГК I  ЛК     415 /10 I                 I  ЛБ     103 /10 I                 I</w:t>
      </w:r>
    </w:p>
    <w:p>
      <w:pPr>
        <w:pStyle w:val="Style15"/>
        <w:rPr/>
      </w:pPr>
      <w:r>
        <w:rPr/>
        <w:t>I а I     IДенико Р.В.      IВидяев И.Г.      IГромаков Е.И.    I                 IГромаков Е.И.    I                 I</w:t>
      </w:r>
    </w:p>
    <w:p>
      <w:pPr>
        <w:pStyle w:val="Style15"/>
        <w:rPr/>
      </w:pPr>
      <w:r>
        <w:rPr/>
        <w:t>I я I     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3 /10 I                 I</w:t>
      </w:r>
    </w:p>
    <w:p>
      <w:pPr>
        <w:pStyle w:val="Style15"/>
        <w:rPr/>
      </w:pPr>
      <w:r>
        <w:rPr/>
        <w:t>I   I     I                 I                 I                 I            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куст.интел,НСУ IПАЯ (вар. часть) IАТПП             IВоенная подготов I                 I                 I</w:t>
      </w:r>
    </w:p>
    <w:p>
      <w:pPr>
        <w:pStyle w:val="Style15"/>
        <w:rPr/>
      </w:pPr>
      <w:r>
        <w:rPr/>
        <w:t>I   I     I  ЛК     027 /10 I  ПР     103 /10 I  ЛК     415 /10 I                 I                 I                 I</w:t>
      </w:r>
    </w:p>
    <w:p>
      <w:pPr>
        <w:pStyle w:val="Style15"/>
        <w:rPr/>
      </w:pPr>
      <w:r>
        <w:rPr/>
        <w:t>I   I     IМамонова Т.Е.    IРудницкий В.А.   IЛиепиньш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сред.автом. IТехн.сред.автом. IОрган.план.пр-ва IВоенная подготов IАТПП             I                 I</w:t>
      </w:r>
    </w:p>
    <w:p>
      <w:pPr>
        <w:pStyle w:val="Style15"/>
        <w:rPr/>
      </w:pPr>
      <w:r>
        <w:rPr/>
        <w:t>I   I     I  ЛК     418 /10 I  ЛК     418 /10 I  ПР     170 /НТБI                 I  ЛК     415 /10 I                 I</w:t>
      </w:r>
    </w:p>
    <w:p>
      <w:pPr>
        <w:pStyle w:val="Style15"/>
        <w:rPr/>
      </w:pPr>
      <w:r>
        <w:rPr/>
        <w:t>I   I     IМихайлов В.В.    IМихайлов В.В.    IВидяев И.Г.      I                 IЛиепиньш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ом.контроллеры I                 I</w:t>
      </w:r>
    </w:p>
    <w:p>
      <w:pPr>
        <w:pStyle w:val="Style15"/>
        <w:rPr/>
      </w:pPr>
      <w:r>
        <w:rPr/>
        <w:t>I   I     I                 I                 I                 I                 I  ЛК     027 /10 I                 I</w:t>
      </w:r>
    </w:p>
    <w:p>
      <w:pPr>
        <w:pStyle w:val="Style15"/>
        <w:rPr/>
      </w:pPr>
      <w:r>
        <w:rPr/>
        <w:t>I   I     I                 I                 I                 I                 IРудницкий В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Правоведение     IВоенная подготов I                 IПром.контроллеры I</w:t>
      </w:r>
    </w:p>
    <w:p>
      <w:pPr>
        <w:pStyle w:val="Style15"/>
        <w:rPr/>
      </w:pPr>
      <w:r>
        <w:rPr/>
        <w:t>I е I     I  ПР     ЯЦ5 /КЦ I                 I  ЛК     507 /19 I                 I                 I  ЛБ     106 /10 I</w:t>
      </w:r>
    </w:p>
    <w:p>
      <w:pPr>
        <w:pStyle w:val="Style15"/>
        <w:rPr/>
      </w:pPr>
      <w:r>
        <w:rPr/>
        <w:t>I т I     IКузнецова И.Н.   I                 IЧайковский Д.В.  I                 I                 IЛеон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Орган.план.пр-ва IПроектирование А IВоенная подготов IПравоведение     IПром.контроллеры I</w:t>
      </w:r>
    </w:p>
    <w:p>
      <w:pPr>
        <w:pStyle w:val="Style15"/>
        <w:rPr/>
      </w:pPr>
      <w:r>
        <w:rPr/>
        <w:t>I я I     I  ПР     ЯЦ3 /КЦ I  ЛК     227 /ГК I  ЛК     415 /10 I                 I  ПР     304 /15 I  ЛБ     106 /10 I</w:t>
      </w:r>
    </w:p>
    <w:p>
      <w:pPr>
        <w:pStyle w:val="Style15"/>
        <w:rPr/>
      </w:pPr>
      <w:r>
        <w:rPr/>
        <w:t>I   I     IДенико Р.В.      IВидяев И.Г.      IГромаков Е.И.    I                 IСергеев В.К.     IЛеон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куст.интел,НСУ I                 IАТПП             IВоенная подготов IПром.контроллеры I                 I</w:t>
      </w:r>
    </w:p>
    <w:p>
      <w:pPr>
        <w:pStyle w:val="Style15"/>
        <w:rPr/>
      </w:pPr>
      <w:r>
        <w:rPr/>
        <w:t>I   I     I  ЛК     027 /10 I                 I  ЛК     415 /10 I                 I  ЛК     027 /10 I                 I</w:t>
      </w:r>
    </w:p>
    <w:p>
      <w:pPr>
        <w:pStyle w:val="Style15"/>
        <w:rPr/>
      </w:pPr>
      <w:r>
        <w:rPr/>
        <w:t>I   I     IМамонова Т.Е.    I                 IЛиепиньш А.В.    I            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сред.автом. IТехн.сред.автом. IТехн.сред.автом. IВоенная подготов IАТПП             I                 I</w:t>
      </w:r>
    </w:p>
    <w:p>
      <w:pPr>
        <w:pStyle w:val="Style15"/>
        <w:rPr/>
      </w:pPr>
      <w:r>
        <w:rPr/>
        <w:t>I   I     I  ЛК     418 /10 I  ЛБ     103 /10 I  ЛБ     103 /10 I                 I  ЛК     415 /10 I                 I</w:t>
      </w:r>
    </w:p>
    <w:p>
      <w:pPr>
        <w:pStyle w:val="Style15"/>
        <w:rPr/>
      </w:pPr>
      <w:r>
        <w:rPr/>
        <w:t>I   I     IМихайлов В.В.    IМихайлов В.В.    IМихайлов В.В.    I                 IЛиепиньш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едм/ориент.ЭИС IПркт.Интерн-прил IПравоведение     IРазр,станд.ПСиИТ I                 I                 I</w:t>
      </w:r>
    </w:p>
    <w:p>
      <w:pPr>
        <w:pStyle w:val="Style15"/>
        <w:rPr/>
      </w:pPr>
      <w:r>
        <w:rPr/>
        <w:t>I е I     I  ЛБ     417 /КЦ I  ЛК     313 /КЦ I  ЛК     507 /19 I  ЛБ     417 /КЦ I                 I                 I</w:t>
      </w:r>
    </w:p>
    <w:p>
      <w:pPr>
        <w:pStyle w:val="Style15"/>
        <w:rPr/>
      </w:pPr>
      <w:r>
        <w:rPr/>
        <w:t>I ч I     IАрзамасов Д.В.   IТузовский А.Ф.   IЧайковский Д.В.  IВолодин Е.М.     I                 I                 I</w:t>
      </w:r>
    </w:p>
    <w:p>
      <w:pPr>
        <w:pStyle w:val="Style15"/>
        <w:rPr/>
      </w:pPr>
      <w:r>
        <w:rPr/>
        <w:t>I е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н I     I                 I                 I                 IКузнецова И.Н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ф.менеджмент   IПИЯ (англ.)      IПАЯ (вар. часть) IБанковское дело  I                 IПредм/ориент.ЭИС I</w:t>
      </w:r>
    </w:p>
    <w:p>
      <w:pPr>
        <w:pStyle w:val="Style15"/>
        <w:rPr/>
      </w:pPr>
      <w:r>
        <w:rPr/>
        <w:t>I   I     I  ПР     204 /КЦ I  ПР     ЯЦ3 /КЦ I  ПР     ЯЦ1 /КЦ I  ЛК     351 /НТБI                 I  ЛБ     417 /КЦ I</w:t>
      </w:r>
    </w:p>
    <w:p>
      <w:pPr>
        <w:pStyle w:val="Style15"/>
        <w:rPr/>
      </w:pPr>
      <w:r>
        <w:rPr/>
        <w:t>I   I     IРотарь В.Г.      IДенико Р.В.      IЗамятина О.М.    IМациевский Н.С.  I                 IАрзамасов Д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ПАЯ (вар. часть) IО.бизнеса        IПИЯ (англ.)      I                 I                 I</w:t>
      </w:r>
    </w:p>
    <w:p>
      <w:pPr>
        <w:pStyle w:val="Style15"/>
        <w:rPr/>
      </w:pPr>
      <w:r>
        <w:rPr/>
        <w:t>I   I     I  ПР     ЯЦ1 /КЦ I  ПР     ЯЦ1 /КЦ I  ЛК     351 /НТБI  ПР     201А/10 I                 I                 I</w:t>
      </w:r>
    </w:p>
    <w:p>
      <w:pPr>
        <w:pStyle w:val="Style15"/>
        <w:rPr/>
      </w:pPr>
      <w:r>
        <w:rPr/>
        <w:t>I   I     IЗамятина О.М.    IЗамятина О.М.    IКосов В.Б.       IПичугова И.Л.    I                 I                 I</w:t>
      </w:r>
    </w:p>
    <w:p>
      <w:pPr>
        <w:pStyle w:val="Style15"/>
        <w:rPr/>
      </w:pPr>
      <w:r>
        <w:rPr/>
        <w:t>I   I     I                 I                 I                 IПркт.Интерн-прил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8 /КЦ I                 I                 I</w:t>
      </w:r>
    </w:p>
    <w:p>
      <w:pPr>
        <w:pStyle w:val="Style15"/>
        <w:rPr/>
      </w:pPr>
      <w:r>
        <w:rPr/>
        <w:t>I   I     I                 I                 I                 IГубин М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Интерн-прил IИЯ 2 (ФЯ)        IПредм/ориент.ЭИС IМировая эконом.  IПравоведение     I                 I</w:t>
      </w:r>
    </w:p>
    <w:p>
      <w:pPr>
        <w:pStyle w:val="Style15"/>
        <w:rPr/>
      </w:pPr>
      <w:r>
        <w:rPr/>
        <w:t>I   I     I  ЛБ     418 /КЦ I  ПР     214 /4  I  ЛК     313 /КЦ I  ЛК     369 /НТБI  ПР     318 /19 I                 I</w:t>
      </w:r>
    </w:p>
    <w:p>
      <w:pPr>
        <w:pStyle w:val="Style15"/>
        <w:rPr/>
      </w:pPr>
      <w:r>
        <w:rPr/>
        <w:t>I   I     IГубин М.Ю.       IБогдан А.М.      IАрзамасов Д.В.   IЕрмушко Ж.А.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азр,станд.ПСиИТ I                 IРазр,станд.ПСиИТ IИЯ 2 (ФЯ)        I                 I</w:t>
      </w:r>
    </w:p>
    <w:p>
      <w:pPr>
        <w:pStyle w:val="Style15"/>
        <w:rPr/>
      </w:pPr>
      <w:r>
        <w:rPr/>
        <w:t>I   I     I                 I  ЛК     313 /КЦ I                 I  ЛБ     417 /КЦ I  ПР     431А/19 I                 I</w:t>
      </w:r>
    </w:p>
    <w:p>
      <w:pPr>
        <w:pStyle w:val="Style15"/>
        <w:rPr/>
      </w:pPr>
      <w:r>
        <w:rPr/>
        <w:t>I   I     I                 IКузнецов Д.Ю.    I                 IВолодин Е.М.     IБогдан А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.менеджмент   IПркт.Интерн-прил IПравоведение     IРазр,станд.ПСиИТ I                 I                 I</w:t>
      </w:r>
    </w:p>
    <w:p>
      <w:pPr>
        <w:pStyle w:val="Style15"/>
        <w:rPr/>
      </w:pPr>
      <w:r>
        <w:rPr/>
        <w:t>I е I     I  ЛК     313 /КЦ I  ЛК     313 /КЦ I  ЛК     507 /19 I  ЛБ     417 /КЦ I                 I                 I</w:t>
      </w:r>
    </w:p>
    <w:p>
      <w:pPr>
        <w:pStyle w:val="Style15"/>
        <w:rPr/>
      </w:pPr>
      <w:r>
        <w:rPr/>
        <w:t>I т I     IРотарь В.Г.      IТузовский А.Ф.   IЧайковский Д.В.  IВолодин Е.М.     I                 I                 I</w:t>
      </w:r>
    </w:p>
    <w:p>
      <w:pPr>
        <w:pStyle w:val="Style15"/>
        <w:rPr/>
      </w:pPr>
      <w:r>
        <w:rPr/>
        <w:t>I н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я I     I                 I                 I                 IКузнецова И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азр,станд.ПСиИТ IПИЯ (англ.)      I                 IМировая эконом.  I                 I                 I</w:t>
      </w:r>
    </w:p>
    <w:p>
      <w:pPr>
        <w:pStyle w:val="Style15"/>
        <w:rPr/>
      </w:pPr>
      <w:r>
        <w:rPr/>
        <w:t>I   I     I  ЛК     313 /КЦ I  ПР     ЯЦ3 /КЦ I                 I  ПР     268 /НТБI                 I                 I</w:t>
      </w:r>
    </w:p>
    <w:p>
      <w:pPr>
        <w:pStyle w:val="Style15"/>
        <w:rPr/>
      </w:pPr>
      <w:r>
        <w:rPr/>
        <w:t>I   I     IКузнецов Д.Ю.    IДенико Р.В.      I                 IЕрмушко Ж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                 IО.бизнеса        IПИЯ (англ.)      I                 I                 I</w:t>
      </w:r>
    </w:p>
    <w:p>
      <w:pPr>
        <w:pStyle w:val="Style15"/>
        <w:rPr/>
      </w:pPr>
      <w:r>
        <w:rPr/>
        <w:t>I   I     I  ПР     361 /НТБI                 I  ЛК     351 /НТБI  ПР     201А/10 I                 I                 I</w:t>
      </w:r>
    </w:p>
    <w:p>
      <w:pPr>
        <w:pStyle w:val="Style15"/>
        <w:rPr/>
      </w:pPr>
      <w:r>
        <w:rPr/>
        <w:t>I   I     IМациевский Н.С.  I                 IКосов В.Б.       IПичугова И.Л.    I                 I                 I</w:t>
      </w:r>
    </w:p>
    <w:p>
      <w:pPr>
        <w:pStyle w:val="Style15"/>
        <w:rPr/>
      </w:pPr>
      <w:r>
        <w:rPr/>
        <w:t>I   I     I                 I                 I                 IПркт.Интерн-прил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8 /КЦ I                 I                 I</w:t>
      </w:r>
    </w:p>
    <w:p>
      <w:pPr>
        <w:pStyle w:val="Style15"/>
        <w:rPr/>
      </w:pPr>
      <w:r>
        <w:rPr/>
        <w:t>I   I     I                 I                 I                 IГубин М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Интерн-прил IРазр,станд.ПСиИТ IПредм/ориент.ЭИС IРазр,станд.ПСиИТ I                 I                 I</w:t>
      </w:r>
    </w:p>
    <w:p>
      <w:pPr>
        <w:pStyle w:val="Style15"/>
        <w:rPr/>
      </w:pPr>
      <w:r>
        <w:rPr/>
        <w:t>I   I     I  ЛБ     418 /КЦ I  ЛК     313 /КЦ I  ЛК     313 /КЦ I  ЛБ     417 /КЦ I                 I                 I</w:t>
      </w:r>
    </w:p>
    <w:p>
      <w:pPr>
        <w:pStyle w:val="Style15"/>
        <w:rPr/>
      </w:pPr>
      <w:r>
        <w:rPr/>
        <w:t>I   I     IГубин М.Ю.       IКузнецов Д.Ю.    IАрзамасов Д.В.   IВолодин Е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                 I                 IИЯ 2 (ФЯ)        I                 I</w:t>
      </w:r>
    </w:p>
    <w:p>
      <w:pPr>
        <w:pStyle w:val="Style15"/>
        <w:rPr/>
      </w:pPr>
      <w:r>
        <w:rPr/>
        <w:t>I   I     I                 I  ПР     522 /19 I                 I                 I  ПР     431А/19 I                 I</w:t>
      </w:r>
    </w:p>
    <w:p>
      <w:pPr>
        <w:pStyle w:val="Style15"/>
        <w:rPr/>
      </w:pPr>
      <w:r>
        <w:rPr/>
        <w:t>I   I     I                 IБогдан А.М.      I                 I                 IБогдан А.М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кт.Интерн-прил IПравоведение     IПИЯ (англ.)      I                 I                 I</w:t>
      </w:r>
    </w:p>
    <w:p>
      <w:pPr>
        <w:pStyle w:val="Style15"/>
        <w:rPr/>
      </w:pPr>
      <w:r>
        <w:rPr/>
        <w:t>I е I     I                 I  ЛК     313 /КЦ I  ЛК     507 /19 I  ПР     ЯЦ5 /КЦ I                 I                 I</w:t>
      </w:r>
    </w:p>
    <w:p>
      <w:pPr>
        <w:pStyle w:val="Style15"/>
        <w:rPr/>
      </w:pPr>
      <w:r>
        <w:rPr/>
        <w:t>I ч I     I                 IТузовский А.Ф.   IЧайковский Д.В.  IКузнецова И.Н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едм/ориент.ЭИС IПИЯ (англ.)      IПАЯ (вар. часть) IБанковское дело  IРазр,станд.ПСиИТ I                 I</w:t>
      </w:r>
    </w:p>
    <w:p>
      <w:pPr>
        <w:pStyle w:val="Style15"/>
        <w:rPr/>
      </w:pPr>
      <w:r>
        <w:rPr/>
        <w:t>I н I     I  ЛБ     417 /КЦ I  ПР     ЯЦ3 /КЦ I  ПР     ЯЦ1 /КЦ I  ЛК     351 /НТБI  ЛБ     417 /КЦ I                 I</w:t>
      </w:r>
    </w:p>
    <w:p>
      <w:pPr>
        <w:pStyle w:val="Style15"/>
        <w:rPr/>
      </w:pPr>
      <w:r>
        <w:rPr/>
        <w:t>I а I     IАрзамасов Д.В.   IДенико Р.В.      IЗамятина О.М.    IМациевский Н.С.  IВолодин Е.М.     I                 I</w:t>
      </w:r>
    </w:p>
    <w:p>
      <w:pPr>
        <w:pStyle w:val="Style15"/>
        <w:rPr/>
      </w:pPr>
      <w:r>
        <w:rPr/>
        <w:t>I я I     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ПАЯ (вар. часть) IО.бизнеса        IПредм/ориент.ЭИС IРазр,станд.ПСиИТ I                 I</w:t>
      </w:r>
    </w:p>
    <w:p>
      <w:pPr>
        <w:pStyle w:val="Style15"/>
        <w:rPr/>
      </w:pPr>
      <w:r>
        <w:rPr/>
        <w:t>I   I     I  ПР     ЯЦ1 /КЦ I  ПР     ЯЦ1 /КЦ I  ЛК     351 /НТБI  ЛБ     417 /КЦ I  ЛБ     417 /КЦ I                 I</w:t>
      </w:r>
    </w:p>
    <w:p>
      <w:pPr>
        <w:pStyle w:val="Style15"/>
        <w:rPr/>
      </w:pPr>
      <w:r>
        <w:rPr/>
        <w:t>I   I     IЗамятина О.М.    IЗамятина О.М.    IКосов В.Б.       IАрзамасов Д.В.   IВолодин Е.М.    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.менеджмент   IПредм/ориент.ЭИС IМировая эконом.  IИЯ 2 (НЯ)        I                 I</w:t>
      </w:r>
    </w:p>
    <w:p>
      <w:pPr>
        <w:pStyle w:val="Style15"/>
        <w:rPr/>
      </w:pPr>
      <w:r>
        <w:rPr/>
        <w:t>I   I     I                 I  ПР     204 /КЦ I  ЛК     313 /КЦ I  ЛК     369 /НТБI  ПР     323 /19 I                 I</w:t>
      </w:r>
    </w:p>
    <w:p>
      <w:pPr>
        <w:pStyle w:val="Style15"/>
        <w:rPr/>
      </w:pPr>
      <w:r>
        <w:rPr/>
        <w:t>I   I     I                 IРотарь В.Г.      IАрзамасов Д.В.   IЕрмушко Ж.А. 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азр,станд.ПСиИТ I                 IПркт.Интерн-прил I                 I                 I</w:t>
      </w:r>
    </w:p>
    <w:p>
      <w:pPr>
        <w:pStyle w:val="Style15"/>
        <w:rPr/>
      </w:pPr>
      <w:r>
        <w:rPr/>
        <w:t>I   I     I                 I  ЛК     313 /КЦ I                 I  ЛБ     418 /КЦ I                 I                 I</w:t>
      </w:r>
    </w:p>
    <w:p>
      <w:pPr>
        <w:pStyle w:val="Style15"/>
        <w:rPr/>
      </w:pPr>
      <w:r>
        <w:rPr/>
        <w:t>I   I     I                 IКузнецов Д.Ю.    I                 IГубин М.Ю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.менеджмент   IПркт.Интерн-прил IПравоведение     IПИЯ (англ.)      I                 I                 I</w:t>
      </w:r>
    </w:p>
    <w:p>
      <w:pPr>
        <w:pStyle w:val="Style15"/>
        <w:rPr/>
      </w:pPr>
      <w:r>
        <w:rPr/>
        <w:t>I е I     I  ЛК     313 /КЦ I  ЛК     313 /КЦ I  ЛК     507 /19 I  ПР     ЯЦ5 /КЦ I                 I                 I</w:t>
      </w:r>
    </w:p>
    <w:p>
      <w:pPr>
        <w:pStyle w:val="Style15"/>
        <w:rPr/>
      </w:pPr>
      <w:r>
        <w:rPr/>
        <w:t>I т I     IРотарь В.Г.      IТузовский А.Ф.   IЧайковский Д.В.  IКузнецова И.Н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,станд.ПСиИТ IПИЯ (англ.)      IПравоведение     IПркт.Интерн-прил IРазр,станд.ПСиИТ I                 I</w:t>
      </w:r>
    </w:p>
    <w:p>
      <w:pPr>
        <w:pStyle w:val="Style15"/>
        <w:rPr/>
      </w:pPr>
      <w:r>
        <w:rPr/>
        <w:t>I я I     I  ЛК     313 /КЦ I  ПР     ЯЦ3 /КЦ I  ПР     349 /8  I  ЛБ     418 /КЦ I  ЛБ     417 /КЦ I                 I</w:t>
      </w:r>
    </w:p>
    <w:p>
      <w:pPr>
        <w:pStyle w:val="Style15"/>
        <w:rPr/>
      </w:pPr>
      <w:r>
        <w:rPr/>
        <w:t>I   I     IКузнецов Д.Ю.    IДенико Р.В.      IСергеев В.К.     IГубин М.Ю.       IВолодин Е.М.     I                 I</w:t>
      </w:r>
    </w:p>
    <w:p>
      <w:pPr>
        <w:pStyle w:val="Style15"/>
        <w:rPr/>
      </w:pPr>
      <w:r>
        <w:rPr/>
        <w:t>I   I     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Интерн-прил IБанковское дело  IО.бизнеса        IПИЯ (англ.)      IРазр,станд.ПСиИТ I                 I</w:t>
      </w:r>
    </w:p>
    <w:p>
      <w:pPr>
        <w:pStyle w:val="Style15"/>
        <w:rPr/>
      </w:pPr>
      <w:r>
        <w:rPr/>
        <w:t>I   I     I  ЛБ     418 /КЦ I  ПР     361 /НТБI  ЛК     351 /НТБI  ПР     201А/10 I  ЛБ     417 /КЦ I                 I</w:t>
      </w:r>
    </w:p>
    <w:p>
      <w:pPr>
        <w:pStyle w:val="Style15"/>
        <w:rPr/>
      </w:pPr>
      <w:r>
        <w:rPr/>
        <w:t>I   I     IГубин М.Ю.       IМациевский Н.С.  IКосов В.Б.       IПичугова И.Л.    IВолодин Е.М.     I                 I</w:t>
      </w:r>
    </w:p>
    <w:p>
      <w:pPr>
        <w:pStyle w:val="Style15"/>
        <w:rPr/>
      </w:pPr>
      <w:r>
        <w:rPr/>
        <w:t>I   I     I                 I                 I                 IПркт.Интерн-прил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21 /КЦ I                 I                 I</w:t>
      </w:r>
    </w:p>
    <w:p>
      <w:pPr>
        <w:pStyle w:val="Style15"/>
        <w:rPr/>
      </w:pPr>
      <w:r>
        <w:rPr/>
        <w:t>I   I     I                 I                 I                 IГубин М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азр,станд.ПСиИТ IПредм/ориент.ЭИС IМировая эконом.  IИЯ 2 (НЯ)        I                 I</w:t>
      </w:r>
    </w:p>
    <w:p>
      <w:pPr>
        <w:pStyle w:val="Style15"/>
        <w:rPr/>
      </w:pPr>
      <w:r>
        <w:rPr/>
        <w:t>I   I     I                 I  ЛК     313 /КЦ I  ЛК     313 /КЦ I  ПР     361 /НТБI  ПР     435 /19 I                 I</w:t>
      </w:r>
    </w:p>
    <w:p>
      <w:pPr>
        <w:pStyle w:val="Style15"/>
        <w:rPr/>
      </w:pPr>
      <w:r>
        <w:rPr/>
        <w:t>I   I     I                 IКузнецов Д.Ю.    IАрзамасов Д.В.   IЕрмушко Ж.А.     IХлямова О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9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равоведение     IПроектирован. ИС I</w:t>
      </w:r>
    </w:p>
    <w:p>
      <w:pPr>
        <w:pStyle w:val="Style15"/>
        <w:rPr/>
      </w:pPr>
      <w:r>
        <w:rPr/>
        <w:t>I е I     I                 I                 I                 I                 I  ЛК     507 /19 I  ЛК     116 /10 I</w:t>
      </w:r>
    </w:p>
    <w:p>
      <w:pPr>
        <w:pStyle w:val="Style15"/>
        <w:rPr/>
      </w:pPr>
      <w:r>
        <w:rPr/>
        <w:t>I ч I     I                 I                 I                 I                 IСергеев В.К.     IТатарский Ф.Е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.бзп,защ.инф. IПАЯ (вар. часть) IПИЯ (англ.)      I                 IПроектирован. ИС IПроектирован. ИС I</w:t>
      </w:r>
    </w:p>
    <w:p>
      <w:pPr>
        <w:pStyle w:val="Style15"/>
        <w:rPr/>
      </w:pPr>
      <w:r>
        <w:rPr/>
        <w:t>I н I     I  ЛБ     403Б/10 I  ПР     117Б/10 I  ПР     201А/10 I                 I  ЛК     116 /10 I  ЛБ     116 /10 I</w:t>
      </w:r>
    </w:p>
    <w:p>
      <w:pPr>
        <w:pStyle w:val="Style15"/>
        <w:rPr/>
      </w:pPr>
      <w:r>
        <w:rPr/>
        <w:t>I а I     IГригорьев Д.С.   IВичугова А.А.    IПичугова И.Л.    I                 IТатарский Ф.Е.   IТатарский Ф.Е.   I</w:t>
      </w:r>
    </w:p>
    <w:p>
      <w:pPr>
        <w:pStyle w:val="Style15"/>
        <w:rPr/>
      </w:pPr>
      <w:r>
        <w:rPr/>
        <w:t>I я I     I                 I                 I  ПР     ЯЦ5 /КЦ I                 IИЯ 2 (НЯ)        I                 I</w:t>
      </w:r>
    </w:p>
    <w:p>
      <w:pPr>
        <w:pStyle w:val="Style15"/>
        <w:rPr/>
      </w:pPr>
      <w:r>
        <w:rPr/>
        <w:t>I   I     I                 I                 IКузнецова И.Н.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Консалтинг АП    I                 IПАЯ (вар. часть) IПроектирован. ИС IФДО и кредит     I</w:t>
      </w:r>
    </w:p>
    <w:p>
      <w:pPr>
        <w:pStyle w:val="Style15"/>
        <w:rPr/>
      </w:pPr>
      <w:r>
        <w:rPr/>
        <w:t>I   I     I  ПР     201А/10 I  ЛК     116 /10 I                 I  ПР     113Б/10 I  ЛБ     116 /10 I  ПР     180 /НТБI</w:t>
      </w:r>
    </w:p>
    <w:p>
      <w:pPr>
        <w:pStyle w:val="Style15"/>
        <w:rPr/>
      </w:pPr>
      <w:r>
        <w:rPr/>
        <w:t>I   I     IПичугова И.Л.    IКуренков И.Н.    I                 IВичугова А.А.    IКнязева А.А. 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салтинг АП    IИнф.бзп,защ.инф. IФДО и кредит     IКонсалтинг АП    IИЯ 2 (НЯ)        I                 I</w:t>
      </w:r>
    </w:p>
    <w:p>
      <w:pPr>
        <w:pStyle w:val="Style15"/>
        <w:rPr/>
      </w:pPr>
      <w:r>
        <w:rPr/>
        <w:t>I   I     I  ЛБ     116 /10 I  ЛК     410 /10 I  ЛК     371 /НТБI  ЛБ     116 /10 I  ПР     326 /19 I                 I</w:t>
      </w:r>
    </w:p>
    <w:p>
      <w:pPr>
        <w:pStyle w:val="Style15"/>
        <w:rPr/>
      </w:pPr>
      <w:r>
        <w:rPr/>
        <w:t>I   I     IКуренков И.Н.    IСпицын В.Г.      IРахимов Т.Р.     IКуренков И.Н.    IМинина Н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бзп,защ.инф. IБухучет,авт-ция  IИЯ 2 (НЯ)        IПроектирован. ИС I                 I                 I</w:t>
      </w:r>
    </w:p>
    <w:p>
      <w:pPr>
        <w:pStyle w:val="Style15"/>
        <w:rPr/>
      </w:pPr>
      <w:r>
        <w:rPr/>
        <w:t>I   I     I  ЛБ     403Б/10 I  ПР     371 /НТБI  ПР     235 /10 I  ПР     116 /10 I                 I                 I</w:t>
      </w:r>
    </w:p>
    <w:p>
      <w:pPr>
        <w:pStyle w:val="Style15"/>
        <w:rPr/>
      </w:pPr>
      <w:r>
        <w:rPr/>
        <w:t>I   I     IДруки А.А.       IКац В.М.         IМинина Н.Н.      IТатарский Ф.Е.   I                 I                 I</w:t>
      </w:r>
    </w:p>
    <w:p>
      <w:pPr>
        <w:pStyle w:val="Style15"/>
        <w:rPr/>
      </w:pPr>
      <w:r>
        <w:rPr/>
        <w:t>I   I     I                 I                 I  ПР     435 /19 I                 I                 I                 I</w:t>
      </w:r>
    </w:p>
    <w:p>
      <w:pPr>
        <w:pStyle w:val="Style15"/>
        <w:rPr/>
      </w:pPr>
      <w:r>
        <w:rPr/>
        <w:t>I   I     I                 I                 IБоронина Н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авоведение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507 /19 I                 I</w:t>
      </w:r>
    </w:p>
    <w:p>
      <w:pPr>
        <w:pStyle w:val="Style15"/>
        <w:rPr/>
      </w:pPr>
      <w:r>
        <w:rPr/>
        <w:t>I т I     I                 I                 I                 I                 IСергеев В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.бзп,защ.инф. IПравоведение     IПИЯ (англ.)      I                 IПроектирован. ИС IПроектирован. ИС I</w:t>
      </w:r>
    </w:p>
    <w:p>
      <w:pPr>
        <w:pStyle w:val="Style15"/>
        <w:rPr/>
      </w:pPr>
      <w:r>
        <w:rPr/>
        <w:t>I я I     I  ЛБ     403Б/10 I  ПР     304 /15 I  ПР     ЯЦ5 /КЦ I                 I  ЛК     116 /10 I  ЛБ     116 /10 I</w:t>
      </w:r>
    </w:p>
    <w:p>
      <w:pPr>
        <w:pStyle w:val="Style15"/>
        <w:rPr/>
      </w:pPr>
      <w:r>
        <w:rPr/>
        <w:t>I   I     IГригорьев Д.С.   IСергеев В.К.     IКузнецова И.Н.   I                 IТатарский Ф.Е.   IТатарский Ф.Е.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Консалтинг АП    I                 I                 IПроектирован. ИС I                 I</w:t>
      </w:r>
    </w:p>
    <w:p>
      <w:pPr>
        <w:pStyle w:val="Style15"/>
        <w:rPr/>
      </w:pPr>
      <w:r>
        <w:rPr/>
        <w:t>I   I     I  ПР     201А/10 I  ЛК     116 /10 I                 I                 I  ЛБ     116 /10 I                 I</w:t>
      </w:r>
    </w:p>
    <w:p>
      <w:pPr>
        <w:pStyle w:val="Style15"/>
        <w:rPr/>
      </w:pPr>
      <w:r>
        <w:rPr/>
        <w:t>I   I     IПичугова И.Л.    IКуренков И.Н.    I                 I                 IКнязев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салтинг АП    IИнф.бзп,защ.инф. IФДО и кредит     IКонсалтинг АП    IИЯ 2 (НЯ)        I                 I</w:t>
      </w:r>
    </w:p>
    <w:p>
      <w:pPr>
        <w:pStyle w:val="Style15"/>
        <w:rPr/>
      </w:pPr>
      <w:r>
        <w:rPr/>
        <w:t>I   I     I  ЛБ     116 /10 I  ЛК     410 /10 I  ЛК     371 /НТБI  ЛБ     116 /10 I  ПР     326 /19 I                 I</w:t>
      </w:r>
    </w:p>
    <w:p>
      <w:pPr>
        <w:pStyle w:val="Style15"/>
        <w:rPr/>
      </w:pPr>
      <w:r>
        <w:rPr/>
        <w:t>I   I     IКуренков И.Н.    IСпицын В.Г.      IРахимов Т.Р.     IКуренков И.Н.    IМинина Н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бзп,защ.инф. IБухучет,авт-ция  IИЯ 2 (НЯ)        I                 I                 I                 I</w:t>
      </w:r>
    </w:p>
    <w:p>
      <w:pPr>
        <w:pStyle w:val="Style15"/>
        <w:rPr/>
      </w:pPr>
      <w:r>
        <w:rPr/>
        <w:t>I   I     I  ЛБ     403Б/10 I  ПР     371 /НТБI  ПР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ац В.М.         IБоронина Н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 xml:space="preserve">)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5 /19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9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ериф.устр.ГИС   I                 IВоенная подготов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Периф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ГИС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Инф.бзп,защ.инф. IПроектирован. 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Белоусов А.А.    IЦыганков Ю.В.    IПичугова И.Л.    I                 IГребенщиков В.В. IСтанкевич Ф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 IПроектирован. ИС IВоенная подготов IХранилища данных IПАЯ (вар. часть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6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Абдулгане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               I                 I                 I  </w:t>
      </w:r>
      <w:r>
        <w:rPr/>
        <w:t>ПР</w:t>
      </w:r>
      <w:r>
        <w:rPr>
          <w:lang w:val="en-US"/>
        </w:rPr>
        <w:t xml:space="preserve">     40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ован. ИС IИнф.бзп,защ.инф. IХранилища данных 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Абдулгане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ериф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ГИС</w:t>
      </w:r>
      <w:r>
        <w:rPr>
          <w:lang w:val="en-US"/>
        </w:rPr>
        <w:t xml:space="preserve">   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овин Р.В.       IБоронина Н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ИС</w:t>
      </w:r>
      <w:r>
        <w:rPr>
          <w:lang w:val="en-US"/>
        </w:rPr>
        <w:t xml:space="preserve">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0 I               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.бзп,защ.инф. I                 IПИЯ (англ.)      IВоенная подготов IИнф.бзп,защ.инф. IПроектирован. 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ребенщ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танкевич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роектирован. ИС IПравоведение     IВоенная подготов IХранилища данных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Мирошниченко Е.А IСергеев В.К.     </w:t>
      </w:r>
      <w:r>
        <w:rPr>
          <w:lang w:val="en-US"/>
        </w:rPr>
        <w:t>I                 I</w:t>
      </w:r>
      <w:r>
        <w:rPr/>
        <w:t>Абдулгане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Абдулгане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ериф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ГИС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Боронина Н.А.    IБоронина Н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ИС и ТК          IПравоведение     IВоенная подготов IИС и ТК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врамчук В.С.    IЧайковский Д.В.  </w:t>
      </w:r>
      <w:r>
        <w:rPr>
          <w:lang w:val="en-US"/>
        </w:rPr>
        <w:t>I                 I</w:t>
      </w:r>
      <w:r>
        <w:rPr/>
        <w:t>Аврам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рга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Орга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П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Автоматизир</w:t>
      </w:r>
      <w:r>
        <w:rPr>
          <w:lang w:val="en-US"/>
        </w:rPr>
        <w:t>.</w:t>
      </w:r>
      <w:r>
        <w:rPr/>
        <w:t>ИУ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Военная подготов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Волкова Т.Ф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П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   I                 I                 I</w:t>
      </w:r>
      <w:r>
        <w:rPr/>
        <w:t>Автоматизир</w:t>
      </w:r>
      <w:r>
        <w:rPr>
          <w:lang w:val="en-US"/>
        </w:rPr>
        <w:t>.</w:t>
      </w:r>
      <w:r>
        <w:rPr/>
        <w:t>ИУ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П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Автоматизир.ИУС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/>
        <w:t>I   I     IЯковлева Е.М.    IБогдан А.М.      IПичугова И.Л.    I                 IСкороспешкин В.Н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О</w:t>
      </w:r>
      <w:r>
        <w:rPr>
          <w:lang w:val="en-US"/>
        </w:rPr>
        <w:t xml:space="preserve">              I                 I                 I                 I</w:t>
      </w:r>
      <w:r>
        <w:rPr/>
        <w:t>СП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               I                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ИС и ТК          IПравоведение     IВоенная подготов IАвтоматизир.ИУС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врамчук В.С.    IЧайковский Д.В.  </w:t>
      </w:r>
      <w:r>
        <w:rPr>
          <w:lang w:val="en-US"/>
        </w:rPr>
        <w:t>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ир.ИУС  IОрган.план.пр-ва IСПО              IВоенная подготов IАПС и СУ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Скороспешкин В.Н IВидяев И.Г.      IСавенко И.И.     I                 IАметова Э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рам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врам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СПО              IВоенная подготов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рам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ичугова И.Л.    IСавенко И.И.     I                 IКузнецова И.Н.   IВолкова Т.Ф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П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П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/>
        <w:t xml:space="preserve">I   I     IЯковлева Е.М.    I                 IПичугова И.Л.    </w:t>
      </w:r>
      <w:r>
        <w:rPr>
          <w:lang w:val="en-US"/>
        </w:rPr>
        <w:t>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Защ.инт.сбст,пат IПравоведение     IВоенная подготов IИУС в мехатро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3 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ончаров В.И.    IЧайковский Д.В.  </w:t>
      </w:r>
      <w:r>
        <w:rPr>
          <w:lang w:val="en-US"/>
        </w:rPr>
        <w:t>I                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Защ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сбст</w:t>
      </w:r>
      <w:r>
        <w:rPr>
          <w:lang w:val="en-US"/>
        </w:rPr>
        <w:t>,</w:t>
      </w:r>
      <w:r>
        <w:rPr/>
        <w:t>пат</w:t>
      </w:r>
      <w:r>
        <w:rPr>
          <w:lang w:val="en-US"/>
        </w:rPr>
        <w:t xml:space="preserve"> I</w:t>
      </w:r>
      <w:r>
        <w:rPr/>
        <w:t>Орга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ИУ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хатрон</w:t>
      </w:r>
      <w:r>
        <w:rPr>
          <w:lang w:val="en-US"/>
        </w:rPr>
        <w:t xml:space="preserve">.  </w:t>
      </w:r>
      <w:r>
        <w:rPr/>
        <w:t>IВоенная подготов IПравоведение     IПАЯ (вар. часть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3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6 /10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103 /10 I</w:t>
      </w:r>
    </w:p>
    <w:p>
      <w:pPr>
        <w:pStyle w:val="Style15"/>
        <w:rPr/>
      </w:pPr>
      <w:r>
        <w:rPr/>
        <w:t xml:space="preserve">I а I     IГончаров В.И.    IВидяев И.Г.      IРожнев И.Н.      I                 IСергеев В.К.     IРудницкий В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3 /10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Электропривод    IВоенная подготов IПИЯ (англ.)      </w:t>
      </w:r>
      <w:r>
        <w:rPr>
          <w:lang w:val="en-US"/>
        </w:rPr>
        <w:t>I</w:t>
      </w:r>
      <w:r>
        <w:rPr/>
        <w:t>Тхн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ЧП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027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ектропривод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хайлов В.В.    IПичугова И.Л.    </w:t>
      </w:r>
      <w:r>
        <w:rPr>
          <w:lang w:val="en-US"/>
        </w:rPr>
        <w:t>I                 I                 I</w:t>
      </w:r>
      <w:r>
        <w:rPr/>
        <w:t>Богомо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ЧП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                 I                 I  </w:t>
      </w:r>
      <w:r>
        <w:rPr/>
        <w:t>ЛБ</w:t>
      </w:r>
      <w:r>
        <w:rPr>
          <w:lang w:val="en-US"/>
        </w:rPr>
        <w:t xml:space="preserve">     02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ПИЯ (англ.)      IИУС в мехатрон.  IПравоведение     IВоенная подготов IИУС в мехатро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ырямкин В.И.    IЧайковский Д.В.  </w:t>
      </w:r>
      <w:r>
        <w:rPr>
          <w:lang w:val="en-US"/>
        </w:rPr>
        <w:t>I                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Защ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сбст</w:t>
      </w:r>
      <w:r>
        <w:rPr>
          <w:lang w:val="en-US"/>
        </w:rPr>
        <w:t>,</w:t>
      </w:r>
      <w:r>
        <w:rPr/>
        <w:t>пат</w:t>
      </w:r>
      <w:r>
        <w:rPr>
          <w:lang w:val="en-US"/>
        </w:rPr>
        <w:t xml:space="preserve"> I</w:t>
      </w:r>
      <w:r>
        <w:rPr/>
        <w:t>Орга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3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Видяев И.Г.      IМихайлов В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га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Электропривод    IВоенная подготов IПИЯ (англ.)      </w:t>
      </w:r>
      <w:r>
        <w:rPr>
          <w:lang w:val="en-US"/>
        </w:rPr>
        <w:t>I</w:t>
      </w:r>
      <w:r>
        <w:rPr/>
        <w:t>Тхн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ЧП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027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Пичугова И.Л.    IКаранкевич А.Г.  I                 IКузнецова И.Н.   IЛеонов С.В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9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дминистр.ВСиС   I                 IПравоведение     IЧисл.методы МФ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Чайковский Д.В.  IВагин Е.С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равоведение     IПркт.Интерн-прил IАдминистр.ВСиС   IИЯ 2 (НЯ)        IЧисл.методы МФ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Пичугова И.Л.    IСергеев В.К.     IЗвигинцев И.Л.   IЗимин В.П.       IБоронина Н.А.    </w:t>
      </w:r>
      <w:r>
        <w:rPr>
          <w:lang w:val="en-US"/>
        </w:rPr>
        <w:t>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</w:t>
      </w:r>
      <w:r>
        <w:rPr/>
        <w:t>Компью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прим</w:t>
      </w:r>
      <w:r>
        <w:rPr>
          <w:lang w:val="en-US"/>
        </w:rPr>
        <w:t xml:space="preserve"> I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/>
        <w:t>I   I     IИванченков В.П.  IГальченко В.Г.   IБабушкин Ю.В.    IГальченко В.Г.   I                 IВолкова Т.Ф.     I</w:t>
      </w:r>
    </w:p>
    <w:p>
      <w:pPr>
        <w:pStyle w:val="Style15"/>
        <w:rPr/>
      </w:pPr>
      <w:r>
        <w:rPr/>
        <w:t>I   I     IПАЯ (вар. часть) IАдминистр.ВСиС   IАнимация и СВИ   IПАЯ (вар. часть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ч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Боронина Н.А.    I                 IБогдан А.М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Аним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ВИ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айковский Д.В.  IВагин Е.С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>.</w:t>
      </w:r>
      <w:r>
        <w:rPr/>
        <w:t>ВСи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Звигинцев И.Л.   IЗвигинцев И.Л.   </w:t>
      </w:r>
      <w:r>
        <w:rPr>
          <w:lang w:val="en-US"/>
        </w:rPr>
        <w:t>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</w:t>
      </w:r>
      <w:r>
        <w:rPr/>
        <w:t>Компью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прим</w:t>
      </w:r>
      <w:r>
        <w:rPr>
          <w:lang w:val="en-US"/>
        </w:rPr>
        <w:t xml:space="preserve"> I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/>
        <w:t>I   I     IИванченков В.П.  IГальченко В.Г.   IБабушкин Ю.В.    IГальченко В.Г.   I                 IВолкова Т.Ф.     I</w:t>
      </w:r>
    </w:p>
    <w:p>
      <w:pPr>
        <w:pStyle w:val="Style15"/>
        <w:rPr/>
      </w:pPr>
      <w:r>
        <w:rPr/>
        <w:t>I   I     IАдминистр.ВСиС   IАдминистр.ВСиС   IАнимация и СВИ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прим</w:t>
      </w:r>
      <w:r>
        <w:rPr>
          <w:lang w:val="en-US"/>
        </w:rPr>
        <w:t xml:space="preserve">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Иванченков В.П.  IЗвигинцев И.Л.   IБабушкин Ю.В.    IВагин Е.С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Боронина Н.А.    IБоронина Н.А.    </w:t>
      </w:r>
      <w:r>
        <w:rPr>
          <w:lang w:val="en-US"/>
        </w:rPr>
        <w:t>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ПР              IВоенная подготов IПравоведение     IСПО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Сергеев В.К.     IДорофеев В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Я 2 (НЯ)        IПАЯ (вар. часть) IТПР              IВоенная подготов IПИЯ (англ.)      </w:t>
      </w:r>
      <w:r>
        <w:rPr>
          <w:lang w:val="en-US"/>
        </w:rPr>
        <w:t>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06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/>
        <w:t xml:space="preserve">I а I     IХлямова О.Е.     IВеремеенко Е.С.  IГорбунов В.М.    I                 IКузнецова И.Н.   </w:t>
      </w:r>
      <w:r>
        <w:rPr>
          <w:lang w:val="en-US"/>
        </w:rPr>
        <w:t>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МП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огребной А.В.   IИванов М.Л.      I                 IДорофеев В.А.    IИванов М.Л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СПО              IКТОП ЭВМ         IВоенная подготов IИЯ 2 (НЯ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гребной А.В.   IМинина Н.Н.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ПО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                 IСергеев В.К.     IДорофеев В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МП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огребной А.В.   IИванов М.Л.      I                 IДорофеев В.А.    IИванов М.Л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                 IВоенная подготов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Пичугова И.Л.    I                 I                 IСергеев В.К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ПР              IВоенная подготов IТПР              IТПР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СПО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буренко Д.С.   IДорофеев В.А.    I                 IБотыгин И.А.     IДорофеев В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  I          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                 IВоенная подготов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ПР              IВоенная подготов IМет,защ.комп.инф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Пичугова И.Л.    IГорбунов В.М.    </w:t>
      </w:r>
      <w:r>
        <w:rPr>
          <w:lang w:val="en-US"/>
        </w:rPr>
        <w:t>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СПО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буренко Д.С.   IДорофеев В.А.    I                 IБотыгин И.А.     IДорофеев В.А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  I          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Боронина Н.А.    I                 IШамин А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ФиЛП             IВоенная подготов IПравоведение     IТеория ЯП и МТ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Пичугова И.Л.    IАксенов С.В.     I                 IСергеев В.К.     IКоваленко Д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ПР              IВоенная подготов IТ.вычислит.проц. IПАЯ (вар. часть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ичугова И.Л.    IГорбунов В.М.    I                 IЦапко И.В.       IАксенов С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нюкова Е.А.    IАксенов С.В.     I                 IАксенов С.В.     IАксенов С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ФиЛП             IВоенная подготов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Денико Р.В.      IАксенов С.В.     </w:t>
      </w:r>
      <w:r>
        <w:rPr>
          <w:lang w:val="en-US"/>
        </w:rPr>
        <w:t>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ПР              IВоенная подготов IТ.вычислит.проц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ичугова И.Л.    IГорбунов В.М.    </w:t>
      </w:r>
      <w:r>
        <w:rPr>
          <w:lang w:val="en-US"/>
        </w:rPr>
        <w:t>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П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тыгин И.А.     IАксенов С.В.     </w:t>
      </w:r>
      <w:r>
        <w:rPr>
          <w:lang w:val="en-US"/>
        </w:rPr>
        <w:t>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4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еория ЯП и МТ  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Коваленко Д.А.   IСергеев В.К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т,защ.комп.инф IТПР              IФиЛП             IМет,защ.комп.инф IТеория ЯП и МТ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орбунов В.М.    IСкирневский И.П. IПогребной А.В.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ПР              IТ.вычислит.проц. IПИЯ (русский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ичугова А.А.    IПичугова И.Л.    IСинюкова Е.А.    IЦапко И.В.  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П</w:t>
      </w:r>
      <w:r>
        <w:rPr>
          <w:lang w:val="en-US"/>
        </w:rPr>
        <w:t xml:space="preserve">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 /10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ирне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ФиЛП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Цапко И.В.       IВичугова А.А.    </w:t>
      </w:r>
      <w:r>
        <w:rPr>
          <w:lang w:val="en-US"/>
        </w:rPr>
        <w:t>I</w:t>
      </w:r>
      <w:r>
        <w:rPr/>
        <w:t>Скирне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узнецова И.Н.   I                 IСергеев В.К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Горбунов В.М.    IСкирневский И.П. IПогребно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защ.комп.инф IТ.вычислит.проц. IПИЯ (англ.)      IФиЛП             IТ.вычислит.проц. IПИЯ (русский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Цапко И.В.       IПичугова И.Л.    IСкирневский И.П. IЦапко И.В.  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  <w:r>
        <w:rPr/>
        <w:t>ФиЛП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кирне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3 /10 I  </w:t>
      </w:r>
      <w:r>
        <w:rPr/>
        <w:t>ЛК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АПСиС управления IПИЯ (англ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Яковлева Е.М.    IСидоренко Т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ИиД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новалов В.И.   IСидоренко Т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2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103 /10 I  </w:t>
      </w:r>
      <w:r>
        <w:rPr/>
        <w:t>ПР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а I     IКоновалов В.И.   IГончаров В.И.    IЯковлева Е.М.    </w:t>
      </w:r>
      <w:r>
        <w:rPr>
          <w:lang w:val="en-US"/>
        </w:rPr>
        <w:t>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АПСиС управления IПИЯ (англ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Яковлева Е.М.    IСидоренко Т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иД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Ефимов С.В.      IСидоренко Т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                 I                 IОгородников А.С. IВагин Е.С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Дискрет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</w:t>
      </w:r>
      <w:r>
        <w:rPr/>
        <w:t>Дискрет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Дискрет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ф.бзп,ЗИ в ЭВМ IТПР              IВычисл.системы   IВычисл.системы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орбунов В.М.    IЗвигинцев И.Л.   </w:t>
      </w:r>
      <w:r>
        <w:rPr>
          <w:lang w:val="en-US"/>
        </w:rPr>
        <w:t>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ТПР</w:t>
      </w:r>
      <w:r>
        <w:rPr>
          <w:lang w:val="en-US"/>
        </w:rPr>
        <w:t xml:space="preserve">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Тузовский А.Ф.   </w:t>
      </w:r>
      <w:r>
        <w:rPr>
          <w:lang w:val="en-US"/>
        </w:rPr>
        <w:t>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узовский Ф.А.   IЗвигинцев И.Л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орбунов В.М.    IВолкова Т.Ф.     </w:t>
      </w:r>
      <w:r>
        <w:rPr>
          <w:lang w:val="en-US"/>
        </w:rPr>
        <w:t>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Горбунов В.М.    IЗвигинцев И.Л.   IОгородников А.С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Тхя разраб. ПО   IТПР              I                 I                 I                 IПИЯ (англ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узовский Ф.А.   IЗвигинцев И.Л.   </w:t>
      </w:r>
      <w:r>
        <w:rPr>
          <w:lang w:val="en-US"/>
        </w:rPr>
        <w:t>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Инф.бзп,ЗИ в ЭВМ IПИЯ (русский)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ещеряков Р.В.   IВолкова Т.Ф.     </w:t>
      </w:r>
      <w:r>
        <w:rPr>
          <w:lang w:val="en-US"/>
        </w:rPr>
        <w:t>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Тузовский А.Ф.   I                 IЗимин В.П.       IШалаев Ю.Н.      </w:t>
      </w:r>
      <w:r>
        <w:rPr>
          <w:lang w:val="en-US"/>
        </w:rPr>
        <w:t>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ТПР              IПИЯ (русский)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орбунов В.М.    IВолкова Т.Ф.     </w:t>
      </w:r>
      <w:r>
        <w:rPr>
          <w:lang w:val="en-US"/>
        </w:rPr>
        <w:t>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Шалаев Ю.Н.      IОгородников А.С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Инф.бзп,ЗИ в ЭВМ IПИЯ (русский)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ещеряков Р.В.   IВолкова Т.Ф.     </w:t>
      </w:r>
      <w:r>
        <w:rPr>
          <w:lang w:val="en-US"/>
        </w:rPr>
        <w:t>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ВМ</w:t>
      </w:r>
      <w:r>
        <w:rPr>
          <w:lang w:val="en-US"/>
        </w:rPr>
        <w:t xml:space="preserve">23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ПР</w:t>
      </w:r>
      <w:r>
        <w:rPr>
          <w:lang w:val="en-US"/>
        </w:rPr>
        <w:t xml:space="preserve">              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Тузовский Ф.А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Тхя разраб. ПО   I                 I                 IВычисл.системы   I                 IПИЯ (англ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Тузовский А.Ф.   I                 I                 IОгородников А.С. I                 IРыбушкина С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  I     IОгородников А.С. IСидоренко Т.В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ТПР              IПИЯ (русский)    IПИЯ (англ.)      </w:t>
      </w:r>
      <w:r>
        <w:rPr>
          <w:lang w:val="en-US"/>
        </w:rPr>
        <w:t>I</w:t>
      </w:r>
      <w:r>
        <w:rPr/>
        <w:t>ТП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орбунов В.М.    IВолкова Т.Ф.     IДиденко А.В.     IШалаев Ю.Н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ПР</w:t>
      </w:r>
      <w:r>
        <w:rPr>
          <w:lang w:val="en-US"/>
        </w:rPr>
        <w:t xml:space="preserve">              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Тузовский Ф.А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 xml:space="preserve">ПО   IИнф.бзп,ЗИ в ЭВМ IПИЯ (русский)    IПИЯ (англ.)      </w:t>
      </w:r>
      <w:r>
        <w:rPr>
          <w:lang w:val="en-US"/>
        </w:rPr>
        <w:t>I</w:t>
      </w:r>
      <w:r>
        <w:rPr/>
        <w:t>ТП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ещеряков Р.В.   IВолкова Т.Ф.     IДиденко А.В.     IШалаев Ю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ГМ</w:t>
      </w:r>
      <w:r>
        <w:rPr>
          <w:lang w:val="en-US"/>
        </w:rPr>
        <w:t xml:space="preserve">21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джн.тхн систем  I                 IНджн.тхн систем  IСистемы качеств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ЛК</w:t>
      </w:r>
      <w:r>
        <w:rPr>
          <w:lang w:val="en-US"/>
        </w:rPr>
        <w:t xml:space="preserve">     505 /18 I  </w:t>
      </w:r>
      <w:r>
        <w:rPr/>
        <w:t>ЛК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ч I     IНаталинова Н.М.  I                 IНаталинова Н.М.  IСтукач О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а I     IНаталинова Н.М.  I                 IНаталинова Н.М.  IСтукач О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8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505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кисм</w:t>
      </w:r>
      <w:r>
        <w:rPr>
          <w:lang w:val="en-US"/>
        </w:rPr>
        <w:t>)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кисм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есп.кач-ва изм I                 IСистемы качества I                 IОбесп.кач-ва изм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6 /18 I                 I  </w:t>
      </w:r>
      <w:r>
        <w:rPr/>
        <w:t>ПР</w:t>
      </w:r>
      <w:r>
        <w:rPr>
          <w:lang w:val="en-US"/>
        </w:rPr>
        <w:t xml:space="preserve">     505 /18 I                 I  </w:t>
      </w:r>
      <w:r>
        <w:rPr/>
        <w:t>ЛБ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кисм</w:t>
      </w:r>
      <w:r>
        <w:rPr>
          <w:lang w:val="en-US"/>
        </w:rPr>
        <w:t>)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кисм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                 I</w:t>
      </w:r>
      <w:r>
        <w:rPr/>
        <w:t>Ндж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505 /18 I                 I  </w:t>
      </w:r>
      <w:r>
        <w:rPr/>
        <w:t>ЛК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/>
        <w:t xml:space="preserve">I   I     IНаталинова Н.М.  I                 IНаталинова Н.М.  I                 IНаталинова Н.М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ор.геоинформат IСистемная инжене IНейроэволюц. выч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ирошниченко Е.А IБелоусов А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Теор</w:t>
      </w:r>
      <w:r>
        <w:rPr>
          <w:lang w:val="en-US"/>
        </w:rPr>
        <w:t>.</w:t>
      </w:r>
      <w:r>
        <w:rPr/>
        <w:t>геоинфор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еор</w:t>
      </w:r>
      <w:r>
        <w:rPr>
          <w:lang w:val="en-US"/>
        </w:rPr>
        <w:t>.</w:t>
      </w:r>
      <w:r>
        <w:rPr/>
        <w:t>геоинформат</w:t>
      </w:r>
      <w:r>
        <w:rPr>
          <w:lang w:val="en-US"/>
        </w:rPr>
        <w:t xml:space="preserve">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Нейроэволюц</w:t>
      </w:r>
      <w:r>
        <w:rPr>
          <w:lang w:val="en-US"/>
        </w:rPr>
        <w:t xml:space="preserve">. </w:t>
      </w:r>
      <w:r>
        <w:rPr/>
        <w:t>выч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ирошниченко Е.А IБелоусов А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Нейроэволюц</w:t>
      </w:r>
      <w:r>
        <w:rPr>
          <w:lang w:val="en-US"/>
        </w:rPr>
        <w:t xml:space="preserve">. </w:t>
      </w:r>
      <w:r>
        <w:rPr/>
        <w:t>вы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,маркетинг IМат.методы в инж I                 I                 IРазмер.ан. конс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русский)    IО.трибологии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орозов В.С.     I                 IВолкова Т.Ф.     IКолуба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анотхн в м/стр. IКонстр.ТО в SW   IКонстр.тхн обору IПИЯ (русский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намич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сп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</w:t>
      </w:r>
      <w:r>
        <w:rPr/>
        <w:t>Нано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</w:t>
      </w:r>
      <w:r>
        <w:rPr/>
        <w:t>Ко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W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Лернер М.И.      IКозарь Д.М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ст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намич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 xml:space="preserve">IМорозов В.С.     I                 IЖлюдина А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нст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бору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4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5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6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7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9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4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4.15I                 IУстн,письм.речь  IУстн,письм.речь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пед</w:t>
      </w:r>
      <w:r>
        <w:rPr>
          <w:lang w:val="en-US"/>
        </w:rPr>
        <w:t>)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6.10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Чмыхало А.Ю.     IВладимирова Т.Л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а О.А.    IКазакова О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1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енсорные сети   I                 IСенсорные сети   IСенсорные сети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ЛК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Тараканов Е.В.   IТараканов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605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9 /18 I                 I  </w:t>
      </w:r>
      <w:r>
        <w:rPr/>
        <w:t>ПР</w:t>
      </w:r>
      <w:r>
        <w:rPr>
          <w:lang w:val="en-US"/>
        </w:rPr>
        <w:t xml:space="preserve">     502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енсор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                 I</w:t>
      </w:r>
      <w:r>
        <w:rPr/>
        <w:t>Сенсор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ЛБ</w:t>
      </w:r>
      <w:r>
        <w:rPr>
          <w:lang w:val="en-US"/>
        </w:rPr>
        <w:t xml:space="preserve">     505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                 I</w:t>
      </w:r>
      <w:r>
        <w:rPr/>
        <w:t>Сенсор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ПР</w:t>
      </w:r>
      <w:r>
        <w:rPr>
          <w:lang w:val="en-US"/>
        </w:rPr>
        <w:t xml:space="preserve">     505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506 /18 I                 I  </w:t>
      </w:r>
      <w:r>
        <w:rPr/>
        <w:t>ПР</w:t>
      </w:r>
      <w:r>
        <w:rPr>
          <w:lang w:val="en-US"/>
        </w:rPr>
        <w:t xml:space="preserve">     505 /18 I                 I                 I</w:t>
      </w:r>
    </w:p>
    <w:p>
      <w:pPr>
        <w:pStyle w:val="Style15"/>
        <w:rPr/>
      </w:pPr>
      <w:r>
        <w:rPr/>
        <w:t xml:space="preserve">I   I     IСпиридонова А.С. IКазанцева Н.Н.   </w:t>
      </w:r>
      <w:r>
        <w:rPr>
          <w:lang w:val="en-US"/>
        </w:rPr>
        <w:t>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605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1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ер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</w:t>
      </w:r>
      <w:r>
        <w:rPr/>
        <w:t>Авт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из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Авт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ер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7:00Z</dcterms:created>
  <dc:creator>Olga B. Mahrina</dc:creator>
  <dc:description/>
  <cp:keywords/>
  <dc:language>en-US</dc:language>
  <cp:lastModifiedBy>Olga B. Mahrina</cp:lastModifiedBy>
  <dcterms:modified xsi:type="dcterms:W3CDTF">2014-11-18T11:10:00Z</dcterms:modified>
  <cp:revision>3</cp:revision>
  <dc:subject/>
  <dc:title/>
</cp:coreProperties>
</file>