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2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1.3    IМатанализ 1.3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петовский Д.В. IИмас О.Н.   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Дорофеев В.А.    IШерстнева А.И.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анализ</w:t>
      </w:r>
      <w:r>
        <w:rPr>
          <w:lang w:val="en-US"/>
        </w:rPr>
        <w:t xml:space="preserve"> 1.3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овалов В.И.   IДорофеев В.А.    IШерстнева А.И.   IШепетовский Д.В. IДорофеев В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ЛААГ</w:t>
      </w:r>
      <w:r>
        <w:rPr>
          <w:lang w:val="en-US"/>
        </w:rPr>
        <w:t xml:space="preserve"> 1.3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анализ 1      IПрактикум на ЭВМ IИнформатика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Шкатова Г.И.     IРыбалка С.А.     </w:t>
      </w:r>
      <w:r>
        <w:rPr>
          <w:lang w:val="en-US"/>
        </w:rPr>
        <w:t>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Практикум на ЭВМ IИнформатика      IМатанализ 1      IМатанализ 1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катова Г.И.     IРыбалка С.А.     IЗальмеж В.Ф. 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Архитект.комп.   IГеометр,алгебра  IПрактикум на ЭВ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еева О.В.       IРыбалка С.А.     IКорякин А.И.     IШкатова Г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Звигинцев И.Л.   IРыбалка С.А.     </w:t>
      </w:r>
      <w:r>
        <w:rPr>
          <w:lang w:val="en-US"/>
        </w:rPr>
        <w:t>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анализ 1      IИстория          IФизич.культура   IИстория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тов А.С.       I                 IКотов А.С.       </w:t>
      </w:r>
      <w:r>
        <w:rPr>
          <w:lang w:val="en-US"/>
        </w:rPr>
        <w:t>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Практикум на ЭВМ IИнформатика      IМатанализ 1      IМатанализ 1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катова Г.И.     IРыбалка С.А.     IЗальмеж В.Ф. 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еева О.В.       IРыбалка С.А.     IКорякин А.И.     IЗимин В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Звигинцев И.Л.   IРыбалка С.А.     IШкатова Г.И.     IРыбалка С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Информатика      I                 IЛААГ 1.3         IВвед.в инф.тхн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Демин А.Ю.       I                 IГлазырина Е.Д.   </w:t>
      </w:r>
      <w:r>
        <w:rPr>
          <w:lang w:val="en-US"/>
        </w:rPr>
        <w:t>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анализ 1.3    IМатанализ 1.3    IНГ и ИГ          I                 IМатанализ 1.3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ЛААГ 1.3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Глазырина Е.Д.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(А)      IЛААГ 1.3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1.3         IИнформатика      I                 IВвед.в инф.тхн   IМатанализ 1.3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Демин А.Ю.       I                 IХаустов П.А.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Бер Л.М.         IДемин А.Ю.       IХаустов П.А.     I                 IБер Л.М. 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Глазырина Е.Д.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раснова Т.И.    I                 I                 IАксенова Н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Горбунов В.М.    IДемин А.Ю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ЛААГ 1.3         IИЯ (англ.)       IНГ и ИГ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                 IГлазырина Е.Д.   IКраснова Т.И.    </w:t>
      </w:r>
      <w:r>
        <w:rPr>
          <w:lang w:val="en-US"/>
        </w:rPr>
        <w:t>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Горбунов В.М.    IГлазырина Е.Д.   </w:t>
      </w:r>
      <w:r>
        <w:rPr>
          <w:lang w:val="en-US"/>
        </w:rPr>
        <w:t>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Введ.в инж.дтлн.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Цимбалист Э.И.   IМягкий А.Н. 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Физика 1.1       IИЯ (англ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Титаренко Е.Ю.   IМельникова Т.Н.  </w:t>
      </w:r>
      <w:r>
        <w:rPr>
          <w:lang w:val="en-US"/>
        </w:rPr>
        <w:t>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Физич.культура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ева О.В.       IСеменов М.Е.     </w:t>
      </w:r>
      <w:r>
        <w:rPr>
          <w:lang w:val="en-US"/>
        </w:rPr>
        <w:t>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/>
        <w:t xml:space="preserve">I   I     IМаринушкина И.А. IАксенова Н.В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оновалова Н.И.  IМельникова Т.Н.  I                 I                 IДеева О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рячев Б.В.     I                 IТитаренко Е.Ю.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Математика 1.1   IИЯ (англ.)    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Физич.культура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ева О.В.       IСеменов М.Е.     </w:t>
      </w:r>
      <w:r>
        <w:rPr>
          <w:lang w:val="en-US"/>
        </w:rPr>
        <w:t>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Физика 1.1 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/>
        <w:t xml:space="preserve">I   I     IМаринушкина И.А. IАксенова Н.В.    IСеменов М.Е.     IМельникова Т.Н.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Коновалова Н.И.  IМельникова Т.Н.  I                 I                 IДеева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искусств IТехнический рису IВвед.в проф.деят I                 IИнформат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Бычкова          IКононова О.К.    IРадченко В.Ю.    I                 IТитаренко Е.Ю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/>
        <w:t xml:space="preserve">I   I     IКраснова Т.И.    IВиитман В.Р.     IДавыдова Е.М.    I                 IВиитман В.Р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Цв/вед,колористи IИЯ (англ.)       IАкадем.рисунок   IАкадем.живопись  I</w:t>
      </w:r>
    </w:p>
    <w:p>
      <w:pPr>
        <w:pStyle w:val="Style15"/>
        <w:rPr/>
      </w:pPr>
      <w:r>
        <w:rPr/>
        <w:t>I   I     I  ПР     411 /10 I  ПР     ЯЦ3 /КЦ I  ПР     305 /10 I  ПР     ЯЦ1 /КЦ I  ПР     411 /10 I  ПР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еева О.В.       IДавыдова Е.М.    IКраснова Т.И.    IВиитман В.Р.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Титаренко Е.Ю.   I                 IСедельникова М.Б IСедельникова М.Б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/>
        <w:t xml:space="preserve">I   I     IСедельникова М.Б IВиитман В.Р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искусств IТехнический рису IФизич.культура   IИнформатика      IАкадем.рисунок   IТехнический рису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т I     IБычкова          IКононова О.К.    I                 IТитаренко Е.Ю.   IВиитман В.Р.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/>
        <w:t xml:space="preserve">I   I     IКраснова Т.И.    IВиитман В.Р.     IКуликова О.А.    I                 IВиитман В.Р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хнический рису IИЯ (англ.)       IИнформатика      IАкадем.живопись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>IДеева О.В.       IКононова О.К.    IКраснова Т.И.    IТитаренко Е.Ю.   IВиитман В.Р.     I</w:t>
      </w:r>
    </w:p>
    <w:p>
      <w:pPr>
        <w:pStyle w:val="Style15"/>
        <w:rPr/>
      </w:pPr>
      <w:r>
        <w:rPr/>
        <w:t>I   I     IАкад.скульпт,ПМ  IАкадем.рисунок   I                 I  ПР     201Г/10 IАкадем.рисунок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Титаренко Е.Ю.   IДавыдова Е.М.    IСедельникова М.Б IСедельникова М.Б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/>
        <w:t xml:space="preserve">I   I     IСедельникова М.Б IВиитман В.Р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анализ</w:t>
      </w:r>
      <w:r>
        <w:rPr>
          <w:lang w:val="en-US"/>
        </w:rPr>
        <w:t xml:space="preserve"> 1.3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раснова Т.И.    IДорофеев В.А.    IМамонтов В.В.    IИмас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т I     IГаланов А.И.     IГорбатова Т.Н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Прг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Имас О.Н.        IМамонова Т.Е.    IМамонтов В.В.    IКраснова Т.И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  I     IОгородов С.В.    IФех А.И.         IОгородов С.В.    IШерстнева А.И.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Прг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расч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  I     IОгородов С.В.    IФех А.И.         IОгородов С.В.    IШерстнева А.И.   </w:t>
      </w:r>
      <w:r>
        <w:rPr>
          <w:lang w:val="en-US"/>
        </w:rPr>
        <w:t>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                 IМатематика 1.1   IХимия 1.2        IМатематика 1.1   IКомпьютер.проект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ч I     IТитаренко Е.Ю.   I                 IБелов В.М.       IМамонтов В.В.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Сотников Н.Н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Саранчина Н.В.   IИвлев Е.Т.       IПершиков А.Н.    IШепетовский Д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Шепетовский Д.В. I                 IРодкевич О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Сотников Н.Н.    I                 IМамонтов В.В.    IТитаренко Е.Ю.   IНикольская Г.А.  </w:t>
      </w:r>
      <w:r>
        <w:rPr>
          <w:lang w:val="en-US"/>
        </w:rPr>
        <w:t>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т I     IТитаренко Е.Ю.   IВоробьева Е.И.   I                 IТитаренко Е.Ю.   IПершиков А.Н.    IСотников Н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1   IРисунок          IМатематика 1.1   IЭкология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Воробьева Е.И.   IИвлев Е.Т.       IСаранчина Н.В.   IШепетовский Д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елов В.М.       IТитаренко Е.Ю.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моленцева О.А.  I                 IСмоленцева О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Введ.в инф.тхн   IИнформатика      IИЯ (англ.)       </w:t>
      </w:r>
      <w:r>
        <w:rPr>
          <w:lang w:val="en-US"/>
        </w:rPr>
        <w:t>I</w:t>
      </w:r>
      <w:r>
        <w:rPr/>
        <w:t>ЛААГ</w:t>
      </w:r>
      <w:r>
        <w:rPr>
          <w:lang w:val="en-US"/>
        </w:rPr>
        <w:t xml:space="preserve"> 1.3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Лепустин А.В.    IДемин А.Ю.       IАгафонова Е.А.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гафонова Е.А.   IПодскребко Э.Н.  IДмитриева Е.А.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Суханова Ю.А.    IПодскребко Э.Н.  IЛепустин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История          IФизич.культура   IИЯ (англ.)       </w:t>
      </w:r>
      <w:r>
        <w:rPr>
          <w:lang w:val="en-US"/>
        </w:rPr>
        <w:t>I</w:t>
      </w:r>
      <w:r>
        <w:rPr/>
        <w:t>Матанализ</w:t>
      </w:r>
      <w:r>
        <w:rPr>
          <w:lang w:val="en-US"/>
        </w:rPr>
        <w:t xml:space="preserve"> 1.3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Агафонова Е.А.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гафонова Е.А.   IПодскребко Э.Н.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тов А.С.       IПодскребко Э.Н.  </w:t>
      </w:r>
      <w:r>
        <w:rPr>
          <w:lang w:val="en-US"/>
        </w:rPr>
        <w:t>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Суханова Ю.А.    IПодскребко Э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Введ.в инф.тхн   IИнформатика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Лепустин А.В.    IДемин А.Ю.       IАгафонова Е.А.   IСмирнова В.В. 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Деева О.В.       IПодскребко Э.Н.  IПодскребко Э.Н.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10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История          IИстория          IФизич.культура   IИЯ (англ.)       </w:t>
      </w:r>
      <w:r>
        <w:rPr>
          <w:lang w:val="en-US"/>
        </w:rPr>
        <w:t>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Котов А.С.       I                 IАгафонова Е.А.   </w:t>
      </w:r>
      <w:r>
        <w:rPr>
          <w:lang w:val="en-US"/>
        </w:rPr>
        <w:t>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Деева О.В.       IПодскребко Э.Н.  IПодскребко Э.Н.  IЛепустин А.В.  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2 /10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карск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Подскребко Э.Н. 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огика,т.алгорит IИнформатика      IИнформатика      IЛААГ 1.3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городов С.В.    IДорофеев В.А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Информатика      IМатанализ 1.3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раснова Т.И.    IОгородов С.В.    IОгородов С.В.    IИмас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Шерстнева А.И.   IЗабирова Т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1.3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ерстнева А.И.   I                 I              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Логика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ри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Аксенов С.В.     IСмоленцева О.А.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Информатика      IИЯ (англ.)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Имас О.Н.        IКраснова Т.И.    IОгородов С.В.    IОгородов С.В. 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Логика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ри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Имас О.Н.        IШерстнева А.И.   </w:t>
      </w:r>
      <w:r>
        <w:rPr>
          <w:lang w:val="en-US"/>
        </w:rPr>
        <w:t>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1.3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ерстнева А.И.   I                 I                 IГорбатова Т.Н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ась Н.Ф.       IКотов А.С.       </w:t>
      </w:r>
      <w:r>
        <w:rPr>
          <w:lang w:val="en-US"/>
        </w:rPr>
        <w:t>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Информатика      I         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Агафонова Е.А.   I                 IШевелев Г.Е.     </w:t>
      </w:r>
      <w:r>
        <w:rPr>
          <w:lang w:val="en-US"/>
        </w:rPr>
        <w:t>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>I                 IАгафонова Е.А.   IКоростелева Е.Н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Химия (А) 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тась Н.Ф.       IАтепае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История          IНГ и ИГ  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ась Н.Ф.       IКотов А.С.       </w:t>
      </w:r>
      <w:r>
        <w:rPr>
          <w:lang w:val="en-US"/>
        </w:rPr>
        <w:t>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Смирнова В.В.    IАгафонова Е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Час куратора     IМатематика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Агафонова Е.А.   I                 IШевелев Г.Е.     </w:t>
      </w:r>
      <w:r>
        <w:rPr>
          <w:lang w:val="en-US"/>
        </w:rPr>
        <w:t>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Агафонова Е.А.   IКоростелева Е.Н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стория          IХимия (А)        I                 IМатематика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Лелюшкина К.С.   IКоломина А.А.    IСтась Н.Ф.       I                 IЯнущик О.В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Мамонтов В.В.    I                 IНикольская Г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Саранчина Н.В.   IИвлев Е.Т.       IТитаренко Е.Ю.  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/>
        <w:t xml:space="preserve">I   I     IИконникова Л.Ф.  I                 IНикольская Г.А.  IЧернышева Т.А.   </w:t>
      </w:r>
      <w:r>
        <w:rPr>
          <w:lang w:val="en-US"/>
        </w:rPr>
        <w:t>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нформатика      IЧас куратора     IМатематика (А)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Титаренко Е.Ю.   IГук О.В.         IНикольская Г.А.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Горбатова Т.Н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                 IИвлев Е.Т.       IТитаренко Е.Ю.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/>
        <w:t xml:space="preserve">I   I     IНикольская Г.А.  IБуханченко С.Е.  IТитаренко Е.Ю.   IЧернышева Т.А.   IГук О.В.         </w:t>
      </w:r>
      <w:r>
        <w:rPr>
          <w:lang w:val="en-US"/>
        </w:rPr>
        <w:t>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кология         IИЯ (англ.)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Лелюшкина К.С.   IСаранчина Н.В.   IБушковская Е.А.  IНикольская Г.А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нформатика      IОсновы НГД       IИнформатика      IХимия 1.2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ч I     IОгородов С.В.    IСеменов Н.М.     IДорофеев В.А.    IМамонтов В.В. 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.3    I                 IХимия (А)        IНГ и ИГ          IМатанализ 1.3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  I     IКраснова Т.И.    IШерстнева А.И.   IАбрамова П.В.    IШерстнева А.И.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Д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1.3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еменов Н.М.     I                 IКраснова Т.И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  I     IКраснова Т.И.    IШерстнева А.И.   IШерстнева А.И.   IШерстнева А.И. 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до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Кузнец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32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Банокин П.И.     IБанокин П.И.     </w:t>
      </w:r>
      <w:r>
        <w:rPr>
          <w:lang w:val="en-US"/>
        </w:rPr>
        <w:t>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/>
        <w:t xml:space="preserve">I   I     IУстинова И.Г.    IКравченко Н.С.   IКравченко Н.С.   IКравченко Н.С. 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4 /3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                 IМорозов В.С.     I                 IУстинова И.Г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Степура С.Н.     IБанокин П.И.     </w:t>
      </w:r>
      <w:r>
        <w:rPr>
          <w:lang w:val="en-US"/>
        </w:rPr>
        <w:t>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Ефимов С.В.      IБанокин П.И.     IИсаев Ю.Н.       IИсаев Ю.Н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225 /3  I                 I</w:t>
      </w:r>
    </w:p>
    <w:p>
      <w:pPr>
        <w:pStyle w:val="Style15"/>
        <w:rPr/>
      </w:pPr>
      <w:r>
        <w:rPr/>
        <w:t xml:space="preserve">I   I     IУстинова И.Г.    IКравченко Н.С.   IКравченко Н.С.   IКупцов А.М.      </w:t>
      </w:r>
      <w:r>
        <w:rPr>
          <w:lang w:val="en-US"/>
        </w:rPr>
        <w:t>I</w:t>
      </w:r>
      <w:r>
        <w:rPr/>
        <w:t>Том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ТИТ</w:t>
      </w:r>
      <w:r>
        <w:rPr>
          <w:lang w:val="en-US"/>
        </w:rPr>
        <w:t xml:space="preserve">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Морозов В.С.     IКочегурова Е.А.  </w:t>
      </w:r>
      <w:r>
        <w:rPr>
          <w:lang w:val="en-US"/>
        </w:rPr>
        <w:t>I</w:t>
      </w:r>
      <w:r>
        <w:rPr/>
        <w:t>Усти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гр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.</w:t>
      </w:r>
      <w:r>
        <w:rPr/>
        <w:t>алгоритм</w:t>
      </w:r>
      <w:r>
        <w:rPr>
          <w:lang w:val="en-US"/>
        </w:rPr>
        <w:t xml:space="preserve"> I              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9 /10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на ЭВМ IМатемат.анализ   I                 IДиф.уравнения    IФизич.культура   IОС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ч I     IШкатова Г.И.     IКоваль Т.В.      I                 IКозловских А.В.  I                 IШевелев Г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               IИЯ (англ.)       IФизика 2         IФилософия        IМатемат.анализ   IМатемат.анализ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/>
        <w:t xml:space="preserve">I а I     IШевелев Г.Е.     IЛогинова А.В.    IКравченко Н.С.   IМакаренко Н.И.   IТитаренко Е.Ю.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ОС</w:t>
      </w:r>
      <w:r>
        <w:rPr>
          <w:lang w:val="en-US"/>
        </w:rPr>
        <w:t xml:space="preserve">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3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ОС</w:t>
      </w:r>
      <w:r>
        <w:rPr>
          <w:lang w:val="en-US"/>
        </w:rPr>
        <w:t xml:space="preserve">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ОС</w:t>
      </w:r>
      <w:r>
        <w:rPr>
          <w:lang w:val="en-US"/>
        </w:rPr>
        <w:t xml:space="preserve">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т I     IШкатова Г.И.     IШевелев Г.Е.     IШкатова Г.И.     I                 IШевелев Г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ва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огинова А.В.    IКравченко Н.С.   I                 IНикитина Л.Н.    IКозловских А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ОС</w:t>
      </w:r>
      <w:r>
        <w:rPr>
          <w:lang w:val="en-US"/>
        </w:rPr>
        <w:t xml:space="preserve">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Лог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Степанов Д.Ю.    I                 IТитаренко Е.Ю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                 IДискр.математика I                 IФизич.культура   IДискр.мате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06 /10 I               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ыч.математика   IИЯ (англ.)       IБазы данных      IФизика 2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Кочегурова Е.А.  IМаркова Н.А.     IЧудинов И.Л.     IТухфатуллин Т.А. IСильченко А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Вторушин Н.А.    IКоротченко К.Б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Маркова Н.А.     IПогребная Т.К.   </w:t>
      </w:r>
      <w:r>
        <w:rPr>
          <w:lang w:val="en-US"/>
        </w:rPr>
        <w:t>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очегурова Е.А.  IЧудинов И.Л.     </w:t>
      </w:r>
      <w:r>
        <w:rPr>
          <w:lang w:val="en-US"/>
        </w:rPr>
        <w:t>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/>
        <w:t xml:space="preserve">I   I     IКоротченко К.Б.  I                 IВеремеенко Е.С.  </w:t>
      </w:r>
      <w:r>
        <w:rPr>
          <w:lang w:val="en-US"/>
        </w:rPr>
        <w:t>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Веремеенко Е.С.  I                 IМаркова Н.А.     IПогребная Т.К.   IФедорова К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Базы данных      IИЯ (англ.)       IФизика 2         IФизич.культура   IДискр.мате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Федорова К.А.    IКуркан Н.В.      IТухфатуллин Т.А. I                 IБуркатовская Ю.Б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Чудинов И.Л.     IКудряшова А.В.   </w:t>
      </w:r>
      <w:r>
        <w:rPr>
          <w:lang w:val="en-US"/>
        </w:rPr>
        <w:t>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тьева О.В.     I                 IФедорова К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уркан Н.В.      IКоротченко К.Б.  </w:t>
      </w:r>
      <w:r>
        <w:rPr>
          <w:lang w:val="en-US"/>
        </w:rPr>
        <w:t>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Выч.математика   IБазы данных      IИЯ (англ.)       IВыч.математика   IДискр.математика I</w:t>
      </w:r>
    </w:p>
    <w:p>
      <w:pPr>
        <w:pStyle w:val="Style15"/>
        <w:rPr/>
      </w:pPr>
      <w:r>
        <w:rPr/>
        <w:t>I я I     I  ЛБ     407Б/КЦ I  ЛК     307 /10 I  ЛК     142 /19 I  ПР     ЯЦ3 /КЦ I  ЛБ     108 /10 I  ПР     4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чегурова Е.А.  IЧудинов И.Л.     IКудряшова А.В.   IКочегурова Е.А.  </w:t>
      </w:r>
      <w:r>
        <w:rPr>
          <w:lang w:val="en-US"/>
        </w:rPr>
        <w:t>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                 IБуркатовская Ю.Б IКоротченко К.Б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Ботьева О.В.     I                 IФедорова К.А.    IПопов В.Н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                 IДискр.математика I                 IФизич.культура   IДискр.мате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Выч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Сергеев Г.И.     I                 IЧудинов И.Л.     IКочегурова Е.А.  </w:t>
      </w:r>
      <w:r>
        <w:rPr>
          <w:lang w:val="en-US"/>
        </w:rPr>
        <w:t>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аркова Н.А.     IВторушин Н.А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 xml:space="preserve">I   I     IЧудинова А.И.    I                 IЧудинова А.И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238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                 IБуркатовская Ю.Б IФедорова К.А.    IСтепанова И.П.   IБотье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                 I          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410 /10 I                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Выч.математика   IБазы данных      IВыч.математика   IПрограммиров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чегурова Е.А.  IЧудинов И.Л.     IКочегурова Е.А.  IПогребная Т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Физика</w:t>
      </w:r>
      <w:r>
        <w:rPr>
          <w:lang w:val="en-US"/>
        </w:rPr>
        <w:t xml:space="preserve">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Маркова Н.А.     I                 IКоротченко К.Б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отехника   IДиф.уравнения    IЭлектротехника   IМ/ведение и ТКМ  IФилософия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ПП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Киселева Е.С.(ОФ IСикора Е.А.      I                 IУсов Ю.П.        IПустозеров К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3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Час куратора     IМ/ведение и ТКМ  IМ/ведение и ТКМ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Чудинова А.И.    IЗаревич А.И.     IЧинков Е.П.      IЧинков Е.П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Зальмеж В.Ф.     IЧудинова А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овы ПП        IДиф.уравнения    IЭлектротехника   IМ/ведение и ТКМ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т I     IПустозеров К.Л.  IЗальмеж В.Ф.     IКулешова Е.О.    </w:t>
      </w:r>
      <w:r>
        <w:rPr>
          <w:lang w:val="en-US"/>
        </w:rPr>
        <w:t>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Диф.уравнения    IФизич.культура   IЭлектротехника   IОсновы ПП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                 IВасильева О.В.   IПустозеров К.Л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3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(</w:t>
      </w:r>
      <w:r>
        <w:rPr/>
        <w:t>О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Философия        IМ/ведение и ТКМ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37 /19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Чудинова А.И.    I                 IСырямкина Е.В.   </w:t>
      </w:r>
      <w:r>
        <w:rPr>
          <w:lang w:val="en-US"/>
        </w:rPr>
        <w:t>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>IИстория искусств IИстория искусств IФизич.культура   IСпецрисунок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Бычкова          IБычкова          I                 IВласов В.П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Дизайн-проектир. IАкадем.живопись  IРЯ,культура речи IДизайн-проектир. </w:t>
      </w:r>
      <w:r>
        <w:rPr>
          <w:lang w:val="en-US"/>
        </w:rPr>
        <w:t>I</w:t>
      </w:r>
      <w:r>
        <w:rPr/>
        <w:t>Спецрисуно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остюкова С.А.   IРадченко В.Ю.    </w:t>
      </w:r>
      <w:r>
        <w:rPr>
          <w:lang w:val="en-US"/>
        </w:rPr>
        <w:t>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ргоном</w:t>
      </w:r>
      <w:r>
        <w:rPr>
          <w:lang w:val="en-US"/>
        </w:rPr>
        <w:t>,</w:t>
      </w:r>
      <w:r>
        <w:rPr/>
        <w:t>антропо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1 /10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Дизайн-проектир. IПропедевтика(ОКП IДизайн-проектир. </w:t>
      </w:r>
      <w:r>
        <w:rPr>
          <w:lang w:val="en-US"/>
        </w:rPr>
        <w:t>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адченко В.Ю.    IРадченко В.Ю.    IВласов В.П.      IВласов В.П.   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ргоном</w:t>
      </w:r>
      <w:r>
        <w:rPr>
          <w:lang w:val="en-US"/>
        </w:rPr>
        <w:t>,</w:t>
      </w:r>
      <w:r>
        <w:rPr/>
        <w:t>антропом</w:t>
      </w:r>
      <w:r>
        <w:rPr>
          <w:lang w:val="en-US"/>
        </w:rPr>
        <w:t xml:space="preserve">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411 /10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Дизайн-проектир. IСпецрисунок      IСпецрисунок 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адченко В.Ю.    IРадченко В.Ю.    IВласов В.П.      IВласов В.П.   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                 IДизайн-проектир. I                 IДизайн-проектир.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038 /10 I                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адченко В.Ю.    I                 IРадченко В.Ю.    </w:t>
      </w:r>
      <w:r>
        <w:rPr>
          <w:lang w:val="en-US"/>
        </w:rPr>
        <w:t>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ецрисунок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0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,культура речи IДизайн-проектир. IЧас куратора     IИстория искусств IПропедевтика(ОКП IСпецрисунок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стю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адченко В.Ю.    IБычкова          IРадченко В.Ю.    </w:t>
      </w:r>
      <w:r>
        <w:rPr>
          <w:lang w:val="en-US"/>
        </w:rPr>
        <w:t>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Академ.живопись  IЭргоном,антропом IДизайн-проектир. </w:t>
      </w:r>
      <w:r>
        <w:rPr>
          <w:lang w:val="en-US"/>
        </w:rPr>
        <w:t>I</w:t>
      </w:r>
      <w:r>
        <w:rPr/>
        <w:t>Спецрисунок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Фех А.И.         IРадченко В.Ю.    </w:t>
      </w:r>
      <w:r>
        <w:rPr>
          <w:lang w:val="en-US"/>
        </w:rPr>
        <w:t>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Пропедевтика</w:t>
      </w:r>
      <w:r>
        <w:rPr>
          <w:lang w:val="en-US"/>
        </w:rPr>
        <w:t>(</w:t>
      </w:r>
      <w:r>
        <w:rPr/>
        <w:t>ОКП</w:t>
      </w:r>
      <w:r>
        <w:rPr>
          <w:lang w:val="en-US"/>
        </w:rPr>
        <w:t xml:space="preserve">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Калинина Е.В.    IВласов В.П.      </w:t>
      </w:r>
      <w:r>
        <w:rPr>
          <w:lang w:val="en-US"/>
        </w:rPr>
        <w:t>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ецрисунок</w:t>
      </w:r>
      <w:r>
        <w:rPr>
          <w:lang w:val="en-US"/>
        </w:rPr>
        <w:t xml:space="preserve">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1 /10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ла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Спецрисунок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ласов В.П.      IВиитман В.Р.     IВласов В.П.      IВласов В.П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Спецрисунок</w:t>
      </w:r>
      <w:r>
        <w:rPr>
          <w:lang w:val="en-US"/>
        </w:rPr>
        <w:t xml:space="preserve">      I</w:t>
      </w:r>
      <w:r>
        <w:rPr/>
        <w:t>Эргоном</w:t>
      </w:r>
      <w:r>
        <w:rPr>
          <w:lang w:val="en-US"/>
        </w:rPr>
        <w:t>,</w:t>
      </w:r>
      <w:r>
        <w:rPr/>
        <w:t>антропом</w:t>
      </w:r>
      <w:r>
        <w:rPr>
          <w:lang w:val="en-US"/>
        </w:rPr>
        <w:t xml:space="preserve">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</w:t>
      </w:r>
      <w:r>
        <w:rPr/>
        <w:t>Эргоном</w:t>
      </w:r>
      <w:r>
        <w:rPr>
          <w:lang w:val="en-US"/>
        </w:rPr>
        <w:t>,</w:t>
      </w:r>
      <w:r>
        <w:rPr/>
        <w:t>антропо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Власов В.П.      IФех А.И.         IРадченко В.Ю.    IФех А.И. 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03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</w:t>
      </w:r>
      <w:r>
        <w:rPr/>
        <w:t>ПР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МОТС             IФизика 2         IФилософия        IЭлектротехника   IМОТ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Рудницкий В.А.   IКравченко Н.С.   IМакаренко Н.И.   IКупцов А.М.      </w:t>
      </w:r>
      <w:r>
        <w:rPr>
          <w:lang w:val="en-US"/>
        </w:rPr>
        <w:t>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технол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Электротехника   IМат.совр.техноло IФилософия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Style15"/>
        <w:rPr/>
      </w:pPr>
      <w:r>
        <w:rPr/>
        <w:t xml:space="preserve">I   I     IМельников А.Г.   I                 IМорозов В.С.     IКупцов А.М.      </w:t>
      </w:r>
      <w:r>
        <w:rPr>
          <w:lang w:val="en-US"/>
        </w:rPr>
        <w:t>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ОТ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техноло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5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Кравченко Н.С.   I                 I                 IМельников А.Г.   </w:t>
      </w:r>
      <w:r>
        <w:rPr>
          <w:lang w:val="en-US"/>
        </w:rPr>
        <w:t>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/>
        <w:t xml:space="preserve">I а I     IСильченко А.И. 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МОТС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2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МОТС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115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Рудницкий В.А.   IКравченко Н.С.   I                 IКравченко Н.С.   IРудницкий В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техноло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лектротехника</w:t>
      </w:r>
      <w:r>
        <w:rPr>
          <w:lang w:val="en-US"/>
        </w:rPr>
        <w:t xml:space="preserve">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21 /10 I</w:t>
      </w:r>
    </w:p>
    <w:p>
      <w:pPr>
        <w:pStyle w:val="Style15"/>
        <w:rPr/>
      </w:pPr>
      <w:r>
        <w:rPr/>
        <w:t xml:space="preserve">I   I     IМельников А.Г.   I                 IМорозов В.С.     IКупцов А.М.      </w:t>
      </w:r>
      <w:r>
        <w:rPr>
          <w:lang w:val="en-US"/>
        </w:rPr>
        <w:t>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ка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ОТС</w:t>
      </w:r>
      <w:r>
        <w:rPr>
          <w:lang w:val="en-US"/>
        </w:rPr>
        <w:t xml:space="preserve">             I                 I</w:t>
      </w:r>
      <w:r>
        <w:rPr/>
        <w:t>Мат</w:t>
      </w:r>
      <w:r>
        <w:rPr>
          <w:lang w:val="en-US"/>
        </w:rPr>
        <w:t>.</w:t>
      </w:r>
      <w:r>
        <w:rPr/>
        <w:t>совр</w:t>
      </w:r>
      <w:r>
        <w:rPr>
          <w:lang w:val="en-US"/>
        </w:rPr>
        <w:t>.</w:t>
      </w:r>
      <w:r>
        <w:rPr/>
        <w:t>техноло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5 /10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Мельников А.Г.   IАлександрова Т.В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Спецглавы информ I                 IФизика 2         IИЯ (нем.) 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29 /19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Обухов С.В.      IКалинина Е.В.    </w:t>
      </w:r>
      <w:r>
        <w:rPr>
          <w:lang w:val="en-US"/>
        </w:rPr>
        <w:t>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  <w:r>
        <w:rPr/>
        <w:t>Ф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лософия        IЖивопись и цвето IФизика 2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акаренко Н.И.   IСильченко А.И.   IМакаренко Н.И.   IВоробьева Е.И.   </w:t>
      </w:r>
      <w:r>
        <w:rPr>
          <w:lang w:val="en-US"/>
        </w:rPr>
        <w:t>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Культурология    IЖивопись и цвето IЖивопись и цвето IСпецглавы информ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2 /19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н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</w:t>
      </w:r>
      <w:r>
        <w:rPr>
          <w:lang w:val="en-US"/>
        </w:rPr>
        <w:t xml:space="preserve"> 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</w:t>
      </w:r>
      <w:r>
        <w:rPr>
          <w:lang w:val="en-US"/>
        </w:rPr>
        <w:t xml:space="preserve">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Егоров Ю.П.      I                 IСеряков В.А.     IЛанкин В.Г.      IКунашенко Ю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ИЯ (англ.)       IФилософия        IИЯ (англ.)       </w:t>
      </w:r>
      <w:r>
        <w:rPr>
          <w:lang w:val="en-US"/>
        </w:rPr>
        <w:t>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акаренко Н.И.   IСильченко А.И.   I                 IВоробьева Е.И.   IКунашенко Ю.П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Физ.о.мат/ведени IЖивопись и цвето IЖивопись и цвето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го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Диф</w:t>
      </w:r>
      <w:r>
        <w:rPr>
          <w:lang w:val="en-US"/>
        </w:rPr>
        <w:t>.</w:t>
      </w:r>
      <w:r>
        <w:rPr/>
        <w:t>уравнения</w:t>
      </w:r>
      <w:r>
        <w:rPr>
          <w:lang w:val="en-US"/>
        </w:rPr>
        <w:t xml:space="preserve">    I                 I</w:t>
      </w:r>
      <w:r>
        <w:rPr/>
        <w:t>Физ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Егоров Ю.П.      IКалинина Е.В. 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Воробьева Е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ыч.математика   IИЯ (англ.)       I                 IИЯ (англ.)       IФизич.культура   IДискр.математ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ркат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Дискр</w:t>
      </w:r>
      <w:r>
        <w:rPr>
          <w:lang w:val="en-US"/>
        </w:rPr>
        <w:t>.</w:t>
      </w:r>
      <w:r>
        <w:rPr/>
        <w:t>математика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ильченко А.И.   IВеремеенко Е.С.  IВеремеенко Е.С.  IВторушин Н.А.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ч.культура   IТ.инф.проц.сист. IФилософия        IФизика 2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Вичугова А.А.    IВторушин Н.А.    </w:t>
      </w:r>
      <w:r>
        <w:rPr>
          <w:lang w:val="en-US"/>
        </w:rPr>
        <w:t>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.инф.проц.сист. IИЯ (англ.)       I                 I                 I</w:t>
      </w:r>
    </w:p>
    <w:p>
      <w:pPr>
        <w:pStyle w:val="Style15"/>
        <w:rPr/>
      </w:pPr>
      <w:r>
        <w:rPr/>
        <w:t>I   I     I                 I                 I  ЛБ     116 /10 I  ПР     ЯЦ5 /КЦ I                 I                 I</w:t>
      </w:r>
    </w:p>
    <w:p>
      <w:pPr>
        <w:pStyle w:val="Style15"/>
        <w:rPr/>
      </w:pPr>
      <w:r>
        <w:rPr/>
        <w:t>I   I     I                 I                 IВичугова А.А.    IКудряшова А.В.   I                 I                 I</w:t>
      </w:r>
    </w:p>
    <w:p>
      <w:pPr>
        <w:pStyle w:val="Style15"/>
        <w:rPr/>
      </w:pPr>
      <w:r>
        <w:rPr/>
        <w:t>I   I     I                 I                 IПрограм. на ЯВУ  I  ПР     ЯЦ6 /КЦ I                 I                 I</w:t>
      </w:r>
    </w:p>
    <w:p>
      <w:pPr>
        <w:pStyle w:val="Style15"/>
        <w:rPr/>
      </w:pPr>
      <w:r>
        <w:rPr/>
        <w:t>I   I     I                 I                 I  ЛБ     402А/10 IКуркан Н.В.   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ыч.математика   IИЯ (англ.)       I                 IИЯ (англ.)       IДискр.математика IДискр.математика I</w:t>
      </w:r>
    </w:p>
    <w:p>
      <w:pPr>
        <w:pStyle w:val="Style15"/>
        <w:rPr/>
      </w:pPr>
      <w:r>
        <w:rPr/>
        <w:t>I е I     I  ЛБ     109 /10 I  ПР     ЯЦ5 /КЦ I                 I  ПР     201В/10 I  ПР     410 /10 I  ЛК     307 /10 I</w:t>
      </w:r>
    </w:p>
    <w:p>
      <w:pPr>
        <w:pStyle w:val="Style15"/>
        <w:rPr/>
      </w:pPr>
      <w:r>
        <w:rPr/>
        <w:t>I т I     IКочегурова Е.А.  IКудряшова А.В.   I                 IМорозов В.С.     IВеремеенко Е.С.  IБуркатовская Ю.Б I</w:t>
      </w:r>
    </w:p>
    <w:p>
      <w:pPr>
        <w:pStyle w:val="Style15"/>
        <w:rPr/>
      </w:pPr>
      <w:r>
        <w:rPr/>
        <w:t>I н I     I  ЛБ     108 /10 I  ПР     201Б/10 I                 I  ПР     ЯЦ4 /КЦ I                 I                 I</w:t>
      </w:r>
    </w:p>
    <w:p>
      <w:pPr>
        <w:pStyle w:val="Style15"/>
        <w:rPr/>
      </w:pPr>
      <w:r>
        <w:rPr/>
        <w:t>I а I     IЕфимов С.В.      IМорозов В.С.     I                 IСильченко А.И.   I                 I                 I</w:t>
      </w:r>
    </w:p>
    <w:p>
      <w:pPr>
        <w:pStyle w:val="Style15"/>
        <w:rPr/>
      </w:pPr>
      <w:r>
        <w:rPr/>
        <w:t>I я I     I                 I  ПР     ЯЦ4 /КЦ I                 I  ПР     112 /КЦ I                 I                 I</w:t>
      </w:r>
    </w:p>
    <w:p>
      <w:pPr>
        <w:pStyle w:val="Style15"/>
        <w:rPr/>
      </w:pPr>
      <w:r>
        <w:rPr/>
        <w:t>I   I     I                 IСильченко А.И.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ыч.математика   IДискр.математика I                 I                 IТ.инф.проц.сист. I</w:t>
      </w:r>
    </w:p>
    <w:p>
      <w:pPr>
        <w:pStyle w:val="Style15"/>
        <w:rPr/>
      </w:pPr>
      <w:r>
        <w:rPr/>
        <w:t>I   I     I                 I  ЛК     307 /10 I  ПР     410 /10 I                 I                 I  ЛК     107 /10 I</w:t>
      </w:r>
    </w:p>
    <w:p>
      <w:pPr>
        <w:pStyle w:val="Style15"/>
        <w:rPr/>
      </w:pPr>
      <w:r>
        <w:rPr/>
        <w:t>I   I     I                 IКочегурова Е.А.  IВеремеенко Е.С.  I                 I             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ч.культура   IТ.инф.проц.сист. I                 IФизика 2         I                 I</w:t>
      </w:r>
    </w:p>
    <w:p>
      <w:pPr>
        <w:pStyle w:val="Style15"/>
        <w:rPr/>
      </w:pPr>
      <w:r>
        <w:rPr/>
        <w:t>I   I     I  ПР     207 /3  I                 I  ЛБ     116 /10 I                 I  ЛК     1БФ /3  I                 I</w:t>
      </w:r>
    </w:p>
    <w:p>
      <w:pPr>
        <w:pStyle w:val="Style15"/>
        <w:rPr/>
      </w:pPr>
      <w:r>
        <w:rPr/>
        <w:t>I   I     IСивов Ю.А.       I                 IВичугова А.А.    I                 IКоротченко К.Б.  I                 I</w:t>
      </w:r>
    </w:p>
    <w:p>
      <w:pPr>
        <w:pStyle w:val="Style15"/>
        <w:rPr/>
      </w:pPr>
      <w:r>
        <w:rPr/>
        <w:t>I   I     I                 I                 IПрограм. на ЯВУ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грам. на ЯВУ  I                 IТ.инф.проц.сист. IИЯ (англ.)       IФилософия        I                 I</w:t>
      </w:r>
    </w:p>
    <w:p>
      <w:pPr>
        <w:pStyle w:val="Style15"/>
        <w:rPr/>
      </w:pPr>
      <w:r>
        <w:rPr/>
        <w:t>I   I     I  ЛБ     402А/10 I                 I  ЛБ     116 /10 I  ПР     ЯЦ5 /КЦ I  ПР     301А/15 I                 I</w:t>
      </w:r>
    </w:p>
    <w:p>
      <w:pPr>
        <w:pStyle w:val="Style15"/>
        <w:rPr/>
      </w:pPr>
      <w:r>
        <w:rPr/>
        <w:t>I   I     IБолотова Ю.А.    I                 IВичугова А.А.    IКудряшова А.В.   IВторушин Н.А.    I                 I</w:t>
      </w:r>
    </w:p>
    <w:p>
      <w:pPr>
        <w:pStyle w:val="Style15"/>
        <w:rPr/>
      </w:pPr>
      <w:r>
        <w:rPr/>
        <w:t>I   I     I                 I                 IПрограм. на ЯВУ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Програм. на ЯВУ  I</w:t>
      </w:r>
    </w:p>
    <w:p>
      <w:pPr>
        <w:pStyle w:val="Style15"/>
        <w:rPr/>
      </w:pPr>
      <w:r>
        <w:rPr/>
        <w:t>I   I     I                 I  ПР     107 /10 I                 I                 I                 I  ЛБ     402А/10 I</w:t>
      </w:r>
    </w:p>
    <w:p>
      <w:pPr>
        <w:pStyle w:val="Style15"/>
        <w:rPr/>
      </w:pPr>
      <w:r>
        <w:rPr/>
        <w:t>I   I     I                 IКуренков И.Н.    I                 I                 I                 IБолотова Ю.А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инф.проц.сист. IИЯ (англ.)       I                 IИЯ (англ.)       IФизич.культура   IДискр.математика I</w:t>
      </w:r>
    </w:p>
    <w:p>
      <w:pPr>
        <w:pStyle w:val="Style15"/>
        <w:rPr/>
      </w:pPr>
      <w:r>
        <w:rPr/>
        <w:t>I е I     I  ЛБ     116 /10 I  ПР     ЯЦ5 /КЦ I                 I  ПР     201В/10 I                 I  ЛК     307 /10 I</w:t>
      </w:r>
    </w:p>
    <w:p>
      <w:pPr>
        <w:pStyle w:val="Style15"/>
        <w:rPr/>
      </w:pPr>
      <w:r>
        <w:rPr/>
        <w:t>I ч I     IВичугова А.А.    IКудряшова А.В.   I                 IМорозов В.С.     I                 IБуркатовская Ю.Б I</w:t>
      </w:r>
    </w:p>
    <w:p>
      <w:pPr>
        <w:pStyle w:val="Style15"/>
        <w:rPr/>
      </w:pPr>
      <w:r>
        <w:rPr/>
        <w:t>I е I     IПрограм. на ЯВУ  I  ПР     201Б/10 I                 I  ПР     ЯЦ4 /КЦ I                 I                 I</w:t>
      </w:r>
    </w:p>
    <w:p>
      <w:pPr>
        <w:pStyle w:val="Style15"/>
        <w:rPr/>
      </w:pPr>
      <w:r>
        <w:rPr/>
        <w:t>I т I     I  ЛБ     402А/10 IМорозов В.С.     I                 IСильченко А.И.   I                 I                 I</w:t>
      </w:r>
    </w:p>
    <w:p>
      <w:pPr>
        <w:pStyle w:val="Style15"/>
        <w:rPr/>
      </w:pPr>
      <w:r>
        <w:rPr/>
        <w:t>I н I     IЛепустин А.В.    I  ПР     ЯЦ6 /КЦ I                 I                 I                 I                 I</w:t>
      </w:r>
    </w:p>
    <w:p>
      <w:pPr>
        <w:pStyle w:val="Style15"/>
        <w:rPr/>
      </w:pPr>
      <w:r>
        <w:rPr/>
        <w:t>I а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ИЯ (англ.)       IФизика 2         IФилософия        IДискр.математика IТ.инф.проц.сист. I</w:t>
      </w:r>
    </w:p>
    <w:p>
      <w:pPr>
        <w:pStyle w:val="Style15"/>
        <w:rPr/>
      </w:pPr>
      <w:r>
        <w:rPr/>
        <w:t>I   I     I  ЛК     412 /10 I  ПР     ЯЦ3 /КЦ I  ЛБ     ЭЛ  /3  I  ПР     437 /19 I  ПР     418 /10 I  ЛК     107 /10 I</w:t>
      </w:r>
    </w:p>
    <w:p>
      <w:pPr>
        <w:pStyle w:val="Style15"/>
        <w:rPr/>
      </w:pPr>
      <w:r>
        <w:rPr/>
        <w:t>I   I     IЛепустин А.В.    IСильченко А.И.   IСивов Ю.А.       IВторушин Н.А.    IБуркатовская Ю.Б IКориков А.М.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Физич.культура   IВыч.математика   IФилософия        IФизика 2         IДискр.математика I</w:t>
      </w:r>
    </w:p>
    <w:p>
      <w:pPr>
        <w:pStyle w:val="Style15"/>
        <w:rPr/>
      </w:pPr>
      <w:r>
        <w:rPr/>
        <w:t>I   I     I  ЛБ     402 /10 I                 I  ЛБ     109 /10 I  ЛК     142 /19 I  ЛК     1БФ /3  I  ПР     421 /10 I</w:t>
      </w:r>
    </w:p>
    <w:p>
      <w:pPr>
        <w:pStyle w:val="Style15"/>
        <w:rPr/>
      </w:pPr>
      <w:r>
        <w:rPr/>
        <w:t>I   I     IЛепустин А.В.    I                 IЕфимов С.В.      IВторушин Н.А.    IКоротченко К.Б.  IБуркатовская Ю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англ.)       IВыч.математика   I                 I</w:t>
      </w:r>
    </w:p>
    <w:p>
      <w:pPr>
        <w:pStyle w:val="Style15"/>
        <w:rPr/>
      </w:pPr>
      <w:r>
        <w:rPr/>
        <w:t>I   I     I                 I                 I                 I  ПР     ЯЦ5 /КЦ I  ЛБ     109 /10 I                 I</w:t>
      </w:r>
    </w:p>
    <w:p>
      <w:pPr>
        <w:pStyle w:val="Style15"/>
        <w:rPr/>
      </w:pPr>
      <w:r>
        <w:rPr/>
        <w:t>I   I     I                 I                 I                 IКудряшова А.В.   IЕфимов С.В.      I                 I</w:t>
      </w:r>
    </w:p>
    <w:p>
      <w:pPr>
        <w:pStyle w:val="Style15"/>
        <w:rPr/>
      </w:pPr>
      <w:r>
        <w:rPr/>
        <w:t>I   I     I                 I                 I                 I  ПР     ЯЦ6 /КЦ IТ.инф.проц.сист. I                 I</w:t>
      </w:r>
    </w:p>
    <w:p>
      <w:pPr>
        <w:pStyle w:val="Style15"/>
        <w:rPr/>
      </w:pPr>
      <w:r>
        <w:rPr/>
        <w:t>I   I     I                 I                 I                 IКуркан Н.В.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Вичугова А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инф.проц.сист. IИЯ (англ.)       I                 IИЯ (англ.)       IПрограм. на ЯВУ  IДискр.математика I</w:t>
      </w:r>
    </w:p>
    <w:p>
      <w:pPr>
        <w:pStyle w:val="Style15"/>
        <w:rPr/>
      </w:pPr>
      <w:r>
        <w:rPr/>
        <w:t>I е I     I  ЛБ     116 /10 I  ПР     ЯЦ5 /КЦ I                 I  ПР     201В/10 I  ЛБ     402А/10 I  ЛК     307 /10 I</w:t>
      </w:r>
    </w:p>
    <w:p>
      <w:pPr>
        <w:pStyle w:val="Style15"/>
        <w:rPr/>
      </w:pPr>
      <w:r>
        <w:rPr/>
        <w:t>I т I     IВичугова А.А.    IКудряшова А.В.   I                 IМорозов В.С.     IЛепустин А.В.    IБуркатовская Ю.Б I</w:t>
      </w:r>
    </w:p>
    <w:p>
      <w:pPr>
        <w:pStyle w:val="Style15"/>
        <w:rPr/>
      </w:pPr>
      <w:r>
        <w:rPr/>
        <w:t>I н I     I                 I  ПР     201Б/10 I                 I  ПР     ЯЦ4 /КЦ I                 I                 I</w:t>
      </w:r>
    </w:p>
    <w:p>
      <w:pPr>
        <w:pStyle w:val="Style15"/>
        <w:rPr/>
      </w:pPr>
      <w:r>
        <w:rPr/>
        <w:t>I а I     I                 IМорозов В.С.     I                 IСильченко А.И.   I                 I                 I</w:t>
      </w:r>
    </w:p>
    <w:p>
      <w:pPr>
        <w:pStyle w:val="Style15"/>
        <w:rPr/>
      </w:pPr>
      <w:r>
        <w:rPr/>
        <w:t>I я I     I                 I  ПР     ЯЦ4 /КЦ I                 I  ПР     112 /КЦ I                 I                 I</w:t>
      </w:r>
    </w:p>
    <w:p>
      <w:pPr>
        <w:pStyle w:val="Style15"/>
        <w:rPr/>
      </w:pPr>
      <w:r>
        <w:rPr/>
        <w:t>I   I     I                 IСильченко А.И.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Выч.математика   I                 IФизика 2         IПрограм. на ЯВУ  IТ.инф.проц.сист. I</w:t>
      </w:r>
    </w:p>
    <w:p>
      <w:pPr>
        <w:pStyle w:val="Style15"/>
        <w:rPr/>
      </w:pPr>
      <w:r>
        <w:rPr/>
        <w:t>I   I     I  ЛБ     402 /10 I  ЛК     307 /10 I                 I  ПР     208 /3  I  ЛБ     402А/10 I  ЛК     107 /10 I</w:t>
      </w:r>
    </w:p>
    <w:p>
      <w:pPr>
        <w:pStyle w:val="Style15"/>
        <w:rPr/>
      </w:pPr>
      <w:r>
        <w:rPr/>
        <w:t>I   I     IЛепустин А.В.    IКочегурова Е.А.  I                 IСивов Ю.А.       IЛепустин А.В.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Физич.культура   I                 IВыч.математика   IФизика 2         IДискр.математика I</w:t>
      </w:r>
    </w:p>
    <w:p>
      <w:pPr>
        <w:pStyle w:val="Style15"/>
        <w:rPr/>
      </w:pPr>
      <w:r>
        <w:rPr/>
        <w:t>I   I     I  ЛБ     402 /10 I                 I                 I  ЛБ     116 /10 I  ЛК     1БФ /3  I  ПР     409 /10 I</w:t>
      </w:r>
    </w:p>
    <w:p>
      <w:pPr>
        <w:pStyle w:val="Style15"/>
        <w:rPr/>
      </w:pPr>
      <w:r>
        <w:rPr/>
        <w:t>I   I     IЛепустин А.В.    I                 I                 IЕфимов С.В.      IКоротченко К.Б.  IБуркатовская Ю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ИЯ (англ.)       IТ.инф.проц.сист. I                 I</w:t>
      </w:r>
    </w:p>
    <w:p>
      <w:pPr>
        <w:pStyle w:val="Style15"/>
        <w:rPr/>
      </w:pPr>
      <w:r>
        <w:rPr/>
        <w:t>I   I     I  ЛБ     109 /10 I                 I                 I  ПР     ЯЦ5 /КЦ I  ЛБ     116 /10 I                 I</w:t>
      </w:r>
    </w:p>
    <w:p>
      <w:pPr>
        <w:pStyle w:val="Style15"/>
        <w:rPr/>
      </w:pPr>
      <w:r>
        <w:rPr/>
        <w:t>I   I     IЕфимов С.В.      I                 I                 IКудряшова А.В.   IВичуго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Философия        I                 I                 I</w:t>
      </w:r>
    </w:p>
    <w:p>
      <w:pPr>
        <w:pStyle w:val="Style15"/>
        <w:rPr/>
      </w:pPr>
      <w:r>
        <w:rPr/>
        <w:t>I   I     I                 I  ПР     410 /10 I                 I  ПР     304 /15 I                 I                 I</w:t>
      </w:r>
    </w:p>
    <w:p>
      <w:pPr>
        <w:pStyle w:val="Style15"/>
        <w:rPr/>
      </w:pPr>
      <w:r>
        <w:rPr/>
        <w:t>I   I     I                 IЛепустин А.В.    I                 IВторушин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МСиС ТК         IИЯ (англ.)       IТВиМС            IОС               IФизич.культура   IОб/ориент.прогр. I</w:t>
      </w:r>
    </w:p>
    <w:p>
      <w:pPr>
        <w:pStyle w:val="Style15"/>
        <w:rPr/>
      </w:pPr>
      <w:r>
        <w:rPr/>
        <w:t>I е I     I  ЛБ     212 /КЦ I  ПР     ЯЦ6 /КЦ I  ПР     515 /19 I  ЛБ     417 /КЦ I                 I  ЛБ     204 /КЦ I</w:t>
      </w:r>
    </w:p>
    <w:p>
      <w:pPr>
        <w:pStyle w:val="Style15"/>
        <w:rPr/>
      </w:pPr>
      <w:r>
        <w:rPr/>
        <w:t>I ч I     IМарчуков А.В.    IКуркан Н.В.      IПодберезина Е.И. IВолодин Е.М.     I                 IГубин М.Ю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/ориент.прогр. IИЯ (англ.)       IФизика 2         IФилософия        IТВиМС            IВМСиС ТК         I</w:t>
      </w:r>
    </w:p>
    <w:p>
      <w:pPr>
        <w:pStyle w:val="Style15"/>
        <w:rPr/>
      </w:pPr>
      <w:r>
        <w:rPr/>
        <w:t>I н I     I  ЛК     313 /КЦ I  ПР     201Г/10 I  ЛК     1БФ /3  I  ЛК     209 /ГК I  ПР     515 /19 I  ЛК     313 /КЦ I</w:t>
      </w:r>
    </w:p>
    <w:p>
      <w:pPr>
        <w:pStyle w:val="Style15"/>
        <w:rPr/>
      </w:pPr>
      <w:r>
        <w:rPr/>
        <w:t>I а I     IТузовский А.Ф.   IЛогинова А.В.    IКравченко Н.С.   IМакаренко Н.И.   IПодберезина Е.И. IКомагоров В.П.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Физич.культура   IФилософия        IИЯ (англ.)       IОС               IОС               I</w:t>
      </w:r>
    </w:p>
    <w:p>
      <w:pPr>
        <w:pStyle w:val="Style15"/>
        <w:rPr/>
      </w:pPr>
      <w:r>
        <w:rPr/>
        <w:t>I   I     I  ЛБ     204 /КЦ I                 I  ПР     308 /15 I  ПР     201 /10 I  ЛК     313 /КЦ I  ЛБ     417 /КЦ I</w:t>
      </w:r>
    </w:p>
    <w:p>
      <w:pPr>
        <w:pStyle w:val="Style15"/>
        <w:rPr/>
      </w:pPr>
      <w:r>
        <w:rPr/>
        <w:t>I   I     IГубин М.Ю.       I                 IМакаренко Н.И.   IЛогинова А.В.    IКоцубинский В.П. IВолодин Е.М.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СиС ТК         I                 IФизика 2         IИЯ (англ.)       I                 I                 I</w:t>
      </w:r>
    </w:p>
    <w:p>
      <w:pPr>
        <w:pStyle w:val="Style15"/>
        <w:rPr/>
      </w:pPr>
      <w:r>
        <w:rPr/>
        <w:t>I   I     I  ЛБ     212 /КЦ I                 I  ЛБ     ЭЛ  /3  I  ПР     ЯЦ6 /КЦ I                 I                 I</w:t>
      </w:r>
    </w:p>
    <w:p>
      <w:pPr>
        <w:pStyle w:val="Style15"/>
        <w:rPr/>
      </w:pPr>
      <w:r>
        <w:rPr/>
        <w:t>I   I     IМарчуков А.В.    I                 IОбухов С.В.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Никитина Л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(англ.)       IТВиМС            IИЯ (англ.)       IФизика 2         IОС               I</w:t>
      </w:r>
    </w:p>
    <w:p>
      <w:pPr>
        <w:pStyle w:val="Style15"/>
        <w:rPr/>
      </w:pPr>
      <w:r>
        <w:rPr/>
        <w:t>I е I     I                 I  ПР     ЯЦ6 /КЦ I  ПР     515 /19 I  ПР     112 /КЦ I  ПР     208 /3  I  ЛК     313 /КЦ I</w:t>
      </w:r>
    </w:p>
    <w:p>
      <w:pPr>
        <w:pStyle w:val="Style15"/>
        <w:rPr/>
      </w:pPr>
      <w:r>
        <w:rPr/>
        <w:t>I т I     I                 IКуркан Н.В.      IПодберезина Е.И. IКуркан Н.В.      IОбухов С.В.      IКоцубинский В.П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Я (англ.)       IФизика 2         IФилософия        IТВиМС            IВМСиС ТК         I</w:t>
      </w:r>
    </w:p>
    <w:p>
      <w:pPr>
        <w:pStyle w:val="Style15"/>
        <w:rPr/>
      </w:pPr>
      <w:r>
        <w:rPr/>
        <w:t>I я I     I                 I  ПР     201Г/10 I  ЛК     1БФ /3  I  ПР     304 /15 I  ЛК     515 /19 I  ЛК     313 /КЦ I</w:t>
      </w:r>
    </w:p>
    <w:p>
      <w:pPr>
        <w:pStyle w:val="Style15"/>
        <w:rPr/>
      </w:pPr>
      <w:r>
        <w:rPr/>
        <w:t>I   I     I                 IЛогинова А.В.    IКравченко Н.С.   IМакаренко Н.И.   IПодберезина Е.И. IКомагоров В.П.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Физич.культура   IОб/ориент.прогр. IИЯ (англ.)       IЧас куратора     IОС               I</w:t>
      </w:r>
    </w:p>
    <w:p>
      <w:pPr>
        <w:pStyle w:val="Style15"/>
        <w:rPr/>
      </w:pPr>
      <w:r>
        <w:rPr/>
        <w:t>I   I     I  ЛБ     204 /КЦ I                 I  ЛБ     204 /КЦ I  ПР     201 /10 I  ПР     529 /19 I  ЛБ     417 /КЦ I</w:t>
      </w:r>
    </w:p>
    <w:p>
      <w:pPr>
        <w:pStyle w:val="Style15"/>
        <w:rPr/>
      </w:pPr>
      <w:r>
        <w:rPr/>
        <w:t>I   I     IГубин М.Ю.       I                 IГубин М.Ю.       IЛогинова А.В.    IСтепанова И.П.   IВолодин Е.М.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СиС ТК         IОС               I                 I                 IВМСиС ТК         IОб/ориент.прогр. I</w:t>
      </w:r>
    </w:p>
    <w:p>
      <w:pPr>
        <w:pStyle w:val="Style15"/>
        <w:rPr/>
      </w:pPr>
      <w:r>
        <w:rPr/>
        <w:t>I   I     I  ЛБ     212 /КЦ I  ЛБ     418 /КЦ I                 I                 I  ЛБ     212 /КЦ I  ЛБ     204 /КЦ I</w:t>
      </w:r>
    </w:p>
    <w:p>
      <w:pPr>
        <w:pStyle w:val="Style15"/>
        <w:rPr/>
      </w:pPr>
      <w:r>
        <w:rPr/>
        <w:t>I   I     IМарчуков А.В.    IВолодин Е.М.     I                 I                 IМарчуков А.В.    IГубин М.Ю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б/ориент.прогр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4 /КЦ I                 I                 I                 I</w:t>
      </w:r>
    </w:p>
    <w:p>
      <w:pPr>
        <w:pStyle w:val="Style15"/>
        <w:rPr/>
      </w:pPr>
      <w:r>
        <w:rPr/>
        <w:t>I   I     I                 I                 IГубин М.Ю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Философия        IМатемат.моделир. IИЯ (англ.)       IФизич.культура   IФизика 2         I</w:t>
      </w:r>
    </w:p>
    <w:p>
      <w:pPr>
        <w:pStyle w:val="Style15"/>
        <w:rPr/>
      </w:pPr>
      <w:r>
        <w:rPr/>
        <w:t>I е I     I  ПР     225 /3  I  ЛК     305 /16АI  ЛК     303 /16АI  ПР     ЯЦ6 /КЦ I                 I  ЛК     1БФ /3  I</w:t>
      </w:r>
    </w:p>
    <w:p>
      <w:pPr>
        <w:pStyle w:val="Style15"/>
        <w:rPr/>
      </w:pPr>
      <w:r>
        <w:rPr/>
        <w:t>I ч I     IШумский М.П.     IБрылина И.В.     IДемидов В.Н.     IСмоленцева О.А.  I                 IКунашенко Ю.П.   I</w:t>
      </w:r>
    </w:p>
    <w:p>
      <w:pPr>
        <w:pStyle w:val="Style15"/>
        <w:rPr/>
      </w:pPr>
      <w:r>
        <w:rPr/>
        <w:t>I е I     I                 I                 IСпецглавы информ IИЯ (нем.)        I                 I                 I</w:t>
      </w:r>
    </w:p>
    <w:p>
      <w:pPr>
        <w:pStyle w:val="Style15"/>
        <w:rPr/>
      </w:pPr>
      <w:r>
        <w:rPr/>
        <w:t>I т I     I                 I                 I  ЛК     304 /16АI  ПР     329 /19 I                 I                 I</w:t>
      </w:r>
    </w:p>
    <w:p>
      <w:pPr>
        <w:pStyle w:val="Style15"/>
        <w:rPr/>
      </w:pPr>
      <w:r>
        <w:rPr/>
        <w:t>I н I     I                 I                 IОголь И.И.       IКалинина Е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нем.)        IСопромат         IФизика 2         IИЯ (англ.)       IМатемат.моделир. IДиф.уравнения    I</w:t>
      </w:r>
    </w:p>
    <w:p>
      <w:pPr>
        <w:pStyle w:val="Style15"/>
        <w:rPr/>
      </w:pPr>
      <w:r>
        <w:rPr/>
        <w:t>I   I     I  ПР     213 /4  I  ПР     225 /3  I  ПР     207 /3  I  ПР     ЯЦ4 /КЦ I  ЛБ     203 /16АI  ПР     301 /16АI</w:t>
      </w:r>
    </w:p>
    <w:p>
      <w:pPr>
        <w:pStyle w:val="Style15"/>
        <w:rPr/>
      </w:pPr>
      <w:r>
        <w:rPr/>
        <w:t>I   I     IКалинина Е.В.    IКонышева И.Ю.    IКунашенко Ю.П.   IСильченко А.И.   IСорокова С.Н.    IЛучинин А.А.     I</w:t>
      </w:r>
    </w:p>
    <w:p>
      <w:pPr>
        <w:pStyle w:val="Style15"/>
        <w:rPr/>
      </w:pPr>
      <w:r>
        <w:rPr/>
        <w:t>I   I     IСпецглавы информ I                 I                 I  ПР     ЯЦ6 /КЦ I                 I                 I</w:t>
      </w:r>
    </w:p>
    <w:p>
      <w:pPr>
        <w:pStyle w:val="Style15"/>
        <w:rPr/>
      </w:pPr>
      <w:r>
        <w:rPr/>
        <w:t>I   I     I  ЛБ     101Б/16АI                 I                 IКуркан Н.В.    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                 IТеорет.механика  IИЯ (англ.)       IСопромат         I</w:t>
      </w:r>
    </w:p>
    <w:p>
      <w:pPr>
        <w:pStyle w:val="Style15"/>
        <w:rPr/>
      </w:pPr>
      <w:r>
        <w:rPr/>
        <w:t>I   I     I  ЛК     305 /16АI                 I                 I  ЛК     305 /16АI  ПР     ЯЦ6 /КЦ I  ЛБ     111 /3  I</w:t>
      </w:r>
    </w:p>
    <w:p>
      <w:pPr>
        <w:pStyle w:val="Style15"/>
        <w:rPr/>
      </w:pPr>
      <w:r>
        <w:rPr/>
        <w:t>I   I     IЛучинин А.А.     I                 I                 IШумский М.П.     IСмоленцева О.А.  IКонышева И.Ю.    I</w:t>
      </w:r>
    </w:p>
    <w:p>
      <w:pPr>
        <w:pStyle w:val="Style15"/>
        <w:rPr/>
      </w:pPr>
      <w:r>
        <w:rPr/>
        <w:t>I   I     I                 I                 I                 I                 IСопромат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1 /3  I                 I</w:t>
      </w:r>
    </w:p>
    <w:p>
      <w:pPr>
        <w:pStyle w:val="Style15"/>
        <w:rPr/>
      </w:pPr>
      <w:r>
        <w:rPr/>
        <w:t>I   I     I                 I                 I                 I                 IКонышева И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                 IФилософия        I                 I</w:t>
      </w:r>
    </w:p>
    <w:p>
      <w:pPr>
        <w:pStyle w:val="Style15"/>
        <w:rPr/>
      </w:pPr>
      <w:r>
        <w:rPr/>
        <w:t>I   I     I  ПР     ЯЦ4 /КЦ I                 I                 I                 I  ПР     307 /15 I                 I</w:t>
      </w:r>
    </w:p>
    <w:p>
      <w:pPr>
        <w:pStyle w:val="Style15"/>
        <w:rPr/>
      </w:pPr>
      <w:r>
        <w:rPr/>
        <w:t>I   I     IСильченко А.И.   I                 I                 I                 IБрылина И.В.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                 I                 IИЯ (англ.)       I                 IФизика 2         I</w:t>
      </w:r>
    </w:p>
    <w:p>
      <w:pPr>
        <w:pStyle w:val="Style15"/>
        <w:rPr/>
      </w:pPr>
      <w:r>
        <w:rPr/>
        <w:t>I е I     I  ПР     225 /3  I                 I                 I  ПР     ЯЦ6 /КЦ I                 I  ЛК     1БФ /3  I</w:t>
      </w:r>
    </w:p>
    <w:p>
      <w:pPr>
        <w:pStyle w:val="Style15"/>
        <w:rPr/>
      </w:pPr>
      <w:r>
        <w:rPr/>
        <w:t>I т I     IШумский М.П.     I                 I                 IСмоленцева О.А.  I                 IКунашенко Ю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.)        IСопромат         IФизика 2         IИЯ (англ.)       IМатемат.моделир. IДиф.уравнения    I</w:t>
      </w:r>
    </w:p>
    <w:p>
      <w:pPr>
        <w:pStyle w:val="Style15"/>
        <w:rPr/>
      </w:pPr>
      <w:r>
        <w:rPr/>
        <w:t>I я I     I  ПР     213 /4  I  ПР     225 /3  I  ПР     207 /3  I  ПР     ЯЦ4 /КЦ I  ЛБ     203 /16АI  ПР     301 /16АI</w:t>
      </w:r>
    </w:p>
    <w:p>
      <w:pPr>
        <w:pStyle w:val="Style15"/>
        <w:rPr/>
      </w:pPr>
      <w:r>
        <w:rPr/>
        <w:t>I   I     IКалинина Е.В.    IКонышева И.Ю.    IКунашенко Ю.П.   IСильченко А.И.   IСорокова С.Н.    IЛучинин А.А.     I</w:t>
      </w:r>
    </w:p>
    <w:p>
      <w:pPr>
        <w:pStyle w:val="Style15"/>
        <w:rPr/>
      </w:pPr>
      <w:r>
        <w:rPr/>
        <w:t>I   I     IСпецглавы информ I                 I                 I  ПР     ЯЦ6 /КЦ I                 I                 I</w:t>
      </w:r>
    </w:p>
    <w:p>
      <w:pPr>
        <w:pStyle w:val="Style15"/>
        <w:rPr/>
      </w:pPr>
      <w:r>
        <w:rPr/>
        <w:t>I   I     I  ЛБ     101Б/16АI                 I                 IКуркан Н.В.    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ИЯ (англ.)       IЧас куратора     I</w:t>
      </w:r>
    </w:p>
    <w:p>
      <w:pPr>
        <w:pStyle w:val="Style15"/>
        <w:rPr/>
      </w:pPr>
      <w:r>
        <w:rPr/>
        <w:t>I   I     I  ЛК     305 /16АI                 I  ЛК     303 /16АI  ЛК     305 /16АI  ПР     ЯЦ6 /КЦ I  ПР     110А/16АI</w:t>
      </w:r>
    </w:p>
    <w:p>
      <w:pPr>
        <w:pStyle w:val="Style15"/>
        <w:rPr/>
      </w:pPr>
      <w:r>
        <w:rPr/>
        <w:t>I   I     IЛучинин А.А.     I                 IКуприянов Н.А.   IШумский М.П.     IСмоленцева О.А.  IКозлов В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Физика 2         IИЯ (нем.)        IФилософия        I                 I</w:t>
      </w:r>
    </w:p>
    <w:p>
      <w:pPr>
        <w:pStyle w:val="Style15"/>
        <w:rPr/>
      </w:pPr>
      <w:r>
        <w:rPr/>
        <w:t>I   I     I  ПР     ЯЦ4 /КЦ I                 I  ЛБ     ЭЛ  /3  I  ПР     213 /4  I  ПР     113 /19 I                 I</w:t>
      </w:r>
    </w:p>
    <w:p>
      <w:pPr>
        <w:pStyle w:val="Style15"/>
        <w:rPr/>
      </w:pPr>
      <w:r>
        <w:rPr/>
        <w:t>I   I     IСильченко А.И.   I                 IОбухов С.В.      IКалинина Е.В.    IБрылина И.В.     I                 I</w:t>
      </w:r>
    </w:p>
    <w:p>
      <w:pPr>
        <w:pStyle w:val="Style15"/>
        <w:rPr/>
      </w:pPr>
      <w:r>
        <w:rPr/>
        <w:t>I   I     I  ПР     ЯЦ6 /КЦ I                 I  ЛБ     ЭЛ  /3  I                 I                 I                 I</w:t>
      </w:r>
    </w:p>
    <w:p>
      <w:pPr>
        <w:pStyle w:val="Style15"/>
        <w:rPr/>
      </w:pPr>
      <w:r>
        <w:rPr/>
        <w:t>I   I     IКуркан Н.В.      I                 IКунашенко Ю.П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Математ.моделир. IИЯ (англ.)       IФизич.культура   IФизика 2         I</w:t>
      </w:r>
    </w:p>
    <w:p>
      <w:pPr>
        <w:pStyle w:val="Style15"/>
        <w:rPr/>
      </w:pPr>
      <w:r>
        <w:rPr/>
        <w:t>I е I     I                 I  ЛК     305 /16АI  ЛК     303 /16АI  ПР     ЯЦ6 /КЦ I                 I  ЛК     1БФ /3  I</w:t>
      </w:r>
    </w:p>
    <w:p>
      <w:pPr>
        <w:pStyle w:val="Style15"/>
        <w:rPr/>
      </w:pPr>
      <w:r>
        <w:rPr/>
        <w:t>I ч I     I                 IБрылина И.В.     IДемидов В.Н.     IСмоленцева О.А.  I                 IКунашенко Ю.П.   I</w:t>
      </w:r>
    </w:p>
    <w:p>
      <w:pPr>
        <w:pStyle w:val="Style15"/>
        <w:rPr/>
      </w:pPr>
      <w:r>
        <w:rPr/>
        <w:t>I е I     I                 I                 IСпецглавы информ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304 /16АI                 I                 I                 I</w:t>
      </w:r>
    </w:p>
    <w:p>
      <w:pPr>
        <w:pStyle w:val="Style15"/>
        <w:rPr/>
      </w:pPr>
      <w:r>
        <w:rPr/>
        <w:t>I н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опромат         IТеорет.механика  IМатемат.моделир. IИЯ (англ.)       IФизика 2         IСопромат         I</w:t>
      </w:r>
    </w:p>
    <w:p>
      <w:pPr>
        <w:pStyle w:val="Style15"/>
        <w:rPr/>
      </w:pPr>
      <w:r>
        <w:rPr/>
        <w:t>I   I     I  ЛБ     111 /3  I  ПР     219 /3  I  ЛБ     203 /16АI  ПР     ЯЦ4 /КЦ I  ПР     302 /16АI  ПР     225 /3  I</w:t>
      </w:r>
    </w:p>
    <w:p>
      <w:pPr>
        <w:pStyle w:val="Style15"/>
        <w:rPr/>
      </w:pPr>
      <w:r>
        <w:rPr/>
        <w:t>I   I     IКонышева И.Ю.    IШумский М.П.     IСорокова С.Н.    IСильченко А.И.   IОбухов С.В.      IКонышева И.Ю.    I</w:t>
      </w:r>
    </w:p>
    <w:p>
      <w:pPr>
        <w:pStyle w:val="Style15"/>
        <w:rPr/>
      </w:pPr>
      <w:r>
        <w:rPr/>
        <w:t>I   I     I                 I                 IСпецглавы информ I  ПР     ЯЦ6 /КЦ I                 I                 I</w:t>
      </w:r>
    </w:p>
    <w:p>
      <w:pPr>
        <w:pStyle w:val="Style15"/>
        <w:rPr/>
      </w:pPr>
      <w:r>
        <w:rPr/>
        <w:t>I   I     I                 I                 I  ЛБ     101Б/16АIКуркан Н.В.      I                 I                 I</w:t>
      </w:r>
    </w:p>
    <w:p>
      <w:pPr>
        <w:pStyle w:val="Style15"/>
        <w:rPr/>
      </w:pPr>
      <w:r>
        <w:rPr/>
        <w:t>I  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Философия        IТеорет.механика  IИЯ (англ.)       IДиф.уравнения    I</w:t>
      </w:r>
    </w:p>
    <w:p>
      <w:pPr>
        <w:pStyle w:val="Style15"/>
        <w:rPr/>
      </w:pPr>
      <w:r>
        <w:rPr/>
        <w:t>I   I     I  ЛК     305 /16АI                 I  ПР     302 /16АI  ЛК     305 /16АI  ПР     ЯЦ6 /КЦ I  ПР     301 /16АI</w:t>
      </w:r>
    </w:p>
    <w:p>
      <w:pPr>
        <w:pStyle w:val="Style15"/>
        <w:rPr/>
      </w:pPr>
      <w:r>
        <w:rPr/>
        <w:t>I   I     IЛучинин А.А.     I                 IБрылина И.В.     IШумский М.П.     IСмоленцева О.А.  IЛучинин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                 IСопромат         I                 I</w:t>
      </w:r>
    </w:p>
    <w:p>
      <w:pPr>
        <w:pStyle w:val="Style15"/>
        <w:rPr/>
      </w:pPr>
      <w:r>
        <w:rPr/>
        <w:t>I   I     I  ПР     ЯЦ4 /КЦ I                 I                 I                 I  ЛБ     111 /3  I                 I</w:t>
      </w:r>
    </w:p>
    <w:p>
      <w:pPr>
        <w:pStyle w:val="Style15"/>
        <w:rPr/>
      </w:pPr>
      <w:r>
        <w:rPr/>
        <w:t>I   I     IСильченко А.И.   I                 I                 I                 IКонышева И.Ю.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ка 2         IИЯ (англ.)       IФилософия        IФизика 2         I</w:t>
      </w:r>
    </w:p>
    <w:p>
      <w:pPr>
        <w:pStyle w:val="Style15"/>
        <w:rPr/>
      </w:pPr>
      <w:r>
        <w:rPr/>
        <w:t>I е I     I                 I                 I  ЛБ     ЭЛ  /3  I  ПР     ЯЦ6 /КЦ I  ПР     317 /16АI  ЛК     1БФ /3  I</w:t>
      </w:r>
    </w:p>
    <w:p>
      <w:pPr>
        <w:pStyle w:val="Style15"/>
        <w:rPr/>
      </w:pPr>
      <w:r>
        <w:rPr/>
        <w:t>I т I     I                 I                 IОбухов С.В.      IСмоленцева О.А.  IБрылина И.В.     IКунашенко Ю.П.   I</w:t>
      </w:r>
    </w:p>
    <w:p>
      <w:pPr>
        <w:pStyle w:val="Style15"/>
        <w:rPr/>
      </w:pPr>
      <w:r>
        <w:rPr/>
        <w:t>I н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а I     I                 I                 IНикитина Л.Н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нем.)        IТеорет.механика  IМатемат.моделир. IИЯ (англ.)       IФизика 2         IСопромат         I</w:t>
      </w:r>
    </w:p>
    <w:p>
      <w:pPr>
        <w:pStyle w:val="Style15"/>
        <w:rPr/>
      </w:pPr>
      <w:r>
        <w:rPr/>
        <w:t>I   I     I  ПР     213 /4  I  ПР     219 /3  I  ЛБ     203 /16АI  ПР     ЯЦ4 /КЦ I  ПР     302 /16АI  ПР     225 /3  I</w:t>
      </w:r>
    </w:p>
    <w:p>
      <w:pPr>
        <w:pStyle w:val="Style15"/>
        <w:rPr/>
      </w:pPr>
      <w:r>
        <w:rPr/>
        <w:t>I   I     IКалинина Е.В.    IШумский М.П.     IСорокова С.Н.    IСильченко А.И.   IОбухов С.В.      IКонышева И.Ю.    I</w:t>
      </w:r>
    </w:p>
    <w:p>
      <w:pPr>
        <w:pStyle w:val="Style15"/>
        <w:rPr/>
      </w:pPr>
      <w:r>
        <w:rPr/>
        <w:t>I   I     I                 I                 IСпецглавы информ I  ПР     ЯЦ6 /КЦ I                 I                 I</w:t>
      </w:r>
    </w:p>
    <w:p>
      <w:pPr>
        <w:pStyle w:val="Style15"/>
        <w:rPr/>
      </w:pPr>
      <w:r>
        <w:rPr/>
        <w:t>I   I     I                 I                 I  ЛБ     101Б/16АIКуркан Н.В.      I                 I                 I</w:t>
      </w:r>
    </w:p>
    <w:p>
      <w:pPr>
        <w:pStyle w:val="Style15"/>
        <w:rPr/>
      </w:pPr>
      <w:r>
        <w:rPr/>
        <w:t>I  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ИЯ (англ.)       IДиф.уравнения    I</w:t>
      </w:r>
    </w:p>
    <w:p>
      <w:pPr>
        <w:pStyle w:val="Style15"/>
        <w:rPr/>
      </w:pPr>
      <w:r>
        <w:rPr/>
        <w:t>I   I     I  ЛК     305 /16АI                 I  ЛК     303 /16АI  ЛК     305 /16АI  ПР     ЯЦ6 /КЦ I  ПР     301 /16АI</w:t>
      </w:r>
    </w:p>
    <w:p>
      <w:pPr>
        <w:pStyle w:val="Style15"/>
        <w:rPr/>
      </w:pPr>
      <w:r>
        <w:rPr/>
        <w:t>I   I     IЛучинин А.А.     I                 IКуприянов Н.А.   IШумский М.П.     IСмоленцева О.А.  IЛучинин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ИЯ (нем.)        IЧас куратора     I                 I</w:t>
      </w:r>
    </w:p>
    <w:p>
      <w:pPr>
        <w:pStyle w:val="Style15"/>
        <w:rPr/>
      </w:pPr>
      <w:r>
        <w:rPr/>
        <w:t>I   I     I  ПР     ЯЦ4 /КЦ I                 I                 I  ПР     213 /4  I  ПР     110А/16АI                 I</w:t>
      </w:r>
    </w:p>
    <w:p>
      <w:pPr>
        <w:pStyle w:val="Style15"/>
        <w:rPr/>
      </w:pPr>
      <w:r>
        <w:rPr/>
        <w:t>I   I     IСильченко А.И.   I                 I                 IКалинина Е.В.    IПроскуряков П.Ю.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Куркан Н.В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Сопромат         IФизика 2         IФизич.культура   IФизика 2         I</w:t>
      </w:r>
    </w:p>
    <w:p>
      <w:pPr>
        <w:pStyle w:val="Style15"/>
        <w:rPr/>
      </w:pPr>
      <w:r>
        <w:rPr/>
        <w:t>I е I     I                 I  ЛК     305 /16АI  ЛБ     111 /3  I  ПР     302 /16АI                 I  ЛК     1БФ /3  I</w:t>
      </w:r>
    </w:p>
    <w:p>
      <w:pPr>
        <w:pStyle w:val="Style15"/>
        <w:rPr/>
      </w:pPr>
      <w:r>
        <w:rPr/>
        <w:t>I ч I     I                 IБрылина И.В.     IКуприянов Н.А.   IОбухов С.В.      I                 IКунашенко Ю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Диф.уравнения    IИЯ (англ.)       IМатемат.моделир. IМатемат.моделир. IТеорет.механика  I</w:t>
      </w:r>
    </w:p>
    <w:p>
      <w:pPr>
        <w:pStyle w:val="Style15"/>
        <w:rPr/>
      </w:pPr>
      <w:r>
        <w:rPr/>
        <w:t>I н I     I  ПР     ЯЦ4 /КЦ I  ПР     237 /16БI  ПР     ЯЦ4 /КЦ I  ЛБ     207 /16АI  ЛБ     207 /16АI  ПР     219 /3  I</w:t>
      </w:r>
    </w:p>
    <w:p>
      <w:pPr>
        <w:pStyle w:val="Style15"/>
        <w:rPr/>
      </w:pPr>
      <w:r>
        <w:rPr/>
        <w:t>I а I     IСильченко А.И.   IЛучинин А.А.     IСильченко А.И.   IГук О.В.         IГук О.В.         IШумский М.П.     I</w:t>
      </w:r>
    </w:p>
    <w:p>
      <w:pPr>
        <w:pStyle w:val="Style15"/>
        <w:rPr/>
      </w:pPr>
      <w:r>
        <w:rPr/>
        <w:t>I я I     I  ПР     ЯЦ6 /КЦ I                 I  ПР     ЯЦ6 /КЦ I                 I                 I                 I</w:t>
      </w:r>
    </w:p>
    <w:p>
      <w:pPr>
        <w:pStyle w:val="Style15"/>
        <w:rPr/>
      </w:pPr>
      <w:r>
        <w:rPr/>
        <w:t>I   I     IКуркан Н.В.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ПР     ЯЦ2 /КЦ I                 I                 I                 I</w:t>
      </w:r>
    </w:p>
    <w:p>
      <w:pPr>
        <w:pStyle w:val="Style15"/>
        <w:rPr/>
      </w:pPr>
      <w:r>
        <w:rPr/>
        <w:t>I   I     IМаркова Н.А.     I                 IМаркова Н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                 IТеорет.механика  IМатемат.моделир. I                 I</w:t>
      </w:r>
    </w:p>
    <w:p>
      <w:pPr>
        <w:pStyle w:val="Style15"/>
        <w:rPr/>
      </w:pPr>
      <w:r>
        <w:rPr/>
        <w:t>I   I     I  ЛК     305 /16АI                 I                 I  ЛК     305 /16АI  ЛБ     207 /16АI                 I</w:t>
      </w:r>
    </w:p>
    <w:p>
      <w:pPr>
        <w:pStyle w:val="Style15"/>
        <w:rPr/>
      </w:pPr>
      <w:r>
        <w:rPr/>
        <w:t>I   I     IЛучинин А.А.     I                 I                 IШумский М.П.     IГук О.В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Сопромат         IСопромат         I                 I                 I                 I</w:t>
      </w:r>
    </w:p>
    <w:p>
      <w:pPr>
        <w:pStyle w:val="Style15"/>
        <w:rPr/>
      </w:pPr>
      <w:r>
        <w:rPr/>
        <w:t>I   I     I  ПР     113 /19 I  ЛБ     111 /3  I  ПР     219 /3  I                 I                 I                 I</w:t>
      </w:r>
    </w:p>
    <w:p>
      <w:pPr>
        <w:pStyle w:val="Style15"/>
        <w:rPr/>
      </w:pPr>
      <w:r>
        <w:rPr/>
        <w:t>I   I     IБрылина И.В.     IКуприянов Н.А.   IКуприянов Н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                 I                 IФизика 2         I                 IФизика 2         I</w:t>
      </w:r>
    </w:p>
    <w:p>
      <w:pPr>
        <w:pStyle w:val="Style15"/>
        <w:rPr/>
      </w:pPr>
      <w:r>
        <w:rPr/>
        <w:t>I е I     I  ЛБ     ЭЛ  /3  I                 I                 I  ПР     302 /16АI                 I  ЛК     1БФ /3  I</w:t>
      </w:r>
    </w:p>
    <w:p>
      <w:pPr>
        <w:pStyle w:val="Style15"/>
        <w:rPr/>
      </w:pPr>
      <w:r>
        <w:rPr/>
        <w:t>I т I     IОбухов С.В.      I                 I                 IОбухов С.В.      I                 IКунашенко Ю.П.   I</w:t>
      </w:r>
    </w:p>
    <w:p>
      <w:pPr>
        <w:pStyle w:val="Style15"/>
        <w:rPr/>
      </w:pPr>
      <w:r>
        <w:rPr/>
        <w:t>I н I     I  ЛБ     ЭЛ  /3  I                 I                 I                 I                 I                 I</w:t>
      </w:r>
    </w:p>
    <w:p>
      <w:pPr>
        <w:pStyle w:val="Style15"/>
        <w:rPr/>
      </w:pPr>
      <w:r>
        <w:rPr/>
        <w:t>I а I     IНикитина Л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Диф.уравнения    IИЯ (англ.)       I                 I                 IТеорет.механика  I</w:t>
      </w:r>
    </w:p>
    <w:p>
      <w:pPr>
        <w:pStyle w:val="Style15"/>
        <w:rPr/>
      </w:pPr>
      <w:r>
        <w:rPr/>
        <w:t>I   I     I  ПР     ЯЦ4 /КЦ I  ПР     237 /16БI  ПР     ЯЦ4 /КЦ I                 I                 I  ПР     219 /3  I</w:t>
      </w:r>
    </w:p>
    <w:p>
      <w:pPr>
        <w:pStyle w:val="Style15"/>
        <w:rPr/>
      </w:pPr>
      <w:r>
        <w:rPr/>
        <w:t>I   I     IСильченко А.И.   IЛучинин А.А.     IСильченко А.И.   I                 I                 IШумский М.П.     I</w:t>
      </w:r>
    </w:p>
    <w:p>
      <w:pPr>
        <w:pStyle w:val="Style15"/>
        <w:rPr/>
      </w:pPr>
      <w:r>
        <w:rPr/>
        <w:t>I   I     I  ПР     ЯЦ6 /КЦ I                 I  ПР     ЯЦ6 /КЦ I                 I                 I                 I</w:t>
      </w:r>
    </w:p>
    <w:p>
      <w:pPr>
        <w:pStyle w:val="Style15"/>
        <w:rPr/>
      </w:pPr>
      <w:r>
        <w:rPr/>
        <w:t>I   I     IКуркан Н.В.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ПР     ЯЦ2 /КЦ I                 I                 I                 I</w:t>
      </w:r>
    </w:p>
    <w:p>
      <w:pPr>
        <w:pStyle w:val="Style15"/>
        <w:rPr/>
      </w:pPr>
      <w:r>
        <w:rPr/>
        <w:t>I   I     IМаркова Н.А.     I                 IМаркова Н.А.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                 I                 I</w:t>
      </w:r>
    </w:p>
    <w:p>
      <w:pPr>
        <w:pStyle w:val="Style15"/>
        <w:rPr/>
      </w:pPr>
      <w:r>
        <w:rPr/>
        <w:t>I   I     I  ЛК     305 /16АI                 I  ЛК     303 /16АI  ЛК     305 /16АI                 I                 I</w:t>
      </w:r>
    </w:p>
    <w:p>
      <w:pPr>
        <w:pStyle w:val="Style15"/>
        <w:rPr/>
      </w:pPr>
      <w:r>
        <w:rPr/>
        <w:t>I   I     IЛучинин А.А.     I                 IКуприянов Н.А.   IШумский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Философия        IСопромат         IИЯ (нем.)        I                 I                 I</w:t>
      </w:r>
    </w:p>
    <w:p>
      <w:pPr>
        <w:pStyle w:val="Style15"/>
        <w:rPr/>
      </w:pPr>
      <w:r>
        <w:rPr/>
        <w:t>I   I     I  ЛК     304 /16АI  ПР     304А/15 I  ПР     219 /3  I  ПР     213 /4  I                 I                 I</w:t>
      </w:r>
    </w:p>
    <w:p>
      <w:pPr>
        <w:pStyle w:val="Style15"/>
        <w:rPr/>
      </w:pPr>
      <w:r>
        <w:rPr/>
        <w:t>I   I     IГук О.В.         IБрылина И.В.     IКуприянов Н.А.   IКалин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 /16АI                 I                 I</w:t>
      </w:r>
    </w:p>
    <w:p>
      <w:pPr>
        <w:pStyle w:val="Style15"/>
        <w:rPr/>
      </w:pPr>
      <w:r>
        <w:rPr/>
        <w:t>I   I     I                 I                 I                 IСикор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ИЯ (англ.)       IМОТС             IИЯ (нем.)        IФизич.культура   IМатериаловедение I</w:t>
      </w:r>
    </w:p>
    <w:p>
      <w:pPr>
        <w:pStyle w:val="Style15"/>
        <w:rPr/>
      </w:pPr>
      <w:r>
        <w:rPr/>
        <w:t>I е I     I  ЛБ     116 /16БI  ПР     ЯЦ3 /КЦ I  ПР     115 /10 I  ПР     329 /19 I                 I  ЛК     225 /16БI</w:t>
      </w:r>
    </w:p>
    <w:p>
      <w:pPr>
        <w:pStyle w:val="Style15"/>
        <w:rPr/>
      </w:pPr>
      <w:r>
        <w:rPr/>
        <w:t>I ч I     IМельников А.Г.   IМаркова Н.А.     IРудницкий В.А.   IКалинина Е.В.    I                 IМельников А.Г.   I</w:t>
      </w:r>
    </w:p>
    <w:p>
      <w:pPr>
        <w:pStyle w:val="Style15"/>
        <w:rPr/>
      </w:pPr>
      <w:r>
        <w:rPr/>
        <w:t>I е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т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.)        IМОТС             IФизика 2         IФилософия        IИЯ (англ.)       IДискр.математика I</w:t>
      </w:r>
    </w:p>
    <w:p>
      <w:pPr>
        <w:pStyle w:val="Style15"/>
        <w:rPr/>
      </w:pPr>
      <w:r>
        <w:rPr/>
        <w:t>I я I     I  ПР     213 /4  I  ЛК     418 /10 I  ЛК     1БФ /3  I  ЛК     209 /ГК I  ПР     ЯЦ1 /КЦ I  ПР     415 /10 I</w:t>
      </w:r>
    </w:p>
    <w:p>
      <w:pPr>
        <w:pStyle w:val="Style15"/>
        <w:rPr/>
      </w:pPr>
      <w:r>
        <w:rPr/>
        <w:t>I   I     IКалинина Е.В.    IРудницкий В.А.   IКравченко Н.С.   IМакаренко Н.И.   IМаркова Н.А.     IВоронин А.В.     I</w:t>
      </w:r>
    </w:p>
    <w:p>
      <w:pPr>
        <w:pStyle w:val="Style15"/>
        <w:rPr/>
      </w:pPr>
      <w:r>
        <w:rPr/>
        <w:t>I   I     IЭлектротехника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46 /8  I                 I                 I                 I                 I                 I</w:t>
      </w:r>
    </w:p>
    <w:p>
      <w:pPr>
        <w:pStyle w:val="Style15"/>
        <w:rPr/>
      </w:pPr>
      <w:r>
        <w:rPr/>
        <w:t>I   I     IКупцов А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Физич.культура   IФизика 2         IФизика 2         IАУ жизн.цикл.про IЭлектротехника   I</w:t>
      </w:r>
    </w:p>
    <w:p>
      <w:pPr>
        <w:pStyle w:val="Style15"/>
        <w:rPr/>
      </w:pPr>
      <w:r>
        <w:rPr/>
        <w:t>I   I     I  ПР     115 /10 I                 I  ПР     206 /3  I  ЛБ     ЭЛ  /3  I  ЛК     113Б/10 I  ЛБ     103 /8  I</w:t>
      </w:r>
    </w:p>
    <w:p>
      <w:pPr>
        <w:pStyle w:val="Style15"/>
        <w:rPr/>
      </w:pPr>
      <w:r>
        <w:rPr/>
        <w:t>I   I     IРудницкий В.А.   I                 IКравченко Н.С.   IКравченко Н.С.   IАметова Э.С.     IКупцов А.М.      I</w:t>
      </w:r>
    </w:p>
    <w:p>
      <w:pPr>
        <w:pStyle w:val="Style15"/>
        <w:rPr/>
      </w:pPr>
      <w:r>
        <w:rPr/>
        <w:t>I   I     I                 I                 I                 I  ЛБ     ЭЛ  /3  I                 I  ЛБ     103 /8  I</w:t>
      </w:r>
    </w:p>
    <w:p>
      <w:pPr>
        <w:pStyle w:val="Style15"/>
        <w:rPr/>
      </w:pPr>
      <w:r>
        <w:rPr/>
        <w:t>I   I     I                 I                 I                 IНикитина Л.Н.    I                 IИсаев Ю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ИЯ (англ.)       IИЯ (англ.)       I                 IИЯ (англ.)       IФилософия        I</w:t>
      </w:r>
    </w:p>
    <w:p>
      <w:pPr>
        <w:pStyle w:val="Style15"/>
        <w:rPr/>
      </w:pPr>
      <w:r>
        <w:rPr/>
        <w:t>I   I     I  ПР     115 /10 I  ПР     ЯЦ6 /КЦ I  ПР     201А/10 I                 I  ПР     ЯЦ6 /КЦ I  ПР     310 /15 I</w:t>
      </w:r>
    </w:p>
    <w:p>
      <w:pPr>
        <w:pStyle w:val="Style15"/>
        <w:rPr/>
      </w:pPr>
      <w:r>
        <w:rPr/>
        <w:t>I   I     IМихайлов В.В.    IСмоленцева О.А.  IСтепура С.Н.     I                 IСмоленцева О.А.  IМакаренко Н.И.   I</w:t>
      </w:r>
    </w:p>
    <w:p>
      <w:pPr>
        <w:pStyle w:val="Style15"/>
        <w:rPr/>
      </w:pPr>
      <w:r>
        <w:rPr/>
        <w:t>I   I     I                 I                 IМатериаловедени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Мельников А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У жизн.цикл.про IИЯ (англ.)       IМОТС             I                 I                 IМОТС             I</w:t>
      </w:r>
    </w:p>
    <w:p>
      <w:pPr>
        <w:pStyle w:val="Style15"/>
        <w:rPr/>
      </w:pPr>
      <w:r>
        <w:rPr/>
        <w:t>I е I     I  ЛБ     113Б/10 I  ПР     ЯЦ3 /КЦ I  ЛБ     115 /10 I                 I                 I  ПР     115 /10 I</w:t>
      </w:r>
    </w:p>
    <w:p>
      <w:pPr>
        <w:pStyle w:val="Style15"/>
        <w:rPr/>
      </w:pPr>
      <w:r>
        <w:rPr/>
        <w:t>I т I     IАметова Э.С.     IМаркова Н.А.     IРудницкий В.А.   I                 I                 IРудницкий В.А.   I</w:t>
      </w:r>
    </w:p>
    <w:p>
      <w:pPr>
        <w:pStyle w:val="Style15"/>
        <w:rPr/>
      </w:pPr>
      <w:r>
        <w:rPr/>
        <w:t>I н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а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  IМОТС             IФизика 2         I                 IИЯ (англ.)       IДискр.математика I</w:t>
      </w:r>
    </w:p>
    <w:p>
      <w:pPr>
        <w:pStyle w:val="Style15"/>
        <w:rPr/>
      </w:pPr>
      <w:r>
        <w:rPr/>
        <w:t>I   I     I  ЛК     346 /8  I  ЛК     418 /10 I  ЛК     1БФ /3  I                 I  ПР     ЯЦ1 /КЦ I  ПР     415 /10 I</w:t>
      </w:r>
    </w:p>
    <w:p>
      <w:pPr>
        <w:pStyle w:val="Style15"/>
        <w:rPr/>
      </w:pPr>
      <w:r>
        <w:rPr/>
        <w:t>I   I     IКупцов А.М.      IРудницкий В.А.   IКравченко Н.С.   I                 IМаркова Н.А.     IВорон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АУ жизн.цикл.про IФизика 2         IДискр.математика IМОТС             I</w:t>
      </w:r>
    </w:p>
    <w:p>
      <w:pPr>
        <w:pStyle w:val="Style15"/>
        <w:rPr/>
      </w:pPr>
      <w:r>
        <w:rPr/>
        <w:t>I   I     I  ЛБ     144 /8  I                 I  ЛБ     113Б/10 I  ЛБ     ЭЛ  /3  I  ЛК     412 /10 I  ПР     115 /10 I</w:t>
      </w:r>
    </w:p>
    <w:p>
      <w:pPr>
        <w:pStyle w:val="Style15"/>
        <w:rPr/>
      </w:pPr>
      <w:r>
        <w:rPr/>
        <w:t>I   I     IКупцов А.М.      I                 IАметова Э.С.     IКравченко Н.С.   IВоронин А.В.     IРудницкий В.А.   I</w:t>
      </w:r>
    </w:p>
    <w:p>
      <w:pPr>
        <w:pStyle w:val="Style15"/>
        <w:rPr/>
      </w:pPr>
      <w:r>
        <w:rPr/>
        <w:t>I   I     I  ЛБ     144 /8  I                 I                 I  ЛБ     ЭЛ  /3  I                 I                 I</w:t>
      </w:r>
    </w:p>
    <w:p>
      <w:pPr>
        <w:pStyle w:val="Style15"/>
        <w:rPr/>
      </w:pPr>
      <w:r>
        <w:rPr/>
        <w:t>I   I     IИсаев Ю.Н.       I                 I                 IНикитина Л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С             IИЯ (англ.)       IФилософия        I                 IИЯ (англ.)       I                 I</w:t>
      </w:r>
    </w:p>
    <w:p>
      <w:pPr>
        <w:pStyle w:val="Style15"/>
        <w:rPr/>
      </w:pPr>
      <w:r>
        <w:rPr/>
        <w:t>I   I     I  ЛБ     115 /10 I  ПР     ЯЦ6 /КЦ I  ПР     437 /19 I                 I  ПР     ЯЦ6 /КЦ I                 I</w:t>
      </w:r>
    </w:p>
    <w:p>
      <w:pPr>
        <w:pStyle w:val="Style15"/>
        <w:rPr/>
      </w:pPr>
      <w:r>
        <w:rPr/>
        <w:t>I   I     IРудницкий В.А.   IСмоленцева О.А.  IМакаренко Н.И.   I            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                 IПИЯ (англ.)      IЭкономика        IВоенная подготов IЭлектроника      I</w:t>
      </w:r>
    </w:p>
    <w:p>
      <w:pPr>
        <w:pStyle w:val="Style15"/>
        <w:rPr/>
      </w:pPr>
      <w:r>
        <w:rPr/>
        <w:t>I е I     I  ПР     326 /19 I                 I  ПР     201В/10 I  ЛК     418 /10 I                 I  ЛБ     506 /18 I</w:t>
      </w:r>
    </w:p>
    <w:p>
      <w:pPr>
        <w:pStyle w:val="Style15"/>
        <w:rPr/>
      </w:pPr>
      <w:r>
        <w:rPr/>
        <w:t>I ч I     IАлександров О.А. I                 IДиденко А.В.     IФролова Е.А.     I                 IЦимбалист Э.И.   I</w:t>
      </w:r>
    </w:p>
    <w:p>
      <w:pPr>
        <w:pStyle w:val="Style15"/>
        <w:rPr/>
      </w:pPr>
      <w:r>
        <w:rPr/>
        <w:t>I е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т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Экономика        IЭлектроника      IПрикл.механика   IВоенная подготов IЭлектроника      I</w:t>
      </w:r>
    </w:p>
    <w:p>
      <w:pPr>
        <w:pStyle w:val="Style15"/>
        <w:rPr/>
      </w:pPr>
      <w:r>
        <w:rPr/>
        <w:t>I   I     I  ЛК     418 /10 I  ПР     371 /НТБI  ЛК     418 /10 I  ПР     227 /ГК I                 I  ЛБ     506 /18 I</w:t>
      </w:r>
    </w:p>
    <w:p>
      <w:pPr>
        <w:pStyle w:val="Style15"/>
        <w:rPr/>
      </w:pPr>
      <w:r>
        <w:rPr/>
        <w:t>I   I     IМалышенко А.М.   IТитенко Е.А.     IФомичев Ю.М.     IСаруев Л.А.      I                 IЦимбалист Э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МСиС             IТ А У            IМСиС             IВоенная подготов IИЯ 2 (НЯ)        I</w:t>
      </w:r>
    </w:p>
    <w:p>
      <w:pPr>
        <w:pStyle w:val="Style15"/>
        <w:rPr/>
      </w:pPr>
      <w:r>
        <w:rPr/>
        <w:t>I   I     I  ЛК     227 /ГК I  ЛК     412 /10 I  ЛБ     115 /10 I  ЛБ     508 /18 I                 I  ПР     213А/4  I</w:t>
      </w:r>
    </w:p>
    <w:p>
      <w:pPr>
        <w:pStyle w:val="Style15"/>
        <w:rPr/>
      </w:pPr>
      <w:r>
        <w:rPr/>
        <w:t>I   I     IСаруев Л.А.      IСтепаненко Н.М.  IСидорова А.А.    IСтепаненко Н.М.  IПИЯ (русский)    IАлександров О.А.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МСиС             IТ А У            I                 IВоенная подготов IФизич.культура   I</w:t>
      </w:r>
    </w:p>
    <w:p>
      <w:pPr>
        <w:pStyle w:val="Style15"/>
        <w:rPr/>
      </w:pPr>
      <w:r>
        <w:rPr/>
        <w:t>I   I     I  ЛБ     506 /18 I  ЛБ     508 /18 I  ЛБ     115 /10 I                 I                 I                 I</w:t>
      </w:r>
    </w:p>
    <w:p>
      <w:pPr>
        <w:pStyle w:val="Style15"/>
        <w:rPr/>
      </w:pPr>
      <w:r>
        <w:rPr/>
        <w:t>I   I     IЦимбалист Э.И.   IСтепаненко Н.М.  IСидорова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      IИЯ 2 (ФЯ)        IФизич.культура   IИЯ 2 (ФЯ)        I                 I                 I</w:t>
      </w:r>
    </w:p>
    <w:p>
      <w:pPr>
        <w:pStyle w:val="Style15"/>
        <w:rPr/>
      </w:pPr>
      <w:r>
        <w:rPr/>
        <w:t>I   I     I  ЛБ     506 /18 I  ПР     444А/19 I                 I  ПР     310 /19 I                 I                 I</w:t>
      </w:r>
    </w:p>
    <w:p>
      <w:pPr>
        <w:pStyle w:val="Style15"/>
        <w:rPr/>
      </w:pPr>
      <w:r>
        <w:rPr/>
        <w:t>I   I     IЦимбалист Э.И.   IБеляева В.Е.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икл.механика   IПИЯ (англ.)      I                 IВоенная подготов I                 I</w:t>
      </w:r>
    </w:p>
    <w:p>
      <w:pPr>
        <w:pStyle w:val="Style15"/>
        <w:rPr/>
      </w:pPr>
      <w:r>
        <w:rPr/>
        <w:t>I е I     I                 I  ЛК     227 /ГК I  ПР     201В/10 I                 I                 I                 I</w:t>
      </w:r>
    </w:p>
    <w:p>
      <w:pPr>
        <w:pStyle w:val="Style15"/>
        <w:rPr/>
      </w:pPr>
      <w:r>
        <w:rPr/>
        <w:t>I т I     I                 IСаруев Л.А.      IДиденко А.В.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Т А У            IМСиС             IТ А У            IВоенная подготов IТ А У            I</w:t>
      </w:r>
    </w:p>
    <w:p>
      <w:pPr>
        <w:pStyle w:val="Style15"/>
        <w:rPr/>
      </w:pPr>
      <w:r>
        <w:rPr/>
        <w:t>I   I     I  ЛК     418 /10 I  ЛБ     115 /10 I  ПР     509 /18 I  ЛК     418 /10 I                 I  ЛБ     106 /10 I</w:t>
      </w:r>
    </w:p>
    <w:p>
      <w:pPr>
        <w:pStyle w:val="Style15"/>
        <w:rPr/>
      </w:pPr>
      <w:r>
        <w:rPr/>
        <w:t>I   I     IМалышенко А.М.   IСидорова А.А.    IСтепаненко Н.М.  IМалышенко А.М.   I                 IСидорова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                 IПрикл.механика   IЭкономика        IВоенная подготов IИЯ 2 (НЯ)        I</w:t>
      </w:r>
    </w:p>
    <w:p>
      <w:pPr>
        <w:pStyle w:val="Style15"/>
        <w:rPr/>
      </w:pPr>
      <w:r>
        <w:rPr/>
        <w:t>I   I     I  ЛК     509 /18 I                 I  ПР     225 /3  I  ПР     317 /16АI                 I  ПР     213А/4  I</w:t>
      </w:r>
    </w:p>
    <w:p>
      <w:pPr>
        <w:pStyle w:val="Style15"/>
        <w:rPr/>
      </w:pPr>
      <w:r>
        <w:rPr/>
        <w:t>I   I     IФомичев Ю.М.     I                 IСаруев Л.А.      IТитенко Е.А.     IПИЯ (русский)    IАлександров О.А.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Т А У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506 /18 I  ПР     415 /10 I                 I                 I                 I                 I</w:t>
      </w:r>
    </w:p>
    <w:p>
      <w:pPr>
        <w:pStyle w:val="Style15"/>
        <w:rPr/>
      </w:pPr>
      <w:r>
        <w:rPr/>
        <w:t>I   I     IФомичев Ю.М.     IВоронин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ИЯ 2 (ФЯ)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ПР     310 /19 I                 I                 I</w:t>
      </w:r>
    </w:p>
    <w:p>
      <w:pPr>
        <w:pStyle w:val="Style15"/>
        <w:rPr/>
      </w:pPr>
      <w:r>
        <w:rPr/>
        <w:t>I   I     IАлександров О.А.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8 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Экономика        IПИЯ (англ.)      IЭкономика        IВоенная подготов I                 I</w:t>
      </w:r>
    </w:p>
    <w:p>
      <w:pPr>
        <w:pStyle w:val="Style15"/>
        <w:rPr/>
      </w:pPr>
      <w:r>
        <w:rPr/>
        <w:t>I е I     I  ПР     326 /19 I  ПР     163 /НТБI  ПР     201В/10 I  ЛК     418 /10 I                 I                 I</w:t>
      </w:r>
    </w:p>
    <w:p>
      <w:pPr>
        <w:pStyle w:val="Style15"/>
        <w:rPr/>
      </w:pPr>
      <w:r>
        <w:rPr/>
        <w:t>I ч I     IАлександров О.А. IТитенко Е.А.     IДиденко А.В.     IФролова Е.А.     I                 I                 I</w:t>
      </w:r>
    </w:p>
    <w:p>
      <w:pPr>
        <w:pStyle w:val="Style15"/>
        <w:rPr/>
      </w:pPr>
      <w:r>
        <w:rPr/>
        <w:t>I е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т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                 IЭлектроника      I                 IВоенная подготов I                 I</w:t>
      </w:r>
    </w:p>
    <w:p>
      <w:pPr>
        <w:pStyle w:val="Style15"/>
        <w:rPr/>
      </w:pPr>
      <w:r>
        <w:rPr/>
        <w:t>I   I     I  ЛК     418 /10 I                 I  ЛК     418 /10 I                 I                 I                 I</w:t>
      </w:r>
    </w:p>
    <w:p>
      <w:pPr>
        <w:pStyle w:val="Style15"/>
        <w:rPr/>
      </w:pPr>
      <w:r>
        <w:rPr/>
        <w:t>I   I     IМалышенко А.М.   I                 IФомичев Ю.М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МСиС             IЭлектроника      IТ А У            IВоенная подготов IИЯ 2 (НЯ)        I</w:t>
      </w:r>
    </w:p>
    <w:p>
      <w:pPr>
        <w:pStyle w:val="Style15"/>
        <w:rPr/>
      </w:pPr>
      <w:r>
        <w:rPr/>
        <w:t>I   I     I  ЛК     227 /ГК I  ЛК     412 /10 I  ПР     506 /18 I  ЛБ     106 /10 I                 I  ПР     213А/4  I</w:t>
      </w:r>
    </w:p>
    <w:p>
      <w:pPr>
        <w:pStyle w:val="Style15"/>
        <w:rPr/>
      </w:pPr>
      <w:r>
        <w:rPr/>
        <w:t>I   I     IСаруев Л.А.      IСтепаненко Н.М.  IФомичев Ю.М.     IСидорова А.А.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Прикл.механика   I                 IМСиС             IВоенная подготов IФизич.культура   I</w:t>
      </w:r>
    </w:p>
    <w:p>
      <w:pPr>
        <w:pStyle w:val="Style15"/>
        <w:rPr/>
      </w:pPr>
      <w:r>
        <w:rPr/>
        <w:t>I   I     I  ЛБ     508 /18 I  ПР     225 /3  I                 I  ЛБ     508 /18 I                 I                 I</w:t>
      </w:r>
    </w:p>
    <w:p>
      <w:pPr>
        <w:pStyle w:val="Style15"/>
        <w:rPr/>
      </w:pPr>
      <w:r>
        <w:rPr/>
        <w:t>I   I     IСтепаненко Н.М.  IСаруев Л.А.      I                 IСтепаненко Н.М.  I                 I                 I</w:t>
      </w:r>
    </w:p>
    <w:p>
      <w:pPr>
        <w:pStyle w:val="Style15"/>
        <w:rPr/>
      </w:pPr>
      <w:r>
        <w:rPr/>
        <w:t>I   I     I                 I                 I                 IТ А У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0 I                 I                 I</w:t>
      </w:r>
    </w:p>
    <w:p>
      <w:pPr>
        <w:pStyle w:val="Style15"/>
        <w:rPr/>
      </w:pPr>
      <w:r>
        <w:rPr/>
        <w:t>I   I     I                 I                 I                 IСидор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Физич.культура   IИЯ 2 (ФЯ)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ПР     310 /19 I                 I                 I</w:t>
      </w:r>
    </w:p>
    <w:p>
      <w:pPr>
        <w:pStyle w:val="Style15"/>
        <w:rPr/>
      </w:pPr>
      <w:r>
        <w:rPr/>
        <w:t>I   I     I                 IБеляева В.Е.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Прикл.механика   IПИЯ (англ.)      IТ А У            IВоенная подготов IЭлектроника      I</w:t>
      </w:r>
    </w:p>
    <w:p>
      <w:pPr>
        <w:pStyle w:val="Style15"/>
        <w:rPr/>
      </w:pPr>
      <w:r>
        <w:rPr/>
        <w:t>I е I     I  ПР     224 /3  I  ЛК     227 /ГК I  ПР     201В/10 I  ЛБ     115 /10 I                 I  ЛБ     506 /18 I</w:t>
      </w:r>
    </w:p>
    <w:p>
      <w:pPr>
        <w:pStyle w:val="Style15"/>
        <w:rPr/>
      </w:pPr>
      <w:r>
        <w:rPr/>
        <w:t>I т I     IСаруев Л.А.      IСаруев Л.А.      IДиденко А.В.     IСидорова А.А.    I                 IЦимбалист Э.И.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МСиС             IЭлектроника      IТ А У            IВоенная подготов IЭлектроника      I</w:t>
      </w:r>
    </w:p>
    <w:p>
      <w:pPr>
        <w:pStyle w:val="Style15"/>
        <w:rPr/>
      </w:pPr>
      <w:r>
        <w:rPr/>
        <w:t>I   I     I  ЛК     418 /10 I  ПР     509 /18 I  ЛБ     506 /18 I  ЛК     418 /10 I                 I  ЛБ     506 /18 I</w:t>
      </w:r>
    </w:p>
    <w:p>
      <w:pPr>
        <w:pStyle w:val="Style15"/>
        <w:rPr/>
      </w:pPr>
      <w:r>
        <w:rPr/>
        <w:t>I   I     IМалышенко А.М.   IСтепаненко Н.М.  IЦимбалист Э.И.   IМалышенко А.М.   I                 IЦимбалист Э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Экономика        IЭлектроника      I                 IВоенная подготов IИЯ 2 (НЯ)        I</w:t>
      </w:r>
    </w:p>
    <w:p>
      <w:pPr>
        <w:pStyle w:val="Style15"/>
        <w:rPr/>
      </w:pPr>
      <w:r>
        <w:rPr/>
        <w:t>I   I     I  ЛК     509 /18 I  ПР     169 /НТБI  ЛБ     506 /18 I                 I                 I  ПР     213А/4  I</w:t>
      </w:r>
    </w:p>
    <w:p>
      <w:pPr>
        <w:pStyle w:val="Style15"/>
        <w:rPr/>
      </w:pPr>
      <w:r>
        <w:rPr/>
        <w:t>I   I     IФомичев Ю.М.     IТитенко Е.А.     IЦимбалист Э.И.   I             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415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нин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Т А У            IФизич.культура   IИЯ 2 (ФЯ)        I                 I                 I</w:t>
      </w:r>
    </w:p>
    <w:p>
      <w:pPr>
        <w:pStyle w:val="Style15"/>
        <w:rPr/>
      </w:pPr>
      <w:r>
        <w:rPr/>
        <w:t>I   I     I  ПР     213А/4  I  ЛБ     115 /10 I                 I  ПР     310 /19 I                 I                 I</w:t>
      </w:r>
    </w:p>
    <w:p>
      <w:pPr>
        <w:pStyle w:val="Style15"/>
        <w:rPr/>
      </w:pPr>
      <w:r>
        <w:rPr/>
        <w:t>I   I     IАлександров О.А. IСидорова А.А.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8 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Т А У            IТ А У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ПР     369 /НТБI  ЛК     116 /10 I  ЛБ     117Б/10 I  ПР     ЯЦ5 /КЦ I                 I  ЛК     141 /19 I</w:t>
      </w:r>
    </w:p>
    <w:p>
      <w:pPr>
        <w:pStyle w:val="Style15"/>
        <w:rPr/>
      </w:pPr>
      <w:r>
        <w:rPr/>
        <w:t>I ч I     IАристова Е.В.    IГайворонский С.А IКазьмин В.П.     IКудряшова А.В.   I                 IХачин С.В.       I</w:t>
      </w:r>
    </w:p>
    <w:p>
      <w:pPr>
        <w:pStyle w:val="Style15"/>
        <w:rPr/>
      </w:pPr>
      <w:r>
        <w:rPr/>
        <w:t>I е I     I                 I                 IМетрология и ИТ  I  ПР     202 /10 I                 I                 I</w:t>
      </w:r>
    </w:p>
    <w:p>
      <w:pPr>
        <w:pStyle w:val="Style15"/>
        <w:rPr/>
      </w:pPr>
      <w:r>
        <w:rPr/>
        <w:t>I т I     I                 I                 I  ЛБ     103 /10 IЛогинова А.В.    I                 I                 I</w:t>
      </w:r>
    </w:p>
    <w:p>
      <w:pPr>
        <w:pStyle w:val="Style15"/>
        <w:rPr/>
      </w:pPr>
      <w:r>
        <w:rPr/>
        <w:t>I н I     I                 I                 IМихайлов В.В.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м,устр-ва СУ  IЭкономика        IЦМПТ             IЦМПТ             IВоенная подготов I                 I</w:t>
      </w:r>
    </w:p>
    <w:p>
      <w:pPr>
        <w:pStyle w:val="Style15"/>
        <w:rPr/>
      </w:pPr>
      <w:r>
        <w:rPr/>
        <w:t>I   I     I  ЛБ     025 /10 I  ЛК     310 /ГК I  ЛБ     117А/10 I  ЛБ     117А/10 I                 I                 I</w:t>
      </w:r>
    </w:p>
    <w:p>
      <w:pPr>
        <w:pStyle w:val="Style15"/>
        <w:rPr/>
      </w:pPr>
      <w:r>
        <w:rPr/>
        <w:t>I   I     IКурганов В.В.    IВоробьева И.П.   IПушкарев М.И.    IПушкарев М.И.    I                 I                 I</w:t>
      </w:r>
    </w:p>
    <w:p>
      <w:pPr>
        <w:pStyle w:val="Style15"/>
        <w:rPr/>
      </w:pPr>
      <w:r>
        <w:rPr/>
        <w:t>I   I     IЦ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А/10 I                 I                 I                 I                 I                 I</w:t>
      </w:r>
    </w:p>
    <w:p>
      <w:pPr>
        <w:pStyle w:val="Style15"/>
        <w:rPr/>
      </w:pPr>
      <w:r>
        <w:rPr/>
        <w:t>I   I     IПушкарев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Т А У            IМетрология и ИТ  IТ А У            IВоенная подготов I                 I</w:t>
      </w:r>
    </w:p>
    <w:p>
      <w:pPr>
        <w:pStyle w:val="Style15"/>
        <w:rPr/>
      </w:pPr>
      <w:r>
        <w:rPr/>
        <w:t>I   I     I  ЛК     107 /10 I  ЛБ     117Б/10 I  ЛБ     103 /10 I  ПР     107 /10 I                 I                 I</w:t>
      </w:r>
    </w:p>
    <w:p>
      <w:pPr>
        <w:pStyle w:val="Style15"/>
        <w:rPr/>
      </w:pPr>
      <w:r>
        <w:rPr/>
        <w:t>I   I     IКурганов В.В.    IКазьмин В.П.     IМихайлов В.В.    IКазьмин В.П.     IПИЯ (русский)    I                 I</w:t>
      </w:r>
    </w:p>
    <w:p>
      <w:pPr>
        <w:pStyle w:val="Style15"/>
        <w:rPr/>
      </w:pPr>
      <w:r>
        <w:rPr/>
        <w:t>I   I     I                 IЭлем,устр-ва СУ  IЦМПТ             I                 I  ПР     329 /19 I                 I</w:t>
      </w:r>
    </w:p>
    <w:p>
      <w:pPr>
        <w:pStyle w:val="Style15"/>
        <w:rPr/>
      </w:pPr>
      <w:r>
        <w:rPr/>
        <w:t>I   I     I                 I  ЛБ     025 /10 I  ЛБ     117А/10 I                 IВолкова Т.Ф.     I                 I</w:t>
      </w:r>
    </w:p>
    <w:p>
      <w:pPr>
        <w:pStyle w:val="Style15"/>
        <w:rPr/>
      </w:pPr>
      <w:r>
        <w:rPr/>
        <w:t>I   I     I                 IКурганов В.В.    IПушкарев М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ИЯ 2 (НЯ)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               I  ПР     310 /19 I                 I                 I</w:t>
      </w:r>
    </w:p>
    <w:p>
      <w:pPr>
        <w:pStyle w:val="Style15"/>
        <w:rPr/>
      </w:pPr>
      <w:r>
        <w:rPr/>
        <w:t>I   I     IЧухиста Ю.И.     IКолпакова Л.В.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Введ.ТиП толеран I</w:t>
      </w:r>
    </w:p>
    <w:p>
      <w:pPr>
        <w:pStyle w:val="Style15"/>
        <w:rPr/>
      </w:pPr>
      <w:r>
        <w:rPr/>
        <w:t>I   I     I                 I  ПР     310 /19 I                 I                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                 I              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Т А У            IТ А У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ПР     304 /16АI  ЛК     116 /10 I  ЛБ     117Б/10 I  ПР     ЯЦ5 /КЦ I                 I  ЛК     141 /19 I</w:t>
      </w:r>
    </w:p>
    <w:p>
      <w:pPr>
        <w:pStyle w:val="Style15"/>
        <w:rPr/>
      </w:pPr>
      <w:r>
        <w:rPr/>
        <w:t>I т I     IАристова Е.В.    IГайворонский С.А IКазьмин В.П.     IКудряшова А.В.   I                 IХачин С.В.       I</w:t>
      </w:r>
    </w:p>
    <w:p>
      <w:pPr>
        <w:pStyle w:val="Style15"/>
        <w:rPr/>
      </w:pPr>
      <w:r>
        <w:rPr/>
        <w:t>I н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м,устр-ва СУ  IЭлем,устр-ва СУ  IЦМПТ             IМетрология и ИТ  IВоенная подготов I                 I</w:t>
      </w:r>
    </w:p>
    <w:p>
      <w:pPr>
        <w:pStyle w:val="Style15"/>
        <w:rPr/>
      </w:pPr>
      <w:r>
        <w:rPr/>
        <w:t>I   I     I  ЛБ     025 /10 I  ЛБ     025 /10 I  ЛК     116 /10 I  ЛК     415 /10 I                 I                 I</w:t>
      </w:r>
    </w:p>
    <w:p>
      <w:pPr>
        <w:pStyle w:val="Style15"/>
        <w:rPr/>
      </w:pPr>
      <w:r>
        <w:rPr/>
        <w:t>I   I     IКурганов В.В.    IКурганов В.В.    IЗамятин С.В.     IМихайлов В.В.    I                 I                 I</w:t>
      </w:r>
    </w:p>
    <w:p>
      <w:pPr>
        <w:pStyle w:val="Style15"/>
        <w:rPr/>
      </w:pPr>
      <w:r>
        <w:rPr/>
        <w:t>I   I     IЦ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А/10 I                 I                 I                 I                 I                 I</w:t>
      </w:r>
    </w:p>
    <w:p>
      <w:pPr>
        <w:pStyle w:val="Style15"/>
        <w:rPr/>
      </w:pPr>
      <w:r>
        <w:rPr/>
        <w:t>I   I     IПушкарев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Элем,устр-ва СУ  IТ А У            IТ А У            IВоенная подготов I                 I</w:t>
      </w:r>
    </w:p>
    <w:p>
      <w:pPr>
        <w:pStyle w:val="Style15"/>
        <w:rPr/>
      </w:pPr>
      <w:r>
        <w:rPr/>
        <w:t>I   I     I  ЛБ     025 /10 I  ЛБ     025 /10 I  ЛБ     117Б/10 I  ПР     418 /10 I                 I                 I</w:t>
      </w:r>
    </w:p>
    <w:p>
      <w:pPr>
        <w:pStyle w:val="Style15"/>
        <w:rPr/>
      </w:pPr>
      <w:r>
        <w:rPr/>
        <w:t>I   I     IКурганов В.В.    IКурганов В.В.    IКазьмин В.П.     IКазьмин В.П.     IПИЯ (русский)    I                 I</w:t>
      </w:r>
    </w:p>
    <w:p>
      <w:pPr>
        <w:pStyle w:val="Style15"/>
        <w:rPr/>
      </w:pPr>
      <w:r>
        <w:rPr/>
        <w:t>I   I     I                 I                 IЦМПТ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ЛБ     117А/10 I                 IВолкова Т.Ф.     I                 I</w:t>
      </w:r>
    </w:p>
    <w:p>
      <w:pPr>
        <w:pStyle w:val="Style15"/>
        <w:rPr/>
      </w:pPr>
      <w:r>
        <w:rPr/>
        <w:t>I   I     I                 I                 IПушкарев М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ИЯ 2 (НЯ)        IВоенная подготов I                 I</w:t>
      </w:r>
    </w:p>
    <w:p>
      <w:pPr>
        <w:pStyle w:val="Style15"/>
        <w:rPr/>
      </w:pPr>
      <w:r>
        <w:rPr/>
        <w:t>I   I     I  ЛК     307 /10 I  ЛК     209 /ГК I                 I  ПР     310 /19 I                 I                 I</w:t>
      </w:r>
    </w:p>
    <w:p>
      <w:pPr>
        <w:pStyle w:val="Style15"/>
        <w:rPr/>
      </w:pPr>
      <w:r>
        <w:rPr/>
        <w:t>I   I     IЧухиста Ю.И.     IКолпакова Л.В.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Введ.ТиП толеран I</w:t>
      </w:r>
    </w:p>
    <w:p>
      <w:pPr>
        <w:pStyle w:val="Style15"/>
        <w:rPr/>
      </w:pPr>
      <w:r>
        <w:rPr/>
        <w:t>I   I     I                 I  ПР     329 /19 I                 I                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                 I                 IГузарова Н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                 IСиППО            I                 IВоенная подготов IДеловая коммуник I</w:t>
      </w:r>
    </w:p>
    <w:p>
      <w:pPr>
        <w:pStyle w:val="Style15"/>
        <w:rPr/>
      </w:pPr>
      <w:r>
        <w:rPr/>
        <w:t>I е I     I  ЛБ     105 /КЦ I                 I  ЛК     112 /КЦ I                 I                 I  ЛК     227 /ГК I</w:t>
      </w:r>
    </w:p>
    <w:p>
      <w:pPr>
        <w:pStyle w:val="Style15"/>
        <w:rPr/>
      </w:pPr>
      <w:r>
        <w:rPr/>
        <w:t>I ч I     IШевелев Г.Е.     I                 IШевелев Г.Е.     I                 I                 IКазакова О.А.    I</w:t>
      </w:r>
    </w:p>
    <w:p>
      <w:pPr>
        <w:pStyle w:val="Style15"/>
        <w:rPr/>
      </w:pPr>
      <w:r>
        <w:rPr/>
        <w:t>I е I     I                 I                 I                 I                 I                 IИнженер.предприн I</w:t>
      </w:r>
    </w:p>
    <w:p>
      <w:pPr>
        <w:pStyle w:val="Style15"/>
        <w:rPr/>
      </w:pPr>
      <w:r>
        <w:rPr/>
        <w:t>I т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н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ЖД              IМатемат.анализ   IПИЯ (англ.)      IБД,экспертн.сист IВоенная подготов IБД,экспертн.сист I</w:t>
      </w:r>
    </w:p>
    <w:p>
      <w:pPr>
        <w:pStyle w:val="Style15"/>
        <w:rPr/>
      </w:pPr>
      <w:r>
        <w:rPr/>
        <w:t>I   I     I  ПР     102 /8  I  ЛК     112 /КЦ I  ПР     ЯЦ1 /КЦ I  ЛБ     103 /КЦ I                 I  ЛБ     105 /КЦ I</w:t>
      </w:r>
    </w:p>
    <w:p>
      <w:pPr>
        <w:pStyle w:val="Style15"/>
        <w:rPr/>
      </w:pPr>
      <w:r>
        <w:rPr/>
        <w:t>I   I     IАнищенко Ю.В.    IГригорьев В.П.   IДенико Р.В.      IОрлов О.В.       I                 IОрлов О.В.  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.анализ   IМатемат.анализ   IЧисленные методы IЧисленные методы IВоенная подготов I                 I</w:t>
      </w:r>
    </w:p>
    <w:p>
      <w:pPr>
        <w:pStyle w:val="Style15"/>
        <w:rPr/>
      </w:pPr>
      <w:r>
        <w:rPr/>
        <w:t>I   I     I  ПР     112 /КЦ I  ПР     112 /КЦ I  ЛБ     104 /КЦ I  ЛБ     102 /КЦ I                 I                 I</w:t>
      </w:r>
    </w:p>
    <w:p>
      <w:pPr>
        <w:pStyle w:val="Style15"/>
        <w:rPr/>
      </w:pPr>
      <w:r>
        <w:rPr/>
        <w:t>I   I     IГригорьев В.П.   IГригорьев В.П.   IОрлов О.В.       IОрлов О.В.       I                 I                 I</w:t>
      </w:r>
    </w:p>
    <w:p>
      <w:pPr>
        <w:pStyle w:val="Style15"/>
        <w:rPr/>
      </w:pPr>
      <w:r>
        <w:rPr/>
        <w:t>I   I     I                 I                 IПрактикум на ЭВ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5 /КЦ I                 I                 I                 I</w:t>
      </w:r>
    </w:p>
    <w:p>
      <w:pPr>
        <w:pStyle w:val="Style15"/>
        <w:rPr/>
      </w:pPr>
      <w:r>
        <w:rPr/>
        <w:t>I   I     I                 I                 IКозловских А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Практикум на ЭВМ IДиф.уравнения    I                 IТВМС             IФизич.культура   I</w:t>
      </w:r>
    </w:p>
    <w:p>
      <w:pPr>
        <w:pStyle w:val="Style15"/>
        <w:rPr/>
      </w:pPr>
      <w:r>
        <w:rPr/>
        <w:t>I   I     I  ЛК     112 /КЦ I  ЛБ     105 /КЦ I  ПР     112 /КЦ I                 I  ЛБ     104 /КЦ I                 I</w:t>
      </w:r>
    </w:p>
    <w:p>
      <w:pPr>
        <w:pStyle w:val="Style15"/>
        <w:rPr/>
      </w:pPr>
      <w:r>
        <w:rPr/>
        <w:t>I   I     IИванченков В.П.  IКозловских А.В.  IКозловских А.В.  I                 IШевелев Г.Е. 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ИЯ 2 (ФЯ)        IФизич.культура   IИЯ 2 (ФЯ)        IИЯ 2 (НЯ)        IВвед.ТиП толеран I</w:t>
      </w:r>
    </w:p>
    <w:p>
      <w:pPr>
        <w:pStyle w:val="Style15"/>
        <w:rPr/>
      </w:pPr>
      <w:r>
        <w:rPr/>
        <w:t>I   I     I  ПР     310 /19 I  ПР     444А/19 I                 I  ПР     310 /19 I  ПР     325 /19 I  ЛК     140 /19 I</w:t>
      </w:r>
    </w:p>
    <w:p>
      <w:pPr>
        <w:pStyle w:val="Style15"/>
        <w:rPr/>
      </w:pPr>
      <w:r>
        <w:rPr/>
        <w:t>I   I     IПлеханова М.В.   IБеляева В.Е.     I                 IБеляева В.Е.     IПлеханова М.В.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иППО            I                 IВоенная подготов IДеловая коммуник I</w:t>
      </w:r>
    </w:p>
    <w:p>
      <w:pPr>
        <w:pStyle w:val="Style15"/>
        <w:rPr/>
      </w:pPr>
      <w:r>
        <w:rPr/>
        <w:t>I е I     I                 I                 I  ЛК     112 /КЦ I                 I                 I  ЛК     227 /ГК I</w:t>
      </w:r>
    </w:p>
    <w:p>
      <w:pPr>
        <w:pStyle w:val="Style15"/>
        <w:rPr/>
      </w:pPr>
      <w:r>
        <w:rPr/>
        <w:t>I т I     I                 I                 IШевелев Г.Е.     I                 I                 IКазакова О.А.    I</w:t>
      </w:r>
    </w:p>
    <w:p>
      <w:pPr>
        <w:pStyle w:val="Style15"/>
        <w:rPr/>
      </w:pPr>
      <w:r>
        <w:rPr/>
        <w:t>I н I     I                 I                 I                 I                 I                 IИнженер.предприн I</w:t>
      </w:r>
    </w:p>
    <w:p>
      <w:pPr>
        <w:pStyle w:val="Style15"/>
        <w:rPr/>
      </w:pPr>
      <w:r>
        <w:rPr/>
        <w:t>I а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я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.анализ   IПИЯ (англ.)      IЧисленные методы IВоенная подготов IСиППО            I</w:t>
      </w:r>
    </w:p>
    <w:p>
      <w:pPr>
        <w:pStyle w:val="Style15"/>
        <w:rPr/>
      </w:pPr>
      <w:r>
        <w:rPr/>
        <w:t>I   I     I                 I  ЛК     112 /КЦ I  ПР     ЯЦ1 /КЦ I  ЛК     112 /КЦ I                 I  ЛБ     103 /КЦ I</w:t>
      </w:r>
    </w:p>
    <w:p>
      <w:pPr>
        <w:pStyle w:val="Style15"/>
        <w:rPr/>
      </w:pPr>
      <w:r>
        <w:rPr/>
        <w:t>I   I     I                 IГригорьев В.П.   IДенико Р.В.      IОрлов О.В.       I                 IШевелев Г.Е.     I</w:t>
      </w:r>
    </w:p>
    <w:p>
      <w:pPr>
        <w:pStyle w:val="Style15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Д,экспертн.сист IМатемат.анализ   IБЖД              IБД,экспертн.сист IВоенная подготов I                 I</w:t>
      </w:r>
    </w:p>
    <w:p>
      <w:pPr>
        <w:pStyle w:val="Style15"/>
        <w:rPr/>
      </w:pPr>
      <w:r>
        <w:rPr/>
        <w:t>I   I     I  ЛК     112 /КЦ I  ПР     112 /КЦ I  ЛК     140 /19 I  ЛБ     102 /КЦ I                 I                 I</w:t>
      </w:r>
    </w:p>
    <w:p>
      <w:pPr>
        <w:pStyle w:val="Style15"/>
        <w:rPr/>
      </w:pPr>
      <w:r>
        <w:rPr/>
        <w:t>I   I     IОрлов О.В.       IГригорьев В.П.   IГуляев М.В.      IОрлов О.В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4 /КЦ I                 I                 I</w:t>
      </w:r>
    </w:p>
    <w:p>
      <w:pPr>
        <w:pStyle w:val="Style15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Практикум на ЭВМ IПрактикум на ЭВМ IТВМС             IВоенная подготов IСиППО            I</w:t>
      </w:r>
    </w:p>
    <w:p>
      <w:pPr>
        <w:pStyle w:val="Style15"/>
        <w:rPr/>
      </w:pPr>
      <w:r>
        <w:rPr/>
        <w:t>I   I     I  ЛК     112 /КЦ I  ЛБ     105 /КЦ I  ЛБ     105 /КЦ I  ПР     112 /КЦ I                 I  ЛБ     104 /КЦ I</w:t>
      </w:r>
    </w:p>
    <w:p>
      <w:pPr>
        <w:pStyle w:val="Style15"/>
        <w:rPr/>
      </w:pPr>
      <w:r>
        <w:rPr/>
        <w:t>I   I     IИванченков В.П.  IКозловских А.В.  IКозловских А.В.  IИванченков В.П.  I                 IШевелев Г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                 IФизич.культура   IИЯ 2 (ФЯ)        IИЯ 2 (НЯ)        IВвед.ТиП толеран I</w:t>
      </w:r>
    </w:p>
    <w:p>
      <w:pPr>
        <w:pStyle w:val="Style15"/>
        <w:rPr/>
      </w:pPr>
      <w:r>
        <w:rPr/>
        <w:t>I   I     I  ЛБ     105 /КЦ I                 I                 I  ПР     310 /19 I  ПР     325 /19 I  ЛК     140 /19 I</w:t>
      </w:r>
    </w:p>
    <w:p>
      <w:pPr>
        <w:pStyle w:val="Style15"/>
        <w:rPr/>
      </w:pPr>
      <w:r>
        <w:rPr/>
        <w:t>I   I     IОрлов О.В.       I                 I                 IБеляева В.Е.     IПлеханова М.В.   IГузарова Н.И.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Численные методы IИЯ 2 (ФЯ)        I                 I                 I                 I                 I</w:t>
      </w:r>
    </w:p>
    <w:p>
      <w:pPr>
        <w:pStyle w:val="Style15"/>
        <w:rPr/>
      </w:pPr>
      <w:r>
        <w:rPr/>
        <w:t>I   I     I  ЛБ     104 /КЦ I  ПР     325 /8  I                 I                 I                 I                 I</w:t>
      </w:r>
    </w:p>
    <w:p>
      <w:pPr>
        <w:pStyle w:val="Style15"/>
        <w:rPr/>
      </w:pPr>
      <w:r>
        <w:rPr/>
        <w:t>I   I     IОрлов О.В.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и программир.  IПериф.устройства I                 IТеория автоматов IВоенная подготов IИнженер.предприн I</w:t>
      </w:r>
    </w:p>
    <w:p>
      <w:pPr>
        <w:pStyle w:val="Style15"/>
        <w:rPr/>
      </w:pPr>
      <w:r>
        <w:rPr/>
        <w:t>I е I     I  ЛБ     402 /10 I  ЛБ     402 /10 I                 I  ЛК     410 /10 I                 I  ЛК     141 /19 I</w:t>
      </w:r>
    </w:p>
    <w:p>
      <w:pPr>
        <w:pStyle w:val="Style15"/>
        <w:rPr/>
      </w:pPr>
      <w:r>
        <w:rPr/>
        <w:t>I ч I     IПекарская С.С.   IОсокин А.Н.      I                 IБуркатовская Ю.Б I                 IХачин С.В.       I</w:t>
      </w:r>
    </w:p>
    <w:p>
      <w:pPr>
        <w:pStyle w:val="Style15"/>
        <w:rPr/>
      </w:pPr>
      <w:r>
        <w:rPr/>
        <w:t>I е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т I     I  ПР     326 /19 I                 I                 I                 I                 I                 I</w:t>
      </w:r>
    </w:p>
    <w:p>
      <w:pPr>
        <w:pStyle w:val="Style15"/>
        <w:rPr/>
      </w:pPr>
      <w:r>
        <w:rPr/>
        <w:t>I н I     IАлександров О.А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ериф.устройства IЭлектроника      IЭкономика        IТеория автоматов IВоенная подготов IТхи программир.  I</w:t>
      </w:r>
    </w:p>
    <w:p>
      <w:pPr>
        <w:pStyle w:val="Style15"/>
        <w:rPr/>
      </w:pPr>
      <w:r>
        <w:rPr/>
        <w:t>I   I     I  ЛК     421 /10 I  ЛБ     605 /18 I  ПР     533 /19 I  ПР     421 /10 I                 I  ЛБ     402 /10 I</w:t>
      </w:r>
    </w:p>
    <w:p>
      <w:pPr>
        <w:pStyle w:val="Style15"/>
        <w:rPr/>
      </w:pPr>
      <w:r>
        <w:rPr/>
        <w:t>I   I     IОсокин А.Н.      IЗаревич А.И.     IТитенко Е.А.     IБуркатовская Ю.Б I              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БЖД              IБЖД              IВоенная подготов IИЯ 2 (НЯ)        I</w:t>
      </w:r>
    </w:p>
    <w:p>
      <w:pPr>
        <w:pStyle w:val="Style15"/>
        <w:rPr/>
      </w:pPr>
      <w:r>
        <w:rPr/>
        <w:t>I   I     I  ПР     ЯЦ5 /КЦ I  ЛБ     605 /18 I  ЛК     140 /19 I  ПР     102 /8  I                 I  ПР     213А/4  I</w:t>
      </w:r>
    </w:p>
    <w:p>
      <w:pPr>
        <w:pStyle w:val="Style15"/>
        <w:rPr/>
      </w:pPr>
      <w:r>
        <w:rPr/>
        <w:t>I   I     IКудряшова А.В.   IЗаревич А.И.     IГуляев М.В.      IЗадорожная Т.А.  I                 IАлександров О.А.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Периф.устройства IЭлектроника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ЛБ     402 /10 I  ЛБ     605 /18 I                 I                 I</w:t>
      </w:r>
    </w:p>
    <w:p>
      <w:pPr>
        <w:pStyle w:val="Style15"/>
        <w:rPr/>
      </w:pPr>
      <w:r>
        <w:rPr/>
        <w:t>I   I     IЧухиста Ю.И.     IКолпакова Л.В.   IОсокин А.Н.      IЗаревич А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Электроника      I                 IВвед.ТиП толеран I</w:t>
      </w:r>
    </w:p>
    <w:p>
      <w:pPr>
        <w:pStyle w:val="Style15"/>
        <w:rPr/>
      </w:pPr>
      <w:r>
        <w:rPr/>
        <w:t>I   I     I                 I                 I                 I  ЛБ     605 /18 I                 I  ЛК     140 /19 I</w:t>
      </w:r>
    </w:p>
    <w:p>
      <w:pPr>
        <w:pStyle w:val="Style15"/>
        <w:rPr/>
      </w:pPr>
      <w:r>
        <w:rPr/>
        <w:t>I   I     I                 I                 I                 IЗаревич А.И.     I              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ериф.устройства IЭлектроника      IТеория автоматов IВоенная подготов IИнженер.предприн I</w:t>
      </w:r>
    </w:p>
    <w:p>
      <w:pPr>
        <w:pStyle w:val="Style15"/>
        <w:rPr/>
      </w:pPr>
      <w:r>
        <w:rPr/>
        <w:t>I е I     I  ЛБ     140 /8  I  ЛБ     402 /10 I  ЛБ     605 /18 I  ЛК     410 /10 I                 I  ЛК     141 /19 I</w:t>
      </w:r>
    </w:p>
    <w:p>
      <w:pPr>
        <w:pStyle w:val="Style15"/>
        <w:rPr/>
      </w:pPr>
      <w:r>
        <w:rPr/>
        <w:t>I т I     IЗадорожная Т.А.  IОсокин А.Н.      IЗаревич А.И.     IБуркатовская Ю.Б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иф.устройства IТеория автоматов IБЖД              IЭкономика        IВоенная подготов I                 I</w:t>
      </w:r>
    </w:p>
    <w:p>
      <w:pPr>
        <w:pStyle w:val="Style15"/>
        <w:rPr/>
      </w:pPr>
      <w:r>
        <w:rPr/>
        <w:t>I я I     I  ЛК     421 /10 I  ПР     410 /10 I  ЛБ     140 /8  I  ЛК     227 /ГК I                 I                 I</w:t>
      </w:r>
    </w:p>
    <w:p>
      <w:pPr>
        <w:pStyle w:val="Style15"/>
        <w:rPr/>
      </w:pPr>
      <w:r>
        <w:rPr/>
        <w:t>I   I     IОсокин А.Н.      IБуркатовская Ю.Б IЗадорожная Т.А.  IГромова А.С.     I                 I                 I</w:t>
      </w:r>
    </w:p>
    <w:p>
      <w:pPr>
        <w:pStyle w:val="Style15"/>
        <w:rPr/>
      </w:pPr>
      <w:r>
        <w:rPr/>
        <w:t>I   I     I                 I                 IЭлектрон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5 /18 I                 I                 I                 I</w:t>
      </w:r>
    </w:p>
    <w:p>
      <w:pPr>
        <w:pStyle w:val="Style15"/>
        <w:rPr/>
      </w:pPr>
      <w:r>
        <w:rPr/>
        <w:t>I   I     I                 I                 IЗаревич А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Экономика        IТеория автоматов IВоенная подготов IИЯ 2 (НЯ)        I</w:t>
      </w:r>
    </w:p>
    <w:p>
      <w:pPr>
        <w:pStyle w:val="Style15"/>
        <w:rPr/>
      </w:pPr>
      <w:r>
        <w:rPr/>
        <w:t>I   I     I  ПР     ЯЦ5 /КЦ I  ЛК     209 /ГК I  ПР     46  /4  I  ЛБ     408 /10 I                 I  ПР     213А/4  I</w:t>
      </w:r>
    </w:p>
    <w:p>
      <w:pPr>
        <w:pStyle w:val="Style15"/>
        <w:rPr/>
      </w:pPr>
      <w:r>
        <w:rPr/>
        <w:t>I   I     IКудряшова А.В.   IРыбин Ю.К.       IТитенко Е.А.     IВеремеенко Е.С.  I                 IАлександров О.А.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Периф.устройства IЭлектроника      IВоенная подготов I                 I</w:t>
      </w:r>
    </w:p>
    <w:p>
      <w:pPr>
        <w:pStyle w:val="Style15"/>
        <w:rPr/>
      </w:pPr>
      <w:r>
        <w:rPr/>
        <w:t>I   I     I  ЛК     307 /10 I  ЛК     209 /ГК I  ЛБ     402 /10 I  ЛБ     605 /18 I                 I                 I</w:t>
      </w:r>
    </w:p>
    <w:p>
      <w:pPr>
        <w:pStyle w:val="Style15"/>
        <w:rPr/>
      </w:pPr>
      <w:r>
        <w:rPr/>
        <w:t>I   I     IЧухиста Ю.И.     IКолпакова Л.В.   IОсокин А.Н.      IЗаревич А.И.     I                 I                 I</w:t>
      </w:r>
    </w:p>
    <w:p>
      <w:pPr>
        <w:pStyle w:val="Style15"/>
        <w:rPr/>
      </w:pPr>
      <w:r>
        <w:rPr/>
        <w:t>I   I     I                 I                 IТеория автомато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Веремеенко Е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Электроника      I                 IВвед.ТиП толеран I</w:t>
      </w:r>
    </w:p>
    <w:p>
      <w:pPr>
        <w:pStyle w:val="Style15"/>
        <w:rPr/>
      </w:pPr>
      <w:r>
        <w:rPr/>
        <w:t>I   I     I  ПР     213А/4  I                 I                 I  ЛБ     605 /18 I                 I  ЛК     140 /19 I</w:t>
      </w:r>
    </w:p>
    <w:p>
      <w:pPr>
        <w:pStyle w:val="Style15"/>
        <w:rPr/>
      </w:pPr>
      <w:r>
        <w:rPr/>
        <w:t>I   I     IАлександров О.А. I                 I                 IЗаревич А.И.     I                 IГузарова Н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ериф.устройства I                 IВоенная подготов IЭлектроника      I</w:t>
      </w:r>
    </w:p>
    <w:p>
      <w:pPr>
        <w:pStyle w:val="Style15"/>
        <w:rPr/>
      </w:pPr>
      <w:r>
        <w:rPr/>
        <w:t>I е I     I                 I                 I  ЛБ     402 /10 I                 I                 I  ЛБ     605 /18 I</w:t>
      </w:r>
    </w:p>
    <w:p>
      <w:pPr>
        <w:pStyle w:val="Style15"/>
        <w:rPr/>
      </w:pPr>
      <w:r>
        <w:rPr/>
        <w:t>I ч I     I                 I                 IОсокин А.Н.      I                 I                 IЗаревич А.И.     I</w:t>
      </w:r>
    </w:p>
    <w:p>
      <w:pPr>
        <w:pStyle w:val="Style15"/>
        <w:rPr/>
      </w:pPr>
      <w:r>
        <w:rPr/>
        <w:t>I е I     I                 I                 I                 I                 I                 IТхи программир.  I</w:t>
      </w:r>
    </w:p>
    <w:p>
      <w:pPr>
        <w:pStyle w:val="Style15"/>
        <w:rPr/>
      </w:pPr>
      <w:r>
        <w:rPr/>
        <w:t>I т I     I                 I                 I                 I                 I                 I  ЛБ     402 /10 I</w:t>
      </w:r>
    </w:p>
    <w:p>
      <w:pPr>
        <w:pStyle w:val="Style15"/>
        <w:rPr/>
      </w:pPr>
      <w:r>
        <w:rPr/>
        <w:t>I н I     I                 I                 I                 I                 I                 IПекарская С.С.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ериф.устройства IБЖД              IПериф.устройства IБЖД              IВоенная подготов IЭлектроника      I</w:t>
      </w:r>
    </w:p>
    <w:p>
      <w:pPr>
        <w:pStyle w:val="Style15"/>
        <w:rPr/>
      </w:pPr>
      <w:r>
        <w:rPr/>
        <w:t>I   I     I  ЛК     421 /10 I  ПР     325 /8  I  ЛБ     402 /10 I  ЛБ     140 /8  I                 I  ЛБ     605 /18 I</w:t>
      </w:r>
    </w:p>
    <w:p>
      <w:pPr>
        <w:pStyle w:val="Style15"/>
        <w:rPr/>
      </w:pPr>
      <w:r>
        <w:rPr/>
        <w:t>I   I     IОсокин А.Н.      IЗадорожная Т.А.  IОсокин А.Н.      IЗадорожная Т.А.  I          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кономика        IБЖД              IМоделир.авт.с-м  IВоенная подготов IТхи программир.  I</w:t>
      </w:r>
    </w:p>
    <w:p>
      <w:pPr>
        <w:pStyle w:val="Style15"/>
        <w:rPr/>
      </w:pPr>
      <w:r>
        <w:rPr/>
        <w:t>I   I     I  ПР     ЯЦ5 /КЦ I  ПР     411А/10 I  ЛК     140 /19 I  ЛБ     407Б/КЦ I                 I  ЛБ     402 /10 I</w:t>
      </w:r>
    </w:p>
    <w:p>
      <w:pPr>
        <w:pStyle w:val="Style15"/>
        <w:rPr/>
      </w:pPr>
      <w:r>
        <w:rPr/>
        <w:t>I   I     IКудряшова А.В.   IТитенко Е.А.     IГуляев М.В.      IПогребной В.К.   IПИЯ (русский)    IПекарская С.С.   I</w:t>
      </w:r>
    </w:p>
    <w:p>
      <w:pPr>
        <w:pStyle w:val="Style15"/>
        <w:rPr/>
      </w:pPr>
      <w:r>
        <w:rPr/>
        <w:t>I   I     I  ПР     201В/10 I                 I                 I                 I  ПР     329 /19 I                 I</w:t>
      </w:r>
    </w:p>
    <w:p>
      <w:pPr>
        <w:pStyle w:val="Style15"/>
        <w:rPr/>
      </w:pPr>
      <w:r>
        <w:rPr/>
        <w:t>I   I     IДиденко А.В.     I                 I                 I                 IВолкова Т.Ф.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Моделир.авт.с-м  I                 IЭлектроника      IФизич.культура   I</w:t>
      </w:r>
    </w:p>
    <w:p>
      <w:pPr>
        <w:pStyle w:val="Style15"/>
        <w:rPr/>
      </w:pPr>
      <w:r>
        <w:rPr/>
        <w:t>I   I     I  ЛК     307 /10 I  ЛК     209 /ГК I  ЛК     313 /КЦ I                 I  ЛБ     605 /18 I                 I</w:t>
      </w:r>
    </w:p>
    <w:p>
      <w:pPr>
        <w:pStyle w:val="Style15"/>
        <w:rPr/>
      </w:pPr>
      <w:r>
        <w:rPr/>
        <w:t>I   I     IЧухиста Ю.И.     IКолпакова Л.В.   IПогребной В.К.   I                 IСилушкин С.В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Моделир.авт.с-м  IФизич.культура   I                 IЭлектроника      I                 I</w:t>
      </w:r>
    </w:p>
    <w:p>
      <w:pPr>
        <w:pStyle w:val="Style15"/>
        <w:rPr/>
      </w:pPr>
      <w:r>
        <w:rPr/>
        <w:t>I   I     I  ПР     310 /19 I  ЛБ     407Б/КЦ I                 I                 I  ЛБ     605 /18 I                 I</w:t>
      </w:r>
    </w:p>
    <w:p>
      <w:pPr>
        <w:pStyle w:val="Style15"/>
        <w:rPr/>
      </w:pPr>
      <w:r>
        <w:rPr/>
        <w:t>I   I     IПлеханова М.В.   IПогребной В.К.   I                 I                 IСилушкин С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ериф.устройства IЭкономика        IВоенная подготов IЭлектроника      I</w:t>
      </w:r>
    </w:p>
    <w:p>
      <w:pPr>
        <w:pStyle w:val="Style15"/>
        <w:rPr/>
      </w:pPr>
      <w:r>
        <w:rPr/>
        <w:t>I е I     I                 I                 I  ЛБ     402 /10 I  ПР     308 /15 I                 I  ЛБ     605 /18 I</w:t>
      </w:r>
    </w:p>
    <w:p>
      <w:pPr>
        <w:pStyle w:val="Style15"/>
        <w:rPr/>
      </w:pPr>
      <w:r>
        <w:rPr/>
        <w:t>I т I     I                 I                 IОсокин А.Н.      IТитенко Е.А.     I                 IЗаревич А.И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иф.устройства I                 IПериф.устройства IЭкономика        IВоенная подготов IЭлектроника      I</w:t>
      </w:r>
    </w:p>
    <w:p>
      <w:pPr>
        <w:pStyle w:val="Style15"/>
        <w:rPr/>
      </w:pPr>
      <w:r>
        <w:rPr/>
        <w:t>I я I     I  ЛК     421 /10 I                 I  ЛБ     402 /10 I  ЛК     227 /ГК I                 I  ЛБ     605 /18 I</w:t>
      </w:r>
    </w:p>
    <w:p>
      <w:pPr>
        <w:pStyle w:val="Style15"/>
        <w:rPr/>
      </w:pPr>
      <w:r>
        <w:rPr/>
        <w:t>I   I     IОсокин А.Н.      I                 IОсокин А.Н.      IГромова А.С.     I          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                 IМоделир.авт.с-м  IВоенная подготов IМоделир.авт.с-м  I</w:t>
      </w:r>
    </w:p>
    <w:p>
      <w:pPr>
        <w:pStyle w:val="Style15"/>
        <w:rPr/>
      </w:pPr>
      <w:r>
        <w:rPr/>
        <w:t>I   I     I  ПР     ЯЦ5 /КЦ I  ЛК     209 /ГК I                 I  ЛБ     407Б/КЦ I                 I  ЛБ     407Б/КЦ I</w:t>
      </w:r>
    </w:p>
    <w:p>
      <w:pPr>
        <w:pStyle w:val="Style15"/>
        <w:rPr/>
      </w:pPr>
      <w:r>
        <w:rPr/>
        <w:t>I   I     IКудряшова А.В.   IРыбин Ю.К.       I                 IПогребной В.К.   IПИЯ (русский)    IПогребной В.К.   I</w:t>
      </w:r>
    </w:p>
    <w:p>
      <w:pPr>
        <w:pStyle w:val="Style15"/>
        <w:rPr/>
      </w:pPr>
      <w:r>
        <w:rPr/>
        <w:t>I   I     I  ПР     201В/10 I                 I                 I                 I  ПР     329 /19 I                 I</w:t>
      </w:r>
    </w:p>
    <w:p>
      <w:pPr>
        <w:pStyle w:val="Style15"/>
        <w:rPr/>
      </w:pPr>
      <w:r>
        <w:rPr/>
        <w:t>I   I     IДиденко А.В.     I                 I                 I                 IВолкова Т.Ф.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Моделир.авт.с-м  IБЖД              IЭлектроника      I                 I</w:t>
      </w:r>
    </w:p>
    <w:p>
      <w:pPr>
        <w:pStyle w:val="Style15"/>
        <w:rPr/>
      </w:pPr>
      <w:r>
        <w:rPr/>
        <w:t>I   I     I  ЛК     307 /10 I  ЛК     209 /ГК I  ЛК     313 /КЦ I  ЛБ     140 /8  I  ЛБ     605 /18 I                 I</w:t>
      </w:r>
    </w:p>
    <w:p>
      <w:pPr>
        <w:pStyle w:val="Style15"/>
        <w:rPr/>
      </w:pPr>
      <w:r>
        <w:rPr/>
        <w:t>I   I     IЧухиста Ю.И.     IКолпакова Л.В.   IПогребной В.К.   IЗадорожная Т.А.  IСилушкин С.В.    I                 I</w:t>
      </w:r>
    </w:p>
    <w:p>
      <w:pPr>
        <w:pStyle w:val="Style15"/>
        <w:rPr/>
      </w:pPr>
      <w:r>
        <w:rPr/>
        <w:t>I   I     I                 I                 I                 IМоделир.авт.с-м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Погребной В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Моделир.авт.с-м  IФизич.культура   I                 IЭлектроника      I                 I</w:t>
      </w:r>
    </w:p>
    <w:p>
      <w:pPr>
        <w:pStyle w:val="Style15"/>
        <w:rPr/>
      </w:pPr>
      <w:r>
        <w:rPr/>
        <w:t>I   I     I  ПР     310 /19 I  ЛБ     407Б/КЦ I                 I                 I  ЛБ     605 /18 I                 I</w:t>
      </w:r>
    </w:p>
    <w:p>
      <w:pPr>
        <w:pStyle w:val="Style15"/>
        <w:rPr/>
      </w:pPr>
      <w:r>
        <w:rPr/>
        <w:t>I   I     IПлеханова М.В.   IПогребной В.К.   I                 I                 IСилушкин С.В.    I                 I</w:t>
      </w:r>
    </w:p>
    <w:p>
      <w:pPr>
        <w:pStyle w:val="Style15"/>
        <w:rPr/>
      </w:pPr>
      <w:r>
        <w:rPr/>
        <w:t>I   I     I                 I                 I              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тр.данных и ан. I                 IПериф.устройства IВоенная подготов IИнженер.предприн I</w:t>
      </w:r>
    </w:p>
    <w:p>
      <w:pPr>
        <w:pStyle w:val="Style15"/>
        <w:rPr/>
      </w:pPr>
      <w:r>
        <w:rPr/>
        <w:t>I е I     I                 I  ЛБ     417 /КЦ I                 I  ЛБ     402 /10 I                 I  ЛК     141 /19 I</w:t>
      </w:r>
    </w:p>
    <w:p>
      <w:pPr>
        <w:pStyle w:val="Style15"/>
        <w:rPr/>
      </w:pPr>
      <w:r>
        <w:rPr/>
        <w:t>I ч I     I                 IЧерний А.В.      I                 IЦыганков Ю.В.  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иф.устройства IПериф.устройства IСтр.данных и ан. IЭкономика        IЭлектроника      I                 I</w:t>
      </w:r>
    </w:p>
    <w:p>
      <w:pPr>
        <w:pStyle w:val="Style15"/>
        <w:rPr/>
      </w:pPr>
      <w:r>
        <w:rPr/>
        <w:t>I н I     I  ЛК     421 /10 I  ЛБ     402 /10 I  ЛК     313 /КЦ I  ПР     237 /16БI  ЛБ     605 /18 I                 I</w:t>
      </w:r>
    </w:p>
    <w:p>
      <w:pPr>
        <w:pStyle w:val="Style15"/>
        <w:rPr/>
      </w:pPr>
      <w:r>
        <w:rPr/>
        <w:t>I а I     IОсокин А.Н.      IОсокин А.Н.      IФофанов О.Б.     IГромова А.С.     IСилушкин С.В.    I                 I</w:t>
      </w:r>
    </w:p>
    <w:p>
      <w:pPr>
        <w:pStyle w:val="Style15"/>
        <w:rPr/>
      </w:pPr>
      <w:r>
        <w:rPr/>
        <w:t>I я I     I                 IСтр.данных и ан.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Черний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БЖД              I                 IЭлектроника      I                 I</w:t>
      </w:r>
    </w:p>
    <w:p>
      <w:pPr>
        <w:pStyle w:val="Style15"/>
        <w:rPr/>
      </w:pPr>
      <w:r>
        <w:rPr/>
        <w:t>I   I     I  ПР     ЯЦ5 /КЦ I                 I  ЛК     140 /19 I                 I  ЛБ     605 /18 I                 I</w:t>
      </w:r>
    </w:p>
    <w:p>
      <w:pPr>
        <w:pStyle w:val="Style15"/>
        <w:rPr/>
      </w:pPr>
      <w:r>
        <w:rPr/>
        <w:t>I   I     IКудряшова А.В.   I                 IГуляев М.В.      I                 IСилушкин С.В.    I                 I</w:t>
      </w:r>
    </w:p>
    <w:p>
      <w:pPr>
        <w:pStyle w:val="Style15"/>
        <w:rPr/>
      </w:pPr>
      <w:r>
        <w:rPr/>
        <w:t>I   I     I  ПР     201В/10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                 IТхи программир.  IБЖД              IВоенная подготов IФизич.культура   I</w:t>
      </w:r>
    </w:p>
    <w:p>
      <w:pPr>
        <w:pStyle w:val="Style15"/>
        <w:rPr/>
      </w:pPr>
      <w:r>
        <w:rPr/>
        <w:t>I   I     I  ЛК     307 /10 I                 I  ПР     113Б/10 I  ПР     102 /8  I                 I                 I</w:t>
      </w:r>
    </w:p>
    <w:p>
      <w:pPr>
        <w:pStyle w:val="Style15"/>
        <w:rPr/>
      </w:pPr>
      <w:r>
        <w:rPr/>
        <w:t>I   I     IЧухиста Ю.И.     I                 IЛунева Е.Е.      IЗадорожная Т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                 IИЯ 2 (НЯ)        I                 I</w:t>
      </w:r>
    </w:p>
    <w:p>
      <w:pPr>
        <w:pStyle w:val="Style15"/>
        <w:rPr/>
      </w:pPr>
      <w:r>
        <w:rPr/>
        <w:t>I   I     I  ПР     310 /19 I                 I                 I                 I  ПР     325 /19 I                 I</w:t>
      </w:r>
    </w:p>
    <w:p>
      <w:pPr>
        <w:pStyle w:val="Style15"/>
        <w:rPr/>
      </w:pPr>
      <w:r>
        <w:rPr/>
        <w:t>I  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лектрон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5 /18 I                 I                 I                 I</w:t>
      </w:r>
    </w:p>
    <w:p>
      <w:pPr>
        <w:pStyle w:val="Style15"/>
        <w:rPr/>
      </w:pPr>
      <w:r>
        <w:rPr/>
        <w:t>I   I     I                 I                 IСил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Электроника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605 /18 I                 I                 I                 I</w:t>
      </w:r>
    </w:p>
    <w:p>
      <w:pPr>
        <w:pStyle w:val="Style15"/>
        <w:rPr/>
      </w:pPr>
      <w:r>
        <w:rPr/>
        <w:t>I   I     I                 I                 IСилушкин С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ЖД              I                 IБЖД              IВоенная подготов IИнженер.предприн I</w:t>
      </w:r>
    </w:p>
    <w:p>
      <w:pPr>
        <w:pStyle w:val="Style15"/>
        <w:rPr/>
      </w:pPr>
      <w:r>
        <w:rPr/>
        <w:t>I е I     I                 I  ЛБ     140 /8  I                 I  ЛБ     140 /8  I                 I  ЛК     141 /19 I</w:t>
      </w:r>
    </w:p>
    <w:p>
      <w:pPr>
        <w:pStyle w:val="Style15"/>
        <w:rPr/>
      </w:pPr>
      <w:r>
        <w:rPr/>
        <w:t>I т I     I                 IЗадорожная Т.А.  I                 IЗадорожная Т.А.  I                 IХачин С.В.       I</w:t>
      </w:r>
    </w:p>
    <w:p>
      <w:pPr>
        <w:pStyle w:val="Style15"/>
        <w:rPr/>
      </w:pPr>
      <w:r>
        <w:rPr/>
        <w:t>I н I     I                 IСтр.данных и ан. I                 IПериф.устройства I                 I                 I</w:t>
      </w:r>
    </w:p>
    <w:p>
      <w:pPr>
        <w:pStyle w:val="Style15"/>
        <w:rPr/>
      </w:pPr>
      <w:r>
        <w:rPr/>
        <w:t>I а I     I                 I  ЛБ     417 /КЦ I                 I  ЛБ     402 /10 I                 I                 I</w:t>
      </w:r>
    </w:p>
    <w:p>
      <w:pPr>
        <w:pStyle w:val="Style15"/>
        <w:rPr/>
      </w:pPr>
      <w:r>
        <w:rPr/>
        <w:t>I я I     I                 IЧерний А.В.      I                 IЦыган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ериф.устройства IПериф.устройства IСтр.данных и ан. IЭкономика        IВоенная подготов I                 I</w:t>
      </w:r>
    </w:p>
    <w:p>
      <w:pPr>
        <w:pStyle w:val="Style15"/>
        <w:rPr/>
      </w:pPr>
      <w:r>
        <w:rPr/>
        <w:t>I   I     I  ЛК     421 /10 I  ЛБ     402 /10 I  ЛК     313 /КЦ I  ЛК     227 /ГК I                 I                 I</w:t>
      </w:r>
    </w:p>
    <w:p>
      <w:pPr>
        <w:pStyle w:val="Style15"/>
        <w:rPr/>
      </w:pPr>
      <w:r>
        <w:rPr/>
        <w:t>I   I     IОсокин А.Н.      IОсокин А.Н.      IФофанов О.Б.     IГромова А.С.     I                 I                 I</w:t>
      </w:r>
    </w:p>
    <w:p>
      <w:pPr>
        <w:pStyle w:val="Style15"/>
        <w:rPr/>
      </w:pPr>
      <w:r>
        <w:rPr/>
        <w:t>I   I     I                 IСтр.данных и ан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Черний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                 IСтр.данных и ан. IВоенная подготов I                 I</w:t>
      </w:r>
    </w:p>
    <w:p>
      <w:pPr>
        <w:pStyle w:val="Style15"/>
        <w:rPr/>
      </w:pPr>
      <w:r>
        <w:rPr/>
        <w:t>I   I     I  ПР     ЯЦ5 /КЦ I  ЛК     209 /ГК I                 I  ЛБ     417 /КЦ I                 I                 I</w:t>
      </w:r>
    </w:p>
    <w:p>
      <w:pPr>
        <w:pStyle w:val="Style15"/>
        <w:rPr/>
      </w:pPr>
      <w:r>
        <w:rPr/>
        <w:t>I   I     IКудряшова А.В.   IРыбин Ю.К.       I                 IЧерний А.В.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Экономика        I                 I                 IВоенная подготов IСтр.данных и ан. I</w:t>
      </w:r>
    </w:p>
    <w:p>
      <w:pPr>
        <w:pStyle w:val="Style15"/>
        <w:rPr/>
      </w:pPr>
      <w:r>
        <w:rPr/>
        <w:t>I   I     I  ЛК     307 /10 I  ПР     367 /НТБI                 I                 I                 I  ЛБ     417 /КЦ I</w:t>
      </w:r>
    </w:p>
    <w:p>
      <w:pPr>
        <w:pStyle w:val="Style15"/>
        <w:rPr/>
      </w:pPr>
      <w:r>
        <w:rPr/>
        <w:t>I   I     IЧухиста Ю.И.     IГромова А.С.     I                 I                 I                 IЧерний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      IЭлектроника      IФизич.культура   I                 IИЯ 2 (НЯ)        I                 I</w:t>
      </w:r>
    </w:p>
    <w:p>
      <w:pPr>
        <w:pStyle w:val="Style15"/>
        <w:rPr/>
      </w:pPr>
      <w:r>
        <w:rPr/>
        <w:t>I   I     I  ЛБ     605 /18 I  ЛБ     605 /18 I                 I                 I  ПР     325 /19 I                 I</w:t>
      </w:r>
    </w:p>
    <w:p>
      <w:pPr>
        <w:pStyle w:val="Style15"/>
        <w:rPr/>
      </w:pPr>
      <w:r>
        <w:rPr/>
        <w:t>I   I     IСилушкин С.В.    IСилушкин С.В.    I                 I                 IПлеханова М.В.   I                 I</w:t>
      </w:r>
    </w:p>
    <w:p>
      <w:pPr>
        <w:pStyle w:val="Style15"/>
        <w:rPr/>
      </w:pPr>
      <w:r>
        <w:rPr/>
        <w:t>I   I     IИЯ 2 (НЯ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Плеханова М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лектроника      IЭлектроника      I                 I                 I                 I                 I</w:t>
      </w:r>
    </w:p>
    <w:p>
      <w:pPr>
        <w:pStyle w:val="Style15"/>
        <w:rPr/>
      </w:pPr>
      <w:r>
        <w:rPr/>
        <w:t>I   I     I  ЛБ     605 /18 I  ЛБ     605 /18 I                 I                 I                 I                 I</w:t>
      </w:r>
    </w:p>
    <w:p>
      <w:pPr>
        <w:pStyle w:val="Style15"/>
        <w:rPr/>
      </w:pPr>
      <w:r>
        <w:rPr/>
        <w:t>I   I     IСилушкин С.В.    IСилушкин С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Я              IПРЯ              IБЖД              IВоенная подготов IИнженер.предприн I</w:t>
      </w:r>
    </w:p>
    <w:p>
      <w:pPr>
        <w:pStyle w:val="Style15"/>
        <w:rPr/>
      </w:pPr>
      <w:r>
        <w:rPr/>
        <w:t>I е I     I                 I  ПР     111 /7  I  ПР     111 /7  I  ПР     102 /8  I                 I  ЛК     141 /19 I</w:t>
      </w:r>
    </w:p>
    <w:p>
      <w:pPr>
        <w:pStyle w:val="Style15"/>
        <w:rPr/>
      </w:pPr>
      <w:r>
        <w:rPr/>
        <w:t>I ч I     I                 IЗамятина Е.В.    IЗамятина Е.В.    IЗадорожная Т.А.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иф.устройства IСАОД             IСАОД             IЭкономика        IВоенная подготов IПРЯ              I</w:t>
      </w:r>
    </w:p>
    <w:p>
      <w:pPr>
        <w:pStyle w:val="Style15"/>
        <w:rPr/>
      </w:pPr>
      <w:r>
        <w:rPr/>
        <w:t>I н I     I  ЛК     421 /10 I  ЛБ     108 /10 I  ЛК     107 /10 I  ПР     313 /КЦ I                 I  ПР     112 /7  I</w:t>
      </w:r>
    </w:p>
    <w:p>
      <w:pPr>
        <w:pStyle w:val="Style15"/>
        <w:rPr/>
      </w:pPr>
      <w:r>
        <w:rPr/>
        <w:t>I а I     IОсокин А.Н.      IЦапко И.В.       IЦапко И.В.       IТитенко Е.А.     I            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БЖД              IПериф.устройства IВоенная подготов IПРЯ              I</w:t>
      </w:r>
    </w:p>
    <w:p>
      <w:pPr>
        <w:pStyle w:val="Style15"/>
        <w:rPr/>
      </w:pPr>
      <w:r>
        <w:rPr/>
        <w:t>I   I     I  ПР     ЯЦ5 /КЦ I                 I  ЛК     140 /19 I  ЛБ     402 /10 I                 I  ПР     112 /7  I</w:t>
      </w:r>
    </w:p>
    <w:p>
      <w:pPr>
        <w:pStyle w:val="Style15"/>
        <w:rPr/>
      </w:pPr>
      <w:r>
        <w:rPr/>
        <w:t>I   I     IКудряшова А.В.   I                 IГуляев М.В.      IЦыганков Ю.В.    I                 IЗамятина Е.В.    I</w:t>
      </w:r>
    </w:p>
    <w:p>
      <w:pPr>
        <w:pStyle w:val="Style15"/>
        <w:rPr/>
      </w:pPr>
      <w:r>
        <w:rPr/>
        <w:t>I   I     I  ПР     201В/10 I                 I                 IСАОД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ЛБ     108 /10 I                 I                 I</w:t>
      </w:r>
    </w:p>
    <w:p>
      <w:pPr>
        <w:pStyle w:val="Style15"/>
        <w:rPr/>
      </w:pPr>
      <w:r>
        <w:rPr/>
        <w:t>I   I     I  ПР     201А/10 I                 I                 IЦапко И.В.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САОД             IПериф.устройства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ЛБ     108 /10 I  ЛБ     402 /10 I                 I                 I</w:t>
      </w:r>
    </w:p>
    <w:p>
      <w:pPr>
        <w:pStyle w:val="Style15"/>
        <w:rPr/>
      </w:pPr>
      <w:r>
        <w:rPr/>
        <w:t>I   I     IЧухиста Ю.И.     IКолпакова Л.В.   IЦапко И.В.       IЦыганков Ю.В.    IПРЯ              I                 I</w:t>
      </w:r>
    </w:p>
    <w:p>
      <w:pPr>
        <w:pStyle w:val="Style15"/>
        <w:rPr/>
      </w:pPr>
      <w:r>
        <w:rPr/>
        <w:t>I   I     I                 I                 I                 IСАОД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ЛБ     108 /10 IЗамятина Е.В.    I                 I</w:t>
      </w:r>
    </w:p>
    <w:p>
      <w:pPr>
        <w:pStyle w:val="Style15"/>
        <w:rPr/>
      </w:pPr>
      <w:r>
        <w:rPr/>
        <w:t>I   I     I                 I                 I                 IЦапко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ника      IЭлектроника      IФизич.культура   I                 I                 I                 I</w:t>
      </w:r>
    </w:p>
    <w:p>
      <w:pPr>
        <w:pStyle w:val="Style15"/>
        <w:rPr/>
      </w:pPr>
      <w:r>
        <w:rPr/>
        <w:t>I   I     I  ЛБ     605 /18 I  ЛБ     605 /18 I                 I                 I                 I                 I</w:t>
      </w:r>
    </w:p>
    <w:p>
      <w:pPr>
        <w:pStyle w:val="Style15"/>
        <w:rPr/>
      </w:pPr>
      <w:r>
        <w:rPr/>
        <w:t>I   I     IСилушкин С.В.    IСил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лектроника      IЭлектроника      I                 I                 I                 I                 I</w:t>
      </w:r>
    </w:p>
    <w:p>
      <w:pPr>
        <w:pStyle w:val="Style15"/>
        <w:rPr/>
      </w:pPr>
      <w:r>
        <w:rPr/>
        <w:t>I   I     I  ЛБ     605 /18 I  ЛБ     605 /18 I                 I                 I                 I                 I</w:t>
      </w:r>
    </w:p>
    <w:p>
      <w:pPr>
        <w:pStyle w:val="Style15"/>
        <w:rPr/>
      </w:pPr>
      <w:r>
        <w:rPr/>
        <w:t>I   I     IСилушкин С.В.    IСилушкин С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ПРЯ              IПРЯ              I                 IВоенная подготов IИнженер.предприн I</w:t>
      </w:r>
    </w:p>
    <w:p>
      <w:pPr>
        <w:pStyle w:val="Style15"/>
        <w:rPr/>
      </w:pPr>
      <w:r>
        <w:rPr/>
        <w:t>I е I     I  ПР     308 /15 I  ПР     111 /7  I  ПР     111 /7  I                 I                 I  ЛК     141 /19 I</w:t>
      </w:r>
    </w:p>
    <w:p>
      <w:pPr>
        <w:pStyle w:val="Style15"/>
        <w:rPr/>
      </w:pPr>
      <w:r>
        <w:rPr/>
        <w:t>I т I     IТитенко Е.А.     IЗамятина Е.В.    IЗамятина Е.В.    I            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иф.устройства IСАОД             IСАОД             IЭкономика        IЭлектроника      IПРЯ              I</w:t>
      </w:r>
    </w:p>
    <w:p>
      <w:pPr>
        <w:pStyle w:val="Style15"/>
        <w:rPr/>
      </w:pPr>
      <w:r>
        <w:rPr/>
        <w:t>I я I     I  ЛК     421 /10 I  ЛБ     108 /10 I  ЛК     107 /10 I  ЛК     227 /ГК I  ЛБ     605 /18 I  ПР     111 /7  I</w:t>
      </w:r>
    </w:p>
    <w:p>
      <w:pPr>
        <w:pStyle w:val="Style15"/>
        <w:rPr/>
      </w:pPr>
      <w:r>
        <w:rPr/>
        <w:t>I   I     IОсокин А.Н.      IЦапко И.В.       IЦапко И.В.       IГромова А.С.     IСилушкин С.В.    IЗамятина Е.В.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БЖД              IПериф.устройства IЭлектроника      IЭлектроника      I</w:t>
      </w:r>
    </w:p>
    <w:p>
      <w:pPr>
        <w:pStyle w:val="Style15"/>
        <w:rPr/>
      </w:pPr>
      <w:r>
        <w:rPr/>
        <w:t>I   I     I  ПР     ЯЦ5 /КЦ I  ЛК     209 /ГК I  ЛБ     140 /8  I  ЛБ     402 /10 I  ЛБ     605 /18 I  ЛБ     605 /18 I</w:t>
      </w:r>
    </w:p>
    <w:p>
      <w:pPr>
        <w:pStyle w:val="Style15"/>
        <w:rPr/>
      </w:pPr>
      <w:r>
        <w:rPr/>
        <w:t>I   I     IКудряшова А.В.   IРыбин Ю.К.       IЗадорожная Т.А.  IЦыганков Ю.В.    IСилушкин С.В.    IСилушкин С.В.    I</w:t>
      </w:r>
    </w:p>
    <w:p>
      <w:pPr>
        <w:pStyle w:val="Style15"/>
        <w:rPr/>
      </w:pPr>
      <w:r>
        <w:rPr/>
        <w:t>I   I     I  ПР     201В/10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ПРЯ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ПР     431А/19 I                 I</w:t>
      </w:r>
    </w:p>
    <w:p>
      <w:pPr>
        <w:pStyle w:val="Style15"/>
        <w:rPr/>
      </w:pPr>
      <w:r>
        <w:rPr/>
        <w:t>I   I     IПРЯ              I                 I                 I                 IЗамятина Е.В.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БЖД              IПериф.устройства IВоенная подготов IЭлектроника      I</w:t>
      </w:r>
    </w:p>
    <w:p>
      <w:pPr>
        <w:pStyle w:val="Style15"/>
        <w:rPr/>
      </w:pPr>
      <w:r>
        <w:rPr/>
        <w:t>I   I     I  ЛК     307 /10 I  ЛК     209 /ГК I  ЛБ     140 /8  I  ЛБ     402 /10 I                 I  ЛБ     605 /18 I</w:t>
      </w:r>
    </w:p>
    <w:p>
      <w:pPr>
        <w:pStyle w:val="Style15"/>
        <w:rPr/>
      </w:pPr>
      <w:r>
        <w:rPr/>
        <w:t>I   I     IЧухиста Ю.И.     IКолпакова Л.В.   IЗадорожная Т.А.  IЦыганков Ю.В.    I                 IСилушкин С.В.    I</w:t>
      </w:r>
    </w:p>
    <w:p>
      <w:pPr>
        <w:pStyle w:val="Style15"/>
        <w:rPr/>
      </w:pPr>
      <w:r>
        <w:rPr/>
        <w:t>I   I     I                 I                 IСАОД             IТхи программир.  I                 I                 I</w:t>
      </w:r>
    </w:p>
    <w:p>
      <w:pPr>
        <w:pStyle w:val="Style15"/>
        <w:rPr/>
      </w:pPr>
      <w:r>
        <w:rPr/>
        <w:t>I   I     I                 I                 I  ЛБ     108 /10 I  ЛБ     116 /10 I                 I                 I</w:t>
      </w:r>
    </w:p>
    <w:p>
      <w:pPr>
        <w:pStyle w:val="Style15"/>
        <w:rPr/>
      </w:pPr>
      <w:r>
        <w:rPr/>
        <w:t>I   I     I                 I                 IЦапко И.В.  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   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ЛБ     117Б/10 I                 I                 I                 I  ПР     111 /7  I                 I</w:t>
      </w:r>
    </w:p>
    <w:p>
      <w:pPr>
        <w:pStyle w:val="Style15"/>
        <w:rPr/>
      </w:pPr>
      <w:r>
        <w:rPr/>
        <w:t>I   I     IЛунева Е.Е.      I                 I                 I                 IЗамят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2 (НЯ)        IКвалиметрия      IПИЯ (англ.)      IКвалиметрия      IДеловая коммуник I</w:t>
      </w:r>
    </w:p>
    <w:p>
      <w:pPr>
        <w:pStyle w:val="Style15"/>
        <w:rPr/>
      </w:pPr>
      <w:r>
        <w:rPr/>
        <w:t>I е I     I                 I  ПР     329 /19 I  ЛК     503 /18 I  ПР     ЯЦ5 /КЦ I  ПР     509 /18 I  ЛК     227 /ГК I</w:t>
      </w:r>
    </w:p>
    <w:p>
      <w:pPr>
        <w:pStyle w:val="Style15"/>
        <w:rPr/>
      </w:pPr>
      <w:r>
        <w:rPr/>
        <w:t>I ч I     I                 IБоронина Н.А.    IЕмельянова Е.Ю.  IКудряшова А.В.   IЕмельянова Е.Ю.  IКазакова О.А.    I</w:t>
      </w:r>
    </w:p>
    <w:p>
      <w:pPr>
        <w:pStyle w:val="Style15"/>
        <w:rPr/>
      </w:pPr>
      <w:r>
        <w:rPr/>
        <w:t>I е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т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ника      IОсн.техн.регулир IЭкономика        IЭлектроника      IСтат.мет.контрол I                 I</w:t>
      </w:r>
    </w:p>
    <w:p>
      <w:pPr>
        <w:pStyle w:val="Style15"/>
        <w:rPr/>
      </w:pPr>
      <w:r>
        <w:rPr/>
        <w:t>I я I     I  ЛБ     506 /18 I  ЛБ     508 /18 I  ЛК     141 /19 I  ЛБ     506 /18 I  ЛК     509 /18 I                 I</w:t>
      </w:r>
    </w:p>
    <w:p>
      <w:pPr>
        <w:pStyle w:val="Style15"/>
        <w:rPr/>
      </w:pPr>
      <w:r>
        <w:rPr/>
        <w:t>I   I     IФомичев Ю.М.     IЦапко Е.А.       IСелевич О.С.     IФомичев Ю.М.     IКазаков В.Ю.     I                 I</w:t>
      </w:r>
    </w:p>
    <w:p>
      <w:pPr>
        <w:pStyle w:val="Style15"/>
        <w:rPr/>
      </w:pPr>
      <w:r>
        <w:rPr/>
        <w:t>I   I     I                 I                 I                 IСтат.мет.контро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9 /18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 В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Электроника      I                 IЭлектроника      IСтат.мет.контрол I                 I</w:t>
      </w:r>
    </w:p>
    <w:p>
      <w:pPr>
        <w:pStyle w:val="Style15"/>
        <w:rPr/>
      </w:pPr>
      <w:r>
        <w:rPr/>
        <w:t>I   I     I  ЛБ     506 /18 I  ЛК     509 /18 I                 I  ЛБ     506 /18 I  ЛБ     509 /18 I                 I</w:t>
      </w:r>
    </w:p>
    <w:p>
      <w:pPr>
        <w:pStyle w:val="Style15"/>
        <w:rPr/>
      </w:pPr>
      <w:r>
        <w:rPr/>
        <w:t>I   I     IФомичев Ю.М.     IФомичев Ю.М.     I                 IФомичев Ю.М.     IКазаков В.Ю.     I                 I</w:t>
      </w:r>
    </w:p>
    <w:p>
      <w:pPr>
        <w:pStyle w:val="Style15"/>
        <w:rPr/>
      </w:pPr>
      <w:r>
        <w:rPr/>
        <w:t>I   I     I                 I                 I                 I                 IОсн.техн.регули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8 /18 I                 I</w:t>
      </w:r>
    </w:p>
    <w:p>
      <w:pPr>
        <w:pStyle w:val="Style15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                 IИЯ 2 (НЯ)        IЭкономика        I</w:t>
      </w:r>
    </w:p>
    <w:p>
      <w:pPr>
        <w:pStyle w:val="Style15"/>
        <w:rPr/>
      </w:pPr>
      <w:r>
        <w:rPr/>
        <w:t>I   I     I  ПР     201 /10 I                 I                 I                 I  ПР     329 /19 I  ПР     418 /10 I</w:t>
      </w:r>
    </w:p>
    <w:p>
      <w:pPr>
        <w:pStyle w:val="Style15"/>
        <w:rPr/>
      </w:pPr>
      <w:r>
        <w:rPr/>
        <w:t>I   I     IКозуева Н.П.     I                 I                 I                 IБоронина Н.А.    IЛепихина С.Н.    I</w:t>
      </w:r>
    </w:p>
    <w:p>
      <w:pPr>
        <w:pStyle w:val="Style15"/>
        <w:rPr/>
      </w:pPr>
      <w:r>
        <w:rPr/>
        <w:t>I   I     IМаркет.инноваций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Чухиста Ю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валиметрия      IИЯ 2 (НЯ)        IКвалиметрия      IПИЯ (англ.)      IЭлектроника      IДеловая коммуник I</w:t>
      </w:r>
    </w:p>
    <w:p>
      <w:pPr>
        <w:pStyle w:val="Style15"/>
        <w:rPr/>
      </w:pPr>
      <w:r>
        <w:rPr/>
        <w:t>I е I     I  ЛК     509 /18 I  ПР     329 /19 I  ПР     509 /18 I  ПР     ЯЦ5 /КЦ I  ЛБ     506 /18 I  ЛК     227 /ГК I</w:t>
      </w:r>
    </w:p>
    <w:p>
      <w:pPr>
        <w:pStyle w:val="Style15"/>
        <w:rPr/>
      </w:pPr>
      <w:r>
        <w:rPr/>
        <w:t>I т I     IЕмельянова Е.Ю.  IБоронина Н.А.    IЕмельянова Е.Ю.  IКудряшова А.В.   IФомичев Ю.М.     IКазакова О.А.    I</w:t>
      </w:r>
    </w:p>
    <w:p>
      <w:pPr>
        <w:pStyle w:val="Style15"/>
        <w:rPr/>
      </w:pPr>
      <w:r>
        <w:rPr/>
        <w:t>I н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      IОсн.техн.регулир I                 IЭлектроника      IСтат.мет.контрол IЭкономика        I</w:t>
      </w:r>
    </w:p>
    <w:p>
      <w:pPr>
        <w:pStyle w:val="Style15"/>
        <w:rPr/>
      </w:pPr>
      <w:r>
        <w:rPr/>
        <w:t>I   I     I  ПР     506 /18 I  ЛБ     508 /18 I                 I  ЛК     509 /18 I  ЛК     509 /18 I  ПР     422 /10 I</w:t>
      </w:r>
    </w:p>
    <w:p>
      <w:pPr>
        <w:pStyle w:val="Style15"/>
        <w:rPr/>
      </w:pPr>
      <w:r>
        <w:rPr/>
        <w:t>I   I     IФомичев Ю.М.     IЦапко Е.А.       I                 IФомичев Ю.М.     IКазаков В.Ю.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техн.регулир IОсн.техн.регулир IОсн.техн.регулир IЭлектроника      IЭлектроника      I                 I</w:t>
      </w:r>
    </w:p>
    <w:p>
      <w:pPr>
        <w:pStyle w:val="Style15"/>
        <w:rPr/>
      </w:pPr>
      <w:r>
        <w:rPr/>
        <w:t>I   I     I  ЛБ     508 /18 I  ЛК     509 /18 I  ЛБ     508 /18 I  ЛБ     506 /18 I  ЛБ     506 /18 I                 I</w:t>
      </w:r>
    </w:p>
    <w:p>
      <w:pPr>
        <w:pStyle w:val="Style15"/>
        <w:rPr/>
      </w:pPr>
      <w:r>
        <w:rPr/>
        <w:t>I   I     IЦапко Е.А.       IЦапко Е.А.       IЦапко Е.А.       IФомичев Ю.М.     IФомичев Ю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Осн.техн.регулир IЭлектроника      IИЯ 2 (НЯ)        I                 I</w:t>
      </w:r>
    </w:p>
    <w:p>
      <w:pPr>
        <w:pStyle w:val="Style15"/>
        <w:rPr/>
      </w:pPr>
      <w:r>
        <w:rPr/>
        <w:t>I   I     I  ПР     201 /10 I                 I  ЛБ     508 /18 I  ЛБ     506 /18 I  ПР     329 /19 I                 I</w:t>
      </w:r>
    </w:p>
    <w:p>
      <w:pPr>
        <w:pStyle w:val="Style15"/>
        <w:rPr/>
      </w:pPr>
      <w:r>
        <w:rPr/>
        <w:t>I   I     IКозуева Н.П.     I                 IЦапко Е.А.       IФомичев Ю.М.     IБоронина Н.А.    I                 I</w:t>
      </w:r>
    </w:p>
    <w:p>
      <w:pPr>
        <w:pStyle w:val="Style15"/>
        <w:rPr/>
      </w:pPr>
      <w:r>
        <w:rPr/>
        <w:t>I   I     IМаркет.инноваций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Чухиста Ю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пецживопись     IО.произв.мастерс I                 I                 I</w:t>
      </w:r>
    </w:p>
    <w:p>
      <w:pPr>
        <w:pStyle w:val="Style15"/>
        <w:rPr/>
      </w:pPr>
      <w:r>
        <w:rPr/>
        <w:t>I е I     I                 I                 I  ПР     411 /10 I  ЛК     305 /10 I                 I                 I</w:t>
      </w:r>
    </w:p>
    <w:p>
      <w:pPr>
        <w:pStyle w:val="Style15"/>
        <w:rPr/>
      </w:pPr>
      <w:r>
        <w:rPr/>
        <w:t>I ч I     I                 I                 IЗахарова А.А.    IХмелевский Ю.П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рисунок      I                 IЭкономика        IСпецрисунок      I                 IМаркет.инноваций I</w:t>
      </w:r>
    </w:p>
    <w:p>
      <w:pPr>
        <w:pStyle w:val="Style15"/>
        <w:rPr/>
      </w:pPr>
      <w:r>
        <w:rPr/>
        <w:t>I н I     I  ПР     411 /10 I                 I  ЛК     141 /19 I  ПР     411 /10 I                 I  ЛК     303 /16АI</w:t>
      </w:r>
    </w:p>
    <w:p>
      <w:pPr>
        <w:pStyle w:val="Style15"/>
        <w:rPr/>
      </w:pPr>
      <w:r>
        <w:rPr/>
        <w:t>I а I     IВласов В.П.      I                 IСелевич О.С.     IВласов В.П.      I                 IЧухиста Ю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Г в ПД         I                 IТхя и мат/ведени IСпецрисунок      IЭкономика        I                 I</w:t>
      </w:r>
    </w:p>
    <w:p>
      <w:pPr>
        <w:pStyle w:val="Style15"/>
        <w:rPr/>
      </w:pPr>
      <w:r>
        <w:rPr/>
        <w:t>I   I     I  ЛБ     302 /10 I                 I  ЛБ     116 /16БI  ПР     411 /10 I  ПР     309 /15 I                 I</w:t>
      </w:r>
    </w:p>
    <w:p>
      <w:pPr>
        <w:pStyle w:val="Style15"/>
        <w:rPr/>
      </w:pPr>
      <w:r>
        <w:rPr/>
        <w:t>I   I     IВитюк Ю.С.       I                 IФомин Н.И.       IВласов В.П.      IПлужник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Дизайн-проектир. IФизич.культура   I</w:t>
      </w:r>
    </w:p>
    <w:p>
      <w:pPr>
        <w:pStyle w:val="Style15"/>
        <w:rPr/>
      </w:pPr>
      <w:r>
        <w:rPr/>
        <w:t>I   I     I  ПР     201В/10 I                 I                 I                 I  ПР     305 /10 I                 I</w:t>
      </w:r>
    </w:p>
    <w:p>
      <w:pPr>
        <w:pStyle w:val="Style15"/>
        <w:rPr/>
      </w:pPr>
      <w:r>
        <w:rPr/>
        <w:t>I   I     IДиденко А.В.     I                 I                 I                 IРадченко В.Ю.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Дизайн-проектир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рисунок      I                 IСпецживопись     IО.произв.мастерс I                 I                 I</w:t>
      </w:r>
    </w:p>
    <w:p>
      <w:pPr>
        <w:pStyle w:val="Style15"/>
        <w:rPr/>
      </w:pPr>
      <w:r>
        <w:rPr/>
        <w:t>I е I     I  ПР     411 /10 I                 I  ПР     411 /10 I  ЛК     305 /10 I                 I                 I</w:t>
      </w:r>
    </w:p>
    <w:p>
      <w:pPr>
        <w:pStyle w:val="Style15"/>
        <w:rPr/>
      </w:pPr>
      <w:r>
        <w:rPr/>
        <w:t>I т I     IВласов В.П.      I                 IЗахарова А.А.    IХмелевский Ю.П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Г в ПД         I                 IБЖД              IСпецрисунок      I                 IМаркет.инноваций I</w:t>
      </w:r>
    </w:p>
    <w:p>
      <w:pPr>
        <w:pStyle w:val="Style15"/>
        <w:rPr/>
      </w:pPr>
      <w:r>
        <w:rPr/>
        <w:t>I я I     I  ЛБ     302 /10 I                 I  ПР     102 /8  I  ПР     411 /10 I                 I  ЛК     303 /16АI</w:t>
      </w:r>
    </w:p>
    <w:p>
      <w:pPr>
        <w:pStyle w:val="Style15"/>
        <w:rPr/>
      </w:pPr>
      <w:r>
        <w:rPr/>
        <w:t>I   I     IВитюк Ю.С.       I                 IРоманцов И.И.    IВласов В.П.      I          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.произв.мастерс IБЖД              IТхя и мат/ведени IТхя и мат/ведени IБЖД              I</w:t>
      </w:r>
    </w:p>
    <w:p>
      <w:pPr>
        <w:pStyle w:val="Style15"/>
        <w:rPr/>
      </w:pPr>
      <w:r>
        <w:rPr/>
        <w:t>I   I     I  ПР     409 /10 I  ПР     305 /10 I  ЛК     140 /19 I  ЛБ     116 /16БI  ЛК     119а/16БI  ЛБ     140 /8  I</w:t>
      </w:r>
    </w:p>
    <w:p>
      <w:pPr>
        <w:pStyle w:val="Style15"/>
        <w:rPr/>
      </w:pPr>
      <w:r>
        <w:rPr/>
        <w:t>I   I     IПлужник М.В.     IХмелевский Ю.П.  IГуляев М.В.      IФомин Н.И.       IФомин Н.И.       IНемцова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Дизайн-проектир. I                 I</w:t>
      </w:r>
    </w:p>
    <w:p>
      <w:pPr>
        <w:pStyle w:val="Style15"/>
        <w:rPr/>
      </w:pPr>
      <w:r>
        <w:rPr/>
        <w:t>I   I     I  ПР     201В/10 I                 I                 I                 I  ПР     305 /10 I                 I</w:t>
      </w:r>
    </w:p>
    <w:p>
      <w:pPr>
        <w:pStyle w:val="Style15"/>
        <w:rPr/>
      </w:pPr>
      <w:r>
        <w:rPr/>
        <w:t>I   I     IДиденко А.В.     I                 I                 I                 IРадченко В.Ю.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и мат/ведени IДизайн-проектир. IФизич.культура   I                 IДизайн-проектир. I                 I</w:t>
      </w:r>
    </w:p>
    <w:p>
      <w:pPr>
        <w:pStyle w:val="Style15"/>
        <w:rPr/>
      </w:pPr>
      <w:r>
        <w:rPr/>
        <w:t>I   I     I  ЛБ     116 /16БI  ПР     038 /10 I                 I                 I  ПР     305 /10 I                 I</w:t>
      </w:r>
    </w:p>
    <w:p>
      <w:pPr>
        <w:pStyle w:val="Style15"/>
        <w:rPr/>
      </w:pPr>
      <w:r>
        <w:rPr/>
        <w:t>I   I     IФомин Н.И.       IРадченко В.Ю.    I                 I          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Дизайн-проекти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5 /10 I                 I                 I                 I                 I</w:t>
      </w:r>
    </w:p>
    <w:p>
      <w:pPr>
        <w:pStyle w:val="Style15"/>
        <w:rPr/>
      </w:pPr>
      <w:r>
        <w:rPr/>
        <w:t>I   I     I                 IРадченко В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сети и сис. I                 I                 IВоенная подготов IДеловая коммуник I</w:t>
      </w:r>
    </w:p>
    <w:p>
      <w:pPr>
        <w:pStyle w:val="Style15"/>
        <w:rPr/>
      </w:pPr>
      <w:r>
        <w:rPr/>
        <w:t>I е I     I                 I  ЛБ     106 /10 I                 I                 I                 I  ЛК     227 /ГК I</w:t>
      </w:r>
    </w:p>
    <w:p>
      <w:pPr>
        <w:pStyle w:val="Style15"/>
        <w:rPr/>
      </w:pPr>
      <w:r>
        <w:rPr/>
        <w:t>I ч I     I                 IТутов И.         I                 I                 I                 IКазакова О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Т А У            IПИЯ (англ.)      IВоенная подготов IЭл/н.устр.мех.и  I</w:t>
      </w:r>
    </w:p>
    <w:p>
      <w:pPr>
        <w:pStyle w:val="Style15"/>
        <w:rPr/>
      </w:pPr>
      <w:r>
        <w:rPr/>
        <w:t>I н I     I                 I  ЛК     310 /ГК I  ЛК     415 /10 I  ПР     201В/10 I                 I  ЛК     418 /10 I</w:t>
      </w:r>
    </w:p>
    <w:p>
      <w:pPr>
        <w:pStyle w:val="Style15"/>
        <w:rPr/>
      </w:pPr>
      <w:r>
        <w:rPr/>
        <w:t>I а I     I                 IВоробьева И.П.   IМалышенко А.М.   IБутакова Т.И.    I                 IКаранкевич А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СиС             I                 I                 IВоенная подготов IБЖД              I</w:t>
      </w:r>
    </w:p>
    <w:p>
      <w:pPr>
        <w:pStyle w:val="Style15"/>
        <w:rPr/>
      </w:pPr>
      <w:r>
        <w:rPr/>
        <w:t>I   I     I  ПР     169 /НТБI  ЛК     412 /10 I                 I                 I                 I  ЛБ     140 /8  I</w:t>
      </w:r>
    </w:p>
    <w:p>
      <w:pPr>
        <w:pStyle w:val="Style15"/>
        <w:rPr/>
      </w:pPr>
      <w:r>
        <w:rPr/>
        <w:t>I   I     IКашапова Э. Р.   IСтепаненко Н.М.  I                 I                 I                 IКошельская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Комп.сети и сис. I                 IБЖД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418 /10 I                 I  ЛБ     140 /8  I                 I                 I</w:t>
      </w:r>
    </w:p>
    <w:p>
      <w:pPr>
        <w:pStyle w:val="Style15"/>
        <w:rPr/>
      </w:pPr>
      <w:r>
        <w:rPr/>
        <w:t>I   I     IЧухиста Ю.И.     IТутов И.         I                 IКошельская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Комп.сети и сис. IФизич.культура   I                 IИЯ 2 (НЯ)        I                 I</w:t>
      </w:r>
    </w:p>
    <w:p>
      <w:pPr>
        <w:pStyle w:val="Style15"/>
        <w:rPr/>
      </w:pPr>
      <w:r>
        <w:rPr/>
        <w:t>I   I     I  ПР     310 /19 I  ЛБ     106 /10 I                 I                 I  ПР     325 /19 I                 I</w:t>
      </w:r>
    </w:p>
    <w:p>
      <w:pPr>
        <w:pStyle w:val="Style15"/>
        <w:rPr/>
      </w:pPr>
      <w:r>
        <w:rPr/>
        <w:t>I   I     IПлеханова М.В.   IТутов И.   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н.устр.мех.и  IМСиС             IЭл/н.устр.мех.и  IМСиС             IВоенная подготов IДеловая коммуник I</w:t>
      </w:r>
    </w:p>
    <w:p>
      <w:pPr>
        <w:pStyle w:val="Style15"/>
        <w:rPr/>
      </w:pPr>
      <w:r>
        <w:rPr/>
        <w:t>I е I     I  ПР     415 /10 I  ЛБ     508 /18 I  ЛБ     415 /10 I  ЛБ     508 /18 I                 I  ЛК     227 /ГК I</w:t>
      </w:r>
    </w:p>
    <w:p>
      <w:pPr>
        <w:pStyle w:val="Style15"/>
        <w:rPr/>
      </w:pPr>
      <w:r>
        <w:rPr/>
        <w:t>I т I     IКаранкевич А.Г.  IБедарева Е.В.    IКаранкевич А.Г.  IБедарева Е.В.    I                 IКазакова О.А.    I</w:t>
      </w:r>
    </w:p>
    <w:p>
      <w:pPr>
        <w:pStyle w:val="Style15"/>
        <w:rPr/>
      </w:pPr>
      <w:r>
        <w:rPr/>
        <w:t>I н I     I                 IКомп.сети и сис.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6 /10 I                 I                 I                 I                 I</w:t>
      </w:r>
    </w:p>
    <w:p>
      <w:pPr>
        <w:pStyle w:val="Style15"/>
        <w:rPr/>
      </w:pPr>
      <w:r>
        <w:rPr/>
        <w:t>I я I     I                 IТутов И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                 IТ А У            IПИЯ (англ.)      IВоенная подготов IЭл/н.устр.мех.и  I</w:t>
      </w:r>
    </w:p>
    <w:p>
      <w:pPr>
        <w:pStyle w:val="Style15"/>
        <w:rPr/>
      </w:pPr>
      <w:r>
        <w:rPr/>
        <w:t>I   I     I  ПР     415 /10 I                 I  ЛК     415 /10 I  ПР     201В/10 I                 I  ЛК     418 /10 I</w:t>
      </w:r>
    </w:p>
    <w:p>
      <w:pPr>
        <w:pStyle w:val="Style15"/>
        <w:rPr/>
      </w:pPr>
      <w:r>
        <w:rPr/>
        <w:t>I   I     IВоронин А.В.     I                 IМалышенко А.М.   IБутакова Т.И.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Экономика        IБЖД              IТ А У            IВоенная подготов I                 I</w:t>
      </w:r>
    </w:p>
    <w:p>
      <w:pPr>
        <w:pStyle w:val="Style15"/>
        <w:rPr/>
      </w:pPr>
      <w:r>
        <w:rPr/>
        <w:t>I   I     I  ПР     102 /8  I  ПР     228 /16БI  ЛК     140 /19 I  ЛБ     115 /10 I                 I                 I</w:t>
      </w:r>
    </w:p>
    <w:p>
      <w:pPr>
        <w:pStyle w:val="Style15"/>
        <w:rPr/>
      </w:pPr>
      <w:r>
        <w:rPr/>
        <w:t>I   I     IАнищенко Ю.В.    IКашапова Э. Р.   IГуляев М.В.      IСидор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Комп.сети и сис. I                 IТ А У            IВоенная подготов IЭл/н.устр.мех.и  I</w:t>
      </w:r>
    </w:p>
    <w:p>
      <w:pPr>
        <w:pStyle w:val="Style15"/>
        <w:rPr/>
      </w:pPr>
      <w:r>
        <w:rPr/>
        <w:t>I   I     I  ЛК     307 /10 I  ЛБ     106 /10 I                 I  ЛБ     115 /10 I                 I  ЛБ     415 /10 I</w:t>
      </w:r>
    </w:p>
    <w:p>
      <w:pPr>
        <w:pStyle w:val="Style15"/>
        <w:rPr/>
      </w:pPr>
      <w:r>
        <w:rPr/>
        <w:t>I   I     IЧухиста Ю.И.     IТутов И.         I                 IСидорова А.А.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                 IИЯ 2 (НЯ)        I                 I</w:t>
      </w:r>
    </w:p>
    <w:p>
      <w:pPr>
        <w:pStyle w:val="Style15"/>
        <w:rPr/>
      </w:pPr>
      <w:r>
        <w:rPr/>
        <w:t>I   I     I  ПР     310 /19 I                 I                 I                 I  ПР     325 /19 I                 I</w:t>
      </w:r>
    </w:p>
    <w:p>
      <w:pPr>
        <w:pStyle w:val="Style15"/>
        <w:rPr/>
      </w:pPr>
      <w:r>
        <w:rPr/>
        <w:t>I  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        IМастерство       IОбор.для реализ. IМастерство       IБЖД              IИнженер.предприн I</w:t>
      </w:r>
    </w:p>
    <w:p>
      <w:pPr>
        <w:pStyle w:val="Style15"/>
        <w:rPr/>
      </w:pPr>
      <w:r>
        <w:rPr/>
        <w:t>I е I     I  КП     224 /3  I  ЛБ     213 /16АI  ЛК     102 /16АI  ЛБ     213 /16АI  ЛБ     140 /8  I  ЛК     141 /19 I</w:t>
      </w:r>
    </w:p>
    <w:p>
      <w:pPr>
        <w:pStyle w:val="Style15"/>
        <w:rPr/>
      </w:pPr>
      <w:r>
        <w:rPr/>
        <w:t>I ч I     IПустовых О.С.    IВасилькова М.А.  IМойзес Б.Б.      IВасилькова М.А.  IКошельская Е.В.  IХачин С.В.       I</w:t>
      </w:r>
    </w:p>
    <w:p>
      <w:pPr>
        <w:pStyle w:val="Style15"/>
        <w:rPr/>
      </w:pPr>
      <w:r>
        <w:rPr/>
        <w:t>I е I     I                 I                 I                 I                 IТхя худ.ковки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н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ктротехника   IМастерство       IОбор.для реализ. IМастерство       IТхя худ.ковки    IМаркет.инноваций I</w:t>
      </w:r>
    </w:p>
    <w:p>
      <w:pPr>
        <w:pStyle w:val="Style15"/>
        <w:rPr/>
      </w:pPr>
      <w:r>
        <w:rPr/>
        <w:t>I   I     I  ЛБ     103 /8  I  ЛБ     213 /16АI  ПР     102 /16АI  ЛБ     213 /16АI  ЛБ     119а/16БI  ЛК     303 /16АI</w:t>
      </w:r>
    </w:p>
    <w:p>
      <w:pPr>
        <w:pStyle w:val="Style15"/>
        <w:rPr/>
      </w:pPr>
      <w:r>
        <w:rPr/>
        <w:t>I   I     IИсаев Ю.Н.       IВасилькова М.А.  IМойзес Б.Б.      IВасилькова М.А.  IФомин Н.И.       IЧухиста Ю.И.     I</w:t>
      </w:r>
    </w:p>
    <w:p>
      <w:pPr>
        <w:pStyle w:val="Style15"/>
        <w:rPr/>
      </w:pPr>
      <w:r>
        <w:rPr/>
        <w:t>I   I     I  ЛБ     103 /8  I                 I                 I                 I                 I                 I</w:t>
      </w:r>
    </w:p>
    <w:p>
      <w:pPr>
        <w:pStyle w:val="Style15"/>
        <w:rPr/>
      </w:pPr>
      <w:r>
        <w:rPr/>
        <w:t>I   I     IВасильева О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Тхя худ.литья    IБЖД              IТхя худ.литья    IЭлектротехника   I                 I</w:t>
      </w:r>
    </w:p>
    <w:p>
      <w:pPr>
        <w:pStyle w:val="Style15"/>
        <w:rPr/>
      </w:pPr>
      <w:r>
        <w:rPr/>
        <w:t>I   I     I  ЛК     142 /19 I  ЛБ     117 /16БI  ЛБ     140 /8  I  ЛБ     117 /16БI  ЛК     345 /8  I                 I</w:t>
      </w:r>
    </w:p>
    <w:p>
      <w:pPr>
        <w:pStyle w:val="Style15"/>
        <w:rPr/>
      </w:pPr>
      <w:r>
        <w:rPr/>
        <w:t>I   I     IЛитвинцева М.Ю.  IУтьев О.М.       IКошельская Е.В.  IУтьев О.М.       IИсаев Ю.Н.       I                 I</w:t>
      </w:r>
    </w:p>
    <w:p>
      <w:pPr>
        <w:pStyle w:val="Style15"/>
        <w:rPr/>
      </w:pPr>
      <w:r>
        <w:rPr/>
        <w:t>I   I     I                 IОбор.для реализ. IОбор.для реализ. I                 I                 I                 I</w:t>
      </w:r>
    </w:p>
    <w:p>
      <w:pPr>
        <w:pStyle w:val="Style15"/>
        <w:rPr/>
      </w:pPr>
      <w:r>
        <w:rPr/>
        <w:t>I   I     I                 I  ЛБ     102 /16АI  ЛБ     102 /16АI                 I                 I                 I</w:t>
      </w:r>
    </w:p>
    <w:p>
      <w:pPr>
        <w:pStyle w:val="Style15"/>
        <w:rPr/>
      </w:pPr>
      <w:r>
        <w:rPr/>
        <w:t>I   I     I                 IЧеркасов А.И.    IЧеркасо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                 I                 IТхя худ.ковки    IФизич.культура   I</w:t>
      </w:r>
    </w:p>
    <w:p>
      <w:pPr>
        <w:pStyle w:val="Style15"/>
        <w:rPr/>
      </w:pPr>
      <w:r>
        <w:rPr/>
        <w:t>I   I     I  ПР     201В/10 I  ЛК     209 /ГК I                 I                 I  ЛБ     119а/16БI                 I</w:t>
      </w:r>
    </w:p>
    <w:p>
      <w:pPr>
        <w:pStyle w:val="Style15"/>
        <w:rPr/>
      </w:pPr>
      <w:r>
        <w:rPr/>
        <w:t>I   I     IДиденко А.В.     IКолпакова Л.В.   I                 I                 IФомин Н.И.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Обор.для реализ. IОбор.для реализ. IМастерство       IТхя худ.ковки    IИнженер.предприн I</w:t>
      </w:r>
    </w:p>
    <w:p>
      <w:pPr>
        <w:pStyle w:val="Style15"/>
        <w:rPr/>
      </w:pPr>
      <w:r>
        <w:rPr/>
        <w:t>I е I     I  ПР     102 /8  I  ЛБ     102 /16АI  ЛК     102 /16АI  ЛБ     213 /16АI  ЛБ     119а/16БI  ЛК     141 /19 I</w:t>
      </w:r>
    </w:p>
    <w:p>
      <w:pPr>
        <w:pStyle w:val="Style15"/>
        <w:rPr/>
      </w:pPr>
      <w:r>
        <w:rPr/>
        <w:t>I т I     IАнищенко Ю.В.    IЧеркасов А.И.    IМойзес Б.Б.      IВасилькова М.А.  IФомин Н.И.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худ.литья    IТхя худ.ковки    IОбор.для реализ. IМастерство       IТхя худ.ковки    IМаркет.инноваций I</w:t>
      </w:r>
    </w:p>
    <w:p>
      <w:pPr>
        <w:pStyle w:val="Style15"/>
        <w:rPr/>
      </w:pPr>
      <w:r>
        <w:rPr/>
        <w:t>I я I     I  ЛК     119а/16БI  ЛК     119а/16БI  ПР     102 /16АI  ЛБ     213 /16АI  ЛБ     119а/16БI  ЛК     303 /16АI</w:t>
      </w:r>
    </w:p>
    <w:p>
      <w:pPr>
        <w:pStyle w:val="Style15"/>
        <w:rPr/>
      </w:pPr>
      <w:r>
        <w:rPr/>
        <w:t>I   I     IУтьев О.М.       IФомин Н.И.       IМойзес Б.Б.      IВасилькова М.А.  IФомин Н.И.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Тхя худ.литья    IБЖД              IТхя худ.литья    IПравоведение     I                 I</w:t>
      </w:r>
    </w:p>
    <w:p>
      <w:pPr>
        <w:pStyle w:val="Style15"/>
        <w:rPr/>
      </w:pPr>
      <w:r>
        <w:rPr/>
        <w:t>I   I     I  ЛК     142 /19 I  ЛБ     117 /16БI  ЛК     140 /19 I  ЛБ     117 /16БI  ПР     225 /16БI                 I</w:t>
      </w:r>
    </w:p>
    <w:p>
      <w:pPr>
        <w:pStyle w:val="Style15"/>
        <w:rPr/>
      </w:pPr>
      <w:r>
        <w:rPr/>
        <w:t>I   I     IЛитвинцева М.Ю.  IУтьев О.М.       IГуляев М.В.      IУтьев О.М.       IЛитвинцева М.Ю.  I                 I</w:t>
      </w:r>
    </w:p>
    <w:p>
      <w:pPr>
        <w:pStyle w:val="Style15"/>
        <w:rPr/>
      </w:pPr>
      <w:r>
        <w:rPr/>
        <w:t>I   I     I                 IОбор.для реализ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2 /16АI                 I                 I                 I                 I</w:t>
      </w:r>
    </w:p>
    <w:p>
      <w:pPr>
        <w:pStyle w:val="Style15"/>
        <w:rPr/>
      </w:pPr>
      <w:r>
        <w:rPr/>
        <w:t>I   I     I                 IЧеркасо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Электротехника   IМеханика         IТхя худ.ковки    I                 I</w:t>
      </w:r>
    </w:p>
    <w:p>
      <w:pPr>
        <w:pStyle w:val="Style15"/>
        <w:rPr/>
      </w:pPr>
      <w:r>
        <w:rPr/>
        <w:t>I   I     I  ПР     201В/10 I  ЛК     209 /ГК I  ЛБ     103 /8  I  КП     225 /3  I  ЛБ     119а/16БI                 I</w:t>
      </w:r>
    </w:p>
    <w:p>
      <w:pPr>
        <w:pStyle w:val="Style15"/>
        <w:rPr/>
      </w:pPr>
      <w:r>
        <w:rPr/>
        <w:t>I   I     IДиденко А.В.     IКолпакова Л.В.   IИсаев Ю.Н.       IПустовых О.С.    IФомин Н.И.       I                 I</w:t>
      </w:r>
    </w:p>
    <w:p>
      <w:pPr>
        <w:pStyle w:val="Style15"/>
        <w:rPr/>
      </w:pPr>
      <w:r>
        <w:rPr/>
        <w:t>I   I     I  ПР     202 /10 I                 I  ЛБ     103 /8  I                 I                 I                 I</w:t>
      </w:r>
    </w:p>
    <w:p>
      <w:pPr>
        <w:pStyle w:val="Style15"/>
        <w:rPr/>
      </w:pPr>
      <w:r>
        <w:rPr/>
        <w:t>I   I     IЛогинова А.В.    I                 IВасилье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оделиров.систем IПИЯ (англ.)      IВоенная подготов IИнженер.предприн I</w:t>
      </w:r>
    </w:p>
    <w:p>
      <w:pPr>
        <w:pStyle w:val="Style15"/>
        <w:rPr/>
      </w:pPr>
      <w:r>
        <w:rPr/>
        <w:t>I е I     I                 I                 I  ЛБ     116 /10 I  ПР     ЯЦ3 /КЦ I                 I  ЛК     141 /19 I</w:t>
      </w:r>
    </w:p>
    <w:p>
      <w:pPr>
        <w:pStyle w:val="Style15"/>
        <w:rPr/>
      </w:pPr>
      <w:r>
        <w:rPr/>
        <w:t>I ч I     I                 I                 IКуренков И.Н.    IДиденко А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елиров.систем IЭкономика        IУправлен.данными IОС               IВоенная подготов IОС               I</w:t>
      </w:r>
    </w:p>
    <w:p>
      <w:pPr>
        <w:pStyle w:val="Style15"/>
        <w:rPr/>
      </w:pPr>
      <w:r>
        <w:rPr/>
        <w:t>I я I     I  ЛК     107 /10 I  ЛК     310 /ГК I  ЛК     412 /10 I  ЛК     210В/НТБI                 I  ЛБ     210В/НТБI</w:t>
      </w:r>
    </w:p>
    <w:p>
      <w:pPr>
        <w:pStyle w:val="Style15"/>
        <w:rPr/>
      </w:pPr>
      <w:r>
        <w:rPr/>
        <w:t>I   I     IКуренков И.Н.    IВоробьева И.П.   IШестаков Н.А.    IТатарский Ф.Е.   I                 IТатарский Ф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.систем IУправлен.данными IБЖД              IЭкономика        IВоенная подготов IОС               I</w:t>
      </w:r>
    </w:p>
    <w:p>
      <w:pPr>
        <w:pStyle w:val="Style15"/>
        <w:rPr/>
      </w:pPr>
      <w:r>
        <w:rPr/>
        <w:t>I   I     I  ЛБ     116 /10 I  ЛБ     403Б/10 I  ЛК     140 /19 I  ПР     418 /10 I                 I  ЛБ     210В/НТБI</w:t>
      </w:r>
    </w:p>
    <w:p>
      <w:pPr>
        <w:pStyle w:val="Style15"/>
        <w:rPr/>
      </w:pPr>
      <w:r>
        <w:rPr/>
        <w:t>I   I     IКуренков И.Н.    IШестаков Н.А.    IГуляев М.В.      IАристова Е.В.    IПИЯ (русский)    IТатарский Ф.Е.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Тхи программир.  I                 IИЯ 2 (НЯ)        IВоенная подготов IФизич.культура   I</w:t>
      </w:r>
    </w:p>
    <w:p>
      <w:pPr>
        <w:pStyle w:val="Style15"/>
        <w:rPr/>
      </w:pPr>
      <w:r>
        <w:rPr/>
        <w:t>I   I     I  ЛК     307 /10 I  ЛБ     116 /10 I                 I  ПР     310 /19 I                 I                 I</w:t>
      </w:r>
    </w:p>
    <w:p>
      <w:pPr>
        <w:pStyle w:val="Style15"/>
        <w:rPr/>
      </w:pPr>
      <w:r>
        <w:rPr/>
        <w:t>I   I     IЧухиста Ю.И.     IЛунева Е.Е.      I                 IПлеханова М.В.   I                 I                 I</w:t>
      </w:r>
    </w:p>
    <w:p>
      <w:pPr>
        <w:pStyle w:val="Style15"/>
        <w:rPr/>
      </w:pPr>
      <w:r>
        <w:rPr/>
        <w:t>I   I     I                 IУправлен.данным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и программир.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117Б/10 I  ПР     310 /19 I                 I                 I                 I                 I</w:t>
      </w:r>
    </w:p>
    <w:p>
      <w:pPr>
        <w:pStyle w:val="Style15"/>
        <w:rPr/>
      </w:pPr>
      <w:r>
        <w:rPr/>
        <w:t>I   I     IЛунева Е.Е.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ен.данными IЭкономика        IБЖД  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ЛБ     403Б/10 I  ПР     169 /НТБI  ЛБ     140 /8  I  ПР     ЯЦ3 /КЦ I                 I  ЛК     141 /19 I</w:t>
      </w:r>
    </w:p>
    <w:p>
      <w:pPr>
        <w:pStyle w:val="Style15"/>
        <w:rPr/>
      </w:pPr>
      <w:r>
        <w:rPr/>
        <w:t>I т I     IШестаков Н.А.    IАристова Е.В.    IЗадорожная Т.А.  IДиденко А.В.     I                 IХачин С.В.       I</w:t>
      </w:r>
    </w:p>
    <w:p>
      <w:pPr>
        <w:pStyle w:val="Style15"/>
        <w:rPr/>
      </w:pPr>
      <w:r>
        <w:rPr/>
        <w:t>I н I     I                 I                 IМоделиров.систем I  ПР     201Г/10 I                 I                 I</w:t>
      </w:r>
    </w:p>
    <w:p>
      <w:pPr>
        <w:pStyle w:val="Style15"/>
        <w:rPr/>
      </w:pPr>
      <w:r>
        <w:rPr/>
        <w:t>I а I     I                 I                 I  ЛБ     116 /10 IБутакова Т.И.    I                 I                 I</w:t>
      </w:r>
    </w:p>
    <w:p>
      <w:pPr>
        <w:pStyle w:val="Style15"/>
        <w:rPr/>
      </w:pPr>
      <w:r>
        <w:rPr/>
        <w:t>I я I     I                 I                 IКуренков И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делиров.систем IОС               IУправлен.данными IОС               IВоенная подготов IОС               I</w:t>
      </w:r>
    </w:p>
    <w:p>
      <w:pPr>
        <w:pStyle w:val="Style15"/>
        <w:rPr/>
      </w:pPr>
      <w:r>
        <w:rPr/>
        <w:t>I   I     I  ЛК     107 /10 I  ЛБ     210В/НТБI  ЛК     412 /10 I  ЛК     210В/НТБI                 I  ЛБ     210В/НТБI</w:t>
      </w:r>
    </w:p>
    <w:p>
      <w:pPr>
        <w:pStyle w:val="Style15"/>
        <w:rPr/>
      </w:pPr>
      <w:r>
        <w:rPr/>
        <w:t>I   I     IКуренков И.Н.    IТатарский Ф.Е.   IШестаков Н.А.    IТатарский Ф.Е.   I                 IТатарский Ф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Управлен.данными I                 I                 IВоенная подготов IОС               I</w:t>
      </w:r>
    </w:p>
    <w:p>
      <w:pPr>
        <w:pStyle w:val="Style15"/>
        <w:rPr/>
      </w:pPr>
      <w:r>
        <w:rPr/>
        <w:t>I   I     I  ЛБ     140 /8  I  ЛБ     403Б/10 I                 I                 I                 I  ЛБ     210В/НТБI</w:t>
      </w:r>
    </w:p>
    <w:p>
      <w:pPr>
        <w:pStyle w:val="Style15"/>
        <w:rPr/>
      </w:pPr>
      <w:r>
        <w:rPr/>
        <w:t>I   I     IЗадорожная Т.А.  IШестаков Н.А.    I                 I                 IОС               IТатарский Ф.Е.   I</w:t>
      </w:r>
    </w:p>
    <w:p>
      <w:pPr>
        <w:pStyle w:val="Style15"/>
        <w:rPr/>
      </w:pPr>
      <w:r>
        <w:rPr/>
        <w:t>I   I     IМоделиров.систем I                 I                 I                 I  ЛБ     210В/НТБI                 I</w:t>
      </w:r>
    </w:p>
    <w:p>
      <w:pPr>
        <w:pStyle w:val="Style15"/>
        <w:rPr/>
      </w:pPr>
      <w:r>
        <w:rPr/>
        <w:t>I   I     I  ЛБ     116 /10 I                 I                 I                 IТатарский Ф.Е.   I                 I</w:t>
      </w:r>
    </w:p>
    <w:p>
      <w:pPr>
        <w:pStyle w:val="Style15"/>
        <w:rPr/>
      </w:pPr>
      <w:r>
        <w:rPr/>
        <w:t>I   I     IКуренков И.Н.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Управлен.данными I                 IУправлен.данными IВоенная подготов I                 I</w:t>
      </w:r>
    </w:p>
    <w:p>
      <w:pPr>
        <w:pStyle w:val="Style15"/>
        <w:rPr/>
      </w:pPr>
      <w:r>
        <w:rPr/>
        <w:t>I   I     I  ЛК     307 /10 I  ЛБ     403Б/10 I                 I  ЛБ     403Б/10 I                 I                 I</w:t>
      </w:r>
    </w:p>
    <w:p>
      <w:pPr>
        <w:pStyle w:val="Style15"/>
        <w:rPr/>
      </w:pPr>
      <w:r>
        <w:rPr/>
        <w:t>I   I     IЧухиста Ю.И.     IШестаков Н.А.    I                 IШестаков Н.А.    I                 I                 I</w:t>
      </w:r>
    </w:p>
    <w:p>
      <w:pPr>
        <w:pStyle w:val="Style15"/>
        <w:rPr/>
      </w:pPr>
      <w:r>
        <w:rPr/>
        <w:t>I   I     I                 I                 I                 IИЯ 2 (Н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0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ПР     102 /8  I  ПР     329 /19 I                 I                 I                 I                 I</w:t>
      </w:r>
    </w:p>
    <w:p>
      <w:pPr>
        <w:pStyle w:val="Style15"/>
        <w:rPr/>
      </w:pPr>
      <w:r>
        <w:rPr/>
        <w:t>I   I     IЗадорожная Т.А.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               I                 I                 I  ПР     ЯЦ3 /КЦ I                 I  ЛК     141 /19 I</w:t>
      </w:r>
    </w:p>
    <w:p>
      <w:pPr>
        <w:pStyle w:val="Style15"/>
        <w:rPr/>
      </w:pPr>
      <w:r>
        <w:rPr/>
        <w:t>I ч I     I                 I                 I                 IДиденко А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ика        IЭкономика        IУправлен.данными IО.эл/ники,сх/тех IВоенная подготов IГеоинформатика   I</w:t>
      </w:r>
    </w:p>
    <w:p>
      <w:pPr>
        <w:pStyle w:val="Style15"/>
        <w:rPr/>
      </w:pPr>
      <w:r>
        <w:rPr/>
        <w:t>I я I     I  ПР     237 /16БI  ЛК     310 /ГК I  ЛК     412 /10 I  ЛК     410 /10 I                 I  ЛК     410 /10 I</w:t>
      </w:r>
    </w:p>
    <w:p>
      <w:pPr>
        <w:pStyle w:val="Style15"/>
        <w:rPr/>
      </w:pPr>
      <w:r>
        <w:rPr/>
        <w:t>I   I     IАристова Е.В.    IВоробьева И.П.   IШестаков Н.А.    IКим В.Л.     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.данными IО.эл/ники,сх/тех IБЖД              IГеоинформатика   IВоенная подготов I                 I</w:t>
      </w:r>
    </w:p>
    <w:p>
      <w:pPr>
        <w:pStyle w:val="Style15"/>
        <w:rPr/>
      </w:pPr>
      <w:r>
        <w:rPr/>
        <w:t>I   I     I  ЛБ     403Б/10 I  ЛБ     402 /10 I  ЛК     140 /19 I  ЛБ     403Б/10 I                 I                 I</w:t>
      </w:r>
    </w:p>
    <w:p>
      <w:pPr>
        <w:pStyle w:val="Style15"/>
        <w:rPr/>
      </w:pPr>
      <w:r>
        <w:rPr/>
        <w:t>I   I     IШестаков Н.А.    IИванов М.Л.      IГуляев М.В.      IКовин Р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ИЯ 2 (НЯ)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               I  ПР     310 /19 I                 I                 I</w:t>
      </w:r>
    </w:p>
    <w:p>
      <w:pPr>
        <w:pStyle w:val="Style15"/>
        <w:rPr/>
      </w:pPr>
      <w:r>
        <w:rPr/>
        <w:t>I   I     IЧухиста Ю.И.     IКолпакова Л.В.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10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программир.  I                 IУправлен.данными IПИЯ (англ.)      IВоенная подготов IИнженер.предприн I</w:t>
      </w:r>
    </w:p>
    <w:p>
      <w:pPr>
        <w:pStyle w:val="Style15"/>
        <w:rPr/>
      </w:pPr>
      <w:r>
        <w:rPr/>
        <w:t>I е I     I  ЛБ     402 /10 I                 I  ЛБ     403Б/10 I  ПР     ЯЦ3 /КЦ I                 I  ЛК     141 /19 I</w:t>
      </w:r>
    </w:p>
    <w:p>
      <w:pPr>
        <w:pStyle w:val="Style15"/>
        <w:rPr/>
      </w:pPr>
      <w:r>
        <w:rPr/>
        <w:t>I т I     IЛепустин А.В.    I                 IШестаков Н.А.    IДиденко А.В.     I                 IХачин С.В.       I</w:t>
      </w:r>
    </w:p>
    <w:p>
      <w:pPr>
        <w:pStyle w:val="Style15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а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                 IУправлен.данными IО.эл/ники,сх/тех IВоенная подготов IГеоинформатика   I</w:t>
      </w:r>
    </w:p>
    <w:p>
      <w:pPr>
        <w:pStyle w:val="Style15"/>
        <w:rPr/>
      </w:pPr>
      <w:r>
        <w:rPr/>
        <w:t>I   I     I  ЛБ     140 /8  I                 I  ЛК     412 /10 I  ЛК     410 /10 I                 I  ЛК     410 /10 I</w:t>
      </w:r>
    </w:p>
    <w:p>
      <w:pPr>
        <w:pStyle w:val="Style15"/>
        <w:rPr/>
      </w:pPr>
      <w:r>
        <w:rPr/>
        <w:t>I   I     IЗадорожная Т.А.  I                 IШестаков Н.А.    IКим В.Л.     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.данными IО.эл/ники,сх/тех IЭкономика        IГеоинформатика   IВоенная подготов IГеоинформатика   I</w:t>
      </w:r>
    </w:p>
    <w:p>
      <w:pPr>
        <w:pStyle w:val="Style15"/>
        <w:rPr/>
      </w:pPr>
      <w:r>
        <w:rPr/>
        <w:t>I   I     I  ЛБ     403Б/10 I  ЛБ     402 /10 I  ПР     169 /НТБI  ЛБ     403Б/10 I                 I  ЛБ     403Б/10 I</w:t>
      </w:r>
    </w:p>
    <w:p>
      <w:pPr>
        <w:pStyle w:val="Style15"/>
        <w:rPr/>
      </w:pPr>
      <w:r>
        <w:rPr/>
        <w:t>I   I     IШестаков Н.А.    IИванов М.Л.      IАристова Е.В.    IКовин Р.В.       I                 IКовин Р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ИЯ 2 (НЯ)        IВоенная подготов IБЖД              I</w:t>
      </w:r>
    </w:p>
    <w:p>
      <w:pPr>
        <w:pStyle w:val="Style15"/>
        <w:rPr/>
      </w:pPr>
      <w:r>
        <w:rPr/>
        <w:t>I   I     I  ЛК     307 /10 I  ЛК     209 /ГК I                 I  ПР     310 /19 I                 I  ПР     326 /8  I</w:t>
      </w:r>
    </w:p>
    <w:p>
      <w:pPr>
        <w:pStyle w:val="Style15"/>
        <w:rPr/>
      </w:pPr>
      <w:r>
        <w:rPr/>
        <w:t>I   I     IЧухиста Ю.И.     IКолпакова Л.В.   I                 IПлеханова М.В.   I                 IЗадорожная Т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Финансы,бухучет  I     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ЛБ     204 /КЦ I  ПР     257 /НТБI                 I  ПР     ЯЦ3 /КЦ I                 I  ЛК     141 /19 I</w:t>
      </w:r>
    </w:p>
    <w:p>
      <w:pPr>
        <w:pStyle w:val="Style15"/>
        <w:rPr/>
      </w:pPr>
      <w:r>
        <w:rPr/>
        <w:t>I ч I     IОсипова В.В.     IКац В.М.         I                 IДиденко А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азы данных      IЭкономика        IФинансы,бухучет  I                 IБазы данных      I                 I</w:t>
      </w:r>
    </w:p>
    <w:p>
      <w:pPr>
        <w:pStyle w:val="Style15"/>
        <w:rPr/>
      </w:pPr>
      <w:r>
        <w:rPr/>
        <w:t>I я I     I  ЛБ     417 /КЦ I  ЛК     310 /ГК I  ЛК     371 /НТБI                 I  ЛБ     418 /КЦ I                 I</w:t>
      </w:r>
    </w:p>
    <w:p>
      <w:pPr>
        <w:pStyle w:val="Style15"/>
        <w:rPr/>
      </w:pPr>
      <w:r>
        <w:rPr/>
        <w:t>I   I     IОсипова В.В.     IВоробьева И.П.   IКац В.М.         I                 IОсипова В.В.     I                 I</w:t>
      </w:r>
    </w:p>
    <w:p>
      <w:pPr>
        <w:pStyle w:val="Style15"/>
        <w:rPr/>
      </w:pPr>
      <w:r>
        <w:rPr/>
        <w:t>I   I     IПрогр.инженерия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ИЯ 2 (ФЯ)        IБЖД              IСетев.экономика  IВоенная подготов IЭкономика        I</w:t>
      </w:r>
    </w:p>
    <w:p>
      <w:pPr>
        <w:pStyle w:val="Style15"/>
        <w:rPr/>
      </w:pPr>
      <w:r>
        <w:rPr/>
        <w:t>I   I     I  ЛБ     417 /КЦ I  ПР     431А/19 I  ПР     102 /8  I  ЛБ     204 /КЦ I                 I  ПР     401 /4  I</w:t>
      </w:r>
    </w:p>
    <w:p>
      <w:pPr>
        <w:pStyle w:val="Style15"/>
        <w:rPr/>
      </w:pPr>
      <w:r>
        <w:rPr/>
        <w:t>I   I     IЧердынцев Е.С.   IКоваленко А.М.   IРоманцов И.И.    IТараник М.А.     I                 IКашапова Э. 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   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               I                 I                 I                 I</w:t>
      </w:r>
    </w:p>
    <w:p>
      <w:pPr>
        <w:pStyle w:val="Style15"/>
        <w:rPr/>
      </w:pPr>
      <w:r>
        <w:rPr/>
        <w:t>I   I     IЧухиста Ю.И.     IКолпакова Л.В.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азы данных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417 /КЦ I                 I                 I                 I                 I                 I</w:t>
      </w:r>
    </w:p>
    <w:p>
      <w:pPr>
        <w:pStyle w:val="Style15"/>
        <w:rPr/>
      </w:pPr>
      <w:r>
        <w:rPr/>
        <w:t>I   I     IОсипова В.В.     I                 I                 I                 I                 I                 I</w:t>
      </w:r>
    </w:p>
    <w:p>
      <w:pPr>
        <w:pStyle w:val="Style15"/>
        <w:rPr/>
      </w:pPr>
      <w:r>
        <w:rPr/>
        <w:t>I   I     IПрогр.инженери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                 IКомпьют.графика  IПИЯ (англ.)      IВоенная подготов IИнженер.предприн I</w:t>
      </w:r>
    </w:p>
    <w:p>
      <w:pPr>
        <w:pStyle w:val="Style15"/>
        <w:rPr/>
      </w:pPr>
      <w:r>
        <w:rPr/>
        <w:t>I е I     I  ЛБ     417 /КЦ I                 I  ЛК     417 /КЦ I  ПР     ЯЦ3 /КЦ I                 I  ЛК     141 /19 I</w:t>
      </w:r>
    </w:p>
    <w:p>
      <w:pPr>
        <w:pStyle w:val="Style15"/>
        <w:rPr/>
      </w:pPr>
      <w:r>
        <w:rPr/>
        <w:t>I т I     IОсипова В.В.     I                 IЧердынцев Е.С.   IДиденко А.В.     IПрогр.инженерия  IХачин С.В.       I</w:t>
      </w:r>
    </w:p>
    <w:p>
      <w:pPr>
        <w:pStyle w:val="Style15"/>
        <w:rPr/>
      </w:pPr>
      <w:r>
        <w:rPr/>
        <w:t>I н I     IПрогр.инженерия  I                 I                 I  ПР     201Г/10 I  ЛБ     204 /КЦ I                 I</w:t>
      </w:r>
    </w:p>
    <w:p>
      <w:pPr>
        <w:pStyle w:val="Style15"/>
        <w:rPr/>
      </w:pPr>
      <w:r>
        <w:rPr/>
        <w:t>I а I     I  ЛБ     204 /КЦ I                 I                 IБутакова Т.И.    IГубин М.Ю.       I                 I</w:t>
      </w:r>
    </w:p>
    <w:p>
      <w:pPr>
        <w:pStyle w:val="Style15"/>
        <w:rPr/>
      </w:pPr>
      <w:r>
        <w:rPr/>
        <w:t>I я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                 IКомпьют.графика  IБазы данных      IВоенная подготов IФинансы,бухучет  I</w:t>
      </w:r>
    </w:p>
    <w:p>
      <w:pPr>
        <w:pStyle w:val="Style15"/>
        <w:rPr/>
      </w:pPr>
      <w:r>
        <w:rPr/>
        <w:t>I   I     I  ЛБ     417 /КЦ I                 I  ЛБ     417 /КЦ I  ЛК     313 /КЦ I                 I  ПР     257 /НТБI</w:t>
      </w:r>
    </w:p>
    <w:p>
      <w:pPr>
        <w:pStyle w:val="Style15"/>
        <w:rPr/>
      </w:pPr>
      <w:r>
        <w:rPr/>
        <w:t>I   I     IОсипова В.В.     I                 IЧердынцев Е.С.   IЧудинов И.Л.     I                 IКац В.М.         I</w:t>
      </w:r>
    </w:p>
    <w:p>
      <w:pPr>
        <w:pStyle w:val="Style15"/>
        <w:rPr/>
      </w:pPr>
      <w:r>
        <w:rPr/>
        <w:t>I   I     IПрогр.инженери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.инженерия  IИЯ 2 (ФЯ)        IБЖД              IБЖД              IВоенная подготов IЭкономика        I</w:t>
      </w:r>
    </w:p>
    <w:p>
      <w:pPr>
        <w:pStyle w:val="Style15"/>
        <w:rPr/>
      </w:pPr>
      <w:r>
        <w:rPr/>
        <w:t>I   I     I  ЛК     313 /КЦ I  ПР     431А/19 I  ЛК     140 /19 I  ЛБ     138 /8  I                 I  ПР     361 /НТБI</w:t>
      </w:r>
    </w:p>
    <w:p>
      <w:pPr>
        <w:pStyle w:val="Style15"/>
        <w:rPr/>
      </w:pPr>
      <w:r>
        <w:rPr/>
        <w:t>I   I     IКузнецов Д.Ю.    IКоваленко А.М.   IГуляев М.В.      IКагиров А.Г.     I                 IКашапова Э. Р.   I</w:t>
      </w:r>
    </w:p>
    <w:p>
      <w:pPr>
        <w:pStyle w:val="Style15"/>
        <w:rPr/>
      </w:pPr>
      <w:r>
        <w:rPr/>
        <w:t>I   I     I                 I                 I                 IСетев.эконом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4 /КЦ I                 I                 I</w:t>
      </w:r>
    </w:p>
    <w:p>
      <w:pPr>
        <w:pStyle w:val="Style15"/>
        <w:rPr/>
      </w:pPr>
      <w:r>
        <w:rPr/>
        <w:t>I   I     I                 I                 I                 IТараник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Сетев.экономика  IБЖД              IВоенная подготов I                 I</w:t>
      </w:r>
    </w:p>
    <w:p>
      <w:pPr>
        <w:pStyle w:val="Style15"/>
        <w:rPr/>
      </w:pPr>
      <w:r>
        <w:rPr/>
        <w:t>I   I     I  ЛК     307 /10 I  ЛК     209 /ГК I  ЛК     212 /КЦ I  ЛБ     138 /8  I                 I                 I</w:t>
      </w:r>
    </w:p>
    <w:p>
      <w:pPr>
        <w:pStyle w:val="Style15"/>
        <w:rPr/>
      </w:pPr>
      <w:r>
        <w:rPr/>
        <w:t>I   I     IЧухиста Ю.И.     IКолпакова Л.В.   IКомагоров В.П.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 (Ф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рогр.инженер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1 /КЦ I                 I                 I                 I</w:t>
      </w:r>
    </w:p>
    <w:p>
      <w:pPr>
        <w:pStyle w:val="Style15"/>
        <w:rPr/>
      </w:pPr>
      <w:r>
        <w:rPr/>
        <w:t>I   I     I                 I                 IГубин М.Ю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БЖД              I                 IВоенная подготов IГМ и ГПП         IИнженер.предприн I</w:t>
      </w:r>
    </w:p>
    <w:p>
      <w:pPr>
        <w:pStyle w:val="Style15"/>
        <w:rPr/>
      </w:pPr>
      <w:r>
        <w:rPr/>
        <w:t>I е I     I                 I  ЛБ     140 /8  I                 I                 I  ЛК     305 /16АI  ЛК     141 /19 I</w:t>
      </w:r>
    </w:p>
    <w:p>
      <w:pPr>
        <w:pStyle w:val="Style15"/>
        <w:rPr/>
      </w:pPr>
      <w:r>
        <w:rPr/>
        <w:t>I ч I     I                 IКагиров А.Г.     I                 I                 IГаврилин А.Н.    IХачин С.В.       I</w:t>
      </w:r>
    </w:p>
    <w:p>
      <w:pPr>
        <w:pStyle w:val="Style15"/>
        <w:rPr/>
      </w:pPr>
      <w:r>
        <w:rPr/>
        <w:t>I е I     I                 IГМ и ГПП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18 /16АI                 I                 I                 I                 I</w:t>
      </w:r>
    </w:p>
    <w:p>
      <w:pPr>
        <w:pStyle w:val="Style15"/>
        <w:rPr/>
      </w:pPr>
      <w:r>
        <w:rPr/>
        <w:t>I н I     I                 IКувшинов К.А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                 IВоенная подготов IМСиС             IМаркет.инноваций I</w:t>
      </w:r>
    </w:p>
    <w:p>
      <w:pPr>
        <w:pStyle w:val="Style15"/>
        <w:rPr/>
      </w:pPr>
      <w:r>
        <w:rPr/>
        <w:t>I   I     I                 I                 I                 I                 I  ЛБ     222 /16АI  ЛК     303 /16АI</w:t>
      </w:r>
    </w:p>
    <w:p>
      <w:pPr>
        <w:pStyle w:val="Style15"/>
        <w:rPr/>
      </w:pPr>
      <w:r>
        <w:rPr/>
        <w:t>I   I     I                 I                 I                 I                 IОхотин И.С.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ДМ и основы прое IЭкономика        IВоенная подготов IДМ и основы прое IМСиС             I</w:t>
      </w:r>
    </w:p>
    <w:p>
      <w:pPr>
        <w:pStyle w:val="Style15"/>
        <w:rPr/>
      </w:pPr>
      <w:r>
        <w:rPr/>
        <w:t>I   I     I  ЛК     142 /19 I  ПР     219 /3  I  ПР     418 /10 I                 I  ЛБ     219 /3  I  ЛБ     222 /16АI</w:t>
      </w:r>
    </w:p>
    <w:p>
      <w:pPr>
        <w:pStyle w:val="Style15"/>
        <w:rPr/>
      </w:pPr>
      <w:r>
        <w:rPr/>
        <w:t>I   I     IЛитвинцева М.Ю.  IСнигирев Д.П.    IАкельев Е.С.     I                 IСнигирев Д.П.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БЖД              I                 IВоенная подготов I                 IФизич.культура   I</w:t>
      </w:r>
    </w:p>
    <w:p>
      <w:pPr>
        <w:pStyle w:val="Style15"/>
        <w:rPr/>
      </w:pPr>
      <w:r>
        <w:rPr/>
        <w:t>I   I     I  ПР     201В/10 I  ЛБ     140 /8  I                 I                 I                 I                 I</w:t>
      </w:r>
    </w:p>
    <w:p>
      <w:pPr>
        <w:pStyle w:val="Style15"/>
        <w:rPr/>
      </w:pPr>
      <w:r>
        <w:rPr/>
        <w:t>I   I     IДиденко А.В.     IКагиров А.Г.     I                 I                 I                 I                 I</w:t>
      </w:r>
    </w:p>
    <w:p>
      <w:pPr>
        <w:pStyle w:val="Style15"/>
        <w:rPr/>
      </w:pPr>
      <w:r>
        <w:rPr/>
        <w:t>I   I     I  ПР     202 /10 IГМ и ГПП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ЛБ     218 /16АI                 I                 I                 I                 I</w:t>
      </w:r>
    </w:p>
    <w:p>
      <w:pPr>
        <w:pStyle w:val="Style15"/>
        <w:rPr/>
      </w:pPr>
      <w:r>
        <w:rPr/>
        <w:t>I   I     I                 IКувшинов К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М и основы прое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219 /3  I                 I                 I                 I                 I                 I</w:t>
      </w:r>
    </w:p>
    <w:p>
      <w:pPr>
        <w:pStyle w:val="Style15"/>
        <w:rPr/>
      </w:pPr>
      <w:r>
        <w:rPr/>
        <w:t>I   I     IСнигирев Д.П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                 IБЖД              IВоенная подготов I                 IИнженер.предприн I</w:t>
      </w:r>
    </w:p>
    <w:p>
      <w:pPr>
        <w:pStyle w:val="Style15"/>
        <w:rPr/>
      </w:pPr>
      <w:r>
        <w:rPr/>
        <w:t>I е I     I  ЛК     305 /16АI                 I  ПР     102 /8  I                 I                 I  ЛК     141 /19 I</w:t>
      </w:r>
    </w:p>
    <w:p>
      <w:pPr>
        <w:pStyle w:val="Style15"/>
        <w:rPr/>
      </w:pPr>
      <w:r>
        <w:rPr/>
        <w:t>I т I     IСнигирев Д.П.    I                 IКагиров А.Г.     I            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МСиС             IВоенная подготов I                 IМаркет.инноваций I</w:t>
      </w:r>
    </w:p>
    <w:p>
      <w:pPr>
        <w:pStyle w:val="Style15"/>
        <w:rPr/>
      </w:pPr>
      <w:r>
        <w:rPr/>
        <w:t>I я I     I                 I  ЛК     305 /16АI  ЛК     305 /16АI                 I                 I  ЛК     303 /16АI</w:t>
      </w:r>
    </w:p>
    <w:p>
      <w:pPr>
        <w:pStyle w:val="Style15"/>
        <w:rPr/>
      </w:pPr>
      <w:r>
        <w:rPr/>
        <w:t>I   I     I                 IАкельев Е.С.     IЧервач Ю.Б.      I                 I          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Эл/техн,эл/ника  IЭкономика        IВоенная подготов IБЖД              IПравоведение     I</w:t>
      </w:r>
    </w:p>
    <w:p>
      <w:pPr>
        <w:pStyle w:val="Style15"/>
        <w:rPr/>
      </w:pPr>
      <w:r>
        <w:rPr/>
        <w:t>I   I     I  ЛК     142 /19 I  ПР     326 /8  I  ПР     310 /8  I                 I  ЛК     305 /16АI  ПР     41  /4  I</w:t>
      </w:r>
    </w:p>
    <w:p>
      <w:pPr>
        <w:pStyle w:val="Style15"/>
        <w:rPr/>
      </w:pPr>
      <w:r>
        <w:rPr/>
        <w:t>I   I     IЛитвинцева М.Ю.  IВасильева О.В.   IАкельев Е.С.     I                 IДашковский А.Г.  IЛитвинцева М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М и основы прое I                 IВоенная подготов I                 I                 I</w:t>
      </w:r>
    </w:p>
    <w:p>
      <w:pPr>
        <w:pStyle w:val="Style15"/>
        <w:rPr/>
      </w:pPr>
      <w:r>
        <w:rPr/>
        <w:t>I   I     I  ПР     201В/10 I  ПР     07  /3  I                 I                 I                 I                 I</w:t>
      </w:r>
    </w:p>
    <w:p>
      <w:pPr>
        <w:pStyle w:val="Style15"/>
        <w:rPr/>
      </w:pPr>
      <w:r>
        <w:rPr/>
        <w:t>I   I     IДиденко А.В.     IСнигирев Д.П.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М и основы прое IМСиС             IВоенная подготов IГМ и ГПП         IИнженер.предприн I</w:t>
      </w:r>
    </w:p>
    <w:p>
      <w:pPr>
        <w:pStyle w:val="Style15"/>
        <w:rPr/>
      </w:pPr>
      <w:r>
        <w:rPr/>
        <w:t>I е I     I                 I  ПР     219 /3  I  ЛБ     222 /16АI                 I  ЛК     305 /16АI  ЛК     141 /19 I</w:t>
      </w:r>
    </w:p>
    <w:p>
      <w:pPr>
        <w:pStyle w:val="Style15"/>
        <w:rPr/>
      </w:pPr>
      <w:r>
        <w:rPr/>
        <w:t>I ч I     I                 IСнигирев Д.П.    IЧервач Ю.Б.      I                 IГаврилин А.Н.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Военная подготов IДМ и основы прое IМаркет.инноваций I</w:t>
      </w:r>
    </w:p>
    <w:p>
      <w:pPr>
        <w:pStyle w:val="Style15"/>
        <w:rPr/>
      </w:pPr>
      <w:r>
        <w:rPr/>
        <w:t>I н I     I                 I                 I                 I                 I  ЛБ     219 /3  I  ЛК     303 /16АI</w:t>
      </w:r>
    </w:p>
    <w:p>
      <w:pPr>
        <w:pStyle w:val="Style15"/>
        <w:rPr/>
      </w:pPr>
      <w:r>
        <w:rPr/>
        <w:t>I а I     I                 I                 I                 I                 IСнигирев Д.П.    IЧухиста Ю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ГМ и ГПП         IЭкономика        IВоенная подготов I                 I                 I</w:t>
      </w:r>
    </w:p>
    <w:p>
      <w:pPr>
        <w:pStyle w:val="Style15"/>
        <w:rPr/>
      </w:pPr>
      <w:r>
        <w:rPr/>
        <w:t>I   I     I  ЛК     142 /19 I  ЛБ     218 /16АI  ПР     418 /10 I                 I                 I                 I</w:t>
      </w:r>
    </w:p>
    <w:p>
      <w:pPr>
        <w:pStyle w:val="Style15"/>
        <w:rPr/>
      </w:pPr>
      <w:r>
        <w:rPr/>
        <w:t>I   I     IЛитвинцева М.Ю.  IКувшинов К.А.    IАкельев Е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                 IВоенная подготов I                 IФизич.культура   I</w:t>
      </w:r>
    </w:p>
    <w:p>
      <w:pPr>
        <w:pStyle w:val="Style15"/>
        <w:rPr/>
      </w:pPr>
      <w:r>
        <w:rPr/>
        <w:t>I   I     I  ПР     201В/10 I  ЛК     209 /ГК I                 I                 I                 I                 I</w:t>
      </w:r>
    </w:p>
    <w:p>
      <w:pPr>
        <w:pStyle w:val="Style15"/>
        <w:rPr/>
      </w:pPr>
      <w:r>
        <w:rPr/>
        <w:t>I   I     IДиденко А.В.     IКолпакова Л.В.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л/техн,эл/ника  IДМ и основы прое IВоенная подготов I                 IИнженер.предприн I</w:t>
      </w:r>
    </w:p>
    <w:p>
      <w:pPr>
        <w:pStyle w:val="Style15"/>
        <w:rPr/>
      </w:pPr>
      <w:r>
        <w:rPr/>
        <w:t>I е I     I  ЛК     305 /16АI  ПР     302 /16АI  ПР     219 /3  I                 I                 I  ЛК     141 /19 I</w:t>
      </w:r>
    </w:p>
    <w:p>
      <w:pPr>
        <w:pStyle w:val="Style15"/>
        <w:rPr/>
      </w:pPr>
      <w:r>
        <w:rPr/>
        <w:t>I т I     IСнигирев Д.П.    IВасильева О.В.   IСнигирев Д.П.    I            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МСиС             IВоенная подготов IЭкономика        IМаркет.инноваций I</w:t>
      </w:r>
    </w:p>
    <w:p>
      <w:pPr>
        <w:pStyle w:val="Style15"/>
        <w:rPr/>
      </w:pPr>
      <w:r>
        <w:rPr/>
        <w:t>I я I     I                 I  ЛК     305 /16АI  ЛК     305 /16АI                 I  ПР     301 /16АI  ЛК     303 /16АI</w:t>
      </w:r>
    </w:p>
    <w:p>
      <w:pPr>
        <w:pStyle w:val="Style15"/>
        <w:rPr/>
      </w:pPr>
      <w:r>
        <w:rPr/>
        <w:t>I   I     I                 IАкельев Е.С.     IЧервач Ю.Б.      I                 IАкельев Е.С.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                 I                 IВоенная подготов IБЖД              IБЖД              I</w:t>
      </w:r>
    </w:p>
    <w:p>
      <w:pPr>
        <w:pStyle w:val="Style15"/>
        <w:rPr/>
      </w:pPr>
      <w:r>
        <w:rPr/>
        <w:t>I   I     I  ЛК     142 /19 I                 I                 I                 I  ЛК     305 /16АI  ЛБ     138 /8  I</w:t>
      </w:r>
    </w:p>
    <w:p>
      <w:pPr>
        <w:pStyle w:val="Style15"/>
        <w:rPr/>
      </w:pPr>
      <w:r>
        <w:rPr/>
        <w:t>I   I     IЛитвинцева М.Ю.  I                 I                 I                 IДашковский А.Г.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                 IВоенная подготов IПравоведение     IБЖД              I</w:t>
      </w:r>
    </w:p>
    <w:p>
      <w:pPr>
        <w:pStyle w:val="Style15"/>
        <w:rPr/>
      </w:pPr>
      <w:r>
        <w:rPr/>
        <w:t>I   I     I  ПР     201В/10 I  ЛК     209 /ГК I                 I                 I  ПР     302 /16АI  ПР     102 /8  I</w:t>
      </w:r>
    </w:p>
    <w:p>
      <w:pPr>
        <w:pStyle w:val="Style15"/>
        <w:rPr/>
      </w:pPr>
      <w:r>
        <w:rPr/>
        <w:t>I   I     IДиденко А.В.     IКолпакова Л.В.   I                 I                 IЛитвинцева М.Ю.  IКагиров А.Г.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МСиС             IИнженер.предприн I</w:t>
      </w:r>
    </w:p>
    <w:p>
      <w:pPr>
        <w:pStyle w:val="Style15"/>
        <w:rPr/>
      </w:pPr>
      <w:r>
        <w:rPr/>
        <w:t>I е I     I                 I                 I                 I                 I  ЛБ     222 /16АI  ЛК     141 /19 I</w:t>
      </w:r>
    </w:p>
    <w:p>
      <w:pPr>
        <w:pStyle w:val="Style15"/>
        <w:rPr/>
      </w:pPr>
      <w:r>
        <w:rPr/>
        <w:t>I ч I     I                 I                 I                 I                 IСимуткин А.Г.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БЖД              IВоенная подготов IЭкономика        IМаркет.инноваций I</w:t>
      </w:r>
    </w:p>
    <w:p>
      <w:pPr>
        <w:pStyle w:val="Style15"/>
        <w:rPr/>
      </w:pPr>
      <w:r>
        <w:rPr/>
        <w:t>I н I     I                 I  ЛК     310 /ГК I  ПР     305 /16АI                 I  ПР     303 /16АI  ЛК     303 /16АI</w:t>
      </w:r>
    </w:p>
    <w:p>
      <w:pPr>
        <w:pStyle w:val="Style15"/>
        <w:rPr/>
      </w:pPr>
      <w:r>
        <w:rPr/>
        <w:t>I а I     I                 IВоробьева И.П.   IКагиров А.Г.     I                 IАристова Е.В.    IЧухиста Ю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Оборуд.м/стр.пр. IДМ,о.конструир.  IВоенная подготов I                 I                 I</w:t>
      </w:r>
    </w:p>
    <w:p>
      <w:pPr>
        <w:pStyle w:val="Style15"/>
        <w:rPr/>
      </w:pPr>
      <w:r>
        <w:rPr/>
        <w:t>I   I     I  ЛК     142 /19 I  ПР     105 /16АI  ЛК     224 /3  I                 I                 I                 I</w:t>
      </w:r>
    </w:p>
    <w:p>
      <w:pPr>
        <w:pStyle w:val="Style15"/>
        <w:rPr/>
      </w:pPr>
      <w:r>
        <w:rPr/>
        <w:t>I   I     IЛитвинцева М.Ю.  IГольдшмидт М.Г.  IСиманкин Ф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Оборуд.м/стр.пр. IВоенная подготов IМСиС             IФизич.культура   I</w:t>
      </w:r>
    </w:p>
    <w:p>
      <w:pPr>
        <w:pStyle w:val="Style15"/>
        <w:rPr/>
      </w:pPr>
      <w:r>
        <w:rPr/>
        <w:t>I   I     I  ПР     201В/10 I  ЛК     209 /ГК I  ЛК     218 /16АI                 I  ЛБ     222 /16АI                 I</w:t>
      </w:r>
    </w:p>
    <w:p>
      <w:pPr>
        <w:pStyle w:val="Style15"/>
        <w:rPr/>
      </w:pPr>
      <w:r>
        <w:rPr/>
        <w:t>I   I     IДиденко А.В.     IКолпакова Л.В.   IГольдшмидт М.Г.  IИЯ 2 (НЯ)        IСимуткин А.Г.    I                 I</w:t>
      </w:r>
    </w:p>
    <w:p>
      <w:pPr>
        <w:pStyle w:val="Style15"/>
        <w:rPr/>
      </w:pPr>
      <w:r>
        <w:rPr/>
        <w:t>I   I     I  ПР     202 /10 I                 I                 I  ПР     310 /19 I                 I                 I</w:t>
      </w:r>
    </w:p>
    <w:p>
      <w:pPr>
        <w:pStyle w:val="Style15"/>
        <w:rPr/>
      </w:pPr>
      <w:r>
        <w:rPr/>
        <w:t>I   I     IЛогинова А.В.    I                 I                 IПлеханова М.В.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 /10 I                 I                 I                 I                 I                 I</w:t>
      </w:r>
    </w:p>
    <w:p>
      <w:pPr>
        <w:pStyle w:val="Style15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Введ.ТиП толеран I</w:t>
      </w:r>
    </w:p>
    <w:p>
      <w:pPr>
        <w:pStyle w:val="Style15"/>
        <w:rPr/>
      </w:pPr>
      <w:r>
        <w:rPr/>
        <w:t>I   I     I                 I  ПР     310 /19 I                 I                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оруд.м/стр.пр. IОборуд.м/стр.пр. IЭкономика        IВоенная подготов I                 IИнженер.предприн I</w:t>
      </w:r>
    </w:p>
    <w:p>
      <w:pPr>
        <w:pStyle w:val="Style15"/>
        <w:rPr/>
      </w:pPr>
      <w:r>
        <w:rPr/>
        <w:t>I е I     I  ЛБ     105 /16АI  ЛБ     105 /16АI  ПР     302 /16АI                 I                 I  ЛК     141 /19 I</w:t>
      </w:r>
    </w:p>
    <w:p>
      <w:pPr>
        <w:pStyle w:val="Style15"/>
        <w:rPr/>
      </w:pPr>
      <w:r>
        <w:rPr/>
        <w:t>I т I     IКозарь Д.М.      IКозарь Д.М.      IАристова Е.В.    I            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СиС             IВоенная подготов IБЖД              IМаркет.инноваций I</w:t>
      </w:r>
    </w:p>
    <w:p>
      <w:pPr>
        <w:pStyle w:val="Style15"/>
        <w:rPr/>
      </w:pPr>
      <w:r>
        <w:rPr/>
        <w:t>I я I     I                 I                 I  ЛК     305 /16АI                 I  ЛБ     140 /8  I  ЛК     303 /16АI</w:t>
      </w:r>
    </w:p>
    <w:p>
      <w:pPr>
        <w:pStyle w:val="Style15"/>
        <w:rPr/>
      </w:pPr>
      <w:r>
        <w:rPr/>
        <w:t>I   I     I                 I                 IЧервач Ю.Б.      I                 IКагиров А.Г.     IЧухиста Ю.И.     I</w:t>
      </w:r>
    </w:p>
    <w:p>
      <w:pPr>
        <w:pStyle w:val="Style15"/>
        <w:rPr/>
      </w:pPr>
      <w:r>
        <w:rPr/>
        <w:t>I   I     I                 I                 I                 I                 IДМ,о.констру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3  I                 I</w:t>
      </w:r>
    </w:p>
    <w:p>
      <w:pPr>
        <w:pStyle w:val="Style15"/>
        <w:rPr/>
      </w:pPr>
      <w:r>
        <w:rPr/>
        <w:t>I   I     I                 I                 I                 I                 IСиманкин Ф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равоведение     IДМ,о.конструир.  IВоенная подготов IБЖД              I                 I</w:t>
      </w:r>
    </w:p>
    <w:p>
      <w:pPr>
        <w:pStyle w:val="Style15"/>
        <w:rPr/>
      </w:pPr>
      <w:r>
        <w:rPr/>
        <w:t>I   I     I  ЛК     142 /19 I  ПР     330 /8  I  ЛК     224 /3  I                 I  ЛК     305 /16АI                 I</w:t>
      </w:r>
    </w:p>
    <w:p>
      <w:pPr>
        <w:pStyle w:val="Style15"/>
        <w:rPr/>
      </w:pPr>
      <w:r>
        <w:rPr/>
        <w:t>I   I     IЛитвинцева М.Ю.  IЛитвинцева М.Ю.  IСиманкин Ф.А.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Деловая коммуник IДМ,о.конструир.  IВоенная подготов I                 I                 I</w:t>
      </w:r>
    </w:p>
    <w:p>
      <w:pPr>
        <w:pStyle w:val="Style15"/>
        <w:rPr/>
      </w:pPr>
      <w:r>
        <w:rPr/>
        <w:t>I   I     I  ЛБ     140 /8  I  ЛК     209 /ГК I  ЛБ     224 /3  I                 I                 I                 I</w:t>
      </w:r>
    </w:p>
    <w:p>
      <w:pPr>
        <w:pStyle w:val="Style15"/>
        <w:rPr/>
      </w:pPr>
      <w:r>
        <w:rPr/>
        <w:t>I   I     IКагиров А.Г.     IКолпакова Л.В.   IСиманкин Ф.А.    IИЯ 2 (НЯ)   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ПР     310 /19 I                 I                 I</w:t>
      </w:r>
    </w:p>
    <w:p>
      <w:pPr>
        <w:pStyle w:val="Style15"/>
        <w:rPr/>
      </w:pPr>
      <w:r>
        <w:rPr/>
        <w:t>I   I     I  ПР     201В/10 I                 I                 IПлеханова М.В.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 /10 I                 I                 I                 I                 I                 I</w:t>
      </w:r>
    </w:p>
    <w:p>
      <w:pPr>
        <w:pStyle w:val="Style15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                 I                 IВвед.ТиП толеран I</w:t>
      </w:r>
    </w:p>
    <w:p>
      <w:pPr>
        <w:pStyle w:val="Style15"/>
        <w:rPr/>
      </w:pPr>
      <w:r>
        <w:rPr/>
        <w:t>I   I     I                 I  ПР     329 /19 I                 I                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              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л/техн,эл/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Кулешова Е.О.    I                 I                 I                 I</w:t>
      </w:r>
    </w:p>
    <w:p>
      <w:pPr>
        <w:pStyle w:val="Style15"/>
        <w:rPr/>
      </w:pPr>
      <w:r>
        <w:rPr/>
        <w:t>I   I     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стерство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3 /16АI                 I                 I                 I                 I                 I</w:t>
      </w:r>
    </w:p>
    <w:p>
      <w:pPr>
        <w:pStyle w:val="Style15"/>
        <w:rPr/>
      </w:pPr>
      <w:r>
        <w:rPr/>
        <w:t>I ч I     IВасилькова М.А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стерство       IМенеджмент       IПХИ из дерева    IИнстр.обр.древес I                 I                 I</w:t>
      </w:r>
    </w:p>
    <w:p>
      <w:pPr>
        <w:pStyle w:val="Style15"/>
        <w:rPr/>
      </w:pPr>
      <w:r>
        <w:rPr/>
        <w:t>I н I     I  ПР     213 /16АI  ЛК     163 /НТБI  ЛБ     207 /16АI  ЛК     105 /16АI                 I                 I</w:t>
      </w:r>
    </w:p>
    <w:p>
      <w:pPr>
        <w:pStyle w:val="Style15"/>
        <w:rPr/>
      </w:pPr>
      <w:r>
        <w:rPr/>
        <w:t>I а I     IВасилькова М.А.  IКонотопский В.Ю. IДерюшева В.Н.    IКрауиньш Д.П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стерство       IДизайн интерьеро IПХИ из дерева    IСтанки для д/обр I                 I                 I</w:t>
      </w:r>
    </w:p>
    <w:p>
      <w:pPr>
        <w:pStyle w:val="Style15"/>
        <w:rPr/>
      </w:pPr>
      <w:r>
        <w:rPr/>
        <w:t>I   I     I  ПР     213 /16АI  ЛК     305 /16АI  ЛК     105 /16АI  ЛК     105 /16АI                 I                 I</w:t>
      </w:r>
    </w:p>
    <w:p>
      <w:pPr>
        <w:pStyle w:val="Style15"/>
        <w:rPr/>
      </w:pPr>
      <w:r>
        <w:rPr/>
        <w:t>I   I     IВасилькова М.А.  IКухта М.С.       IКрауиньш Д.П.    IКрауиньш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стр.обр.древес IПХИ из дерева    IМенеджмент       IДизайн интерьеро I                 I</w:t>
      </w:r>
    </w:p>
    <w:p>
      <w:pPr>
        <w:pStyle w:val="Style15"/>
        <w:rPr/>
      </w:pPr>
      <w:r>
        <w:rPr/>
        <w:t>I   I     I                 I  ПР     105 /16АI  ЛБ     207 /16АI  ПР     304 /16АI  ПР     304 /16АI                 I</w:t>
      </w:r>
    </w:p>
    <w:p>
      <w:pPr>
        <w:pStyle w:val="Style15"/>
        <w:rPr/>
      </w:pPr>
      <w:r>
        <w:rPr/>
        <w:t>I   I     I                 IКрауиньш Д.П.    IДерюшева В.Н.    IКонотопский В.Ю. IКухта М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стерство       IМенеджмент       I                 I                 I                 I                 I</w:t>
      </w:r>
    </w:p>
    <w:p>
      <w:pPr>
        <w:pStyle w:val="Style15"/>
        <w:rPr/>
      </w:pPr>
      <w:r>
        <w:rPr/>
        <w:t>I е I     I  ПР     213 /16АI  ПР     170 /НТБI                 I                 I                 I                 I</w:t>
      </w:r>
    </w:p>
    <w:p>
      <w:pPr>
        <w:pStyle w:val="Style15"/>
        <w:rPr/>
      </w:pPr>
      <w:r>
        <w:rPr/>
        <w:t>I т I     IВасилькова М.А.  IКонотопский В.Ю.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стерство       IМенеджмент       IПХИ из дерева    IИнстр.обр.древес I                 I                 I</w:t>
      </w:r>
    </w:p>
    <w:p>
      <w:pPr>
        <w:pStyle w:val="Style15"/>
        <w:rPr/>
      </w:pPr>
      <w:r>
        <w:rPr/>
        <w:t>I я I     I  ПР     213 /16АI  ЛК     363 /НТБI  ПР     207 /16АI  ЛК     105 /16АI                 I                 I</w:t>
      </w:r>
    </w:p>
    <w:p>
      <w:pPr>
        <w:pStyle w:val="Style15"/>
        <w:rPr/>
      </w:pPr>
      <w:r>
        <w:rPr/>
        <w:t>I   I     IВасилькова М.А.  IКонотопский В.Ю. IДерюшева В.Н.    IКрауиньш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зайн интерьеро IСтанки для д/обр IСтанки для д/обр IПХИ из дерева    I                 I</w:t>
      </w:r>
    </w:p>
    <w:p>
      <w:pPr>
        <w:pStyle w:val="Style15"/>
        <w:rPr/>
      </w:pPr>
      <w:r>
        <w:rPr/>
        <w:t>I   I     I                 I  ЛК     305 /16АI  ЛБ     105 /16АI  ПР     105 /16АI  ЛБ     207 /16АI                 I</w:t>
      </w:r>
    </w:p>
    <w:p>
      <w:pPr>
        <w:pStyle w:val="Style15"/>
        <w:rPr/>
      </w:pPr>
      <w:r>
        <w:rPr/>
        <w:t>I   I     I                 IКухта М.С.       IКрауиньш Д.П.    IКрауиньш Д.П.    IДерюшева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анки для д/обр IПХИ из дерева    IПХИ из дерева    IДизайн интерьеро I                 I</w:t>
      </w:r>
    </w:p>
    <w:p>
      <w:pPr>
        <w:pStyle w:val="Style15"/>
        <w:rPr/>
      </w:pPr>
      <w:r>
        <w:rPr/>
        <w:t>I   I     I                 I  ЛБ     105 /16АI  ЛК     105 /16АI  ЛБ     207 /16АI  ПР     304 /16АI                 I</w:t>
      </w:r>
    </w:p>
    <w:p>
      <w:pPr>
        <w:pStyle w:val="Style15"/>
        <w:rPr/>
      </w:pPr>
      <w:r>
        <w:rPr/>
        <w:t>I   I     I                 IКрауиньш Д.П.    IКрауиньш Д.П.    IДерюшева В.Н.    IКухта М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П и НГХ        IИТ в НГО         IИнтегриров.СиПУ  IДиагн,надежн.АС  IНГП и НГХ        I                 I</w:t>
      </w:r>
    </w:p>
    <w:p>
      <w:pPr>
        <w:pStyle w:val="Style15"/>
        <w:rPr/>
      </w:pPr>
      <w:r>
        <w:rPr/>
        <w:t>I е I     I  ЛБ     123 /20 I  ЛБ     115 /10 I  ПР     415 /10 I  ПР     415 /10 I  ЛБ     123 /20 I                 I</w:t>
      </w:r>
    </w:p>
    <w:p>
      <w:pPr>
        <w:pStyle w:val="Style15"/>
        <w:rPr/>
      </w:pPr>
      <w:r>
        <w:rPr/>
        <w:t>I ч I     IВострилова А.А.  IЛанцман Г.А.     IГромаков Е.И.    IТутов И.         IВострилова А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тегриров.СиПУ  IИнтегриров.СиПУ  I                 IМенеджмент       IАТПП             I                 I</w:t>
      </w:r>
    </w:p>
    <w:p>
      <w:pPr>
        <w:pStyle w:val="Style15"/>
        <w:rPr/>
      </w:pPr>
      <w:r>
        <w:rPr/>
        <w:t>I н I     I  ЛБ     106 /10 I  ЛК     415 /10 I                 I  ЛК     143 /19 I  ЛК     415 /10 I                 I</w:t>
      </w:r>
    </w:p>
    <w:p>
      <w:pPr>
        <w:pStyle w:val="Style15"/>
        <w:rPr/>
      </w:pPr>
      <w:r>
        <w:rPr/>
        <w:t>I а I     IГромаков Е.И.    IГромаков Е.И.    I                 IЧистякова Н.О.   IЛанцман Г.А.     I                 I</w:t>
      </w:r>
    </w:p>
    <w:p>
      <w:pPr>
        <w:pStyle w:val="Style15"/>
        <w:rPr/>
      </w:pPr>
      <w:r>
        <w:rPr/>
        <w:t>I я I     IАТПП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  I     IТутов И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.бизнес  IИнтегриров.СиПУ  I                 IДиагн,надежн.АС  I                 I                 I</w:t>
      </w:r>
    </w:p>
    <w:p>
      <w:pPr>
        <w:pStyle w:val="Style15"/>
        <w:rPr/>
      </w:pPr>
      <w:r>
        <w:rPr/>
        <w:t>I   I     I  ЛК     415 /10 I  ЛБ     106 /10 I                 I  ЛК     415 /10 I                 I                 I</w:t>
      </w:r>
    </w:p>
    <w:p>
      <w:pPr>
        <w:pStyle w:val="Style15"/>
        <w:rPr/>
      </w:pPr>
      <w:r>
        <w:rPr/>
        <w:t>I   I     IСырямкин В.И.    IГромаков Е.И.    I                 IТутов И.         I                 I                 I</w:t>
      </w:r>
    </w:p>
    <w:p>
      <w:pPr>
        <w:pStyle w:val="Style15"/>
        <w:rPr/>
      </w:pPr>
      <w:r>
        <w:rPr/>
        <w:t>I   I     I                 IАТПП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10 I                 I                 I                 I                 I</w:t>
      </w:r>
    </w:p>
    <w:p>
      <w:pPr>
        <w:pStyle w:val="Style15"/>
        <w:rPr/>
      </w:pPr>
      <w:r>
        <w:rPr/>
        <w:t>I   I     I                 IТутов И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Т в НГО         I                 IТехнолог.бизнес  I                 I                 I</w:t>
      </w:r>
    </w:p>
    <w:p>
      <w:pPr>
        <w:pStyle w:val="Style15"/>
        <w:rPr/>
      </w:pPr>
      <w:r>
        <w:rPr/>
        <w:t>I   I     I                 I  ЛБ     115 /10 I                 I  ПР     418 /10 I                 I                 I</w:t>
      </w:r>
    </w:p>
    <w:p>
      <w:pPr>
        <w:pStyle w:val="Style15"/>
        <w:rPr/>
      </w:pPr>
      <w:r>
        <w:rPr/>
        <w:t>I   I     I                 IЛанцман Г.А.     I                 IСырямкин В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в НГО         I                 IМенеджмент       IНГП и НГХ        I                 I</w:t>
      </w:r>
    </w:p>
    <w:p>
      <w:pPr>
        <w:pStyle w:val="Style15"/>
        <w:rPr/>
      </w:pPr>
      <w:r>
        <w:rPr/>
        <w:t>I е I     I                 I  ЛБ     115 /10 I                 I  ПР     163 /НТБI  ЛК     123 /20 I                 I</w:t>
      </w:r>
    </w:p>
    <w:p>
      <w:pPr>
        <w:pStyle w:val="Style15"/>
        <w:rPr/>
      </w:pPr>
      <w:r>
        <w:rPr/>
        <w:t>I т I     I                 IЛанцман Г.А.     I                 IЧистякова Н.О.   IПашкова А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нтегриров.СиПУ  I                 IМенеджмент       IАТПП             I                 I</w:t>
      </w:r>
    </w:p>
    <w:p>
      <w:pPr>
        <w:pStyle w:val="Style15"/>
        <w:rPr/>
      </w:pPr>
      <w:r>
        <w:rPr/>
        <w:t>I я I     I                 I  ЛК     415 /10 I                 I  ЛК     143 /19 I  ЛК     415 /10 I                 I</w:t>
      </w:r>
    </w:p>
    <w:p>
      <w:pPr>
        <w:pStyle w:val="Style15"/>
        <w:rPr/>
      </w:pPr>
      <w:r>
        <w:rPr/>
        <w:t>I   I     I                 IГромаков Е.И.    I                 IЧистякова Н.О.   IЛанцман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.бизнес  IИнтегриров.СиПУ  I                 IДиагн,надежн.АС  IИТ в НГО         I                 I</w:t>
      </w:r>
    </w:p>
    <w:p>
      <w:pPr>
        <w:pStyle w:val="Style15"/>
        <w:rPr/>
      </w:pPr>
      <w:r>
        <w:rPr/>
        <w:t>I   I     I  ЛК     415 /10 I  ЛБ     106 /10 I                 I  ЛК     415 /10 I  ЛК     027 /10 I                 I</w:t>
      </w:r>
    </w:p>
    <w:p>
      <w:pPr>
        <w:pStyle w:val="Style15"/>
        <w:rPr/>
      </w:pPr>
      <w:r>
        <w:rPr/>
        <w:t>I   I     IСырямкин В.И.    IГромаков Е.И.    I                 IТутов И.         IЛанцман Г.А.     I                 I</w:t>
      </w:r>
    </w:p>
    <w:p>
      <w:pPr>
        <w:pStyle w:val="Style15"/>
        <w:rPr/>
      </w:pPr>
      <w:r>
        <w:rPr/>
        <w:t>I   I     I                 IИТ в НГО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Ланцман Г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ПП             I                 I                 IДиагн,надежн.АС  I                 I                 I</w:t>
      </w:r>
    </w:p>
    <w:p>
      <w:pPr>
        <w:pStyle w:val="Style15"/>
        <w:rPr/>
      </w:pPr>
      <w:r>
        <w:rPr/>
        <w:t>I   I     I  ПР     027 /10 I                 I                 I  ЛБ     027 /10 I                 I                 I</w:t>
      </w:r>
    </w:p>
    <w:p>
      <w:pPr>
        <w:pStyle w:val="Style15"/>
        <w:rPr/>
      </w:pPr>
      <w:r>
        <w:rPr/>
        <w:t>I   I     IЛанцман Г.А.     I                 I                 IТутов И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гриров.СиПУ  I                 I                 IДиагн,надежн.АС  I                 I                 I</w:t>
      </w:r>
    </w:p>
    <w:p>
      <w:pPr>
        <w:pStyle w:val="Style15"/>
        <w:rPr/>
      </w:pPr>
      <w:r>
        <w:rPr/>
        <w:t>I   I     I  ЛБ     106 /10 I                 I                 I  ЛБ     027 /10 I                 I                 I</w:t>
      </w:r>
    </w:p>
    <w:p>
      <w:pPr>
        <w:pStyle w:val="Style15"/>
        <w:rPr/>
      </w:pPr>
      <w:r>
        <w:rPr/>
        <w:t>I   I     IГромаков Е.И.    I                 I                 IТутов И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1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Менеджмент       IРеинжиниринг БП  IСетев.экономика  I</w:t>
      </w:r>
    </w:p>
    <w:p>
      <w:pPr>
        <w:pStyle w:val="Style15"/>
        <w:rPr/>
      </w:pPr>
      <w:r>
        <w:rPr/>
        <w:t>I е I     I                 I                 I                 I  ЛК     143 /19 I  ЛБ     204 /КЦ I  ЛБ     421 /КЦ I</w:t>
      </w:r>
    </w:p>
    <w:p>
      <w:pPr>
        <w:pStyle w:val="Style15"/>
        <w:rPr/>
      </w:pPr>
      <w:r>
        <w:rPr/>
        <w:t>I ч I     I                 I                 I                 IЧистякова Н.О.   IСавельев А.О.    IТараник М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ИС в эл/н.коммер I                 IУИРС             I                 I                 I</w:t>
      </w:r>
    </w:p>
    <w:p>
      <w:pPr>
        <w:pStyle w:val="Style15"/>
        <w:rPr/>
      </w:pPr>
      <w:r>
        <w:rPr/>
        <w:t>I н I     I                 I  ЛК     313 /КЦ I                 I  ПР     418 /КЦ I                 I                 I</w:t>
      </w:r>
    </w:p>
    <w:p>
      <w:pPr>
        <w:pStyle w:val="Style15"/>
        <w:rPr/>
      </w:pPr>
      <w:r>
        <w:rPr/>
        <w:t>I а I     I                 IСоколова В.В.    I                 IАксенов С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етев.экономика  I                 IИнф.безопасность IРеинжиниринг БП  I                 I</w:t>
      </w:r>
    </w:p>
    <w:p>
      <w:pPr>
        <w:pStyle w:val="Style15"/>
        <w:rPr/>
      </w:pPr>
      <w:r>
        <w:rPr/>
        <w:t>I   I     I                 I  ЛК     180 /НТБI                 I  ЛБ     417 /КЦ I  ЛК     313 /КЦ I                 I</w:t>
      </w:r>
    </w:p>
    <w:p>
      <w:pPr>
        <w:pStyle w:val="Style15"/>
        <w:rPr/>
      </w:pPr>
      <w:r>
        <w:rPr/>
        <w:t>I   I     I                 IКомагоров В.П.   I                 IМещеряков Р.В. 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графика  IИнф.безопасность I                 IКомпьют.графика  I                 I</w:t>
      </w:r>
    </w:p>
    <w:p>
      <w:pPr>
        <w:pStyle w:val="Style15"/>
        <w:rPr/>
      </w:pPr>
      <w:r>
        <w:rPr/>
        <w:t>I   I     I                 I  ЛК     313 /КЦ I  ЛБ     421 /КЦ I                 I  ЛБ     421 /КЦ I                 I</w:t>
      </w:r>
    </w:p>
    <w:p>
      <w:pPr>
        <w:pStyle w:val="Style15"/>
        <w:rPr/>
      </w:pPr>
      <w:r>
        <w:rPr/>
        <w:t>I   I     I                 IЧердынцев Е.С.   IМещеряков Р.В.   I                 IЧердынцев Е.С.   I                 I</w:t>
      </w:r>
    </w:p>
    <w:p>
      <w:pPr>
        <w:pStyle w:val="Style15"/>
        <w:rPr/>
      </w:pPr>
      <w:r>
        <w:rPr/>
        <w:t>I   I     I                 I                 IРеинжиниринг БП  I                 IСетев.экономика  I                 I</w:t>
      </w:r>
    </w:p>
    <w:p>
      <w:pPr>
        <w:pStyle w:val="Style15"/>
        <w:rPr/>
      </w:pPr>
      <w:r>
        <w:rPr/>
        <w:t>I   I     I                 I                 I  ЛБ     204 /КЦ I                 I  ЛБ     417 /КЦ I                 I</w:t>
      </w:r>
    </w:p>
    <w:p>
      <w:pPr>
        <w:pStyle w:val="Style15"/>
        <w:rPr/>
      </w:pPr>
      <w:r>
        <w:rPr/>
        <w:t>I   I     I                 I                 IСавельев А.О.    I                 IТараник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телл.инф.сист. IКомпьют.графика  I                 IИнтелл.инф.сист. I                 I</w:t>
      </w:r>
    </w:p>
    <w:p>
      <w:pPr>
        <w:pStyle w:val="Style15"/>
        <w:rPr/>
      </w:pPr>
      <w:r>
        <w:rPr/>
        <w:t>I   I     I                 I  ЛБ     204 /КЦ I  ЛБ     418 /КЦ I                 I  ЛБ     204 /КЦ I                 I</w:t>
      </w:r>
    </w:p>
    <w:p>
      <w:pPr>
        <w:pStyle w:val="Style15"/>
        <w:rPr/>
      </w:pPr>
      <w:r>
        <w:rPr/>
        <w:t>I   I     I                 IКорниенко Ан.В.  IЧердынцев Е.С.   I                 IКорниенко Ан.В.  I                 I</w:t>
      </w:r>
    </w:p>
    <w:p>
      <w:pPr>
        <w:pStyle w:val="Style15"/>
        <w:rPr/>
      </w:pPr>
      <w:r>
        <w:rPr/>
        <w:t>I   I     I                 IИС в банк.деле   I                 I                 IИС в банк.деле   I                 I</w:t>
      </w:r>
    </w:p>
    <w:p>
      <w:pPr>
        <w:pStyle w:val="Style15"/>
        <w:rPr/>
      </w:pPr>
      <w:r>
        <w:rPr/>
        <w:t>I   I     I                 I  ЛБ     418 /КЦ I                 I                 I  ЛБ     417 /КЦ I                 I</w:t>
      </w:r>
    </w:p>
    <w:p>
      <w:pPr>
        <w:pStyle w:val="Style15"/>
        <w:rPr/>
      </w:pPr>
      <w:r>
        <w:rPr/>
        <w:t>I   I     I                 IАрзамасов Д.В.   I                 I                 IАрзамасов Д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нф.безопасность IИнф.безопасность I                 I                 I</w:t>
      </w:r>
    </w:p>
    <w:p>
      <w:pPr>
        <w:pStyle w:val="Style15"/>
        <w:rPr/>
      </w:pPr>
      <w:r>
        <w:rPr/>
        <w:t>I е I     I                 I                 I  ЛБ     421 /КЦ I  ЛБ     421 /КЦ I                 I                 I</w:t>
      </w:r>
    </w:p>
    <w:p>
      <w:pPr>
        <w:pStyle w:val="Style15"/>
        <w:rPr/>
      </w:pPr>
      <w:r>
        <w:rPr/>
        <w:t>I т I     I                 I                 IМещеряков Р.В.   IМещеряков Р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телл.инф.сист. IИС в банк.деле   I                 IМенеджмент       IИС в эл/н.коммер I                 I</w:t>
      </w:r>
    </w:p>
    <w:p>
      <w:pPr>
        <w:pStyle w:val="Style15"/>
        <w:rPr/>
      </w:pPr>
      <w:r>
        <w:rPr/>
        <w:t>I я I     I  ПР     313 /КЦ I  ЛБ     421 /КЦ I                 I  ЛК     143 /19 I  ЛБ     204 /КЦ I                 I</w:t>
      </w:r>
    </w:p>
    <w:p>
      <w:pPr>
        <w:pStyle w:val="Style15"/>
        <w:rPr/>
      </w:pPr>
      <w:r>
        <w:rPr/>
        <w:t>I   I     IКорниенко Ан.В.  IАрзамасов Д.В.   I                 IЧистякова Н.О.   IСоколова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 в эл/н.коммер IМенеджмент       IКомпьют.графика  IУИРС             IСетев.экономика  I                 I</w:t>
      </w:r>
    </w:p>
    <w:p>
      <w:pPr>
        <w:pStyle w:val="Style15"/>
        <w:rPr/>
      </w:pPr>
      <w:r>
        <w:rPr/>
        <w:t>I   I     I  ЛБ     417 /КЦ I  ПР     163 /НТБI  ЛБ     417 /КЦ I  ПР     418 /КЦ I  ЛБ     417 /КЦ I                 I</w:t>
      </w:r>
    </w:p>
    <w:p>
      <w:pPr>
        <w:pStyle w:val="Style15"/>
        <w:rPr/>
      </w:pPr>
      <w:r>
        <w:rPr/>
        <w:t>I   I     IСоколова В.В.    IСерикова Г.Н.    IЧердынцев Е.С.   IАксенов С.В.     IТараник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 в банк.деле   IРеинжиниринг БП  IКомпьют.графика  IИнф.безопасность IИнтелл.инф.сист. I                 I</w:t>
      </w:r>
    </w:p>
    <w:p>
      <w:pPr>
        <w:pStyle w:val="Style15"/>
        <w:rPr/>
      </w:pPr>
      <w:r>
        <w:rPr/>
        <w:t>I   I     I  ЛБ     421 /КЦ I  ЛБ     421 /КЦ I  ЛБ     417 /КЦ I  ЛК     313 /КЦ I  ЛК     313 /КЦ I                 I</w:t>
      </w:r>
    </w:p>
    <w:p>
      <w:pPr>
        <w:pStyle w:val="Style15"/>
        <w:rPr/>
      </w:pPr>
      <w:r>
        <w:rPr/>
        <w:t>I   I     IАрзамасов Д.В.   IСавельев А.О.    IЧердынцев Е.С.   IМещеряков Р.В.   IКорниенко Ан.В.  I                 I</w:t>
      </w:r>
    </w:p>
    <w:p>
      <w:pPr>
        <w:pStyle w:val="Style15"/>
        <w:rPr/>
      </w:pPr>
      <w:r>
        <w:rPr/>
        <w:t>I   I     IРеинжиниринг БП  I                 IСетев.экономика  I                 I                 I                 I</w:t>
      </w:r>
    </w:p>
    <w:p>
      <w:pPr>
        <w:pStyle w:val="Style15"/>
        <w:rPr/>
      </w:pPr>
      <w:r>
        <w:rPr/>
        <w:t>I   I     I  ЛБ     204 /КЦ I                 I  ЛБ     421 /КЦ I                 I                 I                 I</w:t>
      </w:r>
    </w:p>
    <w:p>
      <w:pPr>
        <w:pStyle w:val="Style15"/>
        <w:rPr/>
      </w:pPr>
      <w:r>
        <w:rPr/>
        <w:t>I   I     IСавельев А.О.    I                 IТараник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С в банк.деле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Арзамасов Д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/М технологии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ч I     I                 I                 I                 IКудинов А.В.     I                 I                 I</w:t>
      </w:r>
    </w:p>
    <w:p>
      <w:pPr>
        <w:pStyle w:val="Style15"/>
        <w:rPr/>
      </w:pPr>
      <w:r>
        <w:rPr/>
        <w:t>I е I     I                 I                 I                 IМСУ бизнес-проце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н I     I                 I                 I                 IСуханова Ю.А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                 IМенеджмент       I                 IАдминистр.в ИС   I</w:t>
      </w:r>
    </w:p>
    <w:p>
      <w:pPr>
        <w:pStyle w:val="Style15"/>
        <w:rPr/>
      </w:pPr>
      <w:r>
        <w:rPr/>
        <w:t>I   I     I                 I                 I                 I  ЛК     143 /19 I                 I  ЛБ     108 /10 I</w:t>
      </w:r>
    </w:p>
    <w:p>
      <w:pPr>
        <w:pStyle w:val="Style15"/>
        <w:rPr/>
      </w:pPr>
      <w:r>
        <w:rPr/>
        <w:t>I   I     I                 I                 I                 IЧистякова Н.О.   I                 IФадеев А.С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9 /10 I</w:t>
      </w:r>
    </w:p>
    <w:p>
      <w:pPr>
        <w:pStyle w:val="Style15"/>
        <w:rPr/>
      </w:pPr>
      <w:r>
        <w:rPr/>
        <w:t>I   I     I                 I                 I                 I                 I                 IФадее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ован. ИС I                 IКорпоративные ИС I                 I                 I</w:t>
      </w:r>
    </w:p>
    <w:p>
      <w:pPr>
        <w:pStyle w:val="Style15"/>
        <w:rPr/>
      </w:pPr>
      <w:r>
        <w:rPr/>
        <w:t>I   I     I                 I  ПР     210В/НТБI                 I  ЛБ     116 /10 I                 I                 I</w:t>
      </w:r>
    </w:p>
    <w:p>
      <w:pPr>
        <w:pStyle w:val="Style15"/>
        <w:rPr/>
      </w:pPr>
      <w:r>
        <w:rPr/>
        <w:t>I   I     I                 IТатарский Ф.Е.   I                 IДмитриева Е.А.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а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М/М технологии   IМ/М технологии   IИнтелл.инф.сист. IМенеджмент       IКорпоративные ИС I</w:t>
      </w:r>
    </w:p>
    <w:p>
      <w:pPr>
        <w:pStyle w:val="Style15"/>
        <w:rPr/>
      </w:pPr>
      <w:r>
        <w:rPr/>
        <w:t>I   I     I  ЛК     116 /10 I  ЛБ     402А/10 I  ЛК     421 /10 I  ЛБ     402А/10 I  ПР     163 /НТБI  ЛК     107 /10 I</w:t>
      </w:r>
    </w:p>
    <w:p>
      <w:pPr>
        <w:pStyle w:val="Style15"/>
        <w:rPr/>
      </w:pPr>
      <w:r>
        <w:rPr/>
        <w:t>I   I     IСуханова Ю.А.    IКудинов А.В.     IКудинов А.В.     IБелоусов А.А.    IЧистякова Н.О.   IДмитриева Е.А.   I</w:t>
      </w:r>
    </w:p>
    <w:p>
      <w:pPr>
        <w:pStyle w:val="Style15"/>
        <w:rPr/>
      </w:pPr>
      <w:r>
        <w:rPr/>
        <w:t>I   I     I                 I                 I                 IПроектир. БП в 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.инф.сист. I                 IПроектир. БП в К I                 I                 I                 I</w:t>
      </w:r>
    </w:p>
    <w:p>
      <w:pPr>
        <w:pStyle w:val="Style15"/>
        <w:rPr/>
      </w:pPr>
      <w:r>
        <w:rPr/>
        <w:t>I   I     I  ЛБ     402А/10 I                 I  ЛБ     116 /10 I                 I                 I                 I</w:t>
      </w:r>
    </w:p>
    <w:p>
      <w:pPr>
        <w:pStyle w:val="Style15"/>
        <w:rPr/>
      </w:pPr>
      <w:r>
        <w:rPr/>
        <w:t>I   I     IДруки А.А.       I                 IЛунева Е.Е.      I                 I                 I                 I</w:t>
      </w:r>
    </w:p>
    <w:p>
      <w:pPr>
        <w:pStyle w:val="Style15"/>
        <w:rPr/>
      </w:pPr>
      <w:r>
        <w:rPr/>
        <w:t>I   I     IМСУ бизнес-проц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6 /10 I                 I                 I                 I                 I                 I</w:t>
      </w:r>
    </w:p>
    <w:p>
      <w:pPr>
        <w:pStyle w:val="Style15"/>
        <w:rPr/>
      </w:pPr>
      <w:r>
        <w:rPr/>
        <w:t>I   I     IСуханова Ю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нтелл.инф.сист.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т I     I                 I                 IДруки А.А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Интелл.инф.сист. IМенеджмент       IКорпоративные ИС I                 I</w:t>
      </w:r>
    </w:p>
    <w:p>
      <w:pPr>
        <w:pStyle w:val="Style15"/>
        <w:rPr/>
      </w:pPr>
      <w:r>
        <w:rPr/>
        <w:t>I я I     I                 I                 I  ЛБ     402А/10 I  ЛК     143 /19 I  ЛБ     116 /10 I                 I</w:t>
      </w:r>
    </w:p>
    <w:p>
      <w:pPr>
        <w:pStyle w:val="Style15"/>
        <w:rPr/>
      </w:pPr>
      <w:r>
        <w:rPr/>
        <w:t>I   I     I                 I                 IБелоусов А.А.    IЧистякова Н.О.   IДмитриева Е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М технологии   I                 I                 IИнтелл.инф.сист. IАдминистр.в ИС   I</w:t>
      </w:r>
    </w:p>
    <w:p>
      <w:pPr>
        <w:pStyle w:val="Style15"/>
        <w:rPr/>
      </w:pPr>
      <w:r>
        <w:rPr/>
        <w:t>I   I     I                 I  ЛБ     402А/10 I                 I                 I  ЛК     410 /10 I  ЛК     107 /10 I</w:t>
      </w:r>
    </w:p>
    <w:p>
      <w:pPr>
        <w:pStyle w:val="Style15"/>
        <w:rPr/>
      </w:pPr>
      <w:r>
        <w:rPr/>
        <w:t>I   I     I                 IКудинов А.В.     I                 I                 IСпицын В.Г.      IФадее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М/М технологии   I                 I                 IПроектир. БП в К IАдминистр.в ИС   I</w:t>
      </w:r>
    </w:p>
    <w:p>
      <w:pPr>
        <w:pStyle w:val="Style15"/>
        <w:rPr/>
      </w:pPr>
      <w:r>
        <w:rPr/>
        <w:t>I   I     I  ЛБ     116 /10 I  ЛБ     402А/10 I                 I                 I  ЛК     113Б/10 I  ЛБ     108 /10 I</w:t>
      </w:r>
    </w:p>
    <w:p>
      <w:pPr>
        <w:pStyle w:val="Style15"/>
        <w:rPr/>
      </w:pPr>
      <w:r>
        <w:rPr/>
        <w:t>I   I     IСуханова Ю.А.    IКудинов А.В.     I                 I                 IЛунева Е.Е.      IФадеев А.С.      I</w:t>
      </w:r>
    </w:p>
    <w:p>
      <w:pPr>
        <w:pStyle w:val="Style15"/>
        <w:rPr/>
      </w:pPr>
      <w:r>
        <w:rPr/>
        <w:t>I   I     I                 IПроектир. БП в К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6 /10 I                 I                 I                 I                 I</w:t>
      </w:r>
    </w:p>
    <w:p>
      <w:pPr>
        <w:pStyle w:val="Style15"/>
        <w:rPr/>
      </w:pPr>
      <w:r>
        <w:rPr/>
        <w:t>I   I     I                 IЛунева Е.Е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Администр.в ИС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8 /10 I                 I</w:t>
      </w:r>
    </w:p>
    <w:p>
      <w:pPr>
        <w:pStyle w:val="Style15"/>
        <w:rPr/>
      </w:pPr>
      <w:r>
        <w:rPr/>
        <w:t>I   I     I                 I                 I                 I                 IФадеев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оектир. БП в К IМСУ бизнес-проце I                 I                 I                 I                 I</w:t>
      </w:r>
    </w:p>
    <w:p>
      <w:pPr>
        <w:pStyle w:val="Style15"/>
        <w:rPr/>
      </w:pPr>
      <w:r>
        <w:rPr/>
        <w:t>I   I     I  ЛБ     116 /10 I  ЛБ     116 /10 I                 I                 I                 I                 I</w:t>
      </w:r>
    </w:p>
    <w:p>
      <w:pPr>
        <w:pStyle w:val="Style15"/>
        <w:rPr/>
      </w:pPr>
      <w:r>
        <w:rPr/>
        <w:t>I   I     IЛунева Е.Е.      IСуханова Ю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Интелл.инф.сист. I                 I                 IМенеджмент       IВвод,обр.данных  I                 I</w:t>
      </w:r>
    </w:p>
    <w:p>
      <w:pPr>
        <w:pStyle w:val="Style15"/>
        <w:rPr/>
      </w:pPr>
      <w:r>
        <w:rPr/>
        <w:t>I е I     I  ЛБ     402А/10 I                 I                 I  ЛК     143 /19 I  ЛБ     402А/10 I                 I</w:t>
      </w:r>
    </w:p>
    <w:p>
      <w:pPr>
        <w:pStyle w:val="Style15"/>
        <w:rPr/>
      </w:pPr>
      <w:r>
        <w:rPr/>
        <w:t>I ч I     IБелоусов А.А.    I                 I                 IЧистякова Н.О.   IВеремеенко Е.С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/М технологии   I                 IГеоинформац.тхн  I                 IПроектирован. ИС I                 I</w:t>
      </w:r>
    </w:p>
    <w:p>
      <w:pPr>
        <w:pStyle w:val="Style15"/>
        <w:rPr/>
      </w:pPr>
      <w:r>
        <w:rPr/>
        <w:t>I н I     I  ЛБ     402А/10 I                 I  ЛБ     403Б/10 I                 I  ПР     410 /10 I                 I</w:t>
      </w:r>
    </w:p>
    <w:p>
      <w:pPr>
        <w:pStyle w:val="Style15"/>
        <w:rPr/>
      </w:pPr>
      <w:r>
        <w:rPr/>
        <w:t>I а I     IКудинов А.В.     I                 IКовин Р.В.       I                 IМирошниченко Е.А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М технологии   IМенеджмент       I                 IКорпоративные ИС I</w:t>
      </w:r>
    </w:p>
    <w:p>
      <w:pPr>
        <w:pStyle w:val="Style15"/>
        <w:rPr/>
      </w:pPr>
      <w:r>
        <w:rPr/>
        <w:t>I   I     I                 I                 I  ЛК     421 /10 I  ПР     268 /НТБI                 I  ЛК     107 /10 I</w:t>
      </w:r>
    </w:p>
    <w:p>
      <w:pPr>
        <w:pStyle w:val="Style15"/>
        <w:rPr/>
      </w:pPr>
      <w:r>
        <w:rPr/>
        <w:t>I   I     I                 I                 IКудинов А.В.     IСерикова Г.Н.    I                 IДмитри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Геоинформац.тхн  IКорпоративные ИС I                 I</w:t>
      </w:r>
    </w:p>
    <w:p>
      <w:pPr>
        <w:pStyle w:val="Style15"/>
        <w:rPr/>
      </w:pPr>
      <w:r>
        <w:rPr/>
        <w:t>I   I     I                 I                 I                 I  ЛК     410 /10 I  ЛБ     116 /10 I                 I</w:t>
      </w:r>
    </w:p>
    <w:p>
      <w:pPr>
        <w:pStyle w:val="Style15"/>
        <w:rPr/>
      </w:pPr>
      <w:r>
        <w:rPr/>
        <w:t>I   I     I                 I                 I                 IКовин Р.В.       IДмитри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дминистр.в И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10 I                 I                 I                 I</w:t>
      </w:r>
    </w:p>
    <w:p>
      <w:pPr>
        <w:pStyle w:val="Style15"/>
        <w:rPr/>
      </w:pPr>
      <w:r>
        <w:rPr/>
        <w:t>I   I     I                 I                 IФадеев А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Менеджмент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143 /19 I                 I                 I</w:t>
      </w:r>
    </w:p>
    <w:p>
      <w:pPr>
        <w:pStyle w:val="Style15"/>
        <w:rPr/>
      </w:pPr>
      <w:r>
        <w:rPr/>
        <w:t>I т I     I                 I                 I                 IЧистякова Н.О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Ввод,обр.данных  I                 IГеоинформац.тхн  I                 IИнтелл.инф.сист. IАдминистр.в ИС   I</w:t>
      </w:r>
    </w:p>
    <w:p>
      <w:pPr>
        <w:pStyle w:val="Style15"/>
        <w:rPr/>
      </w:pPr>
      <w:r>
        <w:rPr/>
        <w:t>I я I     I  ЛБ     402А/10 I                 I  ЛБ     403Б/10 I                 I  ЛК     410 /10 I  ЛК     107 /10 I</w:t>
      </w:r>
    </w:p>
    <w:p>
      <w:pPr>
        <w:pStyle w:val="Style15"/>
        <w:rPr/>
      </w:pPr>
      <w:r>
        <w:rPr/>
        <w:t xml:space="preserve">I   I     IВеремеенко Е.С.  I                 IКовин Р.В.       I                 IСпицын В.Г.      </w:t>
      </w:r>
      <w:r>
        <w:rPr>
          <w:lang w:val="en-US"/>
        </w:rPr>
        <w:t>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Интелл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Ввод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алышенко А.М.   IСидоренко Т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Диденко А.В.     IМамонова Т.Е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чегурова Е.А.  IТурнаев В.И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Ефремов А.А.     IЕфремов А.А.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тоды оптимизац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9 /10 I                 I                 I</w:t>
      </w:r>
    </w:p>
    <w:p>
      <w:pPr>
        <w:pStyle w:val="Style15"/>
        <w:rPr/>
      </w:pPr>
      <w:r>
        <w:rPr/>
        <w:t>I   I     I                 I                 I                 IКочегурова Е.А.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10 I                 I                 I</w:t>
      </w:r>
    </w:p>
    <w:p>
      <w:pPr>
        <w:pStyle w:val="Style15"/>
        <w:rPr/>
      </w:pPr>
      <w:r>
        <w:rPr/>
        <w:t>I   I     I                 I                 I                 IКочегурова Е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л,м/лог.прбл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6 /8  I                 I                 I</w:t>
      </w:r>
    </w:p>
    <w:p>
      <w:pPr>
        <w:pStyle w:val="Style15"/>
        <w:rPr/>
      </w:pPr>
      <w:r>
        <w:rPr/>
        <w:t>I ч I     I                 I                 I                 IСырямкина Е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а I     I                 I                 I                 I                 IСидоренко Т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ИЯ (англ.)      IСистемы ИУ       I                 I</w:t>
      </w:r>
    </w:p>
    <w:p>
      <w:pPr>
        <w:pStyle w:val="Style15"/>
        <w:rPr/>
      </w:pPr>
      <w:r>
        <w:rPr/>
        <w:t>I   I     I                 I                 I                 I  ПР     201В/10 I  ПР     103 /10 I                 I</w:t>
      </w:r>
    </w:p>
    <w:p>
      <w:pPr>
        <w:pStyle w:val="Style15"/>
        <w:rPr/>
      </w:pPr>
      <w:r>
        <w:rPr/>
        <w:t>I   I     I                 I                 I                 IДиденко А.В.     IМалышенко А.М.   I                 I</w:t>
      </w:r>
    </w:p>
    <w:p>
      <w:pPr>
        <w:pStyle w:val="Style15"/>
        <w:rPr/>
      </w:pPr>
      <w:r>
        <w:rPr/>
        <w:t>I   I     I                 I                 I                 IМат.моделир.ОиСУ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7Б/10 I                 I                 I</w:t>
      </w:r>
    </w:p>
    <w:p>
      <w:pPr>
        <w:pStyle w:val="Style15"/>
        <w:rPr/>
      </w:pPr>
      <w:r>
        <w:rPr/>
        <w:t>I   I     I                 I                 I                 IЕфрем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Методы оптимизац IФил,м/лог.прбл   I                 I</w:t>
      </w:r>
    </w:p>
    <w:p>
      <w:pPr>
        <w:pStyle w:val="Style15"/>
        <w:rPr/>
      </w:pPr>
      <w:r>
        <w:rPr/>
        <w:t>I   I     I                 I  ПР     ЯЦ3 /КЦ I                 I  ПР     107 /10 I  ЛК     142 /19 I                 I</w:t>
      </w:r>
    </w:p>
    <w:p>
      <w:pPr>
        <w:pStyle w:val="Style15"/>
        <w:rPr/>
      </w:pPr>
      <w:r>
        <w:rPr/>
        <w:t>I   I     I                 IРыбушкина С.В.   I                 IКочегурова Е.А.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оды оптимизац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               I                 I                 I</w:t>
      </w:r>
    </w:p>
    <w:p>
      <w:pPr>
        <w:pStyle w:val="Style15"/>
        <w:rPr/>
      </w:pPr>
      <w:r>
        <w:rPr/>
        <w:t>I   I     I                 I                 IКочегурова Е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истемы ИУ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6 /10 I                 I                 I</w:t>
      </w:r>
    </w:p>
    <w:p>
      <w:pPr>
        <w:pStyle w:val="Style15"/>
        <w:rPr/>
      </w:pPr>
      <w:r>
        <w:rPr/>
        <w:t>I т I     I                 I                 I                 IМамонова Т.Е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ПИЯ (англ.) 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Сидоренко Т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елир.ОиСУ I                 IПИЯ (англ.)      IМат.моделир.ОиСУ I                 I</w:t>
      </w:r>
    </w:p>
    <w:p>
      <w:pPr>
        <w:pStyle w:val="Style15"/>
        <w:rPr/>
      </w:pPr>
      <w:r>
        <w:rPr/>
        <w:t>I   I     I                 I  ПР     117Б/10 I                 I  ПР     ЯЦ3 /КЦ I  ЛБ     117Б/10 I                 I</w:t>
      </w:r>
    </w:p>
    <w:p>
      <w:pPr>
        <w:pStyle w:val="Style15"/>
        <w:rPr/>
      </w:pPr>
      <w:r>
        <w:rPr/>
        <w:t>I   I     I                 IЕфремов А.А.     I                 IДиденко А.В.     IЕфремов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Фил,м/лог.прбл   I                 I</w:t>
      </w:r>
    </w:p>
    <w:p>
      <w:pPr>
        <w:pStyle w:val="Style15"/>
        <w:rPr/>
      </w:pPr>
      <w:r>
        <w:rPr/>
        <w:t>I   I     I                 I  ПР     ЯЦ3 /КЦ I                 I                 I  ЛК     142 /19 I                 I</w:t>
      </w:r>
    </w:p>
    <w:p>
      <w:pPr>
        <w:pStyle w:val="Style15"/>
        <w:rPr/>
      </w:pPr>
      <w:r>
        <w:rPr/>
        <w:t>I   I     I                 IРыбушкина С.В.   I                 I            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оптимизац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Кочегурова Е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оврем.комп.тхн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5 /КЦ I                 I                 I</w:t>
      </w:r>
    </w:p>
    <w:p>
      <w:pPr>
        <w:pStyle w:val="Style15"/>
        <w:rPr/>
      </w:pPr>
      <w:r>
        <w:rPr/>
        <w:t>I ч I     I                 I                 I                 IРыбалка С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Соврем.комп.тхн  IСоврем.комп.тхн  I                 I</w:t>
      </w:r>
    </w:p>
    <w:p>
      <w:pPr>
        <w:pStyle w:val="Style15"/>
        <w:rPr/>
      </w:pPr>
      <w:r>
        <w:rPr/>
        <w:t>I н I     I                 I                 I                 I  ЛБ     105 /КЦ I  ЛБ     105 /КЦ I                 I</w:t>
      </w:r>
    </w:p>
    <w:p>
      <w:pPr>
        <w:pStyle w:val="Style15"/>
        <w:rPr/>
      </w:pPr>
      <w:r>
        <w:rPr/>
        <w:t>I а I     I                 I                 I                 IРыбалка С.А.     IРыбалка С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епрер.мат.модел I                 IПИЯ (англ.)      IСоврем.комп.тхн  I                 I</w:t>
      </w:r>
    </w:p>
    <w:p>
      <w:pPr>
        <w:pStyle w:val="Style15"/>
        <w:rPr/>
      </w:pPr>
      <w:r>
        <w:rPr/>
        <w:t>I   I     I                 I  ЛБ     105 /КЦ I                 I  ПР     ЯЦ4 /КЦ I  ЛК     170 /НТБI                 I</w:t>
      </w:r>
    </w:p>
    <w:p>
      <w:pPr>
        <w:pStyle w:val="Style15"/>
        <w:rPr/>
      </w:pPr>
      <w:r>
        <w:rPr/>
        <w:t>I   I     I                 IКозловских А.В.  I                 IМорозов В.С.     IРыбалка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,м/лог.прбл   IСовр.проблемы ПМ IСоврем.комп.тхн  I                 I</w:t>
      </w:r>
    </w:p>
    <w:p>
      <w:pPr>
        <w:pStyle w:val="Style15"/>
        <w:rPr/>
      </w:pPr>
      <w:r>
        <w:rPr/>
        <w:t>I   I     I                 I                 I  ЛК     141 /19 I  ЛК     327 /8  I  ЛБ     105 /КЦ I                 I</w:t>
      </w:r>
    </w:p>
    <w:p>
      <w:pPr>
        <w:pStyle w:val="Style15"/>
        <w:rPr/>
      </w:pPr>
      <w:r>
        <w:rPr/>
        <w:t>I   I     I                 I                 IАрдашкин И.Б.    IСтепанов Д.Ю.    IРыбалка С.А.     I                 I</w:t>
      </w:r>
    </w:p>
    <w:p>
      <w:pPr>
        <w:pStyle w:val="Style15"/>
        <w:rPr/>
      </w:pPr>
      <w:r>
        <w:rPr/>
        <w:t>I   I     I                 I                 I                 I                 IНепрер.мат.модел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2 /КЦ I                 I</w:t>
      </w:r>
    </w:p>
    <w:p>
      <w:pPr>
        <w:pStyle w:val="Style15"/>
        <w:rPr/>
      </w:pPr>
      <w:r>
        <w:rPr/>
        <w:t>I   I     I                 I                 I                 I                 IКозловских А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Соврем.комп.тхн  IСоврем.комп.тхн  I                 I</w:t>
      </w:r>
    </w:p>
    <w:p>
      <w:pPr>
        <w:pStyle w:val="Style15"/>
        <w:rPr/>
      </w:pPr>
      <w:r>
        <w:rPr/>
        <w:t>I е I     I                 I                 I                 I  ЛБ     104 /КЦ I  ЛБ     105 /КЦ I                 I</w:t>
      </w:r>
    </w:p>
    <w:p>
      <w:pPr>
        <w:pStyle w:val="Style15"/>
        <w:rPr/>
      </w:pPr>
      <w:r>
        <w:rPr/>
        <w:t>I т I     I                 I                 I                 IРыбалка С.А.     IРыбалка С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ПИЯ (англ.)      IСоврем.комп.тхн  I                 I</w:t>
      </w:r>
    </w:p>
    <w:p>
      <w:pPr>
        <w:pStyle w:val="Style15"/>
        <w:rPr/>
      </w:pPr>
      <w:r>
        <w:rPr/>
        <w:t>I я I     I                 I                 I                 I  ПР     ЯЦ4 /КЦ I  ЛК     170 /НТБI                 I</w:t>
      </w:r>
    </w:p>
    <w:p>
      <w:pPr>
        <w:pStyle w:val="Style15"/>
        <w:rPr/>
      </w:pPr>
      <w:r>
        <w:rPr/>
        <w:t>I   I     I                 I                 I                 IМорозов В.С.     IРыбалка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,м/лог.прбл   I                 I                 IНепрер.мат.модел IНепрер.мат.модел I                 I</w:t>
      </w:r>
    </w:p>
    <w:p>
      <w:pPr>
        <w:pStyle w:val="Style15"/>
        <w:rPr/>
      </w:pPr>
      <w:r>
        <w:rPr/>
        <w:t>I   I     I  ПР     113 /19 I                 I                 I  ПР     109 /7  I  ЛБ     103 /КЦ I                 I</w:t>
      </w:r>
    </w:p>
    <w:p>
      <w:pPr>
        <w:pStyle w:val="Style15"/>
        <w:rPr/>
      </w:pPr>
      <w:r>
        <w:rPr/>
        <w:t>I   I     IВторушин Н.А.    I                 I                 IКозловских А.В.  IКозловских А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прер.мат.модел I                 IНепрер.мат.модел I                 I                 I</w:t>
      </w:r>
    </w:p>
    <w:p>
      <w:pPr>
        <w:pStyle w:val="Style15"/>
        <w:rPr/>
      </w:pPr>
      <w:r>
        <w:rPr/>
        <w:t>I   I     I                 I  ЛБ     102 /КЦ I                 I  ЛК     169 /НТБI                 I                 I</w:t>
      </w:r>
    </w:p>
    <w:p>
      <w:pPr>
        <w:pStyle w:val="Style15"/>
        <w:rPr/>
      </w:pPr>
      <w:r>
        <w:rPr/>
        <w:t>I   I     I                 IКозловских А.В.  I                 IКозловских А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оптимизац IПИЯ (англ.)      I                 I                 I                 I</w:t>
      </w:r>
    </w:p>
    <w:p>
      <w:pPr>
        <w:pStyle w:val="Style15"/>
        <w:rPr/>
      </w:pPr>
      <w:r>
        <w:rPr/>
        <w:t>I е I     I                 I  ЛК     234 /ГК I  ПР     ЯЦ5 /КЦ I                 I                 I                 I</w:t>
      </w:r>
    </w:p>
    <w:p>
      <w:pPr>
        <w:pStyle w:val="Style15"/>
        <w:rPr/>
      </w:pPr>
      <w:r>
        <w:rPr/>
        <w:t>I ч I     I                 IРейзлин В.И.     IМорозов В.С.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т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разраб. ПО   IСовр.проблемы ИВ IТхя разраб. ПО   I                 I                 I                 I</w:t>
      </w:r>
    </w:p>
    <w:p>
      <w:pPr>
        <w:pStyle w:val="Style15"/>
        <w:rPr/>
      </w:pPr>
      <w:r>
        <w:rPr/>
        <w:t>I я I     I  ЛБ     212 /КЦ I  ПР     410 /10 I  ЛК     234 /ГК I                 I                 I                 I</w:t>
      </w:r>
    </w:p>
    <w:p>
      <w:pPr>
        <w:pStyle w:val="Style15"/>
        <w:rPr/>
      </w:pPr>
      <w:r>
        <w:rPr/>
        <w:t>I   I     IЗаикин И.А.      IЧередов А.Д.     IТузовский А.Ф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разраб. ПО   I                 IПИЯ (англ.)      IПИЯ (русский)    I                 I                 I</w:t>
      </w:r>
    </w:p>
    <w:p>
      <w:pPr>
        <w:pStyle w:val="Style15"/>
        <w:rPr/>
      </w:pPr>
      <w:r>
        <w:rPr/>
        <w:t>I   I     I  ЛБ     212 /КЦ I                 I  ПР     202 /10 I  ПР     522 /19 I                 I                 I</w:t>
      </w:r>
    </w:p>
    <w:p>
      <w:pPr>
        <w:pStyle w:val="Style15"/>
        <w:rPr/>
      </w:pPr>
      <w:r>
        <w:rPr/>
        <w:t>I   I     IЗаикин И.А.      I                 IДиденко А.В.     IВолкова Т.Ф.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,м/лог.прбл  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К     141 /19 I  ПР     ЯЦ2 /КЦ I                 I                 I</w:t>
      </w:r>
    </w:p>
    <w:p>
      <w:pPr>
        <w:pStyle w:val="Style15"/>
        <w:rPr/>
      </w:pPr>
      <w:r>
        <w:rPr/>
        <w:t>I   I     I                 I                 IАрдашкин И.Б.    IРыбушкин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,м/лог.прбл   IИнтеллект.систем I                 I</w:t>
      </w:r>
    </w:p>
    <w:p>
      <w:pPr>
        <w:pStyle w:val="Style15"/>
        <w:rPr/>
      </w:pPr>
      <w:r>
        <w:rPr/>
        <w:t>I   I     I                 I                 I                 I  ПР     307 /15 I  ЛБ     402А/10 I                 I</w:t>
      </w:r>
    </w:p>
    <w:p>
      <w:pPr>
        <w:pStyle w:val="Style15"/>
        <w:rPr/>
      </w:pPr>
      <w:r>
        <w:rPr/>
        <w:t>I   I     I                 I                 I                 IВторушин Н.А.    IДруки А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нтеллект.систем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2А/10 I                 I                 I</w:t>
      </w:r>
    </w:p>
    <w:p>
      <w:pPr>
        <w:pStyle w:val="Style15"/>
        <w:rPr/>
      </w:pPr>
      <w:r>
        <w:rPr/>
        <w:t>I   I     I                 I                 I                 IДруки А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теллект.систем I                 IПИЯ (англ.)      IИнтеллект.систем I                 I                 I</w:t>
      </w:r>
    </w:p>
    <w:p>
      <w:pPr>
        <w:pStyle w:val="Style15"/>
        <w:rPr/>
      </w:pPr>
      <w:r>
        <w:rPr/>
        <w:t>I е I     I  ЛБ     402А/10 I                 I  ПР     ЯЦ5 /КЦ I  ЛБ     402А/10 I                 I                 I</w:t>
      </w:r>
    </w:p>
    <w:p>
      <w:pPr>
        <w:pStyle w:val="Style15"/>
        <w:rPr/>
      </w:pPr>
      <w:r>
        <w:rPr/>
        <w:t>I т I     IДруки А.А.       I                 IМорозов В.С.     IДруки А.А.       I                 I                 I</w:t>
      </w:r>
    </w:p>
    <w:p>
      <w:pPr>
        <w:pStyle w:val="Style15"/>
        <w:rPr/>
      </w:pPr>
      <w:r>
        <w:rPr/>
        <w:t>I н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а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я разраб. ПО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12 /КЦ I                 I                 I                 I                 I                 I</w:t>
      </w:r>
    </w:p>
    <w:p>
      <w:pPr>
        <w:pStyle w:val="Style15"/>
        <w:rPr/>
      </w:pPr>
      <w:r>
        <w:rPr/>
        <w:t>I   I     IЗаикин И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                 IПИЯ (англ.)      IМетоды оптимизац I                 I                 I</w:t>
      </w:r>
    </w:p>
    <w:p>
      <w:pPr>
        <w:pStyle w:val="Style15"/>
        <w:rPr/>
      </w:pPr>
      <w:r>
        <w:rPr/>
        <w:t>I   I     I  ЛБ     411 /КЦ I                 I  ПР     202 /10 I  ЛБ     411 /КЦ I                 I                 I</w:t>
      </w:r>
    </w:p>
    <w:p>
      <w:pPr>
        <w:pStyle w:val="Style15"/>
        <w:rPr/>
      </w:pPr>
      <w:r>
        <w:rPr/>
        <w:t>I   I     IРейзлин В.И.     I                 IДиденко А.В.     IРейзлин В.И.     I                 I                 I</w:t>
      </w:r>
    </w:p>
    <w:p>
      <w:pPr>
        <w:pStyle w:val="Style15"/>
        <w:rPr/>
      </w:pPr>
      <w:r>
        <w:rPr/>
        <w:t>I   I     IТхя разраб. ПО   I                 I  ПР     ЯЦ3 /КЦ IПИЯ (русский)    I                 I                 I</w:t>
      </w:r>
    </w:p>
    <w:p>
      <w:pPr>
        <w:pStyle w:val="Style15"/>
        <w:rPr/>
      </w:pPr>
      <w:r>
        <w:rPr/>
        <w:t>I   I     I  ЛБ     212 /КЦ I                 IСидоренко Т.В.   I  ПР     522 /19 I                 I                 I</w:t>
      </w:r>
    </w:p>
    <w:p>
      <w:pPr>
        <w:pStyle w:val="Style15"/>
        <w:rPr/>
      </w:pPr>
      <w:r>
        <w:rPr/>
        <w:t>I   I     IЗаикин И.А.      I                 I                 IВолкова Т.Ф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Интеллект.систем I                 I                 I</w:t>
      </w:r>
    </w:p>
    <w:p>
      <w:pPr>
        <w:pStyle w:val="Style15"/>
        <w:rPr/>
      </w:pPr>
      <w:r>
        <w:rPr/>
        <w:t>I   I     I                 I                 I  ПР     ЯЦ5 /КЦ I  ЛК     307 /10 I                 I                 I</w:t>
      </w:r>
    </w:p>
    <w:p>
      <w:pPr>
        <w:pStyle w:val="Style15"/>
        <w:rPr/>
      </w:pPr>
      <w:r>
        <w:rPr/>
        <w:t>I   I     I                 I                 IРыбушкина С.В.   IСпицын В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оптимизац IПИЯ (англ.)      I                 I                 I                 I</w:t>
      </w:r>
    </w:p>
    <w:p>
      <w:pPr>
        <w:pStyle w:val="Style15"/>
        <w:rPr/>
      </w:pPr>
      <w:r>
        <w:rPr/>
        <w:t>I е I     I                 I  ЛК     234 /ГК I  ПР     ЯЦ5 /КЦ I                 I                 I                 I</w:t>
      </w:r>
    </w:p>
    <w:p>
      <w:pPr>
        <w:pStyle w:val="Style15"/>
        <w:rPr/>
      </w:pPr>
      <w:r>
        <w:rPr/>
        <w:t>I ч I     I                 IРейзлин В.И.     IМорозов В.С.  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т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н I     I                 I                 IИнтеллект.систем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я I     I                 I                 IДруки А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Тхя разраб. ПО   IТхя разраб. ПО   I                 I                 I                 I</w:t>
      </w:r>
    </w:p>
    <w:p>
      <w:pPr>
        <w:pStyle w:val="Style15"/>
        <w:rPr/>
      </w:pPr>
      <w:r>
        <w:rPr/>
        <w:t>I   I     I                 I  ЛБ     204 /КЦ I  ЛК     234 /ГК I                 I                 I                 I</w:t>
      </w:r>
    </w:p>
    <w:p>
      <w:pPr>
        <w:pStyle w:val="Style15"/>
        <w:rPr/>
      </w:pPr>
      <w:r>
        <w:rPr/>
        <w:t>I   I     I                 IЗаикин И.А.      IТузовский А.Ф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разраб. ПО   IПИЯ (англ.)      IСовр.проблемы ИВ I                 I                 I</w:t>
      </w:r>
    </w:p>
    <w:p>
      <w:pPr>
        <w:pStyle w:val="Style15"/>
        <w:rPr/>
      </w:pPr>
      <w:r>
        <w:rPr/>
        <w:t>I   I     I                 I  ЛБ     212 /КЦ I  ПР     202 /10 I  ПР     410 /10 I                 I                 I</w:t>
      </w:r>
    </w:p>
    <w:p>
      <w:pPr>
        <w:pStyle w:val="Style15"/>
        <w:rPr/>
      </w:pPr>
      <w:r>
        <w:rPr/>
        <w:t>I   I     I                 IЗаикин И.А.      IДиденко А.В.     IЧередов А.Д.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ллект.систем I                 IФил,м/лог.прбл   IПИЯ (англ.)      I                 I                 I</w:t>
      </w:r>
    </w:p>
    <w:p>
      <w:pPr>
        <w:pStyle w:val="Style15"/>
        <w:rPr/>
      </w:pPr>
      <w:r>
        <w:rPr/>
        <w:t>I   I     I  ЛБ     402А/10 I                 I  ЛК     141 /19 I  ПР     ЯЦ2 /КЦ I                 I                 I</w:t>
      </w:r>
    </w:p>
    <w:p>
      <w:pPr>
        <w:pStyle w:val="Style15"/>
        <w:rPr/>
      </w:pPr>
      <w:r>
        <w:rPr/>
        <w:t>I   I     IБелоусов А.А.    I                 IАрдашкин И.Б.    IРыбушкина С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оды оптимизац I                 IПИЯ (англ.)      I                 I                 I                 I</w:t>
      </w:r>
    </w:p>
    <w:p>
      <w:pPr>
        <w:pStyle w:val="Style15"/>
        <w:rPr/>
      </w:pPr>
      <w:r>
        <w:rPr/>
        <w:t>I е I     I  ЛБ     411 /КЦ I                 I  ПР     ЯЦ5 /КЦ I                 I                 I                 I</w:t>
      </w:r>
    </w:p>
    <w:p>
      <w:pPr>
        <w:pStyle w:val="Style15"/>
        <w:rPr/>
      </w:pPr>
      <w:r>
        <w:rPr/>
        <w:t>I т I     IРейзлин В.И.     I                 IМорозов В.С.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а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,м/лог.прбл   IТхя разраб. ПО   I                 I                 I                 I                 I</w:t>
      </w:r>
    </w:p>
    <w:p>
      <w:pPr>
        <w:pStyle w:val="Style15"/>
        <w:rPr/>
      </w:pPr>
      <w:r>
        <w:rPr/>
        <w:t>I   I     I  ПР     112 /19 I  ЛБ     204 /КЦ I                 I                 I                 I                 I</w:t>
      </w:r>
    </w:p>
    <w:p>
      <w:pPr>
        <w:pStyle w:val="Style15"/>
        <w:rPr/>
      </w:pPr>
      <w:r>
        <w:rPr/>
        <w:t>I   I     IВторушин Н.А.    IЗаикин И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разраб. ПО   IПИЯ (англ.)      I                 IМетоды оптимизац I                 I</w:t>
      </w:r>
    </w:p>
    <w:p>
      <w:pPr>
        <w:pStyle w:val="Style15"/>
        <w:rPr/>
      </w:pPr>
      <w:r>
        <w:rPr/>
        <w:t>I   I     I                 I  ЛБ     212 /КЦ I  ПР     202 /10 I                 I  ЛБ     411 /КЦ I                 I</w:t>
      </w:r>
    </w:p>
    <w:p>
      <w:pPr>
        <w:pStyle w:val="Style15"/>
        <w:rPr/>
      </w:pPr>
      <w:r>
        <w:rPr/>
        <w:t>I   I     I                 IЗаикин И.А.      IДиденко А.В.     I                 IРейзлин В.И.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англ.)      IИнтеллект.систем I                 I                 I</w:t>
      </w:r>
    </w:p>
    <w:p>
      <w:pPr>
        <w:pStyle w:val="Style15"/>
        <w:rPr/>
      </w:pPr>
      <w:r>
        <w:rPr/>
        <w:t>I   I     I                 I                 I  ПР     ЯЦ5 /КЦ I  ЛК     307 /10 I                 I                 I</w:t>
      </w:r>
    </w:p>
    <w:p>
      <w:pPr>
        <w:pStyle w:val="Style15"/>
        <w:rPr/>
      </w:pPr>
      <w:r>
        <w:rPr/>
        <w:t>I   I     I                 I                 IРыбушкина С.В.   IСпицын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теллект.систем IИнтеллект.систем I                 I</w:t>
      </w:r>
    </w:p>
    <w:p>
      <w:pPr>
        <w:pStyle w:val="Style15"/>
        <w:rPr/>
      </w:pPr>
      <w:r>
        <w:rPr/>
        <w:t>I   I     I                 I                 I                 I  ЛБ     402А/10 I  ЛБ     402А/10 I                 I</w:t>
      </w:r>
    </w:p>
    <w:p>
      <w:pPr>
        <w:pStyle w:val="Style15"/>
        <w:rPr/>
      </w:pPr>
      <w:r>
        <w:rPr/>
        <w:t>I   I     I                 I                 I                 IДруки А.А.       IБелоус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оптимизац IПИЯ (англ.)      IТхя разраб. ПО   I                 I                 I</w:t>
      </w:r>
    </w:p>
    <w:p>
      <w:pPr>
        <w:pStyle w:val="Style15"/>
        <w:rPr/>
      </w:pPr>
      <w:r>
        <w:rPr/>
        <w:t>I е I     I                 I  ЛК     234 /ГК I  ПР     ЯЦ5 /КЦ I  ЛБ     212 /КЦ I                 I                 I</w:t>
      </w:r>
    </w:p>
    <w:p>
      <w:pPr>
        <w:pStyle w:val="Style15"/>
        <w:rPr/>
      </w:pPr>
      <w:r>
        <w:rPr/>
        <w:t>I ч I     I                 IРейзлин В.И.     IМорозов В.С.     IЗаикин И.А.      I                 I                 I</w:t>
      </w:r>
    </w:p>
    <w:p>
      <w:pPr>
        <w:pStyle w:val="Style15"/>
        <w:rPr/>
      </w:pPr>
      <w:r>
        <w:rPr/>
        <w:t>I е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т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хя разраб. ПО   I                 I                 I                 I</w:t>
      </w:r>
    </w:p>
    <w:p>
      <w:pPr>
        <w:pStyle w:val="Style15"/>
        <w:rPr/>
      </w:pPr>
      <w:r>
        <w:rPr/>
        <w:t>I я I     I                 I                 I  ЛК     234 /ГК I                 I                 I                 I</w:t>
      </w:r>
    </w:p>
    <w:p>
      <w:pPr>
        <w:pStyle w:val="Style15"/>
        <w:rPr/>
      </w:pPr>
      <w:r>
        <w:rPr/>
        <w:t>I   I     I                 I                 IТузовский А.Ф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проблемы ИВ IПИЯ (англ.)      IТхя разраб. ПО   I                 I                 I</w:t>
      </w:r>
    </w:p>
    <w:p>
      <w:pPr>
        <w:pStyle w:val="Style15"/>
        <w:rPr/>
      </w:pPr>
      <w:r>
        <w:rPr/>
        <w:t>I   I     I                 I  ПР     410 /10 I  ПР     202 /10 I  ЛБ     212 /КЦ I                 I                 I</w:t>
      </w:r>
    </w:p>
    <w:p>
      <w:pPr>
        <w:pStyle w:val="Style15"/>
        <w:rPr/>
      </w:pPr>
      <w:r>
        <w:rPr/>
        <w:t>I   I     I                 IЧередов А.Д.     IДиденко А.В.     IЗаикин И.А. 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,м/лог.прбл   IФил,м/лог.прбл   IПИЯ (англ.)      I                 I                 I</w:t>
      </w:r>
    </w:p>
    <w:p>
      <w:pPr>
        <w:pStyle w:val="Style15"/>
        <w:rPr/>
      </w:pPr>
      <w:r>
        <w:rPr/>
        <w:t>I   I     I                 I  ПР     308 /15 I  ЛК     141 /19 I  ПР     ЯЦ2 /КЦ I                 I                 I</w:t>
      </w:r>
    </w:p>
    <w:p>
      <w:pPr>
        <w:pStyle w:val="Style15"/>
        <w:rPr/>
      </w:pPr>
      <w:r>
        <w:rPr/>
        <w:t>I   I     I                 IВторушин Н.А.    IАрдашкин И.Б.    IРыбушкина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нтеллект.систем IИнтеллект.систем I                 I                 I                 I</w:t>
      </w:r>
    </w:p>
    <w:p>
      <w:pPr>
        <w:pStyle w:val="Style15"/>
        <w:rPr/>
      </w:pPr>
      <w:r>
        <w:rPr/>
        <w:t>I   I     I                 I  ЛБ     402А/10 I  ЛБ     402А/10 I                 I                 I                 I</w:t>
      </w:r>
    </w:p>
    <w:p>
      <w:pPr>
        <w:pStyle w:val="Style15"/>
        <w:rPr/>
      </w:pPr>
      <w:r>
        <w:rPr/>
        <w:t>I   I     I                 IБелоусов А.А.    IБелоусов А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ИЯ (англ.)      IМетоды оптимизац I                 I                 I</w:t>
      </w:r>
    </w:p>
    <w:p>
      <w:pPr>
        <w:pStyle w:val="Style15"/>
        <w:rPr/>
      </w:pPr>
      <w:r>
        <w:rPr/>
        <w:t>I е I     I                 I                 I  ПР     ЯЦ5 /КЦ I  ЛБ     411 /КЦ I                 I                 I</w:t>
      </w:r>
    </w:p>
    <w:p>
      <w:pPr>
        <w:pStyle w:val="Style15"/>
        <w:rPr/>
      </w:pPr>
      <w:r>
        <w:rPr/>
        <w:t>I т I     I                 I                 IМорозов В.С.     IРейзлин В.И.     I                 I                 I</w:t>
      </w:r>
    </w:p>
    <w:p>
      <w:pPr>
        <w:pStyle w:val="Style15"/>
        <w:rPr/>
      </w:pPr>
      <w:r>
        <w:rPr/>
        <w:t>I н I     I                 I                 I  ПР     ЯЦ1 /КЦ IТхя разраб. ПО   I                 I                 I</w:t>
      </w:r>
    </w:p>
    <w:p>
      <w:pPr>
        <w:pStyle w:val="Style15"/>
        <w:rPr/>
      </w:pPr>
      <w:r>
        <w:rPr/>
        <w:t>I а I     I                 I                 IСидоренко Т.В.   I  ЛБ     212 /КЦ I                 I                 I</w:t>
      </w:r>
    </w:p>
    <w:p>
      <w:pPr>
        <w:pStyle w:val="Style15"/>
        <w:rPr/>
      </w:pPr>
      <w:r>
        <w:rPr/>
        <w:t>I я I     I                 I                 I                 IЗаикин И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теллект.систе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               I                 I</w:t>
      </w:r>
    </w:p>
    <w:p>
      <w:pPr>
        <w:pStyle w:val="Style15"/>
        <w:rPr/>
      </w:pPr>
      <w:r>
        <w:rPr/>
        <w:t>I   I     IБелоусов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.)      IТхя разраб. ПО   IИнтеллект.систем I                 I</w:t>
      </w:r>
    </w:p>
    <w:p>
      <w:pPr>
        <w:pStyle w:val="Style15"/>
        <w:rPr/>
      </w:pPr>
      <w:r>
        <w:rPr/>
        <w:t>I   I     I                 I                 I  ПР     202 /10 I  ЛБ     212 /КЦ I  ЛБ     402А/10 I                 I</w:t>
      </w:r>
    </w:p>
    <w:p>
      <w:pPr>
        <w:pStyle w:val="Style15"/>
        <w:rPr/>
      </w:pPr>
      <w:r>
        <w:rPr/>
        <w:t>I   I     I                 I                 IДиденко А.В.     IЗаикин И.А.      IБелоусов А.А.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оптимизац IПИЯ (англ.)      IИнтеллект.систем I                 I                 I</w:t>
      </w:r>
    </w:p>
    <w:p>
      <w:pPr>
        <w:pStyle w:val="Style15"/>
        <w:rPr/>
      </w:pPr>
      <w:r>
        <w:rPr/>
        <w:t>I   I     I                 I  ЛБ     411 /КЦ I  ПР     ЯЦ5 /КЦ I  ЛК     307 /10 I                 I                 I</w:t>
      </w:r>
    </w:p>
    <w:p>
      <w:pPr>
        <w:pStyle w:val="Style15"/>
        <w:rPr/>
      </w:pPr>
      <w:r>
        <w:rPr/>
        <w:t>I   I     I                 IРейзлин В.И.     IРыбушкина С.В.   IСпицын В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П жизн.цкл.прод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605 /18 I                 I                 I                 I                 I</w:t>
      </w:r>
    </w:p>
    <w:p>
      <w:pPr>
        <w:pStyle w:val="Style15"/>
        <w:rPr/>
      </w:pPr>
      <w:r>
        <w:rPr/>
        <w:t>I ч I     I                 IСтукач О.В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Модел.физ.систем IПИЯ (англ.)      I                 I                 I</w:t>
      </w:r>
    </w:p>
    <w:p>
      <w:pPr>
        <w:pStyle w:val="Style15"/>
        <w:rPr/>
      </w:pPr>
      <w:r>
        <w:rPr/>
        <w:t>I н I     I                 I                 I  ЛК     505 /18 I  ПР     202 /10 I                 I                 I</w:t>
      </w:r>
    </w:p>
    <w:p>
      <w:pPr>
        <w:pStyle w:val="Style15"/>
        <w:rPr/>
      </w:pPr>
      <w:r>
        <w:rPr/>
        <w:t>I а I     I                 I                 IКазаков В.Ю.     IМорозов В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.физ.систем IФил,м/лог.прбл   I                 IИП жизн.цкл.прод I                 I                 I</w:t>
      </w:r>
    </w:p>
    <w:p>
      <w:pPr>
        <w:pStyle w:val="Style15"/>
        <w:rPr/>
      </w:pPr>
      <w:r>
        <w:rPr/>
        <w:t>I   I     I  ЛБ     505 /18 I  ПР     503 /18 I                 I  ЛБ     605 /18 I                 I                 I</w:t>
      </w:r>
    </w:p>
    <w:p>
      <w:pPr>
        <w:pStyle w:val="Style15"/>
        <w:rPr/>
      </w:pPr>
      <w:r>
        <w:rPr/>
        <w:t>I   I     IКазаков В.Ю.     IЧерникова Д.В.   I                 IСтукач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дел.физ.систем I                 I                 IОНИ, ОиПЭ        IОЭ пр. иннов. пр I                 I</w:t>
      </w:r>
    </w:p>
    <w:p>
      <w:pPr>
        <w:pStyle w:val="Style15"/>
        <w:rPr/>
      </w:pPr>
      <w:r>
        <w:rPr/>
        <w:t>I   I     I  ЛБ     505 /18 I                 I                 I  ПР     509 /18 I  ПР     418 /10 I                 I</w:t>
      </w:r>
    </w:p>
    <w:p>
      <w:pPr>
        <w:pStyle w:val="Style15"/>
        <w:rPr/>
      </w:pPr>
      <w:r>
        <w:rPr/>
        <w:t>I   I     IКазаков В.Ю.     I                 I                 IКазаков В.Ю.     IХоменко И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П жизн.цкл.прод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605 /18 I                 I                 I                 I                 I</w:t>
      </w:r>
    </w:p>
    <w:p>
      <w:pPr>
        <w:pStyle w:val="Style15"/>
        <w:rPr/>
      </w:pPr>
      <w:r>
        <w:rPr/>
        <w:t>I т I     I                 IСтукач О.В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одел.физ.систем IПИЯ (англ.)      I                 I                 I</w:t>
      </w:r>
    </w:p>
    <w:p>
      <w:pPr>
        <w:pStyle w:val="Style15"/>
        <w:rPr/>
      </w:pPr>
      <w:r>
        <w:rPr/>
        <w:t>I я I     I                 I                 I  ЛБ     505 /18 I  ПР     202 /10 I                 I                 I</w:t>
      </w:r>
    </w:p>
    <w:p>
      <w:pPr>
        <w:pStyle w:val="Style15"/>
        <w:rPr/>
      </w:pPr>
      <w:r>
        <w:rPr/>
        <w:t>I   I     I                 I                 IКазаков В.Ю.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НИ, ОиПЭ        IОЭ пр. иннов. пр IИП жизн.цкл.прод I                 I                 I</w:t>
      </w:r>
    </w:p>
    <w:p>
      <w:pPr>
        <w:pStyle w:val="Style15"/>
        <w:rPr/>
      </w:pPr>
      <w:r>
        <w:rPr/>
        <w:t>I   I     I                 I  ПР     505 /18 I  ПР     347 /8  I  ЛБ     605 /18 I                 I                 I</w:t>
      </w:r>
    </w:p>
    <w:p>
      <w:pPr>
        <w:pStyle w:val="Style15"/>
        <w:rPr/>
      </w:pPr>
      <w:r>
        <w:rPr/>
        <w:t>I   I     I                 IКазаков В.Ю.     IХоменко И.С.     IСтукач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одел.физ.систем IМодел.физ.систем IФил,м/лог.прбл   I                 I                 I</w:t>
      </w:r>
    </w:p>
    <w:p>
      <w:pPr>
        <w:pStyle w:val="Style15"/>
        <w:rPr/>
      </w:pPr>
      <w:r>
        <w:rPr/>
        <w:t>I   I     I                 I  ПР     505 /18 I  ЛБ     505 /18 I  ЛК     437 /19 I                 I                 I</w:t>
      </w:r>
    </w:p>
    <w:p>
      <w:pPr>
        <w:pStyle w:val="Style15"/>
        <w:rPr/>
      </w:pPr>
      <w:r>
        <w:rPr/>
        <w:t>I   I     I                 IКазаков В.Ю.     IКазаков В.Ю.     IЧерникова Д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Мет.исслед,мод.И IПИЯ (англ.)      I                 I</w:t>
      </w:r>
    </w:p>
    <w:p>
      <w:pPr>
        <w:pStyle w:val="Style15"/>
        <w:rPr/>
      </w:pPr>
      <w:r>
        <w:rPr/>
        <w:t>I е I     I                 I                 I                 I  ЛК     403А/10 I  ПР     ЯЦ3 /КЦ I                 I</w:t>
      </w:r>
    </w:p>
    <w:p>
      <w:pPr>
        <w:pStyle w:val="Style15"/>
        <w:rPr/>
      </w:pPr>
      <w:r>
        <w:rPr/>
        <w:t>I ч I     I                 I                 I                 IКацман Ю.Я.      IСидоренко Т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Теория графов    IПИЯ (англ.)      IСтат.мет.обр.дан IСовр.проблемы ИС I</w:t>
      </w:r>
    </w:p>
    <w:p>
      <w:pPr>
        <w:pStyle w:val="Style15"/>
        <w:rPr/>
      </w:pPr>
      <w:r>
        <w:rPr/>
        <w:t>I н I     I                 I                 I  ЛБ     402 /10 I  ПР     201В/10 I  ЛБ     403А/10 I  ПР     410 /10 I</w:t>
      </w:r>
    </w:p>
    <w:p>
      <w:pPr>
        <w:pStyle w:val="Style15"/>
        <w:rPr/>
      </w:pPr>
      <w:r>
        <w:rPr/>
        <w:t>I а I     I                 I                 IБуркатовская Ю.Б IДиденко А.В.     IКацман Ю.Я.      IМарков Н.Г.      I</w:t>
      </w:r>
    </w:p>
    <w:p>
      <w:pPr>
        <w:pStyle w:val="Style15"/>
        <w:rPr/>
      </w:pPr>
      <w:r>
        <w:rPr/>
        <w:t>I я I     I                 I                 I                 IМет.исслед,мод.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  I     I                 I                 I                 IКацман Ю.Я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Фил,м/лог.прбл   I                 I                 I                 I</w:t>
      </w:r>
    </w:p>
    <w:p>
      <w:pPr>
        <w:pStyle w:val="Style15"/>
        <w:rPr/>
      </w:pPr>
      <w:r>
        <w:rPr/>
        <w:t>I   I     I                 I  ПР     ЯЦ3 /КЦ I  ЛК     141 /19 I                 I                 I                 I</w:t>
      </w:r>
    </w:p>
    <w:p>
      <w:pPr>
        <w:pStyle w:val="Style15"/>
        <w:rPr/>
      </w:pPr>
      <w:r>
        <w:rPr/>
        <w:t>I   I     I                 IРыбушкина С.В.   IАрдашкин И.Б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Стат.мет.обр.дан I                 IПИЯ (англ.)      I                 I</w:t>
      </w:r>
    </w:p>
    <w:p>
      <w:pPr>
        <w:pStyle w:val="Style15"/>
        <w:rPr/>
      </w:pPr>
      <w:r>
        <w:rPr/>
        <w:t>I е I     I                 I                 I  ЛК     403Б/10 I                 I  ПР     ЯЦ3 /КЦ I                 I</w:t>
      </w:r>
    </w:p>
    <w:p>
      <w:pPr>
        <w:pStyle w:val="Style15"/>
        <w:rPr/>
      </w:pPr>
      <w:r>
        <w:rPr/>
        <w:t>I т I     I                 I                 IКацман Ю.Я.      I                 IСидоренко Т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еория графов    IСтат.мет.обр.дан IПИЯ (англ.)      I                 IСовр.проблемы ИС I</w:t>
      </w:r>
    </w:p>
    <w:p>
      <w:pPr>
        <w:pStyle w:val="Style15"/>
        <w:rPr/>
      </w:pPr>
      <w:r>
        <w:rPr/>
        <w:t>I я I     I                 I  ЛК     410 /10 I  ЛБ     403А/10 I  ПР     ЯЦ3 /КЦ I                 I  ЛК     410 /10 I</w:t>
      </w:r>
    </w:p>
    <w:p>
      <w:pPr>
        <w:pStyle w:val="Style15"/>
        <w:rPr/>
      </w:pPr>
      <w:r>
        <w:rPr/>
        <w:t>I   I     I                 IБуркатовская Ю.Б IКацман Ю.Я.      IДиденко А.В.     I                 IМарков Н.Г.      I</w:t>
      </w:r>
    </w:p>
    <w:p>
      <w:pPr>
        <w:pStyle w:val="Style15"/>
        <w:rPr/>
      </w:pPr>
      <w:r>
        <w:rPr/>
        <w:t>I   I     I                 I                 I                 IМет.исслед,мод.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  I     I                 I                 I                 IКацман Ю.Я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Фил,м/лог.прбл   I                 I                 I</w:t>
      </w:r>
    </w:p>
    <w:p>
      <w:pPr>
        <w:pStyle w:val="Style15"/>
        <w:rPr/>
      </w:pPr>
      <w:r>
        <w:rPr/>
        <w:t>I   I     I                 I  ПР     ЯЦ3 /КЦ I                 I  ПР     114 /7  I                 I                 I</w:t>
      </w:r>
    </w:p>
    <w:p>
      <w:pPr>
        <w:pStyle w:val="Style15"/>
        <w:rPr/>
      </w:pPr>
      <w:r>
        <w:rPr/>
        <w:t>I   I     I                 IРыбушкина С.В.   I                 IВторушин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ОНИ</w:t>
      </w:r>
      <w:r>
        <w:rPr>
          <w:lang w:val="en-US"/>
        </w:rPr>
        <w:t xml:space="preserve">, </w:t>
      </w:r>
      <w:r>
        <w:rPr/>
        <w:t>ОиП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Волкова Т.Ф.     IМорозов В.С.     I                 IОголь И.И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                 I                 I</w:t>
      </w:r>
      <w:r>
        <w:rPr/>
        <w:t>Защита</w:t>
      </w:r>
      <w:r>
        <w:rPr>
          <w:lang w:val="en-US"/>
        </w:rPr>
        <w:t xml:space="preserve"> </w:t>
      </w:r>
      <w:r>
        <w:rPr/>
        <w:t>инт</w:t>
      </w:r>
      <w:r>
        <w:rPr>
          <w:lang w:val="en-US"/>
        </w:rPr>
        <w:t>.</w:t>
      </w:r>
      <w:r>
        <w:rPr/>
        <w:t>собст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          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орокова С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ОНИ</w:t>
      </w:r>
      <w:r>
        <w:rPr>
          <w:lang w:val="en-US"/>
        </w:rPr>
        <w:t xml:space="preserve">, </w:t>
      </w:r>
      <w:r>
        <w:rPr/>
        <w:t>ОиПЭ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овые</w:t>
      </w:r>
      <w:r>
        <w:rPr>
          <w:lang w:val="en-US"/>
        </w:rPr>
        <w:t xml:space="preserve"> 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ектул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СА</w:t>
      </w:r>
      <w:r>
        <w:rPr>
          <w:lang w:val="en-US"/>
        </w:rPr>
        <w:t xml:space="preserve">, </w:t>
      </w:r>
      <w:r>
        <w:rPr/>
        <w:t>Ми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С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голюб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H I 8.30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 xml:space="preserve">.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хан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Диденко А.В.     IБуханченко С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стр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Тур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Жлюдина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Проектирован.СУ  I                 IСРВ              IИнтернет-технол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ЛБ</w:t>
      </w:r>
      <w:r>
        <w:rPr>
          <w:lang w:val="en-US"/>
        </w:rPr>
        <w:t xml:space="preserve">     025 /10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                 IКурганов В.В.    IСавенко И.И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 xml:space="preserve">I а I     I                 IСкороспешкин В.Н IКоновалов В.И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>.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РВ</w:t>
      </w:r>
      <w:r>
        <w:rPr>
          <w:lang w:val="en-US"/>
        </w:rPr>
        <w:t xml:space="preserve">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025 /10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г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Интернет-технол. IОб/ориент.прогр. IИнтернет-технол. </w:t>
      </w:r>
      <w:r>
        <w:rPr>
          <w:lang w:val="en-US"/>
        </w:rPr>
        <w:t>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Лунева Е.Е.      IСавенко И.И.     </w:t>
      </w:r>
      <w:r>
        <w:rPr>
          <w:lang w:val="en-US"/>
        </w:rPr>
        <w:t>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Лун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СРВ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025 /10 I                 I                 I</w:t>
      </w:r>
    </w:p>
    <w:p>
      <w:pPr>
        <w:pStyle w:val="Style15"/>
        <w:rPr/>
      </w:pPr>
      <w:r>
        <w:rPr/>
        <w:t xml:space="preserve">I   I     I                 IСкороспешкин В.Н IКоновалов В.И.   </w:t>
      </w:r>
      <w:r>
        <w:rPr>
          <w:lang w:val="en-US"/>
        </w:rPr>
        <w:t>I</w:t>
      </w:r>
      <w:r>
        <w:rPr/>
        <w:t>Кург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                 I</w:t>
      </w:r>
      <w:r>
        <w:rPr/>
        <w:t>СРВ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025 /10 I                 I                 I</w:t>
      </w:r>
    </w:p>
    <w:p>
      <w:pPr>
        <w:pStyle w:val="Style15"/>
        <w:rPr/>
      </w:pPr>
      <w:r>
        <w:rPr/>
        <w:t xml:space="preserve">I   I     IСкороспешкин М.В I                 I                 IКурганов В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РВ</w:t>
      </w:r>
      <w:r>
        <w:rPr>
          <w:lang w:val="en-US"/>
        </w:rPr>
        <w:t xml:space="preserve">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                 I</w:t>
      </w:r>
      <w:r>
        <w:rPr/>
        <w:t>Проектирован</w:t>
      </w:r>
      <w:r>
        <w:rPr>
          <w:lang w:val="en-US"/>
        </w:rPr>
        <w:t>.</w:t>
      </w:r>
      <w:r>
        <w:rPr/>
        <w:t>СУ</w:t>
      </w:r>
      <w:r>
        <w:rPr>
          <w:lang w:val="en-US"/>
        </w:rPr>
        <w:t xml:space="preserve">  I   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116 /10 I</w:t>
      </w:r>
    </w:p>
    <w:p>
      <w:pPr>
        <w:pStyle w:val="Style15"/>
        <w:rPr/>
      </w:pPr>
      <w:r>
        <w:rPr/>
        <w:t>I   I     IКурганов В.В.    IСкороспешкин В.Н I                 IКоновалов В.И.   I                 IЛунева Е.Е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АУ в ТС          IОб/ориент.прогр. IИнтернет-технол. </w:t>
      </w:r>
      <w:r>
        <w:rPr>
          <w:lang w:val="en-US"/>
        </w:rPr>
        <w:t>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/>
        <w:t xml:space="preserve">I   I     IСкороспешкин М.В IЛунева Е.Е.      IСавенко И.И.     IЛунева Е.Е.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тернет</w:t>
      </w:r>
      <w:r>
        <w:rPr>
          <w:lang w:val="en-US"/>
        </w:rPr>
        <w:t>-</w:t>
      </w:r>
      <w:r>
        <w:rPr/>
        <w:t>технол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АМ</w:t>
      </w:r>
      <w:r>
        <w:rPr>
          <w:lang w:val="en-US"/>
        </w:rPr>
        <w:t xml:space="preserve">12   </w:t>
      </w:r>
      <w:r>
        <w:rPr/>
        <w:t>И</w:t>
      </w:r>
      <w:r>
        <w:rPr>
          <w:lang w:val="en-US"/>
        </w:rPr>
        <w:t xml:space="preserve">K 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</w:t>
      </w:r>
      <w:r>
        <w:rPr/>
        <w:t>Ве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27 /10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нтегрированные</w:t>
      </w:r>
      <w:r>
        <w:rPr>
          <w:lang w:val="en-US"/>
        </w:rPr>
        <w:t xml:space="preserve">  I</w:t>
      </w:r>
      <w:r>
        <w:rPr/>
        <w:t>Интегрированные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/>
        <w:t xml:space="preserve">I а I     I                 I                 IАлександрова Т.В IГромаков Е.И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нтегрированные</w:t>
      </w:r>
      <w:r>
        <w:rPr>
          <w:lang w:val="en-US"/>
        </w:rPr>
        <w:t xml:space="preserve">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ЛБ</w:t>
      </w:r>
      <w:r>
        <w:rPr>
          <w:lang w:val="en-US"/>
        </w:rPr>
        <w:t xml:space="preserve">     1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ома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ещ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мето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I                 I</w:t>
      </w:r>
      <w:r>
        <w:rPr/>
        <w:t>Робо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Т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027 /10 I                 I  </w:t>
      </w:r>
      <w:r>
        <w:rPr/>
        <w:t>ПР</w:t>
      </w:r>
      <w:r>
        <w:rPr>
          <w:lang w:val="en-US"/>
        </w:rPr>
        <w:t xml:space="preserve">     02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нч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Интегрированные</w:t>
      </w:r>
      <w:r>
        <w:rPr>
          <w:lang w:val="en-US"/>
        </w:rPr>
        <w:t xml:space="preserve">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ЛК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</w:t>
      </w:r>
      <w:r>
        <w:rPr/>
        <w:t>Надежность</w:t>
      </w:r>
      <w:r>
        <w:rPr>
          <w:lang w:val="en-US"/>
        </w:rPr>
        <w:t xml:space="preserve"> </w:t>
      </w:r>
      <w:r>
        <w:rPr/>
        <w:t>СУ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103 /10 I  </w:t>
      </w:r>
      <w:r>
        <w:rPr/>
        <w:t>ПР</w:t>
      </w:r>
      <w:r>
        <w:rPr>
          <w:lang w:val="en-US"/>
        </w:rPr>
        <w:t xml:space="preserve">     4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ончаров В.И.    IЛеонов С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тегрированные</w:t>
      </w:r>
      <w:r>
        <w:rPr>
          <w:lang w:val="en-US"/>
        </w:rPr>
        <w:t xml:space="preserve">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/>
        <w:t xml:space="preserve">I ч I     I                 IОгородников А.С. IСтепанов Д.Ю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Огородников А.С. IБерестнева О.Г.  </w:t>
      </w:r>
      <w:r>
        <w:rPr>
          <w:lang w:val="en-US"/>
        </w:rPr>
        <w:t>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т I     I                 IОгородников А.С. IСтепанов Д.Ю.    </w:t>
      </w:r>
      <w:r>
        <w:rPr>
          <w:lang w:val="en-US"/>
        </w:rPr>
        <w:t>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 xml:space="preserve">I   I     I                 IОгородников А.С. IБерестнева О.Г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Огородников А.С. IБерестнева О.Г.  </w:t>
      </w:r>
      <w:r>
        <w:rPr>
          <w:lang w:val="en-US"/>
        </w:rPr>
        <w:t>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                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выч</w:t>
      </w:r>
      <w:r>
        <w:rPr>
          <w:lang w:val="en-US"/>
        </w:rPr>
        <w:t>.</w:t>
      </w:r>
      <w:r>
        <w:rPr/>
        <w:t>интелле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/>
        <w:t xml:space="preserve">I а I     IБелоусов А.А.    </w:t>
      </w:r>
      <w:r>
        <w:rPr>
          <w:lang w:val="en-US"/>
        </w:rPr>
        <w:t>I</w:t>
      </w:r>
      <w:r>
        <w:rPr/>
        <w:t>Буй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Тху</w:t>
      </w:r>
      <w:r>
        <w:rPr>
          <w:lang w:val="en-US"/>
        </w:rPr>
        <w:t xml:space="preserve"> </w:t>
      </w:r>
      <w:r>
        <w:rPr/>
        <w:t>Ча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ан</w:t>
      </w:r>
      <w:r>
        <w:rPr>
          <w:lang w:val="en-US"/>
        </w:rPr>
        <w:t xml:space="preserve"> </w:t>
      </w:r>
      <w:r>
        <w:rPr/>
        <w:t>Нгок</w:t>
      </w:r>
      <w:r>
        <w:rPr>
          <w:lang w:val="en-US"/>
        </w:rPr>
        <w:t xml:space="preserve"> </w:t>
      </w:r>
      <w:r>
        <w:rPr/>
        <w:t>Хоанг</w:t>
      </w:r>
      <w:r>
        <w:rPr>
          <w:lang w:val="en-US"/>
        </w:rPr>
        <w:t xml:space="preserve">   I                 I                 I</w:t>
      </w:r>
      <w:r>
        <w:rPr/>
        <w:t>Фан</w:t>
      </w:r>
      <w:r>
        <w:rPr>
          <w:lang w:val="en-US"/>
        </w:rPr>
        <w:t xml:space="preserve"> </w:t>
      </w:r>
      <w:r>
        <w:rPr/>
        <w:t>Нгок</w:t>
      </w:r>
      <w:r>
        <w:rPr>
          <w:lang w:val="en-US"/>
        </w:rPr>
        <w:t xml:space="preserve"> </w:t>
      </w:r>
      <w:r>
        <w:rPr/>
        <w:t>Хоанг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ет</w:t>
      </w:r>
      <w:r>
        <w:rPr>
          <w:lang w:val="en-US"/>
        </w:rPr>
        <w:t>.</w:t>
      </w:r>
      <w:r>
        <w:rPr/>
        <w:t>выч</w:t>
      </w:r>
      <w:r>
        <w:rPr>
          <w:lang w:val="en-US"/>
        </w:rPr>
        <w:t>.</w:t>
      </w:r>
      <w:r>
        <w:rPr/>
        <w:t>интеллек</w:t>
      </w:r>
      <w:r>
        <w:rPr>
          <w:lang w:val="en-US"/>
        </w:rPr>
        <w:t xml:space="preserve"> 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распозн</w:t>
      </w:r>
      <w:r>
        <w:rPr>
          <w:lang w:val="en-US"/>
        </w:rPr>
        <w:t>.</w:t>
      </w:r>
      <w:r>
        <w:rPr/>
        <w:t>об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Мет</w:t>
      </w:r>
      <w:r>
        <w:rPr>
          <w:lang w:val="en-US"/>
        </w:rPr>
        <w:t>.</w:t>
      </w:r>
      <w:r>
        <w:rPr/>
        <w:t>распозн</w:t>
      </w:r>
      <w:r>
        <w:rPr>
          <w:lang w:val="en-US"/>
        </w:rPr>
        <w:t>.</w:t>
      </w:r>
      <w:r>
        <w:rPr/>
        <w:t>обра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выч</w:t>
      </w:r>
      <w:r>
        <w:rPr>
          <w:lang w:val="en-US"/>
        </w:rPr>
        <w:t>.</w:t>
      </w:r>
      <w:r>
        <w:rPr/>
        <w:t>интелле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й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Тху</w:t>
      </w:r>
      <w:r>
        <w:rPr>
          <w:lang w:val="en-US"/>
        </w:rPr>
        <w:t xml:space="preserve"> </w:t>
      </w:r>
      <w:r>
        <w:rPr/>
        <w:t>Ча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ан</w:t>
      </w:r>
      <w:r>
        <w:rPr>
          <w:lang w:val="en-US"/>
        </w:rPr>
        <w:t xml:space="preserve"> </w:t>
      </w:r>
      <w:r>
        <w:rPr/>
        <w:t>Нгок</w:t>
      </w:r>
      <w:r>
        <w:rPr>
          <w:lang w:val="en-US"/>
        </w:rPr>
        <w:t xml:space="preserve"> </w:t>
      </w:r>
      <w:r>
        <w:rPr/>
        <w:t>Хоанг</w:t>
      </w:r>
      <w:r>
        <w:rPr>
          <w:lang w:val="en-US"/>
        </w:rPr>
        <w:t xml:space="preserve">   I                 I                 I</w:t>
      </w:r>
      <w:r>
        <w:rPr/>
        <w:t>Фан</w:t>
      </w:r>
      <w:r>
        <w:rPr>
          <w:lang w:val="en-US"/>
        </w:rPr>
        <w:t xml:space="preserve"> </w:t>
      </w:r>
      <w:r>
        <w:rPr/>
        <w:t>Нгок</w:t>
      </w:r>
      <w:r>
        <w:rPr>
          <w:lang w:val="en-US"/>
        </w:rPr>
        <w:t xml:space="preserve"> </w:t>
      </w:r>
      <w:r>
        <w:rPr/>
        <w:t>Хоанг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распозн</w:t>
      </w:r>
      <w:r>
        <w:rPr>
          <w:lang w:val="en-US"/>
        </w:rPr>
        <w:t>.</w:t>
      </w:r>
      <w:r>
        <w:rPr/>
        <w:t>об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а I     IСонькин М.А.     </w:t>
      </w:r>
      <w:r>
        <w:rPr>
          <w:lang w:val="en-US"/>
        </w:rPr>
        <w:t>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Cloud-</w:t>
      </w:r>
      <w:r>
        <w:rPr/>
        <w:t>вычисления</w:t>
      </w:r>
      <w:r>
        <w:rPr>
          <w:lang w:val="en-US"/>
        </w:rPr>
        <w:t xml:space="preserve"> I</w:t>
      </w:r>
      <w:r>
        <w:rPr/>
        <w:t>Распределен</w:t>
      </w:r>
      <w:r>
        <w:rPr>
          <w:lang w:val="en-US"/>
        </w:rPr>
        <w:t>.</w:t>
      </w:r>
      <w:r>
        <w:rPr/>
        <w:t>ИТКС</w:t>
      </w:r>
      <w:r>
        <w:rPr>
          <w:lang w:val="en-US"/>
        </w:rPr>
        <w:t xml:space="preserve"> I                 I             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Cloud-</w:t>
      </w:r>
      <w:r>
        <w:rPr/>
        <w:t>вычисления</w:t>
      </w:r>
      <w:r>
        <w:rPr>
          <w:lang w:val="en-US"/>
        </w:rPr>
        <w:t xml:space="preserve"> I</w:t>
      </w:r>
      <w:r>
        <w:rPr/>
        <w:t>Распределен</w:t>
      </w:r>
      <w:r>
        <w:rPr>
          <w:lang w:val="en-US"/>
        </w:rPr>
        <w:t>.</w:t>
      </w:r>
      <w:r>
        <w:rPr/>
        <w:t>ИТК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М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-</w:t>
      </w:r>
      <w:r>
        <w:rPr/>
        <w:t>ч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Распределен</w:t>
      </w:r>
      <w:r>
        <w:rPr>
          <w:lang w:val="en-US"/>
        </w:rPr>
        <w:t>.</w:t>
      </w:r>
      <w:r>
        <w:rPr/>
        <w:t>ИТК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ЧМ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-</w:t>
      </w:r>
      <w:r>
        <w:rPr/>
        <w:t>ч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ЧМ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-</w:t>
      </w:r>
      <w:r>
        <w:rPr/>
        <w:t>ч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Cloud-</w:t>
      </w:r>
      <w:r>
        <w:rPr/>
        <w:t>вычисления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3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рчуков А.В.    IЗамятина О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К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КС</w:t>
      </w:r>
      <w:r>
        <w:rPr>
          <w:lang w:val="en-US"/>
        </w:rPr>
        <w:t xml:space="preserve">  I</w:t>
      </w:r>
      <w:r>
        <w:rPr/>
        <w:t>Мульт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      I</w:t>
      </w:r>
      <w:r>
        <w:rPr/>
        <w:t>Тх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</w:t>
      </w:r>
      <w:r>
        <w:rPr/>
        <w:t>Интерн</w:t>
      </w:r>
      <w:r>
        <w:rPr>
          <w:lang w:val="en-US"/>
        </w:rPr>
        <w:t>. 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Володин Е.М.     IМокина Е.Е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Тх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</w:t>
      </w:r>
      <w:r>
        <w:rPr/>
        <w:t>Интерн</w:t>
      </w:r>
      <w:r>
        <w:rPr>
          <w:lang w:val="en-US"/>
        </w:rPr>
        <w:t>. I</w:t>
      </w:r>
      <w:r>
        <w:rPr/>
        <w:t>Мульт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маго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ульт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      I                 I</w:t>
      </w:r>
      <w:r>
        <w:rPr/>
        <w:t>Тх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</w:t>
      </w:r>
      <w:r>
        <w:rPr/>
        <w:t>Интерн</w:t>
      </w:r>
      <w:r>
        <w:rPr>
          <w:lang w:val="en-US"/>
        </w:rPr>
        <w:t>. 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Володин Е.М.     IМокина Е.Е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К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4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10 I                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ичугов В.Н.     IВичугов В.Н.     </w:t>
      </w:r>
      <w:r>
        <w:rPr>
          <w:lang w:val="en-US"/>
        </w:rPr>
        <w:t>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Проектировани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нязева А.А.     I                 IТатарский Ф.Е.   </w:t>
      </w:r>
      <w:r>
        <w:rPr>
          <w:lang w:val="en-US"/>
        </w:rPr>
        <w:t>I</w:t>
      </w:r>
      <w:r>
        <w:rPr/>
        <w:t>Бан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</w:t>
      </w:r>
      <w:r>
        <w:rPr/>
        <w:t>ЛБ</w:t>
      </w:r>
      <w:r>
        <w:rPr>
          <w:lang w:val="en-US"/>
        </w:rPr>
        <w:t xml:space="preserve">     1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Куре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5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</w:t>
      </w:r>
      <w:r>
        <w:rPr/>
        <w:t>Яз</w:t>
      </w:r>
      <w:r>
        <w:rPr>
          <w:lang w:val="en-US"/>
        </w:rPr>
        <w:t>.</w:t>
      </w:r>
      <w:r>
        <w:rPr/>
        <w:t>описа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Чудинов И.Л.     IТузовский А.Ф.   IМокина Е.Е.      </w:t>
      </w:r>
      <w:r>
        <w:rPr>
          <w:lang w:val="en-US"/>
        </w:rPr>
        <w:t>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Яз</w:t>
      </w:r>
      <w:r>
        <w:rPr>
          <w:lang w:val="en-US"/>
        </w:rPr>
        <w:t>.</w:t>
      </w:r>
      <w:r>
        <w:rPr/>
        <w:t>описа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окина Е.Е.      I                 IРазин В.В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                 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маго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Осип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Мокина Е.Е.      I                 IМокина Е.Е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  <w:r>
        <w:rPr/>
        <w:t>Чуди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                 I                 I</w:t>
      </w:r>
      <w:r>
        <w:rPr/>
        <w:t>Яз</w:t>
      </w:r>
      <w:r>
        <w:rPr>
          <w:lang w:val="en-US"/>
        </w:rPr>
        <w:t>.</w:t>
      </w:r>
      <w:r>
        <w:rPr/>
        <w:t>описа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Раз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                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</w:t>
      </w:r>
      <w:r>
        <w:rPr/>
        <w:t>Прогр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ыбин Ю.К.       IТараканов Е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гр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Прогр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ыбин Ю.К.       I                 IТараканов Е.В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рг</w:t>
      </w:r>
      <w:r>
        <w:rPr>
          <w:lang w:val="en-US"/>
        </w:rPr>
        <w:t>.</w:t>
      </w:r>
      <w:r>
        <w:rPr/>
        <w:t>службы</w:t>
      </w:r>
      <w:r>
        <w:rPr>
          <w:lang w:val="en-US"/>
        </w:rPr>
        <w:t xml:space="preserve"> </w:t>
      </w:r>
      <w:r>
        <w:rPr/>
        <w:t>станд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г</w:t>
      </w:r>
      <w:r>
        <w:rPr>
          <w:lang w:val="en-US"/>
        </w:rPr>
        <w:t>.</w:t>
      </w:r>
      <w:r>
        <w:rPr/>
        <w:t>службы</w:t>
      </w:r>
      <w:r>
        <w:rPr>
          <w:lang w:val="en-US"/>
        </w:rPr>
        <w:t xml:space="preserve"> </w:t>
      </w:r>
      <w:r>
        <w:rPr/>
        <w:t>станд</w:t>
      </w:r>
      <w:r>
        <w:rPr>
          <w:lang w:val="en-US"/>
        </w:rPr>
        <w:t xml:space="preserve">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6 /18 I                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службы</w:t>
      </w:r>
      <w:r>
        <w:rPr>
          <w:lang w:val="en-US"/>
        </w:rPr>
        <w:t xml:space="preserve"> </w:t>
      </w:r>
      <w:r>
        <w:rPr/>
        <w:t>станд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503 /18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Спиридонова А.С. IТараканов Е.В.   IТараканов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рг.метрол.служб IЦифр.обраб.ИС    IПрогр.обеспеч. И IПрогр.обеспеч. 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ыбин Ю.К.       IТараканов Е.В.   </w:t>
      </w:r>
      <w:r>
        <w:rPr>
          <w:lang w:val="en-US"/>
        </w:rPr>
        <w:t>I</w:t>
      </w:r>
      <w:r>
        <w:rPr/>
        <w:t>Тарак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605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  <w:r>
        <w:rPr/>
        <w:t>АИК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роскуря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Колубаев А.В.    IЕфременков Е.А.  IКолубаев А.В.    IКирсанов С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заг</w:t>
      </w:r>
      <w:r>
        <w:rPr>
          <w:lang w:val="en-US"/>
        </w:rPr>
        <w:t>.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АП</w:t>
      </w:r>
      <w:r>
        <w:rPr>
          <w:lang w:val="en-US"/>
        </w:rPr>
        <w:t xml:space="preserve">  I</w:t>
      </w:r>
      <w:r>
        <w:rPr/>
        <w:t>АИК</w:t>
      </w:r>
      <w:r>
        <w:rPr>
          <w:lang w:val="en-US"/>
        </w:rPr>
        <w:t xml:space="preserve">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за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Червач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роскуря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лубаев А.В.    IКирсанов С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CAD-</w:t>
      </w:r>
      <w:r>
        <w:rPr/>
        <w:t>САМ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заг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Проскуряков П.Ю. IЧервач Ю.Б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ИК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>I   I     I                 IКонотопский В.Ю. IКирсанов С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9.10.12 ПО 30.12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Тхн обесп.качест IРсч,мод,кнстр.об IНджн,диагност.ТС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обесп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Гаврилин А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0:00Z</dcterms:created>
  <dc:creator>Olga B. Mahrina</dc:creator>
  <dc:description/>
  <cp:keywords/>
  <dc:language>en-US</dc:language>
  <cp:lastModifiedBy>Olga B. Mahrina</cp:lastModifiedBy>
  <dcterms:modified xsi:type="dcterms:W3CDTF">2014-11-18T10:22:00Z</dcterms:modified>
  <cp:revision>3</cp:revision>
  <dc:subject/>
  <dc:title/>
</cp:coreProperties>
</file>