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ТКМ              I                 IНГ и ИГ    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/>
        <w:t xml:space="preserve">I а I     IСимоненко Г.А.   IПак В.В.         IСкачкова Л.А.    IСимоненко Г.А.   IТолмачева Н.Д.   </w:t>
      </w:r>
      <w:r>
        <w:rPr>
          <w:lang w:val="en-US"/>
        </w:rPr>
        <w:t>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Математика 2.1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елоенко Е.В.    IЯнущик О.В.      </w:t>
      </w:r>
      <w:r>
        <w:rPr>
          <w:lang w:val="en-US"/>
        </w:rPr>
        <w:t>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жель Ю.П.       IБагинский А.Г.   IПак В.В.         IСухотин А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НГ и ИГ          IТКМ              I                 IМатематика 2.1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Скачкова Л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2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Математика 2.1   IФизич.культура   IИЯ (англ.)       IНГ и ИГ          I</w:t>
      </w:r>
    </w:p>
    <w:p>
      <w:pPr>
        <w:pStyle w:val="Style15"/>
        <w:rPr/>
      </w:pPr>
      <w:r>
        <w:rPr/>
        <w:t>I   I     I  ПР     210Г/16АI  ПР     301 /16АI  ЛК     305 /16АI                 I  ПР     210Г/16АI  ЛБ     302А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ончаренко И.М.  IЯнущик О.В.      I                 IСунцова Е.Н.     IСкачкова Л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Скачкова Л.А.    IБагинский А.Г.   </w:t>
      </w:r>
      <w:r>
        <w:rPr>
          <w:lang w:val="en-US"/>
        </w:rPr>
        <w:t>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ТКМ       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Бородихина С.Л.  IБагинский А.Г.   </w:t>
      </w:r>
      <w:r>
        <w:rPr>
          <w:lang w:val="en-US"/>
        </w:rPr>
        <w:t>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Математика 2.1   IЭкология       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заренко О.Б.   IЛелюшкина К.С.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3        IМатематика 2.1   IЭкология         I          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Ульянова О.С.    IСтась Н.Ф.       IПодберезина Е.И. IНазаренко О.Б.   </w:t>
      </w:r>
      <w:r>
        <w:rPr>
          <w:lang w:val="en-US"/>
        </w:rPr>
        <w:t>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НГ и ИГ (А)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унцова Е.Н.     IУльянова О.С.    I                 IЛысак И.А.       IМакиенко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3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Рожкова О.В.     IЧайковский В.К.  IЛелюшкина К.С.   I                 IМакиенко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2.1       IМатематика 2.1   I                 I                 IНГ и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Никитина Л.Н.    IПодберезина Е.И. I                 I                 IФранковский Б.А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НГ и ИГ (А)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унцова Е.Н.     IУльянова О.С.    I                 IЛысак И.А.       IМакиенко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1.3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Подберезина Е.И. IШтрыкова В.В. 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Экология         IЭкология       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Назаренко О.Б.   IЛелюшкина К.С.   IПодберезина Е.И. IМакиенко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Химия 1.3        IМатематика 2.1   IНГ и ИГ          IМатематика 2.1   IФизика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/>
        <w:t xml:space="preserve">I а I     IПодберезина Е.И. IСтась Н.Ф.       IПодберезина Е.И. IЛысак И.А.   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Физич.культура   IХимия 1.3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люшкина К.С.   IШарепо А.А.      </w:t>
      </w:r>
      <w:r>
        <w:rPr>
          <w:lang w:val="en-US"/>
        </w:rPr>
        <w:t>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КТ в МС         IМатематика (А)   IФизика 2.1       IНГ и ИГ (А)      IИКТ в МС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</w:t>
      </w:r>
      <w:r>
        <w:rPr/>
        <w:t xml:space="preserve">IЛелюшкина К.С.   I                 IМакиенко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3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люшкина К.С.   IШарепо А.А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РХ              IМатематика (А)   IФизика 2.1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Штрыкова В.В.    IПодберезина Е.И. IМакиенко А.В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/>
        <w:t xml:space="preserve">I   I     IШвагрукова Е.В.  IЧайковский В.К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Экология         IНГ и ИГ (А)      IМатематика 2.1   IОсновы оптики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ИЯ (англ.)       IНГ и ИГ          IИнфор.тхн в опто I</w:t>
      </w:r>
    </w:p>
    <w:p>
      <w:pPr>
        <w:pStyle w:val="Style15"/>
        <w:rPr/>
      </w:pPr>
      <w:r>
        <w:rPr/>
        <w:t>I н I     I  ПР     515 /19 I  ПР     210А/16АI  ЛК     202 /ГК I  ПР     210А/16АI  ЛБ     302А/10 I  ЛБ     248А/16ВI</w:t>
      </w:r>
    </w:p>
    <w:p>
      <w:pPr>
        <w:pStyle w:val="Style15"/>
        <w:rPr/>
      </w:pPr>
      <w:r>
        <w:rPr/>
        <w:t xml:space="preserve">I а I     IРожкова О.В.     IСунцова Е.Н.     IПодберезина Е.И. IСунцова Е.Н. 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итина Л.Н.    IГаланов А.И.     I                 IНазаренко О.Б.   IГаланов А.И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(А)   IХимия (А)        IФизика 2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Пилипенко В.А.   IГаланов А.И.  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ИЯ (англ.)       IЧас куратора     IОсновы оптики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ницкая И.В.    IРожкова О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(А)   IНГ и ИГ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ородихина С.Л.  IПилипенко В.А.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.2       IХимия 2.1        IИЯ (англ.)       IМатематика 2.2   IМатериаловедение I</w:t>
      </w:r>
    </w:p>
    <w:p>
      <w:pPr>
        <w:pStyle w:val="Style15"/>
        <w:rPr/>
      </w:pPr>
      <w:r>
        <w:rPr/>
        <w:t>I е I     I                 I  ЛК     202 /ГК I  ЛК     БХИМ/2  I  ПР     210 /16АI  ЛК     202 /ГК I  ЛК     225 /16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Немирович-Данчен IУтьев О.М.       IСтась Н.Ф.       IГынгазова М.С.   </w:t>
      </w:r>
      <w:r>
        <w:rPr>
          <w:lang w:val="en-US"/>
        </w:rPr>
        <w:t>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2.2   IФизич.культура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>I   I     IФранковский Б.А. IЛелюшкина К.С.   IКлопотов В.Д.    I                 IФранковский Б.А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6 /2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ка (А)       IЭкология         IМатематика (А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Немирович-Данчен IВторушина (ЭБЖ)  IНовоселова Г.П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2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емирович-Данчен IШарепо А.А.      </w:t>
      </w:r>
      <w:r>
        <w:rPr>
          <w:lang w:val="en-US"/>
        </w:rPr>
        <w:t>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ынгазова М.С.   IМамонтов В.В.    </w:t>
      </w:r>
      <w:r>
        <w:rPr>
          <w:lang w:val="en-US"/>
        </w:rPr>
        <w:t>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(А)      IМатериаловедение IМатематика 2.2   IФизич.культура   IМатематика 2.2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/>
        <w:t xml:space="preserve">I   I     IФранковский Б.А. IУтьев О.М.       IКлопотов В.Д.    I                 IКлопотов В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2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Немирович-Данчен IГынгазова М.С.   IНовоселова Г.П.  IГорбатенко В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25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2.1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Веретельник В.И. IКоршунов А.В.    IКилин В.А.       IКривцова Н.И. 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Степанова Е.Н.   IЧулков Н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2   IНГ и ИГ (А)      IМатематика (А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илин В.А.       IРоманова С.В.    IНовоселова Г.П.  IАжель Ю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 xml:space="preserve">.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5 /3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2.1        I          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 xml:space="preserve">. </w:t>
      </w:r>
      <w:r>
        <w:rPr/>
        <w:t>IИЯ (нем.)        IУглубл.курс инфо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25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Назимок Т.И.     IСтась Н.Ф.       IАжель Ю.П.       IКривцова Н.И.    </w:t>
      </w:r>
      <w:r>
        <w:rPr>
          <w:lang w:val="en-US"/>
        </w:rPr>
        <w:t>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2.2   IФизич.культура   IФизика 1.2       IФизика 1.2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/>
        <w:t xml:space="preserve">I   I     IПостников П.С.   IЛелюшкина К.С.   IЧернышов В.Н.    I                 IСтепанова Е.Н.   IСтепанова Е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2   IХимия 2.1        IМатематика (А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илин В.А.       IГаланов А.И.     IНовоселова Г.П.  IАжель Ю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(А)       IФизика 1.1       IТКМ              IМатематика (А)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Пак В.В.         IПетренко Ю.Н.  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/>
        <w:t xml:space="preserve">I а I     IСимоненко Г.А.   IКатанухина С.Л.  IКазаковаО.А(нгг) IЧернышева Т.А.   </w:t>
      </w:r>
      <w:r>
        <w:rPr>
          <w:lang w:val="en-US"/>
        </w:rPr>
        <w:t>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Симоненко Г.А.   IПетренко Ю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Григор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ИЯ (нем.)        IИЯ (англ.)       IНГ и ИГ (А)      IФизика 1.1       IТКМ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родихина С.Л.  IШарепо А.А.      IКазаковаО.А(нгг) IПак В.В.         </w:t>
      </w:r>
      <w:r>
        <w:rPr>
          <w:lang w:val="en-US"/>
        </w:rPr>
        <w:t>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алимов Р.М.     IГригорьев М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орчес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КМ</w:t>
      </w:r>
      <w:r>
        <w:rPr>
          <w:lang w:val="en-US"/>
        </w:rPr>
        <w:t xml:space="preserve">              I   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Петренко Ю.Н.    IГлазырина Е.Д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ригор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2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Симоненко Г.А.   IСухотин А.М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ИЯ (нем.)        IИЯ (англ.)       IНГ и ИГ (А)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родихина С.Л.  IШарепо А.А.      IКазаковаО.А(нгг) IЧернышева Т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орчес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Теорет.механика  I                 IТКМ              IМатематика (А)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Петренко Ю.Н.    IГлазырина Е.Д.   IЯнущик О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.механика  IФизика 1.1       IМатематика 2.1   IФизика (А)    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/>
        <w:t xml:space="preserve">I а I     IСимоненко Г.А.   IДуброва Н.А.     IГлазырина Е.Д.   IДуброва Н.А.     IТолмачева Н.Д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ика 2.1   IФизич.культура   IНГ и ИГ          IТворческ.проект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ИЯ (нем.)        IИЯ (англ.)       IТКМ        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родихина С.Л.  IШарепо А.А.      IСтрелкова И.Л.   IЧернышева Т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Дуброва Н.А.     IПетренко Ю.Н.    IГлазырина Е.Д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1.1       IФизика 1.1       IМатематика 2.1   IНГ и ИГ          IТеорет.меха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Толмачева Н.Д.   IГлазырина Е.Д.   IЧернышева Т.А.   IСимоненко Г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Час куратора     IМатематика 2.1   IФизич.культура   IНГ и ИГ          IТКМ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Ижендеева С.Р.   IЯнущик О.В.      I                 IКазаковаО.А(нгг) IСтрелкова И.Л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ИЯ (нем.)        IИЯ (англ.)       IТворческ.проект  IФизика 1.1       IТКМ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родихина С.Л.  IШарепо А.А.      IСоколов А.П.     IСыпченко В.С.    </w:t>
      </w:r>
      <w:r>
        <w:rPr>
          <w:lang w:val="en-US"/>
        </w:rPr>
        <w:t>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Дуброва Н.А.     IПетренко Ю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Экология         IТКМ              IМатематика 2.1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азаренко О.Б.   IПетренко Ю.Н.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НГ и ИГ          IМатематика 2.1   IФизика 2.1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Никольская Г.А.  IЛысак И.А.       IПодберезина Е.И. IНикитина Л.Н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аланов А.И.     I                 IУльян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Никитина Л.Н.    IГаланов А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)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КМ              I                 IЭкология         IТКМ              IНГ и ИГ       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/>
        <w:t xml:space="preserve">I т I     IСтрелкова И.Л.   I                 IНазаренко О.Б.   IПетренко Ю.Н.    </w:t>
      </w:r>
      <w:r>
        <w:rPr>
          <w:lang w:val="en-US"/>
        </w:rPr>
        <w:t>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Петренко Ю.Н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Стрелкова И.Л.   IКарнаухова А.А.  IПодберезина Е.И. IНикитина Л.Н.    </w:t>
      </w:r>
      <w:r>
        <w:rPr>
          <w:lang w:val="en-US"/>
        </w:rPr>
        <w:t>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ольская Г.А.  IГаланов А.И.     </w:t>
      </w:r>
      <w:r>
        <w:rPr>
          <w:lang w:val="en-US"/>
        </w:rPr>
        <w:t>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Ульянова О.С.    IПилипенко В.А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         IХимия (А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Лысак И.А.       IГаланов А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3         I                 IЭлем.т.упругости IИЯ (нем.)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Style15"/>
        <w:rPr/>
      </w:pPr>
      <w:r>
        <w:rPr/>
        <w:t xml:space="preserve">I а I     IБотова А.Л.      IШанин С.А.       IКоростелева Е.Н. IДемидов В.Н.     </w:t>
      </w:r>
      <w:r>
        <w:rPr>
          <w:lang w:val="en-US"/>
        </w:rPr>
        <w:t>I</w:t>
      </w:r>
      <w:r>
        <w:rPr/>
        <w:t>Черем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Черкасов А.И.    IКалинина Е.В.    IБотова А.Л.      IЧеркасов А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модинамика</w:t>
      </w:r>
      <w:r>
        <w:rPr>
          <w:lang w:val="en-US"/>
        </w:rPr>
        <w:t xml:space="preserve">    I                 I                 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Должиков В.П.    IКолчанова В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14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М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Калинина Е.В.    IШанин С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ехан.жидк,газа  IТММ              IЭлем.т.упругости IТММ              IФизика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майлов С.А.     IЧеремнов А.В.    IДемидов В.Н.     IЧеремнов А.В.    </w:t>
      </w:r>
      <w:r>
        <w:rPr>
          <w:lang w:val="en-US"/>
        </w:rPr>
        <w:t>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СГ математики    IТММ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Горячев Б.В.     IКалинина Е.В.    IБотова А.Л.      IШанин С.А.       </w:t>
      </w:r>
      <w:r>
        <w:rPr>
          <w:lang w:val="en-US"/>
        </w:rPr>
        <w:t>I</w:t>
      </w:r>
      <w:r>
        <w:rPr/>
        <w:t>Черем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Коростелева Е.Н. IХачин В.Н.       I                 IКанев Ф.Ю.       IСорокова С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Серебренникова А I                 IДемидов В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.физики ТТ      I                 I                 IМеханика матер,О IИЯ (нем.) 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              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ОМ и ТМ          IИЯ (англ.)       IМеханика матер,О IОбщая металлург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ндратюк А.А.   IБелоусова Е.Б.   IГлазов А.Н.      IКозлова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Зенин Б.С.       IМатренин С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ондратюк А.А.   IГлазов А.Н.      IКалинина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ОМ и ТМ          IОбщая металлург. IФилософия        IИЯ (англ.)       </w:t>
      </w:r>
      <w:r>
        <w:rPr>
          <w:lang w:val="en-US"/>
        </w:rPr>
        <w:t>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злова А.В.     IМакиенко М.А.    IСумцова О.В.     IГлазов А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еханика матер,О IОбщая металлург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Матренин С.В.    IБелоусова Е.Б.   IГлазов А.Н.      IКозлова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чин В.Н.       I                 IЗенин Б.С.       </w:t>
      </w:r>
      <w:r>
        <w:rPr>
          <w:lang w:val="en-US"/>
        </w:rPr>
        <w:t>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ософия</w:t>
      </w:r>
      <w:r>
        <w:rPr>
          <w:lang w:val="en-US"/>
        </w:rPr>
        <w:t xml:space="preserve">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             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3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.физики ТТ      I                 I                 IМеханика матер,О IИЯ (нем.) 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              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/>
        <w:t xml:space="preserve">I а I     IКондратюк А.А.   IБотьева О.В.     I                 IКондратюк А.А.   I                 IГлазов А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орТехнИзгНаноМ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М и ТМ          I                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Воронова Г.А.    IБелоусова Е.Б.   IКондратюк А.А.   I                 IРучина А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чин В.Н.       I                 IМатренин С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ндратюк А.А.   IМакиенко М.А.    IЗенин Б.С.       IМатренин С.В.    </w:t>
      </w:r>
      <w:r>
        <w:rPr>
          <w:lang w:val="en-US"/>
        </w:rPr>
        <w:t>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ррозия,защ.мет IИЯ (англ.)       IМеханика матер,О IПорТехнИзгНаноМа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Матренин С.В.    IБелоусова Е.Б.   IГлазов А.Н.      IЛямина Г.В.      </w:t>
      </w:r>
      <w:r>
        <w:rPr>
          <w:lang w:val="en-US"/>
        </w:rPr>
        <w:t>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</w:t>
      </w:r>
      <w:r>
        <w:rPr/>
        <w:t>ПорТехнИзгНаноМ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Полисадова Е.Ф.  IШтанько В.Ф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ника,МПТ  IФО источн.излуч. IОптич.матер, тхи IИЯ (англ.)       IФО источн.излуч. I                 I</w:t>
      </w:r>
    </w:p>
    <w:p>
      <w:pPr>
        <w:pStyle w:val="Style15"/>
        <w:rPr/>
      </w:pPr>
      <w:r>
        <w:rPr/>
        <w:t>I н I     I  ПР     318 /16ВI  ЛБ     240 /16БI  ЛБ     124 /16БI  ПР     210В/16АI  ЛБ     240 /16БI                 I</w:t>
      </w:r>
    </w:p>
    <w:p>
      <w:pPr>
        <w:pStyle w:val="Style15"/>
        <w:rPr/>
      </w:pPr>
      <w:r>
        <w:rPr/>
        <w:t>I а I     IГребенников В.В. IОлешко В.И.      IПолисадова Е.Ф.  IБелоусова Е.Б.   IОлешко В.И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ч.матер, тхи IФО источн.излуч. IО.светотехники   IФилософия        IФО источн.излуч.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 xml:space="preserve">I   I     IПолисадова Е.Ф.  IШтанько В.Ф.     IНикитин В.Д.     IБотьева О.В.     </w:t>
      </w:r>
      <w:r>
        <w:rPr>
          <w:lang w:val="en-US"/>
        </w:rPr>
        <w:t>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/>
        <w:t xml:space="preserve">I   I     IПолисадова Е.Ф.  IХачин В.Н.       </w:t>
      </w:r>
      <w:r>
        <w:rPr>
          <w:lang w:val="en-US"/>
        </w:rPr>
        <w:t>I                 I            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>IВакансия 3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                 IЭлектроника,МПТ  IИЯ для ПАМ(англ) IЭлектроника,МПТ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Огородников Д.Н. IВакансия 3(лип)  IОгородников Д.Н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лектроника,МПТ  IЭлектроника,МПТ  IФО источн.излуч. IФилософия        IФО источн.излуч. I</w:t>
      </w:r>
    </w:p>
    <w:p>
      <w:pPr>
        <w:pStyle w:val="Style15"/>
        <w:rPr/>
      </w:pPr>
      <w:r>
        <w:rPr/>
        <w:t>I е I     I  ПР     210А/16АI  ЛБ     229 /16БI  ЛБ     229 /16БI  ЛК     235 /16БI  ПР     237 /16БI  ЛБ     240 /16БI</w:t>
      </w:r>
    </w:p>
    <w:p>
      <w:pPr>
        <w:pStyle w:val="Style15"/>
        <w:rPr/>
      </w:pPr>
      <w:r>
        <w:rPr/>
        <w:t xml:space="preserve">I т I     IБелоусова Е.Б.   IОгородников Д.Н. IОгородников Д.Н. IШтанько В.Ф.     </w:t>
      </w:r>
      <w:r>
        <w:rPr>
          <w:lang w:val="en-US"/>
        </w:rPr>
        <w:t>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Электроника,МПТ  I                 IФилософия        IИЯ (англ.)       </w:t>
      </w:r>
      <w:r>
        <w:rPr>
          <w:lang w:val="en-US"/>
        </w:rPr>
        <w:t>I              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Гребенников В.В. I                 IМакиенко М.А.    IБелоусова Е.Б.   I                 IОлешко В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,МПТ  IО.светотехники   IО.светотехники   IФО источн.излуч. IОптич.матер, тхи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 xml:space="preserve">I   I     IГребенников В.В. IНикитин В.Д.     IНикитин В.Д.     IОлешко В.И.      </w:t>
      </w:r>
      <w:r>
        <w:rPr>
          <w:lang w:val="en-US"/>
        </w:rPr>
        <w:t>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>I   I     IПолисадова Е.Ф.  IХачин В.Н.       I                 IОлешко В.И.      IПолисадова Е.Ф.  IВакансия 3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тич.матер, тхи IЧас куратора     IИЯ для ПАМ(англ) IИЯ для ПАМ(англ) I          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>I   I     IПолисадова Е.Ф.  IШтанько В.Ф.     IВакансия 3(лип)  IВакансия 3(лип)  I                 IВакансия 3(лип)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Углубл.курс физх I                 IПрикл.механика   IУглубл.курс физх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/>
        <w:t xml:space="preserve">I а I     IДегтярева А.М.   IЧернов И.П.      I                 IДульзон А.А.     </w:t>
      </w:r>
      <w:r>
        <w:rPr>
          <w:lang w:val="en-US"/>
        </w:rPr>
        <w:t>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нем.)        IФизич.культура   IИЯ (англ.)       </w:t>
      </w:r>
      <w:r>
        <w:rPr>
          <w:lang w:val="en-US"/>
        </w:rPr>
        <w:t>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Бородихина С.Л.  I                 IБотова А.Л.      </w:t>
      </w:r>
      <w:r>
        <w:rPr>
          <w:lang w:val="en-US"/>
        </w:rPr>
        <w:t>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ИЯ для ПАМ(англ) IУглубл.курс физх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/>
        <w:t xml:space="preserve">I   I     IАнтропянская Л.Н IСеребренникова А IАнтропянская Л.Н IВакансия 3(лип)  IКатюхин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  /3  I            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Б</w:t>
      </w:r>
      <w:r>
        <w:rPr>
          <w:lang w:val="en-US"/>
        </w:rPr>
        <w:t xml:space="preserve">     213 /2  I</w:t>
      </w:r>
    </w:p>
    <w:p>
      <w:pPr>
        <w:pStyle w:val="Style15"/>
        <w:rPr/>
      </w:pPr>
      <w:r>
        <w:rPr/>
        <w:t xml:space="preserve">I т I     IВеретельник В.И. I                 IБелянин М.Л.     IДегтярева А.М.   IМихеева Е.В.     </w:t>
      </w:r>
      <w:r>
        <w:rPr>
          <w:lang w:val="en-US"/>
        </w:rPr>
        <w:t>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  /3  I                 I                 I            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213 /2  I</w:t>
      </w:r>
    </w:p>
    <w:p>
      <w:pPr>
        <w:pStyle w:val="Style15"/>
        <w:rPr/>
      </w:pPr>
      <w:r>
        <w:rPr/>
        <w:t xml:space="preserve">I а I     IПушилина Н.С.    </w:t>
      </w:r>
      <w:r>
        <w:rPr>
          <w:lang w:val="en-US"/>
        </w:rPr>
        <w:t>I                 I            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213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нов И.П.      IМакиенко М.А.    IДульзон А.А.     IДегтярева А.М.   </w:t>
      </w:r>
      <w:r>
        <w:rPr>
          <w:lang w:val="en-US"/>
        </w:rPr>
        <w:t>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Б</w:t>
      </w:r>
      <w:r>
        <w:rPr>
          <w:lang w:val="en-US"/>
        </w:rPr>
        <w:t xml:space="preserve">     213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отова А.Л.      IКолпакова Н.А.   </w:t>
      </w:r>
      <w:r>
        <w:rPr>
          <w:lang w:val="en-US"/>
        </w:rPr>
        <w:t>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нем.)        IФизич.культура   IИЯ (англ.)       </w:t>
      </w:r>
      <w:r>
        <w:rPr>
          <w:lang w:val="en-US"/>
        </w:rPr>
        <w:t>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Бородихина С.Л.  I                 IБотова А.Л.      </w:t>
      </w:r>
      <w:r>
        <w:rPr>
          <w:lang w:val="en-US"/>
        </w:rPr>
        <w:t>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ИЯ для ПАМ(англ) I          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>I   I     IАнтропянская Л.Н IСеребренникова А IАнтропянская Л.Н IВакансия 3(лип)  I                 IВакансия 3(лип)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Углубл.курс физх I                 IПрикл.механика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02  /3  I                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>
          <w:lang w:val="en-US"/>
        </w:rPr>
      </w:pPr>
      <w:r>
        <w:rPr/>
        <w:t xml:space="preserve">I а I     IАсташкина А.П.   IЧернов И.П.      IДорожко Е.В.     IБоярко Е.Ю.      I                 IДегтярева А.М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2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02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Воронова О.А.    IПушилина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Аналитич. химия  IПрикл.механика   IПрикл.механика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Воронова О.А.    IДегтярева А.М.   </w:t>
      </w:r>
      <w:r>
        <w:rPr>
          <w:lang w:val="en-US"/>
        </w:rPr>
        <w:t>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2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чин В.Н.       I                 IБотова А.Л.      </w:t>
      </w:r>
      <w:r>
        <w:rPr>
          <w:lang w:val="en-US"/>
        </w:rPr>
        <w:t>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для ПАМ(англ) IВторой ИЯ(англ)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/>
        <w:t xml:space="preserve">I   I     IВакансия 3(лип)  IМалышева О.В.    IВакансия 3(лип)  IАбдрашитова М.О. IКутугин В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Чернов И.П.      IМакиенко М.А.    I                 IКатюхин В.Е.     IДегтярева А.М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2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Колпакова Н.А.   IДубова Н.М.      </w:t>
      </w:r>
      <w:r>
        <w:rPr>
          <w:lang w:val="en-US"/>
        </w:rPr>
        <w:t>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Ботова А.Л.      IБотьева О.В.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для ПАМ(англ) IВторой ИЯ(англ)  I          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>I   I     IВакансия 3(лип)  IМалышева О.В.    IВакансия 3(лип)  IАбдрашитова М.О. I                 IВакансия 3(лип)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Углубл.курс физх IИЯ (англ.)       IПрикл.механика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лпакова Н.А.   IСумцова О.В.     </w:t>
      </w:r>
      <w:r>
        <w:rPr>
          <w:lang w:val="en-US"/>
        </w:rPr>
        <w:t>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3         I                 IКоллоидная химия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224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нов И.П.      I                 IАсташкина А.П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отьева О.В.     IДегтярева А.М.   IЮсубова Р.Я.     I                 IВакансия 3(лип)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нем.)        IФизич.культура   IИЯ (англ.)       IВоенная подготов IВторой ИЯ(франц) I</w:t>
      </w:r>
    </w:p>
    <w:p>
      <w:pPr>
        <w:pStyle w:val="Style15"/>
        <w:rPr/>
      </w:pPr>
      <w:r>
        <w:rPr/>
        <w:t>I   I     I  ПР     324 /19 I  ПР     213А/4  I                 I  ПР     210Г/16АI                 I  ПР     444А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Бородихина С.Л.  I                 IШвагрукова Е.В.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Деловая коммуник IИЯ для ПАМ(англ) IВторой ИЯ(англ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Серебренникова А IВакансия 3(лип)  IАбдрашитова М.О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рикл.механика   IВоенная подготов IПрикл.механик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Пушилина Н.С.    IШвагрукова Е.В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БАВ        IФизика 3         IФилософия        IУглубл.курс физх IВоенная подготов IКоллоидная хими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Чернов И.П.      IМакиенко М.А.    IАнтонова С.Г.    I                 IДорожко Е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</w:t>
      </w:r>
      <w:r>
        <w:rPr/>
        <w:t>ЛБ</w:t>
      </w:r>
      <w:r>
        <w:rPr>
          <w:lang w:val="en-US"/>
        </w:rPr>
        <w:t xml:space="preserve">     235 /2  I                 I  </w:t>
      </w:r>
      <w:r>
        <w:rPr/>
        <w:t>ЛБ</w:t>
      </w:r>
      <w:r>
        <w:rPr>
          <w:lang w:val="en-US"/>
        </w:rPr>
        <w:t xml:space="preserve">     224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24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лпакова Н.А.   IКолпакова Н.А.   IАнтонова С.Г.    I                 IБотье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5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изич.культура   IИЯ (англ.)       IВоенная подготов IВторой ИЯ(франц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родихина С.Л.  I                 IШвагрукова Е.В.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Деловая коммуник IИЯ для ПАМ(англ) IВторой ИЯ(англ)  I          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Серебренникова А IВакансия 3(лип)  IАбдрашитова М.О. I                 IВакансия 3(лип)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3         IФизика 3         IТермодинамика    IИЯ (англ.) 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огильницкий С.Б IНагорнова Т.А.   </w:t>
      </w:r>
      <w:r>
        <w:rPr>
          <w:lang w:val="en-US"/>
        </w:rPr>
        <w:t>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Термодинамика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7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горнова Т.А.   IАн-И-Кан         IКоростелева Е.Н. I                 IСветашков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Ан-И-Кан         I                 IВакансия 3(лип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Основы НГД       IВоенная подготов IВторой ИЯ(франц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Ботова А.Л.      I                 IПашков Е.Н. 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Ан-И-Кан         IВакансия 3(лип)  IВакансия 3(лип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Физика 3         IЭл/техн,эл/ника  IИЯ (англ.)       IВоенная подготов IМехан.жидк,газа  I</w:t>
      </w:r>
    </w:p>
    <w:p>
      <w:pPr>
        <w:pStyle w:val="Style15"/>
        <w:rPr/>
      </w:pPr>
      <w:r>
        <w:rPr/>
        <w:t>I е I     I  ПР     07  /3  I  ЛК     2БФ /3  I  ЛК     101 /8  I  ПР     210Б/16АI                 I  ЛБ     29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огильницкий С.Б IКанев Ф.Ю.       IСумцова О.В.     I                 IМедведев Г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9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сновы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Нагорнова Т.А.   IАн-И-Кан         IКоростелева Е.Н. I                 IСветашков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Эл/техн,эл/ника  IТермодинамика    IТ М М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анев Ф.Ю.       IНагорнова Т.А.   </w:t>
      </w:r>
      <w:r>
        <w:rPr>
          <w:lang w:val="en-US"/>
        </w:rPr>
        <w:t>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Физика 3         IВоенная подготов IВторой ИЯ(франц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Ботова А.Л.      I                 IГорячев Б.В.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Коростелева Е.Н. IВакансия 3(лип)  IВакансия 3(лип)  I                 IВакансия 3(лип)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Теплотехника     IНадежн,долг.м-н  IНадежн,долг.м-н  IВоенная подготов IПИЯ (англ.)      </w:t>
      </w:r>
      <w:r>
        <w:rPr>
          <w:lang w:val="en-US"/>
        </w:rPr>
        <w:t>I</w:t>
      </w:r>
      <w:r>
        <w:rPr/>
        <w:t>Гидр</w:t>
      </w:r>
      <w:r>
        <w:rPr>
          <w:lang w:val="en-US"/>
        </w:rPr>
        <w:t>.</w:t>
      </w:r>
      <w:r>
        <w:rPr/>
        <w:t>машины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2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Экономика        IО.тхн.диагност   IВоенная подготов IНПП              IОсновы АПП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Борисенко Г.П.   IКолупаева В.А.   IТроицкийО.Ю.     I                 IПашков Е.Н.      </w:t>
      </w:r>
      <w:r>
        <w:rPr>
          <w:lang w:val="en-US"/>
        </w:rPr>
        <w:t>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л/техн,эл/ника  IБЖД              IОсновы АПП       IТеплотехник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7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анберг Е.С.     IСметанина Р.Н.   IНемцова О.А.     IБуханченко С.Е.  </w:t>
      </w:r>
      <w:r>
        <w:rPr>
          <w:lang w:val="en-US"/>
        </w:rPr>
        <w:t>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новы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 xml:space="preserve">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 xml:space="preserve">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уханченко С.Е.  IСметанина Р.Н.   IГидр.машины      IНагорнова Т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I                 I                 I  </w:t>
      </w:r>
      <w:r>
        <w:rPr/>
        <w:t>ЛБ</w:t>
      </w:r>
      <w:r>
        <w:rPr>
          <w:lang w:val="en-US"/>
        </w:rPr>
        <w:t xml:space="preserve">     224 /3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1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Надежн</w:t>
      </w:r>
      <w:r>
        <w:rPr>
          <w:lang w:val="en-US"/>
        </w:rPr>
        <w:t>,</w:t>
      </w:r>
      <w:r>
        <w:rPr/>
        <w:t>дол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Гидр</w:t>
      </w:r>
      <w:r>
        <w:rPr>
          <w:lang w:val="en-US"/>
        </w:rPr>
        <w:t>.</w:t>
      </w:r>
      <w:r>
        <w:rPr/>
        <w:t>машины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3  I                 I                 I  </w:t>
      </w:r>
      <w:r>
        <w:rPr/>
        <w:t>ЛБ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кономика        IГидр.машины      IНадежн,долг.м-н  IВоенная подготов IПИЯ (англ.)      </w:t>
      </w:r>
      <w:r>
        <w:rPr>
          <w:lang w:val="en-US"/>
        </w:rPr>
        <w:t>I</w:t>
      </w:r>
      <w:r>
        <w:rPr/>
        <w:t>Надежн</w:t>
      </w:r>
      <w:r>
        <w:rPr>
          <w:lang w:val="en-US"/>
        </w:rPr>
        <w:t>,</w:t>
      </w:r>
      <w:r>
        <w:rPr/>
        <w:t>дол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ПП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11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Гидр.машины      IПашков Е.Н.      </w:t>
      </w:r>
      <w:r>
        <w:rPr>
          <w:lang w:val="en-US"/>
        </w:rPr>
        <w:t>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Основы АПП       IВоенная подготов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Гидр.машины      IДМ,о.конструир.  IЭл/техн,эл/ника  IОсновы АПП       IНадежн,долг.м-н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Зиякаев Г.Р.     IБорисенко Г.П.   IСметанина Р.Н.   IБуханченко С.Е.  </w:t>
      </w:r>
      <w:r>
        <w:rPr>
          <w:lang w:val="en-US"/>
        </w:rPr>
        <w:t>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сновы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Гидр</w:t>
      </w:r>
      <w:r>
        <w:rPr>
          <w:lang w:val="en-US"/>
        </w:rPr>
        <w:t>.</w:t>
      </w:r>
      <w:r>
        <w:rPr/>
        <w:t>машины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женер.пред (ф) IЭкономика предпр I                 IВоенная подготов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ОО</w:t>
      </w:r>
      <w:r>
        <w:rPr>
          <w:lang w:val="en-US"/>
        </w:rPr>
        <w:t xml:space="preserve">              I</w:t>
      </w:r>
      <w:r>
        <w:rPr/>
        <w:t>МОО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Гончаренко И.М.  IДолжиков В.П.    IСлета Е.В.       </w:t>
      </w:r>
      <w:r>
        <w:rPr>
          <w:lang w:val="en-US"/>
        </w:rPr>
        <w:t>I            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CAD-САМ системы  IВоенная подготов IО.тхн.м/строения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Арляпов А.Ю.     IРайская Л.М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М и основы прое IМатериаловедение IВоенная подготов IМаркет.инноваций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Щедривый К.В.    IМельников А.Г.   </w:t>
      </w:r>
      <w:r>
        <w:rPr>
          <w:lang w:val="en-US"/>
        </w:rPr>
        <w:t>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ДМ и основы прое I                 I                 IВоенная подготов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 и основы прое IМОО              IМатериаловедение IВоенная подготов IО.тхн.м/строен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жиков В.П.    IМельников А.Г.   </w:t>
      </w:r>
      <w:r>
        <w:rPr>
          <w:lang w:val="en-US"/>
        </w:rPr>
        <w:t>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ПИЯ (англ.)      ICAD-САМ системы  IВоенная подготов IО.тхн.м/строения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Мельников А.Г.   IЛанберг Е.С.     IШанин С.А.       I                 IАрляпов А.Ю.     IРайская Л.М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Экономика предпр IМатериаловедение IВоенная подготов IМаркет.инноваций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лета Е.В.       IМельников А.Г.   </w:t>
      </w:r>
      <w:r>
        <w:rPr>
          <w:lang w:val="en-US"/>
        </w:rPr>
        <w:t>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ОО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Экономика предпр IТхн нанес.покрыт IВоенная подготов IПИЯ (англ.)      IМатериаловедение I</w:t>
      </w:r>
    </w:p>
    <w:p>
      <w:pPr>
        <w:pStyle w:val="Style15"/>
        <w:rPr/>
      </w:pPr>
      <w:r>
        <w:rPr/>
        <w:t>I е I     I  ЛК     328 /8  I  ЛК     305 /16АI  ПР     108 /8  I                 I  ПР     210А/16АI  ЛБ     409 /ФИЛI</w:t>
      </w:r>
    </w:p>
    <w:p>
      <w:pPr>
        <w:pStyle w:val="Style15"/>
        <w:rPr/>
      </w:pPr>
      <w:r>
        <w:rPr/>
        <w:t>I ч I     IХачин С.В.       IДукарт С.А.      IЗенин Б.С.       I                 IЛанберг Е.С.     IПромахо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Материаловедение IФункц. материалы IВоенная подготов I          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44 /8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Дукарт С.А.      IБуякова С.П.     IМатренин С.В.    I                 I                 IПромах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УиМП            IВоенная подготов I                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УиМП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инина Н.Н.    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ПУиМП</w:t>
      </w:r>
      <w:r>
        <w:rPr>
          <w:lang w:val="en-US"/>
        </w:rPr>
        <w:t xml:space="preserve">            I</w:t>
      </w:r>
      <w:r>
        <w:rPr/>
        <w:t>Тхн</w:t>
      </w:r>
      <w:r>
        <w:rPr>
          <w:lang w:val="en-US"/>
        </w:rPr>
        <w:t xml:space="preserve"> </w:t>
      </w:r>
      <w:r>
        <w:rPr/>
        <w:t>нанес</w:t>
      </w:r>
      <w:r>
        <w:rPr>
          <w:lang w:val="en-US"/>
        </w:rPr>
        <w:t>.</w:t>
      </w:r>
      <w:r>
        <w:rPr/>
        <w:t>покры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108 /8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Зенин Б.С.       IЗенин Б.С.       I                 IЛанберг Е.С.     IПромах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нанес</w:t>
      </w:r>
      <w:r>
        <w:rPr>
          <w:lang w:val="en-US"/>
        </w:rPr>
        <w:t>.</w:t>
      </w:r>
      <w:r>
        <w:rPr/>
        <w:t>покры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ункц. материалы IМатериаловедение IТхн нанес.покрыт IВоенная подготов IПУиМП     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108 /8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Матренин С.В.    IБуякова С.П.     IЗенин Б.С.       I                 IЗенин Б.С.       </w:t>
      </w:r>
      <w:r>
        <w:rPr>
          <w:lang w:val="en-US"/>
        </w:rPr>
        <w:t>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Перен.эн,о.т/тех IВоенная подготов IО.кристаллог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                 IМатренин С.В.    IЩитов А.Г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Экономика предпр IО.кристаллогр.   IВоенная подготов IМаркет.инноваций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Дукарт С.А.      IМатренин С.В.    </w:t>
      </w:r>
      <w:r>
        <w:rPr>
          <w:lang w:val="en-US"/>
        </w:rPr>
        <w:t>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инина Н.Н.    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птич.измерения  IЭкономика предпр IВоенная подготов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квантовой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ч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квантовой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Оптич.измерения  IОптич.измерения 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Прикладная</w:t>
      </w:r>
      <w:r>
        <w:rPr>
          <w:lang w:val="en-US"/>
        </w:rPr>
        <w:t xml:space="preserve"> </w:t>
      </w:r>
      <w:r>
        <w:rPr/>
        <w:t>опт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инина Н.Н.      I                 IАгапов Н.А.    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Прикладная</w:t>
      </w:r>
      <w:r>
        <w:rPr>
          <w:lang w:val="en-US"/>
        </w:rPr>
        <w:t xml:space="preserve"> </w:t>
      </w:r>
      <w:r>
        <w:rPr/>
        <w:t>опт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О.квантовой эл/н I                 IВоенная подготов IОптич.измерения  IПИЯ (англ.)      </w:t>
      </w:r>
      <w:r>
        <w:rPr>
          <w:lang w:val="en-US"/>
        </w:rPr>
        <w:t>I</w:t>
      </w:r>
      <w:r>
        <w:rPr/>
        <w:t>Прикладная</w:t>
      </w:r>
      <w:r>
        <w:rPr>
          <w:lang w:val="en-US"/>
        </w:rPr>
        <w:t xml:space="preserve"> </w:t>
      </w:r>
      <w:r>
        <w:rPr/>
        <w:t>оп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тич.измерения  IПрикладная оптик IВоенная подготов IПрикладная оптик IО.квантовой эл/н IПрикладная оптик I</w:t>
      </w:r>
    </w:p>
    <w:p>
      <w:pPr>
        <w:pStyle w:val="Style15"/>
        <w:rPr/>
      </w:pPr>
      <w:r>
        <w:rPr/>
        <w:t>I я I     I  ЛБ     248Б/16ВI  ЛК     233 /16БI                 I  ЛК     235 /16БI  ЛБ     247 /16ВI  ЛБ     248А/16ВI</w:t>
      </w:r>
    </w:p>
    <w:p>
      <w:pPr>
        <w:pStyle w:val="Style15"/>
        <w:rPr/>
      </w:pPr>
      <w:r>
        <w:rPr/>
        <w:t xml:space="preserve">I   I     IДенисов И.П.     IАгапов Н.А.      I                 IАгапов Н.А.      </w:t>
      </w:r>
      <w:r>
        <w:rPr>
          <w:lang w:val="en-US"/>
        </w:rPr>
        <w:t>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ПИЯ (англ.)      IВоенная подготов IОптич.измерения  IО.квантовой эл/н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ч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 I</w:t>
      </w:r>
      <w:r>
        <w:rPr/>
        <w:t>Маркет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Дени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 xml:space="preserve">)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2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НИРС             I                 IП А Х Т          IКультурология...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                 IМайкова Л.К.     IГоловин Э.В.     </w:t>
      </w:r>
      <w:r>
        <w:rPr>
          <w:lang w:val="en-US"/>
        </w:rPr>
        <w:t>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ИРС</w:t>
      </w:r>
      <w:r>
        <w:rPr>
          <w:lang w:val="en-US"/>
        </w:rPr>
        <w:t xml:space="preserve">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Риффель В.Р.     IМайкова Л.К.     </w:t>
      </w:r>
      <w:r>
        <w:rPr>
          <w:lang w:val="en-US"/>
        </w:rPr>
        <w:t>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Хим</w:t>
      </w:r>
      <w:r>
        <w:rPr>
          <w:lang w:val="en-US"/>
        </w:rPr>
        <w:t xml:space="preserve">. </w:t>
      </w:r>
      <w:r>
        <w:rPr/>
        <w:t>реакторы</w:t>
      </w:r>
      <w:r>
        <w:rPr>
          <w:lang w:val="en-US"/>
        </w:rPr>
        <w:t xml:space="preserve">    I</w:t>
      </w:r>
      <w:r>
        <w:rPr/>
        <w:t>Осн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Ланберг Е.С.     IТимощенко Л.В.   IГиндуллина Т.М.  IШвалев Ю.Б. 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(</w:t>
      </w:r>
      <w:r>
        <w:rPr/>
        <w:t>мен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Хим</w:t>
      </w:r>
      <w:r>
        <w:rPr>
          <w:lang w:val="en-US"/>
        </w:rPr>
        <w:t xml:space="preserve">. </w:t>
      </w:r>
      <w:r>
        <w:rPr/>
        <w:t>реакторы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Швалев Ю.Б.      IПустынников С.В. IВоронова О.А.    </w:t>
      </w:r>
      <w:r>
        <w:rPr>
          <w:lang w:val="en-US"/>
        </w:rPr>
        <w:t>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                 I                 IВоронова О.А.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ЛБ</w:t>
      </w:r>
      <w:r>
        <w:rPr>
          <w:lang w:val="en-US"/>
        </w:rPr>
        <w:t xml:space="preserve">     307 /2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Воронова О.А.    IРиффель В.Р.     IЮсубова Р.Я.     I                 IШандарова Е.Б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2  I                 I  </w:t>
      </w:r>
      <w:r>
        <w:rPr/>
        <w:t>ЛК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Тимощенко Л.В.   I                 IСарычева Т.А.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(</w:t>
      </w:r>
      <w:r>
        <w:rPr/>
        <w:t>мен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Хим. реакторы    IЭл/техн.пром.эле I                 I                 IКультурология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6 /8  I                 I                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женер.пред (ф) IО.проект,обор.БТ IВоенная подготов IО.проект,обор.БТ IПИЯ (англ.)      </w:t>
      </w:r>
      <w:r>
        <w:rPr>
          <w:lang w:val="en-US"/>
        </w:rPr>
        <w:t>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Трусова М.Е.     I                 IТрусова М.Е.     </w:t>
      </w:r>
      <w:r>
        <w:rPr>
          <w:lang w:val="en-US"/>
        </w:rPr>
        <w:t>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ПОП</w:t>
      </w:r>
      <w:r>
        <w:rPr>
          <w:lang w:val="en-US"/>
        </w:rPr>
        <w:t xml:space="preserve"> </w:t>
      </w:r>
      <w:r>
        <w:rPr/>
        <w:t>биотех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ПОП</w:t>
      </w:r>
      <w:r>
        <w:rPr>
          <w:lang w:val="en-US"/>
        </w:rPr>
        <w:t xml:space="preserve"> </w:t>
      </w:r>
      <w:r>
        <w:rPr/>
        <w:t>биотех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 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имощенко Л.В.   I                 IКриницына З.В.   </w:t>
      </w:r>
      <w:r>
        <w:rPr>
          <w:lang w:val="en-US"/>
        </w:rPr>
        <w:t>I</w:t>
      </w:r>
      <w:r>
        <w:rPr/>
        <w:t>Фр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ПиА биотехнологи IФХМИ БАВ        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Краснокутская Е. IКраснокутская Е. I                 I                 IТимощенко Л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нженер.пред (ф) IО.проект,обор.БТ IВоенная подготов I                 IПИЯ (англ.)      </w:t>
      </w:r>
      <w:r>
        <w:rPr>
          <w:lang w:val="en-US"/>
        </w:rPr>
        <w:t>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ПОП</w:t>
      </w:r>
      <w:r>
        <w:rPr>
          <w:lang w:val="en-US"/>
        </w:rPr>
        <w:t xml:space="preserve"> </w:t>
      </w:r>
      <w:r>
        <w:rPr/>
        <w:t>биотех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</w:t>
      </w:r>
      <w:r>
        <w:rPr/>
        <w:t>Б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10 /2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0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русова М.Е.     IФХМИ БАВ         I                 IШандарова Е.Б.   </w:t>
      </w:r>
      <w:r>
        <w:rPr>
          <w:lang w:val="en-US"/>
        </w:rPr>
        <w:t>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О.биотехнологии  IПиА биотехнологи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ФХМИ БАВ         IТимощенко Л.В.   </w:t>
      </w:r>
      <w:r>
        <w:rPr>
          <w:lang w:val="en-US"/>
        </w:rPr>
        <w:t>I</w:t>
      </w:r>
      <w:r>
        <w:rPr/>
        <w:t>Фр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                 I                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льто</w:t>
      </w:r>
      <w:r>
        <w:rPr>
          <w:lang w:val="en-US"/>
        </w:rPr>
        <w:t xml:space="preserve"> </w:t>
      </w:r>
      <w:r>
        <w:rPr/>
        <w:t>Иван</w:t>
      </w:r>
      <w:r>
        <w:rPr>
          <w:lang w:val="en-US"/>
        </w:rPr>
        <w:t xml:space="preserve"> </w:t>
      </w:r>
      <w:r>
        <w:rPr/>
        <w:t>Васи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льто</w:t>
      </w:r>
      <w:r>
        <w:rPr>
          <w:lang w:val="en-US"/>
        </w:rPr>
        <w:t xml:space="preserve"> </w:t>
      </w:r>
      <w:r>
        <w:rPr/>
        <w:t>Иван</w:t>
      </w:r>
      <w:r>
        <w:rPr>
          <w:lang w:val="en-US"/>
        </w:rPr>
        <w:t xml:space="preserve"> </w:t>
      </w:r>
      <w:r>
        <w:rPr/>
        <w:t>Вас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ДСиЗ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/>
        <w:t xml:space="preserve">I а I     IРемнев Г.Е.      IКречетов Ю.Ф.    IБатурин А.А.     IИванов Ю.Ф.      </w:t>
      </w:r>
      <w:r>
        <w:rPr>
          <w:lang w:val="en-US"/>
        </w:rPr>
        <w:t>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ЭФПУ</w:t>
      </w:r>
      <w:r>
        <w:rPr>
          <w:lang w:val="en-US"/>
        </w:rPr>
        <w:t xml:space="preserve">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клярова Е.А.    IКупрекова Е.И.   </w:t>
      </w:r>
      <w:r>
        <w:rPr>
          <w:lang w:val="en-US"/>
        </w:rPr>
        <w:t>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Минина Н.Н.      I                 IДвилис Э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Социология       IДСиЗМ иссл.мат-в IММФ              IФизика АЯЧ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Иванов Ю.Ф.      IФикс А.И.        IКречетов Ю.Ф.    IЛанберг Е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0 /15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Кречетов Ю.Ф.    IКречетов Ю.Ф.    IБатурин А.А.     IЛямина Г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МФ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ЭФПУ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клярова Е.А.    IКупрекова Е.И.   </w:t>
      </w:r>
      <w:r>
        <w:rPr>
          <w:lang w:val="en-US"/>
        </w:rPr>
        <w:t>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8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Минина Н.Н.      I                 IДвилис Э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3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вар. часть) IУИРС             IМенедж,маркетинг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УИРС             IМенедж,маркетинг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Лямина Г.В.      IЧерепанова Н.В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Физика конд.сост IУИРС             IСпецпрактикум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Гоголев А.С.     IЛямина Г.В.      </w:t>
      </w:r>
      <w:r>
        <w:rPr>
          <w:lang w:val="en-US"/>
        </w:rPr>
        <w:t>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клярова Е.А.    IГоголев А.С.     </w:t>
      </w:r>
      <w:r>
        <w:rPr>
          <w:lang w:val="en-US"/>
        </w:rPr>
        <w:t>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Гоголев А.С.     IПигарева Е.П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Мет.иссл.НМ      IУИРС             IМенедж,маркетинг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ямина Г.В.      IЧерепанова Н.В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Спецпрактикум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Гоголев А.С.     IЛямина Г.В.      </w:t>
      </w:r>
      <w:r>
        <w:rPr>
          <w:lang w:val="en-US"/>
        </w:rPr>
        <w:t>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клярова Е.А.    IГоголев А.С.     </w:t>
      </w:r>
      <w:r>
        <w:rPr>
          <w:lang w:val="en-US"/>
        </w:rPr>
        <w:t>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9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Военная подготов IУИРС             I                 IВзаим.изл.с вещ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ОЭС              IПроектиров.ОЛЭП  IПроектиров.ОЛЭП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Корепанов В.И.   IЯковлев А.Н.     </w:t>
      </w:r>
      <w:r>
        <w:rPr>
          <w:lang w:val="en-US"/>
        </w:rPr>
        <w:t>I</w:t>
      </w:r>
      <w:r>
        <w:rPr/>
        <w:t>Яко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 xml:space="preserve">. </w:t>
      </w:r>
      <w:r>
        <w:rPr/>
        <w:t>IВоенная подготов IВзаим.изл.с вещ. IПроектиров.ОЛЭП  IПроектиров.ОЛЭП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Гриценко Б.П.    IЯковлев А.Н.     </w:t>
      </w:r>
      <w:r>
        <w:rPr>
          <w:lang w:val="en-US"/>
        </w:rPr>
        <w:t>I</w:t>
      </w:r>
      <w:r>
        <w:rPr/>
        <w:t>Яко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Гриценко Б.П.    IКорепанов В.И.   </w:t>
      </w:r>
      <w:r>
        <w:rPr>
          <w:lang w:val="en-US"/>
        </w:rPr>
        <w:t>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                 IШтанько В.Ф.     IГриценко Б.П.    </w:t>
      </w:r>
      <w:r>
        <w:rPr>
          <w:lang w:val="en-US"/>
        </w:rPr>
        <w:t>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Военная подготов IОЭС              IЛазерн.тхя,обор. </w:t>
      </w:r>
      <w:r>
        <w:rPr>
          <w:lang w:val="en-US"/>
        </w:rPr>
        <w:t>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Корепанов В.И.   IЦипилев В.П.     </w:t>
      </w:r>
      <w:r>
        <w:rPr>
          <w:lang w:val="en-US"/>
        </w:rPr>
        <w:t>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 xml:space="preserve">. </w:t>
      </w:r>
      <w:r>
        <w:rPr/>
        <w:t xml:space="preserve">IВоенная подготов I                 IЛазерн.тхя,обор. </w:t>
      </w:r>
      <w:r>
        <w:rPr>
          <w:lang w:val="en-US"/>
        </w:rPr>
        <w:t>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Корепанов В.И.   IКорепанов В.И.   IЦипилев В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9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.рем МОНГП   I                 IЭксп.рем МОНГП   I                 IПовыш.д/вечн (ф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Королев С.Н.     IШирко Т.И.       </w:t>
      </w:r>
      <w:r>
        <w:rPr>
          <w:lang w:val="en-US"/>
        </w:rPr>
        <w:t>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Защ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</w:t>
      </w:r>
      <w:r>
        <w:rPr/>
        <w:t>кор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Нетрад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ремон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нед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. </w:t>
      </w:r>
      <w:r>
        <w:rPr/>
        <w:t>НГО</w:t>
      </w:r>
      <w:r>
        <w:rPr>
          <w:lang w:val="en-US"/>
        </w:rPr>
        <w:t xml:space="preserve"> I            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Орг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нед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                 I</w:t>
      </w:r>
      <w:r>
        <w:rPr/>
        <w:t>Кор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Защ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</w:t>
      </w:r>
      <w:r>
        <w:rPr/>
        <w:t>кор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Повыш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вечн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Орг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нед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Демидов В.Н.     IСиманкин Ф.А.    IШирко Т.И.       IКонотопский В.Ю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м МОНГП   IЭксп.рем МОНГП   IТхн.тхя.доб.п.НГ IНетрад.тхи ремон IЭкон.предпр. НГ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Шумилов С.В.     IСиманкин Ф.А.    IБоярко Ю.Л.      IКозлова Н.В(ЭКОН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. </w:t>
      </w:r>
      <w:r>
        <w:rPr/>
        <w:t>НГО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6  I                 I                 I                 I                 I</w:t>
      </w:r>
    </w:p>
    <w:p>
      <w:pPr>
        <w:pStyle w:val="Style15"/>
        <w:rPr/>
      </w:pPr>
      <w:r>
        <w:rPr/>
        <w:t>I   I     IКозлова Н.В(ЭКОН IКоролев С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0.25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н I     IШамина О.Б.      I                 IДемидов В.Н.     IШирко Т.И.       IДемидов В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.оснастка  IВоенная подготов IТ А У            IТехнология АП    IСовременные УРВ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Петровский Е.Н.  I                 IСикора Е.А.      IДолжиков В.П.    IСергеев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стемный анализ IВоенная подготов IСистемный анализ IФиз.явл.в совр.т IТ А У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оголюбова М.Н.  I                 IБоголюбова М.Н.  IМиколайчук М.А.  </w:t>
      </w:r>
      <w:r>
        <w:rPr>
          <w:lang w:val="en-US"/>
        </w:rPr>
        <w:t>I</w:t>
      </w:r>
      <w:r>
        <w:rPr/>
        <w:t>Пустозер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разработ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НТТ       IВоенная подготов IТехнология АП    IПравоведение     IИнтелл,пром.соб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ол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ехнол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Петровский Е.Н.  I                 IСикора Е.А.      IПетровский Е.Н.  IДолжик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Современные УРВТ I                 IФХО разработ.КМ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9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0.25I</w:t>
      </w:r>
      <w:r>
        <w:rPr/>
        <w:t>Деф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</w:t>
      </w:r>
      <w:r>
        <w:rPr/>
        <w:t xml:space="preserve">IВоенная подготов IТерм,ХТО метал.( </w:t>
      </w:r>
      <w:r>
        <w:rPr>
          <w:lang w:val="en-US"/>
        </w:rPr>
        <w:t>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/>
        <w:t>I н I     IПромахов В.В.    I                 IВаулина О.Ю.     IШирко Т.И.       IАфонасов А.И.    IДампилон Б.В.    I</w:t>
      </w:r>
    </w:p>
    <w:p>
      <w:pPr>
        <w:pStyle w:val="Style15"/>
        <w:rPr/>
      </w:pPr>
      <w:r>
        <w:rPr/>
        <w:t xml:space="preserve">I а I     IПИЯ (нем.) 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ХТО металлов    IВоенная подготов IТерм,ХТО метал.( </w:t>
      </w:r>
      <w:r>
        <w:rPr>
          <w:lang w:val="en-US"/>
        </w:rPr>
        <w:t>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ТХТО металлов    IВоенная подготов IТерм,ХТО метал.( IТХТО металлов    IТхя матер,пок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Ваулина О.Ю.     IВаулина О.Ю.     </w:t>
      </w:r>
      <w:r>
        <w:rPr>
          <w:lang w:val="en-US"/>
        </w:rPr>
        <w:t>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                 I                 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             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Деф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Деф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он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Афонасов А.И.    IШирко Т.И.       IПромахов В.В.    IДампилон Б.В.    I</w:t>
      </w:r>
    </w:p>
    <w:p>
      <w:pPr>
        <w:pStyle w:val="Style15"/>
        <w:rPr/>
      </w:pPr>
      <w:r>
        <w:rPr/>
        <w:t xml:space="preserve">I   I     IПИЯ (нем.) 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ХТО металлов    IВоенная подготов I                 IТХТО металлов    IТхя матер,покр.  </w:t>
      </w:r>
      <w:r>
        <w:rPr>
          <w:lang w:val="en-US"/>
        </w:rPr>
        <w:t>I</w:t>
      </w:r>
      <w:r>
        <w:rPr/>
        <w:t>Терм</w:t>
      </w:r>
      <w:r>
        <w:rPr>
          <w:lang w:val="en-US"/>
        </w:rPr>
        <w:t>,</w:t>
      </w:r>
      <w:r>
        <w:rPr/>
        <w:t>ХТО</w:t>
      </w:r>
      <w:r>
        <w:rPr>
          <w:lang w:val="en-US"/>
        </w:rPr>
        <w:t xml:space="preserve"> </w:t>
      </w:r>
      <w:r>
        <w:rPr/>
        <w:t>метал</w:t>
      </w:r>
      <w:r>
        <w:rPr>
          <w:lang w:val="en-US"/>
        </w:rPr>
        <w:t>.(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               I               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ТХТО металлов    IВоенная подготов IМСиС             IТХТО металлов    IТхя матер,покр.  </w:t>
      </w:r>
      <w:r>
        <w:rPr>
          <w:lang w:val="en-US"/>
        </w:rPr>
        <w:t>I</w:t>
      </w:r>
      <w:r>
        <w:rPr/>
        <w:t>Терм</w:t>
      </w:r>
      <w:r>
        <w:rPr>
          <w:lang w:val="en-US"/>
        </w:rPr>
        <w:t>,</w:t>
      </w:r>
      <w:r>
        <w:rPr/>
        <w:t>ХТО</w:t>
      </w:r>
      <w:r>
        <w:rPr>
          <w:lang w:val="en-US"/>
        </w:rPr>
        <w:t xml:space="preserve"> </w:t>
      </w:r>
      <w:r>
        <w:rPr/>
        <w:t>метал</w:t>
      </w:r>
      <w:r>
        <w:rPr>
          <w:lang w:val="en-US"/>
        </w:rPr>
        <w:t>.(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Афонасов А.И.    IВаулина О.Ю.     </w:t>
      </w:r>
      <w:r>
        <w:rPr>
          <w:lang w:val="en-US"/>
        </w:rPr>
        <w:t>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ТО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I                 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ЛБ</w:t>
      </w:r>
      <w:r>
        <w:rPr>
          <w:lang w:val="en-US"/>
        </w:rPr>
        <w:t xml:space="preserve">     023 /8 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,химия ТТ  I                 IХТ стекла,ситалл IХТ вяжущих мат-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8 /2  I               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02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еш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Митина Н.А.      IАнтипина С.А.    IЛанберг Е.С.     IКутугин В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Экон,упр.произв. IФХО тхи вяжущих  IХТ керамики,огне IФХО тхи вяжущих  IЭкон,упр.прз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32 /19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027 /2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нтипина С.А.    IВакалова Т.В.    IАнтипина С.А.    IРыжакина Т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италл</w:t>
      </w:r>
      <w:r>
        <w:rPr>
          <w:lang w:val="en-US"/>
        </w:rPr>
        <w:t xml:space="preserve">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1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бия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ш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бакумов А.Е.    IЗамятина Е.В.    IРевва И.Б.       IРевва И.Б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итал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зв</w:t>
      </w:r>
      <w:r>
        <w:rPr>
          <w:lang w:val="en-US"/>
        </w:rPr>
        <w:t>.   I               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7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7 /2  I  </w:t>
      </w:r>
      <w:r>
        <w:rPr/>
        <w:t>ЛБ</w:t>
      </w:r>
      <w:r>
        <w:rPr>
          <w:lang w:val="en-US"/>
        </w:rPr>
        <w:t xml:space="preserve">     02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32 /19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027 /2  I  </w:t>
      </w:r>
      <w:r>
        <w:rPr/>
        <w:t>ЛБ</w:t>
      </w:r>
      <w:r>
        <w:rPr>
          <w:lang w:val="en-US"/>
        </w:rPr>
        <w:t xml:space="preserve">     02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Антипина С.А.    IВакалова Т.В.    IРевва И.Б.       IАнтипина С.А.    IАбакумов А.Е.    I</w:t>
      </w:r>
    </w:p>
    <w:p>
      <w:pPr>
        <w:pStyle w:val="Style15"/>
        <w:rPr/>
      </w:pPr>
      <w:r>
        <w:rPr/>
        <w:t>I   I     I                 IФХО тхи керамики IХТ стекла,ситалл IХТ стекла,ситалл IФХО тхи керамик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32 /19 I                 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бия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Б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итал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8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                 I                 I                 I</w:t>
      </w:r>
      <w:r>
        <w:rPr/>
        <w:t>УНИР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2  I                 I                 I               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</w:t>
      </w:r>
      <w:r>
        <w:rPr/>
        <w:t>УНИР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Мод</w:t>
      </w:r>
      <w:r>
        <w:rPr>
          <w:lang w:val="en-US"/>
        </w:rPr>
        <w:t>.</w:t>
      </w:r>
      <w:r>
        <w:rPr/>
        <w:t>менед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з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раснокутская Е. IСарычева Т.А.    </w:t>
      </w:r>
      <w:r>
        <w:rPr>
          <w:lang w:val="en-US"/>
        </w:rPr>
        <w:t>I            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 xml:space="preserve">. </w:t>
      </w:r>
      <w:r>
        <w:rPr/>
        <w:t>ПиОП БТП      IПИЯ (русский)    IБиохимия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Трусова М.Е.     IЗамятина Е.В.    </w:t>
      </w:r>
      <w:r>
        <w:rPr>
          <w:lang w:val="en-US"/>
        </w:rPr>
        <w:t>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з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т I     IТрусова М.Е.     IРыжакина Т.Г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НИРС</w:t>
      </w:r>
      <w:r>
        <w:rPr>
          <w:lang w:val="en-US"/>
        </w:rPr>
        <w:t xml:space="preserve">            I                 I</w:t>
      </w:r>
      <w:r>
        <w:rPr/>
        <w:t>Мод</w:t>
      </w:r>
      <w:r>
        <w:rPr>
          <w:lang w:val="en-US"/>
        </w:rPr>
        <w:t>.</w:t>
      </w:r>
      <w:r>
        <w:rPr/>
        <w:t>менед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1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Постников П.С.   I                 IКраснокутская Е. IТрусова М.Е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УНИРС</w:t>
      </w:r>
      <w:r>
        <w:rPr>
          <w:lang w:val="en-US"/>
        </w:rPr>
        <w:t xml:space="preserve">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Биохим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стников П.С.   IСарычева Т.А.    IСеребров В.Ю.    IСеребров В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Трусова М.Е.     IЗамят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М</w:t>
      </w:r>
      <w:r>
        <w:rPr>
          <w:lang w:val="en-US"/>
        </w:rPr>
        <w:t xml:space="preserve">21   </w:t>
      </w:r>
      <w:r>
        <w:rPr/>
        <w:t>ИФВ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ИЯ (нем.)       IСовр.пробл.о МиП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Малетина Л.В.    I                 IПрохорец Е.К.    </w:t>
      </w:r>
      <w:r>
        <w:rPr>
          <w:lang w:val="en-US"/>
        </w:rPr>
        <w:t>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               I                 I  </w:t>
      </w:r>
      <w:r>
        <w:rPr/>
        <w:t>ЛБ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3 /15 I                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з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урз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рз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алетина Л.В.    I                 IЛямина Г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алетина Л.В.    IКозлова А.В.     </w:t>
      </w:r>
      <w:r>
        <w:rPr>
          <w:lang w:val="en-US"/>
        </w:rPr>
        <w:t>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ор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оржнева Т.Г.    IШтанько В.Ф.     </w:t>
      </w:r>
      <w:r>
        <w:rPr>
          <w:lang w:val="en-US"/>
        </w:rPr>
        <w:t>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ор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Совр.пробл.науки IФ/метрия,к/метри IО.светотехники  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оржнева Т.Г.    IГриценко Б.П.    </w:t>
      </w:r>
      <w:r>
        <w:rPr>
          <w:lang w:val="en-US"/>
        </w:rPr>
        <w:t>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Ципилев В.П.     IШтанько В.Ф.  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Лазерн.гравировк IЛазерн.гравировк IСовр.пробл.науки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7 /2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ХТТ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8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ХТТ</w:t>
      </w:r>
      <w:r>
        <w:rPr>
          <w:lang w:val="en-US"/>
        </w:rPr>
        <w:t>)  I                 I            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   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118 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32 /19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32 /19 I                 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зьменко Е.А.   IАнтипина С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ХТТ</w:t>
      </w:r>
      <w:r>
        <w:rPr>
          <w:lang w:val="en-US"/>
        </w:rPr>
        <w:t>)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2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ХТТ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2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ольф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/>
        <w:t xml:space="preserve">I а I     IАнтипина С.А.    IКузьменко Е.А.   IХабас Т.А.       </w:t>
      </w:r>
      <w:r>
        <w:rPr>
          <w:lang w:val="en-US"/>
        </w:rPr>
        <w:t>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льф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        </w:t>
      </w:r>
      <w:r>
        <w:rPr/>
        <w:t xml:space="preserve">IХлямова О.Е.     IАнтипина С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ЛБ</w:t>
      </w:r>
      <w:r>
        <w:rPr>
          <w:lang w:val="en-US"/>
        </w:rPr>
        <w:t xml:space="preserve">     1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2  I                 I                 I  </w:t>
      </w:r>
      <w:r>
        <w:rPr/>
        <w:t>ЛБ</w:t>
      </w:r>
      <w:r>
        <w:rPr>
          <w:lang w:val="en-US"/>
        </w:rPr>
        <w:t xml:space="preserve">     1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льф А.         I                 IХлямова О.Е.     </w:t>
      </w:r>
      <w:r>
        <w:rPr>
          <w:lang w:val="en-US"/>
        </w:rPr>
        <w:t>I</w:t>
      </w:r>
      <w:r>
        <w:rPr/>
        <w:t>Вольф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НМ</w:t>
      </w:r>
      <w:r>
        <w:rPr>
          <w:lang w:val="en-US"/>
        </w:rPr>
        <w:t xml:space="preserve">21   </w:t>
      </w:r>
      <w:r>
        <w:rPr/>
        <w:t>ИФВ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    /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Турч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Экспер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Э</w:t>
      </w:r>
      <w:r>
        <w:rPr>
          <w:lang w:val="en-US"/>
        </w:rPr>
        <w:t xml:space="preserve">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    /  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л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мп</w:t>
      </w:r>
      <w:r>
        <w:rPr>
          <w:lang w:val="en-US"/>
        </w:rPr>
        <w:t>.</w:t>
      </w:r>
      <w:r>
        <w:rPr/>
        <w:t>энергетика</w:t>
      </w:r>
      <w:r>
        <w:rPr>
          <w:lang w:val="en-US"/>
        </w:rPr>
        <w:t xml:space="preserve">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               I              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спл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г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мп</w:t>
      </w:r>
      <w:r>
        <w:rPr>
          <w:lang w:val="en-US"/>
        </w:rPr>
        <w:t>.</w:t>
      </w:r>
      <w:r>
        <w:rPr/>
        <w:t>энерг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Эл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спл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 xml:space="preserve"> 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г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Яковлев В.Ю.     IБелянин Л.Н.     </w:t>
      </w:r>
      <w:r>
        <w:rPr>
          <w:lang w:val="en-US"/>
        </w:rPr>
        <w:t>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.   </w:t>
      </w:r>
      <w:r>
        <w:rPr/>
        <w:t>IРадиац.эффекты в I                 IПИЯ (французский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рч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Яков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ТМ</w:t>
      </w:r>
      <w:r>
        <w:rPr>
          <w:lang w:val="en-US"/>
        </w:rPr>
        <w:t xml:space="preserve">21   </w:t>
      </w:r>
      <w:r>
        <w:rPr/>
        <w:t>ИФВ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08.04.13 </w:t>
      </w:r>
      <w:r>
        <w:rPr/>
        <w:t>ПО</w:t>
      </w:r>
      <w:r>
        <w:rPr>
          <w:lang w:val="en-US"/>
        </w:rPr>
        <w:t xml:space="preserve"> 09.06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                 IФиз.мат/ведение  IГенериров,измер. </w:t>
      </w:r>
      <w:r>
        <w:rPr>
          <w:lang w:val="en-US"/>
        </w:rPr>
        <w:t>I</w:t>
      </w:r>
      <w:r>
        <w:rPr/>
        <w:t>Основ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НИОК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                 IПИЯ (англ.)      IПоведение мат. в IГенериров,измер. IПИЯ (нем.)       </w:t>
      </w:r>
      <w:r>
        <w:rPr>
          <w:lang w:val="en-US"/>
        </w:rPr>
        <w:t>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азуме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Прохорец Е.К.    IКузнецова Н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нериров,измер. IПоведение мат. в IДГМ              IПоведение мат. в IФиз.мат/ведение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 xml:space="preserve">IКузнецова Н.С.   IЛопаткин С.А.    </w:t>
      </w:r>
      <w:r>
        <w:rPr>
          <w:lang w:val="en-US"/>
        </w:rPr>
        <w:t>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оведение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2 /11 I                 I                 I  </w:t>
      </w:r>
      <w:r>
        <w:rPr/>
        <w:t>ЛБ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 xml:space="preserve">. </w:t>
      </w:r>
      <w:r>
        <w:rPr/>
        <w:t xml:space="preserve">IПоведение мат. в IПИЯ (нем.)       </w:t>
      </w:r>
      <w:r>
        <w:rPr>
          <w:lang w:val="en-US"/>
        </w:rPr>
        <w:t>I</w:t>
      </w:r>
      <w:r>
        <w:rPr/>
        <w:t>Поведение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зуме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Генериров,измер. I                 IГенериров,измер. </w:t>
      </w:r>
      <w:r>
        <w:rPr>
          <w:lang w:val="en-US"/>
        </w:rPr>
        <w:t>I</w:t>
      </w:r>
      <w:r>
        <w:rPr/>
        <w:t>Поведение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 I                 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7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4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9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акиенко М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5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ипед</w:t>
      </w:r>
      <w:r>
        <w:rPr>
          <w:lang w:val="en-US"/>
        </w:rPr>
        <w:t>)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Макиенко М.А.    IРайская Л.М.     IФрик Т.Б.        </w:t>
      </w:r>
      <w:r>
        <w:rPr>
          <w:lang w:val="en-US"/>
        </w:rPr>
        <w:t>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азакова О.А.    IКазакова О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7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                 IВакансия (ипед)  IФрик Т.Б.        </w:t>
      </w:r>
      <w:r>
        <w:rPr>
          <w:lang w:val="en-US"/>
        </w:rPr>
        <w:t>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Фрик Т.Б.        IВладимирова Т.Л. IФадеева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азакова О.А.    IКазакова О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8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                 IВакансия (ипед)  IФрик Т.Б.        </w:t>
      </w:r>
      <w:r>
        <w:rPr>
          <w:lang w:val="en-US"/>
        </w:rPr>
        <w:t>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Фрик Т.Б.        IВладимирова Т.Л. IФадеева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азакова О.А.    IКазакова О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3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4.1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ипед</w:t>
      </w:r>
      <w:r>
        <w:rPr>
          <w:lang w:val="en-US"/>
        </w:rPr>
        <w:t>)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Фрик Т.Б.        IВладимирова Т.Л. IФадеева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азакова О.А.    IКазакова О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1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берег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берег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берег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берег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берег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берег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1:00Z</dcterms:created>
  <dc:creator>Olga B. Mahrina</dc:creator>
  <dc:description/>
  <cp:keywords/>
  <dc:language>en-US</dc:language>
  <cp:lastModifiedBy>Olga B. Mahrina</cp:lastModifiedBy>
  <dcterms:modified xsi:type="dcterms:W3CDTF">2014-11-19T08:33:00Z</dcterms:modified>
  <cp:revision>3</cp:revision>
  <dc:subject/>
  <dc:title/>
</cp:coreProperties>
</file>