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ТКМ              I                 IНГ и ИГ  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 xml:space="preserve">I а I     IСимоненко Г.А.   IПак В.В.         IФомин Н.И.       IСимоненко Г.А.   IТолмачева Н.Д.   </w:t>
      </w:r>
      <w:r>
        <w:rPr>
          <w:lang w:val="en-US"/>
        </w:rPr>
        <w:t>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Математика 2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елоенко Е.В.    IЯнущик О.В.      </w:t>
      </w:r>
      <w:r>
        <w:rPr>
          <w:lang w:val="en-US"/>
        </w:rPr>
        <w:t>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Г и ИГ          IТКМ              I                 IМатематика 2.1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Белоенко Е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нчаренко И.М.  IЯнущик О.В.      </w:t>
      </w:r>
      <w:r>
        <w:rPr>
          <w:lang w:val="en-US"/>
        </w:rPr>
        <w:t>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ТКМ      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Скачкова Л.А.    IФомин Н.И.       </w:t>
      </w:r>
      <w:r>
        <w:rPr>
          <w:lang w:val="en-US"/>
        </w:rPr>
        <w:t>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ТКМ       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Багинский А.Г.   IСухотин А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2.1   IЭкология      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заренко О.Б.   IЛелюшкина К.С.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3        IМатематика 2.1   IЭкология         I          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Подберезина Е.И. IНазаренко О.Б.   </w:t>
      </w:r>
      <w:r>
        <w:rPr>
          <w:lang w:val="en-US"/>
        </w:rPr>
        <w:t>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нцова Е.Н.     IУльянова О.С.    </w:t>
      </w:r>
      <w:r>
        <w:rPr>
          <w:lang w:val="en-US"/>
        </w:rPr>
        <w:t>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Рожкова О.В.     IЧайковский В.К.  IЛелюшкина К.С.   I            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.1       IМатематика 2.1   I                 I                 IНГ и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нцова Е.Н.     IУльянова О.С.    </w:t>
      </w:r>
      <w:r>
        <w:rPr>
          <w:lang w:val="en-US"/>
        </w:rPr>
        <w:t>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Экология         IЭкология      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Назаренко О.Б.   IЛелюшкина К.С.   IПодберезина Е.И. IМакиенко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Химия 1.3        IМатематика 2.1   IНГ и ИГ          IМатематика 2.1  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/>
        <w:t xml:space="preserve">I а I     IПодберезина Е.И. IСтась Н.Ф.       IПодберезина Е.И. IЛебедева Л.Н.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Физич.культура   I                 IХимия 1.3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Швагрукова Е.В.  </w:t>
      </w:r>
      <w:r>
        <w:rPr>
          <w:lang w:val="en-US"/>
        </w:rPr>
        <w:t>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КТ в МС         IМатематика (А)   IФизика 2.1       IНГ и ИГ (А)      IИКТ в МС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березина Е.И.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</w:t>
      </w:r>
      <w:r>
        <w:rPr/>
        <w:t xml:space="preserve">IЛелюшкина К.С.   I            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Швагрукова Е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РХ              IМатематика (А)   IФизика 2.1       IНГ и ИГ (А)      IИКТ в МС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/>
        <w:t xml:space="preserve">I   I     IШвагрукова Е.В.  IЧайковский В.К.  IПодберезина Е.И.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яч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ожко И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Экология         IНГ и ИГ (А)      IМатематика 2.1   IОсновы оптик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Я (англ.)       IНГ и ИГ          IИнфор.тхн в опт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Рожкова О.В.     IПроскура О.В.    IПодберезина Е.И. IПроскура О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иенко А.В.    IГаланов А.И.     </w:t>
      </w:r>
      <w:r>
        <w:rPr>
          <w:lang w:val="en-US"/>
        </w:rPr>
        <w:t>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(А)   IХимия (А)        IФизика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Пилипенко В.А.   IГаланов А.И.    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ни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Я (англ.)       IЧас куратора     IОсновы оптики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ницкая И.В.    IРожкова О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(А)   IНГ и ИГ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ородихина С.Л.  IПилипенко В.А.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2       IХимия 2.1        IИЯ (англ.)       IМатематика 2.2   IМатериаловедение I</w:t>
      </w:r>
    </w:p>
    <w:p>
      <w:pPr>
        <w:pStyle w:val="Style15"/>
        <w:rPr/>
      </w:pPr>
      <w:r>
        <w:rPr/>
        <w:t>I е I     I                 I  ЛК     202 /ГК I  ЛК     305 /16АI  ПР     210 /16АI  ЛК     202 /ГК I  ЛК     225 /16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тась Н.Ф.       IИванчина Э.Д.    </w:t>
      </w:r>
      <w:r>
        <w:rPr>
          <w:lang w:val="en-US"/>
        </w:rPr>
        <w:t>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2   IФизич.культура   IНГ и ИГ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Франковский Б.А. IЛелюшкина К.С.   IКлопотов В.Д.    I                 IФранковский Б.А. IУтьев О.М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2.1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                 IНемирович-Данчен IВторушина (ЭБЖ)  IНовоселова Г.П.  </w:t>
      </w:r>
      <w:r>
        <w:rPr>
          <w:lang w:val="en-US"/>
        </w:rPr>
        <w:t>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ынгазова М.С.   IГолушкова Е.Б.   IИванчина Э.Д.    IШарепо А.А.      </w:t>
      </w:r>
      <w:r>
        <w:rPr>
          <w:lang w:val="en-US"/>
        </w:rPr>
        <w:t>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Материаловедение IМатематика 2.2   IФизич.культура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 xml:space="preserve">I   I     IФранковский Б.А. IУтьев О.М.       IКлопотов В.Д.    I                 IКлопотов В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Немирович-Данчен IГынгазова М.С.   IНовоселова Г.П.  IГорбатенко В.В.  </w:t>
      </w:r>
      <w:r>
        <w:rPr>
          <w:lang w:val="en-US"/>
        </w:rPr>
        <w:t>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Углубл.курс инфо I                 IИЯ (нем.)        </w:t>
      </w:r>
      <w:r>
        <w:rPr>
          <w:lang w:val="en-US"/>
        </w:rPr>
        <w:t>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25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2.1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епанова Е.Н.   IКоршунов А.В.    IКилин В.А.       IКривцова Н.И.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/>
        <w:t xml:space="preserve">I   I     IРоманова С.В.    IАжель Ю.П.       IЧернышов В.Н.    I                 IСтепанова Е.Н.   </w:t>
      </w:r>
      <w:r>
        <w:rPr>
          <w:lang w:val="en-US"/>
        </w:rPr>
        <w:t>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НГ и ИГ (А)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илин В.А.       IРоманова С.В.    IНовоселова Г.П.  IСунцова Е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5 /3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</w:t>
      </w:r>
      <w:r>
        <w:rPr/>
        <w:t>IИЯ (нем.)        IУглубл.курс инфо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Лелюшкина К.С.   IКривцова Н.И.    </w:t>
      </w:r>
      <w:r>
        <w:rPr>
          <w:lang w:val="en-US"/>
        </w:rPr>
        <w:t>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25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Романова С.В.    IКоршунов А.В.    IАжель Ю.П.       IКривцова Н.И. 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2   IФизич.культура   IФизика 1.2       IФизика 1.2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/>
        <w:t xml:space="preserve">I   I     IПостников П.С.   IЛелюшкина К.С.   IЧернышов В.Н.    I                 IСтепанова Е.Н.   IСтепанова Е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5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          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илин В.А.       I                 IНовоселова Г.П.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Физика 1.1       IТКМ              IМатематика (А)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Петренко Ю.Н.    IГлазырина Е.Д.   IЯнущик О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Час куратора     IНГ и ИГ          IНГ и ИГ          IФизика 1.1       IТКМ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Симоненко Г.А.   IКатанухина С.Л.  IКазаковаО.А(нгг) IЧернышева Т.А.   </w:t>
      </w:r>
      <w:r>
        <w:rPr>
          <w:lang w:val="en-US"/>
        </w:rPr>
        <w:t>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НГ и ИГ (А)      IФизика 1.1       IТК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Шарепо А.А.      IКазаковаО.А(нгг) IПак В.В.      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алимов Р.М.     IГригорьев М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орчес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ТКМ              IФизика (А)       IТКМ       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ак В.В.         IПетренко Ю.Н. 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олмачева Н.Д.   IСимоненко Г.А.   IСухотин А.М.     IТолмачева Н.Д.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Математика 2.1 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НГ и ИГ (А)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ородихина С.Л.  IШвагрукова Е.В.  IКазаковаО.А(нгг) IКазаковаО.А(нгг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орчес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еорет.механика  I                 IТКМ              IМатематика (А)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Петренко Ю.Н.    IГлазырина Е.Д.   IЯнущик О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Физика 1.1       IМатематика 2.1   IФизика (А)       IФизика 1.1       IТКМ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Симоненко Г.А.   IСыпченко В.С.    IГлазырина Е.Д.   IДуброва Н.А.     IТолмачева Н.Д.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2.1   IФизич.культура   I                 IТворческ.проек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ТКМ       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ородихина С.Л.  IШарепо А.А.      IПетренко Ю.Н.    IКазаковаО.А(нгг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релкова И.Л.   IЧерныше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Петренко Ю.Н.    IГлазырина Е.Д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Физика 1.1       IМатематика 2.1   IНГ и ИГ          IФизика 1.1       IТКМ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олмачева Н.Д.   IГлазырина Е.Д.   IЧернышева Т.А.   IТолмачева Н.Д.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Математика 2.1   IФизич.культура   I                 IТК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Швагрукова Е.В.  IИжендеева С.Р.   IЯнущик О.В.      I                 I                 IСтрелкова И.Л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ИЯ (нем.)        IИЯ (англ.)       IТворческ.проект  IФизика 1.1       IТК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Швагрукова Е.В.  IСоколов А.П.     IДуброва Н.А.     </w:t>
      </w:r>
      <w:r>
        <w:rPr>
          <w:lang w:val="en-US"/>
        </w:rPr>
        <w:t>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заковаО.А(нгг) IБородихина С.Л.  </w:t>
      </w:r>
      <w:r>
        <w:rPr>
          <w:lang w:val="en-US"/>
        </w:rPr>
        <w:t>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Экология         IТКМ              IМатематика 2.1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азаренко О.Б.   IПетренко Ю.Н.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Никольская Г.А.  IЛысак И.А.       IПодберезина Е.И. IНикитина Л.Н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аланов А.И.     I                 IПроскур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Никитина Л.Н.    IГаланов А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КМ</w:t>
      </w:r>
      <w:r>
        <w:rPr>
          <w:lang w:val="en-US"/>
        </w:rPr>
        <w:t xml:space="preserve">              I                 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/>
        <w:t xml:space="preserve">I т I     IСтрелкова И.Л.   </w:t>
      </w:r>
      <w:r>
        <w:rPr>
          <w:lang w:val="en-US"/>
        </w:rPr>
        <w:t>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Петренко Ю.Н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рнаухова А.А.  IПодберезина Е.И. IНикитина Л.Н.    </w:t>
      </w:r>
      <w:r>
        <w:rPr>
          <w:lang w:val="en-US"/>
        </w:rPr>
        <w:t>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ольская Г.А.  IНазаренко О.Б.   </w:t>
      </w:r>
      <w:r>
        <w:rPr>
          <w:lang w:val="en-US"/>
        </w:rPr>
        <w:t>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Ульянова О.С.    IПилипенко В.А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Химия (А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Лысак И.А.       IГаланов А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ММ              IФизика 3         I                 IЭлем.т.упругости IИЯ (нем.)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/>
        <w:t xml:space="preserve">I а I     IБотова А.Л.      IШанин С.А.       IКоростелева Е.Н. IДемидов В.Н.     </w:t>
      </w:r>
      <w:r>
        <w:rPr>
          <w:lang w:val="en-US"/>
        </w:rPr>
        <w:t>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Черкасов А.И.    IКалинина Е.В.    IБотова А.Л.      IЧеркасов А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модинамика</w:t>
      </w:r>
      <w:r>
        <w:rPr>
          <w:lang w:val="en-US"/>
        </w:rPr>
        <w:t xml:space="preserve">    I                 I               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Должиков В.П.    IШандарова Е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Калинина Е.В.    IШанин С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ехан.жидк,газа  I                 IЭлем.т.упругости IТММ              IФизика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майлов С.А.     I                 IДемидов В.Н.     </w:t>
      </w:r>
      <w:r>
        <w:rPr>
          <w:lang w:val="en-US"/>
        </w:rPr>
        <w:t>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СГ математики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Горячев Б.В.     IКалинина Е.В.    IБотова А.Л.      IШанин С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оростелева Е.Н. IХачин В.Н.       </w:t>
      </w:r>
      <w:r>
        <w:rPr>
          <w:lang w:val="en-US"/>
        </w:rPr>
        <w:t>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.физики ТТ      IОМ и ТМ          I                 IМеханика матер,О IИЯ (нем.)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киенко М.А.    IСумцова О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еханика матер,О IОбщая металлу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ндратюк А.А.   IБелоусова Е.Б.   IГлазов А.Н.      IКозлова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Зенин Б.С.       IМатренин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лазов А.Н.      IКалин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металлург</w:t>
      </w:r>
      <w:r>
        <w:rPr>
          <w:lang w:val="en-US"/>
        </w:rPr>
        <w:t xml:space="preserve">. </w:t>
      </w:r>
      <w:r>
        <w:rPr/>
        <w:t>IФилософия        IИЯ (англ.)       IМеханика матер,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злова А.В.     IМакиенко М.А.    IСумцова О.В.     IГлазов А.Н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еханика матер,О IОбщая металлу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0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Матренин С.В.    IБелоусова Е.Б.   IГлазов А.Н.      IКозлова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чин В.Н.       I                 IЗенин Б.С.       </w:t>
      </w:r>
      <w:r>
        <w:rPr>
          <w:lang w:val="en-US"/>
        </w:rPr>
        <w:t>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.физики ТТ      I                 I                 IМеханика матер,О IИЯ (нем.)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ПорТехнИзгНаноМ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       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/>
        <w:t xml:space="preserve">I а I     IКондратюк А.А.   IВоронова Г.А.    IМакиенко М.А.    IКондратюк А.А.   </w:t>
      </w:r>
      <w:r>
        <w:rPr>
          <w:lang w:val="en-US"/>
        </w:rPr>
        <w:t>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М и ТМ          IИЯ (англ.)       IОМ и ТМ          I               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ндратюк А.А.   IБелоусова Е.Б.   IКондратюк А.А.   I                 IРучина А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чин В.Н.       I                 IМатренин С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ндратюк А.А.   IМакиенко М.А.    I                 IМатренин С.В.    IГлазов А.Н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ррозия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еханика матер,О IПорТехнИзгНаноМа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Матренин С.В.    IБелоусова Е.Б.   IГлазов А.Н.      IЛямина Г.В.      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   I</w:t>
      </w:r>
      <w:r>
        <w:rPr/>
        <w:t>ПорТехнИзгНаноМ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Воронова Г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Гребенников В.В. IПолисадова Е.Ф.  IМакиенко М.А.    IБелоусова Е.Б.   IШтанько В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ФО источн.излуч. IО.светотехники   IОптич.матер, тхи I               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  I     IГребенников В.В. IШтанько В.Ф.     IНикитин В.Д.     IПолисадова Е.Ф.  </w:t>
      </w:r>
      <w:r>
        <w:rPr>
          <w:lang w:val="en-US"/>
        </w:rPr>
        <w:t>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Ники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ектроника,МПТ  IЭлектроника,МПТ  IФО источн.излуч.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Белоусова Е.Б.   IОгородников Д.Н. IОгородников Д.Н. IШтанько В.Ф.     IБотьева О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Оптич.матер, тхи IФилософия        IИЯ (англ.)       IФО источн.излуч. I                 I</w:t>
      </w:r>
    </w:p>
    <w:p>
      <w:pPr>
        <w:pStyle w:val="Style15"/>
        <w:rPr/>
      </w:pPr>
      <w:r>
        <w:rPr/>
        <w:t>I я I     I  ПР     318 /16ВI  ЛК     235 /16БI  ЛК     303 /16АI  ПР     210В/16АI  ЛК     235 /16БI                 I</w:t>
      </w:r>
    </w:p>
    <w:p>
      <w:pPr>
        <w:pStyle w:val="Style15"/>
        <w:rPr/>
      </w:pPr>
      <w:r>
        <w:rPr/>
        <w:t>I   I     IГребенников В.В. IПолисадова Е.Ф.  IМакиенко М.А.    IБелоусова Е.Б.   IШтанько В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О.светотехники   IО.светотехники   IОптич.матер, тхи IОптич.матер, тхи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  I     IГребенников В.В. IНикитин В.Д.     IНикитин В.Д.     IПолисадова Е.Ф.  </w:t>
      </w:r>
      <w:r>
        <w:rPr>
          <w:lang w:val="en-US"/>
        </w:rPr>
        <w:t>I</w:t>
      </w:r>
      <w:r>
        <w:rPr/>
        <w:t>Полиса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птич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 xml:space="preserve">, </w:t>
      </w:r>
      <w:r>
        <w:rPr/>
        <w:t>тх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>I   I     IПолисадова Е.Ф.  IХачин В.Н.       I                 I                 IПолисадова Е.Ф.  IВакансия 3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ч.матер, тхи IЧас куратора     IИЯ для ПАМ(англ) IИЯ для ПАМ(англ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/>
        <w:t>I   I     IПолисадова Е.Ф.  IШтанько В.Ф.     IВакансия 3(лип)  IВакансия 3(лип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                 IПрикл.механика   IКоллоидная химия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пакова Н.А.   I                 IКуприянов Н.А.   </w:t>
      </w:r>
      <w:r>
        <w:rPr>
          <w:lang w:val="en-US"/>
        </w:rPr>
        <w:t>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Чернов И.П.      IМакиенко М.А.    IАрдашкин И.Б.    IКуприянов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нем.)        IФизич.культура   IИЯ (англ.)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  I     IКриворотова К.В. IКриворотова К.В. I                 IБотова А.Л.      </w:t>
      </w:r>
      <w:r>
        <w:rPr>
          <w:lang w:val="en-US"/>
        </w:rPr>
        <w:t>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Антропянская Л.Н IВакансия 3(лип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/>
        <w:t xml:space="preserve">I т I     IПушилина Н.С.    IВоронова О.А.    IБелянин М.Л.     IКуприянов Н.А.   </w:t>
      </w:r>
      <w:r>
        <w:rPr>
          <w:lang w:val="en-US"/>
        </w:rPr>
        <w:t>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/>
        <w:t xml:space="preserve">I а I     IВеретельник В.И. IГиндуллина Т.М.  </w:t>
      </w:r>
      <w:r>
        <w:rPr>
          <w:lang w:val="en-US"/>
        </w:rPr>
        <w:t>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Чернов И.П.      IМакиенко М.А.    IДульзон А.А.     IКуприянов Н.А.   </w:t>
      </w:r>
      <w:r>
        <w:rPr>
          <w:lang w:val="en-US"/>
        </w:rPr>
        <w:t>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отова А.Л.      IКолпакова Н.А.   IДубова Н.М.      IКатюхин В.Е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нем.)        IФизич.культура   IИЯ (англ.)       </w:t>
      </w:r>
      <w:r>
        <w:rPr>
          <w:lang w:val="en-US"/>
        </w:rPr>
        <w:t>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  I     IКриворотова К.В. IКриворотова К.В. I                 IБотова А.Л.      </w:t>
      </w:r>
      <w:r>
        <w:rPr>
          <w:lang w:val="en-US"/>
        </w:rPr>
        <w:t>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Антропянская Л.Н IВакансия 3(лип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                 IПрикл.механика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олпакова Н.А.   I                 IКуприянов Н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ллоидная химия IФизика 3         IФилософия        IФизика 3         IУглубл.курс физх IПрикл.механи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/>
        <w:t xml:space="preserve">I а I     IМихеева Е.В.     IЧернов И.П.      IМакиенко М.А.    IПушилина Н.С.    </w:t>
      </w:r>
      <w:r>
        <w:rPr>
          <w:lang w:val="en-US"/>
        </w:rPr>
        <w:t>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               I            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  I     IКриворотова К.В. IБотова А.Л.      IДорожко Е.В.     IКуприянов Н.А.   </w:t>
      </w:r>
      <w:r>
        <w:rPr>
          <w:lang w:val="en-US"/>
        </w:rPr>
        <w:t>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Ботова А.Л.      IКолпакова Н.А.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приянов Н.А.   IКуприянов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Чернов И.П.      IМакиенко М.А.    </w:t>
      </w:r>
      <w:r>
        <w:rPr>
          <w:lang w:val="en-US"/>
        </w:rPr>
        <w:t>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2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Углубл.курс физх IАналитич. химия  IФизика 3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  I     IКриворотова К.В. IБотова А.Л.      IКолпакова Н.А.   IДубова Н.М.      </w:t>
      </w:r>
      <w:r>
        <w:rPr>
          <w:lang w:val="en-US"/>
        </w:rPr>
        <w:t>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Ботова А.Л.      IБотьева О.В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ИЯ (англ.)       IПрикл.механика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пакова Н.А.   IСумцова О.В.     </w:t>
      </w:r>
      <w:r>
        <w:rPr>
          <w:lang w:val="en-US"/>
        </w:rPr>
        <w:t>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2  I                 I  </w:t>
      </w:r>
      <w:r>
        <w:rPr/>
        <w:t>ЛБ</w:t>
      </w:r>
      <w:r>
        <w:rPr>
          <w:lang w:val="en-US"/>
        </w:rPr>
        <w:t xml:space="preserve">     235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ов И.П.      IМакиенко М.А.    IАсташкина А.П.   I                 IКатюхин В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отьева О.В.     IКуприянов Н.А.   IЮсубова Р.Я.     I                 IВакансия 3(лип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нем.)        IФизич.культура   IИЯ (англ.)       IВоенная подготов IВторой ИЯ(франц) I</w:t>
      </w:r>
    </w:p>
    <w:p>
      <w:pPr>
        <w:pStyle w:val="Style15"/>
        <w:rPr/>
      </w:pPr>
      <w:r>
        <w:rPr/>
        <w:t>I   I     I  ПР     324 /19 I  ПР     213А/4  I                 I  ПР     210Г/16АI                 I  ПР     437 /19 I</w:t>
      </w:r>
    </w:p>
    <w:p>
      <w:pPr>
        <w:pStyle w:val="Style15"/>
        <w:rPr/>
      </w:pPr>
      <w:r>
        <w:rPr/>
        <w:t xml:space="preserve">I   I     IКриворотова К.В. IКриворотова К.В. I                 IШвагрукова Е.В.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Деловая коммуник IИЯ для ПАМ(англ) IВторой ИЯ(англ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икл.механик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Пушилина Н.С.    IСумцова О.В.     </w:t>
      </w:r>
      <w:r>
        <w:rPr>
          <w:lang w:val="en-US"/>
        </w:rPr>
        <w:t>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2  I                 I  </w:t>
      </w:r>
      <w:r>
        <w:rPr/>
        <w:t>ЛБ</w:t>
      </w:r>
      <w:r>
        <w:rPr>
          <w:lang w:val="en-US"/>
        </w:rPr>
        <w:t xml:space="preserve">     235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ернов И.П.      IМакиенко М.А.    IАсташкина А.П.   I                 IКатюхин В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          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олпакова Н.А.   IКолпакова Н.А.   IКуприянов Н.А.   I                 IВакансия 3(лип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Физич.культура   IИЯ (англ.)       IВоенная подготов IВторой ИЯ(франц) I</w:t>
      </w:r>
    </w:p>
    <w:p>
      <w:pPr>
        <w:pStyle w:val="Style15"/>
        <w:rPr/>
      </w:pPr>
      <w:r>
        <w:rPr/>
        <w:t>I   I     I  ПР     210Г/16АI  ПР     213 /4  I                 I  ПР     210Г/16АI                 I  ПР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риворотова К.В. I                 IШвагрукова Е.В.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  I     IКриворотова К.В. IХачин В.Н.       </w:t>
      </w:r>
      <w:r>
        <w:rPr>
          <w:lang w:val="en-US"/>
        </w:rPr>
        <w:t>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Деловая коммуник IИЯ для ПАМ(англ) IВторой ИЯ(англ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3         IФизика 3         IТермодинамика    IИЯ (англ.) 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огильницкий С.Б IНагорнова Т.А.   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Термодинамик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горнова Т.А.   IАн-И-Кан         IКоростелева Е.Н. I                 IСветашков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Пашков Е.Н.      I                 IВакансия 3(лип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Т М М          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КП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това А.Л.      I                 IАн-И-Кан         I                 IСенцов А.Э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Элем.физики ТТ   IИЯ для ПАМ(англ) IИЯ для ПАМ(англ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ростелева Е.Н. IВакансия 3(лип)  IВакансия 3(лип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Физика 3         IЭл/техн,эл/ника  IИЯ (англ.)       IВоенная подготов IМехан.жидк,газа  I</w:t>
      </w:r>
    </w:p>
    <w:p>
      <w:pPr>
        <w:pStyle w:val="Style15"/>
        <w:rPr/>
      </w:pPr>
      <w:r>
        <w:rPr/>
        <w:t>I е I     I  ПР     07  /3  I  ЛК     2БФ /3  I  ЛК     101 /8  I  ПР     210Б/16АI                 I  ЛБ     29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огильницкий С.Б IКанев Ф.Ю.       IСумцова О.В.     I                 IМедведев Г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9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Ан-И-Кан         IНагорнова Т.А.   IАн-И-Кан         IКоростелева Е.Н. I                 IСветашко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Термодинамика    IОсновы НГД       IВоенная подготов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анев Ф.Ю.       IНагорнова Т.А.   IПашков Е.Н.      I                 IВакансия 3(лип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Физика 3       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това А.Л.      I                 IГорячев Б.В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Элем.физики ТТ   IИЯ для ПАМ(англ) IИЯ для ПАМ(англ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ростелева Е.Н. IВакансия 3(лип)  IВакансия 3(лип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еплотехника     IНадежн,долг.м-н  IНПП              IВоенная подготов IПИЯ (англ.)      </w:t>
      </w:r>
      <w:r>
        <w:rPr>
          <w:lang w:val="en-US"/>
        </w:rPr>
        <w:t>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2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плотехника     IЭкономика        IО.тхн.диагност   IВоенная подготов IНадежн,долг.м-н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л/техн,эл/ника  IВоенная подготов IОсновы АПП       IТеплотехник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7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метанина Р.Н.   I                 IБуханченко С.Е.  </w:t>
      </w:r>
      <w:r>
        <w:rPr>
          <w:lang w:val="en-US"/>
        </w:rPr>
        <w:t>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Гидр.машины      IДМ,о.конструир.  IВоенная подготов IТеплотехника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КП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Зиякаев Г.Р.     IБорисенко Г.П.   IГидр.машины      IНагорно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3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диагнос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Надежн</w:t>
      </w:r>
      <w:r>
        <w:rPr>
          <w:lang w:val="en-US"/>
        </w:rPr>
        <w:t>,</w:t>
      </w:r>
      <w:r>
        <w:rPr/>
        <w:t>дол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Гидр</w:t>
      </w:r>
      <w:r>
        <w:rPr>
          <w:lang w:val="en-US"/>
        </w:rPr>
        <w:t>.</w:t>
      </w:r>
      <w:r>
        <w:rPr/>
        <w:t>машины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                 I               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НПП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Колупаева В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плотехника     IЭкономика        IО.тхн.диагност   IВоенная подготов IНадежн,долг.м-н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сновы АПП       IВоенная подготов IОсновы АПП       IЭл/техн,эл/н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Буханченко С.Е.  I                 IБуханченко С.Е.  </w:t>
      </w:r>
      <w:r>
        <w:rPr>
          <w:lang w:val="en-US"/>
        </w:rPr>
        <w:t>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Гидр.машины      IДМ,о.конструир.  IВоенная подготов IОсновы АПП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Зиякаев Г.Р.     IБорисенко Г.П.   </w:t>
      </w:r>
      <w:r>
        <w:rPr>
          <w:lang w:val="en-US"/>
        </w:rPr>
        <w:t>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сновы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женер.пред (ф) IЭкономика предпр I               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О</w:t>
      </w:r>
      <w:r>
        <w:rPr>
          <w:lang w:val="en-US"/>
        </w:rPr>
        <w:t xml:space="preserve">              I</w:t>
      </w:r>
      <w:r>
        <w:rPr/>
        <w:t>МОО</w:t>
      </w:r>
      <w:r>
        <w:rPr>
          <w:lang w:val="en-US"/>
        </w:rPr>
        <w:t xml:space="preserve">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Гончаренко И.М.  IДолжиков В.П.    IМельников А.Г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CAD-САМ системы  IВоенная подготов IО.тхн.м/строения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М и основы прое IМатериаловедение IВоенная подготов IМаркет.инноваций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Щедривый К.В.    IМельников А.Г.   </w:t>
      </w:r>
      <w:r>
        <w:rPr>
          <w:lang w:val="en-US"/>
        </w:rPr>
        <w:t>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ДМ и основы прое IЭкономика предпр I                 IВоенная подготов IПИЯ (англ.)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 и основы прое IМОО              IМатериаловедение IВоенная подготов IО.тхн.м/строен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жиков В.П.    IМельников А.Г.   </w:t>
      </w:r>
      <w:r>
        <w:rPr>
          <w:lang w:val="en-US"/>
        </w:rPr>
        <w:t>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CAD-САМ системы  IВоенная подготов IО.тхн.м/строения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омика предпр IМатериаловедение IВоенная подготов IМаркет.инноваций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лета Е.В.       IМельников А.Г.   </w:t>
      </w:r>
      <w:r>
        <w:rPr>
          <w:lang w:val="en-US"/>
        </w:rPr>
        <w:t>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О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Экономика предпр IТхн нанес.покрыт IВоенная подготов IПИЯ (англ.)      IМатериаловедение I</w:t>
      </w:r>
    </w:p>
    <w:p>
      <w:pPr>
        <w:pStyle w:val="Style15"/>
        <w:rPr/>
      </w:pPr>
      <w:r>
        <w:rPr/>
        <w:t>I е I     I  ЛК     328 /8  I  ЛК     303 /16АI  ПР     108 /8  I                 I  ПР     210А/16АI  ЛБ     409 /ФИЛI</w:t>
      </w:r>
    </w:p>
    <w:p>
      <w:pPr>
        <w:pStyle w:val="Style15"/>
        <w:rPr/>
      </w:pPr>
      <w:r>
        <w:rPr/>
        <w:t>I ч I     IХачин С.В.       IДукарт С.А.      IЗенин Б.С.       I                 IЛанберг Е.С.     IПромах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ериаловедение IФункц. материалы IВоенная подготов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144 /8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атренин С.В.    I                 I                 IПромах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УиМП            IВоенная подготов IО.кристаллог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Матренин С.В.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УиМП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инина Н.Н.  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нанес</w:t>
      </w:r>
      <w:r>
        <w:rPr>
          <w:lang w:val="en-US"/>
        </w:rPr>
        <w:t>.</w:t>
      </w:r>
      <w:r>
        <w:rPr/>
        <w:t>покры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Дукарт С.А.      IЗенин Б.С.       I                 IЛанберг Е.С.     IПромах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нанес</w:t>
      </w:r>
      <w:r>
        <w:rPr>
          <w:lang w:val="en-US"/>
        </w:rPr>
        <w:t>.</w:t>
      </w:r>
      <w:r>
        <w:rPr/>
        <w:t>покры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ункц. материалы IМатериаловедение IТхн нанес.покрыт IВоенная подготов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ЛБ</w:t>
      </w:r>
      <w:r>
        <w:rPr>
          <w:lang w:val="en-US"/>
        </w:rPr>
        <w:t xml:space="preserve">     108 /8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атренин С.В.    IБуякова С.П.     IЗенин Б.С.       I                 I                 IПромахов В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О.кристаллогр.   IВоенная подготов IО.кристаллог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Ланберг Е.С.     IМатренин С.В.    I                 IМатренин С.В.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ере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укарт С.А.      IОвечкин Б.Б.     </w:t>
      </w:r>
      <w:r>
        <w:rPr>
          <w:lang w:val="en-US"/>
        </w:rPr>
        <w:t>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инина Н.Н.  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птич.измерения  IЭкономика предпр IВоенная подготов IОптич.измерения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вантовой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адная</w:t>
      </w:r>
      <w:r>
        <w:rPr>
          <w:lang w:val="en-US"/>
        </w:rPr>
        <w:t xml:space="preserve"> </w:t>
      </w:r>
      <w:r>
        <w:rPr/>
        <w:t>опти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                 IО.квантовой эл/н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инина Н.Н.  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вантовой эл/н IЭкономика предпр IВоенная подготов IОптич.измерения  IПИЯ (англ.)      IПрикладная оптик I</w:t>
      </w:r>
    </w:p>
    <w:p>
      <w:pPr>
        <w:pStyle w:val="Style15"/>
        <w:rPr/>
      </w:pPr>
      <w:r>
        <w:rPr/>
        <w:t>I е I     I  ПР     233 /16БI  ЛК     303 /16АI                 I  ЛК     233 /16БI  ПР     210 /16АI  ЛБ     248А/16В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квантовой эл/н IПрикладная оптик IВоенная подготов IПрикладная оптик IОптич.измерения  IПрикладная опт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га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                 IО.квантовой эл/н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 xml:space="preserve">)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4Г0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етоды орг.синте I                 IП А Х Т          IКультурология...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                 IМайкова Л.К.     IГоловин Э.В.     </w:t>
      </w:r>
      <w:r>
        <w:rPr>
          <w:lang w:val="en-US"/>
        </w:rPr>
        <w:t>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орг.синте IП А Х Т          IП А Х Т          I                 IМетоды орг.синт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</w:t>
      </w:r>
      <w:r>
        <w:rPr/>
        <w:t xml:space="preserve">IРиффель В.Р.     IМайкова Л.К.     </w:t>
      </w:r>
      <w:r>
        <w:rPr>
          <w:lang w:val="en-US"/>
        </w:rPr>
        <w:t>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00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</w:t>
      </w:r>
      <w:r>
        <w:rPr/>
        <w:t>Осн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Ланберг Е.С.     IТимощенко Л.В.   IГиндуллина Т.М.  IШвалев Ю.Б. 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н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Хим. реакторы    IЭл/техн.пром.эле I                 IП А Х Т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ПР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Рифф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/>
        <w:t xml:space="preserve">I т I     IВоронова О.А.    I                 IЮсубова Р.Я.     I                 IЛанберг Е.С.  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</w:t>
      </w:r>
      <w:r>
        <w:rPr/>
        <w:t>Н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/>
        <w:t xml:space="preserve">I   I     IВоронова О.А.    IРиффель В.Р.     IЮсубова Р.Я.     I                 IСарычева Т.А. 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2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Ланберг Е.С.     IТимощенко Л.В.   I                 IШандарова Е.Б.   IВАКАНСИЯ (мен)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им</w:t>
      </w:r>
      <w:r>
        <w:rPr>
          <w:lang w:val="en-US"/>
        </w:rPr>
        <w:t xml:space="preserve">. </w:t>
      </w:r>
      <w:r>
        <w:rPr/>
        <w:t>реакторы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женер.пред (ф) IО.проект,обор.БТ IВоенная подготов IО.проект,обор.БТ IПИЯ (англ.)      </w:t>
      </w:r>
      <w:r>
        <w:rPr>
          <w:lang w:val="en-US"/>
        </w:rPr>
        <w:t>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Трусова М.Е.     I                 IТрусова М.Е.     </w:t>
      </w:r>
      <w:r>
        <w:rPr>
          <w:lang w:val="en-US"/>
        </w:rPr>
        <w:t>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ПОП</w:t>
      </w:r>
      <w:r>
        <w:rPr>
          <w:lang w:val="en-US"/>
        </w:rPr>
        <w:t xml:space="preserve"> </w:t>
      </w:r>
      <w:r>
        <w:rPr/>
        <w:t>биотех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ПОП</w:t>
      </w:r>
      <w:r>
        <w:rPr>
          <w:lang w:val="en-US"/>
        </w:rPr>
        <w:t xml:space="preserve"> </w:t>
      </w:r>
      <w:r>
        <w:rPr/>
        <w:t>биотех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  <w:r>
        <w:rPr/>
        <w:t>ПиА</w:t>
      </w:r>
      <w:r>
        <w:rPr>
          <w:lang w:val="en-US"/>
        </w:rPr>
        <w:t xml:space="preserve"> </w:t>
      </w:r>
      <w:r>
        <w:rPr/>
        <w:t>биотехнолог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имощенко Л.В.   I                 IКриницына З.В.   </w:t>
      </w:r>
      <w:r>
        <w:rPr>
          <w:lang w:val="en-US"/>
        </w:rPr>
        <w:t>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отов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ПиА биотехнологи IО.биотехнологии 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Горлушко Д.А.    IТимощенко Л.В.   </w:t>
      </w:r>
      <w:r>
        <w:rPr>
          <w:lang w:val="en-US"/>
        </w:rPr>
        <w:t>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нженер.пред (ф) IО.проект,обор.БТ IВоенная подготов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ПОП биотехн.пр. IО.биотехнологии  IВоенная подготов I                 IПиА биотехнолог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0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имощенко Л.В.   I                 I                 IФролова И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.проект,обор.БТ IЭл/техн.пром.эле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Трусова М.Е.     IШандарова Е.Б.   </w:t>
      </w:r>
      <w:r>
        <w:rPr>
          <w:lang w:val="en-US"/>
        </w:rPr>
        <w:t>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Мильто</w:t>
      </w:r>
      <w:r>
        <w:rPr>
          <w:lang w:val="en-US"/>
        </w:rPr>
        <w:t xml:space="preserve"> </w:t>
      </w:r>
      <w:r>
        <w:rPr/>
        <w:t>Иван</w:t>
      </w:r>
      <w:r>
        <w:rPr>
          <w:lang w:val="en-US"/>
        </w:rPr>
        <w:t xml:space="preserve"> </w:t>
      </w:r>
      <w:r>
        <w:rPr/>
        <w:t>Вас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МФ</w:t>
      </w:r>
      <w:r>
        <w:rPr>
          <w:lang w:val="en-US"/>
        </w:rPr>
        <w:t xml:space="preserve">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/>
        <w:t xml:space="preserve">I а I     IРемнев Г.Е.      IКречетов Ю.Ф.    IБатурин А.А.     IИванов Ю.Ф.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            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ФПУ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клярова Е.А.    IКупрекова Е.И.   </w:t>
      </w:r>
      <w:r>
        <w:rPr>
          <w:lang w:val="en-US"/>
        </w:rPr>
        <w:t>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инина Н.Н.      I                 IДвилис Э.С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ММФ</w:t>
      </w:r>
      <w:r>
        <w:rPr>
          <w:lang w:val="en-US"/>
        </w:rPr>
        <w:t xml:space="preserve">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Иванов Ю.Ф.      IФикс А.И.        </w:t>
      </w:r>
      <w:r>
        <w:rPr>
          <w:lang w:val="en-US"/>
        </w:rPr>
        <w:t>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 /15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ечетов Ю.Ф.    IКречетов Ю.Ф.    IБатурин А.А.     IЛямина Г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вили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ФПУ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клярова Е.А.    IКупрекова Е.И.   </w:t>
      </w:r>
      <w:r>
        <w:rPr>
          <w:lang w:val="en-US"/>
        </w:rPr>
        <w:t>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Минина Н.Н.      I                 IДвилис Э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3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УИРС             IМенедж,маркетинг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Лямина Г.В.      IЧерепанова Н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изика конд.сост IУИРС             IСпец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оголев А.С.     IЛямина Г.В.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клярова Е.А.    IГоголев А.С.     </w:t>
      </w:r>
      <w:r>
        <w:rPr>
          <w:lang w:val="en-US"/>
        </w:rPr>
        <w:t>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Гоголев А.С.     IПигарева Е.П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Лямина Г.В.      IЧерепанова Н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Мет.иссл.НМ      IУИРС             IМенедж,маркетинг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ямина Г.В.      IЧерепанова Н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Спецпрактикум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оголев А.С.     IЛямина Г.В.      </w:t>
      </w:r>
      <w:r>
        <w:rPr>
          <w:lang w:val="en-US"/>
        </w:rPr>
        <w:t>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клярова Е.А.    IГоголев А.С.     </w:t>
      </w:r>
      <w:r>
        <w:rPr>
          <w:lang w:val="en-US"/>
        </w:rPr>
        <w:t>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9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Э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>IВоенная подготов IВзаим.изл.с вещ. IЛазерн.тхя,обор. IПроектиров.ОЛЭП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Гриценко Б.П.    IЦипилев В.П. 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                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оенная подготов IОЭС              IЛазерн.тхя,обор. </w:t>
      </w:r>
      <w:r>
        <w:rPr>
          <w:lang w:val="en-US"/>
        </w:rPr>
        <w:t>I</w:t>
      </w:r>
      <w:r>
        <w:rPr/>
        <w:t>О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орепанов В.И.   IЦипилев В.П.     </w:t>
      </w:r>
      <w:r>
        <w:rPr>
          <w:lang w:val="en-US"/>
        </w:rPr>
        <w:t>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>IВоенная подготов IВзаим.изл.с вещ. IЛазерн.тхя,обор. IПроектиров.ОЛЭП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Гриценко Б.П.    IЦипилев В.П. 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Корепанов В.И.   IКорепанов В.И.   IЦипилев В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Нетрад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ремон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6  I               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203 /6  I                 I</w:t>
      </w:r>
    </w:p>
    <w:p>
      <w:pPr>
        <w:pStyle w:val="Style15"/>
        <w:rPr/>
      </w:pPr>
      <w:r>
        <w:rPr/>
        <w:t xml:space="preserve">I   I     IКозлова Н.В(ЭКОН IКоролев С.Н.     I                 IКоролев С.Н.     IКоролев С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Защ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</w:t>
      </w:r>
      <w:r>
        <w:rPr/>
        <w:t>кор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Эксп</w:t>
      </w:r>
      <w:r>
        <w:rPr>
          <w:lang w:val="en-US"/>
        </w:rPr>
        <w:t>.</w:t>
      </w:r>
      <w:r>
        <w:rPr/>
        <w:t>рем</w:t>
      </w:r>
      <w:r>
        <w:rPr>
          <w:lang w:val="en-US"/>
        </w:rPr>
        <w:t xml:space="preserve"> </w:t>
      </w:r>
      <w:r>
        <w:rPr/>
        <w:t>МОНГ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м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Демидов В.Н.     IСиманкин Ф.А.    IШирко Т.И.       IКонотопский В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н.тхя.доб.п.НГ IТхн.тхя.доб.п.НГ IНетрад.тхи ремон IЭкон.предпр. НГО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. </w:t>
      </w:r>
      <w:r>
        <w:rPr/>
        <w:t>НГО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6  I                 I                 I                 I                 I</w:t>
      </w:r>
    </w:p>
    <w:p>
      <w:pPr>
        <w:pStyle w:val="Style15"/>
        <w:rPr/>
      </w:pPr>
      <w:r>
        <w:rPr/>
        <w:t>I   I     IКозлова Н.В(ЭКОН IКоролев С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Методы НТТ       IВоенная подготов IМатемат.моделир. IПравоведение     IМатемат.моделир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н I     IШамина О.Б.      I                 IДемидов В.Н.     IШирко Т.И.       IДемид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.оснастка  IВоенная подготов IТ А У            IТехнология АП    IСовременные УРВ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Петровский Е.Н.  I                 IСикора Е.А.      IДолжиков В.П.    IСерге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емный анализ IВоенная подготов IСистемный анализ IФиз.явл.в совр.т IТ А У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голюбова М.Н.  I                 IБоголюбова М.Н.  IМиколайчук М.А.  </w:t>
      </w:r>
      <w:r>
        <w:rPr>
          <w:lang w:val="en-US"/>
        </w:rPr>
        <w:t>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разработ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НТТ       IВоенная подготов IТехнология АП    IПравоведение     IИнтелл,пром.соб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Долж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Петровский Е.Н.  I                 IСикора Е.А.      IПетровский Е.Н.  IДолжик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                 IФиз.явл.в совр.т IФХО разработ.КМ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оенная подготов I                 IДеф/лог.маш/стр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Деф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 xml:space="preserve">IВоенная подготов IТерм,ХТО метал.( </w:t>
      </w:r>
      <w:r>
        <w:rPr>
          <w:lang w:val="en-US"/>
        </w:rPr>
        <w:t>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23 /8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Афон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ХТО металлов    IВоенная подготов IТерм,ХТО метал.( IТХТО металлов    IТхя матер,пок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Ваулина О.Ю.     IВаулина О.Ю.     IЗенин Б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Военная подготов IТерм,ХТО метал.( I                 IТхя матер,пок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,</w:t>
      </w:r>
      <w:r>
        <w:rPr/>
        <w:t>пок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Сенцов А.Э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(вар. часть) IВоенная подготов I                 IПравоведение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он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Афонасов А.И.    IШирко Т.И.       </w:t>
      </w:r>
      <w:r>
        <w:rPr>
          <w:lang w:val="en-US"/>
        </w:rPr>
        <w:t>I                 I</w:t>
      </w:r>
      <w:r>
        <w:rPr/>
        <w:t>Дампило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ХТО металлов    IВоенная подготов IТХТО металлов    IТХТО металлов    IТхя матер,покр.  </w:t>
      </w:r>
      <w:r>
        <w:rPr>
          <w:lang w:val="en-US"/>
        </w:rPr>
        <w:t>I</w:t>
      </w:r>
      <w:r>
        <w:rPr/>
        <w:t>Терм</w:t>
      </w:r>
      <w:r>
        <w:rPr>
          <w:lang w:val="en-US"/>
        </w:rPr>
        <w:t>,</w:t>
      </w:r>
      <w:r>
        <w:rPr/>
        <w:t>ХТО</w:t>
      </w:r>
      <w:r>
        <w:rPr>
          <w:lang w:val="en-US"/>
        </w:rPr>
        <w:t xml:space="preserve"> </w:t>
      </w:r>
      <w:r>
        <w:rPr/>
        <w:t>метал</w:t>
      </w:r>
      <w:r>
        <w:rPr>
          <w:lang w:val="en-US"/>
        </w:rPr>
        <w:t>.(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Ваулина О.Ю.     IВаулина О.Ю.     </w:t>
      </w:r>
      <w:r>
        <w:rPr>
          <w:lang w:val="en-US"/>
        </w:rPr>
        <w:t>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ф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 xml:space="preserve">IВоенная подготов IМСиС             I                 IТхя матер,покр.  </w:t>
      </w:r>
      <w:r>
        <w:rPr>
          <w:lang w:val="en-US"/>
        </w:rPr>
        <w:t>I</w:t>
      </w:r>
      <w:r>
        <w:rPr/>
        <w:t>Терм</w:t>
      </w:r>
      <w:r>
        <w:rPr>
          <w:lang w:val="en-US"/>
        </w:rPr>
        <w:t>,</w:t>
      </w:r>
      <w:r>
        <w:rPr/>
        <w:t>ХТО</w:t>
      </w:r>
      <w:r>
        <w:rPr>
          <w:lang w:val="en-US"/>
        </w:rPr>
        <w:t xml:space="preserve"> </w:t>
      </w:r>
      <w:r>
        <w:rPr/>
        <w:t>метал</w:t>
      </w:r>
      <w:r>
        <w:rPr>
          <w:lang w:val="en-US"/>
        </w:rPr>
        <w:t>.(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Афонасов А.И.    I                 IЗенин Б.С.       </w:t>
      </w:r>
      <w:r>
        <w:rPr>
          <w:lang w:val="en-US"/>
        </w:rPr>
        <w:t>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ф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т</w:t>
      </w:r>
      <w:r>
        <w:rPr>
          <w:lang w:val="en-US"/>
        </w:rPr>
        <w:t>.</w:t>
      </w:r>
      <w:r>
        <w:rPr/>
        <w:t>материалы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ре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8 /2  I                 I                 I  </w:t>
      </w:r>
      <w:r>
        <w:rPr/>
        <w:t>ЛБ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Митина Н.А.      IХабас Т.А.       IЛанберг Е.С.     IКутугин В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ФХО тхи вяжущих  IХТ керамики,огне IФХО тхи вяжущих  IХТ керамики,огн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027 /2 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Антипина С.А.    IВакалова Т.В.    IАнтипина С.А.    IВакалова Т.В.    I                 I</w:t>
      </w:r>
    </w:p>
    <w:p>
      <w:pPr>
        <w:pStyle w:val="Style15"/>
        <w:rPr/>
      </w:pPr>
      <w:r>
        <w:rPr/>
        <w:t>I   I     I                 IФХО тхи керамики IХТ стекла,ситалл IФХО тхи керамики IХТ стекла,ситалл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ия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11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Замятина Е.В.    IМитина Н.А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ПНЯ (вар. часть) IЭкон,упр.прзв.   </w:t>
      </w:r>
      <w:r>
        <w:rPr>
          <w:lang w:val="en-US"/>
        </w:rPr>
        <w:t>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8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бия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02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Мит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,</w:t>
      </w:r>
      <w:r>
        <w:rPr/>
        <w:t>ос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027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Антипина С.А.    IВакалова Т.В.    IРевва И.Б.       IВакалова Т.В.    IАбакумов А.Е.    I</w:t>
      </w:r>
    </w:p>
    <w:p>
      <w:pPr>
        <w:pStyle w:val="Style15"/>
        <w:rPr/>
      </w:pPr>
      <w:r>
        <w:rPr/>
        <w:t>I   I     I                 IФХО тхи керамики IХТ стекла,ситалл IХТ стекла,ситалл IХТ стекла,ситалл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32 /19 I                 I  </w:t>
      </w:r>
      <w:r>
        <w:rPr/>
        <w:t>ЛК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ХТ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>,</w:t>
      </w:r>
      <w:r>
        <w:rPr/>
        <w:t>огне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НС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ешетова А.А.    IЗамятина Е.В.    IРевва И.Б.       IХабас Т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>,</w:t>
      </w:r>
      <w:r>
        <w:rPr/>
        <w:t>ситал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Физика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8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                 I                 I                 I</w:t>
      </w:r>
      <w:r>
        <w:rPr/>
        <w:t>УНИР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2  I                 I               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</w:t>
      </w:r>
      <w:r>
        <w:rPr/>
        <w:t>УНИР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арычева Т.А.    IЮсубова Р.Я.     IСарычева Т.А.    IПостников П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 xml:space="preserve">. </w:t>
      </w:r>
      <w:r>
        <w:rPr/>
        <w:t>ПиОП БТП      IПИЯ (русский)    IБиохимия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русова М.Е.     IЗамятина Е.В.    </w:t>
      </w:r>
      <w:r>
        <w:rPr>
          <w:lang w:val="en-US"/>
        </w:rPr>
        <w:t>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з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т I     IТрусова М.Е.     IРыжакина Т.Г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синте</w:t>
      </w:r>
      <w:r>
        <w:rPr>
          <w:lang w:val="en-US"/>
        </w:rPr>
        <w:t xml:space="preserve"> I                 I</w:t>
      </w:r>
      <w:r>
        <w:rPr/>
        <w:t>Мод</w:t>
      </w:r>
      <w:r>
        <w:rPr>
          <w:lang w:val="en-US"/>
        </w:rPr>
        <w:t>.</w:t>
      </w:r>
      <w:r>
        <w:rPr/>
        <w:t>менед</w:t>
      </w:r>
      <w:r>
        <w:rPr>
          <w:lang w:val="en-US"/>
        </w:rPr>
        <w:t>.</w:t>
      </w:r>
      <w:r>
        <w:rPr/>
        <w:t>фар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арычева Т.А.    I                 IКраснокутская Е. IТрусова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Методы орг.синте IМетоды орг.синте IБиохимия         IБиохим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1 /2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ребров В.Ю.    IСеребров В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 xml:space="preserve">. </w:t>
      </w:r>
      <w:r>
        <w:rPr/>
        <w:t>ПиОП</w:t>
      </w:r>
      <w:r>
        <w:rPr>
          <w:lang w:val="en-US"/>
        </w:rPr>
        <w:t xml:space="preserve"> </w:t>
      </w:r>
      <w:r>
        <w:rPr/>
        <w:t>БТП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Трусова М.Е.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нем.)       IСовр.пробл.о Ми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Малетина Л.В.    I                 IПрохорец Е.К.    IПанин В.Е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вед,тхи совр.м I                 IМ/вед,тхи совр.м I                 IДиагн.материалов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Буякова С.П.     I                 IПанин С.В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/вед,тхи совр.м IТП созд.НСМ д/Н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алетина Л.В.    IБуякова С.П.     IЛямина Г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Совр.пробл.о Ми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ромахов В.В.    I                 IПанин В.Е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Ф/метрия,к/метр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Коржнева Т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Прохорец Е.К.    IКоржнева Т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Лазерн.гравировк IСовр.пробл.науки I                 IФизика конд.сост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Лазерн.гравировк IФизика конд.сост IПИЯ (нем.)       IФ/метрия,к/метр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танько В.Ф.     IПрохорец Е.К.    IКоржнева Т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пробл.науки I                 IЛазерн.гравировк I                 IПИЯ (англ.)   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т.иссл.в ОРХ I                 IО.мет.иссл.в ОРХ I                 IО.мет.иссл.в ОРХ IПроц.М/П учст.Т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Краснокутская Е. I                 IКраснокутская Е. IАбакумов А.Е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раснокутская Е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О.мет.иссл.в ОРХ IПроц.М/П учст.ТФ IО.мет.иссл.в ОРХ IО.мет.иссл.в ОРХ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0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Абакумов А.Е.    IКраснокутская Е. IКраснокутская Е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310 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Хлямова О.Е.     IМалетин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мет.иссл.в ОРХ IПИЯ (нем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раснокутская Е.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</w:t>
      </w:r>
      <w:r>
        <w:rPr/>
        <w:t>учст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</w:t>
      </w:r>
      <w:r>
        <w:rPr/>
        <w:t>Абаку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О.мет.иссл.в ОРХ IАвтоматизация ХТ IО.мет.иссл.в ОРХ IПИЯ (нем.)       </w:t>
      </w:r>
      <w:r>
        <w:rPr>
          <w:lang w:val="en-US"/>
        </w:rPr>
        <w:t>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Вольф А.         IКраснокутская Е. IХлямова О.Е.     </w:t>
      </w:r>
      <w:r>
        <w:rPr>
          <w:lang w:val="en-US"/>
        </w:rPr>
        <w:t>I</w:t>
      </w:r>
      <w:r>
        <w:rPr/>
        <w:t>Вольф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Р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0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узь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    /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ЛК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  <w:r>
        <w:rPr/>
        <w:t>Турч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спл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г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спл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нберг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ег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Радиац.эффекты в IРадиац.эффекты в IПроект,тхя ЭКБ  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Яковлев В.Ю.     IБелянин Л.Н.     IПрохорец Е.К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    /  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Турч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оведение мат. в IФиз.мат/ведение  I                 IОсновы орг.НИОК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опа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Физ.мат/ведение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азуме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Кузнец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Кузнецова Н.С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 xml:space="preserve">.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ДГМ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оведение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Б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                 IПоведение мат. в IПИЯ (нем.)       IПоведение мат. 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уме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 xml:space="preserve">. </w:t>
      </w:r>
      <w:r>
        <w:rPr/>
        <w:t>IПоведение мат. 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Кузнец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нериров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7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0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4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9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киенко М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5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пед</w:t>
      </w:r>
      <w:r>
        <w:rPr>
          <w:lang w:val="en-US"/>
        </w:rPr>
        <w:t>)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а I     IМакиенко М.А.    IРайская Л.М.     IФрик Т.Б.        IВладимирова Т.Л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7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Вакансия (ипед)  IФрик Т.Б.        </w:t>
      </w:r>
      <w:r>
        <w:rPr>
          <w:lang w:val="en-US"/>
        </w:rPr>
        <w:t>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Фрик Т.Б.        IВладимирова Т.Л.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8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а I     I            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Устн,письм.речь  IИст,филос.науки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Фрик Т.Б.        IВладимирова Т.Л. IФадеева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3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0А/16А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ипед</w:t>
      </w:r>
      <w:r>
        <w:rPr>
          <w:lang w:val="en-US"/>
        </w:rPr>
        <w:t>)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Устн,письм.речь  IИст,филос.науки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Фрик Т.Б.        IВладимирова Т.Л. IФадеева В.Н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англ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О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пец</w:t>
      </w:r>
      <w:r>
        <w:rPr>
          <w:lang w:val="en-US"/>
        </w:rPr>
        <w:t>.</w:t>
      </w:r>
      <w:r>
        <w:rPr/>
        <w:t>ФХ</w:t>
      </w:r>
      <w:r>
        <w:rPr>
          <w:lang w:val="en-US"/>
        </w:rPr>
        <w:t xml:space="preserve"> </w:t>
      </w:r>
      <w:r>
        <w:rPr/>
        <w:t>практику</w:t>
      </w:r>
      <w:r>
        <w:rPr>
          <w:lang w:val="en-US"/>
        </w:rPr>
        <w:t xml:space="preserve">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Х</w:t>
      </w:r>
      <w:r>
        <w:rPr>
          <w:lang w:val="en-US"/>
        </w:rPr>
        <w:t xml:space="preserve"> </w:t>
      </w:r>
      <w:r>
        <w:rPr/>
        <w:t>практик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пец</w:t>
      </w:r>
      <w:r>
        <w:rPr>
          <w:lang w:val="en-US"/>
        </w:rPr>
        <w:t>.</w:t>
      </w:r>
      <w:r>
        <w:rPr/>
        <w:t>ФХ</w:t>
      </w:r>
      <w:r>
        <w:rPr>
          <w:lang w:val="en-US"/>
        </w:rPr>
        <w:t xml:space="preserve"> </w:t>
      </w:r>
      <w:r>
        <w:rPr/>
        <w:t>практику</w:t>
      </w:r>
      <w:r>
        <w:rPr>
          <w:lang w:val="en-US"/>
        </w:rPr>
        <w:t xml:space="preserve"> I               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                 I</w:t>
      </w:r>
      <w:r>
        <w:rPr/>
        <w:t>Спец</w:t>
      </w:r>
      <w:r>
        <w:rPr>
          <w:lang w:val="en-US"/>
        </w:rPr>
        <w:t>.</w:t>
      </w:r>
      <w:r>
        <w:rPr/>
        <w:t>ФХ</w:t>
      </w:r>
      <w:r>
        <w:rPr>
          <w:lang w:val="en-US"/>
        </w:rPr>
        <w:t xml:space="preserve"> </w:t>
      </w:r>
      <w:r>
        <w:rPr/>
        <w:t>практик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 xml:space="preserve">I   I     IПеревезенцева Д. IВайтулевич Е.А.  </w:t>
      </w:r>
      <w:r>
        <w:rPr>
          <w:lang w:val="en-US"/>
        </w:rPr>
        <w:t>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пец</w:t>
      </w:r>
      <w:r>
        <w:rPr>
          <w:lang w:val="en-US"/>
        </w:rPr>
        <w:t>.</w:t>
      </w:r>
      <w:r>
        <w:rPr/>
        <w:t>ФХ</w:t>
      </w:r>
      <w:r>
        <w:rPr>
          <w:lang w:val="en-US"/>
        </w:rPr>
        <w:t xml:space="preserve"> </w:t>
      </w:r>
      <w:r>
        <w:rPr/>
        <w:t>практику</w:t>
      </w:r>
      <w:r>
        <w:rPr>
          <w:lang w:val="en-US"/>
        </w:rPr>
        <w:t xml:space="preserve"> I                 I               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пец</w:t>
      </w:r>
      <w:r>
        <w:rPr>
          <w:lang w:val="en-US"/>
        </w:rPr>
        <w:t>.</w:t>
      </w:r>
      <w:r>
        <w:rPr/>
        <w:t>ФХ</w:t>
      </w:r>
      <w:r>
        <w:rPr>
          <w:lang w:val="en-US"/>
        </w:rPr>
        <w:t xml:space="preserve"> </w:t>
      </w:r>
      <w:r>
        <w:rPr/>
        <w:t>практику</w:t>
      </w:r>
      <w:r>
        <w:rPr>
          <w:lang w:val="en-US"/>
        </w:rPr>
        <w:t xml:space="preserve"> I                 I               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Х</w:t>
      </w:r>
      <w:r>
        <w:rPr>
          <w:lang w:val="en-US"/>
        </w:rPr>
        <w:t xml:space="preserve"> </w:t>
      </w:r>
      <w:r>
        <w:rPr/>
        <w:t>практик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Перевезенцева Д. IВайтулевич Е.А.  </w:t>
      </w:r>
      <w:r>
        <w:rPr>
          <w:lang w:val="en-US"/>
        </w:rPr>
        <w:t>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4Т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В/В эн/сберег.тх IНИР в семестре   I                 IНИР в семестре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берег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7:00Z</dcterms:created>
  <dc:creator>Olga B. Mahrina</dc:creator>
  <dc:description/>
  <cp:keywords/>
  <dc:language>en-US</dc:language>
  <cp:lastModifiedBy>Olga B. Mahrina</cp:lastModifiedBy>
  <dcterms:modified xsi:type="dcterms:W3CDTF">2014-11-19T05:28:00Z</dcterms:modified>
  <cp:revision>3</cp:revision>
  <dc:subject/>
  <dc:title/>
</cp:coreProperties>
</file>