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      IХимия 1.2        IИстория          IМатематика 1.1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тась Н.Ф.       IКотов А.С.    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2        IИЯ (англ.)       IМатематика 1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Иконникова Л.Ф.  IСунцова Е.Н.  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Галанов А.И.     IСкуридина В.Н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Гончаренко И.М.  IБородихина С.Л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Моисеенко Н.Б.   IЛарионова Е.В.   IШевелев Г.Е.     IЧуриков В.А.     </w:t>
      </w:r>
      <w:r>
        <w:rPr>
          <w:lang w:val="en-US"/>
        </w:rPr>
        <w:t>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логия         IИЯ (англ.)       IВвед.в инж.дтлн. IМатематика (А)   I</w:t>
      </w:r>
    </w:p>
    <w:p>
      <w:pPr>
        <w:pStyle w:val="Style15"/>
        <w:rPr/>
      </w:pPr>
      <w:r>
        <w:rPr/>
        <w:t>I я I     I  ПР     317 /16АI  ПР     210А/16АI  ПР     237 /16БI  ПР     210А/16АI  ЛК     303 /16АI  ПР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Сунцова Е.Н.     IЛарионова Е.В.   IСунцова Е.Н.     IКоростелева Е.Н. IЧуриков В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         IМатематика 1.1   IФизич.культура   IХимия 1.2 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елоенко Е.В.    IЯнущик О.В.      I                 IГаланов А.И.     IСкачкова Л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2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                 IИконникова Л.Ф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Гончаренко И.М.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ИЯ (нем.)        IМатематика 1.1   IФизика (А)    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Подберезина Е.И. IМакиенко А.В.    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Час куратора     IИстория          IМатематика 1.1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аулина О.Ю.     IЧерный В.А.      IРожкова О.В.     IМакиенко А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Физич.культура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Ульянова О.С.    IЗимин В.П.       I                 IСунцова Е.Н.     IЛысак И.А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дберезина Е.И. IЛелюшкина К.С.   IПодберезина Е.И. IМакиенко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аулина О.Ю.     IЗимин В.П.  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Ульянова О.С.    IЗимин В.П.       I                 IСунцова Е.Н.     IМакиенко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(А)      IФизика 1.1       IМатематика (А)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Сухотин А.М.     IФранковский Б.А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ИЯ (нем.)        IМатематика 1.1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Подберезина Е.И. IМакиенко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ИЯ (англ.)    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вагрукова Е.В.  IЧерный В.А.      IШвагрукова Е.В.  IМакиенко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Зимин В.П.       IМакиенко А.В.    </w:t>
      </w:r>
      <w:r>
        <w:rPr>
          <w:lang w:val="en-US"/>
        </w:rPr>
        <w:t>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1.1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дберезина Е.И. IЛелюшкина К.С.   IПодберезина Е.И. IМакиенко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ИЯ (англ.)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вагрукова Е.В.  IЗимин В.П.       IШвагрукова Е.В.  IЛысак И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Черный В.А.      IПодберезина Е.И. I                 IПодберезина Е.И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Информатика      IМатематика 1.1   IИнформатика   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одберезина Е.И. IЗимин В.П.   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стория          IФизика 1.1    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/>
        <w:t xml:space="preserve">I а I     IСунцова Е.Н.     IГречкина Т.В.    IЧерный В.А.      IНикитина Л.Н.    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Математика 1.1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Никитина Л.Н.    IПроскура О.В.    I                 IРожкова О.В.     IНикитина Л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дберезина Е.И. IЗимин В.П.   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ч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ильчинская С.С. IЗимин В.П.       IНикитина Л.Н.    I                 IЛысак И.А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Математика 1.1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Рожкова О.В.     IНикитина Л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стория   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ородихина С.Л.  IЧерный В.А.   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                 IМатематика 1.1   IМатематика 1.1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ынгазова М.С.   IСтась Н.Ф.       IГорбатенко В.В.  IИльин А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Франковский Б.А. IШарепо А.А.      IКлопотов В.Д.    I                 IШарепо А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Дайнатович Т.Ю.  IСкуридина В.Н.   </w:t>
      </w:r>
      <w:r>
        <w:rPr>
          <w:lang w:val="en-US"/>
        </w:rPr>
        <w:t>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Введ.в инж.дтлн. IИЯ (нем.) 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                 IБородихина С.Л.  IСамборская М.А.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Горбатенко В.В.  IИванчина Э.Д.    </w:t>
      </w:r>
      <w:r>
        <w:rPr>
          <w:lang w:val="en-US"/>
        </w:rPr>
        <w:t>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Шарепо А.А.      IКлопотов В.Д.    </w:t>
      </w:r>
      <w:r>
        <w:rPr>
          <w:lang w:val="en-US"/>
        </w:rPr>
        <w:t>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1.1   IЧас куратора     IИнформатика      IНГ и ИГ          IИЯ (нем.) 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Антипина С.А.    IГынгазова М.С.   IФранковский Б.А. IБородихина С.Л.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Математика 1.1   I         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Гузаров В.Н.     IКнязева Е.М.     IРоманова С.В.    IКнязева Е.М.     IСунцова Е.Н.     </w:t>
      </w:r>
      <w:r>
        <w:rPr>
          <w:lang w:val="en-US"/>
        </w:rPr>
        <w:t>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аланов А.И.     IЧернышов В.Н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Бородихина С.Л.  IПостников П.С. 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1.1   IМатематика 1.1   IИстория          IМатематика 1.1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илин В.А.       IГузаров В.Н. 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нязева Е.М.     IРоманова С.В.    IФилимонов В.Д.   IСунцова Е.Н.     </w:t>
      </w:r>
      <w:r>
        <w:rPr>
          <w:lang w:val="en-US"/>
        </w:rPr>
        <w:t>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аланов А.И.     IЧернышов В.Н.    I                 IКнязева Е.М.     IКнязева Е.М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Бородихина С.Л.  IПостников П.С.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                 IМатематика (А)   IИнформатика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стория          IНГ и ИГ (А)   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/>
        <w:t xml:space="preserve">I а I     IГузаров В.Н.     IКазаковаО.А(нгг) IШвагрукова Е.В.  </w:t>
      </w:r>
      <w:r>
        <w:rPr>
          <w:lang w:val="en-US"/>
        </w:rPr>
        <w:t>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Чуриков В.А.     IЧуриков В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Вадутова Ф.А.    IКатанухина С.Л.  </w:t>
      </w:r>
      <w:r>
        <w:rPr>
          <w:lang w:val="en-US"/>
        </w:rPr>
        <w:t>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арионова Е.В.   IШевелев Г.Е.     </w:t>
      </w:r>
      <w:r>
        <w:rPr>
          <w:lang w:val="en-US"/>
        </w:rPr>
        <w:t>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Химия (А)        IИстория    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Шиян Л.Н.        IСмирнова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Янущик О.В.      I                 IЛарионова Е.В.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НГ и ИГ          IЧас куратора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Вадутова Ф.А.    IЧернышева Т.А.   IКатанухина С.Л.  IШвагрукова Е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Химия 1.2        IМатематика (А)   I          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ика 1.1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/>
        <w:t xml:space="preserve">I а I     IГузаров В.Н.     IНовоселова Г.П.  IШвагрукова Е.В.  I                 IНовоселова Г.П.  IИжендеева С.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(А)      IИнформатика   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азаковаО.А(нгг) IВадутова Ф.А.    </w:t>
      </w:r>
      <w:r>
        <w:rPr>
          <w:lang w:val="en-US"/>
        </w:rPr>
        <w:t>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Ларионова Е.В.   IШевелев Г.Е.     I                 IЯнущик О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(А)        IМатематика 1.1   IИЯ (англ.)       IХимия 1.2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/>
        <w:t xml:space="preserve">I   I     IШиян Л.Н.        IНовоселова Г.П.  IШвагрукова Е.В.  IШиян Л.Н.        </w:t>
      </w:r>
      <w:r>
        <w:rPr>
          <w:lang w:val="en-US"/>
        </w:rPr>
        <w:t>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Ларионова Е.В.   IЧернышева Т.А.   IЯнущик О.В.      I                 IВадутова Ф.А.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(А)      IИнформатика      IХимия 1.2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азаковаО.А(нгг) IВадутова Ф.А.    IУстинова Э.М.    IШвагрукова Е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                 IЧас куратора     IМатематика (А)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Ижендеева С.Р.   IЧуриков В.А.     </w:t>
      </w:r>
      <w:r>
        <w:rPr>
          <w:lang w:val="en-US"/>
        </w:rPr>
        <w:t>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Математика 1.1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одберезина Е.И. IНикольская Г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Никольская Г.А.  IЧерный В.А.      IЛысак И.А.       IМакиенко А.В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е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валь Н.Н.      IНикитина Л.Н.    </w:t>
      </w:r>
      <w:r>
        <w:rPr>
          <w:lang w:val="en-US"/>
        </w:rPr>
        <w:t>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дберезина Е.И. IУльянова О.С.    IПодберезина Е.И. IНикольская Г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Никольская Г.А.  IЗимин В.П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е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исеенко Н.Б.   IЧерный В.А.      I                 IНикитина Л.Н.    IЛысак И.А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Философия        IМатемат.моделир. IФизика 2  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/>
        <w:t>I ч I     IКалинина Е.В.    IБрылина И.В.     IДемидов В.Н.     IМогильницкий С.Б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Цукублина К.Н.   IСимоненко Г.А.   IЛапицкая О.Р.    IГорячев Б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Диф.уравнения    I                 IДиф.уравнения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орокова С.Н.    IОголь И.И.       </w:t>
      </w:r>
      <w:r>
        <w:rPr>
          <w:lang w:val="en-US"/>
        </w:rPr>
        <w:t>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ософия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Сопромат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Цукублина К.Н.   IСимоненко Г.А.   IЛапицкая О.Р.    IГорячев Б.В.     </w:t>
      </w:r>
      <w:r>
        <w:rPr>
          <w:lang w:val="en-US"/>
        </w:rPr>
        <w:t>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Диф.уравнения    IСопромат         IДиф.уравнения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Цукублина К.Н.   IМихальчук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.моделир. IСпецглавы информ IФизич.культура   I     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орокова С.Н.    IОголь И.И.       </w:t>
      </w:r>
      <w:r>
        <w:rPr>
          <w:lang w:val="en-US"/>
        </w:rPr>
        <w:t>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прома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англ.)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/>
        <w:t xml:space="preserve">I а I     IСумцова О.В.     IНикитина Л.Н.    IВаулина О.Ю.     IНовиков С.А.     </w:t>
      </w:r>
      <w:r>
        <w:rPr>
          <w:lang w:val="en-US"/>
        </w:rPr>
        <w:t>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Килин В.А.       IНикитина Л.Н.    IЛапицкая О.Р.    IНикитина Л.Н.    IВаулина О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Эл/техн,эл/ника  IОМ и ТМ          IФизич.культура   IЭл/техн,эл/ника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аулина О.Ю.     I                 IНовиков С.А.  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ОМ и ТМ  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умцова О.В.     IШтрыкова В.В.    I</w:t>
      </w:r>
    </w:p>
    <w:p>
      <w:pPr>
        <w:pStyle w:val="Style15"/>
        <w:rPr/>
      </w:pPr>
      <w:r>
        <w:rPr/>
        <w:t xml:space="preserve">I н I     IИЯ (нем.)        </w:t>
      </w:r>
      <w:r>
        <w:rPr>
          <w:lang w:val="en-US"/>
        </w:rPr>
        <w:t xml:space="preserve">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РХ              IДиф.уравнения    IЭл/техн,эл/ника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айковский В.К.  IКилин В.А.       IНовиков С.А.     IЗенин Б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Ваулина О.Ю.     IНикитина Л.Н.    IЛапицкая О.Р.    IНикитина Л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Эл/техн,эл/ника  IОМ и ТМ          IФизич.культура   IОМ и ТМ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аулина О.Ю.     I                 IВаулина О.Ю.  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Ваулина О.Ю.     IВаулина О.Ю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3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Эл/техн,эл/ника  IИЯ (англ.)       IИЯ (англ.)       IИЯ (англ.)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Калинина Е.В.    IНовиков С.А.     IСумцова О.В.     IСумцова О.В.     </w:t>
      </w:r>
      <w:r>
        <w:rPr>
          <w:lang w:val="en-US"/>
        </w:rPr>
        <w:t>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Диф.уравнения    IЭл/техн,эл/ника  IЭл/техн,эл/ника  IОМ и ТМ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Новиков С.А.     IНовиков С.А.     </w:t>
      </w:r>
      <w:r>
        <w:rPr>
          <w:lang w:val="en-US"/>
        </w:rPr>
        <w:t>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устынников С.В. IНикитина Л.Н.    IЛапицкая О.Р.    IВаулина О.Ю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3  I               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               I                 I  </w:t>
      </w:r>
      <w:r>
        <w:rPr/>
        <w:t>ЛБ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л/техн,эл/ника  IОМ и ТМ  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овиков С.А.     IВаулина О.Ю.     IСумцова О.В.     IСумцова О.В.  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Калинина Е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Диф.уравнения    IОРХ              IЭл/техн,эл/ника  IОМ и ТМ          IОМ и ТМ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илин В.А.       IШтрыкова В.В.    IНовиков С.А.     IВаулина О.Ю.     </w:t>
      </w:r>
      <w:r>
        <w:rPr>
          <w:lang w:val="en-US"/>
        </w:rPr>
        <w:t>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Лапицкая О.Р.    IВаулина О.Ю.     IВаулина О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ОРХ              IЭл/техн,эл/ника  IФизич.культура   IФизика 3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устынников С.В. I                 IНикитина Л.Н. 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                 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               I                 I               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оптики    IМ/ведение и ТКМ  IЭлектротехника   IОсновы оптики    IФизика 3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Чинков Е.П.      IНовиков С.А.     IМорозова Е.Ю.    IНикитин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техника   IИЯ (англ.)       IПрикл.механика   IПрикл.механика   IЭлектротехн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Дробчик В.В.     IНовик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М/ведение и ТКМ  IФизика 3         IМ/ведение и ТКМ  IДиф.уравнения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Чинков Е.П.      IНикитина Л.Н.    IЧинков Е.П.      IКилин В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Чинков Е.П.      I                 IМорозова Е.Ю.    IНикитина Л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техника   IИЯ (англ.)       IФизика 3         IПрикл.механик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апицкая О.Р.    IНикитина Л.Н.    </w:t>
      </w:r>
      <w:r>
        <w:rPr>
          <w:lang w:val="en-US"/>
        </w:rPr>
        <w:t>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Чинков Е.П.      IНикитина Л.Н.    IЗыков И.Ю.       IКилин В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2         IФизическая химия IФизическая химия IОрган.химия. Ч 2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/>
        <w:t xml:space="preserve">I ч I     I                 IВеретельник В.И. IКолпакова Н.А.   IКатюхин В.Е.     IЮсубова Р.Я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Орган.химия. Ч 2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/>
        <w:t xml:space="preserve">I   I     IКраснокутская Е. IЧернов И.П.      IЛапицкая О.Р.    IБелянин М.Л.     </w:t>
      </w:r>
      <w:r>
        <w:rPr>
          <w:lang w:val="en-US"/>
        </w:rPr>
        <w:t>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/>
        <w:t>I   I     IЧайковский В.К.  I                 IСумцова О.В.     I                 IСарыче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Аналит.хим,ФХМА  IФизическая химия IАналит.хим,ФХМА  IМСиС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Воронова О.А.    IКолпакова Н.А.   IДубова Н.М.      IЧернышова Н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ИЯ (англ.)       IФизич.культура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олпакова Н.А.   IАнтонова С.Г.    </w:t>
      </w:r>
      <w:r>
        <w:rPr>
          <w:lang w:val="en-US"/>
        </w:rPr>
        <w:t>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ЛБ</w:t>
      </w:r>
      <w:r>
        <w:rPr>
          <w:lang w:val="en-US"/>
        </w:rPr>
        <w:t xml:space="preserve">     235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Краснокутская Е. IЧернов И.П.      IЛапицкая О.Р.    IПушилина Н.С.    </w:t>
      </w:r>
      <w:r>
        <w:rPr>
          <w:lang w:val="en-US"/>
        </w:rPr>
        <w:t>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Чайковский В.К.  </w:t>
      </w:r>
      <w:r>
        <w:rPr>
          <w:lang w:val="en-US"/>
        </w:rPr>
        <w:t>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Юсубова Р.Я.     IКолпакова Н.А.   IГиндуллина Т.М.  IЮсубова Р.Я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арычева Т.А.    I                 IВоронова О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Орган.химия. Ч 2 IФизич.культура   I                 IИЯ (франц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еская химия IМСиС             IФизическая химия IОрган.химия. Ч 2 IЧас куратора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Чернышова Н.Н.   IКолпакова Н.А.   IШтрыкова В.В.    IКутугин В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2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13 /2  I</w:t>
      </w:r>
    </w:p>
    <w:p>
      <w:pPr>
        <w:pStyle w:val="Style15"/>
        <w:rPr/>
      </w:pPr>
      <w:r>
        <w:rPr/>
        <w:t xml:space="preserve">I   I     IКраснокутская Е. IЧернов И.П.      IЛапицкая О.Р.    IСарычева Т.А.    </w:t>
      </w:r>
      <w:r>
        <w:rPr>
          <w:lang w:val="en-US"/>
        </w:rPr>
        <w:t>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213 /2  I</w:t>
      </w:r>
    </w:p>
    <w:p>
      <w:pPr>
        <w:pStyle w:val="Style15"/>
        <w:rPr/>
      </w:pPr>
      <w:r>
        <w:rPr/>
        <w:t xml:space="preserve">I   I     IЧайковский В.К.  I                 IСумцова О.В.     IШтрыкова В.В.    </w:t>
      </w:r>
      <w:r>
        <w:rPr>
          <w:lang w:val="en-US"/>
        </w:rPr>
        <w:t>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Пушилина Н.С.    IГиндуллина Т.М.  IДубова Н.М.      IКолпакова Н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Воронова О.А.    IКолпакова Н.А.   </w:t>
      </w:r>
      <w:r>
        <w:rPr>
          <w:lang w:val="en-US"/>
        </w:rPr>
        <w:t>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213 /2  I                 I                 I                 I                 I</w:t>
      </w:r>
    </w:p>
    <w:p>
      <w:pPr>
        <w:pStyle w:val="Style15"/>
        <w:rPr/>
      </w:pPr>
      <w:r>
        <w:rPr/>
        <w:t xml:space="preserve">I а I     IКолпаков В.А.    </w:t>
      </w:r>
      <w:r>
        <w:rPr>
          <w:lang w:val="en-US"/>
        </w:rPr>
        <w:t>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МСиС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Краснокутская Е. IЧернов И.П.      IЛапицкая О.Р.    IКолпакова Н.А.   </w:t>
      </w:r>
      <w:r>
        <w:rPr>
          <w:lang w:val="en-US"/>
        </w:rPr>
        <w:t>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Чайковский В.К.  </w:t>
      </w:r>
      <w:r>
        <w:rPr>
          <w:lang w:val="en-US"/>
        </w:rPr>
        <w:t>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Физич.культура   I                 IМСиС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Криворотова К.В. I                 I                 IАнтонова С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м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          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оргхи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/>
        <w:t xml:space="preserve">I   I     IКраснокутская Е. IЧернов И.П.      IКолпакова Н.А.   IПостников П.С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ФХМИ БАВ         IФХМИ БАВ         IИЯ (англ.)       </w:t>
      </w:r>
      <w:r>
        <w:rPr>
          <w:lang w:val="en-US"/>
        </w:rPr>
        <w:t>I            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/>
        <w:t xml:space="preserve">I   I     IКриворотова К.В. IБелянин М.Л.     IБелянин М.Л.     IСумцова О.В.     </w:t>
      </w:r>
      <w:r>
        <w:rPr>
          <w:lang w:val="en-US"/>
        </w:rPr>
        <w:t>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сновы</w:t>
      </w:r>
      <w:r>
        <w:rPr>
          <w:lang w:val="en-US"/>
        </w:rPr>
        <w:t xml:space="preserve"> </w:t>
      </w:r>
      <w:r>
        <w:rPr/>
        <w:t>нанохимии</w:t>
      </w:r>
      <w:r>
        <w:rPr>
          <w:lang w:val="en-US"/>
        </w:rPr>
        <w:t xml:space="preserve">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/>
        <w:t xml:space="preserve">I   I     IПостников П.С.   IБелянин М.Л.     I                 IКатюхин В.Е.     </w:t>
      </w:r>
      <w:r>
        <w:rPr>
          <w:lang w:val="en-US"/>
        </w:rPr>
        <w:t>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                 I                 IОсновы нанохими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Сумцова О.В.     IКолпакова Н.А.   I                 I                 IПостников П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оргхим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/>
        <w:t xml:space="preserve">I   I     IКраснокутская Е. IЧернов И.П.      IКолпакова Н.А.   IПостников П.С.   </w:t>
      </w:r>
      <w:r>
        <w:rPr>
          <w:lang w:val="en-US"/>
        </w:rPr>
        <w:t>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Чайковский В.К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ФХМИ БАВ         IИЯ (англ.)       </w:t>
      </w:r>
      <w:r>
        <w:rPr>
          <w:lang w:val="en-US"/>
        </w:rPr>
        <w:t>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/>
        <w:t xml:space="preserve">I   I     IКриворотова К.В. I                 IБелянин М.Л.     IСумцова О.В.     IБелянин М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Философия        IМатемат.моделир. IФизика 2         IСпецглавы информ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Демидов В.Н.     IМогильницкий С.Б IЛунёв А. Г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.механика  IТеорет.механика  IФизика 2         IСпецглавы информ IИЯ (англ.)       IДиф.уравнения    I</w:t>
      </w:r>
    </w:p>
    <w:p>
      <w:pPr>
        <w:pStyle w:val="Style15"/>
        <w:rPr/>
      </w:pPr>
      <w:r>
        <w:rPr/>
        <w:t>I н I     I  ЛК     303 /16АI  ПР     317 /16АI  ПР     301 /16АI  ЛК     224 /3  I  ПР     210Б/16АI  ПР     302 /16АI</w:t>
      </w:r>
    </w:p>
    <w:p>
      <w:pPr>
        <w:pStyle w:val="Style15"/>
        <w:rPr/>
      </w:pPr>
      <w:r>
        <w:rPr/>
        <w:t xml:space="preserve">I а I     IСимоненко Г.А.   IСимоненко Г.А.   IГорячев Б.В.     IЛунёв А. Г.      IЛапицкая О.Р. 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Диф.уравнения    IФизика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/>
        <w:t xml:space="preserve">I   I     IКриворотова К.В. IВторушин Н.А.    IЛапицкая О.Р.    I                 IМихальчук А.А.   </w:t>
      </w:r>
      <w:r>
        <w:rPr>
          <w:lang w:val="en-US"/>
        </w:rPr>
        <w:t>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        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3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Лун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>.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имоненко Г.А.   IЦукублина К.Н.   IПашков Е.Н.      IЛапицкая О.Р. 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опромат         IДиф.уравнения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/>
        <w:t xml:space="preserve">I   I     IКриворотова К.В. IГорячев Б.В.     IЛапицкая О.Р.    IЦукублина К.Н.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Сопрома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                 IГидравлика       IВоенная подготов IТеплотехника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КР</w:t>
      </w:r>
      <w:r>
        <w:rPr>
          <w:lang w:val="en-US"/>
        </w:rPr>
        <w:t xml:space="preserve">     224 /3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Половников В.Ю.  IСлета Е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ПИЯ (англ.)      IНПП              IТеплотехника     IВоенная подготов IПИЯ (англ.)      </w:t>
      </w:r>
      <w:r>
        <w:rPr>
          <w:lang w:val="en-US"/>
        </w:rPr>
        <w:t>I</w:t>
      </w:r>
      <w:r>
        <w:rPr/>
        <w:t>Теплотехн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7  /4  I</w:t>
      </w:r>
    </w:p>
    <w:p>
      <w:pPr>
        <w:pStyle w:val="Style15"/>
        <w:rPr/>
      </w:pPr>
      <w:r>
        <w:rPr/>
        <w:t xml:space="preserve">I а I     IКушнарева Е.С.   IПашков Е.Н.      IПоловников В.Ю.  I                 IКушнарева Е.С.   IПоловников В.Ю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 xml:space="preserve">IГидравлика       IВоенная подготов IДМ,о.конструир.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Бульба Е.Е.      I                 IБорисенко Г.П.   </w:t>
      </w:r>
      <w:r>
        <w:rPr>
          <w:lang w:val="en-US"/>
        </w:rPr>
        <w:t>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лософия        IФилософия        IВоенная подготов IМатериаловедение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Тычкин П.Б.      IТычкин П.Б.      IПИЯ (англ.)      IЕгоров Ю.П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Коротков В.С.    I                 I                 IКоротков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 xml:space="preserve">IГидравлика       IВоенная подготов IДМ,о.констру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КР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Борисенко Г.П.   IЗиякаев Г.Р.     </w:t>
      </w:r>
      <w:r>
        <w:rPr>
          <w:lang w:val="en-US"/>
        </w:rPr>
        <w:t>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НПП              IМСиС             IМатериаловедение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Пашков Е.Н.      IКоротков В.С.    IЕгоров Ю.П.      IКушнарева Е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Гидравлика       IГидравлика       IГидравлика       IТеплотехник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47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Бульба Е.Е.      IПоловников В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Экономика        I                 IВоенная подготов IМатериаловедение IИЯ 2 (НЯ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9 /15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лета Е.В.       I                 IПИЯ (англ.)      </w:t>
      </w:r>
      <w:r>
        <w:rPr>
          <w:lang w:val="en-US"/>
        </w:rPr>
        <w:t>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9  /4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                 IМинина Н.Н.      IЕгоров Ю.П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ГМ и ГПП         IДеловая коммун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Правоведение     IЭкономика        IВоенная подготов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ушнарева Е.С.   IСтреляева А.Е.   IСлета Е.В.       </w:t>
      </w:r>
      <w:r>
        <w:rPr>
          <w:lang w:val="en-US"/>
        </w:rPr>
        <w:t>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Экономика        IДМ и основы прое IВоенная подготов I                 IИЯ 2 (НЯ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3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а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                 IКагиров А.Г.     IПИЯ (англ.)      </w:t>
      </w:r>
      <w:r>
        <w:rPr>
          <w:lang w:val="en-US"/>
        </w:rPr>
        <w:t>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ДМ и основы прое IГМ и ГПП         IВоенная подготов I                 IДеловая коммун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Беляев Д.В.      IКувшинов К.А.    </w:t>
      </w:r>
      <w:r>
        <w:rPr>
          <w:lang w:val="en-US"/>
        </w:rPr>
        <w:t>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равоведение     IМСиС             IВоенная подготов IПИЯ (англ.)      IПравоведение     I</w:t>
      </w:r>
    </w:p>
    <w:p>
      <w:pPr>
        <w:pStyle w:val="Style15"/>
        <w:rPr/>
      </w:pPr>
      <w:r>
        <w:rPr/>
        <w:t>I я I     I  ПР     210Г/16АI  ЛК     141 /19 I  ЛК     305 /16АI                 I  ПР     210Г/16АI  ПР     347 /8  I</w:t>
      </w:r>
    </w:p>
    <w:p>
      <w:pPr>
        <w:pStyle w:val="Style15"/>
        <w:rPr/>
      </w:pPr>
      <w:r>
        <w:rPr/>
        <w:t xml:space="preserve">I   I     IКушнарева Е.С.   IСтреляева А.Е.   IЧервач Ю.Б.      I                 IКушнарева Е.С.   IСтреляева А.Е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</w:t>
      </w:r>
      <w:r>
        <w:rPr/>
        <w:t>Д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рое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а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Беляев Д.В.      I          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техн,эл/ника  IЭкономика        IВоенная подготов IИнженер.предприн IИЯ 2 (НЯ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лета Е.В.       IПИЯ (англ.)      </w:t>
      </w:r>
      <w:r>
        <w:rPr>
          <w:lang w:val="en-US"/>
        </w:rPr>
        <w:t>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Владимирова Т.Л. I                 IМинина Н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н.эн,о.т/тех IМеханика матер,О IПерен.эн,о.т/тех IМатериаловедение IПерен.эн,о.т/тех IДеловая коммун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КП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Глазов А.Н.      IОвечкин Б.Б.     IПромахов В.В.    IОвечкин Б.Б.     </w:t>
      </w:r>
      <w:r>
        <w:rPr>
          <w:lang w:val="en-US"/>
        </w:rPr>
        <w:t>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Правоведение     IМСиС             IВоенная подготов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треляева А.Е.   IКоротков В.С.    </w:t>
      </w:r>
      <w:r>
        <w:rPr>
          <w:lang w:val="en-US"/>
        </w:rPr>
        <w:t>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                 I                 I                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               I                 I               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а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Овечкин Б.Б.     IМинина Н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Перен.эн,о.т/тех IМСиС             IВоенная подготов IМатериаловедение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Овечкин Б.Б.     IКоротков В.С.    IПИЯ (англ.)      IПромах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Владимирова Т.Л. I                 I                 IПромах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Военная подготов IПерен.эн,о.т/тех IДеловая коммун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равоведение     IМСиС             IВоенная подготов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треляева А.Е.   IКоротков В.С.    </w:t>
      </w:r>
      <w:r>
        <w:rPr>
          <w:lang w:val="en-US"/>
        </w:rPr>
        <w:t>I           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Материаловедение IЭкономика        IВоенная подготов IПравоведение     IИЯ 2 (ФЯ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а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Промахов В.В.    IДукарт С.А.      I                 IСтреляева А.Е.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Материаловедение IМеханика матер,О IВоенная подготов IМатериаловедение IИЯ 2 (НЯ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ромахов В.В.    IГлазов А.Н.      IПИЯ (англ.)      IБуякова С.П.     </w:t>
      </w:r>
      <w:r>
        <w:rPr>
          <w:lang w:val="en-US"/>
        </w:rPr>
        <w:t>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ника,МПТ  I                 IВоенная подготов IИсточн.оптич.изл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сточн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ушнарева Е.С.   IСтреляева А.Е.   I                 IДенисов И.П.     </w:t>
      </w:r>
      <w:r>
        <w:rPr>
          <w:lang w:val="en-US"/>
        </w:rPr>
        <w:t>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Источн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а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32 /2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чн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Лазерн.техника   IКушнарева Е.С.   </w:t>
      </w:r>
      <w:r>
        <w:rPr>
          <w:lang w:val="en-US"/>
        </w:rPr>
        <w:t>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32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032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32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Военная подготов IЭкономика        I                 IМСи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равоведение     IВоенная подготов IЛазерн.техника   IПИЯ (англ.)      IЭлектроника,МПТ  I</w:t>
      </w:r>
    </w:p>
    <w:p>
      <w:pPr>
        <w:pStyle w:val="Style15"/>
        <w:rPr/>
      </w:pPr>
      <w:r>
        <w:rPr/>
        <w:t>I я I     I  ПР     210Г/16АI  ЛК     141 /19 I                 I  ЛК     235 /16БI  ПР     210Г/16АI  ЛБ     229 /16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Стреляева А.Е.   I                 IМорозова Е.Ю.    IКушнарева Е.С.   IНам И.Ф.         I</w:t>
      </w:r>
    </w:p>
    <w:p>
      <w:pPr>
        <w:pStyle w:val="Style15"/>
        <w:rPr/>
      </w:pPr>
      <w:r>
        <w:rPr/>
        <w:t xml:space="preserve">I   I     IПИЯ (нем.) 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а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Гребенников В.В. IНаталинова Н.М.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сточн.оптич.изл IФизич.культура   IВоенная подготов IПИЯ (англ.)      </w:t>
      </w:r>
      <w:r>
        <w:rPr>
          <w:lang w:val="en-US"/>
        </w:rPr>
        <w:t>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точн</w:t>
      </w:r>
      <w:r>
        <w:rPr>
          <w:lang w:val="en-US"/>
        </w:rPr>
        <w:t>.</w:t>
      </w:r>
      <w:r>
        <w:rPr/>
        <w:t>оптич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2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О Х Т            IПром.м/биология  I                 IКоллоидная химия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25 /3  I                 I  </w:t>
      </w:r>
      <w:r>
        <w:rPr/>
        <w:t>ЛБ</w:t>
      </w:r>
      <w:r>
        <w:rPr>
          <w:lang w:val="en-US"/>
        </w:rPr>
        <w:t xml:space="preserve">     224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Михеева Е.В.     IМайкова Л.К.     IЧубик М.В.       I                 IАсташкина А.П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Технология ГЛС   IП А Х Т          IПИЯ (англ.)      IЭкономика        I</w:t>
      </w:r>
    </w:p>
    <w:p>
      <w:pPr>
        <w:pStyle w:val="Style15"/>
        <w:rPr/>
      </w:pPr>
      <w:r>
        <w:rPr/>
        <w:t>I я I     I  ПР     210Г/16АI                 I  ЛК     307А/2  I  ПР     003А/2  I  ПР     210Г/16АI  ПР     4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Трусова М.Е.     IРиффель В.Р.     IКушнарева Е.С.   IСлета Е.В.       I</w:t>
      </w:r>
    </w:p>
    <w:p>
      <w:pPr>
        <w:pStyle w:val="Style15"/>
        <w:rPr/>
      </w:pPr>
      <w:r>
        <w:rPr/>
        <w:t xml:space="preserve">I   I     IПИЯ (нем.) 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. </w:t>
      </w:r>
      <w:r>
        <w:rPr/>
        <w:t>хими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о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иология</w:t>
      </w:r>
      <w:r>
        <w:rPr>
          <w:lang w:val="en-US"/>
        </w:rPr>
        <w:t xml:space="preserve">  I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</w:t>
      </w:r>
      <w:r>
        <w:rPr/>
        <w:t>отра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Швалев Ю.Б.      IСлета Е.В.       IЧубик М.В.       IСечина А.А.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                 IРес/эффект.отрас IПром.м/биология  IПИЯ (англ.)      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. </w:t>
      </w:r>
      <w:r>
        <w:rPr/>
        <w:t>хими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12 /8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Плотникова А.А.  I                 I                 IКапелюшник Е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Основы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. </w:t>
      </w:r>
      <w:r>
        <w:rPr/>
        <w:t>хим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                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224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Михеева Е.В.     IМайкова Л.К.     </w:t>
      </w:r>
      <w:r>
        <w:rPr>
          <w:lang w:val="en-US"/>
        </w:rPr>
        <w:t>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ПИЯ (англ.)      IП А Х Т          IПром.м/биология  IП А Х Т          IПИЯ (англ.)      </w:t>
      </w:r>
      <w:r>
        <w:rPr>
          <w:lang w:val="en-US"/>
        </w:rPr>
        <w:t>I</w:t>
      </w:r>
      <w:r>
        <w:rPr/>
        <w:t>Основы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. </w:t>
      </w:r>
      <w:r>
        <w:rPr/>
        <w:t>хи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айкова Л.К.     IЧубик М.В.       IРиффель В.Р.     IКушнарева Е.С.   </w:t>
      </w:r>
      <w:r>
        <w:rPr>
          <w:lang w:val="en-US"/>
        </w:rPr>
        <w:t>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ГЛС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Про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иолог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Слета Е.В.       IКапелюшник Е.В.  IЧубик М.В.       IШвалев Ю.Б.    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Постников П.С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Про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иологи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. </w:t>
      </w:r>
      <w:r>
        <w:rPr/>
        <w:t>хи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. </w:t>
      </w:r>
      <w:r>
        <w:rPr/>
        <w:t>хим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. </w:t>
      </w:r>
      <w:r>
        <w:rPr/>
        <w:t>хим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БАВ        IПиА биотехнологи IВоенная подготов IО.б/хим,мол.биол IОбщ.биол,м/биол. </w:t>
      </w:r>
      <w:r>
        <w:rPr>
          <w:lang w:val="en-US"/>
        </w:rPr>
        <w:t>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5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Фролова И.В.     I                 IТимощенко Л.В.   </w:t>
      </w:r>
      <w:r>
        <w:rPr>
          <w:lang w:val="en-US"/>
        </w:rPr>
        <w:t>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Экономика        IВоенная подготов IПиА биотехнологи IПИЯ (англ.)      IОсновы нанохимии I</w:t>
      </w:r>
    </w:p>
    <w:p>
      <w:pPr>
        <w:pStyle w:val="Style15"/>
        <w:rPr/>
      </w:pPr>
      <w:r>
        <w:rPr/>
        <w:t>I я I     I  ПР     210Г/16АI  ПР     218 /16АI                 I  ПР     105 /2  I  ПР     210Г/16АI  ПР     МХИМ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 xml:space="preserve"> 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оргхи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Б</w:t>
      </w:r>
      <w:r>
        <w:rPr>
          <w:lang w:val="en-US"/>
        </w:rPr>
        <w:t xml:space="preserve">     310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а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Юсубова Р.Я.     I                 IТимощенко Л.В.   </w:t>
      </w:r>
      <w:r>
        <w:rPr>
          <w:lang w:val="en-US"/>
        </w:rPr>
        <w:t>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оргхи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ЛБ</w:t>
      </w:r>
      <w:r>
        <w:rPr>
          <w:lang w:val="en-US"/>
        </w:rPr>
        <w:t xml:space="preserve">     310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025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нанохимии IПиА биотехнологи IВоенная подготов IО.б/хим,мол.биол IХимия БАВ        IДеловая коммун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5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т I     IПостников П.С.   IФролова И.В.     I                 IТимощенко Л.В.   </w:t>
      </w:r>
      <w:r>
        <w:rPr>
          <w:lang w:val="en-US"/>
        </w:rPr>
        <w:t>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ПИЯ (англ.)      IЭкономика        IВоенная подготов IПиА биотехнологи IПИЯ (англ.)      </w:t>
      </w:r>
      <w:r>
        <w:rPr>
          <w:lang w:val="en-US"/>
        </w:rPr>
        <w:t>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5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 xml:space="preserve">. </w:t>
      </w:r>
      <w:r>
        <w:rPr/>
        <w:t>IВоенная подготов IПрикл.асп.оргхим IПиА биотехнологи IО.б/хим,мол.биол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а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убик М.В.       I                 IПостников П.С.   </w:t>
      </w:r>
      <w:r>
        <w:rPr>
          <w:lang w:val="en-US"/>
        </w:rPr>
        <w:t>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>IЮсубова Р.Я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Экономика        IФизич.культура   IВоенная подготов IПИЯ (англ.)      </w:t>
      </w:r>
      <w:r>
        <w:rPr>
          <w:lang w:val="en-US"/>
        </w:rPr>
        <w:t>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5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 xml:space="preserve">. </w:t>
      </w:r>
      <w:r>
        <w:rPr/>
        <w:t>IРЯ,клт. речи /ф  I                 IОсновы нанохимии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Владимирова Т.Л. I                 IПостников П.С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ич.физика  IЭкономика        IУИРС             IФилософия        IТеоретич.физика  IФизика атом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ч I     IКупрекова Е.И.   IСлета Е.В.       IЛямина Г.В.      IБотьева О.В.     </w:t>
      </w:r>
      <w:r>
        <w:rPr>
          <w:lang w:val="en-US"/>
        </w:rPr>
        <w:t>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Междисц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ушнарева Е.С.   IСычева С.Г.      I                 IБожко И.А.       </w:t>
      </w:r>
      <w:r>
        <w:rPr>
          <w:lang w:val="en-US"/>
        </w:rPr>
        <w:t>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    I</w:t>
      </w:r>
      <w:r>
        <w:rPr/>
        <w:t>ММФ</w:t>
      </w:r>
      <w:r>
        <w:rPr>
          <w:lang w:val="en-US"/>
        </w:rPr>
        <w:t xml:space="preserve">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    I</w:t>
      </w:r>
      <w:r>
        <w:rPr/>
        <w:t>Междисц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Фикс А.И.        IРазжувалов А.Н.  IБожко И.А.       IКушнарева Е.С.   </w:t>
      </w:r>
      <w:r>
        <w:rPr>
          <w:lang w:val="en-US"/>
        </w:rPr>
        <w:t>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ждисц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  I                 I</w:t>
      </w:r>
      <w:r>
        <w:rPr/>
        <w:t>Культурологи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Фикс А.И.        IСлета Е.В.       IБожко И.А.       I                 IСычева С.Г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9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ц</w:t>
      </w:r>
      <w:r>
        <w:rPr>
          <w:lang w:val="en-US"/>
        </w:rPr>
        <w:t>.</w:t>
      </w:r>
      <w:r>
        <w:rPr/>
        <w:t>агр</w:t>
      </w:r>
      <w:r>
        <w:rPr>
          <w:lang w:val="en-US"/>
        </w:rPr>
        <w:t>.</w:t>
      </w:r>
      <w:r>
        <w:rPr/>
        <w:t>НГТ</w:t>
      </w:r>
      <w:r>
        <w:rPr>
          <w:lang w:val="en-US"/>
        </w:rPr>
        <w:t xml:space="preserve">     I                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4 /2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анд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/>
        <w:t>I а I     IШибинский К.Г.   IКоролев С.Н.     I                 IСметанина Р.Н.   IСиманкин Ф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хн.диагност   IОсоб-ти тхя буре IПроц.агр.НГТ     I                 I                 IРиК МиО НиГП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309 /20 I                 I                 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Никитин</w:t>
      </w:r>
      <w:r>
        <w:rPr>
          <w:lang w:val="en-US"/>
        </w:rPr>
        <w:t xml:space="preserve">          I</w:t>
      </w:r>
      <w:r>
        <w:rPr/>
        <w:t>Глад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.</w:t>
      </w:r>
      <w:r>
        <w:rPr/>
        <w:t>комп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НиГП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46 /8  I                 I                 I</w:t>
      </w:r>
    </w:p>
    <w:p>
      <w:pPr>
        <w:pStyle w:val="Style15"/>
        <w:rPr/>
      </w:pPr>
      <w:r>
        <w:rPr/>
        <w:t xml:space="preserve">I   I     IШибинский К.Г.   IСиманкин Ф.А.    </w:t>
      </w:r>
      <w:r>
        <w:rPr>
          <w:lang w:val="en-US"/>
        </w:rPr>
        <w:t>I            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                 I</w:t>
      </w:r>
      <w:r>
        <w:rPr/>
        <w:t>Гидр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.</w:t>
      </w:r>
      <w:r>
        <w:rPr/>
        <w:t>компр</w:t>
      </w:r>
      <w:r>
        <w:rPr>
          <w:lang w:val="en-US"/>
        </w:rPr>
        <w:t>.  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НиГ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6  I                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Королев С.Н.     I                 IЗиякаев Г.Р.     </w:t>
      </w:r>
      <w:r>
        <w:rPr>
          <w:lang w:val="en-US"/>
        </w:rPr>
        <w:t>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идр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.</w:t>
      </w:r>
      <w:r>
        <w:rPr/>
        <w:t>компр</w:t>
      </w:r>
      <w:r>
        <w:rPr>
          <w:lang w:val="en-US"/>
        </w:rPr>
        <w:t>.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соб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</w:t>
      </w:r>
      <w:r>
        <w:rPr/>
        <w:t>тхя</w:t>
      </w:r>
      <w:r>
        <w:rPr>
          <w:lang w:val="en-US"/>
        </w:rPr>
        <w:t xml:space="preserve"> </w:t>
      </w:r>
      <w:r>
        <w:rPr/>
        <w:t>бур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204 /6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Никитин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НиГП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О.тхн.м/строения I                 IМОО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ОО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</w:t>
      </w:r>
      <w:r>
        <w:rPr/>
        <w:t>МОО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Должиков В.П.    I                 IДолжиков В.П.    IДолжиков В.П.    IАрляпов А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хн.м/строения IВоенная подготов IФиз.явл.в совр.т IМетоды НТТ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ОО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МОО</w:t>
      </w:r>
      <w:r>
        <w:rPr>
          <w:lang w:val="en-US"/>
        </w:rPr>
        <w:t xml:space="preserve">              I</w:t>
      </w:r>
      <w:r>
        <w:rPr/>
        <w:t>МОО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Аристова Л.И.    I                 IМиколайчук М.А.  </w:t>
      </w:r>
      <w:r>
        <w:rPr>
          <w:lang w:val="en-US"/>
        </w:rPr>
        <w:t>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9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,физ.св-ва  IВоенная подготов I                 I                 IМет.исследов.МиП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44 /8  I               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/>
        <w:t xml:space="preserve">I ч I     IМатренин С.В.    IМет.исследов.МиП I                 I                 IКозлова А.В.     </w:t>
      </w:r>
      <w:r>
        <w:rPr>
          <w:lang w:val="en-US"/>
        </w:rPr>
        <w:t>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,физ.св-ва  IВоенная подготов IМатериаловеден.. IТ.строения матер IМет.исследов.МиП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т</w:t>
      </w:r>
      <w:r>
        <w:rPr>
          <w:lang w:val="en-US"/>
        </w:rPr>
        <w:t>.</w:t>
      </w:r>
      <w:r>
        <w:rPr/>
        <w:t>исследов</w:t>
      </w:r>
      <w:r>
        <w:rPr>
          <w:lang w:val="en-US"/>
        </w:rPr>
        <w:t>.</w:t>
      </w:r>
      <w:r>
        <w:rPr/>
        <w:t>МиП</w:t>
      </w:r>
      <w:r>
        <w:rPr>
          <w:lang w:val="en-US"/>
        </w:rPr>
        <w:t xml:space="preserve">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енин Б.С.       IКозлова А.В.     </w:t>
      </w:r>
      <w:r>
        <w:rPr>
          <w:lang w:val="en-US"/>
        </w:rPr>
        <w:t>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од</w:t>
      </w:r>
      <w:r>
        <w:rPr>
          <w:lang w:val="en-US"/>
        </w:rPr>
        <w:t>,</w:t>
      </w:r>
      <w:r>
        <w:rPr/>
        <w:t>оптим</w:t>
      </w:r>
      <w:r>
        <w:rPr>
          <w:lang w:val="en-US"/>
        </w:rPr>
        <w:t>.</w:t>
      </w:r>
      <w:r>
        <w:rPr/>
        <w:t>МТП</w:t>
      </w:r>
      <w:r>
        <w:rPr>
          <w:lang w:val="en-US"/>
        </w:rPr>
        <w:t>(</w:t>
      </w:r>
      <w:r>
        <w:rPr/>
        <w:t>УК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едов</w:t>
      </w:r>
      <w:r>
        <w:rPr>
          <w:lang w:val="en-US"/>
        </w:rPr>
        <w:t>.</w:t>
      </w:r>
      <w:r>
        <w:rPr/>
        <w:t>МиП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Промахов В.В.    IКульков С.Н.     IБуя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Военная подготов IМатериаловедение IПНЯ (вар. часть) IМет.исследов.МиП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                 IПромахов В.В.    IОхотин И.С.      </w:t>
      </w:r>
      <w:r>
        <w:rPr>
          <w:lang w:val="en-US"/>
        </w:rPr>
        <w:t>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од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мт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од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мт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Механ,физ.св-ва  IВоенная подготов IМатериаловеден.. IТ.строения матер IУИРС      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/>
        <w:t xml:space="preserve">I я I     IМатренин С.В.    I                 IДампилон Б.В.    IЗенин Б.С.       </w:t>
      </w:r>
      <w:r>
        <w:rPr>
          <w:lang w:val="en-US"/>
        </w:rPr>
        <w:t>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,оптим.МТП(УК IВоенная подготов IМатериаловедение IМет.исследов.МиП IТ.строения матер IМатериаловеде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Промахов В.В.    IКульков С.Н.     </w:t>
      </w:r>
      <w:r>
        <w:rPr>
          <w:lang w:val="en-US"/>
        </w:rPr>
        <w:t>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Военная подготов IМатериаловедение IТ.строения матер IТ.строения матер IМехан,физ.св-в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                 IПромахов В.В.    IЗенин Б.С.       </w:t>
      </w:r>
      <w:r>
        <w:rPr>
          <w:lang w:val="en-US"/>
        </w:rPr>
        <w:t>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од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мтр</w:t>
      </w:r>
      <w:r>
        <w:rPr>
          <w:lang w:val="en-US"/>
        </w:rPr>
        <w:t xml:space="preserve"> I                 I</w:t>
      </w:r>
      <w:r>
        <w:rPr/>
        <w:t>Мод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мтр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строени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,</w:t>
      </w:r>
      <w:r>
        <w:rPr/>
        <w:t>физ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од</w:t>
      </w:r>
      <w:r>
        <w:rPr>
          <w:lang w:val="en-US"/>
        </w:rPr>
        <w:t>,</w:t>
      </w:r>
      <w:r>
        <w:rPr/>
        <w:t>оп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</w:t>
      </w:r>
      <w:r>
        <w:rPr/>
        <w:t>мт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780    </w:t>
      </w:r>
      <w:r>
        <w:rPr/>
        <w:t>ИФВТ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Экспплуа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и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Экспплуа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и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Б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р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бурени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Маш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Маш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 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буре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аруев Л.А.      IЩедривый К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бурени</w:t>
      </w:r>
      <w:r>
        <w:rPr>
          <w:lang w:val="en-US"/>
        </w:rPr>
        <w:t xml:space="preserve"> I                 I</w:t>
      </w:r>
      <w:r>
        <w:rPr/>
        <w:t>Экспплуа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и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Экспплуа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и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КР</w:t>
      </w:r>
      <w:r>
        <w:rPr>
          <w:lang w:val="en-US"/>
        </w:rPr>
        <w:t xml:space="preserve">     224 /3  I                 I  </w:t>
      </w:r>
      <w:r>
        <w:rPr/>
        <w:t>ЛБ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Королев С.Н.     IСиманкин Ф.А.    </w:t>
      </w:r>
      <w:r>
        <w:rPr>
          <w:lang w:val="en-US"/>
        </w:rPr>
        <w:t>I            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            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                 IКоролев С.Н.     IШамина О.Б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бурени</w:t>
      </w:r>
      <w:r>
        <w:rPr>
          <w:lang w:val="en-US"/>
        </w:rPr>
        <w:t xml:space="preserve"> I                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Маш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ш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                 IБоголюбова М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ОНИ</w:t>
      </w:r>
      <w:r>
        <w:rPr>
          <w:lang w:val="en-US"/>
        </w:rPr>
        <w:t xml:space="preserve">, </w:t>
      </w:r>
      <w:r>
        <w:rPr/>
        <w:t>ОиПЭ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НИ</w:t>
      </w:r>
      <w:r>
        <w:rPr>
          <w:lang w:val="en-US"/>
        </w:rPr>
        <w:t xml:space="preserve">, </w:t>
      </w:r>
      <w:r>
        <w:rPr/>
        <w:t>ОиПЭ</w:t>
      </w:r>
      <w:r>
        <w:rPr>
          <w:lang w:val="en-US"/>
        </w:rPr>
        <w:t xml:space="preserve">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Сорокова С.Н.    I                 IЧерепанова М.В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Сорокова С.Н.    I                 I                 IБоголюбова М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                 IМалетина Л.В.    I                 IКозлова А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Овечкин Б.Б.     IМалетина Л.В.    </w:t>
      </w:r>
      <w:r>
        <w:rPr>
          <w:lang w:val="en-US"/>
        </w:rPr>
        <w:t>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Молодых В.А.     I                 IМолодых В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овр.мет.структ. IСовр.мет.структ. I                 I                 IКомп,инф.тхи в 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Иванов Ю.Ф.      I                 I                 IМолодых В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ИЯ (англ.)      IОсн.напр.разв.м/ IСовр.мет.структ. IКомп,инф.тхи в 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ямина Г.В.      IИванов Ю.Ф.      </w:t>
      </w:r>
      <w:r>
        <w:rPr>
          <w:lang w:val="en-US"/>
        </w:rPr>
        <w:t>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Иванов Ю.Ф.      I                 I                 IМолодых В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вечкин Б.Б.     I                 IМолодых В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7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3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 xml:space="preserve">. </w:t>
      </w:r>
      <w:r>
        <w:rPr/>
        <w:t>сканир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                 I</w:t>
      </w:r>
      <w:r>
        <w:rPr/>
        <w:t>Лазерн</w:t>
      </w:r>
      <w:r>
        <w:rPr>
          <w:lang w:val="en-US"/>
        </w:rPr>
        <w:t xml:space="preserve">. </w:t>
      </w:r>
      <w:r>
        <w:rPr/>
        <w:t>сканиров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 xml:space="preserve">. </w:t>
      </w:r>
      <w:r>
        <w:rPr/>
        <w:t>сканир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оп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Толкачева К.П.   I                 IЗыков И.Ю.       IЗыков И.Ю.       </w:t>
      </w:r>
      <w:r>
        <w:rPr>
          <w:lang w:val="en-US"/>
        </w:rPr>
        <w:t>I</w:t>
      </w:r>
      <w:r>
        <w:rPr/>
        <w:t>Греч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Лазерн. сканиров IПИЯ (русский)    IМат.мет,мод.опто IПИЯ (французский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Волкова Т.Ф.     IГречкина Т.В. 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опт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реч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 xml:space="preserve">. </w:t>
      </w:r>
      <w:r>
        <w:rPr/>
        <w:t>сканиров</w:t>
      </w:r>
      <w:r>
        <w:rPr>
          <w:lang w:val="en-US"/>
        </w:rPr>
        <w:t xml:space="preserve"> I                 I</w:t>
      </w:r>
      <w:r>
        <w:rPr/>
        <w:t>Лазерн</w:t>
      </w:r>
      <w:r>
        <w:rPr>
          <w:lang w:val="en-US"/>
        </w:rPr>
        <w:t xml:space="preserve">. </w:t>
      </w:r>
      <w:r>
        <w:rPr/>
        <w:t>сканир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Толкачева К.П.   IЗыков И.Ю.       </w:t>
      </w:r>
      <w:r>
        <w:rPr>
          <w:lang w:val="en-US"/>
        </w:rPr>
        <w:t>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оп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реч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Лазерн. сканиров IПИЯ (русский)   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Прохорец Е.К.    IЗыков И.Ю.       IВолкова Т.Ф.     IКушнарева Е.С.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                 I                 I</w:t>
      </w:r>
      <w:r>
        <w:rPr/>
        <w:t>Лазерн</w:t>
      </w:r>
      <w:r>
        <w:rPr>
          <w:lang w:val="en-US"/>
        </w:rPr>
        <w:t xml:space="preserve">. </w:t>
      </w:r>
      <w:r>
        <w:rPr/>
        <w:t>сканир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Лазерн</w:t>
      </w:r>
      <w:r>
        <w:rPr>
          <w:lang w:val="en-US"/>
        </w:rPr>
        <w:t xml:space="preserve">. </w:t>
      </w:r>
      <w:r>
        <w:rPr/>
        <w:t>сканиров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 xml:space="preserve">. </w:t>
      </w:r>
      <w:r>
        <w:rPr/>
        <w:t>сканир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ГМ</w:t>
      </w:r>
      <w:r>
        <w:rPr>
          <w:lang w:val="en-US"/>
        </w:rPr>
        <w:t xml:space="preserve">21   </w:t>
      </w:r>
      <w:r>
        <w:rPr/>
        <w:t>ИФВ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7 /19 I  </w:t>
      </w:r>
      <w:r>
        <w:rPr/>
        <w:t>ЛБ</w:t>
      </w:r>
      <w:r>
        <w:rPr>
          <w:lang w:val="en-US"/>
        </w:rPr>
        <w:t xml:space="preserve">     12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/>
        <w:t xml:space="preserve">I   I     IЧерепанова М.В.  I                 IБондалетова Л.И. I                 IТрусова М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3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               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2  I                 I                 I  </w:t>
      </w:r>
      <w:r>
        <w:rPr/>
        <w:t>ЛБ</w:t>
      </w:r>
      <w:r>
        <w:rPr>
          <w:lang w:val="en-US"/>
        </w:rPr>
        <w:t xml:space="preserve">     13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8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7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Бондалетова Л.И. IБочкарев В.В.    </w:t>
      </w:r>
      <w:r>
        <w:rPr>
          <w:lang w:val="en-US"/>
        </w:rPr>
        <w:t>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елевич О.С.     IБочкарев В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8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2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Хлямова О.Е.     IКоробочкин В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/>
        <w:t xml:space="preserve">I   I     I                 IПогребенков В.М. IТрусова М.Е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елевич О.С.     IТрусова М.Е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37 /19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6 /2  I  </w:t>
      </w:r>
      <w:r>
        <w:rPr/>
        <w:t>ЛБ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робочкин В.В.  IБондалетова Л.И. IБондалетова Л.И. IТроян А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.анализ,УП   IИннов.разв.ХТ ОВ IИннов.разв.ХТ ОВ IОптимизация ХТП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116 /2  I  </w:t>
      </w:r>
      <w:r>
        <w:rPr/>
        <w:t>ЛБ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Трусова М.Е.     IБондалетова Л.И. IТроян А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Ры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Яков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4.15I                 I</w:t>
      </w:r>
      <w:r>
        <w:rPr/>
        <w:t>Физ</w:t>
      </w:r>
      <w:r>
        <w:rPr>
          <w:lang w:val="en-US"/>
        </w:rPr>
        <w:t>.</w:t>
      </w:r>
      <w:r>
        <w:rPr/>
        <w:t>газ</w:t>
      </w:r>
      <w:r>
        <w:rPr>
          <w:lang w:val="en-US"/>
        </w:rPr>
        <w:t>.</w:t>
      </w:r>
      <w:r>
        <w:rPr/>
        <w:t>разряда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>IСырямкина Е.В.   IМолодых В.А.     IТурнаев В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Акт.прбл.свр.э/н I                 IФизика плазмы    IФиз.газ.разряд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Яков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Ратахин Н.Н.     IКоролев Ю.Д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Ры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урн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Эл/магн.совм.ВВТ IТФВН             I                 IКомп,сет,инф.тхн IЭл/магн.совм.ВВТ IТФВН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Юд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ТФВН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совм</w:t>
      </w:r>
      <w:r>
        <w:rPr>
          <w:lang w:val="en-US"/>
        </w:rPr>
        <w:t>.</w:t>
      </w:r>
      <w:r>
        <w:rPr/>
        <w:t>ВВ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Лопаткин С.А.    IПрохорец Е.К.    I                 IЖгун Д.В.        </w:t>
      </w:r>
      <w:r>
        <w:rPr>
          <w:lang w:val="en-US"/>
        </w:rPr>
        <w:t>I</w:t>
      </w:r>
      <w:r>
        <w:rPr/>
        <w:t>Разуме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совм</w:t>
      </w:r>
      <w:r>
        <w:rPr>
          <w:lang w:val="en-US"/>
        </w:rPr>
        <w:t>.</w:t>
      </w:r>
      <w:r>
        <w:rPr/>
        <w:t>ВВ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2 /11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/>
        <w:t>I   I     IЧерепанова М.В.  IЮдин А.С.        I                 IЧерникова Д.В.   IКузнецова Н.С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ФВН</w:t>
      </w:r>
      <w:r>
        <w:rPr>
          <w:lang w:val="en-US"/>
        </w:rPr>
        <w:t xml:space="preserve">             I                 I                 I</w:t>
      </w:r>
      <w:r>
        <w:rPr/>
        <w:t>ТФВН</w:t>
      </w:r>
      <w:r>
        <w:rPr>
          <w:lang w:val="en-US"/>
        </w:rPr>
        <w:t xml:space="preserve">             I</w:t>
      </w:r>
      <w:r>
        <w:rPr/>
        <w:t>ТФВН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          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ЭВН</w:t>
      </w:r>
      <w:r>
        <w:rPr>
          <w:lang w:val="en-US"/>
        </w:rPr>
        <w:t>) I                 I         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ФВН</w:t>
      </w:r>
      <w:r>
        <w:rPr>
          <w:lang w:val="en-US"/>
        </w:rPr>
        <w:t xml:space="preserve">             I</w:t>
      </w:r>
      <w:r>
        <w:rPr/>
        <w:t>ТФВН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ЭВН</w:t>
      </w:r>
      <w:r>
        <w:rPr>
          <w:lang w:val="en-US"/>
        </w:rPr>
        <w:t>)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ФВН</w:t>
      </w:r>
      <w:r>
        <w:rPr>
          <w:lang w:val="en-US"/>
        </w:rPr>
        <w:t xml:space="preserve">             I</w:t>
      </w:r>
      <w:r>
        <w:rPr/>
        <w:t>ТФВН</w:t>
      </w:r>
      <w:r>
        <w:rPr>
          <w:lang w:val="en-US"/>
        </w:rPr>
        <w:t xml:space="preserve">             I</w:t>
      </w:r>
      <w:r>
        <w:rPr/>
        <w:t>ТФВН</w:t>
      </w:r>
      <w:r>
        <w:rPr>
          <w:lang w:val="en-US"/>
        </w:rPr>
        <w:t xml:space="preserve">             I                 I</w:t>
      </w:r>
      <w:r>
        <w:rPr/>
        <w:t>ТФВН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акансия 1(ТЭВН) IКузнецова Н.С.   </w:t>
      </w:r>
      <w:r>
        <w:rPr>
          <w:lang w:val="en-US"/>
        </w:rPr>
        <w:t>I         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совм</w:t>
      </w:r>
      <w:r>
        <w:rPr>
          <w:lang w:val="en-US"/>
        </w:rPr>
        <w:t>.</w:t>
      </w:r>
      <w:r>
        <w:rPr/>
        <w:t>ВВ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Комп</w:t>
      </w:r>
      <w:r>
        <w:rPr>
          <w:lang w:val="en-US"/>
        </w:rPr>
        <w:t>,</w:t>
      </w:r>
      <w:r>
        <w:rPr/>
        <w:t>сет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ТФВН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Юдин А.С.        IЛопаткин С.А.    IРазумейко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магн.совм.ВВТ IКомп,сет,инф.тхн IТФВН             IВведение в спец-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Юдин А.С.        IЛопаткин С.А.    IКузнецова Н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1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>,</w:t>
      </w:r>
      <w:r>
        <w:rPr/>
        <w:t>управ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.</w:t>
      </w:r>
      <w:r>
        <w:rPr/>
        <w:t>НСиНР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н</w:t>
      </w:r>
      <w:r>
        <w:rPr>
          <w:lang w:val="en-US"/>
        </w:rPr>
        <w:t>/</w:t>
      </w:r>
      <w:r>
        <w:rPr/>
        <w:t>комп</w:t>
      </w:r>
      <w:r>
        <w:rPr>
          <w:lang w:val="en-US"/>
        </w:rPr>
        <w:t>.</w:t>
      </w:r>
      <w:r>
        <w:rPr/>
        <w:t>НСП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Тхя</w:t>
      </w:r>
      <w:r>
        <w:rPr>
          <w:lang w:val="en-US"/>
        </w:rPr>
        <w:t xml:space="preserve"> </w:t>
      </w:r>
      <w:r>
        <w:rPr/>
        <w:t>прзв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с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Колубаев А.В.    IГончаренко И.М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/</w:t>
      </w:r>
      <w:r>
        <w:rPr/>
        <w:t>те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Конотопский В.Ю. I                 IСорокова С.Н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>,</w:t>
      </w:r>
      <w:r>
        <w:rPr/>
        <w:t>управ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                 I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>,</w:t>
      </w:r>
      <w:r>
        <w:rPr/>
        <w:t>управ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н</w:t>
      </w:r>
      <w:r>
        <w:rPr>
          <w:lang w:val="en-US"/>
        </w:rPr>
        <w:t>/</w:t>
      </w:r>
      <w:r>
        <w:rPr/>
        <w:t>комп</w:t>
      </w:r>
      <w:r>
        <w:rPr>
          <w:lang w:val="en-US"/>
        </w:rPr>
        <w:t>.</w:t>
      </w:r>
      <w:r>
        <w:rPr/>
        <w:t>НСП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>,</w:t>
      </w:r>
      <w:r>
        <w:rPr/>
        <w:t>управ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прзв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сп</w:t>
      </w:r>
      <w:r>
        <w:rPr>
          <w:lang w:val="en-US"/>
        </w:rPr>
        <w:t xml:space="preserve">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/</w:t>
      </w:r>
      <w:r>
        <w:rPr/>
        <w:t>те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.</w:t>
      </w:r>
      <w:r>
        <w:rPr/>
        <w:t>НСиНР</w:t>
      </w:r>
      <w:r>
        <w:rPr>
          <w:lang w:val="en-US"/>
        </w:rPr>
        <w:t xml:space="preserve">  I                 I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>,</w:t>
      </w:r>
      <w:r>
        <w:rPr/>
        <w:t>управ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1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Порошк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выбор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ПР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/>
        <w:t>I а I     IПромахов В.В.    IОвечкин Б.Б.     I                 IВаулина О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/лог.выбора в М IНаностр.мтр.на М IМ/лог.выбора в М IНаучн.осн.модифи IПорошк.комп.мат,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ульков С.Н.     IВаулина О.Ю.     </w:t>
      </w:r>
      <w:r>
        <w:rPr>
          <w:lang w:val="en-US"/>
        </w:rPr>
        <w:t>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модиф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выбор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Порошк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модифи</w:t>
      </w:r>
      <w:r>
        <w:rPr>
          <w:lang w:val="en-US"/>
        </w:rPr>
        <w:t xml:space="preserve"> I</w:t>
      </w:r>
      <w:r>
        <w:rPr/>
        <w:t>Порошк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улина О.Ю.     IОвечкин Б.Б.     </w:t>
      </w:r>
      <w:r>
        <w:rPr>
          <w:lang w:val="en-US"/>
        </w:rPr>
        <w:t>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выбор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44 /8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Кульков С.Н.     I                 I                 IПромахо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лог.выбора в М IПорошк.комп.мат, IМ/лог.выбора в М IПорошк.комп.мат,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Овечкин Б.Б.     IВаулина О.Ю.     </w:t>
      </w:r>
      <w:r>
        <w:rPr>
          <w:lang w:val="en-US"/>
        </w:rPr>
        <w:t>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орошк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,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модиф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модифи</w:t>
      </w:r>
      <w:r>
        <w:rPr>
          <w:lang w:val="en-US"/>
        </w:rPr>
        <w:t xml:space="preserve"> I                 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модиф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модиф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12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тст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.</w:t>
      </w:r>
      <w:r>
        <w:rPr/>
        <w:t>ХН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тст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.</w:t>
      </w:r>
      <w:r>
        <w:rPr/>
        <w:t>ХН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СиЗ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гн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изгот</w:t>
      </w:r>
      <w:r>
        <w:rPr>
          <w:lang w:val="en-US"/>
        </w:rPr>
        <w:t>.</w:t>
      </w:r>
      <w:r>
        <w:rPr/>
        <w:t>объем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               I                 I  </w:t>
      </w:r>
      <w:r>
        <w:rPr/>
        <w:t>ЛК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</w:t>
      </w:r>
      <w:r>
        <w:rPr/>
        <w:t>Хас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изгот</w:t>
      </w:r>
      <w:r>
        <w:rPr>
          <w:lang w:val="en-US"/>
        </w:rPr>
        <w:t>.</w:t>
      </w:r>
      <w:r>
        <w:rPr/>
        <w:t>объемн</w:t>
      </w:r>
      <w:r>
        <w:rPr>
          <w:lang w:val="en-US"/>
        </w:rPr>
        <w:t xml:space="preserve">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</w:t>
      </w:r>
      <w:r>
        <w:rPr/>
        <w:t>ДСиЗ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гн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                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изгот</w:t>
      </w:r>
      <w:r>
        <w:rPr>
          <w:lang w:val="en-US"/>
        </w:rPr>
        <w:t>.</w:t>
      </w:r>
      <w:r>
        <w:rPr/>
        <w:t>объемн</w:t>
      </w:r>
      <w:r>
        <w:rPr>
          <w:lang w:val="en-US"/>
        </w:rPr>
        <w:t xml:space="preserve">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тст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.</w:t>
      </w:r>
      <w:r>
        <w:rPr/>
        <w:t>ХН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изгот</w:t>
      </w:r>
      <w:r>
        <w:rPr>
          <w:lang w:val="en-US"/>
        </w:rPr>
        <w:t>.</w:t>
      </w:r>
      <w:r>
        <w:rPr/>
        <w:t>объем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СиЗ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гн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СиЗ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гн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</w:t>
      </w:r>
      <w:r>
        <w:rPr/>
        <w:t>ДСиЗ</w:t>
      </w:r>
      <w:r>
        <w:rPr>
          <w:lang w:val="en-US"/>
        </w:rPr>
        <w:t xml:space="preserve"> </w:t>
      </w:r>
      <w:r>
        <w:rPr/>
        <w:t>МиО</w:t>
      </w:r>
      <w:r>
        <w:rPr>
          <w:lang w:val="en-US"/>
        </w:rPr>
        <w:t xml:space="preserve"> </w:t>
      </w:r>
      <w:r>
        <w:rPr/>
        <w:t>дгн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изгот</w:t>
      </w:r>
      <w:r>
        <w:rPr>
          <w:lang w:val="en-US"/>
        </w:rPr>
        <w:t>.</w:t>
      </w:r>
      <w:r>
        <w:rPr/>
        <w:t>объемн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тст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.</w:t>
      </w:r>
      <w:r>
        <w:rPr/>
        <w:t>ХН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1А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Свет.приборы арх IЭстетика ОСРиД   IПркт.архит.освещ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Куницкая И.В.    IТолкачева К.П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Граф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,</w:t>
      </w:r>
      <w:r>
        <w:rPr/>
        <w:t>аудит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 xml:space="preserve"> I</w:t>
      </w:r>
      <w:r>
        <w:rPr/>
        <w:t>Источники</w:t>
      </w:r>
      <w:r>
        <w:rPr>
          <w:lang w:val="en-US"/>
        </w:rPr>
        <w:t xml:space="preserve"> </w:t>
      </w:r>
      <w:r>
        <w:rPr/>
        <w:t>свет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стетика</w:t>
      </w:r>
      <w:r>
        <w:rPr>
          <w:lang w:val="en-US"/>
        </w:rPr>
        <w:t xml:space="preserve"> </w:t>
      </w:r>
      <w:r>
        <w:rPr/>
        <w:t>ОСРиД</w:t>
      </w:r>
      <w:r>
        <w:rPr>
          <w:lang w:val="en-US"/>
        </w:rPr>
        <w:t xml:space="preserve">   I</w:t>
      </w:r>
      <w:r>
        <w:rPr/>
        <w:t>Источники</w:t>
      </w:r>
      <w:r>
        <w:rPr>
          <w:lang w:val="en-US"/>
        </w:rPr>
        <w:t xml:space="preserve"> </w:t>
      </w:r>
      <w:r>
        <w:rPr/>
        <w:t>света</w:t>
      </w:r>
      <w:r>
        <w:rPr>
          <w:lang w:val="en-US"/>
        </w:rPr>
        <w:t xml:space="preserve">  I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,</w:t>
      </w:r>
      <w:r>
        <w:rPr/>
        <w:t>аудит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Источники</w:t>
      </w:r>
      <w:r>
        <w:rPr>
          <w:lang w:val="en-US"/>
        </w:rPr>
        <w:t xml:space="preserve"> </w:t>
      </w:r>
      <w:r>
        <w:rPr/>
        <w:t>свет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Свет</w:t>
      </w:r>
      <w:r>
        <w:rPr>
          <w:lang w:val="en-US"/>
        </w:rPr>
        <w:t>.</w:t>
      </w:r>
      <w:r>
        <w:rPr/>
        <w:t>приборы</w:t>
      </w:r>
      <w:r>
        <w:rPr>
          <w:lang w:val="en-US"/>
        </w:rPr>
        <w:t xml:space="preserve"> </w:t>
      </w:r>
      <w:r>
        <w:rPr/>
        <w:t>арх</w:t>
      </w:r>
      <w:r>
        <w:rPr>
          <w:lang w:val="en-US"/>
        </w:rPr>
        <w:t xml:space="preserve"> I</w:t>
      </w:r>
      <w:r>
        <w:rPr/>
        <w:t>Источники</w:t>
      </w:r>
      <w:r>
        <w:rPr>
          <w:lang w:val="en-US"/>
        </w:rPr>
        <w:t xml:space="preserve"> </w:t>
      </w:r>
      <w:r>
        <w:rPr/>
        <w:t>света</w:t>
      </w:r>
      <w:r>
        <w:rPr>
          <w:lang w:val="en-US"/>
        </w:rPr>
        <w:t xml:space="preserve">  I</w:t>
      </w:r>
      <w:r>
        <w:rPr/>
        <w:t>Пркт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свещ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Никитин В.Д.     IТолкачева К.П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раф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архи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Свет</w:t>
      </w:r>
      <w:r>
        <w:rPr>
          <w:lang w:val="en-US"/>
        </w:rPr>
        <w:t>.</w:t>
      </w:r>
      <w:r>
        <w:rPr/>
        <w:t>приборы</w:t>
      </w:r>
      <w:r>
        <w:rPr>
          <w:lang w:val="en-US"/>
        </w:rPr>
        <w:t xml:space="preserve"> </w:t>
      </w:r>
      <w:r>
        <w:rPr/>
        <w:t>арх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,</w:t>
      </w:r>
      <w:r>
        <w:rPr/>
        <w:t>аудит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стетика</w:t>
      </w:r>
      <w:r>
        <w:rPr>
          <w:lang w:val="en-US"/>
        </w:rPr>
        <w:t xml:space="preserve"> </w:t>
      </w:r>
      <w:r>
        <w:rPr/>
        <w:t>ОСРиД</w:t>
      </w:r>
      <w:r>
        <w:rPr>
          <w:lang w:val="en-US"/>
        </w:rPr>
        <w:t xml:space="preserve">   I</w:t>
      </w:r>
      <w:r>
        <w:rPr/>
        <w:t>Свет</w:t>
      </w:r>
      <w:r>
        <w:rPr>
          <w:lang w:val="en-US"/>
        </w:rPr>
        <w:t>.</w:t>
      </w:r>
      <w:r>
        <w:rPr/>
        <w:t>приборы</w:t>
      </w:r>
      <w:r>
        <w:rPr>
          <w:lang w:val="en-US"/>
        </w:rPr>
        <w:t xml:space="preserve"> </w:t>
      </w:r>
      <w:r>
        <w:rPr/>
        <w:t>ар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1Б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адиац.физика ТТ IФиТ МРВ          IМет.спектр.анал. IМет.спектр.анал. IМет.тех.рег.опт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Олешко В.И.      IКорепанов В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.люминесценции  IФиТ МРВ          IМет.спектр.анал. IМет.спектр.анал. IМет.тех.рег.опт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               I</w:t>
      </w:r>
    </w:p>
    <w:p>
      <w:pPr>
        <w:pStyle w:val="Style15"/>
        <w:rPr/>
      </w:pPr>
      <w:r>
        <w:rPr/>
        <w:t xml:space="preserve">I а I     IКорепанов В.И.   IОлешко В.И.      IОлешко В.И.      IОлешко В.И.      IКорепанов В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</w:t>
      </w:r>
      <w:r>
        <w:rPr/>
        <w:t>Имп</w:t>
      </w:r>
      <w:r>
        <w:rPr>
          <w:lang w:val="en-US"/>
        </w:rPr>
        <w:t>.</w:t>
      </w:r>
      <w:r>
        <w:rPr/>
        <w:t>лазерн</w:t>
      </w:r>
      <w:r>
        <w:rPr>
          <w:lang w:val="en-US"/>
        </w:rPr>
        <w:t>.</w:t>
      </w:r>
      <w:r>
        <w:rPr/>
        <w:t>техн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2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</w:t>
      </w:r>
      <w:r>
        <w:rPr/>
        <w:t>Имп</w:t>
      </w:r>
      <w:r>
        <w:rPr>
          <w:lang w:val="en-US"/>
        </w:rPr>
        <w:t>.</w:t>
      </w:r>
      <w:r>
        <w:rPr/>
        <w:t>лазерн</w:t>
      </w:r>
      <w:r>
        <w:rPr>
          <w:lang w:val="en-US"/>
        </w:rPr>
        <w:t>.</w:t>
      </w:r>
      <w:r>
        <w:rPr/>
        <w:t>техн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2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спектр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.</w:t>
      </w:r>
      <w:r>
        <w:rPr/>
        <w:t>спектр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>. I                 I</w:t>
      </w:r>
      <w:r>
        <w:rPr/>
        <w:t>Т</w:t>
      </w:r>
      <w:r>
        <w:rPr>
          <w:lang w:val="en-US"/>
        </w:rPr>
        <w:t>.</w:t>
      </w:r>
      <w:r>
        <w:rPr/>
        <w:t>люминесценци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Т</w:t>
      </w:r>
      <w:r>
        <w:rPr>
          <w:lang w:val="en-US"/>
        </w:rPr>
        <w:t>.</w:t>
      </w:r>
      <w:r>
        <w:rPr/>
        <w:t>люминесценции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спектр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.</w:t>
      </w:r>
      <w:r>
        <w:rPr/>
        <w:t>спектр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>.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</w:t>
      </w:r>
      <w:r>
        <w:rPr/>
        <w:t>ФиТ</w:t>
      </w:r>
      <w:r>
        <w:rPr>
          <w:lang w:val="en-US"/>
        </w:rPr>
        <w:t xml:space="preserve"> </w:t>
      </w:r>
      <w:r>
        <w:rPr/>
        <w:t>МРВ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Б</w:t>
      </w:r>
      <w:r>
        <w:rPr>
          <w:lang w:val="en-US"/>
        </w:rPr>
        <w:t xml:space="preserve">     036 /10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Т</w:t>
      </w:r>
      <w:r>
        <w:rPr>
          <w:lang w:val="en-US"/>
        </w:rPr>
        <w:t xml:space="preserve"> </w:t>
      </w:r>
      <w:r>
        <w:rPr/>
        <w:t>МРВ</w:t>
      </w:r>
      <w:r>
        <w:rPr>
          <w:lang w:val="en-US"/>
        </w:rPr>
        <w:t xml:space="preserve">         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                 I</w:t>
      </w:r>
      <w:r>
        <w:rPr/>
        <w:t>Имп</w:t>
      </w:r>
      <w:r>
        <w:rPr>
          <w:lang w:val="en-US"/>
        </w:rPr>
        <w:t>.</w:t>
      </w:r>
      <w:r>
        <w:rPr/>
        <w:t>лазерн</w:t>
      </w:r>
      <w:r>
        <w:rPr>
          <w:lang w:val="en-US"/>
        </w:rPr>
        <w:t>.</w:t>
      </w:r>
      <w:r>
        <w:rPr/>
        <w:t>техни</w:t>
      </w:r>
      <w:r>
        <w:rPr>
          <w:lang w:val="en-US"/>
        </w:rPr>
        <w:t xml:space="preserve"> I</w:t>
      </w:r>
      <w:r>
        <w:rPr/>
        <w:t>ФиТ</w:t>
      </w:r>
      <w:r>
        <w:rPr>
          <w:lang w:val="en-US"/>
        </w:rPr>
        <w:t xml:space="preserve"> </w:t>
      </w:r>
      <w:r>
        <w:rPr/>
        <w:t>МРВ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36 /10 I                 I  </w:t>
      </w:r>
      <w:r>
        <w:rPr/>
        <w:t>ЛБ</w:t>
      </w:r>
      <w:r>
        <w:rPr>
          <w:lang w:val="en-US"/>
        </w:rPr>
        <w:t xml:space="preserve">     032 /2  I  </w:t>
      </w:r>
      <w:r>
        <w:rPr/>
        <w:t>ЛБ</w:t>
      </w:r>
      <w:r>
        <w:rPr>
          <w:lang w:val="en-US"/>
        </w:rPr>
        <w:t xml:space="preserve">     03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Корепанов В.И.   I                 IЦипилев В.П.     </w:t>
      </w:r>
      <w:r>
        <w:rPr>
          <w:lang w:val="en-US"/>
        </w:rPr>
        <w:t>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                 I</w:t>
      </w:r>
      <w:r>
        <w:rPr/>
        <w:t>Имп</w:t>
      </w:r>
      <w:r>
        <w:rPr>
          <w:lang w:val="en-US"/>
        </w:rPr>
        <w:t>.</w:t>
      </w:r>
      <w:r>
        <w:rPr/>
        <w:t>лазерн</w:t>
      </w:r>
      <w:r>
        <w:rPr>
          <w:lang w:val="en-US"/>
        </w:rPr>
        <w:t>.</w:t>
      </w:r>
      <w:r>
        <w:rPr/>
        <w:t>тех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36 /10 I                 I  </w:t>
      </w:r>
      <w:r>
        <w:rPr/>
        <w:t>ЛБ</w:t>
      </w:r>
      <w:r>
        <w:rPr>
          <w:lang w:val="en-US"/>
        </w:rPr>
        <w:t xml:space="preserve">     032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1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ОС</w:t>
      </w:r>
      <w:r>
        <w:rPr>
          <w:lang w:val="en-US"/>
        </w:rPr>
        <w:t xml:space="preserve">  I</w:t>
      </w:r>
      <w:r>
        <w:rPr/>
        <w:t>Прк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11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.</w:t>
      </w:r>
      <w:r>
        <w:rPr/>
        <w:t>лек</w:t>
      </w:r>
      <w:r>
        <w:rPr>
          <w:lang w:val="en-US"/>
        </w:rPr>
        <w:t xml:space="preserve"> I                 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БИОХ</w:t>
      </w:r>
      <w:r>
        <w:rPr>
          <w:lang w:val="en-US"/>
        </w:rPr>
        <w:t>)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Пр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.</w:t>
      </w:r>
      <w:r>
        <w:rPr/>
        <w:t>лек</w:t>
      </w:r>
      <w:r>
        <w:rPr>
          <w:lang w:val="en-US"/>
        </w:rPr>
        <w:t xml:space="preserve"> I                 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Трусова М.Е.     IШтрыкова В.В.    </w:t>
      </w:r>
      <w:r>
        <w:rPr>
          <w:lang w:val="en-US"/>
        </w:rPr>
        <w:t>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БИОХ</w:t>
      </w:r>
      <w:r>
        <w:rPr>
          <w:lang w:val="en-US"/>
        </w:rPr>
        <w:t>)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                 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/>
        <w:t xml:space="preserve">I   I     IФилимонов В.Д.   IФилимонов В.Д.   </w:t>
      </w:r>
      <w:r>
        <w:rPr>
          <w:lang w:val="en-US"/>
        </w:rPr>
        <w:t>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к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ОС</w:t>
      </w:r>
      <w:r>
        <w:rPr>
          <w:lang w:val="en-US"/>
        </w:rPr>
        <w:t xml:space="preserve">  I</w:t>
      </w:r>
      <w:r>
        <w:rPr/>
        <w:t>Прк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2  I             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.</w:t>
      </w:r>
      <w:r>
        <w:rPr/>
        <w:t>лек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1 /2  I                 I               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русова М.Е.     I                 I                 IТрусова М.Е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ОС</w:t>
      </w:r>
      <w:r>
        <w:rPr>
          <w:lang w:val="en-US"/>
        </w:rPr>
        <w:t xml:space="preserve">  I</w:t>
      </w:r>
      <w:r>
        <w:rPr/>
        <w:t>Пр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.</w:t>
      </w:r>
      <w:r>
        <w:rPr/>
        <w:t>лек</w:t>
      </w:r>
      <w:r>
        <w:rPr>
          <w:lang w:val="en-US"/>
        </w:rPr>
        <w:t xml:space="preserve"> I                 I</w:t>
      </w:r>
      <w:r>
        <w:rPr/>
        <w:t>Пр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.</w:t>
      </w:r>
      <w:r>
        <w:rPr/>
        <w:t>л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БИОХ</w:t>
      </w:r>
      <w:r>
        <w:rPr>
          <w:lang w:val="en-US"/>
        </w:rPr>
        <w:t>)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</w:t>
      </w:r>
      <w:r>
        <w:rPr/>
        <w:t>Прк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Пр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.</w:t>
      </w:r>
      <w:r>
        <w:rPr/>
        <w:t>лек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Филимонов В.Д.   IТрусова М.Е.     IШтрыкова В.В.    IТрусова М.Е.     </w:t>
      </w:r>
      <w:r>
        <w:rPr>
          <w:lang w:val="en-US"/>
        </w:rPr>
        <w:t>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о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.</w:t>
      </w:r>
      <w:r>
        <w:rPr/>
        <w:t>лек</w:t>
      </w:r>
      <w:r>
        <w:rPr>
          <w:lang w:val="en-US"/>
        </w:rPr>
        <w:t xml:space="preserve">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/>
        <w:t xml:space="preserve">I   I     IВакансия (БИОХ)  IФилимонов В.Д.   </w:t>
      </w:r>
      <w:r>
        <w:rPr>
          <w:lang w:val="en-US"/>
        </w:rPr>
        <w:t>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12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кин</w:t>
      </w:r>
      <w:r>
        <w:rPr>
          <w:lang w:val="en-US"/>
        </w:rPr>
        <w:t>.</w:t>
      </w:r>
      <w:r>
        <w:rPr/>
        <w:t>ТНСМ</w:t>
      </w:r>
      <w:r>
        <w:rPr>
          <w:lang w:val="en-US"/>
        </w:rPr>
        <w:t xml:space="preserve">   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петрограф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8 /2  I                 I                 I  </w:t>
      </w:r>
      <w:r>
        <w:rPr/>
        <w:t>ПР</w:t>
      </w:r>
      <w:r>
        <w:rPr>
          <w:lang w:val="en-US"/>
        </w:rPr>
        <w:t xml:space="preserve">     13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ш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Г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</w:t>
      </w:r>
      <w:r>
        <w:rPr/>
        <w:t>ТНМ</w:t>
      </w:r>
      <w:r>
        <w:rPr>
          <w:lang w:val="en-US"/>
        </w:rPr>
        <w:t xml:space="preserve">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</w:t>
      </w:r>
      <w:r>
        <w:rPr/>
        <w:t>ТНМ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кин</w:t>
      </w:r>
      <w:r>
        <w:rPr>
          <w:lang w:val="en-US"/>
        </w:rPr>
        <w:t>.</w:t>
      </w:r>
      <w:r>
        <w:rPr/>
        <w:t>ТНСМ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2  I                 I            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18 /2  I</w:t>
      </w:r>
    </w:p>
    <w:p>
      <w:pPr>
        <w:pStyle w:val="Style15"/>
        <w:rPr/>
      </w:pPr>
      <w:r>
        <w:rPr/>
        <w:t xml:space="preserve">I а I     IВерещагин В.И.   </w:t>
      </w:r>
      <w:r>
        <w:rPr>
          <w:lang w:val="en-US"/>
        </w:rPr>
        <w:t>I                 I                 I</w:t>
      </w:r>
      <w:r>
        <w:rPr/>
        <w:t>Вереща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кин</w:t>
      </w:r>
      <w:r>
        <w:rPr>
          <w:lang w:val="en-US"/>
        </w:rPr>
        <w:t>.</w:t>
      </w:r>
      <w:r>
        <w:rPr/>
        <w:t>ТНС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7 /2  I                 I                 I  </w:t>
      </w:r>
      <w:r>
        <w:rPr/>
        <w:t>ПР</w:t>
      </w:r>
      <w:r>
        <w:rPr>
          <w:lang w:val="en-US"/>
        </w:rPr>
        <w:t xml:space="preserve">     027 /2  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Реш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7 /2  I                 I                 I                 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                 I</w:t>
      </w:r>
      <w:r>
        <w:rPr/>
        <w:t>Л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               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ия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8 /2  I                 I                 I                 I  </w:t>
      </w:r>
      <w:r>
        <w:rPr/>
        <w:t>ПР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кин</w:t>
      </w:r>
      <w:r>
        <w:rPr>
          <w:lang w:val="en-US"/>
        </w:rPr>
        <w:t>.</w:t>
      </w:r>
      <w:r>
        <w:rPr/>
        <w:t>ТНСМ</w:t>
      </w:r>
      <w:r>
        <w:rPr>
          <w:lang w:val="en-US"/>
        </w:rPr>
        <w:t xml:space="preserve">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8 /2  I            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Г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</w:t>
      </w:r>
      <w:r>
        <w:rPr/>
        <w:t>ТНМ</w:t>
      </w:r>
      <w:r>
        <w:rPr>
          <w:lang w:val="en-US"/>
        </w:rPr>
        <w:t xml:space="preserve">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</w:t>
      </w:r>
      <w:r>
        <w:rPr/>
        <w:t>СГ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</w:t>
      </w:r>
      <w:r>
        <w:rPr/>
        <w:t>ТНМ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18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ща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Вереща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2  I                 I                 I  </w:t>
      </w:r>
      <w:r>
        <w:rPr/>
        <w:t>ПР</w:t>
      </w:r>
      <w:r>
        <w:rPr>
          <w:lang w:val="en-US"/>
        </w:rPr>
        <w:t xml:space="preserve">     02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7 /2  I               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17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                 IЛотов В.А.       IВакалова Т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Г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</w:t>
      </w:r>
      <w:r>
        <w:rPr/>
        <w:t>ТНМ</w:t>
      </w:r>
      <w:r>
        <w:rPr>
          <w:lang w:val="en-US"/>
        </w:rPr>
        <w:t xml:space="preserve">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8 /2  I                 I            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                 IПогребенков В.М. IЛотов В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</w:t>
      </w:r>
      <w:r>
        <w:rPr/>
        <w:t>ТН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1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0.25IЭл/динамика р/си IРелятивист.ВЧЭ   IМощные газ.лаз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/>
        <w:t xml:space="preserve">I ч I     IКошелев В.И.     IКошелев В.И.     </w:t>
      </w:r>
      <w:r>
        <w:rPr>
          <w:lang w:val="en-US"/>
        </w:rPr>
        <w:t>I</w:t>
      </w:r>
      <w:r>
        <w:rPr/>
        <w:t>Ло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ощные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>.</w:t>
      </w:r>
      <w:r>
        <w:rPr/>
        <w:t>лаз</w:t>
      </w:r>
      <w:r>
        <w:rPr>
          <w:lang w:val="en-US"/>
        </w:rPr>
        <w:t>.  I</w:t>
      </w:r>
      <w:r>
        <w:rPr/>
        <w:t>Эл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си</w:t>
      </w:r>
      <w:r>
        <w:rPr>
          <w:lang w:val="en-US"/>
        </w:rPr>
        <w:t xml:space="preserve"> I</w:t>
      </w:r>
      <w:r>
        <w:rPr/>
        <w:t>ФО</w:t>
      </w:r>
      <w:r>
        <w:rPr>
          <w:lang w:val="en-US"/>
        </w:rPr>
        <w:t xml:space="preserve"> </w:t>
      </w:r>
      <w:r>
        <w:rPr/>
        <w:t>плазм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о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Кошелев В.И.     IКоваль Н.Н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спер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Э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.</w:t>
      </w:r>
      <w:r>
        <w:rPr/>
        <w:t>изоляция</w:t>
      </w:r>
      <w:r>
        <w:rPr>
          <w:lang w:val="en-US"/>
        </w:rPr>
        <w:t>,</w:t>
      </w:r>
      <w:r>
        <w:rPr/>
        <w:t>раз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пучков</w:t>
      </w:r>
      <w:r>
        <w:rPr>
          <w:lang w:val="en-US"/>
        </w:rPr>
        <w:t xml:space="preserve"> </w:t>
      </w:r>
      <w:r>
        <w:rPr/>
        <w:t>ЗЧ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Батраков А.В.    IПегель И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10.25IЭл.изоляция,разр IФО плазм.тхн     IМощные газ.лаз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/>
        <w:t xml:space="preserve">I т I     IБатраков А.В.    IКоваль Н.Н.      </w:t>
      </w:r>
      <w:r>
        <w:rPr>
          <w:lang w:val="en-US"/>
        </w:rPr>
        <w:t>I</w:t>
      </w:r>
      <w:r>
        <w:rPr/>
        <w:t>Ло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Эл</w:t>
      </w:r>
      <w:r>
        <w:rPr>
          <w:lang w:val="en-US"/>
        </w:rPr>
        <w:t>.</w:t>
      </w:r>
      <w:r>
        <w:rPr/>
        <w:t>изоляция</w:t>
      </w:r>
      <w:r>
        <w:rPr>
          <w:lang w:val="en-US"/>
        </w:rPr>
        <w:t>,</w:t>
      </w:r>
      <w:r>
        <w:rPr/>
        <w:t>разр</w:t>
      </w:r>
      <w:r>
        <w:rPr>
          <w:lang w:val="en-US"/>
        </w:rPr>
        <w:t xml:space="preserve"> I</w:t>
      </w:r>
      <w:r>
        <w:rPr/>
        <w:t>Релятивист</w:t>
      </w:r>
      <w:r>
        <w:rPr>
          <w:lang w:val="en-US"/>
        </w:rPr>
        <w:t>.</w:t>
      </w:r>
      <w:r>
        <w:rPr/>
        <w:t>ВЧЭ</w:t>
      </w:r>
      <w:r>
        <w:rPr>
          <w:lang w:val="en-US"/>
        </w:rPr>
        <w:t xml:space="preserve">   I</w:t>
      </w:r>
      <w:r>
        <w:rPr/>
        <w:t>ФО</w:t>
      </w:r>
      <w:r>
        <w:rPr>
          <w:lang w:val="en-US"/>
        </w:rPr>
        <w:t xml:space="preserve"> </w:t>
      </w:r>
      <w:r>
        <w:rPr/>
        <w:t>плазм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р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шелев В.И.     IКоваль Н.Н.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си</w:t>
      </w:r>
      <w:r>
        <w:rPr>
          <w:lang w:val="en-US"/>
        </w:rPr>
        <w:t xml:space="preserve"> I</w:t>
      </w:r>
      <w:r>
        <w:rPr/>
        <w:t>Экспер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Э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пучков</w:t>
      </w:r>
      <w:r>
        <w:rPr>
          <w:lang w:val="en-US"/>
        </w:rPr>
        <w:t xml:space="preserve"> </w:t>
      </w:r>
      <w:r>
        <w:rPr/>
        <w:t>ЗЧ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Шишлов А.В.      IПегель И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ОМ1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Эл.взрыв проводн IМет.диагн.вещ.в  IПлаз.хим.мет.пол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еревезенцева Д. IВайтулевич Е.А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Разм</w:t>
      </w:r>
      <w:r>
        <w:rPr>
          <w:lang w:val="en-US"/>
        </w:rPr>
        <w:t>.</w:t>
      </w:r>
      <w:r>
        <w:rPr/>
        <w:t>характ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Возд</w:t>
      </w:r>
      <w:r>
        <w:rPr>
          <w:lang w:val="en-US"/>
        </w:rPr>
        <w:t>.</w:t>
      </w:r>
      <w:r>
        <w:rPr/>
        <w:t>ЭВП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еревезенцева Д. IИльин А.П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бл</w:t>
      </w:r>
      <w:r>
        <w:rPr>
          <w:lang w:val="en-US"/>
        </w:rPr>
        <w:t>.</w:t>
      </w:r>
      <w:r>
        <w:rPr/>
        <w:t>прим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   I</w:t>
      </w:r>
      <w:r>
        <w:rPr/>
        <w:t>Разм</w:t>
      </w:r>
      <w:r>
        <w:rPr>
          <w:lang w:val="en-US"/>
        </w:rPr>
        <w:t>.</w:t>
      </w:r>
      <w:r>
        <w:rPr/>
        <w:t>характ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.</w:t>
      </w:r>
      <w:r>
        <w:rPr/>
        <w:t>взрыв</w:t>
      </w:r>
      <w:r>
        <w:rPr>
          <w:lang w:val="en-US"/>
        </w:rPr>
        <w:t xml:space="preserve"> </w:t>
      </w:r>
      <w:r>
        <w:rPr/>
        <w:t>проводн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лаз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еревезенцева Д. IВайтулевич Е.А.  </w:t>
      </w:r>
      <w:r>
        <w:rPr>
          <w:lang w:val="en-US"/>
        </w:rPr>
        <w:t>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Обл</w:t>
      </w:r>
      <w:r>
        <w:rPr>
          <w:lang w:val="en-US"/>
        </w:rPr>
        <w:t>.</w:t>
      </w:r>
      <w:r>
        <w:rPr/>
        <w:t>прим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   I</w:t>
      </w:r>
      <w:r>
        <w:rPr/>
        <w:t>Возд</w:t>
      </w:r>
      <w:r>
        <w:rPr>
          <w:lang w:val="en-US"/>
        </w:rPr>
        <w:t>.</w:t>
      </w:r>
      <w:r>
        <w:rPr/>
        <w:t>ЭВП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8 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лаз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 xml:space="preserve"> I</w:t>
      </w:r>
      <w:r>
        <w:rPr/>
        <w:t>Разм</w:t>
      </w:r>
      <w:r>
        <w:rPr>
          <w:lang w:val="en-US"/>
        </w:rPr>
        <w:t>.</w:t>
      </w:r>
      <w:r>
        <w:rPr/>
        <w:t>характ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</w:t>
      </w:r>
      <w:r>
        <w:rPr/>
        <w:t>Обл</w:t>
      </w:r>
      <w:r>
        <w:rPr>
          <w:lang w:val="en-US"/>
        </w:rPr>
        <w:t>.</w:t>
      </w:r>
      <w:r>
        <w:rPr/>
        <w:t>прим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1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          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</w:t>
      </w:r>
    </w:p>
    <w:p>
      <w:pPr>
        <w:pStyle w:val="Style15"/>
        <w:rPr/>
      </w:pPr>
      <w:r>
        <w:rPr/>
        <w:t xml:space="preserve">I а I     IПушкарев А.И.    IЖгун Д.В.        I                 IКузнецова Н.С.   </w:t>
      </w:r>
      <w:r>
        <w:rPr>
          <w:lang w:val="en-US"/>
        </w:rPr>
        <w:t>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азонов Р.В.     I                 IПушкарев А.И.    IПушкаре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          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              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8:00Z</dcterms:created>
  <dc:creator>Olga B. Mahrina</dc:creator>
  <dc:description/>
  <cp:keywords/>
  <dc:language>en-US</dc:language>
  <cp:lastModifiedBy>Olga B. Mahrina</cp:lastModifiedBy>
  <dcterms:modified xsi:type="dcterms:W3CDTF">2014-11-18T10:39:00Z</dcterms:modified>
  <cp:revision>3</cp:revision>
  <dc:subject/>
  <dc:title/>
</cp:coreProperties>
</file>