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Химия 1.2        IИнформатика      IМатематика 1.1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тась Н.Ф.       IМоисеенко Н.Б.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ИЯ (англ.)       IВвед.в инж.дтлн.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куридина В.Н.   IГаланов А.И.     IСкуридина В.Н.   IКоростелева Е.Н. IЧуриков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Иконникова Л.Ф.  IСунцова Е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         IМатематика 1.1   IФизич.культура   IИнформатика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качкова Л.А.    IЯнущик О.В.      I                 IМоисеенко Н.Б.   IСкачкова Л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родихина С.Л.  IГончаренко И.М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/>
        <w:t xml:space="preserve">I т I     IЛарионова Е.В.   IМоисеенко Н.Б.   IЛарионова Е.В.   I                 IЧуриков В.А. 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ИЯ (англ.)       IВвед.в инж.дтлн.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Сунцова Е.Н.     IКоростелева Е.Н. IЧуриков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         IМатематика 1.1   IФизич.культура   IИстория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качкова Л.А.    IЯнущик О.В.      I                 IКотов А.С.       IСкачкова Л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Гончаренко И.М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1.1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Подберезина Е.И. IМакиенко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Час куратора     IИстория          IМатематика 1.1   IФизика 1.1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 xml:space="preserve">I а I     IРожкова О.В.     IВаулина О.Ю.     IЧерный В.А.      IРожкова О.В.    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                 IМатематика (А)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дберезина Е.И. IЛелюшкина К.С.   IПодберезина Е.И. IМакиенко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Час куратора     IИнформатика      IМатематика 1.1   IФизика 1.1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улина О.Ю.     IЗимин В.П.       IРожкова О.В.    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Ульянова О.С.    IЗимин В.П.       I                 IСунцова Е.Н.     IМакиенко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Физика 1.1       IМатематика (А)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ухотин А.М.     IФранковский Б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1.1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одберезина Е.И. IМакиенко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Я (англ.)       IФизика 1.1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вагрукова Е.В.  IЧерный В.А.      IШвагрукова Е.В. 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Лелюшкина К.С.   IПодберезина Е.И.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ИЯ (англ.)       IФизика 1.1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вагрукова Е.В.  IЗимин В.П.       IШвагрукова Е.В. 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ерный В.А.      IПодберезина Е.И. I                 IПодберезина Е.И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ж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Информатика      IМатематика 1.1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одберезина Е.И. I                 IЛысак И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ный В.А.      IНикитина Л.Н.  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Информатика      IИЯ (англ.)       IФизич.культура   IМатематика 1.1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Рожкова О.В.   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Математика 1.1   IИнформатика      IМатематика 1.1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дберезина Е.И. IЗимин В.П.       IПодберезина Е.И. I                 IЛысак И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ас куратора     IВвед.в инж.дтлн. IИнформатика      IФизика 1.1       IФизика 1.1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ильчинская С.С. IЗимин В.П.       IНикитина Л.Н.    IМакиенко А.В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Математика 1.1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Зимин В.П.       IПроскура О.В.    I                 IРожкова О.В.     IНикитина Л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ородихина С.Л.  IЧерный В.А.      </w:t>
      </w:r>
      <w:r>
        <w:rPr>
          <w:lang w:val="en-US"/>
        </w:rPr>
        <w:t>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НГ и ИГ          IМатематика 1.1   IМатематика (А)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1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Франковский Б.А. IКлопотов В.Д.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а I     IГузаров В.Н.     IГынгазова М.С.   IСтась Н.Ф.       IГолушкова Е.Б.   IИльин А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Франковский Б.А. IШарепо А.А.      IКлопотов В.Д.    I                 IШарепо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Дайнатович Т.Ю.  IСкуридина В.Н.   </w:t>
      </w:r>
      <w:r>
        <w:rPr>
          <w:lang w:val="en-US"/>
        </w:rPr>
        <w:t>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НГ и ИГ          IМатематика 1.1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Франковский Б.А. IКлопотов В.Д.    IАнтипина С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                 IХимия 1.1        IИнформатика      IХимия 1.1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Горбатенко В.В.  IИванчина Э.Д.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арепо А.А.      IКлопотов В.Д.    </w:t>
      </w:r>
      <w:r>
        <w:rPr>
          <w:lang w:val="en-US"/>
        </w:rPr>
        <w:t>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Гынгазова М.С.   IДайнатович Т.Ю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       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Гузаров В.Н.     IКнязева Е.М.     IРоманова С.В.    IМойзес О.Е.      IСунцова Е.Н.     </w:t>
      </w:r>
      <w:r>
        <w:rPr>
          <w:lang w:val="en-US"/>
        </w:rPr>
        <w:t>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аланов А.И.     IЧернышов В.Н.    </w:t>
      </w:r>
      <w:r>
        <w:rPr>
          <w:lang w:val="en-US"/>
        </w:rPr>
        <w:t>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ородихина С.Л.  IПостников П.С.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Чернышов В.Н.    IРоманова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Романова С.В.    IКнязева Е.М.     IРоманова С.В.    IФилимонов В.Д.   </w:t>
      </w:r>
      <w:r>
        <w:rPr>
          <w:lang w:val="en-US"/>
        </w:rPr>
        <w:t>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и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аланов А.И.     IЧернышов В.Н.    </w:t>
      </w:r>
      <w:r>
        <w:rPr>
          <w:lang w:val="en-US"/>
        </w:rPr>
        <w:t>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нформатика      IИнформатика      IИЯ (нем.)        IЧас куратора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ивцова Н.И.    IБородихина С.Л.  IПостников П.С.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а I     IГузаров В.Н.     I                 IПроскура О.В.    IКазаковаО.А(нгг) IУстинова Э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Чернышева Т.А.   IСмирн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Час куратора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дутова Ф.А.    IКатанухина С.Л.  </w:t>
      </w:r>
      <w:r>
        <w:rPr>
          <w:lang w:val="en-US"/>
        </w:rPr>
        <w:t>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Ларионова Е.В.   I                 IВадутова Ф.А.    IЯнущик О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История   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Гузаров В.Н.     IШвагрукова Е.В.  IШиян Л.Н.        IСмирн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Янущик О.В.      I                 IЛарионова Е.В.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НГ и ИГ       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Вадутова Ф.А.    IЧернышева Т.А.   IКатанухина С.Л.  IШвагрукова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овоселова Г.П.  IПроскура О.В.    IШиян Л.Н.        IНовоселова Г.П.  </w:t>
      </w:r>
      <w:r>
        <w:rPr>
          <w:lang w:val="en-US"/>
        </w:rPr>
        <w:t>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Информатика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дутова Ф.А.    I                 IШвагрукова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                 IХимия (А)        IМатематика (А)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Шиян Л.Н.        IЧуриков В.А.     </w:t>
      </w:r>
      <w:r>
        <w:rPr>
          <w:lang w:val="en-US"/>
        </w:rPr>
        <w:t>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Новоселова Г.П.  IШвагрукова Е.В.  IШиян Л.Н.        IНовоселова Г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кология         IИнформатика      IХимия 1.2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Ларионова Е.В.   IВадутова Ф.А.    IГолушкова Е.Б.   IШвагрукова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НГ и ИГ (А)      IЧас куратора     IМатематика (А)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коваО.А(нгг) IИжендеева С.Р.   IЧуриков В.А.     IВадутова Ф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/>
        <w:t xml:space="preserve">I ч I     I                 IПодберезина Е.И. IПроскура О.В.    IПодберезина Е.И.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Никольская Г.А.  IЧерный В.А.      IМоисеенко Н.Б.   IМакиенко А.В.    IЛысак И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Час куратора     IНГ и ИГ          I           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е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валь Н.Н.      I                 IУльянова О.С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дберезина Е.И. IУльянова О.С.    IПодберезина Е.И.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Никольская Г.А.  IЗимин В.П.       I                 IМакиенко А.В.    IЛысак И.А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е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исеенко Н.Б.   IЧерный В.А.      I                 IНикитина Л.Н.    IЛысак И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Философия        IМатемат.моделир. IФизика 2         IИЯ (англ.)       IФизич.культура   I</w:t>
      </w:r>
    </w:p>
    <w:p>
      <w:pPr>
        <w:pStyle w:val="Style15"/>
        <w:rPr/>
      </w:pPr>
      <w:r>
        <w:rPr/>
        <w:t>I е I     I  ПР     210 /16АI  ЛК     305 /16АI  ЛК     303 /16АI  ЛК     2БФ /3  I  ПР     210Г/16АI                 I</w:t>
      </w:r>
    </w:p>
    <w:p>
      <w:pPr>
        <w:pStyle w:val="Style15"/>
        <w:rPr/>
      </w:pPr>
      <w:r>
        <w:rPr/>
        <w:t xml:space="preserve">I ч I     IКалинина Е.В.    IБрылина И.В.     IДемидов В.Н.     IМогильницкий С.Б IЛапицкая О.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укублина К.Н.   IСимоненко Г.А.   IЛапицкая О.Р.    IГорячев Б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Сопромат       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укублина К.Н.   IМихальчук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Оголь И.И.       </w:t>
      </w:r>
      <w:r>
        <w:rPr>
          <w:lang w:val="en-US"/>
        </w:rPr>
        <w:t>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Калинина Е.В.    IБрылина И.В.     IДолжиков В.П.    IМогильницкий С.Б IЛапицкая О.Р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еорет.механика  IСопромат         IТеорет.механика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Цукублина К.Н.   IСимоненко Г.А.   IЛапицкая О.Р.    IГорячев Б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Сопромат       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Цукублина К.Н.   IМихальчу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.моделир. IСпецглавы информ IФизич.культура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рокова С.Н.    IОголь И.И.       </w:t>
      </w:r>
      <w:r>
        <w:rPr>
          <w:lang w:val="en-US"/>
        </w:rPr>
        <w:t>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ОРХ              IИЯ (англ.)       IИЯ (англ.)       IИЯ (англ.)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Калинина Е.В.    IЧайковский В.К.  IСумцова О.В.     IСумцова О.В.  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Диф.уравнения    IЭл/техн,эл/ника  IОМ и ТМ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/>
        <w:t xml:space="preserve">I а I     IСумцова О.В.     IНикитина Л.Н.    IКилин В.А.       IНовиков С.А. 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/>
        <w:t xml:space="preserve">I   I     IМасленникова О.Г IМакиенко А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Никитина Л.Н.    IМасленникова О.Г IНикитин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л/техн,эл/ника  I                 IФизич.культура   IЭл/техн,эл/ника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РХ              IОМ и ТМ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овский В.К.  IВаулина О.Ю.     IСумцова О.В.     IСумцова О.В.     </w:t>
      </w:r>
      <w:r>
        <w:rPr>
          <w:lang w:val="en-US"/>
        </w:rPr>
        <w:t>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РХ              IДиф.уравнения    IЭл/техн,эл/ника  IОМ и ТМ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овский В.К.  IКилин В.А.       IНовиков С.А.     IВаулина О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Никитина Л.Н.    IМасленникова О.Г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08 /8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Зенин Б.С.       I                 I                 IКали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ОРХ              IИЯ (англ.)       IИЯ (англ.)       IИЯ (англ.)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Калинина Е.В.    IЧайковский В.К.  IСумцова О.В.     IСумцова О.В.     </w:t>
      </w:r>
      <w:r>
        <w:rPr>
          <w:lang w:val="en-US"/>
        </w:rPr>
        <w:t>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Эл/техн,эл/ника  IЭл/техн,эл/ника  IОМ и ТМ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Новиков С.А.     IНовиков С.А.     </w:t>
      </w:r>
      <w:r>
        <w:rPr>
          <w:lang w:val="en-US"/>
        </w:rPr>
        <w:t>I</w:t>
      </w:r>
      <w:r>
        <w:rPr/>
        <w:t>Ваул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устынников С.В. IНикитина Л.Н.    IМасленникова О.Г IНовиков С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айковский В.К.  IВаулина О.Ю.     IСумцова О.В.     IСумцова О.В.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Калинина Е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ф.уравнения    IОРХ              IЭл/техн,эл/ника  IОМ и ТМ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илин В.А.       IШтрыкова В.В.    IНовиков С.А.     IВаулина О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Новиков С.А.     IНикитина Л.Н.    IМасленникова О.Г IГодымчук А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устынников С.В. I                 IНикитина Л.Н.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оптики    IМ/ведение и ТКМ  IЭлектротехника   IОсновы оптики    IФизика 3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инков Е.П.      IНовиков С.А.     IМорозова Е.Ю.   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ИЯ (англ.)       IПрикл.механика   IПрикл.механика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робчик В.В.     IНовик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М/ведение и ТКМ  IФизика 3         IМ/ведение и ТКМ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инков Е.П.      IНикитина Л.Н.    IЧинков Е.П.      IКилин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Чинков Е.П.      I                 IМорозова Е.Ю.    IНикитина Л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ИЯ (англ.)       IФизика 3         IПрикл.механика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пицкая О.Р.    IНикитина Л.Н.    IДробчик В.В.     IНовиков С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инков Е.П.      IНикитина Л.Н.    IЗыков И.Ю.       IКилин В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Белянин М.Л.     </w:t>
      </w:r>
      <w:r>
        <w:rPr>
          <w:lang w:val="en-US"/>
        </w:rPr>
        <w:t>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/>
        <w:t xml:space="preserve">I   I     IЧайковский В.К.  I                 IСумцова О.В.     I                 IКолпаков В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индуллина Т.М.  IКолпакова Н.А.   IДубова Н.М.      IЧернышова Н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ндул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олпакова Н.А.   IЧернышова Н.Н.   </w:t>
      </w:r>
      <w:r>
        <w:rPr>
          <w:lang w:val="en-US"/>
        </w:rPr>
        <w:t>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Антонова С.Г.    IЧайковский В.К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Пушилина Н.С. 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Чайковский В.К.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Колпакова Н.А.   IДубова Н.М.      </w:t>
      </w:r>
      <w:r>
        <w:rPr>
          <w:lang w:val="en-US"/>
        </w:rPr>
        <w:t>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07 /2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/>
        <w:t xml:space="preserve">I   I     IАнтропянская Л.Н IЮсубова Р.Я.     </w:t>
      </w:r>
      <w:r>
        <w:rPr>
          <w:lang w:val="en-US"/>
        </w:rPr>
        <w:t>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МСиС             IФизическая химия I                 IЧас куратора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Чернышова Н.Н.   IКолпакова Н.А.   </w:t>
      </w:r>
      <w:r>
        <w:rPr>
          <w:lang w:val="en-US"/>
        </w:rPr>
        <w:t>I         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Штрыкова В.В.    </w:t>
      </w:r>
      <w:r>
        <w:rPr>
          <w:lang w:val="en-US"/>
        </w:rPr>
        <w:t>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               I</w:t>
      </w:r>
    </w:p>
    <w:p>
      <w:pPr>
        <w:pStyle w:val="Style15"/>
        <w:rPr/>
      </w:pPr>
      <w:r>
        <w:rPr/>
        <w:t xml:space="preserve">I   I     IЧайковский В.К.  I                 IСумцова О.В.     IСарычева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Пушилина Н.С.    IГиндуллина Т.М.  IДубова Н.М.      IКолпакова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Гиндуллина Т.М.  IКолпакова Н.А.   </w:t>
      </w:r>
      <w:r>
        <w:rPr>
          <w:lang w:val="en-US"/>
        </w:rPr>
        <w:t>I                 I</w:t>
      </w:r>
      <w:r>
        <w:rPr/>
        <w:t>Краснокут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а I     IКолпаков В.А.    IВоронова О.А.    I                 I                 IЧайковский В.К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Краснокутская Е. IЧернов И.П.      IЛапицкая О.Р.    IКолпакова Н.А.   </w:t>
      </w:r>
      <w:r>
        <w:rPr>
          <w:lang w:val="en-US"/>
        </w:rPr>
        <w:t>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Чайковский В.К.  </w:t>
      </w:r>
      <w:r>
        <w:rPr>
          <w:lang w:val="en-US"/>
        </w:rPr>
        <w:t>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Штрыкова В.В.    IДубова Н.М.      </w:t>
      </w:r>
      <w:r>
        <w:rPr>
          <w:lang w:val="en-US"/>
        </w:rPr>
        <w:t>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м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ж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       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оргхи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/>
        <w:t xml:space="preserve">I а I     IКраснокутская Е. IЧернов И.П.      IКолпакова Н.А.   IПостников П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ФХМИ БАВ         IФХМИ БАВ         IИЯ (англ.)       </w:t>
      </w:r>
      <w:r>
        <w:rPr>
          <w:lang w:val="en-US"/>
        </w:rPr>
        <w:t>I                 I</w:t>
      </w:r>
      <w:r>
        <w:rPr/>
        <w:t>ФХМИ</w:t>
      </w:r>
      <w:r>
        <w:rPr>
          <w:lang w:val="en-US"/>
        </w:rPr>
        <w:t xml:space="preserve"> </w:t>
      </w:r>
      <w:r>
        <w:rPr/>
        <w:t>БАВ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7 /2  I</w:t>
      </w:r>
    </w:p>
    <w:p>
      <w:pPr>
        <w:pStyle w:val="Style15"/>
        <w:rPr/>
      </w:pPr>
      <w:r>
        <w:rPr/>
        <w:t>I   I     IКриворотова К.В. IБелянин М.Л.     IБелянин М.Л.     IСумцова О.В.     I                 IБелянин М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нанохимии IФХМИ БАВ         IФизич.культура   IФизическая химия IОрган.химия. Ч 2 IФХМИ БАВ         I</w:t>
      </w:r>
    </w:p>
    <w:p>
      <w:pPr>
        <w:pStyle w:val="Style15"/>
        <w:rPr/>
      </w:pPr>
      <w:r>
        <w:rPr/>
        <w:t>I   I     I  ПР     307А/2  I  ЛБ     307 /2  I                 I  ЛБ     235 /2  I  ПР     307А/2  I  ЛБ     307 /2  I</w:t>
      </w:r>
    </w:p>
    <w:p>
      <w:pPr>
        <w:pStyle w:val="Style15"/>
        <w:rPr/>
      </w:pPr>
      <w:r>
        <w:rPr/>
        <w:t>I   I     IПостников П.С.   IБелянин М.Л.     I                 IКатюхин В.Е.     IКраснокутская Е. IБелянин М.Л.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Антонова С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ан.химия. Ч 2 IИЯ (нем.)        I                 I                 I                 I                 I</w:t>
      </w:r>
    </w:p>
    <w:p>
      <w:pPr>
        <w:pStyle w:val="Style15"/>
        <w:rPr/>
      </w:pPr>
      <w:r>
        <w:rPr/>
        <w:t>I   I     I  ЛБ     307 /2  I  ПР     210Б/16АI                 I                 I                 I                 I</w:t>
      </w:r>
    </w:p>
    <w:p>
      <w:pPr>
        <w:pStyle w:val="Style15"/>
        <w:rPr/>
      </w:pPr>
      <w:r>
        <w:rPr/>
        <w:t>I   I     IСарычева Т.А.    IКриворотова К.В.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Юсубова Р.Я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МИ БАВ         IИЯ (англ.)       IФизическая химия I                 IОрган.химия. Ч 2 IОсновы нанохимии I</w:t>
      </w:r>
    </w:p>
    <w:p>
      <w:pPr>
        <w:pStyle w:val="Style15"/>
        <w:rPr/>
      </w:pPr>
      <w:r>
        <w:rPr/>
        <w:t>I е I     I  ЛБ     307 /2  I  ПР     210 /16АI  ЛК     МХИМ/2  I                 I  ЛК     МХИМ/2  I  ЛК     307А/2  I</w:t>
      </w:r>
    </w:p>
    <w:p>
      <w:pPr>
        <w:pStyle w:val="Style15"/>
        <w:rPr/>
      </w:pPr>
      <w:r>
        <w:rPr/>
        <w:t>I т I     IБелянин М.Л.     IЛапицкая О.Р.    IКолпакова Н.А.   I                 IКраснокутская Е. IПостников П.С.   I</w:t>
      </w:r>
    </w:p>
    <w:p>
      <w:pPr>
        <w:pStyle w:val="Style15"/>
        <w:rPr/>
      </w:pPr>
      <w:r>
        <w:rPr/>
        <w:t>I н I     I                 I  ПР     210А/16АI                 I                 I  ЛК     БХИМ/2  I                 I</w:t>
      </w:r>
    </w:p>
    <w:p>
      <w:pPr>
        <w:pStyle w:val="Style15"/>
        <w:rPr/>
      </w:pPr>
      <w:r>
        <w:rPr/>
        <w:t>I а I     I                 IСумцова О.В.     I                 I                 IЧайковский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Физика 2         IФизическая химия IПрикл.асп.оргхим IФизика 2         I                 I</w:t>
      </w:r>
    </w:p>
    <w:p>
      <w:pPr>
        <w:pStyle w:val="Style15"/>
        <w:rPr/>
      </w:pPr>
      <w:r>
        <w:rPr/>
        <w:t>I   I     I  ЛК     МХИМ/2  I  ЛК     2БФ /3  I  ПР     213 /2  I  ЛБ     310 /2  I  ПР     348 /8  I                 I</w:t>
      </w:r>
    </w:p>
    <w:p>
      <w:pPr>
        <w:pStyle w:val="Style15"/>
        <w:rPr/>
      </w:pPr>
      <w:r>
        <w:rPr/>
        <w:t>I   I     IКраснокутская Е. IЧернов И.П.      IКолпакова Н.А.   IПостников П.С.   IПушилина Н.С.    I                 I</w:t>
      </w:r>
    </w:p>
    <w:p>
      <w:pPr>
        <w:pStyle w:val="Style15"/>
        <w:rPr/>
      </w:pPr>
      <w:r>
        <w:rPr/>
        <w:t>I   I     I  ЛК     БХИМ/2  I                 I                 I                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ФХМИ БАВ         IФХМИ БАВ         IИЯ (англ.)       I                 I                 I</w:t>
      </w:r>
    </w:p>
    <w:p>
      <w:pPr>
        <w:pStyle w:val="Style15"/>
        <w:rPr/>
      </w:pPr>
      <w:r>
        <w:rPr/>
        <w:t>I   I     I  ПР     325 /19 I  ЛБ     307 /2  I  ЛК     307А/2  I  ПР     210 /16АI                 I                 I</w:t>
      </w:r>
    </w:p>
    <w:p>
      <w:pPr>
        <w:pStyle w:val="Style15"/>
        <w:rPr/>
      </w:pPr>
      <w:r>
        <w:rPr/>
        <w:t>I   I     IКриворотова К.В. IБелянин М.Л.     IБелянин М.Л.     IЛапицкая О.Р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Сумцо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ан.химия. Ч 2 IЧас куратора     IФизич.культура   IФизическая химия IФизика 2         I                 I</w:t>
      </w:r>
    </w:p>
    <w:p>
      <w:pPr>
        <w:pStyle w:val="Style15"/>
        <w:rPr/>
      </w:pPr>
      <w:r>
        <w:rPr/>
        <w:t>I   I     I  ЛБ     307 /2  I  ПР     307А/2  I                 I  ЛБ     235 /2  I  ЛБ     103 /3  I                 I</w:t>
      </w:r>
    </w:p>
    <w:p>
      <w:pPr>
        <w:pStyle w:val="Style15"/>
        <w:rPr/>
      </w:pPr>
      <w:r>
        <w:rPr/>
        <w:t>I   I     IСарычева Т.А.    IЧубик М.В.       I                 IКатюхин В.Е.     IПушилина Н.С.    I                 I</w:t>
      </w:r>
    </w:p>
    <w:p>
      <w:pPr>
        <w:pStyle w:val="Style15"/>
        <w:rPr/>
      </w:pPr>
      <w:r>
        <w:rPr/>
        <w:t>I   I     I  ЛБ     307 /2  I                 I                 I  ЛБ     234 /2  I  ЛБ     103 /3  I                 I</w:t>
      </w:r>
    </w:p>
    <w:p>
      <w:pPr>
        <w:pStyle w:val="Style15"/>
        <w:rPr/>
      </w:pPr>
      <w:r>
        <w:rPr/>
        <w:t>I   I     IЮсубова Р.Я.     I                 I                 IАнтонова С.Г.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Философия        IМатемат.моделир. IФизика 2         IСпецглавы информ IФизич.культура   I</w:t>
      </w:r>
    </w:p>
    <w:p>
      <w:pPr>
        <w:pStyle w:val="Style15"/>
        <w:rPr/>
      </w:pPr>
      <w:r>
        <w:rPr/>
        <w:t>I е I     I  ПР     111 /3  I  ЛК     305 /16АI  ЛК     303 /16АI  ЛК     2БФ /3  I  ЛБ     224 /3  I                 I</w:t>
      </w:r>
    </w:p>
    <w:p>
      <w:pPr>
        <w:pStyle w:val="Style15"/>
        <w:rPr/>
      </w:pPr>
      <w:r>
        <w:rPr/>
        <w:t>I ч I     IЦукублина К.Н.   IБрылина И.В.     IДемидов В.Н.     IМогильницкий С.Б IЛунёв А. 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Теорет.механика  I                 IСпецглавы информ IИЯ (англ.)       IДиф.уравнения    I</w:t>
      </w:r>
    </w:p>
    <w:p>
      <w:pPr>
        <w:pStyle w:val="Style15"/>
        <w:rPr/>
      </w:pPr>
      <w:r>
        <w:rPr/>
        <w:t>I н I     I  ЛК     303 /16АI  ПР     317 /16АI                 I  ЛК     224 /3  I  ПР     210В/16АI  ПР     302 /16АI</w:t>
      </w:r>
    </w:p>
    <w:p>
      <w:pPr>
        <w:pStyle w:val="Style15"/>
        <w:rPr/>
      </w:pPr>
      <w:r>
        <w:rPr/>
        <w:t>I а I     IСимоненко Г.А.   IСимоненко Г.А.   I                 IЛунёв А. Г.      IСумцова О.В.     IМихальчук А.А.   I</w:t>
      </w:r>
    </w:p>
    <w:p>
      <w:pPr>
        <w:pStyle w:val="Style15"/>
        <w:rPr/>
      </w:pPr>
      <w:r>
        <w:rPr/>
        <w:t>I я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Физика 2         IИЯ (англ.)       IСопромат         IДиф.уравнения    IФизика 2         I</w:t>
      </w:r>
    </w:p>
    <w:p>
      <w:pPr>
        <w:pStyle w:val="Style15"/>
        <w:rPr/>
      </w:pPr>
      <w:r>
        <w:rPr/>
        <w:t>I   I     I  ПР     325 /19 I  ПР     41  /4  I  ПР     210 /16АI  ЛК     303 /16АI  ЛК     213 /10 I  ЛБ     103 /3  I</w:t>
      </w:r>
    </w:p>
    <w:p>
      <w:pPr>
        <w:pStyle w:val="Style15"/>
        <w:rPr/>
      </w:pPr>
      <w:r>
        <w:rPr/>
        <w:t>I   I     IКриворотова К.В. IГорячев Б.В.     IСумцова О.В.     IЦукублина К.Н.   IМихальчук А.А.   IГорячев Б.В.     I</w:t>
      </w:r>
    </w:p>
    <w:p>
      <w:pPr>
        <w:pStyle w:val="Style15"/>
        <w:rPr/>
      </w:pPr>
      <w:r>
        <w:rPr/>
        <w:t>I   I     I                 I                 I  ПР     210В/16АI                 I                 I  ЛБ     103 /3  I</w:t>
      </w:r>
    </w:p>
    <w:p>
      <w:pPr>
        <w:pStyle w:val="Style15"/>
        <w:rPr/>
      </w:pPr>
      <w:r>
        <w:rPr/>
        <w:t>I   I     I                 I                 IЛапицкая О.Р.    I                 I                 IПак В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атемат.модели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16АI                 I                 I</w:t>
      </w:r>
    </w:p>
    <w:p>
      <w:pPr>
        <w:pStyle w:val="Style15"/>
        <w:rPr/>
      </w:pPr>
      <w:r>
        <w:rPr/>
        <w:t>I   I     I                 I                 I                 IСорокова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Философия        I                 IФизика 2         IСпецглавы информ IФилософия        I</w:t>
      </w:r>
    </w:p>
    <w:p>
      <w:pPr>
        <w:pStyle w:val="Style15"/>
        <w:rPr/>
      </w:pPr>
      <w:r>
        <w:rPr/>
        <w:t>I е I     I  ПР     111 /3  I  ЛК     305 /16АI                 I  ЛК     2БФ /3  I  ЛБ     224 /3  I  ПР     317 /16АI</w:t>
      </w:r>
    </w:p>
    <w:p>
      <w:pPr>
        <w:pStyle w:val="Style15"/>
        <w:rPr/>
      </w:pPr>
      <w:r>
        <w:rPr/>
        <w:t>I т I     IЦукублина К.Н.   IБрылина И.В.     I                 IМогильницкий С.Б IЛунёв А. Г.      IГринь Е.И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Теорет.механика  I                 IЧас куратора     IИЯ (англ.)       IДиф.уравнения    I</w:t>
      </w:r>
    </w:p>
    <w:p>
      <w:pPr>
        <w:pStyle w:val="Style15"/>
        <w:rPr/>
      </w:pPr>
      <w:r>
        <w:rPr/>
        <w:t>I я I     I  ЛК     303 /16АI  ПР     317 /16АI                 I  ПР     07  /3  I  ПР     210Б/16АI  ПР     302 /16АI</w:t>
      </w:r>
    </w:p>
    <w:p>
      <w:pPr>
        <w:pStyle w:val="Style15"/>
        <w:rPr/>
      </w:pPr>
      <w:r>
        <w:rPr/>
        <w:t>I   I     IСимоненко Г.А.   IСимоненко Г.А.   I                 IПашков Е.Н.      IЛапицкая О.Р.    IМихальчук А.А.   I</w:t>
      </w:r>
    </w:p>
    <w:p>
      <w:pPr>
        <w:pStyle w:val="Style15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Физика 2         IИЯ (англ.)       IСопромат         IДиф.уравнения    I                 I</w:t>
      </w:r>
    </w:p>
    <w:p>
      <w:pPr>
        <w:pStyle w:val="Style15"/>
        <w:rPr/>
      </w:pPr>
      <w:r>
        <w:rPr/>
        <w:t>I   I     I  ПР     325 /19 I  ПР     41  /4  I  ПР     210В/16АI  ЛК     303 /16АI  ЛК     213 /10 I                 I</w:t>
      </w:r>
    </w:p>
    <w:p>
      <w:pPr>
        <w:pStyle w:val="Style15"/>
        <w:rPr/>
      </w:pPr>
      <w:r>
        <w:rPr/>
        <w:t>I   I     IКриворотова К.В. IГорячев Б.В.     IЛапицкая О.Р.    IЦукублина К.Н.   IМихальчук А.А.   I                 I</w:t>
      </w:r>
    </w:p>
    <w:p>
      <w:pPr>
        <w:pStyle w:val="Style15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  I     I                 I                 IСумцо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атемат.модели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16АI                 I                 I</w:t>
      </w:r>
    </w:p>
    <w:p>
      <w:pPr>
        <w:pStyle w:val="Style15"/>
        <w:rPr/>
      </w:pPr>
      <w:r>
        <w:rPr/>
        <w:t>I   I     I                 I                 I                 IСорокова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                 IГидравлика       IВоенная подготов I                 I                 I</w:t>
      </w:r>
    </w:p>
    <w:p>
      <w:pPr>
        <w:pStyle w:val="Style15"/>
        <w:rPr/>
      </w:pPr>
      <w:r>
        <w:rPr/>
        <w:t>I е I     I  ЛБ     222 /16АI                 I  КР     224 /3  I                 I                 I                 I</w:t>
      </w:r>
    </w:p>
    <w:p>
      <w:pPr>
        <w:pStyle w:val="Style15"/>
        <w:rPr/>
      </w:pPr>
      <w:r>
        <w:rPr/>
        <w:t>I ч I     IКоротков В.С.    I                 IЗиякаев Г.Р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НПП              IМСиС             IВоенная подготов IПИЯ (англ.)      I                 I</w:t>
      </w:r>
    </w:p>
    <w:p>
      <w:pPr>
        <w:pStyle w:val="Style15"/>
        <w:rPr/>
      </w:pPr>
      <w:r>
        <w:rPr/>
        <w:t>I н I     I  ПР     210Г/16АI  ПР     224 /3  I  ЛК     303 /16АI                 I  ПР     210Г/16АI                 I</w:t>
      </w:r>
    </w:p>
    <w:p>
      <w:pPr>
        <w:pStyle w:val="Style15"/>
        <w:rPr/>
      </w:pPr>
      <w:r>
        <w:rPr/>
        <w:t>I а I     IКушнарева Е.С.   IПашков Е.Н.      IКоротков В.С.    I                 IМасленникова О.Г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ика       IДМ,о.конструир.  IГидравлика       IВоенная подготов IТеплотехника     IИЯ 2 (НЯ)        I</w:t>
      </w:r>
    </w:p>
    <w:p>
      <w:pPr>
        <w:pStyle w:val="Style15"/>
        <w:rPr/>
      </w:pPr>
      <w:r>
        <w:rPr/>
        <w:t>I   I     I  ПР     201 /4  I  ЛК     225 /16БI  ЛК     201 /4  I                 I  ЛК     47  /4  I  ПР     210А/16АI</w:t>
      </w:r>
    </w:p>
    <w:p>
      <w:pPr>
        <w:pStyle w:val="Style15"/>
        <w:rPr/>
      </w:pPr>
      <w:r>
        <w:rPr/>
        <w:t>I   I     IБульба Е.Е.      IБорисенко Г.П.   IБульба Е.Е.      I                 IПоловников В.Ю.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0А/16А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лософия        IФилософия        IВоенная подготов IМатериаловедение IФизич.культура   I</w:t>
      </w:r>
    </w:p>
    <w:p>
      <w:pPr>
        <w:pStyle w:val="Style15"/>
        <w:rPr/>
      </w:pPr>
      <w:r>
        <w:rPr/>
        <w:t>I   I     I  ЛК     305 /16АI  ПР     225 /16БI  ЛК     101 /8  I                 I  ЛК     225 /16БI                 I</w:t>
      </w:r>
    </w:p>
    <w:p>
      <w:pPr>
        <w:pStyle w:val="Style15"/>
        <w:rPr/>
      </w:pPr>
      <w:r>
        <w:rPr/>
        <w:t>I   I     IДукарт С.А.      IТычкин П.Б.      IТычкин П.Б.      IПИЯ (англ.)      IЕгоров Ю.П. 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,о.конструир.  IМСиС             IФизич.культура   I                 IМСиС             I                 I</w:t>
      </w:r>
    </w:p>
    <w:p>
      <w:pPr>
        <w:pStyle w:val="Style15"/>
        <w:rPr/>
      </w:pPr>
      <w:r>
        <w:rPr/>
        <w:t>I   I     I  ЛБ     224 /3  I  ЛБ     222 /16АI                 I                 I  ЛБ     222 /16АI                 I</w:t>
      </w:r>
    </w:p>
    <w:p>
      <w:pPr>
        <w:pStyle w:val="Style15"/>
        <w:rPr/>
      </w:pPr>
      <w:r>
        <w:rPr/>
        <w:t>I   I     IБорисенко Г.П.   IКоротков В.С.    I                 I                 IКоротков В.С.    I                 I</w:t>
      </w:r>
    </w:p>
    <w:p>
      <w:pPr>
        <w:pStyle w:val="Style15"/>
        <w:rPr/>
      </w:pPr>
      <w:r>
        <w:rPr/>
        <w:t>I   I     I                 IДМ,о.конструир.  I                 I                 IДМ,о.конструир.  I                 I</w:t>
      </w:r>
    </w:p>
    <w:p>
      <w:pPr>
        <w:pStyle w:val="Style15"/>
        <w:rPr/>
      </w:pPr>
      <w:r>
        <w:rPr/>
        <w:t>I   I     I                 I  ЛБ     224 /3  I                 I                 I  ЛБ     224 /3  I                 I</w:t>
      </w:r>
    </w:p>
    <w:p>
      <w:pPr>
        <w:pStyle w:val="Style15"/>
        <w:rPr/>
      </w:pPr>
      <w:r>
        <w:rPr/>
        <w:t>I   I     I                 IБорисенко Г.П.   I                 I                 IБорисенко Г.П.   I                 I</w:t>
      </w:r>
    </w:p>
    <w:p>
      <w:pPr>
        <w:pStyle w:val="Style15"/>
        <w:rPr/>
      </w:pPr>
      <w:r>
        <w:rPr/>
        <w:t>I  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риаловедение IДМ,о.конструир.  IГидравлика       IВоенная подготов IДМ,о.конструир.  I                 I</w:t>
      </w:r>
    </w:p>
    <w:p>
      <w:pPr>
        <w:pStyle w:val="Style15"/>
        <w:rPr/>
      </w:pPr>
      <w:r>
        <w:rPr/>
        <w:t>I е I     I  ЛБ     115 /16БI  ЛК     327 /8  I  КР     224 /3  I                 I  ПР     237 /16БI                 I</w:t>
      </w:r>
    </w:p>
    <w:p>
      <w:pPr>
        <w:pStyle w:val="Style15"/>
        <w:rPr/>
      </w:pPr>
      <w:r>
        <w:rPr/>
        <w:t>I т I     IЕгоров Ю.П.      IБорисенко Г.П.   IЗиякаев Г.Р.     I                 IБорисенко Г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НПП              IМСиС             IМатериаловедение IПИЯ (англ.)      I                 I</w:t>
      </w:r>
    </w:p>
    <w:p>
      <w:pPr>
        <w:pStyle w:val="Style15"/>
        <w:rPr/>
      </w:pPr>
      <w:r>
        <w:rPr/>
        <w:t>I я I     I  ПР     210Г/16АI  ПР     224 /3  I  ЛК     303 /16АI  ЛБ     115 /16БI  ПР     210Г/16АI                 I</w:t>
      </w:r>
    </w:p>
    <w:p>
      <w:pPr>
        <w:pStyle w:val="Style15"/>
        <w:rPr/>
      </w:pPr>
      <w:r>
        <w:rPr/>
        <w:t>I   I     IКушнарева Е.С.   IПашков Е.Н.      IКоротков В.С.    IЕгоров Ю.П.      IМасленникова О.Г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Гидравлика       IВоенная подготов IТеплотехника     I                 I</w:t>
      </w:r>
    </w:p>
    <w:p>
      <w:pPr>
        <w:pStyle w:val="Style15"/>
        <w:rPr/>
      </w:pPr>
      <w:r>
        <w:rPr/>
        <w:t>I   I     I  ПР     222 /16АI                 I  ЛК     201 /4  I                 I  ЛК     47  /4  I                 I</w:t>
      </w:r>
    </w:p>
    <w:p>
      <w:pPr>
        <w:pStyle w:val="Style15"/>
        <w:rPr/>
      </w:pPr>
      <w:r>
        <w:rPr/>
        <w:t>I   I     IКоротков В.С.    I                 IБульба Е.Е.      I             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Экономика        IФилософия        IВоенная подготов IМатериаловедение IИЯ 2 (НЯ)        I</w:t>
      </w:r>
    </w:p>
    <w:p>
      <w:pPr>
        <w:pStyle w:val="Style15"/>
        <w:rPr/>
      </w:pPr>
      <w:r>
        <w:rPr/>
        <w:t>I   I     I  ЛК     305 /16АI  ПР     309 /15 I  ЛК     101 /8  I                 I  ЛК     225 /16БI  ПР     325 /19 I</w:t>
      </w:r>
    </w:p>
    <w:p>
      <w:pPr>
        <w:pStyle w:val="Style15"/>
        <w:rPr/>
      </w:pPr>
      <w:r>
        <w:rPr/>
        <w:t>I   I     IДукарт С.А.      IСлета Е.В.       IТычкин П.Б.      IПИЯ (англ.)      IЕгоров Ю.П.      IМинина Н.Н.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 (НЯ)        IМатериаловедение I                 I</w:t>
      </w:r>
    </w:p>
    <w:p>
      <w:pPr>
        <w:pStyle w:val="Style15"/>
        <w:rPr/>
      </w:pPr>
      <w:r>
        <w:rPr/>
        <w:t>I   I     I                 I                 I                 I  ПР     329 /19 I  ЛБ     115 /16БI                 I</w:t>
      </w:r>
    </w:p>
    <w:p>
      <w:pPr>
        <w:pStyle w:val="Style15"/>
        <w:rPr/>
      </w:pPr>
      <w:r>
        <w:rPr/>
        <w:t>I   I     I                 I                 I                 IМинина Н.Н.      IЕгоров Ю.П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 и основы прое I                 I                 IВоенная подготов IГМ и ГПП         IДеловая коммуник I</w:t>
      </w:r>
    </w:p>
    <w:p>
      <w:pPr>
        <w:pStyle w:val="Style15"/>
        <w:rPr/>
      </w:pPr>
      <w:r>
        <w:rPr/>
        <w:t>I е I     I  ЛК     305 /16АI                 I                 I                 I  ЛК     305 /16АI  ЛК     227 /ГК I</w:t>
      </w:r>
    </w:p>
    <w:p>
      <w:pPr>
        <w:pStyle w:val="Style15"/>
        <w:rPr/>
      </w:pPr>
      <w:r>
        <w:rPr/>
        <w:t>I ч I     IСнигирев Д.П.    I                 I                 I                 IГаврилин А.Н.    IКазакова О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авоведение     IМСиС             IВоенная подготов IПИЯ (англ.)      I                 I</w:t>
      </w:r>
    </w:p>
    <w:p>
      <w:pPr>
        <w:pStyle w:val="Style15"/>
        <w:rPr/>
      </w:pPr>
      <w:r>
        <w:rPr/>
        <w:t>I н I     I  ПР     210Г/16АI  ЛК     141 /19 I  ЛК     305 /16АI                 I  ПР     210Г/16АI                 I</w:t>
      </w:r>
    </w:p>
    <w:p>
      <w:pPr>
        <w:pStyle w:val="Style15"/>
        <w:rPr/>
      </w:pPr>
      <w:r>
        <w:rPr/>
        <w:t>I а I     IКушнарева Е.С.   IСтреляева А.Е.   IЧервач Ю.Б.      I                 IМасленникова О.Г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ГМ и ГПП         IВоенная подготов IЭл/техн,эл/ника  IИЯ 2 (НЯ)        I</w:t>
      </w:r>
    </w:p>
    <w:p>
      <w:pPr>
        <w:pStyle w:val="Style15"/>
        <w:rPr/>
      </w:pPr>
      <w:r>
        <w:rPr/>
        <w:t>I   I     I  ЛК     225 /16БI  ЛК     303 /16АI  ПР     302 /16АI                 I  ЛК     305 /16АI  ПР     210А/16АI</w:t>
      </w:r>
    </w:p>
    <w:p>
      <w:pPr>
        <w:pStyle w:val="Style15"/>
        <w:rPr/>
      </w:pPr>
      <w:r>
        <w:rPr/>
        <w:t>I   I     IСалата В.Н.      IДукарт С.А.      IГаврилин А.Н.    I                 IКулешова Е.О.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0А/16А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БЖД              IВоенная подготов IИнженер.предприн IФизич.культура   I</w:t>
      </w:r>
    </w:p>
    <w:p>
      <w:pPr>
        <w:pStyle w:val="Style15"/>
        <w:rPr/>
      </w:pPr>
      <w:r>
        <w:rPr/>
        <w:t>I   I     I  ЛБ     222 /16АI                 I  ПР     102 /8  I                 I  ЛК     140 /19 I                 I</w:t>
      </w:r>
    </w:p>
    <w:p>
      <w:pPr>
        <w:pStyle w:val="Style15"/>
        <w:rPr/>
      </w:pPr>
      <w:r>
        <w:rPr/>
        <w:t>I   I     IЧервач Ю.Б.      I                 IКагиров А.Г.     IПИЯ (англ.)      IХачин С.В.  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                 IГМ и ГПП         IВоенная подготов IГМ и ГПП         IДеловая коммуник I</w:t>
      </w:r>
    </w:p>
    <w:p>
      <w:pPr>
        <w:pStyle w:val="Style15"/>
        <w:rPr/>
      </w:pPr>
      <w:r>
        <w:rPr/>
        <w:t>I е I     I  ЛК     305 /16АI                 I  ЛБ     218 /16АI                 I  ЛК     305 /16АI  ЛК     227 /ГК I</w:t>
      </w:r>
    </w:p>
    <w:p>
      <w:pPr>
        <w:pStyle w:val="Style15"/>
        <w:rPr/>
      </w:pPr>
      <w:r>
        <w:rPr/>
        <w:t>I т I     IСнигирев Д.П.    I                 IКувшинов К.А.    I                 IГаврилин А.Н.    IКазакова О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авоведение     IМСиС             IВоенная подготов IПИЯ (англ.)      IПравоведение     I</w:t>
      </w:r>
    </w:p>
    <w:p>
      <w:pPr>
        <w:pStyle w:val="Style15"/>
        <w:rPr/>
      </w:pPr>
      <w:r>
        <w:rPr/>
        <w:t>I я I     I  ПР     210Г/16АI  ЛК     141 /19 I  ЛК     305 /16АI                 I  ПР     210Г/16АI  ПР     347 /8  I</w:t>
      </w:r>
    </w:p>
    <w:p>
      <w:pPr>
        <w:pStyle w:val="Style15"/>
        <w:rPr/>
      </w:pPr>
      <w:r>
        <w:rPr/>
        <w:t>I   I     IКушнарева Е.С.   IСтреляева А.Е.   IЧервач Ю.Б.      I                 IМасленникова О.Г IСтреляева А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ДМ и основы прое IВоенная подготов IБЖД              I                 I</w:t>
      </w:r>
    </w:p>
    <w:p>
      <w:pPr>
        <w:pStyle w:val="Style15"/>
        <w:rPr/>
      </w:pPr>
      <w:r>
        <w:rPr/>
        <w:t>I   I     I  ЛК     225 /16БI  ЛК     303 /16АI  ПР     219 /3  I                 I  ЛК     305 /16АI                 I</w:t>
      </w:r>
    </w:p>
    <w:p>
      <w:pPr>
        <w:pStyle w:val="Style15"/>
        <w:rPr/>
      </w:pPr>
      <w:r>
        <w:rPr/>
        <w:t>I   I     IСалата В.Н.      IДукарт С.А.      IБеляев Д.В.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Эл/техн,эл/ника  IЭкономика        IВоенная подготов IИнженер.предприн IИЯ 2 (НЯ)        I</w:t>
      </w:r>
    </w:p>
    <w:p>
      <w:pPr>
        <w:pStyle w:val="Style15"/>
        <w:rPr/>
      </w:pPr>
      <w:r>
        <w:rPr/>
        <w:t>I   I     I  ПР     222 /16АI  ПР     348 /8  I  ПР     303 /16АI                 I  ЛК     140 /19 I  ПР     325 /19 I</w:t>
      </w:r>
    </w:p>
    <w:p>
      <w:pPr>
        <w:pStyle w:val="Style15"/>
        <w:rPr/>
      </w:pPr>
      <w:r>
        <w:rPr/>
        <w:t>I   I     IЧервач Ю.Б.      IВасильева О.В.   IСлета Е.В.       IПИЯ (англ.)      IХачин С.В.       IМинина Н.Н.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РЯ,клт. речи /ф  IФизич.культура   IИЯ 2 (НЯ)        I                 I                 I</w:t>
      </w:r>
    </w:p>
    <w:p>
      <w:pPr>
        <w:pStyle w:val="Style15"/>
        <w:rPr/>
      </w:pPr>
      <w:r>
        <w:rPr/>
        <w:t>I   I     I  ЛБ     140 /8  I  ЛК     227 /ГК I                 I  ПР     329 /19 I                 I                 I</w:t>
      </w:r>
    </w:p>
    <w:p>
      <w:pPr>
        <w:pStyle w:val="Style15"/>
        <w:rPr/>
      </w:pPr>
      <w:r>
        <w:rPr/>
        <w:t>I   I     IКагиров А.Г.     IВладимирова Т.Л. I                 IМинина Н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 матер,О IПерен.эн,о.т/тех IВоенная подготов I                 IДеловая коммуник I</w:t>
      </w:r>
    </w:p>
    <w:p>
      <w:pPr>
        <w:pStyle w:val="Style15"/>
        <w:rPr/>
      </w:pPr>
      <w:r>
        <w:rPr/>
        <w:t>I е I     I                 I  КП     225 /3  I  ЛК     144 /8  I                 I                 I  ЛК     227 /ГК I</w:t>
      </w:r>
    </w:p>
    <w:p>
      <w:pPr>
        <w:pStyle w:val="Style15"/>
        <w:rPr/>
      </w:pPr>
      <w:r>
        <w:rPr/>
        <w:t>I ч I     I                 IГлазов А.Н.      IОвечкин Б.Б.     I                 I                 IКазакова О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авоведение     IМСиС             IВоенная подготов IПИЯ (англ.)      IПравоведение     I</w:t>
      </w:r>
    </w:p>
    <w:p>
      <w:pPr>
        <w:pStyle w:val="Style15"/>
        <w:rPr/>
      </w:pPr>
      <w:r>
        <w:rPr/>
        <w:t>I н I     I  ПР     210Г/16АI  ЛК     141 /19 I  ЛК     303 /16АI                 I  ПР     210Г/16АI  ПР     349 /8  I</w:t>
      </w:r>
    </w:p>
    <w:p>
      <w:pPr>
        <w:pStyle w:val="Style15"/>
        <w:rPr/>
      </w:pPr>
      <w:r>
        <w:rPr/>
        <w:t>I а I     IКушнарева Е.С.   IСтреляева А.Е.   IКоротков В.С.    I                 IМасленникова О.Г IСтреляева А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МСиС             IВоенная подготов IПерен.эн,о.т/тех IИЯ 2 (НЯ)        I</w:t>
      </w:r>
    </w:p>
    <w:p>
      <w:pPr>
        <w:pStyle w:val="Style15"/>
        <w:rPr/>
      </w:pPr>
      <w:r>
        <w:rPr/>
        <w:t>I   I     I  ЛК     225 /16БI  ЛК     303 /16АI  ЛБ     222 /16АI                 I  ЛК     144 /8  I  ПР     210А/16АI</w:t>
      </w:r>
    </w:p>
    <w:p>
      <w:pPr>
        <w:pStyle w:val="Style15"/>
        <w:rPr/>
      </w:pPr>
      <w:r>
        <w:rPr/>
        <w:t>I   I     IСалата В.Н.      IДукарт С.А.      IКоротков В.С.    I                 IОвечкин Б.Б.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0А/16А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ИЯ 2 (ФЯ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                 IМСиС             IВоенная подготов IПерен.эн,о.т/тех IФизич.культура   I</w:t>
      </w:r>
    </w:p>
    <w:p>
      <w:pPr>
        <w:pStyle w:val="Style15"/>
        <w:rPr/>
      </w:pPr>
      <w:r>
        <w:rPr/>
        <w:t>I   I     I  ЛК     144 /8  I                 I  ЛБ     222 /16АI                 I  ПР     108 /8  I                 I</w:t>
      </w:r>
    </w:p>
    <w:p>
      <w:pPr>
        <w:pStyle w:val="Style15"/>
        <w:rPr/>
      </w:pPr>
      <w:r>
        <w:rPr/>
        <w:t>I   I     IБуякова С.П.     I                 IКоротков В.С.    IПИЯ (англ.)      IОвечкин Б.Б.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РЯ,клт. речи /ф  IФизич.культура   I                 I                 I                 I</w:t>
      </w:r>
    </w:p>
    <w:p>
      <w:pPr>
        <w:pStyle w:val="Style15"/>
        <w:rPr/>
      </w:pPr>
      <w:r>
        <w:rPr/>
        <w:t>I   I     I  ПР     421 /19 I  ЛК     227 /ГК I                 I                 I                 I                 I</w:t>
      </w:r>
    </w:p>
    <w:p>
      <w:pPr>
        <w:pStyle w:val="Style15"/>
        <w:rPr/>
      </w:pPr>
      <w:r>
        <w:rPr/>
        <w:t>I   I     IБеляева В.Е.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н.эн,о.т/тех IМеханика матер,О I                 IВоенная подготов IПерен.эн,о.т/тех IДеловая коммуник I</w:t>
      </w:r>
    </w:p>
    <w:p>
      <w:pPr>
        <w:pStyle w:val="Style15"/>
        <w:rPr/>
      </w:pPr>
      <w:r>
        <w:rPr/>
        <w:t>I е I     I  ЛК     144 /8  I  КП     225 /3  I                 I                 I  ПР     108 /8  I  ЛК     227 /ГК I</w:t>
      </w:r>
    </w:p>
    <w:p>
      <w:pPr>
        <w:pStyle w:val="Style15"/>
        <w:rPr/>
      </w:pPr>
      <w:r>
        <w:rPr/>
        <w:t>I т I     IОвечкин Б.Б.     IГлазов А.Н.      I                 I                 IОвечкин Б.Б.     IКазакова О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авоведение     IМСиС             IВоенная подготов IПИЯ (англ.)      IМСиС             I</w:t>
      </w:r>
    </w:p>
    <w:p>
      <w:pPr>
        <w:pStyle w:val="Style15"/>
        <w:rPr/>
      </w:pPr>
      <w:r>
        <w:rPr/>
        <w:t>I я I     I  ПР     210Г/16АI  ЛК     141 /19 I  ЛК     303 /16АI                 I  ПР     210Г/16АI  ПР     222 /16АI</w:t>
      </w:r>
    </w:p>
    <w:p>
      <w:pPr>
        <w:pStyle w:val="Style15"/>
        <w:rPr/>
      </w:pPr>
      <w:r>
        <w:rPr/>
        <w:t>I   I     IКушнарева Е.С.   IСтреляева А.Е.   IКоротков В.С.    I                 IМасленникова О.Г IКоротков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Экономика        IВоенная подготов IПерен.эн,о.т/тех IИЯ 2 (ФЯ)        I</w:t>
      </w:r>
    </w:p>
    <w:p>
      <w:pPr>
        <w:pStyle w:val="Style15"/>
        <w:rPr/>
      </w:pPr>
      <w:r>
        <w:rPr/>
        <w:t>I   I     I  ЛК     225 /16БI  ЛК     303 /16АI  ПР     302 /16АI                 I  ЛК     144 /8  I  ПР     428 /19 I</w:t>
      </w:r>
    </w:p>
    <w:p>
      <w:pPr>
        <w:pStyle w:val="Style15"/>
        <w:rPr/>
      </w:pPr>
      <w:r>
        <w:rPr/>
        <w:t>I   I     IСалата В.Н.      IДукарт С.А.      IДукарт С.А.      I                 IОвечкин Б.Б.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                 I                 IВоенная подготов IМатериаловедение IИЯ 2 (НЯ)        I</w:t>
      </w:r>
    </w:p>
    <w:p>
      <w:pPr>
        <w:pStyle w:val="Style15"/>
        <w:rPr/>
      </w:pPr>
      <w:r>
        <w:rPr/>
        <w:t>I   I     I  ЛК     144 /8  I                 I                 I                 I  ПР     327 /8  I  ПР     325 /19 I</w:t>
      </w:r>
    </w:p>
    <w:p>
      <w:pPr>
        <w:pStyle w:val="Style15"/>
        <w:rPr/>
      </w:pPr>
      <w:r>
        <w:rPr/>
        <w:t>I   I     IБуякова С.П.     I                 I                 IПИЯ (англ.)      IБуякова С.П.     IМинина Н.Н.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Физич.культура   IИЯ 2 (НЯ)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ПР     329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Минина Н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ПР     110 /7  I                 I                 I                 I</w:t>
      </w:r>
    </w:p>
    <w:p>
      <w:pPr>
        <w:pStyle w:val="Style15"/>
        <w:rPr/>
      </w:pPr>
      <w:r>
        <w:rPr/>
        <w:t>I   I     IБеляева В.Е.     I                 IАнтропянская Л.Н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МСиС             IЛазерн.техника   I</w:t>
      </w:r>
    </w:p>
    <w:p>
      <w:pPr>
        <w:pStyle w:val="Style15"/>
        <w:rPr/>
      </w:pPr>
      <w:r>
        <w:rPr/>
        <w:t>I е I     I                 I                 I                 I                 I  ПР     503 /18 I  ЛК     235 /16БI</w:t>
      </w:r>
    </w:p>
    <w:p>
      <w:pPr>
        <w:pStyle w:val="Style15"/>
        <w:rPr/>
      </w:pPr>
      <w:r>
        <w:rPr/>
        <w:t>I ч I     I                 I                 I                 I                 IСтепаненко Н.М.  IМорозо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авоведение     IВоенная подготов IИсточн.оптич.изл IПИЯ (англ.)      I                 I</w:t>
      </w:r>
    </w:p>
    <w:p>
      <w:pPr>
        <w:pStyle w:val="Style15"/>
        <w:rPr/>
      </w:pPr>
      <w:r>
        <w:rPr/>
        <w:t>I н I     I  ПР     210Г/16АI  ЛК     141 /19 I                 I  ЛК     235 /16БI  ПР     210Г/16АI                 I</w:t>
      </w:r>
    </w:p>
    <w:p>
      <w:pPr>
        <w:pStyle w:val="Style15"/>
        <w:rPr/>
      </w:pPr>
      <w:r>
        <w:rPr/>
        <w:t>I а I     IКушнарева Е.С.   IСтреляева А.Е.   I                 IЛисицын В.М.     IМасленникова О.Г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Военная подготов IЛазерн.техника   IМСиС             IИЯ 2 (НЯ)        I</w:t>
      </w:r>
    </w:p>
    <w:p>
      <w:pPr>
        <w:pStyle w:val="Style15"/>
        <w:rPr/>
      </w:pPr>
      <w:r>
        <w:rPr/>
        <w:t>I   I     I  ЛК     225 /16БI  ЛК     303 /16АI                 I  ЛК     235 /16БI  ЛК     303 /16АI  ПР     210А/16АI</w:t>
      </w:r>
    </w:p>
    <w:p>
      <w:pPr>
        <w:pStyle w:val="Style15"/>
        <w:rPr/>
      </w:pPr>
      <w:r>
        <w:rPr/>
        <w:t>I   I     IСалата В.Н.      IДукарт С.А.      I                 IМорозова Е.Ю.    IНаталинова Н.М.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ИЯ 2 (ФЯ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.оптич.изл IФизич.культура   IВоенная подготов IПИЯ (англ.)      IИнженер.предприн I                 I</w:t>
      </w:r>
    </w:p>
    <w:p>
      <w:pPr>
        <w:pStyle w:val="Style15"/>
        <w:rPr/>
      </w:pPr>
      <w:r>
        <w:rPr/>
        <w:t>I   I     I  ЛК     235 /16БI                 I                 I  ПР     210А/16АI  ЛК     140 /19 I                 I</w:t>
      </w:r>
    </w:p>
    <w:p>
      <w:pPr>
        <w:pStyle w:val="Style15"/>
        <w:rPr/>
      </w:pPr>
      <w:r>
        <w:rPr/>
        <w:t>I   I     IЛисицын В.М.     I                 I                 IМасленникова О.Г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ПР     421 /19 I  ПР     210А/16АI                 I                 I                 I                 I</w:t>
      </w:r>
    </w:p>
    <w:p>
      <w:pPr>
        <w:pStyle w:val="Style15"/>
        <w:rPr/>
      </w:pPr>
      <w:r>
        <w:rPr/>
        <w:t>I   I     IБеляева В.Е.     IМинина Н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Военная подготов IЭкономика        IЭлектроника,МПТ  IМСиС             I</w:t>
      </w:r>
    </w:p>
    <w:p>
      <w:pPr>
        <w:pStyle w:val="Style15"/>
        <w:rPr/>
      </w:pPr>
      <w:r>
        <w:rPr/>
        <w:t>I е I     I                 I  ПР     114 /19 I                 I  ПР     317 /16АI  ПР     229 /16БI  ЛБ     508 /18 I</w:t>
      </w:r>
    </w:p>
    <w:p>
      <w:pPr>
        <w:pStyle w:val="Style15"/>
        <w:rPr/>
      </w:pPr>
      <w:r>
        <w:rPr/>
        <w:t>I т I     I                 IСтреляева А.Е.   I                 IДукарт С.А.      IГребенников В.В. IСтепаненко Н.М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авоведение     IВоенная подготов IЛазерн.техника   IПИЯ (англ.)      I                 I</w:t>
      </w:r>
    </w:p>
    <w:p>
      <w:pPr>
        <w:pStyle w:val="Style15"/>
        <w:rPr/>
      </w:pPr>
      <w:r>
        <w:rPr/>
        <w:t>I я I     I  ПР     210Г/16АI  ЛК     141 /19 I                 I  ЛК     235 /16БI  ПР     210Г/16АI                 I</w:t>
      </w:r>
    </w:p>
    <w:p>
      <w:pPr>
        <w:pStyle w:val="Style15"/>
        <w:rPr/>
      </w:pPr>
      <w:r>
        <w:rPr/>
        <w:t>I   I     IКушнарева Е.С.   IСтреляева А.Е.   I                 IМорозова Е.Ю.    IМасленникова О.Г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Экономика        IВоенная подготов IЭлектроника,МПТ  IМСиС             IИЯ 2 (ФЯ)        I</w:t>
      </w:r>
    </w:p>
    <w:p>
      <w:pPr>
        <w:pStyle w:val="Style15"/>
        <w:rPr/>
      </w:pPr>
      <w:r>
        <w:rPr/>
        <w:t>I   I     I  ЛК     225 /16БI  ЛК     303 /16АI                 I  ЛК     225 /16БI  ЛК     303 /16АI  ПР     428 /19 I</w:t>
      </w:r>
    </w:p>
    <w:p>
      <w:pPr>
        <w:pStyle w:val="Style15"/>
        <w:rPr/>
      </w:pPr>
      <w:r>
        <w:rPr/>
        <w:t>I   I     IСалата В.Н.      IДукарт С.А.      I                 IГребенников В.В. IНаталинова Н.М.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.оптич.изл IФизич.культура   IВоенная подготов IПИЯ (англ.)      IИнженер.предприн IИЯ 2 (НЯ)        I</w:t>
      </w:r>
    </w:p>
    <w:p>
      <w:pPr>
        <w:pStyle w:val="Style15"/>
        <w:rPr/>
      </w:pPr>
      <w:r>
        <w:rPr/>
        <w:t>I   I     I  ЛК     235 /16БI                 I                 I  ПР     210А/16АI  ЛК     140 /19 I  ПР     325 /19 I</w:t>
      </w:r>
    </w:p>
    <w:p>
      <w:pPr>
        <w:pStyle w:val="Style15"/>
        <w:rPr/>
      </w:pPr>
      <w:r>
        <w:rPr/>
        <w:t>I   I     IЛисицын В.М.     I                 I                 IМасленникова О.Г IХачин С.В.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2 (НЯ)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Минина Н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О Х Т            IРЯ,культура речи IПром.м/биология  IКоллоидная химия I</w:t>
      </w:r>
    </w:p>
    <w:p>
      <w:pPr>
        <w:pStyle w:val="Style15"/>
        <w:rPr/>
      </w:pPr>
      <w:r>
        <w:rPr/>
        <w:t>I е I     I  ЛК     БХИМ/2  I  ЛК     БХИМ/2  I  ЛБ     003А/2  I  ЛК     БХИМ/2  I  ЛБ     025 /3  I  ЛБ     224 /2  I</w:t>
      </w:r>
    </w:p>
    <w:p>
      <w:pPr>
        <w:pStyle w:val="Style15"/>
        <w:rPr/>
      </w:pPr>
      <w:r>
        <w:rPr/>
        <w:t>I ч I     IРиффель В.Р.     IМихеева Е.В.     IМайкова Л.К.     IЩитов А.Г.       IЧубик М.В.       IАсташкина А.П.   I</w:t>
      </w:r>
    </w:p>
    <w:p>
      <w:pPr>
        <w:pStyle w:val="Style15"/>
        <w:rPr/>
      </w:pPr>
      <w:r>
        <w:rPr/>
        <w:t>I е I     I                 I                 I  ЛБ     003А/2  I                 I                 I  ЛБ     234 /2  I</w:t>
      </w:r>
    </w:p>
    <w:p>
      <w:pPr>
        <w:pStyle w:val="Style15"/>
        <w:rPr/>
      </w:pPr>
      <w:r>
        <w:rPr/>
        <w:t>I т I     I                 I                 IСтепанова Е.В.   I                 I                 IМихеева Е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Экономика        IТехнология ГЛС   IП А Х Т          IПИЯ (англ.)      IОсновы мед. хими I</w:t>
      </w:r>
    </w:p>
    <w:p>
      <w:pPr>
        <w:pStyle w:val="Style15"/>
        <w:rPr/>
      </w:pPr>
      <w:r>
        <w:rPr/>
        <w:t>I я I     I  ПР     210Г/16АI  ПР     301 /16АI  ЛК     307А/2  I  ПР     003А/2  I  ПР     210Г/16АI  ЛБ     307 /2  I</w:t>
      </w:r>
    </w:p>
    <w:p>
      <w:pPr>
        <w:pStyle w:val="Style15"/>
        <w:rPr/>
      </w:pPr>
      <w:r>
        <w:rPr/>
        <w:t>I   I     IКушнарева Е.С.   IСлета Е.В.       IТрусова М.Е.     IРиффель В.Р.     IМасленникова О.Г IБелянин М.Л.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ед. хими IО Х Т            IПрикл.механика   IПром.м/биология  IРес/эффект.отрас IИЯ 2 (ФЯ)        I</w:t>
      </w:r>
    </w:p>
    <w:p>
      <w:pPr>
        <w:pStyle w:val="Style15"/>
        <w:rPr/>
      </w:pPr>
      <w:r>
        <w:rPr/>
        <w:t>I   I     I  ЛК     307А/2  I  ПР     003А/2  I  ПР     219 /3  I  ЛК     307А/2  I  ЛК     БХИМ/2  I  ПР     310 /19 I</w:t>
      </w:r>
    </w:p>
    <w:p>
      <w:pPr>
        <w:pStyle w:val="Style15"/>
        <w:rPr/>
      </w:pPr>
      <w:r>
        <w:rPr/>
        <w:t>I   I     IБелянин М.Л.     IШвалев Ю.Б.      IДегтярева А.М.   IЧубик М.В.       IСечина А.А.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Рес/эффект.отрас IПром.м/биология  IПИЯ (англ.)      IП А Х Т          IФизич.культура   I</w:t>
      </w:r>
    </w:p>
    <w:p>
      <w:pPr>
        <w:pStyle w:val="Style15"/>
        <w:rPr/>
      </w:pPr>
      <w:r>
        <w:rPr/>
        <w:t>I   I     I  ЛК     305 /16АI  ПР     МХИМ/2  I  ЛБ     025 /3  I  ПР     210А/16АI  ЛБ     003 /2  I                 I</w:t>
      </w:r>
    </w:p>
    <w:p>
      <w:pPr>
        <w:pStyle w:val="Style15"/>
        <w:rPr/>
      </w:pPr>
      <w:r>
        <w:rPr/>
        <w:t>I   I     IДукарт С.А.      IСечина А.А.      IЧубик М.В.       IМасленникова О.Г IМайкова Л.К.     I                 I</w:t>
      </w:r>
    </w:p>
    <w:p>
      <w:pPr>
        <w:pStyle w:val="Style15"/>
        <w:rPr/>
      </w:pPr>
      <w:r>
        <w:rPr/>
        <w:t>I   I     I                 I                 IОсновы мед. хими I                 I  ЛБ     003 /2  I                 I</w:t>
      </w:r>
    </w:p>
    <w:p>
      <w:pPr>
        <w:pStyle w:val="Style15"/>
        <w:rPr/>
      </w:pPr>
      <w:r>
        <w:rPr/>
        <w:t>I   I     I                 I                 I  ЛБ     307 /2  I                 IШваб Н.С.        I                 I</w:t>
      </w:r>
    </w:p>
    <w:p>
      <w:pPr>
        <w:pStyle w:val="Style15"/>
        <w:rPr/>
      </w:pPr>
      <w:r>
        <w:rPr/>
        <w:t>I   I     I                 I                 IБелянин М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РЯ,культура речи IФизич.культура   I                 IПИЯ (русский)    I                 I</w:t>
      </w:r>
    </w:p>
    <w:p>
      <w:pPr>
        <w:pStyle w:val="Style15"/>
        <w:rPr/>
      </w:pPr>
      <w:r>
        <w:rPr/>
        <w:t>I   I     I  ПР     421 /19 I  ПР     325 /8  I                 I                 I  ПР     310 /19 I                 I</w:t>
      </w:r>
    </w:p>
    <w:p>
      <w:pPr>
        <w:pStyle w:val="Style15"/>
        <w:rPr/>
      </w:pPr>
      <w:r>
        <w:rPr/>
        <w:t>I   I     IБеляева В.Е.     IПлотникова А.А.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О Х Т            I                 IТехнология ГЛС   IКоллоидная химия I</w:t>
      </w:r>
    </w:p>
    <w:p>
      <w:pPr>
        <w:pStyle w:val="Style15"/>
        <w:rPr/>
      </w:pPr>
      <w:r>
        <w:rPr/>
        <w:t>I е I     I  ЛК     БХИМ/2  I  ЛК     БХИМ/2  I  ЛБ     003А/2  I                 I  ЛБ     307 /2  I  ЛБ     224 /2  I</w:t>
      </w:r>
    </w:p>
    <w:p>
      <w:pPr>
        <w:pStyle w:val="Style15"/>
        <w:rPr/>
      </w:pPr>
      <w:r>
        <w:rPr/>
        <w:t>I т I     IРиффель В.Р.     IМихеева Е.В.     IМайкова Л.К.     I                 IТрусова М.Е.     IАсташкина А.П.   I</w:t>
      </w:r>
    </w:p>
    <w:p>
      <w:pPr>
        <w:pStyle w:val="Style15"/>
        <w:rPr/>
      </w:pPr>
      <w:r>
        <w:rPr/>
        <w:t>I н I     I                 I                 I  ЛБ     003А/2  I                 I  ЛБ     307 /2  I  ЛБ     234 /2  I</w:t>
      </w:r>
    </w:p>
    <w:p>
      <w:pPr>
        <w:pStyle w:val="Style15"/>
        <w:rPr/>
      </w:pPr>
      <w:r>
        <w:rPr/>
        <w:t>I а I     I                 I                 IСтепанова Е.В.   I                 IПостников П.С.   IМихеева Е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П А Х Т          IПром.м/биология  IП А Х Т          IПИЯ (англ.)      IОсновы мед. хими I</w:t>
      </w:r>
    </w:p>
    <w:p>
      <w:pPr>
        <w:pStyle w:val="Style15"/>
        <w:rPr/>
      </w:pPr>
      <w:r>
        <w:rPr/>
        <w:t>I   I     I  ПР     210Г/16АI  ЛБ     003 /2  I  ЛБ     025 /3  I  ПР     003А/2  I  ПР     210Г/16АI  ЛБ     307 /2  I</w:t>
      </w:r>
    </w:p>
    <w:p>
      <w:pPr>
        <w:pStyle w:val="Style15"/>
        <w:rPr/>
      </w:pPr>
      <w:r>
        <w:rPr/>
        <w:t>I   I     IКушнарева Е.С.   IМайкова Л.К.     IЧубик М.В.       IРиффель В.Р.     IМасленникова О.Г IБелянин М.Л.     I</w:t>
      </w:r>
    </w:p>
    <w:p>
      <w:pPr>
        <w:pStyle w:val="Style15"/>
        <w:rPr/>
      </w:pPr>
      <w:r>
        <w:rPr/>
        <w:t>I   I     IПИЯ (нем.)       I  ЛБ     003 /2  I                 I                 I                 I                 I</w:t>
      </w:r>
    </w:p>
    <w:p>
      <w:pPr>
        <w:pStyle w:val="Style15"/>
        <w:rPr/>
      </w:pPr>
      <w:r>
        <w:rPr/>
        <w:t>I   I     I  ПР     213А/4  IШваб Н.С.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ед. хими IЭкономика        IПИЯ (русский)    IПром.м/биология  IО Х Т            IИЯ 2 (ФЯ)        I</w:t>
      </w:r>
    </w:p>
    <w:p>
      <w:pPr>
        <w:pStyle w:val="Style15"/>
        <w:rPr/>
      </w:pPr>
      <w:r>
        <w:rPr/>
        <w:t>I   I     I  ЛК     307А/2  I  ПР     317 /16АI  ПР     328 /19 I  ЛК     307А/2  I  ЛК     БХИМ/2  I  ПР     428 /19 I</w:t>
      </w:r>
    </w:p>
    <w:p>
      <w:pPr>
        <w:pStyle w:val="Style15"/>
        <w:rPr/>
      </w:pPr>
      <w:r>
        <w:rPr/>
        <w:t>I   I     IБелянин М.Л.     IСлета Е.В.       IКапелюшник Е.В.  IЧубик М.В.       IШвалев Ю.Б.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Пром.м/биология  IПИЯ (англ.)      I                 I                 I</w:t>
      </w:r>
    </w:p>
    <w:p>
      <w:pPr>
        <w:pStyle w:val="Style15"/>
        <w:rPr/>
      </w:pPr>
      <w:r>
        <w:rPr/>
        <w:t>I   I     I  ЛК     305 /16АI                 I  ЛБ     025 /3  I  ПР     210А/16АI                 I                 I</w:t>
      </w:r>
    </w:p>
    <w:p>
      <w:pPr>
        <w:pStyle w:val="Style15"/>
        <w:rPr/>
      </w:pPr>
      <w:r>
        <w:rPr/>
        <w:t>I   I     IДукарт С.А.      I                 IЧубик М.В.       IМасленникова О.Г I                 I                 I</w:t>
      </w:r>
    </w:p>
    <w:p>
      <w:pPr>
        <w:pStyle w:val="Style15"/>
        <w:rPr/>
      </w:pPr>
      <w:r>
        <w:rPr/>
        <w:t>I   I     I                 I                 IОсновы мед. хим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Белянин М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БАВ        IПиА биотехнологи IВоенная подготов IО.б/хим,мол.биол IХимия БАВ        IДеловая коммуник I</w:t>
      </w:r>
    </w:p>
    <w:p>
      <w:pPr>
        <w:pStyle w:val="Style15"/>
        <w:rPr/>
      </w:pPr>
      <w:r>
        <w:rPr/>
        <w:t>I е I     I  ЛБ     307А/2  I  ЛК     105 /2  I                 I  ЛК     307А/2  I  ЛК     307А/2  I  ЛК     227 /ГК I</w:t>
      </w:r>
    </w:p>
    <w:p>
      <w:pPr>
        <w:pStyle w:val="Style15"/>
        <w:rPr/>
      </w:pPr>
      <w:r>
        <w:rPr/>
        <w:t>I ч I     IЮсубова Р.Я.     IФролова И.В.     I                 IТимощенко Л.В.   IЮсубова Р.Я.     IКазакова О.А.    I</w:t>
      </w:r>
    </w:p>
    <w:p>
      <w:pPr>
        <w:pStyle w:val="Style15"/>
        <w:rPr/>
      </w:pPr>
      <w:r>
        <w:rPr/>
        <w:t>I е I     I  ЛБ     307А/2  I                 I                 I                 I                 I                 I</w:t>
      </w:r>
    </w:p>
    <w:p>
      <w:pPr>
        <w:pStyle w:val="Style15"/>
        <w:rPr/>
      </w:pPr>
      <w:r>
        <w:rPr/>
        <w:t>I т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Экономика        IВоенная подготов IПиА биотехнологи IПИЯ (англ.)      IОсновы нанохимии I</w:t>
      </w:r>
    </w:p>
    <w:p>
      <w:pPr>
        <w:pStyle w:val="Style15"/>
        <w:rPr/>
      </w:pPr>
      <w:r>
        <w:rPr/>
        <w:t>I я I     I  ПР     210Г/16АI  ПР     218 /16АI                 I  ПР     105 /2  I  ПР     210Г/16АI  ПР     МХИМ/2  I</w:t>
      </w:r>
    </w:p>
    <w:p>
      <w:pPr>
        <w:pStyle w:val="Style15"/>
        <w:rPr/>
      </w:pPr>
      <w:r>
        <w:rPr/>
        <w:t>I   I     IКушнарева Е.С.   IДукарт С.А.      I                 IГорлушко Д.А.    IМасленникова О.Г IПостников П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Общ.биол,м/биол. IВоенная подготов IО.б/хим,мол.биол IПиА биотехнологи IПрикл.асп.оргхим I</w:t>
      </w:r>
    </w:p>
    <w:p>
      <w:pPr>
        <w:pStyle w:val="Style15"/>
        <w:rPr/>
      </w:pPr>
      <w:r>
        <w:rPr/>
        <w:t>I   I     I  ЛК     225 /16БI  ЛК     307А/2  I                 I  ЛБ     307 /2  I  ЛБ     003 /2  I  ЛБ     310 /2  I</w:t>
      </w:r>
    </w:p>
    <w:p>
      <w:pPr>
        <w:pStyle w:val="Style15"/>
        <w:rPr/>
      </w:pPr>
      <w:r>
        <w:rPr/>
        <w:t>I   I     IСалата В.Н.      IЧубик М.В.       I                 IТимощенко Л.В.   IЛотова.Л.Г.      IПостников П.С.   I</w:t>
      </w:r>
    </w:p>
    <w:p>
      <w:pPr>
        <w:pStyle w:val="Style15"/>
        <w:rPr/>
      </w:pPr>
      <w:r>
        <w:rPr/>
        <w:t>I   I     I                 I                 I                 I  ЛБ     307 /2  I  ЛБ     003 /2  I                 I</w:t>
      </w:r>
    </w:p>
    <w:p>
      <w:pPr>
        <w:pStyle w:val="Style15"/>
        <w:rPr/>
      </w:pPr>
      <w:r>
        <w:rPr/>
        <w:t>I   I     I                 I                 I                 IЮсубова Р.Я.     IШваб Н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Военная подготов IПИЯ (англ.)      IОбщ.биол,м/биол. IПрикл.асп.оргхим I</w:t>
      </w:r>
    </w:p>
    <w:p>
      <w:pPr>
        <w:pStyle w:val="Style15"/>
        <w:rPr/>
      </w:pPr>
      <w:r>
        <w:rPr/>
        <w:t>I   I     I  ЛК     305 /16АI                 I                 I  ПР     210А/16АI  ЛБ     025 /3  I  ЛБ     310 /2  I</w:t>
      </w:r>
    </w:p>
    <w:p>
      <w:pPr>
        <w:pStyle w:val="Style15"/>
        <w:rPr/>
      </w:pPr>
      <w:r>
        <w:rPr/>
        <w:t>I   I     IДукарт С.А.      I                 I                 IМасленникова О.Г IЮсубова Р.Я.     IПостников П.С.   I</w:t>
      </w:r>
    </w:p>
    <w:p>
      <w:pPr>
        <w:pStyle w:val="Style15"/>
        <w:rPr/>
      </w:pPr>
      <w:r>
        <w:rPr/>
        <w:t>I   I     I                 I                 I                 I                 IИнженер.предприн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0 /19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Общ.биол,м/биол. I                 I                 I</w:t>
      </w:r>
    </w:p>
    <w:p>
      <w:pPr>
        <w:pStyle w:val="Style15"/>
        <w:rPr/>
      </w:pPr>
      <w:r>
        <w:rPr/>
        <w:t>I   I     I                 I  ЛК     227 /ГК I                 I  ЛБ     025 /3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Чубик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нанохимии IПиА биотехнологи IВоенная подготов IО.б/хим,мол.биол IХимия БАВ        IДеловая коммуник I</w:t>
      </w:r>
    </w:p>
    <w:p>
      <w:pPr>
        <w:pStyle w:val="Style15"/>
        <w:rPr/>
      </w:pPr>
      <w:r>
        <w:rPr/>
        <w:t>I е I     I  ПР     307А/2  I  ЛК     105 /2  I                 I  ЛК     307А/2  I  ЛБ     307А/2  I  ЛК     227 /ГК I</w:t>
      </w:r>
    </w:p>
    <w:p>
      <w:pPr>
        <w:pStyle w:val="Style15"/>
        <w:rPr/>
      </w:pPr>
      <w:r>
        <w:rPr/>
        <w:t>I т I     IПостников П.С.   IФролова И.В.     I                 IТимощенко Л.В.   IСарычева Т.А.    IКазакова О.А.    I</w:t>
      </w:r>
    </w:p>
    <w:p>
      <w:pPr>
        <w:pStyle w:val="Style15"/>
        <w:rPr/>
      </w:pPr>
      <w:r>
        <w:rPr/>
        <w:t>I н I     I                 I                 I                 I                 I  ЛБ     307А/2  I                 I</w:t>
      </w:r>
    </w:p>
    <w:p>
      <w:pPr>
        <w:pStyle w:val="Style15"/>
        <w:rPr/>
      </w:pPr>
      <w:r>
        <w:rPr/>
        <w:t>I а I     I                 I                 I                 I                 IЮсубова Р.Я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Экономика        IВоенная подготов IПиА биотехнологи IПИЯ (англ.)      IОбщ.биол,м/биол. I</w:t>
      </w:r>
    </w:p>
    <w:p>
      <w:pPr>
        <w:pStyle w:val="Style15"/>
        <w:rPr/>
      </w:pPr>
      <w:r>
        <w:rPr/>
        <w:t>I   I     I  ПР     210Г/16АI  ПР     218 /16АI                 I  ПР     105 /2  I  ПР     210Г/16АI  ЛБ     025 /3  I</w:t>
      </w:r>
    </w:p>
    <w:p>
      <w:pPr>
        <w:pStyle w:val="Style15"/>
        <w:rPr/>
      </w:pPr>
      <w:r>
        <w:rPr/>
        <w:t>I   I     IКушнарева Е.С.   IДукарт С.А.      I                 IГорлушко Д.А.    IМасленникова О.Г IЧубик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Общ.биол,м/биол. IВоенная подготов IПрикл.асп.оргхим IПиА биотехнологи IО.б/хим,мол.биол I</w:t>
      </w:r>
    </w:p>
    <w:p>
      <w:pPr>
        <w:pStyle w:val="Style15"/>
        <w:rPr/>
      </w:pPr>
      <w:r>
        <w:rPr/>
        <w:t>I   I     I  ЛК     225 /16БI  ЛК     307А/2  I                 I  ЛБ     310 /2  I  ЛБ     003 /2  I  ЛБ     307 /2  I</w:t>
      </w:r>
    </w:p>
    <w:p>
      <w:pPr>
        <w:pStyle w:val="Style15"/>
        <w:rPr/>
      </w:pPr>
      <w:r>
        <w:rPr/>
        <w:t>I   I     IСалата В.Н.      IЧубик М.В.       I                 IПостников П.С.   IЛотова.Л.Г.      IТимощенко Л.В.   I</w:t>
      </w:r>
    </w:p>
    <w:p>
      <w:pPr>
        <w:pStyle w:val="Style15"/>
        <w:rPr/>
      </w:pPr>
      <w:r>
        <w:rPr/>
        <w:t>I   I     I                 I                 I                 I                 I  ЛБ     003 /2  I  ЛБ     307 /2  I</w:t>
      </w:r>
    </w:p>
    <w:p>
      <w:pPr>
        <w:pStyle w:val="Style15"/>
        <w:rPr/>
      </w:pPr>
      <w:r>
        <w:rPr/>
        <w:t>I   I     I                 I                 I                 I                 IШваб Н.С.        IЮсубова Р.Я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Военная подготов IПИЯ (англ.)      IОбщ.биол,м/биол. I                 I</w:t>
      </w:r>
    </w:p>
    <w:p>
      <w:pPr>
        <w:pStyle w:val="Style15"/>
        <w:rPr/>
      </w:pPr>
      <w:r>
        <w:rPr/>
        <w:t>I   I     I  ЛК     305 /16АI                 I                 I  ПР     210А/16АI  ЛБ     025 /3  I                 I</w:t>
      </w:r>
    </w:p>
    <w:p>
      <w:pPr>
        <w:pStyle w:val="Style15"/>
        <w:rPr/>
      </w:pPr>
      <w:r>
        <w:rPr/>
        <w:t>I   I     IДукарт С.А.      I                 I                 IМасленникова О.Г IЮсубова Р.Я.     I                 I</w:t>
      </w:r>
    </w:p>
    <w:p>
      <w:pPr>
        <w:pStyle w:val="Style15"/>
        <w:rPr/>
      </w:pPr>
      <w:r>
        <w:rPr/>
        <w:t>I   I     I                 I                 I                 I                 IИнженер.предприн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0 /19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Основы нанохимии IФизич.культура   I                 I</w:t>
      </w:r>
    </w:p>
    <w:p>
      <w:pPr>
        <w:pStyle w:val="Style15"/>
        <w:rPr/>
      </w:pPr>
      <w:r>
        <w:rPr/>
        <w:t>I   I     I                 I  ЛК     227 /ГК I                 I  ЛК     МХИМ/2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Постников П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Экономика        I                 IУИРС             IТеоретич.физика  IФизика атома     I</w:t>
      </w:r>
    </w:p>
    <w:p>
      <w:pPr>
        <w:pStyle w:val="Style15"/>
        <w:rPr/>
      </w:pPr>
      <w:r>
        <w:rPr/>
        <w:t>I е I     I  ЛК     2БФ /3  I  ПР     312 /8  I                 I  ПР     203 /15 I  ЛБ     528 /19 I  ЛК     2БФ /3  I</w:t>
      </w:r>
    </w:p>
    <w:p>
      <w:pPr>
        <w:pStyle w:val="Style15"/>
        <w:rPr/>
      </w:pPr>
      <w:r>
        <w:rPr/>
        <w:t>I ч I     IКупрекова Е.И.   IСлета Е.В.       I                 IЛямина Г.В.      IБатурин А.А.     IРазжувалов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МФ              I                 IМеждисц.асп.НТ   IПИЯ (англ.)      I                 I</w:t>
      </w:r>
    </w:p>
    <w:p>
      <w:pPr>
        <w:pStyle w:val="Style15"/>
        <w:rPr/>
      </w:pPr>
      <w:r>
        <w:rPr/>
        <w:t>I н I     I  ПР     210Г/16АI  ЛК     421 /10 I                 I  ЛК     302 /15 I  ПР     210Г/16АI                 I</w:t>
      </w:r>
    </w:p>
    <w:p>
      <w:pPr>
        <w:pStyle w:val="Style15"/>
        <w:rPr/>
      </w:pPr>
      <w:r>
        <w:rPr/>
        <w:t>I а I     IКушнарева Е.С.   IФикс А.И.        I                 IБожко И.А.       IМасленникова О.Г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тома     IММФ              I                 I                 I                 IИЯ 2 (НЯ)        I</w:t>
      </w:r>
    </w:p>
    <w:p>
      <w:pPr>
        <w:pStyle w:val="Style15"/>
        <w:rPr/>
      </w:pPr>
      <w:r>
        <w:rPr/>
        <w:t>I   I     I  ЛБ     АТ  /3  I  ПР     301А/15 I                 I                 I                 I  ПР     210А/16АI</w:t>
      </w:r>
    </w:p>
    <w:p>
      <w:pPr>
        <w:pStyle w:val="Style15"/>
        <w:rPr/>
      </w:pPr>
      <w:r>
        <w:rPr/>
        <w:t>I   I     IРазжувалов А.Н.  IФикс А.И.        I                 I                 I          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0А/16А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Философия        IПИЯ (англ.)      I                 IФизич.культура   I</w:t>
      </w:r>
    </w:p>
    <w:p>
      <w:pPr>
        <w:pStyle w:val="Style15"/>
        <w:rPr/>
      </w:pPr>
      <w:r>
        <w:rPr/>
        <w:t>I   I     I  ЛК     305 /16АI                 I  ЛК     101 /8  I  ПР     210А/16АI                 I                 I</w:t>
      </w:r>
    </w:p>
    <w:p>
      <w:pPr>
        <w:pStyle w:val="Style15"/>
        <w:rPr/>
      </w:pPr>
      <w:r>
        <w:rPr/>
        <w:t>I   I     IДукарт С.А.      I                 IТычкин П.Б.      IМасленникова О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                 I                 IУИРС             IФизика атома     IФизика атома     I</w:t>
      </w:r>
    </w:p>
    <w:p>
      <w:pPr>
        <w:pStyle w:val="Style15"/>
        <w:rPr/>
      </w:pPr>
      <w:r>
        <w:rPr/>
        <w:t>I е I     I  ЛК     2БФ /3  I                 I                 I  ПР     203 /15 I  ПР     401 /4  I  ЛК     2БФ /3  I</w:t>
      </w:r>
    </w:p>
    <w:p>
      <w:pPr>
        <w:pStyle w:val="Style15"/>
        <w:rPr/>
      </w:pPr>
      <w:r>
        <w:rPr/>
        <w:t>I т I     IКупрекова Е.И.   I                 I                 IЛямина Г.В.      IРазжувалов А.Н.  IРазжувалов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МФ              I                 IМеждисц.асп.НТ   IПИЯ (англ.)      IТеоретич.физика  I</w:t>
      </w:r>
    </w:p>
    <w:p>
      <w:pPr>
        <w:pStyle w:val="Style15"/>
        <w:rPr/>
      </w:pPr>
      <w:r>
        <w:rPr/>
        <w:t>I я I     I  ПР     210Г/16АI  ЛК     421 /10 I                 I  ЛК     302 /15 I  ПР     210Г/16АI  ПР     349 /8  I</w:t>
      </w:r>
    </w:p>
    <w:p>
      <w:pPr>
        <w:pStyle w:val="Style15"/>
        <w:rPr/>
      </w:pPr>
      <w:r>
        <w:rPr/>
        <w:t>I   I     IКушнарева Е.С.   IФикс А.И.        I                 IБожко И.А.       IМасленникова О.Г IБатурин А.А.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ец Е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МФ              IЭкономика        IМеждисц.асп.НТ   I                 IКультурология    I</w:t>
      </w:r>
    </w:p>
    <w:p>
      <w:pPr>
        <w:pStyle w:val="Style15"/>
        <w:rPr/>
      </w:pPr>
      <w:r>
        <w:rPr/>
        <w:t>I   I     I  ПР     108 /4  I  ПР     301А/15 I  ПР     312 /8  I  ПР     203 /15 I                 I  ПР     114 /19 I</w:t>
      </w:r>
    </w:p>
    <w:p>
      <w:pPr>
        <w:pStyle w:val="Style15"/>
        <w:rPr/>
      </w:pPr>
      <w:r>
        <w:rPr/>
        <w:t>I   I     IГринь Е.И.       IФикс А.И.        IСлета Е.В.       IБожко И.А.       I                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Культурология    IФилософия        IПИЯ (англ.)      I                 IИЯ 2 (НЯ)        I</w:t>
      </w:r>
    </w:p>
    <w:p>
      <w:pPr>
        <w:pStyle w:val="Style15"/>
        <w:rPr/>
      </w:pPr>
      <w:r>
        <w:rPr/>
        <w:t>I   I     I  ЛК     305 /16АI  ЛК     326 /11 I  ЛК     101 /8  I  ПР     210А/16АI                 I  ПР     325 /19 I</w:t>
      </w:r>
    </w:p>
    <w:p>
      <w:pPr>
        <w:pStyle w:val="Style15"/>
        <w:rPr/>
      </w:pPr>
      <w:r>
        <w:rPr/>
        <w:t>I   I     IДукарт С.А.      IСычева С.Г.      IТычкин П.Б.      IМасленникова О.Г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Минина Н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Проц.агр.НГТ     I                 IТхн.тхя.доб.п.НГ I                 I                 I</w:t>
      </w:r>
    </w:p>
    <w:p>
      <w:pPr>
        <w:pStyle w:val="Style15"/>
        <w:rPr/>
      </w:pPr>
      <w:r>
        <w:rPr/>
        <w:t>I е I     I  ПР     210Б/16АI  ЛК     314 /20 I                 I  ПР     каф /3  I                 I                 I</w:t>
      </w:r>
    </w:p>
    <w:p>
      <w:pPr>
        <w:pStyle w:val="Style15"/>
        <w:rPr/>
      </w:pPr>
      <w:r>
        <w:rPr/>
        <w:t>I ч I     IКушнарева Е.С.   IСанду С.Ф.       I                 IСиманкин Ф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хн.м/строения IТхн,тхя.БНГС     I                 IЭл/техн,эл/ника  I                 I                 I</w:t>
      </w:r>
    </w:p>
    <w:p>
      <w:pPr>
        <w:pStyle w:val="Style15"/>
        <w:rPr/>
      </w:pPr>
      <w:r>
        <w:rPr/>
        <w:t>I н I     I  ЛК     103 /16АI  ПР     203 /6  I                 I  ЛК     346 /8  I                 I                 I</w:t>
      </w:r>
    </w:p>
    <w:p>
      <w:pPr>
        <w:pStyle w:val="Style15"/>
        <w:rPr/>
      </w:pPr>
      <w:r>
        <w:rPr/>
        <w:t>I а I     IШибинский К.Г.   IКоролев С.Н.     I                 IЛукутин А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.диагност   IОсоб-ти тхя буре IПроц.агр.НГТ     IГидр.маш.компр.  IТхн,тхя.БНГС     IРиК МиО НиГП     I</w:t>
      </w:r>
    </w:p>
    <w:p>
      <w:pPr>
        <w:pStyle w:val="Style15"/>
        <w:rPr/>
      </w:pPr>
      <w:r>
        <w:rPr/>
        <w:t>I   I     I  ЛК     301 /16АI  ПР     203 /6  I  ПР     309 /20 I  ЛК     224 /3  I  ЛК     204 /6  I  ЛК     224 /3  I</w:t>
      </w:r>
    </w:p>
    <w:p>
      <w:pPr>
        <w:pStyle w:val="Style15"/>
        <w:rPr/>
      </w:pPr>
      <w:r>
        <w:rPr/>
        <w:t>I   I     IФилишов Н.Я.     IНикитин          IГладков Е.А.     IЗиякаев Г.Р.     IКоролев С.Н.     IЩедривый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Гидр.маш.компр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24 /3  I</w:t>
      </w:r>
    </w:p>
    <w:p>
      <w:pPr>
        <w:pStyle w:val="Style15"/>
        <w:rPr/>
      </w:pPr>
      <w:r>
        <w:rPr/>
        <w:t>I   I     I                 I                 I                 I                 I                 IЗиякаев Г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иК МиО НиГП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3  I                 I                 I                 I</w:t>
      </w:r>
    </w:p>
    <w:p>
      <w:pPr>
        <w:pStyle w:val="Style15"/>
        <w:rPr/>
      </w:pPr>
      <w:r>
        <w:rPr/>
        <w:t>I   I     I                 I                 IЩедривый К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т I     IКушнарева Е.С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/строения IТхн.тхя.доб.п.НГ I                 IЭл/техн,эл/ника  I                 I                 I</w:t>
      </w:r>
    </w:p>
    <w:p>
      <w:pPr>
        <w:pStyle w:val="Style15"/>
        <w:rPr/>
      </w:pPr>
      <w:r>
        <w:rPr/>
        <w:t>I я I     I  ЛК     103 /16АI  ЛК     каф /3  I                 I  ЛК     346 /8  I                 I                 I</w:t>
      </w:r>
    </w:p>
    <w:p>
      <w:pPr>
        <w:pStyle w:val="Style15"/>
        <w:rPr/>
      </w:pPr>
      <w:r>
        <w:rPr/>
        <w:t>I   I     IШибинский К.Г.   IСиманкин Ф.А.    I                 IЛукут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.диагност   IТхн,тхя.БНГС     I                 IГидр.маш.компр.  I                 IРиК МиО НиГП     I</w:t>
      </w:r>
    </w:p>
    <w:p>
      <w:pPr>
        <w:pStyle w:val="Style15"/>
        <w:rPr/>
      </w:pPr>
      <w:r>
        <w:rPr/>
        <w:t>I   I     I  ЛК     301 /16АI  ЛБ     203 /6  I                 I  ЛК     224 /3  I                 I  ЛК     224 /3  I</w:t>
      </w:r>
    </w:p>
    <w:p>
      <w:pPr>
        <w:pStyle w:val="Style15"/>
        <w:rPr/>
      </w:pPr>
      <w:r>
        <w:rPr/>
        <w:t>I   I     IФилишов Н.Я.     IКоролев С.Н.     I                 IЗиякаев Г.Р.     I                 IЩедривый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идр.маш.компр.  IЭл/техн,эл/ника  IОсоб-ти тхя буре I                 I                 I</w:t>
      </w:r>
    </w:p>
    <w:p>
      <w:pPr>
        <w:pStyle w:val="Style15"/>
        <w:rPr/>
      </w:pPr>
      <w:r>
        <w:rPr/>
        <w:t>I   I     I                 I  ЛК     305 /16АI  ЛБ     106 /8  I  ЛК     204 /6  I                 I                 I</w:t>
      </w:r>
    </w:p>
    <w:p>
      <w:pPr>
        <w:pStyle w:val="Style15"/>
        <w:rPr/>
      </w:pPr>
      <w:r>
        <w:rPr/>
        <w:t>I   I     I                 IЗиякаев Г.Р.     IЛукутин А.В.     IНикитин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тхн.м/строения IРиК МиО НиГП     I                 I                 I                 I</w:t>
      </w:r>
    </w:p>
    <w:p>
      <w:pPr>
        <w:pStyle w:val="Style15"/>
        <w:rPr/>
      </w:pPr>
      <w:r>
        <w:rPr/>
        <w:t>I   I     I                 I  ПР     103 /16АI  ПР     219 /3  I                 I                 I                 I</w:t>
      </w:r>
    </w:p>
    <w:p>
      <w:pPr>
        <w:pStyle w:val="Style15"/>
        <w:rPr/>
      </w:pPr>
      <w:r>
        <w:rPr/>
        <w:t>I   I     I                 IШибинский К.Г.   IЩедривый К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5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О.тхн.м/строения I                 IМОО              I                 I</w:t>
      </w:r>
    </w:p>
    <w:p>
      <w:pPr>
        <w:pStyle w:val="Style15"/>
        <w:rPr/>
      </w:pPr>
      <w:r>
        <w:rPr/>
        <w:t>I е I     I  ПР     210Б/16АI                 I  ЛК     305 /16АI                 I  ЛК     304 /16АI                 I</w:t>
      </w:r>
    </w:p>
    <w:p>
      <w:pPr>
        <w:pStyle w:val="Style15"/>
        <w:rPr/>
      </w:pPr>
      <w:r>
        <w:rPr/>
        <w:t>I ч I     IКушнарева Е.С.   I                 IАрляпов А.Ю.     I                 IДолжиков В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О              IВоенная подготов IТехнология АП    IМОО              IО.тхн.м/строения I                 I</w:t>
      </w:r>
    </w:p>
    <w:p>
      <w:pPr>
        <w:pStyle w:val="Style15"/>
        <w:rPr/>
      </w:pPr>
      <w:r>
        <w:rPr/>
        <w:t>I н I     I  ЛК     304 /16АI                 I  ЛК     304 /16АI  ПР     102 /16АI  ЛК     305 /16АI                 I</w:t>
      </w:r>
    </w:p>
    <w:p>
      <w:pPr>
        <w:pStyle w:val="Style15"/>
        <w:rPr/>
      </w:pPr>
      <w:r>
        <w:rPr/>
        <w:t>I а I     IДолжиков В.П.    I                 IДолжиков В.П.    IДолжиков В.П.    IАрляпов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Физ.явл.в совр.т IМетоды НТТ       I                 I                 I</w:t>
      </w:r>
    </w:p>
    <w:p>
      <w:pPr>
        <w:pStyle w:val="Style15"/>
        <w:rPr/>
      </w:pPr>
      <w:r>
        <w:rPr/>
        <w:t>I   I     I  ЛК     310 /ГК I                 I  ЛК     306 /16АI  ПР     203 /16АI                 I                 I</w:t>
      </w:r>
    </w:p>
    <w:p>
      <w:pPr>
        <w:pStyle w:val="Style15"/>
        <w:rPr/>
      </w:pPr>
      <w:r>
        <w:rPr/>
        <w:t>I   I     IАристова Л.И.    I                 IМиколайчук М.А.  IШамина О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Военная подготов I                 IЭл/техн,эл/ника  I                 I                 I</w:t>
      </w:r>
    </w:p>
    <w:p>
      <w:pPr>
        <w:pStyle w:val="Style15"/>
        <w:rPr/>
      </w:pPr>
      <w:r>
        <w:rPr/>
        <w:t>I   I     I  ПР     310 /19 I                 I                 I  ЛБ     105 /8  I                 I                 I</w:t>
      </w:r>
    </w:p>
    <w:p>
      <w:pPr>
        <w:pStyle w:val="Style15"/>
        <w:rPr/>
      </w:pPr>
      <w:r>
        <w:rPr/>
        <w:t>I   I     IПигарева Е.П.    I            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О.тхн.м/строения IО.тхн.м/строения IМОО              I                 I</w:t>
      </w:r>
    </w:p>
    <w:p>
      <w:pPr>
        <w:pStyle w:val="Style15"/>
        <w:rPr/>
      </w:pPr>
      <w:r>
        <w:rPr/>
        <w:t>I е I     I  ПР     210Б/16АI                 I  ЛК     305 /16АI  ЛБ     103 /16АI  ЛК     304 /16АI                 I</w:t>
      </w:r>
    </w:p>
    <w:p>
      <w:pPr>
        <w:pStyle w:val="Style15"/>
        <w:rPr/>
      </w:pPr>
      <w:r>
        <w:rPr/>
        <w:t>I т I     IКушнарева Е.С.   I                 IАрляпов А.Ю.     IГалин Н.Е.       IДолжик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              IВоенная подготов IТехнология АП    IФиз.явл.в совр.т IО.тхн.м/строения IМОО              I</w:t>
      </w:r>
    </w:p>
    <w:p>
      <w:pPr>
        <w:pStyle w:val="Style15"/>
        <w:rPr/>
      </w:pPr>
      <w:r>
        <w:rPr/>
        <w:t>I я I     I  ЛК     304 /16АI                 I  ЛК     304 /16АI  ПР     203 /16АI  ЛК     305 /16АI  ЛБ     ИФПМ/РАНI</w:t>
      </w:r>
    </w:p>
    <w:p>
      <w:pPr>
        <w:pStyle w:val="Style15"/>
        <w:rPr/>
      </w:pPr>
      <w:r>
        <w:rPr/>
        <w:t>I   I     IДолжиков В.П.    I                 IДолжиков В.П.    IМиколайчук М.А.  IАрляпов А.Ю.     IГончаренко И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Физ.явл.в совр.т IМетоды НТТ       I                 I                 I</w:t>
      </w:r>
    </w:p>
    <w:p>
      <w:pPr>
        <w:pStyle w:val="Style15"/>
        <w:rPr/>
      </w:pPr>
      <w:r>
        <w:rPr/>
        <w:t>I   I     I  ЛК     310 /ГК I                 I  ЛК     306 /16АI  ПР     203 /16АI                 I                 I</w:t>
      </w:r>
    </w:p>
    <w:p>
      <w:pPr>
        <w:pStyle w:val="Style15"/>
        <w:rPr/>
      </w:pPr>
      <w:r>
        <w:rPr/>
        <w:t>I   I     IАристова Л.И.    I                 IМиколайчук М.А.  IШамина О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9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Механ,физ.св-ва  IВоенная подготов IМатериаловеден.. IТ.строения матер IТ.строения матер I                 I</w:t>
      </w:r>
    </w:p>
    <w:p>
      <w:pPr>
        <w:pStyle w:val="Style15"/>
        <w:rPr/>
      </w:pPr>
      <w:r>
        <w:rPr/>
        <w:t>I т I     I  ЛК     144 /8  I                 I  ПР     409 /ФИЛI  ЛК     144 /8  I  ЛК     108 /8  I                 I</w:t>
      </w:r>
    </w:p>
    <w:p>
      <w:pPr>
        <w:pStyle w:val="Style15"/>
        <w:rPr/>
      </w:pPr>
      <w:r>
        <w:rPr/>
        <w:t>I н I     IМатренин С.В.    I                 IДампилон Б.В.    IЗенин Б.С.       IЗенин Б.С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Мод,оптим.МТП(УК IВоенная подготов I                 IМет.исследов.МиП IМатериаловедение I                 I</w:t>
      </w:r>
    </w:p>
    <w:p>
      <w:pPr>
        <w:pStyle w:val="Style15"/>
        <w:rPr/>
      </w:pPr>
      <w:r>
        <w:rPr/>
        <w:t>I   I     I  ПР     108 /8  I                 I                 I  ЛК     144 /8  I  ПР     023 /8  I                 I</w:t>
      </w:r>
    </w:p>
    <w:p>
      <w:pPr>
        <w:pStyle w:val="Style15"/>
        <w:rPr/>
      </w:pPr>
      <w:r>
        <w:rPr/>
        <w:t>I   I     IДампилон Б.В.    I                 I                 IКульков С.Н. 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Военная подготов I                 I                 IМет.исследов.МиП I                 I</w:t>
      </w:r>
    </w:p>
    <w:p>
      <w:pPr>
        <w:pStyle w:val="Style15"/>
        <w:rPr/>
      </w:pPr>
      <w:r>
        <w:rPr/>
        <w:t>I   I     I  ПР     429 /19 I                 I                 I                 I  ЛК     144 /8  I                 I</w:t>
      </w:r>
    </w:p>
    <w:p>
      <w:pPr>
        <w:pStyle w:val="Style15"/>
        <w:rPr/>
      </w:pPr>
      <w:r>
        <w:rPr/>
        <w:t>I   I     IСенцов А.Э.      I                 I                 I                 IКулько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д,опт.св-в мтр I                 I                 IПИЯ (нем.)       IУИРС             I                 I</w:t>
      </w:r>
    </w:p>
    <w:p>
      <w:pPr>
        <w:pStyle w:val="Style15"/>
        <w:rPr/>
      </w:pPr>
      <w:r>
        <w:rPr/>
        <w:t>I   I     I  ЛК     144 /8  I                 I                 I  ПР     213А/4  I  ПР     409 /ФИЛI                 I</w:t>
      </w:r>
    </w:p>
    <w:p>
      <w:pPr>
        <w:pStyle w:val="Style15"/>
        <w:rPr/>
      </w:pPr>
      <w:r>
        <w:rPr/>
        <w:t>I   I     IМячин Ю.В.       I                 I                 IСыса Е.А.        IДампилон Б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Механ,физ.св-ва  IВоенная подготов IМатериаловеден.. IТ.строения матер IУИРС             I                 I</w:t>
      </w:r>
    </w:p>
    <w:p>
      <w:pPr>
        <w:pStyle w:val="Style15"/>
        <w:rPr/>
      </w:pPr>
      <w:r>
        <w:rPr/>
        <w:t>I а I     I  ЛК     144 /8  I                 I  ПР     409 /ФИЛI  ЛК     144 /8  I  ПР     409 /ФИЛI                 I</w:t>
      </w:r>
    </w:p>
    <w:p>
      <w:pPr>
        <w:pStyle w:val="Style15"/>
        <w:rPr/>
      </w:pPr>
      <w:r>
        <w:rPr/>
        <w:t>I я I     IМатренин С.В.    I                 IДампилон Б.В.    IЗенин Б.С.       IДампилон Б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,оптим.МТП(УК IВоенная подготов IМод,опт.св-в мтр IМет.исследов.МиП IТ.строения матер I                 I</w:t>
      </w:r>
    </w:p>
    <w:p>
      <w:pPr>
        <w:pStyle w:val="Style15"/>
        <w:rPr/>
      </w:pPr>
      <w:r>
        <w:rPr/>
        <w:t>I   I     I  ПР     108 /8  I                 I  ЛБ     108 /8  I  ЛК     144 /8  I  ЛК     108 /8  I                 I</w:t>
      </w:r>
    </w:p>
    <w:p>
      <w:pPr>
        <w:pStyle w:val="Style15"/>
        <w:rPr/>
      </w:pPr>
      <w:r>
        <w:rPr/>
        <w:t>I   I     IДампилон Б.В.    I                 IМячин Ю.В.       IКульков С.Н.     IЗенин Б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Военная подготов IМатериаловедение I                 IМехан,физ.св-ва  I                 I</w:t>
      </w:r>
    </w:p>
    <w:p>
      <w:pPr>
        <w:pStyle w:val="Style15"/>
        <w:rPr/>
      </w:pPr>
      <w:r>
        <w:rPr/>
        <w:t>I   I     I  ПР     429 /19 I                 I  ЛК     144 /8  I                 I  ЛК     144 /8  I                 I</w:t>
      </w:r>
    </w:p>
    <w:p>
      <w:pPr>
        <w:pStyle w:val="Style15"/>
        <w:rPr/>
      </w:pPr>
      <w:r>
        <w:rPr/>
        <w:t>I   I     IСенцов А.Э.      I                 IБуякова С.П.     I           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д,опт.св-в мтр I                 I                 IПИЯ (нем.)       I                 I                 I</w:t>
      </w:r>
    </w:p>
    <w:p>
      <w:pPr>
        <w:pStyle w:val="Style15"/>
        <w:rPr/>
      </w:pPr>
      <w:r>
        <w:rPr/>
        <w:t>I   I     I  ЛК     144 /8  I                 I                 I  ПР     213А/4  I                 I                 I</w:t>
      </w:r>
    </w:p>
    <w:p>
      <w:pPr>
        <w:pStyle w:val="Style15"/>
        <w:rPr/>
      </w:pPr>
      <w:r>
        <w:rPr/>
        <w:t>I   I     IМячин Ю.В.       I                 I                 IСыса Е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од,опт.св-в мт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8  I                 I                 I                 I                 I                 I</w:t>
      </w:r>
    </w:p>
    <w:p>
      <w:pPr>
        <w:pStyle w:val="Style15"/>
        <w:rPr/>
      </w:pPr>
      <w:r>
        <w:rPr/>
        <w:t>I   I     IМячин Ю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80    ИФВ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Экспплуат.Р.М.иО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224 /3  I</w:t>
      </w:r>
    </w:p>
    <w:p>
      <w:pPr>
        <w:pStyle w:val="Style15"/>
        <w:rPr/>
      </w:pPr>
      <w:r>
        <w:rPr/>
        <w:t>I ч I     I                 I                 I                 I                 I                 IШумил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оды НТТ       I                 I                 IТхн,тхя.БНГС     IЭкспплуат.Р.М.иО I</w:t>
      </w:r>
    </w:p>
    <w:p>
      <w:pPr>
        <w:pStyle w:val="Style15"/>
        <w:rPr/>
      </w:pPr>
      <w:r>
        <w:rPr/>
        <w:t>I н I     I                 I  ПР     203 /16АI                 I                 I  ПР     203 /6  I  ЛБ     224 /3  I</w:t>
      </w:r>
    </w:p>
    <w:p>
      <w:pPr>
        <w:pStyle w:val="Style15"/>
        <w:rPr/>
      </w:pPr>
      <w:r>
        <w:rPr/>
        <w:t>I а I     I                 IШамина О.Б.      I                 I                 IКоролев С.Н.     IШумил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НТТ       I                 IТхн,тхя.БНГС     IМетоды НТТ       I                 I</w:t>
      </w:r>
    </w:p>
    <w:p>
      <w:pPr>
        <w:pStyle w:val="Style15"/>
        <w:rPr/>
      </w:pPr>
      <w:r>
        <w:rPr/>
        <w:t>I   I     I                 I  ЛК     203 /16АI                 I  ЛК     204 /6  I  ЛК     203 /16АI                 I</w:t>
      </w:r>
    </w:p>
    <w:p>
      <w:pPr>
        <w:pStyle w:val="Style15"/>
        <w:rPr/>
      </w:pPr>
      <w:r>
        <w:rPr/>
        <w:t>I   I     I                 IШамина О.Б.      I                 IКоролев С.Н.     IШамина О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К МиО д/бурени IТхн.тхя.доб.п.НГ IТхн.тхя.доб.п.НГ IМаш.об.БНГС      I                 I</w:t>
      </w:r>
    </w:p>
    <w:p>
      <w:pPr>
        <w:pStyle w:val="Style15"/>
        <w:rPr/>
      </w:pPr>
      <w:r>
        <w:rPr/>
        <w:t>I   I     I                 I  ЛК     224 /3  I  ЛБ     224 /3  I  ЛК     224 /3  I  ЛБ     224 /3  I                 I</w:t>
      </w:r>
    </w:p>
    <w:p>
      <w:pPr>
        <w:pStyle w:val="Style15"/>
        <w:rPr/>
      </w:pPr>
      <w:r>
        <w:rPr/>
        <w:t>I   I     I                 IЩедривый К.В.    IСиманкин Ф.А.    IСиманкин Ф.А.    IСаруев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ш.об.БНГС      IРиК МиО д/бурени I                 I                 I</w:t>
      </w:r>
    </w:p>
    <w:p>
      <w:pPr>
        <w:pStyle w:val="Style15"/>
        <w:rPr/>
      </w:pPr>
      <w:r>
        <w:rPr/>
        <w:t>I   I     I                 I                 I  ЛК     224 /3  I  ПР     224 /3  I                 I                 I</w:t>
      </w:r>
    </w:p>
    <w:p>
      <w:pPr>
        <w:pStyle w:val="Style15"/>
        <w:rPr/>
      </w:pPr>
      <w:r>
        <w:rPr/>
        <w:t>I   I     I                 I                 IСаруев Л.А.      IЩедривый К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Экспплуат.Р.М.иО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224 /3  I</w:t>
      </w:r>
    </w:p>
    <w:p>
      <w:pPr>
        <w:pStyle w:val="Style15"/>
        <w:rPr/>
      </w:pPr>
      <w:r>
        <w:rPr/>
        <w:t>I т I     I                 I                 I                 I                 I                 IШумил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оды НТТ       IТхн,тхя.БНГС     IРиК МиО д/бурени I                 IЭкспплуат.Р.М.иО I</w:t>
      </w:r>
    </w:p>
    <w:p>
      <w:pPr>
        <w:pStyle w:val="Style15"/>
        <w:rPr/>
      </w:pPr>
      <w:r>
        <w:rPr/>
        <w:t>I я I     I                 I  ПР     203 /16АI  ЛБ     203 /6  I  КР     224 /3  I                 I  ЛБ     224 /3  I</w:t>
      </w:r>
    </w:p>
    <w:p>
      <w:pPr>
        <w:pStyle w:val="Style15"/>
        <w:rPr/>
      </w:pPr>
      <w:r>
        <w:rPr/>
        <w:t>I   I     I                 IШамина О.Б.      IКоролев С.Н.     IЩедривый К.В.    I            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НТТ       I                 IТхн,тхя.БНГС     IМетоды НТТ       I                 I</w:t>
      </w:r>
    </w:p>
    <w:p>
      <w:pPr>
        <w:pStyle w:val="Style15"/>
        <w:rPr/>
      </w:pPr>
      <w:r>
        <w:rPr/>
        <w:t>I   I     I                 I  ЛК     203 /16АI                 I  ЛК     204 /6  I  ПР     203 /16АI                 I</w:t>
      </w:r>
    </w:p>
    <w:p>
      <w:pPr>
        <w:pStyle w:val="Style15"/>
        <w:rPr/>
      </w:pPr>
      <w:r>
        <w:rPr/>
        <w:t>I   I     I                 IШамина О.Б.      I                 IКоролев С.Н.     IШамина О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К МиО д/бурени I                 IТхн.тхя.доб.п.НГ IМаш.об.БНГС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ш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БНГС</w:t>
      </w:r>
      <w:r>
        <w:rPr>
          <w:lang w:val="en-US"/>
        </w:rPr>
        <w:t xml:space="preserve">      I</w:t>
      </w:r>
      <w:r>
        <w:rPr/>
        <w:t>Тх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.</w:t>
      </w:r>
      <w:r>
        <w:rPr/>
        <w:t>до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Хаминов Д.В.     I            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Малетина Л.В.    I                 IКозлова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рохорец Е.К.    IОвечкин Б.Б.     IМалетина Л.В.    I                 IКозлова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олодых В.А.     I                 IМолодых В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мет.структ. IСовр.мет.структ. I                 I                 IКомп,инф.тхи в 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Иванов Ю.Ф.      I                 I                 IМолодых В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ИЯ (англ.)      IОсн.напр.разв.м/ IСовр.мет.структ. IКомп,инф.тхи в 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мина Г.В.      IИванов Ю.Ф.    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Иванов Ю.Ф.      I                 I                 IМолодых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летина Л.В.    IОвечкин Б.Б.     </w:t>
      </w:r>
      <w:r>
        <w:rPr>
          <w:lang w:val="en-US"/>
        </w:rPr>
        <w:t>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7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 xml:space="preserve">. </w:t>
      </w:r>
      <w:r>
        <w:rPr/>
        <w:t>сканиров</w:t>
      </w:r>
      <w:r>
        <w:rPr>
          <w:lang w:val="en-US"/>
        </w:rPr>
        <w:t xml:space="preserve">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Толкачева К.П.   IЗыков И.Ю.       IТолкачева К.П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ат.мет,мод.опто IПИЯ (русский)   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Кушнарева Е.С.   IГречкина Т.В.    IВолкова Т.Ф.     I    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опт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оп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Греч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                 IПИЯ (русский)   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Прохорец Е.К.    I                 IВолкова Т.Ф.     </w:t>
      </w:r>
      <w:r>
        <w:rPr>
          <w:lang w:val="en-US"/>
        </w:rPr>
        <w:t>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кач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9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7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Ивашкина Е.Н.    IБочкарев В.В.    </w:t>
      </w:r>
      <w:r>
        <w:rPr>
          <w:lang w:val="en-US"/>
        </w:rPr>
        <w:t>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9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робочкин В.В.  IСелевич О.С.     IБочкарев В.В.    IБочкаре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Хлямова О.Е.     IКоробочкин В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гребенков В.М. IБондалетова Л.И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9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7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робочкин В.В.  IИвашкина Е.Н.    </w:t>
      </w:r>
      <w:r>
        <w:rPr>
          <w:lang w:val="en-US"/>
        </w:rPr>
        <w:t>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 xml:space="preserve">I   I     I                 IПогребенков В.М. IБочкарев В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елевич О.С.     IИвашкина Е.Н.    </w:t>
      </w:r>
      <w:r>
        <w:rPr>
          <w:lang w:val="en-US"/>
        </w:rPr>
        <w:t>I            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ннов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ХТ</w:t>
      </w:r>
      <w:r>
        <w:rPr>
          <w:lang w:val="en-US"/>
        </w:rPr>
        <w:t xml:space="preserve"> </w:t>
      </w:r>
      <w:r>
        <w:rPr/>
        <w:t>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Физ</w:t>
      </w:r>
      <w:r>
        <w:rPr>
          <w:lang w:val="en-US"/>
        </w:rPr>
        <w:t>.</w:t>
      </w:r>
      <w:r>
        <w:rPr/>
        <w:t>газ</w:t>
      </w:r>
      <w:r>
        <w:rPr>
          <w:lang w:val="en-US"/>
        </w:rPr>
        <w:t>.</w:t>
      </w:r>
      <w:r>
        <w:rPr/>
        <w:t>разряд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ро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ПИЯ (англ.)     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ырямкина Е.В.   IМолодых В.А.     </w:t>
      </w:r>
      <w:r>
        <w:rPr>
          <w:lang w:val="en-US"/>
        </w:rPr>
        <w:t>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  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газ</w:t>
      </w:r>
      <w:r>
        <w:rPr>
          <w:lang w:val="en-US"/>
        </w:rPr>
        <w:t>.</w:t>
      </w:r>
      <w:r>
        <w:rPr/>
        <w:t>разря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    /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тах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Коро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Кушн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    /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2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</w:t>
      </w:r>
      <w:r>
        <w:rPr/>
        <w:t>ТФВН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              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ФВН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совм</w:t>
      </w:r>
      <w:r>
        <w:rPr>
          <w:lang w:val="en-US"/>
        </w:rPr>
        <w:t>.</w:t>
      </w:r>
      <w:r>
        <w:rPr/>
        <w:t>ВВ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Лопаткин С.А.    IПрохорец Е.К.    I                 IЖгун Д.В.        IРазумейко О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.  I                 I                 IФил,м/лог.прбл   IЭл/магн.совм.ВВТ I                 I</w:t>
      </w:r>
    </w:p>
    <w:p>
      <w:pPr>
        <w:pStyle w:val="Style15"/>
        <w:rPr/>
      </w:pPr>
      <w:r>
        <w:rPr/>
        <w:t>I   I     I  ПР     303 /16АI                 I                 I  ЛК     305 /16АI  ЛБ     122 /11 I                 I</w:t>
      </w:r>
    </w:p>
    <w:p>
      <w:pPr>
        <w:pStyle w:val="Style15"/>
        <w:rPr/>
      </w:pPr>
      <w:r>
        <w:rPr/>
        <w:t>I   I     IЧерепанова М.В.  I                 I                 IЧерникова Д.В.   IКузнецова Н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ФВН             IТФВН             IТФВН             I                 I                 I                 I</w:t>
      </w:r>
    </w:p>
    <w:p>
      <w:pPr>
        <w:pStyle w:val="Style15"/>
        <w:rPr/>
      </w:pPr>
      <w:r>
        <w:rPr/>
        <w:t>I е I     I  ЛБ     122 /11 I  ЛБ     122 /11 I  ЛБ     122 /11 I                 I                 I                 I</w:t>
      </w:r>
    </w:p>
    <w:p>
      <w:pPr>
        <w:pStyle w:val="Style15"/>
        <w:rPr/>
      </w:pPr>
      <w:r>
        <w:rPr/>
        <w:t>I т I     IЛопаткин С.А.    IВакансия 1(ТЭВН) IКузнецова Н.С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л/магн.совм.ВВТ IПИЯ (нем.)       IКомп,сет,инф.тхн IТФВН             IПИЯ (англ.)      I                 I</w:t>
      </w:r>
    </w:p>
    <w:p>
      <w:pPr>
        <w:pStyle w:val="Style15"/>
        <w:rPr/>
      </w:pPr>
      <w:r>
        <w:rPr/>
        <w:t>I я I     I  ЛК     312 /11 I  ПР     307 /19 I  ЛБ     312 /11 I  ЛБ     122 /11 I  ПР     210Б/16АI                 I</w:t>
      </w:r>
    </w:p>
    <w:p>
      <w:pPr>
        <w:pStyle w:val="Style15"/>
        <w:rPr/>
      </w:pPr>
      <w:r>
        <w:rPr/>
        <w:t>I   I     IЖгун Д.В.        IПрохорец Е.К.    IЮдин А.С.        IЛопаткин С.А.    IРазумейко О.П.   I                 I</w:t>
      </w:r>
    </w:p>
    <w:p>
      <w:pPr>
        <w:pStyle w:val="Style15"/>
        <w:rPr/>
      </w:pPr>
      <w:r>
        <w:rPr/>
        <w:t>I   I     I                 IКомп,сет,инф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2 /11 I                 I                 I                 I                 I</w:t>
      </w:r>
    </w:p>
    <w:p>
      <w:pPr>
        <w:pStyle w:val="Style15"/>
        <w:rPr/>
      </w:pPr>
      <w:r>
        <w:rPr/>
        <w:t>I   I     I                 IЮдин А.С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магн.совм.ВВТ IКомп,сет,инф.тхн IКомп,сет,инф.тхн IВведение в спец- I                 I</w:t>
      </w:r>
    </w:p>
    <w:p>
      <w:pPr>
        <w:pStyle w:val="Style15"/>
        <w:rPr/>
      </w:pPr>
      <w:r>
        <w:rPr/>
        <w:t>I   I     I                 I  ПР     312 /11 I  ЛБ     312 /11 I  ЛБ     312 /11 I  ПР     312 /11 I                 I</w:t>
      </w:r>
    </w:p>
    <w:p>
      <w:pPr>
        <w:pStyle w:val="Style15"/>
        <w:rPr/>
      </w:pPr>
      <w:r>
        <w:rPr/>
        <w:t>I   I     I                 IЖгун Д.В.        IЮдин А.С.        IЮдин А.С.        IКузнецова Н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.трибологии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ИФПМ/РАНI                 I                 I                 I                 I</w:t>
      </w:r>
    </w:p>
    <w:p>
      <w:pPr>
        <w:pStyle w:val="Style15"/>
        <w:rPr/>
      </w:pPr>
      <w:r>
        <w:rPr/>
        <w:t>I ч I     I                 IКолубаев А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н/комп.НСП спец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ИФПМ/РАНI                 I                 I                 I                 I</w:t>
      </w:r>
    </w:p>
    <w:p>
      <w:pPr>
        <w:pStyle w:val="Style15"/>
        <w:rPr/>
      </w:pPr>
      <w:r>
        <w:rPr/>
        <w:t>I а I     I                 IСергеев В.П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Тхя получ.НСиНР  IТ/физ.в/темп.тхн IО.трибологии     I                 I                 I</w:t>
      </w:r>
    </w:p>
    <w:p>
      <w:pPr>
        <w:pStyle w:val="Style15"/>
        <w:rPr/>
      </w:pPr>
      <w:r>
        <w:rPr/>
        <w:t>I   I     I  ПР     351 /НТБI  ЛК     ИФПМ/РАНI  ЛБ     203 /16АI  ЛК     304 /16АI                 I                 I</w:t>
      </w:r>
    </w:p>
    <w:p>
      <w:pPr>
        <w:pStyle w:val="Style15"/>
        <w:rPr/>
      </w:pPr>
      <w:r>
        <w:rPr/>
        <w:t>I   I     IКонотопский В.Ю. IЛернер М.И.      IСорокова С.Н.    IКолубае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вт-ция,управ.ВО I                 IТхя прзв.спец.сп I                 I</w:t>
      </w:r>
    </w:p>
    <w:p>
      <w:pPr>
        <w:pStyle w:val="Style15"/>
        <w:rPr/>
      </w:pPr>
      <w:r>
        <w:rPr/>
        <w:t>I   I     I                 I                 I  ЛК     304 /16АI                 I  ЛК     304 /16АI                 I</w:t>
      </w:r>
    </w:p>
    <w:p>
      <w:pPr>
        <w:pStyle w:val="Style15"/>
        <w:rPr/>
      </w:pPr>
      <w:r>
        <w:rPr/>
        <w:t>I   I     I                 I                 IГончаренко И.М.  I                 IГончаренко И.М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трибологии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ИФПМ/РАНI                 I                 I                 I                 I</w:t>
      </w:r>
    </w:p>
    <w:p>
      <w:pPr>
        <w:pStyle w:val="Style15"/>
        <w:rPr/>
      </w:pPr>
      <w:r>
        <w:rPr/>
        <w:t>I т I     I                 IКолубаев А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-ция,управ.ВО IО.трибологии     I                 I                 I                 I                 I</w:t>
      </w:r>
    </w:p>
    <w:p>
      <w:pPr>
        <w:pStyle w:val="Style15"/>
        <w:rPr/>
      </w:pPr>
      <w:r>
        <w:rPr/>
        <w:t>I я I     I  ЛБ     ИФПМ/РАНI  ПР     ИФПМ/РАНI                 I                 I                 I                 I</w:t>
      </w:r>
    </w:p>
    <w:p>
      <w:pPr>
        <w:pStyle w:val="Style15"/>
        <w:rPr/>
      </w:pPr>
      <w:r>
        <w:rPr/>
        <w:t>I   I     IГончаренко И.М.  IКолубае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рзв.спец.с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ФПМ/РАНI                 I                 I                 I                 I                 I</w:t>
      </w:r>
    </w:p>
    <w:p>
      <w:pPr>
        <w:pStyle w:val="Style15"/>
        <w:rPr/>
      </w:pPr>
      <w:r>
        <w:rPr/>
        <w:t>I   I     IГончаренко И.М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олуч.НСиНР  IТ/физ.в/темп.тхн IАвт-ция,управ.ВО I                 IМенедж,маркетинг I                 I</w:t>
      </w:r>
    </w:p>
    <w:p>
      <w:pPr>
        <w:pStyle w:val="Style15"/>
        <w:rPr/>
      </w:pPr>
      <w:r>
        <w:rPr/>
        <w:t>I   I     I  ЛБ     ИФПМ/РАНI  ЛК     304 /16АI  ПР     304 /16АI                 I  ЛК     369 /НТБI                 I</w:t>
      </w:r>
    </w:p>
    <w:p>
      <w:pPr>
        <w:pStyle w:val="Style15"/>
        <w:rPr/>
      </w:pPr>
      <w:r>
        <w:rPr/>
        <w:t>I   I     IЛернер М.И.      IКнязева А.Г.     IГончаренко И.М.  I                 IКонотопский В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н/комп.НСП спец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4 /16АI                 I</w:t>
      </w:r>
    </w:p>
    <w:p>
      <w:pPr>
        <w:pStyle w:val="Style15"/>
        <w:rPr/>
      </w:pPr>
      <w:r>
        <w:rPr/>
        <w:t>I   I     I                 I                 I                 I                 IСергеев В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орошк.комп.мат,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08 /8  I                 I                 I                 I                 I</w:t>
      </w:r>
    </w:p>
    <w:p>
      <w:pPr>
        <w:pStyle w:val="Style15"/>
        <w:rPr/>
      </w:pPr>
      <w:r>
        <w:rPr/>
        <w:t>I ч I     I                 IОвечкин Б.Б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/лог.выбора в М IНаностр.мтр.на М I                 I                 I                 I</w:t>
      </w:r>
    </w:p>
    <w:p>
      <w:pPr>
        <w:pStyle w:val="Style15"/>
        <w:rPr/>
      </w:pPr>
      <w:r>
        <w:rPr/>
        <w:t>I н I     I                 I  ЛК     108 /8  I  ЛК     144 /8  I                 I                 I                 I</w:t>
      </w:r>
    </w:p>
    <w:p>
      <w:pPr>
        <w:pStyle w:val="Style15"/>
        <w:rPr/>
      </w:pPr>
      <w:r>
        <w:rPr/>
        <w:t>I а I     I                 IВаулина О.Ю.     IКульков С.Н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учн.осн.модифи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4 /8  I                 I                 I                 I                 I</w:t>
      </w:r>
    </w:p>
    <w:p>
      <w:pPr>
        <w:pStyle w:val="Style15"/>
        <w:rPr/>
      </w:pPr>
      <w:r>
        <w:rPr/>
        <w:t>I   I     I                 IДампилон Б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аностр.мтр.на М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44 /8  I                 I                 I                 I                 I</w:t>
      </w:r>
    </w:p>
    <w:p>
      <w:pPr>
        <w:pStyle w:val="Style15"/>
        <w:rPr/>
      </w:pPr>
      <w:r>
        <w:rPr/>
        <w:t>I т I     I                 IКульков С.Н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орошк.комп.мат,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108 /8  I                 I                 I                 I                 I</w:t>
      </w:r>
    </w:p>
    <w:p>
      <w:pPr>
        <w:pStyle w:val="Style15"/>
        <w:rPr/>
      </w:pPr>
      <w:r>
        <w:rPr/>
        <w:t>I   I     I                 IОвечкин Б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орошк.комп.мат,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8 /8  I                 I                 I</w:t>
      </w:r>
    </w:p>
    <w:p>
      <w:pPr>
        <w:pStyle w:val="Style15"/>
        <w:rPr/>
      </w:pPr>
      <w:r>
        <w:rPr/>
        <w:t>I   I     I                 I                 I                 IОвечкин Б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учн.осн.модиф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ФИЛI                 I                 I                 I                 I</w:t>
      </w:r>
    </w:p>
    <w:p>
      <w:pPr>
        <w:pStyle w:val="Style15"/>
        <w:rPr/>
      </w:pPr>
      <w:r>
        <w:rPr/>
        <w:t>I   I     I                 IДампилон Б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аучн.осн.модиф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ФИЛI                 I                 I                 I                 I</w:t>
      </w:r>
    </w:p>
    <w:p>
      <w:pPr>
        <w:pStyle w:val="Style15"/>
        <w:rPr/>
      </w:pPr>
      <w:r>
        <w:rPr/>
        <w:t>I   I     I                 IДампилон Б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1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ет.тст.эксп.ХНМ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3 /15 I                 I</w:t>
      </w:r>
    </w:p>
    <w:p>
      <w:pPr>
        <w:pStyle w:val="Style15"/>
        <w:rPr/>
      </w:pPr>
      <w:r>
        <w:rPr/>
        <w:t>I ч I     I                 I                 I                 I                 IЛямина Г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Мет.тст.эксп.ХНМ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203 /15 I                 I</w:t>
      </w:r>
    </w:p>
    <w:p>
      <w:pPr>
        <w:pStyle w:val="Style15"/>
        <w:rPr/>
      </w:pPr>
      <w:r>
        <w:rPr/>
        <w:t>I а I     I                 I                 I                 I                 IЛямина Г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СиЗ МиО дгн.НМ  I                 I                 I                 IТхя изгот.объемн I                 I</w:t>
      </w:r>
    </w:p>
    <w:p>
      <w:pPr>
        <w:pStyle w:val="Style15"/>
        <w:rPr/>
      </w:pPr>
      <w:r>
        <w:rPr/>
        <w:t>I   I     I  ПР     203 /15 I                 I                 I                 I  ЛК     203 /15 I                 I</w:t>
      </w:r>
    </w:p>
    <w:p>
      <w:pPr>
        <w:pStyle w:val="Style15"/>
        <w:rPr/>
      </w:pPr>
      <w:r>
        <w:rPr/>
        <w:t>I   I     IИванов Ю.Ф.      I                 I                 I                 IХасанов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изгот.объемн IТП созд.НСМ д/НИ I                 I                 IДСиЗ МиО дгн.НМ  I                 I</w:t>
      </w:r>
    </w:p>
    <w:p>
      <w:pPr>
        <w:pStyle w:val="Style15"/>
        <w:rPr/>
      </w:pPr>
      <w:r>
        <w:rPr/>
        <w:t>I   I     I  ПР     203 /15 I  ЛБ     203 /15 I                 I                 I  ПР     203 /15 I                 I</w:t>
      </w:r>
    </w:p>
    <w:p>
      <w:pPr>
        <w:pStyle w:val="Style15"/>
        <w:rPr/>
      </w:pPr>
      <w:r>
        <w:rPr/>
        <w:t>I   I     IЛямина Г.В.      IГодымчук А.Ю.    I                 I            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згот.объемн IТП созд.НСМ д/НИ I                 I                 I                 I                 I</w:t>
      </w:r>
    </w:p>
    <w:p>
      <w:pPr>
        <w:pStyle w:val="Style15"/>
        <w:rPr/>
      </w:pPr>
      <w:r>
        <w:rPr/>
        <w:t>I   I     I  ЛБ     203 /15 I  ЛБ     203 /15 I                 I                 I                 I                 I</w:t>
      </w:r>
    </w:p>
    <w:p>
      <w:pPr>
        <w:pStyle w:val="Style15"/>
        <w:rPr/>
      </w:pPr>
      <w:r>
        <w:rPr/>
        <w:t>I   I     IЛямина Г.В.      IГодымчук А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ет.тст.эксп.ХНМ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3 /15 I                 I</w:t>
      </w:r>
    </w:p>
    <w:p>
      <w:pPr>
        <w:pStyle w:val="Style15"/>
        <w:rPr/>
      </w:pPr>
      <w:r>
        <w:rPr/>
        <w:t>I т I     I                 I                 I                 I                 IЛямина Г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Тхя изгот.объемн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03 /15 I                 I</w:t>
      </w:r>
    </w:p>
    <w:p>
      <w:pPr>
        <w:pStyle w:val="Style15"/>
        <w:rPr/>
      </w:pPr>
      <w:r>
        <w:rPr/>
        <w:t>I   I     I                 I                 I                 I                 IЛямина Г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СиЗ МиО дгн.НМ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5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 Ю.Ф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СиЗ МиО дгн.НМ  IТП созд.НСМ д/НИ I                 IТП созд.НСМ д/НИ IДСиЗ МиО дгн.НМ  I                 I</w:t>
      </w:r>
    </w:p>
    <w:p>
      <w:pPr>
        <w:pStyle w:val="Style15"/>
        <w:rPr/>
      </w:pPr>
      <w:r>
        <w:rPr/>
        <w:t>I   I     I  ЛК     203 /15 I  ЛБ     203 /15 I                 I  ЛК     203 /15 I  ПР     203 /15 I                 I</w:t>
      </w:r>
    </w:p>
    <w:p>
      <w:pPr>
        <w:pStyle w:val="Style15"/>
        <w:rPr/>
      </w:pPr>
      <w:r>
        <w:rPr/>
        <w:t>I   I     IИванов Ю.Ф.      IГодымчук А.Ю.    I                 IГодымчук А.Ю.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згот.объемн IМет.тст.эксп.ХНМ I                 I                 I                 I                 I</w:t>
      </w:r>
    </w:p>
    <w:p>
      <w:pPr>
        <w:pStyle w:val="Style15"/>
        <w:rPr/>
      </w:pPr>
      <w:r>
        <w:rPr/>
        <w:t>I   I     I  ЛБ     203 /15 I  ПР     203 /15 I                 I                 I                 I                 I</w:t>
      </w:r>
    </w:p>
    <w:p>
      <w:pPr>
        <w:pStyle w:val="Style15"/>
        <w:rPr/>
      </w:pPr>
      <w:r>
        <w:rPr/>
        <w:t>I   I     IЛямина Г.В.      IЛямина Г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А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Пркт.архит.освещ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48А/16ВI                 I                 I</w:t>
      </w:r>
    </w:p>
    <w:p>
      <w:pPr>
        <w:pStyle w:val="Style15"/>
        <w:rPr/>
      </w:pPr>
      <w:r>
        <w:rPr/>
        <w:t>I ч I     I                 I                 I                 IТолкачева К.П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ркт.архит.освещ IЭн/сбер,аудит эл IГраф.мод.архит.о IПркт.архит.освещ I                 I</w:t>
      </w:r>
    </w:p>
    <w:p>
      <w:pPr>
        <w:pStyle w:val="Style15"/>
        <w:rPr/>
      </w:pPr>
      <w:r>
        <w:rPr/>
        <w:t>I н I     I                 I  ЛК     235 /16БI  ЛК     233 /16БI  ЛК     235 /16БI  ПР     235 /16БI                 I</w:t>
      </w:r>
    </w:p>
    <w:p>
      <w:pPr>
        <w:pStyle w:val="Style15"/>
        <w:rPr/>
      </w:pPr>
      <w:r>
        <w:rPr/>
        <w:t>I а I     I                 IТолкачева К.П.   IНикитин В.Д.     IКуницкая И.В.    IТолкачева К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стетика ОСРиД   IИсточники света  IЭн/сбер,аудит эл IГраф.мод.архит.о I                 I</w:t>
      </w:r>
    </w:p>
    <w:p>
      <w:pPr>
        <w:pStyle w:val="Style15"/>
        <w:rPr/>
      </w:pPr>
      <w:r>
        <w:rPr/>
        <w:t>I   I     I                 I  ЛБ     250 /16ВI  ЛБ     233 /16БI  ЛБ     233 /16БI  ЛБ     235 /16БI                 I</w:t>
      </w:r>
    </w:p>
    <w:p>
      <w:pPr>
        <w:pStyle w:val="Style15"/>
        <w:rPr/>
      </w:pPr>
      <w:r>
        <w:rPr/>
        <w:t>I   I     I                 IКуницкая И.В.    IНикитин В.Д.     IНикитин В.Д.     IКуницкая И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Источники света  IПркт.архит.освещ I                 I                 I</w:t>
      </w:r>
    </w:p>
    <w:p>
      <w:pPr>
        <w:pStyle w:val="Style15"/>
        <w:rPr/>
      </w:pPr>
      <w:r>
        <w:rPr/>
        <w:t>I е I     I                 I                 I  ЛК     233 /16БI  ЛБ     248А/16ВI                 I                 I</w:t>
      </w:r>
    </w:p>
    <w:p>
      <w:pPr>
        <w:pStyle w:val="Style15"/>
        <w:rPr/>
      </w:pPr>
      <w:r>
        <w:rPr/>
        <w:t>I т I     I                 I                 IНикитин В.Д.     IТолкачева К.П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Граф.мод.архит.о IСвет.приборы арх IЭн/сбер,аудит эл IЭстетика ОСРиД   I                 I</w:t>
      </w:r>
    </w:p>
    <w:p>
      <w:pPr>
        <w:pStyle w:val="Style15"/>
        <w:rPr/>
      </w:pPr>
      <w:r>
        <w:rPr/>
        <w:t>I я I     I                 I  ЛБ     235 /16БI  ЛК     235 /16БI  ПР     233 /16БI  ЛК     235 /16БI                 I</w:t>
      </w:r>
    </w:p>
    <w:p>
      <w:pPr>
        <w:pStyle w:val="Style15"/>
        <w:rPr/>
      </w:pPr>
      <w:r>
        <w:rPr/>
        <w:t>I   I     I                 IКуницкая И.В.    IГриценко Б.П.    IНикитин В.Д.     IКуницкая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стетика ОСРиД   IСвет.приборы арх I                 IГраф.мод.архит.о I                 I</w:t>
      </w:r>
    </w:p>
    <w:p>
      <w:pPr>
        <w:pStyle w:val="Style15"/>
        <w:rPr/>
      </w:pPr>
      <w:r>
        <w:rPr/>
        <w:t>I   I     I                 I  ЛБ     250 /16ВI  ПР     235 /16БI                 I  ЛБ     235 /16БI                 I</w:t>
      </w:r>
    </w:p>
    <w:p>
      <w:pPr>
        <w:pStyle w:val="Style15"/>
        <w:rPr/>
      </w:pPr>
      <w:r>
        <w:rPr/>
        <w:t>I   I     I                 IКуницкая И.В.    IГриценко Б.П.    I                 IКуницкая И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1Б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</w:t>
      </w:r>
      <w:r>
        <w:rPr>
          <w:lang w:val="en-US"/>
        </w:rPr>
        <w:t>.</w:t>
      </w:r>
      <w:r>
        <w:rPr/>
        <w:t>люминесценции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</w:t>
      </w:r>
      <w:r>
        <w:rPr/>
        <w:t>Имп</w:t>
      </w:r>
      <w:r>
        <w:rPr>
          <w:lang w:val="en-US"/>
        </w:rPr>
        <w:t>.</w:t>
      </w:r>
      <w:r>
        <w:rPr/>
        <w:t>лазерн</w:t>
      </w:r>
      <w:r>
        <w:rPr>
          <w:lang w:val="en-US"/>
        </w:rPr>
        <w:t>.</w:t>
      </w:r>
      <w:r>
        <w:rPr/>
        <w:t>тех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Корепанов В.И.   IКорепанов В.И.   I                 IЦипилев В.П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</w:t>
      </w:r>
      <w:r>
        <w:rPr/>
        <w:t>Мет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адиац.физика ТТ IИмп.лазерн.техни I                 I                 IТ.люминесценции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Ципилев В.П.     I                 I                 IКорепанов В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.люминесценции  IМет.тех.рег.опт. I                 IРадиац.физика ТТ IМет.спектр.анал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Т</w:t>
      </w:r>
      <w:r>
        <w:rPr>
          <w:lang w:val="en-US"/>
        </w:rPr>
        <w:t xml:space="preserve"> </w:t>
      </w:r>
      <w:r>
        <w:rPr/>
        <w:t>МРВ</w:t>
      </w:r>
      <w:r>
        <w:rPr>
          <w:lang w:val="en-US"/>
        </w:rPr>
        <w:t xml:space="preserve">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спектр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11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                 IПостников П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Филимонов В.Д.   I                 IБелянин М.Л.     </w:t>
      </w:r>
      <w:r>
        <w:rPr>
          <w:lang w:val="en-US"/>
        </w:rPr>
        <w:t>I</w:t>
      </w:r>
      <w:r>
        <w:rPr/>
        <w:t>Беля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сп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О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ед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Style15"/>
        <w:rPr/>
      </w:pPr>
      <w:r>
        <w:rPr/>
        <w:t xml:space="preserve">I   I     IФилимонов В.Д.   IФилимонов В.Д.   I                 IБелянин М.Л.     IБелянин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аучн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О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1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кин</w:t>
      </w:r>
      <w:r>
        <w:rPr>
          <w:lang w:val="en-US"/>
        </w:rPr>
        <w:t>.</w:t>
      </w:r>
      <w:r>
        <w:rPr/>
        <w:t>ТНСМ</w:t>
      </w:r>
      <w:r>
        <w:rPr>
          <w:lang w:val="en-US"/>
        </w:rPr>
        <w:t xml:space="preserve">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ЛК</w:t>
      </w:r>
      <w:r>
        <w:rPr>
          <w:lang w:val="en-US"/>
        </w:rPr>
        <w:t xml:space="preserve">     117 /2  I                 I                 I                 I                 I</w:t>
      </w:r>
    </w:p>
    <w:p>
      <w:pPr>
        <w:pStyle w:val="Style15"/>
        <w:rPr/>
      </w:pPr>
      <w:r>
        <w:rPr/>
        <w:t>I ч I     IРешетова А.А.    IКазьмина О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физ.химии ТНМ IТ/дин,кин.ТНСМ   I                 IСГ физ.химии ТНМ IТехн.петрография IТхя цемент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18 /2 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/>
        <w:t>I а I     IВерещагин В.И.   IВакалова Т.В.    I                 IВерещагин В.И.   IСедельникова М.Б IКутугин В.А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кин</w:t>
      </w:r>
      <w:r>
        <w:rPr>
          <w:lang w:val="en-US"/>
        </w:rPr>
        <w:t>.</w:t>
      </w:r>
      <w:r>
        <w:rPr/>
        <w:t>ТНС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2  I            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ш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2  I                 I                 I               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  <w:r>
        <w:rPr/>
        <w:t>Л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             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ияк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               I                 I                 I  </w:t>
      </w:r>
      <w:r>
        <w:rPr/>
        <w:t>ПР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/дин,кин.ТНСМ   I                 IФХО тхи стекла   IТхя стекл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2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1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32 /19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118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ща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еща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2  I                 I                 I  </w:t>
      </w:r>
      <w:r>
        <w:rPr/>
        <w:t>ПР</w:t>
      </w:r>
      <w:r>
        <w:rPr>
          <w:lang w:val="en-US"/>
        </w:rPr>
        <w:t xml:space="preserve">     027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керам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8 /2  I                 I                 I  </w:t>
      </w:r>
      <w:r>
        <w:rPr/>
        <w:t>ЛК</w:t>
      </w:r>
      <w:r>
        <w:rPr>
          <w:lang w:val="en-US"/>
        </w:rPr>
        <w:t xml:space="preserve">     11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вяжущи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2  I                 I                 I  </w:t>
      </w:r>
      <w:r>
        <w:rPr/>
        <w:t>ЛК</w:t>
      </w:r>
      <w:r>
        <w:rPr>
          <w:lang w:val="en-US"/>
        </w:rPr>
        <w:t xml:space="preserve">     118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хя</w:t>
      </w:r>
      <w:r>
        <w:rPr>
          <w:lang w:val="en-US"/>
        </w:rPr>
        <w:t xml:space="preserve"> </w:t>
      </w:r>
      <w:r>
        <w:rPr/>
        <w:t>стекла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</w:t>
      </w:r>
      <w:r>
        <w:rPr/>
        <w:t>Тхя</w:t>
      </w:r>
      <w:r>
        <w:rPr>
          <w:lang w:val="en-US"/>
        </w:rPr>
        <w:t xml:space="preserve"> </w:t>
      </w:r>
      <w:r>
        <w:rPr/>
        <w:t>цемент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8 /2  I                 I                 I  </w:t>
      </w:r>
      <w:r>
        <w:rPr/>
        <w:t>ЛК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                 IПогребенков В.М. IЛотов В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С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химии</w:t>
      </w:r>
      <w:r>
        <w:rPr>
          <w:lang w:val="en-US"/>
        </w:rPr>
        <w:t xml:space="preserve"> </w:t>
      </w:r>
      <w:r>
        <w:rPr/>
        <w:t>ТН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8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елятивист.ВЧЭ   IРелятивист.ВЧЭ   IМощные газ.лаз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/>
        <w:t xml:space="preserve">I ч I     IКошелев В.И.     IКошелев В.И.     </w:t>
      </w:r>
      <w:r>
        <w:rPr>
          <w:lang w:val="en-US"/>
        </w:rPr>
        <w:t>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ощные газ.лаз.  IЭл/динамика р/си IФО плазм.тхн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Кошелев В.И.     IКоваль Н.Н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.изоляция,разр IЭксперим.мет.СЭ  IФизика пучков ЗЧ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р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ишлов А.В.      IПегель И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0.25IЭл.изоляция,разр IЭл/динамика р/си IМощные газ.лаз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/>
        <w:t xml:space="preserve">I т I     IБатраков А.В.    IКошелев В.И.     </w:t>
      </w:r>
      <w:r>
        <w:rPr>
          <w:lang w:val="en-US"/>
        </w:rPr>
        <w:t>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ФО</w:t>
      </w:r>
      <w:r>
        <w:rPr>
          <w:lang w:val="en-US"/>
        </w:rPr>
        <w:t xml:space="preserve"> </w:t>
      </w:r>
      <w:r>
        <w:rPr/>
        <w:t>плаз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Релятивист</w:t>
      </w:r>
      <w:r>
        <w:rPr>
          <w:lang w:val="en-US"/>
        </w:rPr>
        <w:t>.</w:t>
      </w:r>
      <w:r>
        <w:rPr/>
        <w:t>ВЧЭ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плаз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Кошелев В.И.     IКоваль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учков ЗЧ IЭксперим.мет.СЭ  IФизика пучков ЗЧ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г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Шишлов А.В.      IПегель И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О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л.взрыв проводн IМет.диагн.вещ.в  IПлаз.хим.мет.пол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Перевезенцева Д. IВайтулевич Е.А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  <w:r>
        <w:rPr/>
        <w:t>Возд</w:t>
      </w:r>
      <w:r>
        <w:rPr>
          <w:lang w:val="en-US"/>
        </w:rPr>
        <w:t>.</w:t>
      </w:r>
      <w:r>
        <w:rPr/>
        <w:t>ЭВП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еревезенцева Д. IИльин А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л.взрыв проводн IМет.диагн.вещ.в  IПлаз.хим.мет.пол IМет.диагн.вещ.в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еревезенцева Д. IВайтулевич Е.А.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</w:t>
      </w:r>
      <w:r>
        <w:rPr/>
        <w:t>Возд</w:t>
      </w:r>
      <w:r>
        <w:rPr>
          <w:lang w:val="en-US"/>
        </w:rPr>
        <w:t>.</w:t>
      </w:r>
      <w:r>
        <w:rPr/>
        <w:t>ЭВП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з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 xml:space="preserve"> I</w:t>
      </w:r>
      <w:r>
        <w:rPr/>
        <w:t>Разм</w:t>
      </w:r>
      <w:r>
        <w:rPr>
          <w:lang w:val="en-US"/>
        </w:rPr>
        <w:t>.</w:t>
      </w:r>
      <w:r>
        <w:rPr/>
        <w:t>характ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I</w:t>
      </w:r>
      <w:r>
        <w:rPr/>
        <w:t>Обл</w:t>
      </w:r>
      <w:r>
        <w:rPr>
          <w:lang w:val="en-US"/>
        </w:rPr>
        <w:t>.</w:t>
      </w:r>
      <w:r>
        <w:rPr/>
        <w:t>прим</w:t>
      </w:r>
      <w:r>
        <w:rPr>
          <w:lang w:val="en-US"/>
        </w:rPr>
        <w:t>.</w:t>
      </w:r>
      <w:r>
        <w:rPr/>
        <w:t>НМ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10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</w:t>
      </w:r>
    </w:p>
    <w:p>
      <w:pPr>
        <w:pStyle w:val="Style15"/>
        <w:rPr/>
      </w:pPr>
      <w:r>
        <w:rPr/>
        <w:t xml:space="preserve">I а I     IПушкарев А.И.    IЖгун Д.В.        I                 IКузнецова Н.С.   </w:t>
      </w:r>
      <w:r>
        <w:rPr>
          <w:lang w:val="en-US"/>
        </w:rPr>
        <w:t>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азонов Р.В.     I                 IПушкарев А.И.    </w:t>
      </w:r>
      <w:r>
        <w:rPr>
          <w:lang w:val="en-US"/>
        </w:rPr>
        <w:t>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6:00Z</dcterms:created>
  <dc:creator>Olga B. Mahrina</dc:creator>
  <dc:description/>
  <cp:keywords/>
  <dc:language>en-US</dc:language>
  <cp:lastModifiedBy>Olga B. Mahrina</cp:lastModifiedBy>
  <dcterms:modified xsi:type="dcterms:W3CDTF">2014-11-18T09:57:00Z</dcterms:modified>
  <cp:revision>3</cp:revision>
  <dc:subject/>
  <dc:title/>
</cp:coreProperties>
</file>