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1.1   IХимия 1.1        IИстория          IМатематика 1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Терехина Л.И.    IМамонтов В.В.    IИванова М.В.     IТерехина Л.И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нязева Е.М.     IЛелюшкина К.С.   IАнтипина Н.А.    IТерехина Л.И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ерехина Л.И.    IЗяблова Н.Н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Математика (А)   IХимия (А)        IХимия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кимов Д.В.      IТерехина Л.И.    IКнязева Е.М.     IКнязев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Терехина Л.И.    IЮрмазова Т.А.    </w:t>
      </w:r>
      <w:r>
        <w:rPr>
          <w:lang w:val="en-US"/>
        </w:rPr>
        <w:t>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(А)      IМатематика 1.1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нязева Е.М.     IЛелюшкина К.С.   IАнтипина Н.А.    IТерехина Л.И.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НГ и ИГ (А)      IХимия 1.1        IИстория          IМатематика 1.1   IХимия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ипина Н.А.    IСмирнова В.В.    IИванова М.В.     IТерехина Л.И.    IИконникова Л.Ф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инж.дтлн. IХимия 1.1        IМатематика 1.1   IХимия 1.1  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ерехина Л.И.    IЗяблова Н.Н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Коломина А.А.    IОбходски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НГ и ИГ          IИнформатика      IХимия 1.2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ч I     IЦехановский И.А. IДолотова Р.Г.    IСавельева Е.В.   IЮрмазова Т.А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>
          <w:lang w:val="en-US"/>
        </w:rPr>
      </w:pPr>
      <w:r>
        <w:rPr/>
        <w:t xml:space="preserve">I   I     IЦехановский И.А. IДолотова Р.Г.    IСавельева Е.В.   IИонов А.П.       </w:t>
      </w:r>
      <w:r>
        <w:rPr>
          <w:lang w:val="en-US"/>
        </w:rPr>
        <w:t>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ПР     223 /10 IСмирнова У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Цехановский И.А. IИванова М.В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                 IМатематика (А)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Долотова Р.Г.    IСавельева Е.В.   I                 IЦехановский И.А. IЦехановский И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НГ и ИГ          IИнформатика   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/>
        <w:t xml:space="preserve">I   I     IЦехановский И.А. IЧернышева Т.А.   IСавельева Е.В.   IСмирнова У.А.    </w:t>
      </w:r>
      <w:r>
        <w:rPr>
          <w:lang w:val="en-US"/>
        </w:rPr>
        <w:t>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ПР     223 /10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Цехановский И.А. IКопытова А.И.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                 IМатематика (А)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                 IЦехановский И.А. IДолотова Р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опытова А.И.    I                 IЮрмаз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а I     IЦехановский И.А. IЦехановский И.А. IАтепаева Н.А.    IИонов А.П.       IЛивенцов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йдали Т.А.     IЦехановский И.А. IЛи А.М.     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Информатика      IМатематика (А)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Юрмазова Т.А.    IБайдали Т.А.     IЦехановский И.А.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Математика 1.1   IНГ и ИГ       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/>
        <w:t xml:space="preserve">I   I     IЦехановский И.А. IЦехановский И.А. IЧернышева Т.А.   IСмирнова У.А.    IЛивенцов С.Н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йдали Т.А.     IЦехановский И.А. IИванова М.В. 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Информатика      IМатематика (А)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Байдали Т.А.     IЦехановский И.А. IГаланов А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Я (англ.)       IМатематика 1.1   IЭкология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ч I     IЗадорожный В.Н.  IРозанова Я.В.    IЗадорожный В.Н.  IЯковлева В.С.    IНагайце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йдали Т.А.     IАнтипина Н.А.    IБайдали Т.А.     IРозанова Я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Иванова М.В.     IЗадорожный В.Н.  IЗадорожный В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Химия (А)        IЧас куратора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молова Л.М.     IГоголев С.Ю. 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Задорожный В.Н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молова Л.М.     IАнтипина Н.А.    IБайдали Т.А. 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одкевич О.Б.    IЗадорожный В.Н.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Задорожный В.Н.  IСмолова Л.М.     IГоголев С.Ю.     IСеливаникова О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Я (англ.)       IИнформатика      IЭкология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ч I     IЗадорожный В.Н.  IРозанова Я.В.    IЗеленецкая Е.П.  IЯковлева В.С.    IНагайце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адорожный В.Н.  IАнтипина Н.А.    IЗадорожный В.Н.  IРозанова Я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Гоголев С.Ю.     IЗадорожный В.Н.  IСмолова Л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         IМатематика (А)   IХимия (А)        IЧас куратора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Задорожный В.Н.  IСмолова Л.М.     IВеригин Д.А. 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Зеленецкая Е.П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адорожный В.Н.  IАнтипина Н.А.    IЗадорожный В.Н.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М.В.     IЗадорожный В.Н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Задорожный В.Н.  IСмолова Л.М.     IВеригин Д.А. 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Я (англ.)       I                 IЭкология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ч I     IЗадорожный В.Н.  IРозанова Я.В.    I                 IЯковлева В.С.    </w:t>
      </w:r>
      <w:r>
        <w:rPr>
          <w:lang w:val="en-US"/>
        </w:rPr>
        <w:t>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еленецкая Е.П.  IЗадорожный В.Н.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     IНГ и ИГ     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/>
        <w:t xml:space="preserve">I   I     IДолгополов С.Ю.  </w:t>
      </w:r>
      <w:r>
        <w:rPr>
          <w:lang w:val="en-US"/>
        </w:rPr>
        <w:t>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1.1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Родкевич О.Б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нтипина Н.А.    I                 IШайкина О.И. 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еленецкая Е.П.  IЗадорожный В.Н.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     IНГ и ИГ     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/>
        <w:t xml:space="preserve">I   I     IДолгополов С.Ю.  </w:t>
      </w:r>
      <w:r>
        <w:rPr>
          <w:lang w:val="en-US"/>
        </w:rPr>
        <w:t>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нформатика      IМатематика 1.1   IЭкология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ч I     IЗадорожный В.Н.  IЗеленецкая Е.П.  IХохлов И.А.      IЯковлева В.С.    IНагайце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Информатика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/>
        <w:t xml:space="preserve">I а I     IГоголев С.Ю.     IРозанова Я.В.    IАнтипина Н.А.    IЗеленецкая Е.П.  IХохлов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Задорожный В.Н.  IРозанова Я.В.    </w:t>
      </w:r>
      <w:r>
        <w:rPr>
          <w:lang w:val="en-US"/>
        </w:rPr>
        <w:t>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Романова С.В.    I                 IСтепанов Б.П.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Родкевич О.Б.    IХохлов И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Информатика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айкина О.И.     IАнтипина Н.А.    IЗеленецкая Е.П.  IХохлов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омина А.А.    IЗадорожный В.Н.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ернышева Т.А.   I                 IСтепанов Б.П.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НГ и ИГ          IНГ и ИГ          IЭкология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/>
        <w:t xml:space="preserve">I ч I     IИванова М.Ф.     IДолотова Р.Г.    IАтепаева Н.А.    IЯковлева В.С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                 IИстория  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  I     IЦехановский И.А. IРозанова Я.В.    IИванова М.Ф.     I                 IИванова М.В.     </w:t>
      </w:r>
      <w:r>
        <w:rPr>
          <w:lang w:val="en-US"/>
        </w:rPr>
        <w:t>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лушкова Е.Б.   IЦехановский И.А. IРозанова Я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Обходский А.В.   IЮрмазова Т.А.    IИванова М.Ф.     IСеливаникова О.В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Обходский А.В.   I                 IОбходский А.В.   </w:t>
      </w:r>
      <w:r>
        <w:rPr>
          <w:lang w:val="en-US"/>
        </w:rPr>
        <w:t>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НГ и ИГ          IИнформатика      IФизич.культура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/>
        <w:t xml:space="preserve">I т I     IИванова М.Ф.     IДолотова Р.Г.    IНагайцева О.В.   I             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 xml:space="preserve">I   I     IЦехановский И.А. IШайкина О.И.     IИванова М.Ф.     I                 IЮрмаз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Цехановский И.А.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Обходский А.В.   IЮрмазова Т.А.    IИванова М.Ф.     IСеливаникова О.В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Обходский А.В.   IСавостиков Д.В.  I                 IАтепаева Н.А.  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1.2        I                 IИстория          IМатематика 1.1   IОбщий физ.прак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Иванова М.В.     IТерехина Л.И.    </w:t>
      </w:r>
      <w:r>
        <w:rPr>
          <w:lang w:val="en-US"/>
        </w:rPr>
        <w:t>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аранин Г.В.     IСмирнова У.А.    IГаранин Г.В.     IШинкеев М.Л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Информатика     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аранин Г.В.     IСмирнова У.А.    IИванова М.В.     IБудницкая Ю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Терехина Л.И.    IПак В.В.         </w:t>
      </w:r>
      <w:r>
        <w:rPr>
          <w:lang w:val="en-US"/>
        </w:rPr>
        <w:t>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Химия (А)        IОбщий физ.практ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4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Архитект.комп.   IИнформатика      IПрактикум на ЭВМ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Рыбалка С.А.     IРыбалка С.А.     IШкатова Г.И.     I                 IСтепанов Д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Лелюшкина К.С.   I                 IСтепанов Д.Ю.    </w:t>
      </w:r>
      <w:r>
        <w:rPr>
          <w:lang w:val="en-US"/>
        </w:rPr>
        <w:t>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Левченко Е.А.    I                 IИонов А.П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тов А.С.       I                 I                 IШкатова Г.И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рякин А.И.     IЛелюшкина К.С.   IКотов А.С.       IСтепанов Д.Ю.    </w:t>
      </w:r>
      <w:r>
        <w:rPr>
          <w:lang w:val="en-US"/>
        </w:rPr>
        <w:t>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.   </w:t>
      </w:r>
      <w:r>
        <w:rPr/>
        <w:t>IГеометр,алгебра  IВвед.в инж.дтлн.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Левченко Е.А.    I                 IИонов А.П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Иванова М.В.     IЮрьев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а I     IЦехановский И.А. IГолушкова Е.Б.   IСмирнова У.А.    IИванова М.В. 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Иванова М.Ф.     IЦехановский И.А. IГаранин Г.В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Химия (А) 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Юрмазова Т.А.    IИванова М.Ф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Нагайцева О.В.   I                 IИванова М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  I     IЦехановский И.А. IКопытова А.И.    IСмирнова У.А.    IЮрмазова Т.А.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Иванова М.Ф.     IЦехановский И.А. IГаранин Г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Юрмазова Т.А.    IИванова М.Ф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Орлова Д.В.      IКриницин Г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риницин Г.Г.    I                 IРихванов Л.П.    </w:t>
      </w:r>
      <w:r>
        <w:rPr>
          <w:lang w:val="en-US"/>
        </w:rPr>
        <w:t>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оверхн.явл,ДС   IАналитич. химия 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арбаинова С.Н.  IДубова Н.М.      </w:t>
      </w:r>
      <w:r>
        <w:rPr>
          <w:lang w:val="en-US"/>
        </w:rPr>
        <w:t>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рлова Д.В.      I                 IКриницин Г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Егоров Н.Б.      IКриницин Г.Г.    </w:t>
      </w:r>
      <w:r>
        <w:rPr>
          <w:lang w:val="en-US"/>
        </w:rPr>
        <w:t>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налитич. химия  I                 I          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убова Н.М.      I                 I                 IСмирнова У.А.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оронова О.А.    I                 I                 IНовикова Н.Г.    </w:t>
      </w:r>
      <w:r>
        <w:rPr>
          <w:lang w:val="en-US"/>
        </w:rPr>
        <w:t>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Дубова Н.М.      IШайкина О.И.     </w:t>
      </w:r>
      <w:r>
        <w:rPr>
          <w:lang w:val="en-US"/>
        </w:rPr>
        <w:t>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 /17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/>
        <w:t xml:space="preserve">I а I     IСтепанова Е.В.   IКриницин Г.Г.    I                 IРихванов Л.П.    </w:t>
      </w:r>
      <w:r>
        <w:rPr>
          <w:lang w:val="en-US"/>
        </w:rPr>
        <w:t>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Аналитич. химия  IФизика 2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Дубова Н.М.      IОрлова Д.В. 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Никифорова Н.И.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О Х Т            IИЯ (нем.)        IИЯ (англ.)       IМин/лог,гео/хим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01 /17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риницин Г.Г.    IГорюнова Е.С.    IШайкина О.И.     IРихванов Л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      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риницин Г.Г.    I                 IЕгоров Н.Б.      </w:t>
      </w:r>
      <w:r>
        <w:rPr>
          <w:lang w:val="en-US"/>
        </w:rPr>
        <w:t>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кимов Д.В.      IКриницин Г.Г.    IОрлова Д.В.    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Егоров Н.Б.      I                 I                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.экстракц,ион.о IИЯ (нем.)        IИЯ (англ.)       IАналитич. 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Акимов Д.В.      IГорюнова Е.С.    IШайкина О.И.     IДубова Н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ЛБ     235 /2  I                 IВоро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галов В.В.     I                 IДубова Н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Математ.анализ   IМатемат.анализ   IО Т Э Ц          IМатемат.анализ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/>
        <w:t xml:space="preserve">I ч I     IПивоваров Ю.Л.   IПоловников К.В.  IПоловников К.В.  IУсов Ю.П.   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Рудковская В.Ф.  I                 IБудкова С.С.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ифорова Н.И.  I                 IЕрмакова Я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Рудковская В.Ф.  IЛарионов В.В.    </w:t>
      </w:r>
      <w:r>
        <w:rPr>
          <w:lang w:val="en-US"/>
        </w:rPr>
        <w:t>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/>
        <w:t xml:space="preserve">I т I     I                 IПоловников К.В.  IПоловников К.В.  </w:t>
      </w:r>
      <w:r>
        <w:rPr>
          <w:lang w:val="en-US"/>
        </w:rPr>
        <w:t>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Физика 2         IФизич.культура   IИЯ (англ.)       </w:t>
      </w:r>
      <w:r>
        <w:rPr>
          <w:lang w:val="en-US"/>
        </w:rPr>
        <w:t>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Рудковская В.Ф.  I                 IЕрмакова Я.В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ифорова Н.И.  I                 IБудкова С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Павлов В.М.      IКабрышева О.П.   IУсов Ю.П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                 IМатемат.анализ   IФизика 2         I                 IМатемат.анализ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Рудковская В.Ф.  I                 IПоловников К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 Т Э Ц          IФизич.культура   IИЯ (англ.)       </w:t>
      </w:r>
      <w:r>
        <w:rPr>
          <w:lang w:val="en-US"/>
        </w:rPr>
        <w:t>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удковская В.Ф.  IПоловников К.В.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Атомная физика   IИЯ (нем.)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Пивоваров Ю.Л.   IГорюнова Е.С.    IКабрышева О.П.   IАнтропянская Л.Н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Чернов А.В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Физич.культура   IИЯ (англ.)       </w:t>
      </w:r>
      <w:r>
        <w:rPr>
          <w:lang w:val="en-US"/>
        </w:rPr>
        <w:t>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озин К.А.       I                 IЕрмакова Я.В.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Половников К.В.  IЛарионов В.В.    </w:t>
      </w:r>
      <w:r>
        <w:rPr>
          <w:lang w:val="en-US"/>
        </w:rPr>
        <w:t>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Атомная физика   IИЯ (нем.)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Пивоваров Ю.Л.   IГорюнова Е.С.    IКабрышева О.П.   IАнтропянская Л.Н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оловников К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Атомная физика   IФизика 2         IМатемат.анализ   IФизика 2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хфатуллин Т.А. IПетрова О.Ю.     IДолгушева Н.В.   IПетрова О.Ю.     </w:t>
      </w:r>
      <w:r>
        <w:rPr>
          <w:lang w:val="en-US"/>
        </w:rPr>
        <w:t>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Веретельник В.И. IБудкова С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ИЯ (англ.)       IФизич.культура   IМатемат.анализ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Долгушева Н.В.  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Математ.анализ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Данейкина Н.В.   IЛарионов В.В.    IДолгуш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хфатуллин Т.А. IПетрова О.Ю.     IДолгушева Н.В.   IВеретельник В.И. IБудкова С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Математ.анализ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Долгушева Н.В.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2         IМатемат.анализ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 xml:space="preserve">I   I     IКурочкин В.А.    IДолгушева Н.В.   IДемьяненко Н.В.  IЛарионов В.В.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                 IГорюнова Е.С.    IКурочкин В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Физика 2         IМатемат.анализ   IФизика 2         IМатемат.анализ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трова О.Ю.     IДолгушева Н.В.   IПетрова О.Ю.     IДолгушева Н.В.   </w:t>
      </w:r>
      <w:r>
        <w:rPr>
          <w:lang w:val="en-US"/>
        </w:rPr>
        <w:t>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Математ.анализ   IИЯ (англ.)       </w:t>
      </w:r>
      <w:r>
        <w:rPr>
          <w:lang w:val="en-US"/>
        </w:rPr>
        <w:t>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Ермакова Я.В.    I                 IДолгушева Н.В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Данейкина Н.В.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трова О.Ю.     IДолгушева Н.В.   IВеретельник В.И. IДолгушева Н.В.   </w:t>
      </w:r>
      <w:r>
        <w:rPr>
          <w:lang w:val="en-US"/>
        </w:rPr>
        <w:t>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Математ.анализ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Долгушева Н.В.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2         IЭл/техн,эл/ника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емьяненко Н.В.  IЛарионов В.В.    </w:t>
      </w:r>
      <w:r>
        <w:rPr>
          <w:lang w:val="en-US"/>
        </w:rPr>
        <w:t>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Эл/техн,эл/ника  IФизика 2         IАтомная физика   IФизика 2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арионов В.В.    IЕвдокимов К.Е.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Ермакова Я.В.    I                 IПетрова О.Ю.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Математ.анализ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Цехановский И.А. IДанейкина Н.В.   IВеретельник В.И.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ргеев Г.И.     IЛарионов В.В.    </w:t>
      </w:r>
      <w:r>
        <w:rPr>
          <w:lang w:val="en-US"/>
        </w:rPr>
        <w:t>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Физика 2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Ермакова Я.В.    I                 IПетрова О.Ю. 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2         IМатемат.анализ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ехановский И.А. IДемьяненко Н.В.  IВеретельник В.И. IЦехановский И.А. IИонов А.П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Исаченко Д.С.    IГорюнова Е.С.    IЕвдокимов К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Атомная физика   IЭл/техн,эл/ника  IФизика 2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арионов В.В.    IКузнецова А.А.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Математ.анализ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/>
        <w:t>I   I     IМастеров И.В.    IЦехановский И.А. IСмирнова У.А.    IСвяткин Л.А.     IЦехановский И.А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емьяненко Н.В.  IЛарион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8  /16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Математ.анализ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/>
        <w:t xml:space="preserve">I   I     IМастеров И.В.    IЦехановский И.А. IСмирнова У.А.    IСвяткин Л.А.     IЦехановский И.А.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орюнова Е.С.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.анализ   IЭл/техн,эл/ника  IФизика 2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фремов Е.В.     IЛарионов В.В.    IКузнецова А.А.   IЛарионов В.В.    </w:t>
      </w:r>
      <w:r>
        <w:rPr>
          <w:lang w:val="en-US"/>
        </w:rPr>
        <w:t>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анализ   IМатемат.анализ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/>
        <w:t>I   I     I                 IЦехановский И.А. IСмирнова У.А.    IЛевченко Е.А.    IЦехановский И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анализ   IМатемат.анализ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Цехановский И.А. IСмирнова У.А.    IЛевченко Е.А.    IЦехановский И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/техн,эл/ника  IМатемат.анализ   IФизика 2         IИЯ (англ.)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а Н.В.   IКраснов Д.Н.     IКузнецова А.А.   I                 IГорюнова Е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Долгушева Н.В.   IДолгуш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олгушева Н.В.   IСмирнова У.А.    IЛарионов В.В.    IКраснов Д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а Н.В.   IКраснов Д.Н.     IДемьяненко Н.В.  I                 IГорюнова Е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Т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Долгушева Н.В.   IСмирнова У.А.    IЛарионов В.В.    IКраснов Д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2 (ФЯ)        IАтомная физика   IЧас куратора     IАтомная физик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Антропянская Л.Н IПивоваров Ю.Л.   IПобережников А.Д IЧернов А.В.  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бщий физ.практ. IДиф.уравнения    IДиф.уравнения    IИЯ (англ.)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ягкий А.Н.      IБудкова С.С.     </w:t>
      </w:r>
      <w:r>
        <w:rPr>
          <w:lang w:val="en-US"/>
        </w:rPr>
        <w:t>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Вект,тенз.анализ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ягкий А.Н.      IФалькович Ю.В.   IПарнюгин А.С.    IМягкий А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клярова Е.А.    IКузнецова А.А.   </w:t>
      </w:r>
      <w:r>
        <w:rPr>
          <w:lang w:val="en-US"/>
        </w:rPr>
        <w:t>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удкова С.С.     I                 IФалькович Ю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ягкий А.Н.      IФалькович Ю.В.   </w:t>
      </w:r>
      <w:r>
        <w:rPr>
          <w:lang w:val="en-US"/>
        </w:rPr>
        <w:t>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КМ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.графика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клярова Е.А.    IКузнецова А.А.   IБудницкая Ю.Ю.   IСыпченко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.вероятностей   IМат.мет,мод.ИСО, I        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Марков А.С.      I                 IБудкова С.С.     IМамонтов А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,ря IМногомерные СМ   IФизич.культура   IБазы данных  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/>
        <w:t xml:space="preserve">I а I     IШаповалов А.В.   IШинкеев М.Л.     I                 IБогданов А.В. 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.вероятностей   IМат.мет,мод.ИСО, IМногомерные СМ   IБазы данных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инкеев М.Л.     IМарков А.С.      IШинкеев М.Л.    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>,</w:t>
      </w:r>
      <w:r>
        <w:rPr/>
        <w:t>р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.вероятностей   IТ.вероятностей   I        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>,</w:t>
      </w:r>
      <w:r>
        <w:rPr/>
        <w:t>ря</w:t>
      </w:r>
      <w:r>
        <w:rPr>
          <w:lang w:val="en-US"/>
        </w:rPr>
        <w:t xml:space="preserve"> 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Богданов А.В.    IМарков А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>,</w:t>
      </w:r>
      <w:r>
        <w:rPr/>
        <w:t>р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 Х Т            IП А Х Т          IЭконом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л/техн,о.эл/н.  IЭл/техн,о.эл/н.  I                 IЭл/техн,о.эл/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 Е.В.     IОбходский А.В.   </w:t>
      </w:r>
      <w:r>
        <w:rPr>
          <w:lang w:val="en-US"/>
        </w:rPr>
        <w:t>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зическая химия IЭХМ в тхн РЭ     IО Х Т            IИЯ 2 (ФЯ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олпаков В.А.    IСтрашко А.Н.     IШвалев Ю.Б.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                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зическая химия IЭХМ в тхн РЭ     IП А Х Т          IИЯ 2 (Ф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анейкина Н.В.   IКолпаков В.А.    IСтрашко А.Н.     IВорошилов  Ф.А.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 Х Т            IП А Х Т    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л/техн,о.эл/н.  IФилософия        IПИЯ (англ.)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/>
        <w:t xml:space="preserve">I а I     IТолбанова Р.И.   IЕфремов Е.В.     IГринь Е.И.       IДанейкина Н.В.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Физическая химия IЭХМ в тхн РЭ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Обходский А.В.   IКолпаков В.А.    IСтрашко А.Н.     I                 IБеляева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О Х Т            I           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Экономика        IПИЯ (англ.)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О Х Т            IФизическая химия IЭХМ в тхн РЭ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ва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трашко А.Н.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зическая химия IФилософия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зин К.А.       IДемьяненко Н.В.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Философия        IУравн.мат.физики IКомп.практикум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ринь Е.И.       IЗадорожный В.Н.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Экономика 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6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Эл/н,микроэл/н.  IУравн.мат.физики IКомп.практикум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Цимбалист Э.И.   IЗадорожный В.Н.  </w:t>
      </w:r>
      <w:r>
        <w:rPr>
          <w:lang w:val="en-US"/>
        </w:rPr>
        <w:t>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зин К.А.       IМакиенко А.В.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02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зин К.А.       IДемьяненко Н.В.  </w:t>
      </w:r>
      <w:r>
        <w:rPr>
          <w:lang w:val="en-US"/>
        </w:rPr>
        <w:t>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Эл/н,микроэл/н.  IУравн.мат.физики I           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Цимбалист Э.И.   IЗадорожный В.Н.  </w:t>
      </w:r>
      <w:r>
        <w:rPr>
          <w:lang w:val="en-US"/>
        </w:rPr>
        <w:t>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коблин Г.Д.     IЗадорожный В.Н.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/>
        <w:t xml:space="preserve">I а I     IБудкова С.С.   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                 IУравн.мат.физики IФилософия  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Задорожный В.Н.  IГринь Е.И.    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Эл/н,микроэл/н.  IУравн.мат.физики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Цимбалист Э.И.   IЗадорожный В.Н.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>0</w:t>
      </w:r>
      <w:r>
        <w:rPr/>
        <w:t>Б</w:t>
      </w:r>
      <w:r>
        <w:rPr>
          <w:lang w:val="en-US"/>
        </w:rPr>
        <w:t xml:space="preserve">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                 I                 IУравн.мат.физики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/>
        <w:t>I а I     IЕгорова М.С.     IТрясучев В.А.    I                 IТолбанова Р.И.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Введение в ЯФ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ыжакова Н.К.    IАксенов И.В.     </w:t>
      </w:r>
      <w:r>
        <w:rPr>
          <w:lang w:val="en-US"/>
        </w:rPr>
        <w:t>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Электродинамика 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Трясучев В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Электродинамика  I                 IУравн.мат.физики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                 IГоголев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авоведение     I                 IВведение в ЯФ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Рыжакова Н.К.    IТолбанова Р.И.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Введение в ЯФ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ыжакова Н.К.    IАксенов И.В.     </w:t>
      </w:r>
      <w:r>
        <w:rPr>
          <w:lang w:val="en-US"/>
        </w:rPr>
        <w:t>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Теоретич.физика 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ение в ЯФ    IВведение в ЯФ    IФиз,ядерн.безопа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Семенов А.О.     IСилаев М.Е.      I                 IЛомов И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Д/метр,защита от IУравн.мат.физики IПИЯ (англ.)      IВоенная подготов IУравн.мат.физики I</w:t>
      </w:r>
    </w:p>
    <w:p>
      <w:pPr>
        <w:pStyle w:val="Style15"/>
        <w:rPr/>
      </w:pPr>
      <w:r>
        <w:rPr/>
        <w:t>I н I     I  ЛК     332 /10 I  ЛК     313 /10 I  ЛК     421 /10 I  ПР     226Б/10 I                 I  ПР     304А/15 I</w:t>
      </w:r>
    </w:p>
    <w:p>
      <w:pPr>
        <w:pStyle w:val="Style15"/>
        <w:rPr/>
      </w:pPr>
      <w:r>
        <w:rPr/>
        <w:t>I а I     IДанейкин Ю.В.    IСоловьев Ю.А.    IЗадорожный В.Н.  IТолбанова Р.И.   I                 IЛисок А.Л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                 IПравоведение   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ение в ЯФ    IФиз,ядерн.безопа I                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Физ</w:t>
      </w:r>
      <w:r>
        <w:rPr>
          <w:lang w:val="en-US"/>
        </w:rPr>
        <w:t>,</w:t>
      </w:r>
      <w:r>
        <w:rPr/>
        <w:t>ядерн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илаев М.Е.      IЗадорожный В.Н.  IТолбанова Р.И.   I            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                 IПравоведение     IД/метр,защита от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Аксенов И.В.     IСоловьев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Аксенов И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ение в ЯФ    IУравн.мат.физики IФиз,ядерн.безопа IЭкономика       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/>
        <w:t>I ч I     IСеменов А.О.     IЛисок А.Л.       IСилаев М.Е.      IКащук И.В.       I                 IДолгополов С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ведение в ЯФ    IД/метр,защита от IУравн.мат.физики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Задорожный В.Н.  IТолбанова Р.И.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Семенов А.О.     IАксенов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          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,</w:t>
      </w:r>
      <w:r>
        <w:rPr/>
        <w:t>ядерн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Физ</w:t>
      </w:r>
      <w:r>
        <w:rPr>
          <w:lang w:val="en-US"/>
        </w:rPr>
        <w:t>,</w:t>
      </w:r>
      <w:r>
        <w:rPr/>
        <w:t>ядерн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илаев М.Е.      IЗадорожный В.Н.  IТолбанова Р.И.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оведение     IПравоведение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Аксенов И.В.     IАксенов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Соловьев Ю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                 IУравн.мат.физики IВоенная подготов IУравн.мат.физ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10 I            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ведение в БНЯМ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Цепилова А.В.    IСеливаникова О.В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.о.нераспр.Я IПравоведение     IВведение в ЯФ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емянюк Д.Г.     IАксенов И.В. 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Введение в ЯФ    IПИЯ (англ.)      IВведение в БНЯМ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узнецов М.С.    IЦепилова А.В.    IСеливаникова О.В I           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.о.нераспр.Я IПравоведение     IПравоведение     IВоенная подготов IУравн.мат.физик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Демянюк Д.Г.     IАксенов И.В.     IАксенов И.В.     I            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РСИ       IЭкономика        IВведение в ЯФ    IУравн.мат.физики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Егорова М.С.     IРыжакова Н.К.    </w:t>
      </w:r>
      <w:r>
        <w:rPr>
          <w:lang w:val="en-US"/>
        </w:rPr>
        <w:t>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Масс</w:t>
      </w:r>
      <w:r>
        <w:rPr>
          <w:lang w:val="en-US"/>
        </w:rPr>
        <w:t>-</w:t>
      </w:r>
      <w:r>
        <w:rPr/>
        <w:t>спектромет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ведение в ЯФ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Мышкин В.Ф.      IЦепилова А.В.    IРыжакова Н.К. 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0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ыжакова Н.К.    IАксенов И.В.     </w:t>
      </w:r>
      <w:r>
        <w:rPr>
          <w:lang w:val="en-US"/>
        </w:rPr>
        <w:t>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Филиппова Е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оды РСИ       IМасс-спектрометр IВведение в ЯФ    IУравн.мат.физики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3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Мышкин В.Ф.      IРыжакова Н.К.    </w:t>
      </w:r>
      <w:r>
        <w:rPr>
          <w:lang w:val="en-US"/>
        </w:rPr>
        <w:t>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Уравн.мат.физики IМасс-спектрометр IПИЯ (англ.)      I           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3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Мышкин В.Ф.      IЦепилова А.В.    </w:t>
      </w:r>
      <w:r>
        <w:rPr>
          <w:lang w:val="en-US"/>
        </w:rPr>
        <w:t>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УИРС             IВоенная подготов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0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Рыжакова Н.К.    IАксенов И.В.     IЛуценко Ю.Ю.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сс-спектрометр IРЯ,клт. речи /ф  IМасс-спектрометр IФизич.культура   IМасс-спектрометр I                 I</w:t>
      </w:r>
    </w:p>
    <w:p>
      <w:pPr>
        <w:pStyle w:val="Style15"/>
        <w:rPr/>
      </w:pPr>
      <w:r>
        <w:rPr/>
        <w:t>I   I     I  ЛБ     239 /10 I  ЛК     227 /ГК I  ЛБ     239 /10 I                 I  ЛБ     239 /10 I                 I</w:t>
      </w:r>
    </w:p>
    <w:p>
      <w:pPr>
        <w:pStyle w:val="Style15"/>
        <w:rPr/>
      </w:pPr>
      <w:r>
        <w:rPr/>
        <w:t>I   I     IМышкин В.Ф.      IВладимирова Т.Л. IМышкин В.Ф.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сс-спектрометр IМасс-спектрометр IМасс-спектрометр I                 IМасс-спектрометр I                 I</w:t>
      </w:r>
    </w:p>
    <w:p>
      <w:pPr>
        <w:pStyle w:val="Style15"/>
        <w:rPr/>
      </w:pPr>
      <w:r>
        <w:rPr/>
        <w:t>I   I     I  ЛБ     239 /10 I  ЛБ     239 /10 I  ЛБ     239 /10 I                 I  ЛБ     239 /10 I                 I</w:t>
      </w:r>
    </w:p>
    <w:p>
      <w:pPr>
        <w:pStyle w:val="Style15"/>
        <w:rPr/>
      </w:pPr>
      <w:r>
        <w:rPr/>
        <w:t>I   I     IМышкин В.Ф.      IМышкин В.Ф.      IМышкин В.Ф.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сс-спектромет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Физика атома     IКультурология    I                 IВоенная подготов IФизика атома     I</w:t>
      </w:r>
    </w:p>
    <w:p>
      <w:pPr>
        <w:pStyle w:val="Style15"/>
        <w:rPr/>
      </w:pPr>
      <w:r>
        <w:rPr/>
        <w:t>I е I     I  ЛК     2БФ /3  I  ПР     208 /3  I  ПР     301А/15 I                 I                 I  ЛК     2БФ /3  I</w:t>
      </w:r>
    </w:p>
    <w:p>
      <w:pPr>
        <w:pStyle w:val="Style15"/>
        <w:rPr/>
      </w:pPr>
      <w:r>
        <w:rPr/>
        <w:t>I ч I     IКупрекова Е.И.   IРазжувалов А.Н.  IСычева С.Г.      I                 I                 IРазжувалов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н I     I  ПР     268 /НТБI  ЛК     421 /10 I  ЛК     326 /11 I  ЛК     302 /15 I                 I                 I</w:t>
      </w:r>
    </w:p>
    <w:p>
      <w:pPr>
        <w:pStyle w:val="Style15"/>
        <w:rPr/>
      </w:pPr>
      <w:r>
        <w:rPr/>
        <w:t>I а I     IАкельев Е.С.   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ММФ           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ПР     208 /3  I  ПР     301А/15 I  ПР     03  /3  I  ПР     225Б/10 I                 I                 I</w:t>
      </w:r>
    </w:p>
    <w:p>
      <w:pPr>
        <w:pStyle w:val="Style15"/>
        <w:rPr/>
      </w:pPr>
      <w:r>
        <w:rPr/>
        <w:t>I   I     IБатурин А.А.     IФикс А.И.        IЛаптев  Р.С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Тычкин П.Б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Теоретич.физика  I                 IМеждисц.асп.НТ   IВоенная подготов IФизика атома     I</w:t>
      </w:r>
    </w:p>
    <w:p>
      <w:pPr>
        <w:pStyle w:val="Style15"/>
        <w:rPr/>
      </w:pPr>
      <w:r>
        <w:rPr/>
        <w:t>I е I     I  ЛК     2БФ /3  I  ЛБ     401 /3  I                 I  ПР     210 /15 I                 I  ЛК     2БФ /3  I</w:t>
      </w:r>
    </w:p>
    <w:p>
      <w:pPr>
        <w:pStyle w:val="Style15"/>
        <w:rPr/>
      </w:pPr>
      <w:r>
        <w:rPr/>
        <w:t>I т I     IКупрекова Е.И.   IБатурин А.А.     I                 IКурзина И.А.     I                 IРазжувалов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я I     I  ПР     268 /НТБI  ЛК     421 /10 I  ЛК     326 /11 I  ЛК     302 /15 I                 I                 I</w:t>
      </w:r>
    </w:p>
    <w:p>
      <w:pPr>
        <w:pStyle w:val="Style15"/>
        <w:rPr/>
      </w:pPr>
      <w:r>
        <w:rPr/>
        <w:t>I   I     IАкельев Е.С.   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тома     IММФ           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ЛБ     АТ  /3  I  ПР     301А/15 I  ПР     03  /3  I  ПР     225Б/10 I                 I                 I</w:t>
      </w:r>
    </w:p>
    <w:p>
      <w:pPr>
        <w:pStyle w:val="Style15"/>
        <w:rPr/>
      </w:pPr>
      <w:r>
        <w:rPr/>
        <w:t>I   I     IРазжувалов А.Н.  IФикс А.И.        IЛаптев  Р.С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ультурология    IФилософия        IФилософия        IВоенная подготов I                 I</w:t>
      </w:r>
    </w:p>
    <w:p>
      <w:pPr>
        <w:pStyle w:val="Style15"/>
        <w:rPr/>
      </w:pPr>
      <w:r>
        <w:rPr/>
        <w:t>I   I     I                 I  ЛК     326 /11 I  ЛК     101 /8  I  ПР     301А/15 I                 I                 I</w:t>
      </w:r>
    </w:p>
    <w:p>
      <w:pPr>
        <w:pStyle w:val="Style15"/>
        <w:rPr/>
      </w:pPr>
      <w:r>
        <w:rPr/>
        <w:t>I   I     I                 IСычева С.Г.      IТычкин П.Б.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Теоретич.физика  I                 I                 IВоенная подготов IФизика атома     I</w:t>
      </w:r>
    </w:p>
    <w:p>
      <w:pPr>
        <w:pStyle w:val="Style15"/>
        <w:rPr/>
      </w:pPr>
      <w:r>
        <w:rPr/>
        <w:t>I е I     I  ЛК     2БФ /3  I  ПР     304А/15 I                 I                 I                 I  ЛК     2БФ /3  I</w:t>
      </w:r>
    </w:p>
    <w:p>
      <w:pPr>
        <w:pStyle w:val="Style15"/>
        <w:rPr/>
      </w:pPr>
      <w:r>
        <w:rPr/>
        <w:t>I ч I     IКупрекова Е.И.   IБатурин А.А.     I                 I                 I                 IРазжувалов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МФ         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н I     I  ПР     220 /10 I  ЛК     421 /10 I  ЛК     326 /11 I  ЛК     302 /15 I                 I                 I</w:t>
      </w:r>
    </w:p>
    <w:p>
      <w:pPr>
        <w:pStyle w:val="Style15"/>
        <w:rPr/>
      </w:pPr>
      <w:r>
        <w:rPr/>
        <w:t>I а I     IМерзликин Б.С. 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ПР     304А/15 I  ЛБ     АТ  /3  I  ПР     124 /19 I  ПР     225Б/10 I                 I                 I</w:t>
      </w:r>
    </w:p>
    <w:p>
      <w:pPr>
        <w:pStyle w:val="Style15"/>
        <w:rPr/>
      </w:pPr>
      <w:r>
        <w:rPr/>
        <w:t>I   I     IКозлова Н.В(ЭКОН IРазжувалов А.Н.  IБлейхер Г.А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Тычкин П.Б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Культурология    I                 IТеоретич.физика  IВоенная подготов IФизика атома     I</w:t>
      </w:r>
    </w:p>
    <w:p>
      <w:pPr>
        <w:pStyle w:val="Style15"/>
        <w:rPr/>
      </w:pPr>
      <w:r>
        <w:rPr/>
        <w:t>I е I     I  ЛК     2БФ /3  I  ПР     409 /10 I                 I  ЛБ     401 /3  I                 I  ЛК     2БФ /3  I</w:t>
      </w:r>
    </w:p>
    <w:p>
      <w:pPr>
        <w:pStyle w:val="Style15"/>
        <w:rPr/>
      </w:pPr>
      <w:r>
        <w:rPr/>
        <w:t>I т I     IКупрекова Е.И.   IСычева С.Г.      I                 IБатурин А.А.     I                 IРазжувалов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МФ         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я I     I  ПР     220 /10 I  ЛК     421 /10 I  ЛК     326 /11 I  ЛК     302 /15 I                 I                 I</w:t>
      </w:r>
    </w:p>
    <w:p>
      <w:pPr>
        <w:pStyle w:val="Style15"/>
        <w:rPr/>
      </w:pPr>
      <w:r>
        <w:rPr/>
        <w:t>I   I     IМерзликин Б.С. 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ждисц.асп.НТ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ПР     304А/15 I  ПР     203 /15 I  ПР     124 /19 I  ПР     225Б/10 I                 I                 I</w:t>
      </w:r>
    </w:p>
    <w:p>
      <w:pPr>
        <w:pStyle w:val="Style15"/>
        <w:rPr/>
      </w:pPr>
      <w:r>
        <w:rPr/>
        <w:t>I   I     IКозлова Н.В(ЭКОН IКурзина И.А.     IБлейхер Г.А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ультурология 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ЛК     326 /11 I  ЛК     101 /8  I                 I                 I                 I</w:t>
      </w:r>
    </w:p>
    <w:p>
      <w:pPr>
        <w:pStyle w:val="Style15"/>
        <w:rPr/>
      </w:pPr>
      <w:r>
        <w:rPr/>
        <w:t>I   I     I                 IСычева С.Г.      IТычкин П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атома     IФилософия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08 /3  I  ПР     411А/10 I                 I                 I                 I</w:t>
      </w:r>
    </w:p>
    <w:p>
      <w:pPr>
        <w:pStyle w:val="Style15"/>
        <w:rPr/>
      </w:pPr>
      <w:r>
        <w:rPr/>
        <w:t>I   I     I                 IРазжувалов А.Н.  IТычкин П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Языки,мет.прогр. IПИЯ (англ.)      IБЖД              I                 I</w:t>
      </w:r>
    </w:p>
    <w:p>
      <w:pPr>
        <w:pStyle w:val="Style15"/>
        <w:rPr/>
      </w:pPr>
      <w:r>
        <w:rPr/>
        <w:t>I е I     I                 I  ПР     304 /15 I  ЛБ     427А/10 I  ПР     217 /10 I  ПР     102 /8  I                 I</w:t>
      </w:r>
    </w:p>
    <w:p>
      <w:pPr>
        <w:pStyle w:val="Style15"/>
        <w:rPr/>
      </w:pPr>
      <w:r>
        <w:rPr/>
        <w:t>I ч I     I                 IШаповалов А.В.   IБогданов А.В.    IПарнюгин А.С.    IРоманцов И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тат.модел,прогн IУравн.мат.физики IСтат.модел,прогн IЭкология         IПИЯ (нем.)       I</w:t>
      </w:r>
    </w:p>
    <w:p>
      <w:pPr>
        <w:pStyle w:val="Style15"/>
        <w:rPr/>
      </w:pPr>
      <w:r>
        <w:rPr/>
        <w:t>I н I     I                 I  ПР     326 /11 I  ЛК     411А/10 I  ЛК     304А/15 I  ЛК     315 /8  I  ПР     230 /10 I</w:t>
      </w:r>
    </w:p>
    <w:p>
      <w:pPr>
        <w:pStyle w:val="Style15"/>
        <w:rPr/>
      </w:pPr>
      <w:r>
        <w:rPr/>
        <w:t>I а I     I                 IСеменов М.Е.     IЛисок А.Л.       IСеменов М.Е.     IЛарин С.Л.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Теория игр       I                 I                 IТеория графов и  I                 I</w:t>
      </w:r>
    </w:p>
    <w:p>
      <w:pPr>
        <w:pStyle w:val="Style15"/>
        <w:rPr/>
      </w:pPr>
      <w:r>
        <w:rPr/>
        <w:t>I   I     I  ЛК     141 /19 I  ЛБ     104 /КЦ I                 I                 I  ПР     237 /16БI                 I</w:t>
      </w:r>
    </w:p>
    <w:p>
      <w:pPr>
        <w:pStyle w:val="Style15"/>
        <w:rPr/>
      </w:pPr>
      <w:r>
        <w:rPr/>
        <w:t>I   I     IФедорчук Л.С.    IШевелев Г.Е.     I                 I                 IГергет О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Теория графов и  I                 I                 I                 I</w:t>
      </w:r>
    </w:p>
    <w:p>
      <w:pPr>
        <w:pStyle w:val="Style15"/>
        <w:rPr/>
      </w:pPr>
      <w:r>
        <w:rPr/>
        <w:t>I   I     I                 I  ЛК     213 /10 I  ЛК     409 /10 I                 I                 I                 I</w:t>
      </w:r>
    </w:p>
    <w:p>
      <w:pPr>
        <w:pStyle w:val="Style15"/>
        <w:rPr/>
      </w:pPr>
      <w:r>
        <w:rPr/>
        <w:t>I   I     I                 IКащук И.В.       IГергет О.М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ИРС             IПИЯ (англ.)      IЭкономика        I                 I                 I</w:t>
      </w:r>
    </w:p>
    <w:p>
      <w:pPr>
        <w:pStyle w:val="Style15"/>
        <w:rPr/>
      </w:pPr>
      <w:r>
        <w:rPr/>
        <w:t>I е I     I                 I  ПР     304 /15 I  ПР     223 /10 I  ПР     304А/15 I                 I                 I</w:t>
      </w:r>
    </w:p>
    <w:p>
      <w:pPr>
        <w:pStyle w:val="Style15"/>
        <w:rPr/>
      </w:pPr>
      <w:r>
        <w:rPr/>
        <w:t>I т I     I                 IШаповалов А.В.   IПарнюгин А.С.    IЕгорова М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ЖД              IУравн.мат.физики IСтат.модел,прогн IЭкология         IПИЯ (нем.)       I</w:t>
      </w:r>
    </w:p>
    <w:p>
      <w:pPr>
        <w:pStyle w:val="Style15"/>
        <w:rPr/>
      </w:pPr>
      <w:r>
        <w:rPr/>
        <w:t>I я I     I                 I  ЛБ     140 /8  I  ЛК     411А/10 I  ЛК     304А/15 I  ЛК     315 /8  I  ПР     230 /10 I</w:t>
      </w:r>
    </w:p>
    <w:p>
      <w:pPr>
        <w:pStyle w:val="Style15"/>
        <w:rPr/>
      </w:pPr>
      <w:r>
        <w:rPr/>
        <w:t>I   I     I                 IВолков Ю.В.      IЛисок А.Л.       IСеменов М.Е.     IЛарин С.Л.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                 IУравн.мат.физики I                 IБЖД              I                 I</w:t>
      </w:r>
    </w:p>
    <w:p>
      <w:pPr>
        <w:pStyle w:val="Style15"/>
        <w:rPr/>
      </w:pPr>
      <w:r>
        <w:rPr/>
        <w:t>I   I     I  ЛК     141 /19 I                 I  ПР     304А/15 I                 I  ЛК     305 /16АI                 I</w:t>
      </w:r>
    </w:p>
    <w:p>
      <w:pPr>
        <w:pStyle w:val="Style15"/>
        <w:rPr/>
      </w:pPr>
      <w:r>
        <w:rPr/>
        <w:t>I   I     IФедорчук Л.С.    I                 IЛисок А.Л. 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Языки,мет.прогр. I                 IТеория игр       I                 I</w:t>
      </w:r>
    </w:p>
    <w:p>
      <w:pPr>
        <w:pStyle w:val="Style15"/>
        <w:rPr/>
      </w:pPr>
      <w:r>
        <w:rPr/>
        <w:t>I   I     I                 I  ЛК     213 /10 I  ЛК     409 /10 I                 I  ЛК     221 /10 I                 I</w:t>
      </w:r>
    </w:p>
    <w:p>
      <w:pPr>
        <w:pStyle w:val="Style15"/>
        <w:rPr/>
      </w:pPr>
      <w:r>
        <w:rPr/>
        <w:t>I   I     I                 IКащук И.В.       IБогданов А.В.    I            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Т.перен.нейтрон.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ЛБ     248Б/10 I  ЛК     332 /10 I                 I                 I</w:t>
      </w:r>
    </w:p>
    <w:p>
      <w:pPr>
        <w:pStyle w:val="Style15"/>
        <w:rPr/>
      </w:pPr>
      <w:r>
        <w:rPr/>
        <w:t>I ч I     IЕрмакова Я.В.    I                 IКузнецов М.С.    IСтрашко А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ерен.нейтрон. IВоенная подготов IТ.перен.нейтрон. I                 IПравоведение     I                 I</w:t>
      </w:r>
    </w:p>
    <w:p>
      <w:pPr>
        <w:pStyle w:val="Style15"/>
        <w:rPr/>
      </w:pPr>
      <w:r>
        <w:rPr/>
        <w:t>I н I     I  ЛК     431 /10 I                 I  ЛБ     248Б/10 I                 I  ЛК     421 /10 I                 I</w:t>
      </w:r>
    </w:p>
    <w:p>
      <w:pPr>
        <w:pStyle w:val="Style15"/>
        <w:rPr/>
      </w:pPr>
      <w:r>
        <w:rPr/>
        <w:t>I а I     IБойко В.И.       I                 IКузнецов М.С.    I            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ат.моделир. IВоенная подготов IТ.перен.нейтрон. I                 IПравоведение     I                 I</w:t>
      </w:r>
    </w:p>
    <w:p>
      <w:pPr>
        <w:pStyle w:val="Style15"/>
        <w:rPr/>
      </w:pPr>
      <w:r>
        <w:rPr/>
        <w:t>I   I     I  ЛБ     317 /10 I                 I  ЛК     431 /10 I                 I  ПР     308 /15 I                 I</w:t>
      </w:r>
    </w:p>
    <w:p>
      <w:pPr>
        <w:pStyle w:val="Style15"/>
        <w:rPr/>
      </w:pPr>
      <w:r>
        <w:rPr/>
        <w:t>I   I     IНаймушин А.Г.    I                 IБойко В.И.  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перен.нейтрон. IВоенная подготов IБЖД              IПИЯ (англ.)      IТ.перен.нейтрон. I                 I</w:t>
      </w:r>
    </w:p>
    <w:p>
      <w:pPr>
        <w:pStyle w:val="Style15"/>
        <w:rPr/>
      </w:pPr>
      <w:r>
        <w:rPr/>
        <w:t>I   I     I  ЛБ     248Б/10 I                 I  ЛК     307 /10 I  ПР     226Б/10 I  ПР     248 /10 I                 I</w:t>
      </w:r>
    </w:p>
    <w:p>
      <w:pPr>
        <w:pStyle w:val="Style15"/>
        <w:rPr/>
      </w:pPr>
      <w:r>
        <w:rPr/>
        <w:t>I   I     IКузнецов М.С.    I                 IПлахов А.М.      IЕрмакова Я.В.    IКузнецов М.С.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                 IБЖД              I                 I                 I                 I</w:t>
      </w:r>
    </w:p>
    <w:p>
      <w:pPr>
        <w:pStyle w:val="Style15"/>
        <w:rPr/>
      </w:pPr>
      <w:r>
        <w:rPr/>
        <w:t>I   I     I  ЛБ     248Б/10 I                 I  ПР     102 /8  I                 I                 I                 I</w:t>
      </w:r>
    </w:p>
    <w:p>
      <w:pPr>
        <w:pStyle w:val="Style15"/>
        <w:rPr/>
      </w:pPr>
      <w:r>
        <w:rPr/>
        <w:t>I   I     IКузнецов М.С.    I                 IАнищенко Ю.В.    I                 I             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                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               I  ЛК     332 /10 I                 I                 I</w:t>
      </w:r>
    </w:p>
    <w:p>
      <w:pPr>
        <w:pStyle w:val="Style15"/>
        <w:rPr/>
      </w:pPr>
      <w:r>
        <w:rPr/>
        <w:t>I т I     IЕрмакова Я.В.    I                 I                 IСтрашко А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Военная подготов I                 I                 IПравоведение     I                 I</w:t>
      </w:r>
    </w:p>
    <w:p>
      <w:pPr>
        <w:pStyle w:val="Style15"/>
        <w:rPr/>
      </w:pPr>
      <w:r>
        <w:rPr/>
        <w:t>I я I     I  ЛК     431 /10 I                 I                 I                 I  ЛК     421 /10 I                 I</w:t>
      </w:r>
    </w:p>
    <w:p>
      <w:pPr>
        <w:pStyle w:val="Style15"/>
        <w:rPr/>
      </w:pPr>
      <w:r>
        <w:rPr/>
        <w:t>I   I     IБойко В.И.       I                 I            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ат.моделир. IВоенная подготов IФиз.мат.моделир. IТ.перен.нейтрон. IСпецхимия-1      I                 I</w:t>
      </w:r>
    </w:p>
    <w:p>
      <w:pPr>
        <w:pStyle w:val="Style15"/>
        <w:rPr/>
      </w:pPr>
      <w:r>
        <w:rPr/>
        <w:t>I   I     I  ЛБ     317 /10 I                 I  ЛК     431 /10 I  ПР     431 /10 I  ЛБ     327 /10 I                 I</w:t>
      </w:r>
    </w:p>
    <w:p>
      <w:pPr>
        <w:pStyle w:val="Style15"/>
        <w:rPr/>
      </w:pPr>
      <w:r>
        <w:rPr/>
        <w:t>I   I     IНаймушин А.Г.    I                 IЧертков Ю.Б.     IКузнецов М.С.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мат.моделир. IВоенная подготов IБЖД              IПИЯ (англ.)      IСпецхимия-1      I                 I</w:t>
      </w:r>
    </w:p>
    <w:p>
      <w:pPr>
        <w:pStyle w:val="Style15"/>
        <w:rPr/>
      </w:pPr>
      <w:r>
        <w:rPr/>
        <w:t>I   I     I  ЛБ     317 /10 I                 I  ЛК     307 /10 I  ПР     226Б/10 I  ЛБ     327 /10 I                 I</w:t>
      </w:r>
    </w:p>
    <w:p>
      <w:pPr>
        <w:pStyle w:val="Style15"/>
        <w:rPr/>
      </w:pPr>
      <w:r>
        <w:rPr/>
        <w:t>I   I     IНаймушин А.Г.    I                 IПлахов А.М.      IЕрмакова Я.В.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                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               I  ЛК     332 /10 I                 I                 I</w:t>
      </w:r>
    </w:p>
    <w:p>
      <w:pPr>
        <w:pStyle w:val="Style15"/>
        <w:rPr/>
      </w:pPr>
      <w:r>
        <w:rPr/>
        <w:t>I ч I     IЕрмакова Я.В.    I                 I                 IСтрашко А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ерен.нейтрон. IВоенная подготов IБЖД              IТ.перен.нейтрон. IПравоведение     IФиз.мат.моделир. I</w:t>
      </w:r>
    </w:p>
    <w:p>
      <w:pPr>
        <w:pStyle w:val="Style15"/>
        <w:rPr/>
      </w:pPr>
      <w:r>
        <w:rPr/>
        <w:t>I н I     I  ЛК     431 /10 I                 I  ПР     102 /8  I  ПР     248 /10 I  ЛК     421 /10 I  ЛБ     317 /10 I</w:t>
      </w:r>
    </w:p>
    <w:p>
      <w:pPr>
        <w:pStyle w:val="Style15"/>
        <w:rPr/>
      </w:pPr>
      <w:r>
        <w:rPr/>
        <w:t>I а I     IБойко В.И.       I                 IАнищенко Ю.В.    IСеменов А.О.     IЛитвинцева М.Ю.  IНаймушин А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.перен.нейтрон. IФиз.мат.моделир. IСпецхимия-1      IПИЯ (нем.)       I</w:t>
      </w:r>
    </w:p>
    <w:p>
      <w:pPr>
        <w:pStyle w:val="Style15"/>
        <w:rPr/>
      </w:pPr>
      <w:r>
        <w:rPr/>
        <w:t>I   I     I                 I                 I  ЛК     431 /10 I  ЛБ     317 /10 I  ЛБ     327 /10 I  ПР     230 /10 I</w:t>
      </w:r>
    </w:p>
    <w:p>
      <w:pPr>
        <w:pStyle w:val="Style15"/>
        <w:rPr/>
      </w:pPr>
      <w:r>
        <w:rPr/>
        <w:t>I   I     I                 I                 IБойко В.И.       IНаймушин А.Г.    IКрайденко Р.И.   IСыса Е.А.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БЖД              IПИЯ (англ.)      IСпецхимия-1      I                 I</w:t>
      </w:r>
    </w:p>
    <w:p>
      <w:pPr>
        <w:pStyle w:val="Style15"/>
        <w:rPr/>
      </w:pPr>
      <w:r>
        <w:rPr/>
        <w:t>I   I     I  ПР     429 /19 I                 I  ЛК     307 /10 I  ПР     226Б/10 I  ЛБ     327 /10 I                 I</w:t>
      </w:r>
    </w:p>
    <w:p>
      <w:pPr>
        <w:pStyle w:val="Style15"/>
        <w:rPr/>
      </w:pPr>
      <w:r>
        <w:rPr/>
        <w:t>I   I     IСенцов А.Э.      I                 IПлахов А.М.      IЕрмакова Я.В.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Т.перен.нейтрон.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ЛБ     248Б/10 I  ЛК     332 /10 I                 I                 I</w:t>
      </w:r>
    </w:p>
    <w:p>
      <w:pPr>
        <w:pStyle w:val="Style15"/>
        <w:rPr/>
      </w:pPr>
      <w:r>
        <w:rPr/>
        <w:t>I т I     IЕрмакова Я.В.    I                 IСеменов А.О.     IСтрашко А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Военная подготов IТ.перен.нейтрон. IТ.перен.нейтрон. IПравоведение     I                 I</w:t>
      </w:r>
    </w:p>
    <w:p>
      <w:pPr>
        <w:pStyle w:val="Style15"/>
        <w:rPr/>
      </w:pPr>
      <w:r>
        <w:rPr/>
        <w:t>I я I     I  ЛК     431 /10 I                 I  ЛБ     248Б/10 I  ПР     248 /10 I  ЛК     421 /10 I                 I</w:t>
      </w:r>
    </w:p>
    <w:p>
      <w:pPr>
        <w:pStyle w:val="Style15"/>
        <w:rPr/>
      </w:pPr>
      <w:r>
        <w:rPr/>
        <w:t>I   I     IБойко В.И.       I                 IСеменов А.О.     IСеменов А.О.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.мат.моделир. IПравоведение     IФиз.мат.моделир. IПИЯ (нем.)       I</w:t>
      </w:r>
    </w:p>
    <w:p>
      <w:pPr>
        <w:pStyle w:val="Style15"/>
        <w:rPr/>
      </w:pPr>
      <w:r>
        <w:rPr/>
        <w:t>I   I     I                 I                 I  ЛК     431 /10 I  ПР     301А/15 I  ЛБ     317 /10 I  ПР     230 /10 I</w:t>
      </w:r>
    </w:p>
    <w:p>
      <w:pPr>
        <w:pStyle w:val="Style15"/>
        <w:rPr/>
      </w:pPr>
      <w:r>
        <w:rPr/>
        <w:t>I   I     I                 I                 IЧертков Ю.Б.     IЛитвинцева М.Ю.  IНаймушин А.Г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БЖД              IПИЯ (англ.)      IТ.перен.нейтрон. I                 I</w:t>
      </w:r>
    </w:p>
    <w:p>
      <w:pPr>
        <w:pStyle w:val="Style15"/>
        <w:rPr/>
      </w:pPr>
      <w:r>
        <w:rPr/>
        <w:t>I   I     I  ПР     429 /19 I                 I  ЛК     307 /10 I  ПР     226Б/10 I  ЛБ     248Б/10 I                 I</w:t>
      </w:r>
    </w:p>
    <w:p>
      <w:pPr>
        <w:pStyle w:val="Style15"/>
        <w:rPr/>
      </w:pPr>
      <w:r>
        <w:rPr/>
        <w:t>I   I     IСенцов А.Э.      I                 IПлахов А.М.      IЕрмакова Я.В.    IСеменов А.О.     I                 I</w:t>
      </w:r>
    </w:p>
    <w:p>
      <w:pPr>
        <w:pStyle w:val="Style15"/>
        <w:rPr/>
      </w:pPr>
      <w:r>
        <w:rPr/>
        <w:t>I   I     I                 I                 I                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7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.перен.нейтро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А.О.     I                 I</w:t>
      </w:r>
    </w:p>
    <w:p>
      <w:pPr>
        <w:pStyle w:val="Style15"/>
        <w:rPr/>
      </w:pPr>
      <w:r>
        <w:rPr/>
        <w:t>I   I     I                 I                 I                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7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7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Введение в ТПИИ  IФизика тв.тела   IЭксп.методы ЯФ   I</w:t>
      </w:r>
    </w:p>
    <w:p>
      <w:pPr>
        <w:pStyle w:val="Style15"/>
        <w:rPr/>
      </w:pPr>
      <w:r>
        <w:rPr/>
        <w:t>I е I     I                 I                 I                 I  ЛК     123 /10 I  ЛК     304А/15 I  ЛБ     123 /10 I</w:t>
      </w:r>
    </w:p>
    <w:p>
      <w:pPr>
        <w:pStyle w:val="Style15"/>
        <w:rPr/>
      </w:pPr>
      <w:r>
        <w:rPr/>
        <w:t>I ч I     I                 I                 I                 IБеспалов В.И.    IВеригин Д.А.     IВагнер А.Р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чн.излучения IВоенная подготов IПИЯ (англ.)      IОбраб.результ.РЭ IПравоведение     IЭксп.методы ЯФ   I</w:t>
      </w:r>
    </w:p>
    <w:p>
      <w:pPr>
        <w:pStyle w:val="Style15"/>
        <w:rPr/>
      </w:pPr>
      <w:r>
        <w:rPr/>
        <w:t>I н I     I  ПР     125А/10 I                 I  ПР     225Б/10 I  ЛБ     123 /10 I  ЛК     421 /10 I  ЛК     125А/10 I</w:t>
      </w:r>
    </w:p>
    <w:p>
      <w:pPr>
        <w:pStyle w:val="Style15"/>
        <w:rPr/>
      </w:pPr>
      <w:r>
        <w:rPr/>
        <w:t>I а I     IАдищев Ю.Н.      I                 IДемьяненко Н.В.  IРогова Н.С.      IЛитвинцева М.Ю.  IВагнер А.Р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ПИИ  IВоенная подготов I                 IОбраб.результ.РЭ IЭксп.методы ЯФ   IПИЯ (нем.)       I</w:t>
      </w:r>
    </w:p>
    <w:p>
      <w:pPr>
        <w:pStyle w:val="Style15"/>
        <w:rPr/>
      </w:pPr>
      <w:r>
        <w:rPr/>
        <w:t>I   I     I  ПР     125А/10 I                 I                 I  ЛБ     123 /10 I  ЛБ     123 /10 I  ПР     230 /10 I</w:t>
      </w:r>
    </w:p>
    <w:p>
      <w:pPr>
        <w:pStyle w:val="Style15"/>
        <w:rPr/>
      </w:pPr>
      <w:r>
        <w:rPr/>
        <w:t>I   I     IБеспалов В.И.    I                 I                 IРогова Н.С.      IВагнер А.Р.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раб.результ.РЭ IВоенная подготов IБЖД              I                 I                 I                 I</w:t>
      </w:r>
    </w:p>
    <w:p>
      <w:pPr>
        <w:pStyle w:val="Style15"/>
        <w:rPr/>
      </w:pPr>
      <w:r>
        <w:rPr/>
        <w:t>I   I     I  ЛК     125А/10 I                 I  ЛК     307 /10 I                 I                 I                 I</w:t>
      </w:r>
    </w:p>
    <w:p>
      <w:pPr>
        <w:pStyle w:val="Style15"/>
        <w:rPr/>
      </w:pPr>
      <w:r>
        <w:rPr/>
        <w:t>I   I     IРогова Н.С.      I                 IПлахов А.М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равоведение     IВведение в ТПИИ  IФизика тв.тела   I                 I</w:t>
      </w:r>
    </w:p>
    <w:p>
      <w:pPr>
        <w:pStyle w:val="Style15"/>
        <w:rPr/>
      </w:pPr>
      <w:r>
        <w:rPr/>
        <w:t>I е I     I                 I                 I  ПР     301А/15 I  ЛК     123 /10 I  ПР     301А/15 I                 I</w:t>
      </w:r>
    </w:p>
    <w:p>
      <w:pPr>
        <w:pStyle w:val="Style15"/>
        <w:rPr/>
      </w:pPr>
      <w:r>
        <w:rPr/>
        <w:t>I т I     I                 I                 IЛитвинцева М.Ю.  IБеспалов В.И.    IВеригин Д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Военная подготов IПИЯ (англ.)      IОбраб.результ.РЭ IПравоведение     IЭксп.методы ЯФ   I</w:t>
      </w:r>
    </w:p>
    <w:p>
      <w:pPr>
        <w:pStyle w:val="Style15"/>
        <w:rPr/>
      </w:pPr>
      <w:r>
        <w:rPr/>
        <w:t>I я I     I  ПР     102 /8  I                 I  ПР     225Б/10 I  ЛБ     123 /10 I  ЛК     421 /10 I  ЛК     125А/10 I</w:t>
      </w:r>
    </w:p>
    <w:p>
      <w:pPr>
        <w:pStyle w:val="Style15"/>
        <w:rPr/>
      </w:pPr>
      <w:r>
        <w:rPr/>
        <w:t>I   I     IАнищенко Ю.В.    I                 IДемьяненко Н.В.  IРогова Н.С.      IЛитвинцева М.Ю.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раб.результ.РЭ IВоенная подготов IИсточн.излучения IОбраб.результ.РЭ IИсточн.излучения IПИЯ (нем.)       I</w:t>
      </w:r>
    </w:p>
    <w:p>
      <w:pPr>
        <w:pStyle w:val="Style15"/>
        <w:rPr/>
      </w:pPr>
      <w:r>
        <w:rPr/>
        <w:t>I   I     I  ЛК     125А/10 I                 I  ЛК     326 /11 I  ЛБ     123 /10 I  ЛБ     125А/10 I  ПР     230 /10 I</w:t>
      </w:r>
    </w:p>
    <w:p>
      <w:pPr>
        <w:pStyle w:val="Style15"/>
        <w:rPr/>
      </w:pPr>
      <w:r>
        <w:rPr/>
        <w:t>I   I     IРогова Н.С.      I                 IАдищев Ю.Н.      IРогова Н.С.      IАдищев Ю.Н.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БЖД              I                 IИсточн.излучения I                 I</w:t>
      </w:r>
    </w:p>
    <w:p>
      <w:pPr>
        <w:pStyle w:val="Style15"/>
        <w:rPr/>
      </w:pPr>
      <w:r>
        <w:rPr/>
        <w:t>I   I     I                 I                 I  ЛК     307 /10 I                 I  ЛБ     125А/10 I                 I</w:t>
      </w:r>
    </w:p>
    <w:p>
      <w:pPr>
        <w:pStyle w:val="Style15"/>
        <w:rPr/>
      </w:pPr>
      <w:r>
        <w:rPr/>
        <w:t>I   I     I                 I                 IПлахов А.М.      I                 IАдищев Ю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.)      IБЖД              I                 I                 I</w:t>
      </w:r>
    </w:p>
    <w:p>
      <w:pPr>
        <w:pStyle w:val="Style15"/>
        <w:rPr/>
      </w:pPr>
      <w:r>
        <w:rPr/>
        <w:t>I е I     I  ЛК     421 /10 I                 I  ПР     226А/10 I  ПР     102 /8  I                 I                 I</w:t>
      </w:r>
    </w:p>
    <w:p>
      <w:pPr>
        <w:pStyle w:val="Style15"/>
        <w:rPr/>
      </w:pPr>
      <w:r>
        <w:rPr/>
        <w:t>I ч I     IСергеев В.К.     IИЯ 2 (НЯ)        IКузнецова А.А.   IРоманцов И.И.    I                 I                 I</w:t>
      </w:r>
    </w:p>
    <w:p>
      <w:pPr>
        <w:pStyle w:val="Style15"/>
        <w:rPr/>
      </w:pPr>
      <w:r>
        <w:rPr/>
        <w:t>I е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т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ПМП в тхн РЭ     IО.рад.безопасн.  IАналит.хим,ФХМА  IО. ЯФ, РХиДМ     I</w:t>
      </w:r>
    </w:p>
    <w:p>
      <w:pPr>
        <w:pStyle w:val="Style15"/>
        <w:rPr/>
      </w:pPr>
      <w:r>
        <w:rPr/>
        <w:t>I я I     I  ПР     226А/10 I                 I  ЛК     332 /10 I  ПР     432А/10 I  ЛК     332 /10 I  ЛБ     338 /10 I</w:t>
      </w:r>
    </w:p>
    <w:p>
      <w:pPr>
        <w:pStyle w:val="Style15"/>
        <w:rPr/>
      </w:pPr>
      <w:r>
        <w:rPr/>
        <w:t>I   I     IФалькович Ю.В.   I                 IАндреев А.А.     IАндреев А.А.     IЖерин И.И.       IАндреев А.А.     I</w:t>
      </w:r>
    </w:p>
    <w:p>
      <w:pPr>
        <w:pStyle w:val="Style15"/>
        <w:rPr/>
      </w:pPr>
      <w:r>
        <w:rPr/>
        <w:t>I   I     I  ПР     226Б/10 I                 I                 I                 I                 I  ЛБ     338 /10 I</w:t>
      </w:r>
    </w:p>
    <w:p>
      <w:pPr>
        <w:pStyle w:val="Style15"/>
        <w:rPr/>
      </w:pPr>
      <w:r>
        <w:rPr/>
        <w:t>I   I     IЗяблова Н.Н.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Военная подготов IАналит.хим,ФХМА  IБЖД              IЭкология         IО. ЯФ, РХиДМ     I</w:t>
      </w:r>
    </w:p>
    <w:p>
      <w:pPr>
        <w:pStyle w:val="Style15"/>
        <w:rPr/>
      </w:pPr>
      <w:r>
        <w:rPr/>
        <w:t>I   I     I  ЛК     332 /10 I                 I  ЛК     332 /10 I  ЛК     201 /8  I  ЛК     315 /8  I  ЛБ     338 /10 I</w:t>
      </w:r>
    </w:p>
    <w:p>
      <w:pPr>
        <w:pStyle w:val="Style15"/>
        <w:rPr/>
      </w:pPr>
      <w:r>
        <w:rPr/>
        <w:t>I   I     IУсов В.Ф.        I                 IЖерин И.И.       IГуляев М.В.      IАнищенко Ю.В.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Шагал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 химия      IВоенная подготов I                 I                 IПравоведение     I                 I</w:t>
      </w:r>
    </w:p>
    <w:p>
      <w:pPr>
        <w:pStyle w:val="Style15"/>
        <w:rPr/>
      </w:pPr>
      <w:r>
        <w:rPr/>
        <w:t>I   I     I  ЛБ     327 /10 I                 I                 I                 I  ПР     411А/10 I                 I</w:t>
      </w:r>
    </w:p>
    <w:p>
      <w:pPr>
        <w:pStyle w:val="Style15"/>
        <w:rPr/>
      </w:pPr>
      <w:r>
        <w:rPr/>
        <w:t>I   I     IАмелина Г.Н.     I                 I                 I                 IСергеев В.К.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 химия      I                 I                 I                 IИЯ 2 (НЯ)        I                 I</w:t>
      </w:r>
    </w:p>
    <w:p>
      <w:pPr>
        <w:pStyle w:val="Style15"/>
        <w:rPr/>
      </w:pPr>
      <w:r>
        <w:rPr/>
        <w:t>I   I     I  ЛБ     327 /10 I                 I                 I                 I  ПР     324 /19 I                 I</w:t>
      </w:r>
    </w:p>
    <w:p>
      <w:pPr>
        <w:pStyle w:val="Style15"/>
        <w:rPr/>
      </w:pPr>
      <w:r>
        <w:rPr/>
        <w:t>I   I     IАмелина Г.Н.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е I     I  ЛК     421 /10 I                 I  ПР     226А/10 I                 I                 I                 I</w:t>
      </w:r>
    </w:p>
    <w:p>
      <w:pPr>
        <w:pStyle w:val="Style15"/>
        <w:rPr/>
      </w:pPr>
      <w:r>
        <w:rPr/>
        <w:t>I т I     IСергеев В.К.     I                 IКузнецова А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ПМП в тхн РЭ     I                 IАналит.хим,ФХМА  IО. ЯФ, РХиДМ     I</w:t>
      </w:r>
    </w:p>
    <w:p>
      <w:pPr>
        <w:pStyle w:val="Style15"/>
        <w:rPr/>
      </w:pPr>
      <w:r>
        <w:rPr/>
        <w:t>I я I     I  ПР     226Б/10 I                 I  ЛК     332 /10 I                 I  ЛК     332 /10 I  ЛБ     338 /10 I</w:t>
      </w:r>
    </w:p>
    <w:p>
      <w:pPr>
        <w:pStyle w:val="Style15"/>
        <w:rPr/>
      </w:pPr>
      <w:r>
        <w:rPr/>
        <w:t>I   I     IЗяблова Н.Н.     I                 IАндреев А.А.     I                 IЖерин И.И.       IШагалов В.В.     I</w:t>
      </w:r>
    </w:p>
    <w:p>
      <w:pPr>
        <w:pStyle w:val="Style15"/>
        <w:rPr/>
      </w:pPr>
      <w:r>
        <w:rPr/>
        <w:t>I   I     I  ПР     226А/10 I                 I                 I                 I                 I  ЛБ     338 /10 I</w:t>
      </w:r>
    </w:p>
    <w:p>
      <w:pPr>
        <w:pStyle w:val="Style15"/>
        <w:rPr/>
      </w:pPr>
      <w:r>
        <w:rPr/>
        <w:t>I   I     IФалькович Ю.В.   I            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Военная подготов IАналит.хим,ФХМА  IБЖД              IЭкология         IО. ЯФ, РХиДМ     I</w:t>
      </w:r>
    </w:p>
    <w:p>
      <w:pPr>
        <w:pStyle w:val="Style15"/>
        <w:rPr/>
      </w:pPr>
      <w:r>
        <w:rPr/>
        <w:t>I   I     I  ЛК     332 /10 I                 I  ЛК     332 /10 I  ЛК     201 /8  I  ЛК     315 /8  I  ЛБ     338 /10 I</w:t>
      </w:r>
    </w:p>
    <w:p>
      <w:pPr>
        <w:pStyle w:val="Style15"/>
        <w:rPr/>
      </w:pPr>
      <w:r>
        <w:rPr/>
        <w:t>I   I     IУсов В.Ф.        IИЯ 2 (НЯ)        IЖерин И.И.       IГуляев М.В.      IАнищенко Ю.В.    IШагалов В.В.     I</w:t>
      </w:r>
    </w:p>
    <w:p>
      <w:pPr>
        <w:pStyle w:val="Style15"/>
        <w:rPr/>
      </w:pPr>
      <w:r>
        <w:rPr/>
        <w:t>I   I     I                 I  ПР     329 /19 I                 I                 I                 I  ЛБ     338 /10 I</w:t>
      </w:r>
    </w:p>
    <w:p>
      <w:pPr>
        <w:pStyle w:val="Style15"/>
        <w:rPr/>
      </w:pPr>
      <w:r>
        <w:rPr/>
        <w:t>I   I     I                 IХлямова О.Е.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 химия      IВоенная подготов I                 I                 IИЯ 2 (НЯ)        I                 I</w:t>
      </w:r>
    </w:p>
    <w:p>
      <w:pPr>
        <w:pStyle w:val="Style15"/>
        <w:rPr/>
      </w:pPr>
      <w:r>
        <w:rPr/>
        <w:t>I   I     I  ЛБ     327 /10 I                 I                 I                 I  ПР     431А/19 I                 I</w:t>
      </w:r>
    </w:p>
    <w:p>
      <w:pPr>
        <w:pStyle w:val="Style15"/>
        <w:rPr/>
      </w:pPr>
      <w:r>
        <w:rPr/>
        <w:t>I   I     IАмелина Г.Н.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 химия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Амелина Г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О.рад.безопасн.  IПИЯ (англ.)      IХимия РРРЭ       I                 I                 I</w:t>
      </w:r>
    </w:p>
    <w:p>
      <w:pPr>
        <w:pStyle w:val="Style15"/>
        <w:rPr/>
      </w:pPr>
      <w:r>
        <w:rPr/>
        <w:t>I е I     I  ЛК     421 /10 I  ПР     327 /10 I  ПР     226А/10 I  ЛБ     327 /10 I                 I                 I</w:t>
      </w:r>
    </w:p>
    <w:p>
      <w:pPr>
        <w:pStyle w:val="Style15"/>
        <w:rPr/>
      </w:pPr>
      <w:r>
        <w:rPr/>
        <w:t>I ч I     IСергеев В.К.     IАндреев А.А.     IКузнецова А.А.   IАмелина Г.Н.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т I     I                 I                 I                 IКаляцкая Г.В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а I     I                 I                 I                 IМаслов А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О. ЯФ, РХиДМ     IПМП в тхн РЭ     IХимия РРРЭ       IАналит.хим,ФХМА  I                 I</w:t>
      </w:r>
    </w:p>
    <w:p>
      <w:pPr>
        <w:pStyle w:val="Style15"/>
        <w:rPr/>
      </w:pPr>
      <w:r>
        <w:rPr/>
        <w:t>I   I     I  ПР     226А/10 I  ЛБ     338 /10 I  ЛК     332 /10 I  ЛБ     327 /10 I  ЛК     332 /10 I                 I</w:t>
      </w:r>
    </w:p>
    <w:p>
      <w:pPr>
        <w:pStyle w:val="Style15"/>
        <w:rPr/>
      </w:pPr>
      <w:r>
        <w:rPr/>
        <w:t>I   I     IФалькович Ю.В.   IШагалов В.В.     IАндреев А.А.     IАмелина Г.Н.     IЖерин И.И.       I                 I</w:t>
      </w:r>
    </w:p>
    <w:p>
      <w:pPr>
        <w:pStyle w:val="Style15"/>
        <w:rPr/>
      </w:pPr>
      <w:r>
        <w:rPr/>
        <w:t>I   I     I  ПР     226Б/10 I  ЛБ     338 /10 I                 I  ЛБ     327 /10 I                 I                 I</w:t>
      </w:r>
    </w:p>
    <w:p>
      <w:pPr>
        <w:pStyle w:val="Style15"/>
        <w:rPr/>
      </w:pPr>
      <w:r>
        <w:rPr/>
        <w:t>I   I     IЗяблова Н.Н.     IАндреев А.А.     I                 IКаляцкая Г.В.    I                 I                 I</w:t>
      </w:r>
    </w:p>
    <w:p>
      <w:pPr>
        <w:pStyle w:val="Style15"/>
        <w:rPr/>
      </w:pPr>
      <w:r>
        <w:rPr/>
        <w:t>I   I     I                 I  ЛБ     338 /10 I                 I  ЛБ     327 /10 I                 I                 I</w:t>
      </w:r>
    </w:p>
    <w:p>
      <w:pPr>
        <w:pStyle w:val="Style15"/>
        <w:rPr/>
      </w:pPr>
      <w:r>
        <w:rPr/>
        <w:t>I   I     I                 IИвлев С.И.       I                 IМаслов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О. ЯФ, РХиДМ     IАналит.хим,ФХМА  IБЖД              IЭкология         IПИЯ (нем.)       I</w:t>
      </w:r>
    </w:p>
    <w:p>
      <w:pPr>
        <w:pStyle w:val="Style15"/>
        <w:rPr/>
      </w:pPr>
      <w:r>
        <w:rPr/>
        <w:t>I   I     I  ЛК     332 /10 I  ЛБ     338 /10 I  ЛК     332 /10 I  ЛК     201 /8  I  ЛК     315 /8  I  ПР     230 /10 I</w:t>
      </w:r>
    </w:p>
    <w:p>
      <w:pPr>
        <w:pStyle w:val="Style15"/>
        <w:rPr/>
      </w:pPr>
      <w:r>
        <w:rPr/>
        <w:t>I   I     IУсов В.Ф.        IШагалов В.В.     IЖерин И.И.       IГуляев М.В.      IАнищенко Ю.В.    IСыса Е.А.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2 /8  I                 I                 I                 I                 I                 I</w:t>
      </w:r>
    </w:p>
    <w:p>
      <w:pPr>
        <w:pStyle w:val="Style15"/>
        <w:rPr/>
      </w:pPr>
      <w:r>
        <w:rPr/>
        <w:t>I   I     IРоманцов И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ПИЯ (англ.)      IХимия РРРЭ       IПравоведение     I                 I</w:t>
      </w:r>
    </w:p>
    <w:p>
      <w:pPr>
        <w:pStyle w:val="Style15"/>
        <w:rPr/>
      </w:pPr>
      <w:r>
        <w:rPr/>
        <w:t>I е I     I  ЛК     421 /10 I                 I  ПР     226А/10 I  ЛБ     327 /10 I  ПР     304А/15 I                 I</w:t>
      </w:r>
    </w:p>
    <w:p>
      <w:pPr>
        <w:pStyle w:val="Style15"/>
        <w:rPr/>
      </w:pPr>
      <w:r>
        <w:rPr/>
        <w:t>I т I     IСергеев В.К.     I                 IКузнецова А.А.   IКаляцкая Г.В.    IСергеев В.К.     I                 I</w:t>
      </w:r>
    </w:p>
    <w:p>
      <w:pPr>
        <w:pStyle w:val="Style15"/>
        <w:rPr/>
      </w:pPr>
      <w:r>
        <w:rPr/>
        <w:t>I н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а I     I                 I                 I                 IМаслов А.А. 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О. ЯФ, РХиДМ     IПМП в тхн РЭ     IХимия РРРЭ       IАналит.хим,ФХМА  I                 I</w:t>
      </w:r>
    </w:p>
    <w:p>
      <w:pPr>
        <w:pStyle w:val="Style15"/>
        <w:rPr/>
      </w:pPr>
      <w:r>
        <w:rPr/>
        <w:t>I   I     I  ПР     226Б/10 I  ЛБ     338 /10 I  ЛК     332 /10 I  ЛБ     327 /10 I  ЛК     332 /10 I                 I</w:t>
      </w:r>
    </w:p>
    <w:p>
      <w:pPr>
        <w:pStyle w:val="Style15"/>
        <w:rPr/>
      </w:pPr>
      <w:r>
        <w:rPr/>
        <w:t>I   I     IЗяблова Н.Н.     IШагалов В.В.     IАндреев А.А.     IКаляцкая Г.В.    IЖерин И.И.       I                 I</w:t>
      </w:r>
    </w:p>
    <w:p>
      <w:pPr>
        <w:pStyle w:val="Style15"/>
        <w:rPr/>
      </w:pPr>
      <w:r>
        <w:rPr/>
        <w:t>I   I     I  ПР     226А/10 I  ЛБ     338 /10 I                 I  ЛБ     327 /10 I                 I                 I</w:t>
      </w:r>
    </w:p>
    <w:p>
      <w:pPr>
        <w:pStyle w:val="Style15"/>
        <w:rPr/>
      </w:pPr>
      <w:r>
        <w:rPr/>
        <w:t>I   I     IФалькович Ю.В.   IАндреев А.А.     I                 IМаслов А.А.      I                 I                 I</w:t>
      </w:r>
    </w:p>
    <w:p>
      <w:pPr>
        <w:pStyle w:val="Style15"/>
        <w:rPr/>
      </w:pPr>
      <w:r>
        <w:rPr/>
        <w:t>I   I     I                 I  ЛБ     338 /10 I                 I  ЛБ     327 /10 I                 I                 I</w:t>
      </w:r>
    </w:p>
    <w:p>
      <w:pPr>
        <w:pStyle w:val="Style15"/>
        <w:rPr/>
      </w:pPr>
      <w:r>
        <w:rPr/>
        <w:t>I   I     I                 IИвлев С.И.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О. ЯФ, РХиДМ     IАналит.хим,ФХМА  IБЖД              IЭкология         IПИЯ (нем.)       I</w:t>
      </w:r>
    </w:p>
    <w:p>
      <w:pPr>
        <w:pStyle w:val="Style15"/>
        <w:rPr/>
      </w:pPr>
      <w:r>
        <w:rPr/>
        <w:t>I   I     I  ЛК     332 /10 I  ЛБ     338 /10 I  ЛК     332 /10 I  ЛК     201 /8  I  ЛК     315 /8  I  ПР     230 /10 I</w:t>
      </w:r>
    </w:p>
    <w:p>
      <w:pPr>
        <w:pStyle w:val="Style15"/>
        <w:rPr/>
      </w:pPr>
      <w:r>
        <w:rPr/>
        <w:t>I   I     IУсов В.Ф.        IШагалов В.В.     IЖерин И.И.       IГуляев М.В.      IАнищенко Ю.В.    IСыса Е.А.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срд.изуч.ФКЯ IВоенная подготов IПИЯ (англ.)      IМет,срд.изуч.ФКЯ IСпецкурс 51      I                 I</w:t>
      </w:r>
    </w:p>
    <w:p>
      <w:pPr>
        <w:pStyle w:val="Style15"/>
        <w:rPr/>
      </w:pPr>
      <w:r>
        <w:rPr/>
        <w:t>I е I     I  ЛБ     242 /10 I                 I  ПР     226Б/10 I  ЛБ     242 /10 I  ЛК     433 /10 I                 I</w:t>
      </w:r>
    </w:p>
    <w:p>
      <w:pPr>
        <w:pStyle w:val="Style15"/>
        <w:rPr/>
      </w:pPr>
      <w:r>
        <w:rPr/>
        <w:t>I ч I     IСавостиков Д.В.  I                 IЦепилова А.В.    IСавостиков Д.В.  IВергун А.П.      I                 I</w:t>
      </w:r>
    </w:p>
    <w:p>
      <w:pPr>
        <w:pStyle w:val="Style15"/>
        <w:rPr/>
      </w:pPr>
      <w:r>
        <w:rPr/>
        <w:t>I е I     I                 I                 IМет,срд.изуч.ФКЯ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н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д.изуч.ФКЯ IВоенная подготов IМет,срд.изуч.ФКЯ IСпецкурс 43      IПравоведение     I                 I</w:t>
      </w:r>
    </w:p>
    <w:p>
      <w:pPr>
        <w:pStyle w:val="Style15"/>
        <w:rPr/>
      </w:pPr>
      <w:r>
        <w:rPr/>
        <w:t>I   I     I  ЛБ     242 /10 I                 I  ЛК     433 /10 I  ЛК     332 /10 I  ЛК     421 /10 I                 I</w:t>
      </w:r>
    </w:p>
    <w:p>
      <w:pPr>
        <w:pStyle w:val="Style15"/>
        <w:rPr/>
      </w:pPr>
      <w:r>
        <w:rPr/>
        <w:t>I   I     IСавостиков Д.В.  IМет,срд.изуч.ФКЯ IВласов.В.А.      IШагалов В.В.     IЛитвинцева М.Ю.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ЖД              IСпецкурс 51      IМет,срд.изуч.ФКЯ IПИЯ (нем.)       I</w:t>
      </w:r>
    </w:p>
    <w:p>
      <w:pPr>
        <w:pStyle w:val="Style15"/>
        <w:rPr/>
      </w:pPr>
      <w:r>
        <w:rPr/>
        <w:t>I   I     I                 I                 I  ПР     102 /8  I  ЛК     433 /10 I  ЛБ     001В/10 I  ПР     230 /10 I</w:t>
      </w:r>
    </w:p>
    <w:p>
      <w:pPr>
        <w:pStyle w:val="Style15"/>
        <w:rPr/>
      </w:pPr>
      <w:r>
        <w:rPr/>
        <w:t>I   I     I                 IМет,срд.изуч.ФКЯ IАнищенко Ю.В.    IВергун А.П.      IМышкин В.Ф.      IСыса Е.А.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БЖД              IСпецкурс 21      IМет,срд.изуч.ФКЯ I                 I</w:t>
      </w:r>
    </w:p>
    <w:p>
      <w:pPr>
        <w:pStyle w:val="Style15"/>
        <w:rPr/>
      </w:pPr>
      <w:r>
        <w:rPr/>
        <w:t>I   I     I  ПР     226Б/10 I                 I  ЛК     307 /10 I  ЛК     431 /10 I  ЛБ     001В/10 I                 I</w:t>
      </w:r>
    </w:p>
    <w:p>
      <w:pPr>
        <w:pStyle w:val="Style15"/>
        <w:rPr/>
      </w:pPr>
      <w:r>
        <w:rPr/>
        <w:t>I   I     IЦепилова А.В.    I                 IПлахов А.М.      IШепотенко Н.А.   IМышкин В.Ф.   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д.изуч.ФКЯ I                 IМет,срд.изуч.ФКЯ IМет,срд.изуч.ФКЯ I                 I                 I</w:t>
      </w:r>
    </w:p>
    <w:p>
      <w:pPr>
        <w:pStyle w:val="Style15"/>
        <w:rPr/>
      </w:pPr>
      <w:r>
        <w:rPr/>
        <w:t>I   I     I  ЛБ     242 /10 I                 I  ЛБ     242 /10 I  ЛБ     242 /10 I                 I                 I</w:t>
      </w:r>
    </w:p>
    <w:p>
      <w:pPr>
        <w:pStyle w:val="Style15"/>
        <w:rPr/>
      </w:pPr>
      <w:r>
        <w:rPr/>
        <w:t>I   I     IСавостиков Д.В.  I                 IСавостиков Д.В.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д.изуч.ФКЯ IВоенная подготов IПИЯ (англ.)      IМет,срд.изуч.ФКЯ I                 I                 I</w:t>
      </w:r>
    </w:p>
    <w:p>
      <w:pPr>
        <w:pStyle w:val="Style15"/>
        <w:rPr/>
      </w:pPr>
      <w:r>
        <w:rPr/>
        <w:t>I е I     I  ЛБ     242 /10 I                 I  ПР     226Б/10 I  ЛБ     242 /10 I                 I                 I</w:t>
      </w:r>
    </w:p>
    <w:p>
      <w:pPr>
        <w:pStyle w:val="Style15"/>
        <w:rPr/>
      </w:pPr>
      <w:r>
        <w:rPr/>
        <w:t>I т I     IСавостиков Д.В.  IСпецкурс 51      IЦепилова А.В.    IСавостиков Д.В.  I                 I                 I</w:t>
      </w:r>
    </w:p>
    <w:p>
      <w:pPr>
        <w:pStyle w:val="Style15"/>
        <w:rPr/>
      </w:pPr>
      <w:r>
        <w:rPr/>
        <w:t>I н I     I                 I  ЛБ     019 /10 IМет,срд.изуч.ФКЯ I                 I                 I                 I</w:t>
      </w:r>
    </w:p>
    <w:p>
      <w:pPr>
        <w:pStyle w:val="Style15"/>
        <w:rPr/>
      </w:pPr>
      <w:r>
        <w:rPr/>
        <w:t>I а I     I                 IВласов А.В.      I  ЛБ     242 /10 I                 I                 I                 I</w:t>
      </w:r>
    </w:p>
    <w:p>
      <w:pPr>
        <w:pStyle w:val="Style15"/>
        <w:rPr/>
      </w:pPr>
      <w:r>
        <w:rPr/>
        <w:t>I я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курс 51      IВоенная подготов IМет,срд.изуч.ФКЯ IМет,срд.изуч.ФКЯ IПравоведение     I                 I</w:t>
      </w:r>
    </w:p>
    <w:p>
      <w:pPr>
        <w:pStyle w:val="Style15"/>
        <w:rPr/>
      </w:pPr>
      <w:r>
        <w:rPr/>
        <w:t>I   I     I  ЛБ     019 /10 I                 I  ЛК     433 /10 I  ЛК     432А/10 I  ЛК     421 /10 I                 I</w:t>
      </w:r>
    </w:p>
    <w:p>
      <w:pPr>
        <w:pStyle w:val="Style15"/>
        <w:rPr/>
      </w:pPr>
      <w:r>
        <w:rPr/>
        <w:t>I   I     IВласов А.В.      IМет,срд.изуч.ФКЯ IВласов.В.А.      IВласов.В.А.      IЛитвинцева М.Ю.  I                 I</w:t>
      </w:r>
    </w:p>
    <w:p>
      <w:pPr>
        <w:pStyle w:val="Style15"/>
        <w:rPr/>
      </w:pPr>
      <w:r>
        <w:rPr/>
        <w:t>I   I     IМет,срд.изуч.ФКЯ I  ЛБ     242 /10 I                 I                 I                 I                 I</w:t>
      </w:r>
    </w:p>
    <w:p>
      <w:pPr>
        <w:pStyle w:val="Style15"/>
        <w:rPr/>
      </w:pPr>
      <w:r>
        <w:rPr/>
        <w:t>I   I     I  ЛБ     242 /10 IСавостиков Д.В.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пецкурс 43      IСпецкурс 51      IСпецкурс 51      IПИЯ (нем.)       I</w:t>
      </w:r>
    </w:p>
    <w:p>
      <w:pPr>
        <w:pStyle w:val="Style15"/>
        <w:rPr/>
      </w:pPr>
      <w:r>
        <w:rPr/>
        <w:t>I   I     I                 I                 I  ЛК     432А/10 I  ЛК     433 /10 I  ЛБ     019 /10 I  ПР     230 /10 I</w:t>
      </w:r>
    </w:p>
    <w:p>
      <w:pPr>
        <w:pStyle w:val="Style15"/>
        <w:rPr/>
      </w:pPr>
      <w:r>
        <w:rPr/>
        <w:t>I   I     I                 IМет,срд.изуч.ФКЯ IШагалов В.В.     IВергун А.П.      IВласов А.В.      IСыса Е.А.        I</w:t>
      </w:r>
    </w:p>
    <w:p>
      <w:pPr>
        <w:pStyle w:val="Style15"/>
        <w:rPr/>
      </w:pPr>
      <w:r>
        <w:rPr/>
        <w:t>I   I     I                 I  ЛБ     242 /10 I                 I                 IМет,срд.изуч.ФКЯ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ЛБ     001В/10 I                 I</w:t>
      </w:r>
    </w:p>
    <w:p>
      <w:pPr>
        <w:pStyle w:val="Style15"/>
        <w:rPr/>
      </w:pPr>
      <w:r>
        <w:rPr/>
        <w:t>I   I     I                 I                 I           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БЖД              IСпецкурс 21      IСпецкурс 51      I                 I</w:t>
      </w:r>
    </w:p>
    <w:p>
      <w:pPr>
        <w:pStyle w:val="Style15"/>
        <w:rPr/>
      </w:pPr>
      <w:r>
        <w:rPr/>
        <w:t>I   I     I  ПР     226Б/10 I                 I  ЛК     307 /10 I  ЛК     431 /10 I  ЛБ     019 /10 I                 I</w:t>
      </w:r>
    </w:p>
    <w:p>
      <w:pPr>
        <w:pStyle w:val="Style15"/>
        <w:rPr/>
      </w:pPr>
      <w:r>
        <w:rPr/>
        <w:t>I   I     IЦепилова А.В.    I                 IПлахов А.М.      IШепотенко Н.А.   IВласов А.В.      I                 I</w:t>
      </w:r>
    </w:p>
    <w:p>
      <w:pPr>
        <w:pStyle w:val="Style15"/>
        <w:rPr/>
      </w:pPr>
      <w:r>
        <w:rPr/>
        <w:t>I   I     IИЯ 2 (НЯ)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ПР     310 /19 I                 I                 I                 I  ЛБ     001В/10 I                 I</w:t>
      </w:r>
    </w:p>
    <w:p>
      <w:pPr>
        <w:pStyle w:val="Style15"/>
        <w:rPr/>
      </w:pPr>
      <w:r>
        <w:rPr/>
        <w:t>I   I     IПигарева Е.П.    I                 I           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д.изуч.ФКЯ I                 IМет,срд.изуч.ФКЯ IМет,срд.изуч.ФКЯ IПравоведение     I                 I</w:t>
      </w:r>
    </w:p>
    <w:p>
      <w:pPr>
        <w:pStyle w:val="Style15"/>
        <w:rPr/>
      </w:pPr>
      <w:r>
        <w:rPr/>
        <w:t>I   I     I  ЛБ     242 /10 I                 I  ЛБ     242 /10 I  ЛБ     242 /10 I  ПР     301А/15 I                 I</w:t>
      </w:r>
    </w:p>
    <w:p>
      <w:pPr>
        <w:pStyle w:val="Style15"/>
        <w:rPr/>
      </w:pPr>
      <w:r>
        <w:rPr/>
        <w:t>I   I     IСавостиков Д.В.  I                 IСавостиков Д.В.  IСавостиков Д.В.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ФУ и ускорители I                 I                 I                 IПравоведение     I                 I</w:t>
      </w:r>
    </w:p>
    <w:p>
      <w:pPr>
        <w:pStyle w:val="Style15"/>
        <w:rPr/>
      </w:pPr>
      <w:r>
        <w:rPr/>
        <w:t>I е I     I  ЛБ     123 /10 I                 I                 I                 I  ПР     409 /10 I                 I</w:t>
      </w:r>
    </w:p>
    <w:p>
      <w:pPr>
        <w:pStyle w:val="Style15"/>
        <w:rPr/>
      </w:pPr>
      <w:r>
        <w:rPr/>
        <w:t>I ч I     IСтепанов Ю.М.    I                 I                 I                 IЛитвинцева М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ФУ и ускорители IЭФУ и ускорители IЯдерная физика   I                 IПравоведение     IВзаим.изл.с вещ. I</w:t>
      </w:r>
    </w:p>
    <w:p>
      <w:pPr>
        <w:pStyle w:val="Style15"/>
        <w:rPr/>
      </w:pPr>
      <w:r>
        <w:rPr/>
        <w:t>I н I     I  ЛБ     123 /10 I  ЛК     409 /10 I  ЛК     125А/10 I                 I  ЛК     421 /10 I  ЛБ     122 /10 I</w:t>
      </w:r>
    </w:p>
    <w:p>
      <w:pPr>
        <w:pStyle w:val="Style15"/>
        <w:rPr/>
      </w:pPr>
      <w:r>
        <w:rPr/>
        <w:t>I а I     IСтепанов Ю.М.    IСтепанов Ю.М.    IСердюцкий В.А.   I                 IЛитвинцева М.Ю.  IБеспалов В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заим.изл.с вещ. IЯдерная физика   IПИЯ (англ.)      I                 IПИЯ (нем.)       I</w:t>
      </w:r>
    </w:p>
    <w:p>
      <w:pPr>
        <w:pStyle w:val="Style15"/>
        <w:rPr/>
      </w:pPr>
      <w:r>
        <w:rPr/>
        <w:t>I   I     I  ЛК     228 /10 I  ЛК     123 /10 I  ПР     125А/10 I  ПР     222 /10 I                 I  ПР     230 /10 I</w:t>
      </w:r>
    </w:p>
    <w:p>
      <w:pPr>
        <w:pStyle w:val="Style15"/>
        <w:rPr/>
      </w:pPr>
      <w:r>
        <w:rPr/>
        <w:t>I   I     IТрясучев В.А.    IБеспалов В.И.    IСердюцкий В.А.   IДемьяненко Н.В.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У и ускорители I                 IБЖД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ЛК     307 /10 I                 I                 I                 I</w:t>
      </w:r>
    </w:p>
    <w:p>
      <w:pPr>
        <w:pStyle w:val="Style15"/>
        <w:rPr/>
      </w:pPr>
      <w:r>
        <w:rPr/>
        <w:t>I   I     IСтепанов Ю.М.    I                 IПлахов А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ФУ и ускорител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 Ю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заим.изл.с вещ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2 /10 I                 I                 I                 I                 I                 I</w:t>
      </w:r>
    </w:p>
    <w:p>
      <w:pPr>
        <w:pStyle w:val="Style15"/>
        <w:rPr/>
      </w:pPr>
      <w:r>
        <w:rPr/>
        <w:t>I т I     IБеспалов В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ФУ и ускорители IБЖД              I                 IЯдерная физика   IПравоведение     I                 I</w:t>
      </w:r>
    </w:p>
    <w:p>
      <w:pPr>
        <w:pStyle w:val="Style15"/>
        <w:rPr/>
      </w:pPr>
      <w:r>
        <w:rPr/>
        <w:t>I я I     I  ПР     326 /11 I  ПР     102 /8  I                 I  ЛК     12К /10 I  ЛК     421 /10 I                 I</w:t>
      </w:r>
    </w:p>
    <w:p>
      <w:pPr>
        <w:pStyle w:val="Style15"/>
        <w:rPr/>
      </w:pPr>
      <w:r>
        <w:rPr/>
        <w:t>I   I     IСтепанов Ю.М.    IАнищенко Ю.В.    I                 IСердюцкий В.А.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заим.изл.с вещ. IЯдерная физика   IПИЯ (англ.)      IТеоретич.физика  IПИЯ (нем.)       I</w:t>
      </w:r>
    </w:p>
    <w:p>
      <w:pPr>
        <w:pStyle w:val="Style15"/>
        <w:rPr/>
      </w:pPr>
      <w:r>
        <w:rPr/>
        <w:t>I   I     I  ЛК     228 /10 I  ЛК     123 /10 I  ПР     125А/10 I  ПР     222 /10 I  ПР     326 /11 I  ПР     230 /10 I</w:t>
      </w:r>
    </w:p>
    <w:p>
      <w:pPr>
        <w:pStyle w:val="Style15"/>
        <w:rPr/>
      </w:pPr>
      <w:r>
        <w:rPr/>
        <w:t>I   I     IТрясучев В.А.    IБеспалов В.И.    IСердюцкий В.А.   IДемьяненко Н.В.  IТрясучев В.А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7 /10 I                 I                 I                 I</w:t>
      </w:r>
    </w:p>
    <w:p>
      <w:pPr>
        <w:pStyle w:val="Style15"/>
        <w:rPr/>
      </w:pPr>
      <w:r>
        <w:rPr/>
        <w:t>I   I     I                 I                 IПлахов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.)      I                 IПИЯ (англ.)      I                 I</w:t>
      </w:r>
    </w:p>
    <w:p>
      <w:pPr>
        <w:pStyle w:val="Style15"/>
        <w:rPr/>
      </w:pPr>
      <w:r>
        <w:rPr/>
        <w:t>I е I     I  ЛК     421 /10 I                 I  ПР     235 /10 I                 I  ПР     235 /10 I                 I</w:t>
      </w:r>
    </w:p>
    <w:p>
      <w:pPr>
        <w:pStyle w:val="Style15"/>
        <w:rPr/>
      </w:pPr>
      <w:r>
        <w:rPr/>
        <w:t>I ч I     IСергеев В.К.     I                 IНовикова Н.Г.    I                 IНовикова Н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элементы САУ  IВоенная подготов IД/метр,защ.излуч I                 IМПС              IПИЯ (англ.)      I</w:t>
      </w:r>
    </w:p>
    <w:p>
      <w:pPr>
        <w:pStyle w:val="Style15"/>
        <w:rPr/>
      </w:pPr>
      <w:r>
        <w:rPr/>
        <w:t>I н I     I  ЛК     433 /10 I                 I  ЛК     228 /10 I                 I  ЛБ     18  /16 I  ПР     223 /10 I</w:t>
      </w:r>
    </w:p>
    <w:p>
      <w:pPr>
        <w:pStyle w:val="Style15"/>
        <w:rPr/>
      </w:pPr>
      <w:r>
        <w:rPr/>
        <w:t>I а I     IЛивенцов С.Н.    I                 IЯковлева В.С.    I                 IГорюнов А.Г.     IБудкова С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Военная подготов IФиз.установки    IБЖД              IМПС              IТ А У            I</w:t>
      </w:r>
    </w:p>
    <w:p>
      <w:pPr>
        <w:pStyle w:val="Style15"/>
        <w:rPr/>
      </w:pPr>
      <w:r>
        <w:rPr/>
        <w:t>I   I     I  ЛБ     432А/10 I                 I  ЛК     433 /10 I  ЛК     201 /8  I  ЛК     433 /10 I  КП     335 /10 I</w:t>
      </w:r>
    </w:p>
    <w:p>
      <w:pPr>
        <w:pStyle w:val="Style15"/>
        <w:rPr/>
      </w:pPr>
      <w:r>
        <w:rPr/>
        <w:t>I   I     IБадретдинов Т.Х. I                 IБеденко С.В.     IГуляев М.В.      IГорюнов А.Г.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Военная подготов I                 IД/метр,защ.излуч IМПС              I                 I</w:t>
      </w:r>
    </w:p>
    <w:p>
      <w:pPr>
        <w:pStyle w:val="Style15"/>
        <w:rPr/>
      </w:pPr>
      <w:r>
        <w:rPr/>
        <w:t>I   I     I  ЛБ     432А/10 I                 I                 I  ПР     125А/10 I  ЛБ     18  /16 I                 I</w:t>
      </w:r>
    </w:p>
    <w:p>
      <w:pPr>
        <w:pStyle w:val="Style15"/>
        <w:rPr/>
      </w:pPr>
      <w:r>
        <w:rPr/>
        <w:t>I   I     IБадретдинов Т.Х. I                 I                 IЯковлева В.С.    IГорюн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ПИЯ (англ.)      IД/метр,защ.излуч IПИЯ (англ.)      I                 I</w:t>
      </w:r>
    </w:p>
    <w:p>
      <w:pPr>
        <w:pStyle w:val="Style15"/>
        <w:rPr/>
      </w:pPr>
      <w:r>
        <w:rPr/>
        <w:t>I е I     I  ЛК     421 /10 I                 I  ПР     235 /10 I  ЛБ     121 /10 I  ПР     235 /10 I                 I</w:t>
      </w:r>
    </w:p>
    <w:p>
      <w:pPr>
        <w:pStyle w:val="Style15"/>
        <w:rPr/>
      </w:pPr>
      <w:r>
        <w:rPr/>
        <w:t>I т I     IСергеев В.К.     I                 IНовикова Н.Г.    IЯковлева В.С.    IНовикова Н.Г.    I                 I</w:t>
      </w:r>
    </w:p>
    <w:p>
      <w:pPr>
        <w:pStyle w:val="Style15"/>
        <w:rPr/>
      </w:pPr>
      <w:r>
        <w:rPr/>
        <w:t>I н I     I                 I                 I                 IЭл.элементы САУ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339 /10 I                 I                 I</w:t>
      </w:r>
    </w:p>
    <w:p>
      <w:pPr>
        <w:pStyle w:val="Style15"/>
        <w:rPr/>
      </w:pPr>
      <w:r>
        <w:rPr/>
        <w:t>I я I     I                 I                 I                 IКурочк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.элементы САУ  IВоенная подготов IБЖД              IД/метр,защ.излуч IД/метр,защ.излуч IПИЯ (англ.)      I</w:t>
      </w:r>
    </w:p>
    <w:p>
      <w:pPr>
        <w:pStyle w:val="Style15"/>
        <w:rPr/>
      </w:pPr>
      <w:r>
        <w:rPr/>
        <w:t>I   I     I  ЛК     433 /10 I                 I  ПР     102 /8  I  ЛБ     121 /10 I  ЛБ     121 /10 I  ПР     223 /10 I</w:t>
      </w:r>
    </w:p>
    <w:p>
      <w:pPr>
        <w:pStyle w:val="Style15"/>
        <w:rPr/>
      </w:pPr>
      <w:r>
        <w:rPr/>
        <w:t>I   I     IЛивенцов С.Н.    I                 IРоманцов И.И.    IЯковлева В.С.    IЯковлева В.С.    IБудкова С.С.     I</w:t>
      </w:r>
    </w:p>
    <w:p>
      <w:pPr>
        <w:pStyle w:val="Style15"/>
        <w:rPr/>
      </w:pPr>
      <w:r>
        <w:rPr/>
        <w:t>I   I     I                 I                 I                 IЭл.элементы САУ  IМПС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ЛБ     18  /16 I                 I</w:t>
      </w:r>
    </w:p>
    <w:p>
      <w:pPr>
        <w:pStyle w:val="Style15"/>
        <w:rPr/>
      </w:pPr>
      <w:r>
        <w:rPr/>
        <w:t>I   I     I                 I                 I                 IКурочкин В.А.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установки    IВоенная подготов IФиз.установки    IБЖД              IМПС              IТ А У            I</w:t>
      </w:r>
    </w:p>
    <w:p>
      <w:pPr>
        <w:pStyle w:val="Style15"/>
        <w:rPr/>
      </w:pPr>
      <w:r>
        <w:rPr/>
        <w:t>I   I     I  ЛБ     248Б/10 I                 I  ПР     433 /10 I  ЛК     201 /8  I  ЛК     433 /10 I  КП     335 /10 I</w:t>
      </w:r>
    </w:p>
    <w:p>
      <w:pPr>
        <w:pStyle w:val="Style15"/>
        <w:rPr/>
      </w:pPr>
      <w:r>
        <w:rPr/>
        <w:t>I   I     IБеденко С.В.     I                 IБеденко С.В.     IГуляев М.В.      IГорюнов А.Г.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.элементы САУ  IВоенная подготов I                 IПравоведение     IМПС              I                 I</w:t>
      </w:r>
    </w:p>
    <w:p>
      <w:pPr>
        <w:pStyle w:val="Style15"/>
        <w:rPr/>
      </w:pPr>
      <w:r>
        <w:rPr/>
        <w:t>I   I     I  ЛБ     339 /10 I                 I                 I  ПР     434 /10 I  ЛБ     18  /16 I                 I</w:t>
      </w:r>
    </w:p>
    <w:p>
      <w:pPr>
        <w:pStyle w:val="Style15"/>
        <w:rPr/>
      </w:pPr>
      <w:r>
        <w:rPr/>
        <w:t>I   I     IКурочкин В.А.    I                 I                 IСергеев В.К.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.элементы СА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9 /10 I                 I                 I                 I                 I                 I</w:t>
      </w:r>
    </w:p>
    <w:p>
      <w:pPr>
        <w:pStyle w:val="Style15"/>
        <w:rPr/>
      </w:pPr>
      <w:r>
        <w:rPr/>
        <w:t>I   I     IКурочкин В.А.    I                 I                 I                 I                 I                 I</w:t>
      </w:r>
    </w:p>
    <w:p>
      <w:pPr>
        <w:pStyle w:val="Style15"/>
        <w:rPr/>
      </w:pPr>
      <w:r>
        <w:rPr/>
        <w:t>I   I     IФиз.установк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.)      I                 IПИЯ (англ.)      I                 I</w:t>
      </w:r>
    </w:p>
    <w:p>
      <w:pPr>
        <w:pStyle w:val="Style15"/>
        <w:rPr/>
      </w:pPr>
      <w:r>
        <w:rPr/>
        <w:t>I е I     I  ЛК     421 /10 I                 I  ПР     235 /10 I                 I  ПР     235 /10 I                 I</w:t>
      </w:r>
    </w:p>
    <w:p>
      <w:pPr>
        <w:pStyle w:val="Style15"/>
        <w:rPr/>
      </w:pPr>
      <w:r>
        <w:rPr/>
        <w:t>I ч I     IСергеев В.К.     I                 IНовикова Н.Г.    I                 IНовикова Н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элементы САУ  IВоенная подготов IД/метр,защ.излуч IБЖД              IФиз.установки    IПИЯ (англ.)      I</w:t>
      </w:r>
    </w:p>
    <w:p>
      <w:pPr>
        <w:pStyle w:val="Style15"/>
        <w:rPr/>
      </w:pPr>
      <w:r>
        <w:rPr/>
        <w:t>I н I     I  ЛК     433 /10 I                 I  ЛК     228 /10 I  ПР     102 /8  I  ПР     432А/10 I  ПР     223 /10 I</w:t>
      </w:r>
    </w:p>
    <w:p>
      <w:pPr>
        <w:pStyle w:val="Style15"/>
        <w:rPr/>
      </w:pPr>
      <w:r>
        <w:rPr/>
        <w:t>I а I     IЛивенцов С.Н.    I                 IЯковлева В.С.    IРоманцов И.И.    IБеденко С.В.     IБудкова С.С.     I</w:t>
      </w:r>
    </w:p>
    <w:p>
      <w:pPr>
        <w:pStyle w:val="Style15"/>
        <w:rPr/>
      </w:pPr>
      <w:r>
        <w:rPr/>
        <w:t>I я I     I                 I                 I                 I                 I                 IИЯ 2 (ФЯ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53 /НТБ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метр,защ.излуч IВоенная подготов IФиз.установки    IБЖД              IМПС              IПИЯ (нем.)       I</w:t>
      </w:r>
    </w:p>
    <w:p>
      <w:pPr>
        <w:pStyle w:val="Style15"/>
        <w:rPr/>
      </w:pPr>
      <w:r>
        <w:rPr/>
        <w:t>I   I     I  ЛБ     121 /10 I                 I  ЛК     433 /10 I  ЛК     201 /8  I  ЛК     433 /10 I  ПР     230 /10 I</w:t>
      </w:r>
    </w:p>
    <w:p>
      <w:pPr>
        <w:pStyle w:val="Style15"/>
        <w:rPr/>
      </w:pPr>
      <w:r>
        <w:rPr/>
        <w:t>I   I     IЯковлева В.С.    I                 IБеденко С.В.     IГуляев М.В.      IГорюнов А.Г.     IСыса Е.А.        I</w:t>
      </w:r>
    </w:p>
    <w:p>
      <w:pPr>
        <w:pStyle w:val="Style15"/>
        <w:rPr/>
      </w:pPr>
      <w:r>
        <w:rPr/>
        <w:t>I   I     IФиз.установк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.излуч IВоенная подготов IД/метр,защ.излуч IНИР              IД/метр,защ.излуч IТ А У            I</w:t>
      </w:r>
    </w:p>
    <w:p>
      <w:pPr>
        <w:pStyle w:val="Style15"/>
        <w:rPr/>
      </w:pPr>
      <w:r>
        <w:rPr/>
        <w:t>I   I     I  ЛБ     121 /10 I                 I  ПР     125А/10 I  ЛБ     432А/10 I  ЛБ     121 /10 I  КП     335 /10 I</w:t>
      </w:r>
    </w:p>
    <w:p>
      <w:pPr>
        <w:pStyle w:val="Style15"/>
        <w:rPr/>
      </w:pPr>
      <w:r>
        <w:rPr/>
        <w:t>I   I     IЯковлева В.С.    I                 IЯковлева В.С.    IКудрявцев В.А.   IЯковлева В.С.    IДядик В.Ф.       I</w:t>
      </w:r>
    </w:p>
    <w:p>
      <w:pPr>
        <w:pStyle w:val="Style15"/>
        <w:rPr/>
      </w:pPr>
      <w:r>
        <w:rPr/>
        <w:t>I   I     IИЯ 2 (ФЯ)        I                 I                 IМПС              IФиз.установки    I  КП     335 /10 I</w:t>
      </w:r>
    </w:p>
    <w:p>
      <w:pPr>
        <w:pStyle w:val="Style15"/>
        <w:rPr/>
      </w:pPr>
      <w:r>
        <w:rPr/>
        <w:t>I   I     I  ПР     428 /19 I                 I                 I  ЛБ     18  /16 I  ЛБ     248Б/10 IКриницын Н.С.    I</w:t>
      </w:r>
    </w:p>
    <w:p>
      <w:pPr>
        <w:pStyle w:val="Style15"/>
        <w:rPr/>
      </w:pPr>
      <w:r>
        <w:rPr/>
        <w:t>I   I     IБеляева В.Е.     I                 I                 IЧурсин Ю.А.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ИЯ 2 (НЯ)        IНИР              IПравоведение     I                 I</w:t>
      </w:r>
    </w:p>
    <w:p>
      <w:pPr>
        <w:pStyle w:val="Style15"/>
        <w:rPr/>
      </w:pPr>
      <w:r>
        <w:rPr/>
        <w:t>I   I     I  ПР     428 /19 I                 I  ПР     428 /19 I  ЛБ     432А/10 I  ПР     411А/10 I                 I</w:t>
      </w:r>
    </w:p>
    <w:p>
      <w:pPr>
        <w:pStyle w:val="Style15"/>
        <w:rPr/>
      </w:pPr>
      <w:r>
        <w:rPr/>
        <w:t>I   I     IМинина Н.Н.      I                 IМинина Н.Н.      IКудрявцев В.А.   IСергеев В.К.     I                 I</w:t>
      </w:r>
    </w:p>
    <w:p>
      <w:pPr>
        <w:pStyle w:val="Style15"/>
        <w:rPr/>
      </w:pPr>
      <w:r>
        <w:rPr/>
        <w:t>I   I     I                 I              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8  /16 I                 I                 I</w:t>
      </w:r>
    </w:p>
    <w:p>
      <w:pPr>
        <w:pStyle w:val="Style15"/>
        <w:rPr/>
      </w:pPr>
      <w:r>
        <w:rPr/>
        <w:t>I  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ПИЯ (англ.)      I                 IПИЯ (англ.)      I                 I</w:t>
      </w:r>
    </w:p>
    <w:p>
      <w:pPr>
        <w:pStyle w:val="Style15"/>
        <w:rPr/>
      </w:pPr>
      <w:r>
        <w:rPr/>
        <w:t>I е I     I  ЛК     421 /10 I                 I  ПР     235 /10 I                 I  ПР     235 /10 I                 I</w:t>
      </w:r>
    </w:p>
    <w:p>
      <w:pPr>
        <w:pStyle w:val="Style15"/>
        <w:rPr/>
      </w:pPr>
      <w:r>
        <w:rPr/>
        <w:t>I т I     IСергеев В.К.     I                 IНовикова Н.Г.    I                 IНовиков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элементы САУ  IВоенная подготов IЭл.элементы САУ  I                 I                 IПИЯ (англ.)      I</w:t>
      </w:r>
    </w:p>
    <w:p>
      <w:pPr>
        <w:pStyle w:val="Style15"/>
        <w:rPr/>
      </w:pPr>
      <w:r>
        <w:rPr/>
        <w:t>I я I     I  ЛК     433 /10 I                 I  ЛБ     339 /10 I                 I                 I  ПР     223 /10 I</w:t>
      </w:r>
    </w:p>
    <w:p>
      <w:pPr>
        <w:pStyle w:val="Style15"/>
        <w:rPr/>
      </w:pPr>
      <w:r>
        <w:rPr/>
        <w:t>I   I     IЛивенцов С.Н.    I                 IКурочкин В.А.    I                 I                 IБудкова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л.элементы САУ  IБЖД              IМПС              IПИЯ (нем.)       I</w:t>
      </w:r>
    </w:p>
    <w:p>
      <w:pPr>
        <w:pStyle w:val="Style15"/>
        <w:rPr/>
      </w:pPr>
      <w:r>
        <w:rPr/>
        <w:t>I   I     I                 I                 I  ЛБ     339 /10 I  ЛК     201 /8  I  ЛК     433 /10 I  ПР     230 /10 I</w:t>
      </w:r>
    </w:p>
    <w:p>
      <w:pPr>
        <w:pStyle w:val="Style15"/>
        <w:rPr/>
      </w:pPr>
      <w:r>
        <w:rPr/>
        <w:t>I   I     I                 I                 IКурочкин В.А.    IГуляев М.В.      IГорюнов А.Г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Военная подготов IЭл.элементы САУ  IМПС              IИЯ 2 (ФЯ)        IТ А У            I</w:t>
      </w:r>
    </w:p>
    <w:p>
      <w:pPr>
        <w:pStyle w:val="Style15"/>
        <w:rPr/>
      </w:pPr>
      <w:r>
        <w:rPr/>
        <w:t>I   I     I  ПР     428 /19 I                 I  ЛБ     339 /10 I  ЛБ     18  /16 I  ПР     262 /НТБI  КП     335 /10 I</w:t>
      </w:r>
    </w:p>
    <w:p>
      <w:pPr>
        <w:pStyle w:val="Style15"/>
        <w:rPr/>
      </w:pPr>
      <w:r>
        <w:rPr/>
        <w:t>I   I     IБеляева В.Е.     I                 IКурочкин В.А.    IЧурсин Ю.А.      IБеляева В.Е.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Эл.элементы САУ  IМПС              I                 I                 I</w:t>
      </w:r>
    </w:p>
    <w:p>
      <w:pPr>
        <w:pStyle w:val="Style15"/>
        <w:rPr/>
      </w:pPr>
      <w:r>
        <w:rPr/>
        <w:t>I   I     I  ПР     428 /19 I                 I  ЛБ     339 /10 I  ЛБ     18  /16 I                 I                 I</w:t>
      </w:r>
    </w:p>
    <w:p>
      <w:pPr>
        <w:pStyle w:val="Style15"/>
        <w:rPr/>
      </w:pPr>
      <w:r>
        <w:rPr/>
        <w:t>I   I     IМинина Н.Н.      I                 IКурочкин В.А.    IЧурсин Ю.А.      I              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К ЯМ в ПЯТ      IВоенная подготов I                 IД/метр,с/метр.ПИ IМЯУ              IУК ЯМ в ПЯТ      I</w:t>
      </w:r>
    </w:p>
    <w:p>
      <w:pPr>
        <w:pStyle w:val="Style15"/>
        <w:rPr/>
      </w:pPr>
      <w:r>
        <w:rPr/>
        <w:t>I е I     I  ЛК     431 /10 I                 I                 I  ЛБ     248Б/10 I  ЛК     313 /10 I  ЛК     313 /10 I</w:t>
      </w:r>
    </w:p>
    <w:p>
      <w:pPr>
        <w:pStyle w:val="Style15"/>
        <w:rPr/>
      </w:pPr>
      <w:r>
        <w:rPr/>
        <w:t>I ч I     IБеденко С.В.     I                 I                 IКузнецов М.С.    IЛомов И.В.       IБеденко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метр,с/метр.ПИ IВоенная подготов IАнал.хим. урана  IД/метр,с/метр.ПИ IПравоведение     I                 I</w:t>
      </w:r>
    </w:p>
    <w:p>
      <w:pPr>
        <w:pStyle w:val="Style15"/>
        <w:rPr/>
      </w:pPr>
      <w:r>
        <w:rPr/>
        <w:t>I н I     I  ЛК     313 /10 I                 I  ЛБ     327 /10 I  ЛБ     248Б/10 I  ЛК     421 /10 I                 I</w:t>
      </w:r>
    </w:p>
    <w:p>
      <w:pPr>
        <w:pStyle w:val="Style15"/>
        <w:rPr/>
      </w:pPr>
      <w:r>
        <w:rPr/>
        <w:t>I а I     IСилаев М.Е.      I                 IКаляцкая Г.В.    IКузнецов М.С.    IЛитвинцева М.Ю.  I                 I</w:t>
      </w:r>
    </w:p>
    <w:p>
      <w:pPr>
        <w:pStyle w:val="Style15"/>
        <w:rPr/>
      </w:pPr>
      <w:r>
        <w:rPr/>
        <w:t>I я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Анал.хим. урана  IПИЯ (англ.)      IАнал.хим. урана  I                 I</w:t>
      </w:r>
    </w:p>
    <w:p>
      <w:pPr>
        <w:pStyle w:val="Style15"/>
        <w:rPr/>
      </w:pPr>
      <w:r>
        <w:rPr/>
        <w:t>I   I     I                 I                 I  ЛБ     327 /10 I  ПР     223 /10 I  ЛК     431 /10 I                 I</w:t>
      </w:r>
    </w:p>
    <w:p>
      <w:pPr>
        <w:pStyle w:val="Style15"/>
        <w:rPr/>
      </w:pPr>
      <w:r>
        <w:rPr/>
        <w:t>I   I     I                 I                 IКаляцкая Г.В.    IДанейкина Н.В.   IВодянкин А.Ю.    I                 I</w:t>
      </w:r>
    </w:p>
    <w:p>
      <w:pPr>
        <w:pStyle w:val="Style15"/>
        <w:rPr/>
      </w:pPr>
      <w:r>
        <w:rPr/>
        <w:t>I   I     I                 I                 I  ЛБ     327 /10 IМЯУ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ЛБ     248Б/10 I                 I                 I</w:t>
      </w:r>
    </w:p>
    <w:p>
      <w:pPr>
        <w:pStyle w:val="Style15"/>
        <w:rPr/>
      </w:pPr>
      <w:r>
        <w:rPr/>
        <w:t>I   I     I                 I                 I  ЛБ     327 /10 IЛомов И.В.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БЖД              IПИЯ (англ.)      I                 I                 I</w:t>
      </w:r>
    </w:p>
    <w:p>
      <w:pPr>
        <w:pStyle w:val="Style15"/>
        <w:rPr/>
      </w:pPr>
      <w:r>
        <w:rPr/>
        <w:t>I   I     I  ПР     307 /15 I                 I  ЛК     307 /10 I  ПР     235 /10 I                 I                 I</w:t>
      </w:r>
    </w:p>
    <w:p>
      <w:pPr>
        <w:pStyle w:val="Style15"/>
        <w:rPr/>
      </w:pPr>
      <w:r>
        <w:rPr/>
        <w:t>I   I     IЛитвинцева М.Ю.  I                 IПлахов А.М.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МЯУ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.хим. урана  IВоенная подготов I                 IД/метр,с/метр.ПИ IУК ЯМ в ПЯТ      I                 I</w:t>
      </w:r>
    </w:p>
    <w:p>
      <w:pPr>
        <w:pStyle w:val="Style15"/>
        <w:rPr/>
      </w:pPr>
      <w:r>
        <w:rPr/>
        <w:t>I е I     I  ЛК     431 /10 I                 I                 I  ЛБ     248Б/10 I  ПР     313 /10 I                 I</w:t>
      </w:r>
    </w:p>
    <w:p>
      <w:pPr>
        <w:pStyle w:val="Style15"/>
        <w:rPr/>
      </w:pPr>
      <w:r>
        <w:rPr/>
        <w:t>I т I     IВодянкин А.Ю.    I                 I                 IКузнецов М.С.    IБеденко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/метр,с/метр.ПИ IВоенная подготов IАнал.хим. урана  IД/метр,с/метр.ПИ IПравоведение     I                 I</w:t>
      </w:r>
    </w:p>
    <w:p>
      <w:pPr>
        <w:pStyle w:val="Style15"/>
        <w:rPr/>
      </w:pPr>
      <w:r>
        <w:rPr/>
        <w:t>I я I     I  ЛК     313 /10 I                 I  ЛБ     327 /10 I  ЛБ     248Б/10 I  ЛК     421 /10 I                 I</w:t>
      </w:r>
    </w:p>
    <w:p>
      <w:pPr>
        <w:pStyle w:val="Style15"/>
        <w:rPr/>
      </w:pPr>
      <w:r>
        <w:rPr/>
        <w:t>I   I     IСилаев М.Е.      I                 IКаляцкая Г.В.    IКузнецов М.С.    IЛитвинцева М.Ю.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Анал.хим. урана 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Б     327 /10 I  ПР     223 /10 I                 I                 I</w:t>
      </w:r>
    </w:p>
    <w:p>
      <w:pPr>
        <w:pStyle w:val="Style15"/>
        <w:rPr/>
      </w:pPr>
      <w:r>
        <w:rPr/>
        <w:t>I   I     I                 I                 IКаляцкая Г.В.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ЛБ     327 /10 IМЯУ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ЛБ     248Б/10 I                 I                 I</w:t>
      </w:r>
    </w:p>
    <w:p>
      <w:pPr>
        <w:pStyle w:val="Style15"/>
        <w:rPr/>
      </w:pPr>
      <w:r>
        <w:rPr/>
        <w:t>I   I     I                 I                 I  ЛБ     327 /10 IЛомов И.В.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БЖД              IПИЯ (англ.)      IБЖД              I                 I</w:t>
      </w:r>
    </w:p>
    <w:p>
      <w:pPr>
        <w:pStyle w:val="Style15"/>
        <w:rPr/>
      </w:pPr>
      <w:r>
        <w:rPr/>
        <w:t>I   I     I                 I                 I  ЛК     307 /10 I  ПР     235 /10 I  ПР     102 /8  I                 I</w:t>
      </w:r>
    </w:p>
    <w:p>
      <w:pPr>
        <w:pStyle w:val="Style15"/>
        <w:rPr/>
      </w:pPr>
      <w:r>
        <w:rPr/>
        <w:t>I   I     I                 I                 IПлахов А.М.      IДанейкина Н.В.   IАнищенко Ю.В.    I                 I</w:t>
      </w:r>
    </w:p>
    <w:p>
      <w:pPr>
        <w:pStyle w:val="Style15"/>
        <w:rPr/>
      </w:pPr>
      <w:r>
        <w:rPr/>
        <w:t>I   I     I                 I                 I                 IМЯУ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Экон/матем.модел I                 IМет.ФА в ЭТ (ф)  I                 I</w:t>
      </w:r>
    </w:p>
    <w:p>
      <w:pPr>
        <w:pStyle w:val="Style15"/>
        <w:rPr/>
      </w:pPr>
      <w:r>
        <w:rPr/>
        <w:t>I е I     I  ЛК     421 /10 I                 I  ЛБ     102 /КЦ I                 I  ЛК     304 /15 I                 I</w:t>
      </w:r>
    </w:p>
    <w:p>
      <w:pPr>
        <w:pStyle w:val="Style15"/>
        <w:rPr/>
      </w:pPr>
      <w:r>
        <w:rPr/>
        <w:t>I ч I     IСергеев В.К.     I                 IБабушкин Ю.В.    I                 IЛисок А.Л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                 IМетоды СЭП       IМат.мет.прин.реш I                 I                 I</w:t>
      </w:r>
    </w:p>
    <w:p>
      <w:pPr>
        <w:pStyle w:val="Style15"/>
        <w:rPr/>
      </w:pPr>
      <w:r>
        <w:rPr/>
        <w:t>I н I     I  ПР     102 /8  I                 I  ЛК     304А/15 I  ЛК     409 /10 I                 I                 I</w:t>
      </w:r>
    </w:p>
    <w:p>
      <w:pPr>
        <w:pStyle w:val="Style15"/>
        <w:rPr/>
      </w:pPr>
      <w:r>
        <w:rPr/>
        <w:t>I а I     IАнищенко Ю.В.    I                 IВылегжанин О.Н.  IВак 1(вммф)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прин.реш IПИЯ (англ.)      I                 IСистемный анализ I                 IЭкон/матем.модел I</w:t>
      </w:r>
    </w:p>
    <w:p>
      <w:pPr>
        <w:pStyle w:val="Style15"/>
        <w:rPr/>
      </w:pPr>
      <w:r>
        <w:rPr/>
        <w:t>I   I     I  ПР     304 /15 I  ПР     230 /10 I                 I  ЛК     112 /КЦ I                 I  ЛК     112 /КЦ I</w:t>
      </w:r>
    </w:p>
    <w:p>
      <w:pPr>
        <w:pStyle w:val="Style15"/>
        <w:rPr/>
      </w:pPr>
      <w:r>
        <w:rPr/>
        <w:t>I   I     IВак 1(вммф)      IБудкова С.С.     I                 IКочегуров А.И.   I                 IМарьяс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ункцион.анализ  IБЖД              IМет.ФА в ЭТ (ф)  I                 I                 I</w:t>
      </w:r>
    </w:p>
    <w:p>
      <w:pPr>
        <w:pStyle w:val="Style15"/>
        <w:rPr/>
      </w:pPr>
      <w:r>
        <w:rPr/>
        <w:t>I   I     I                 I  ЛК     409 /10 I  ЛК     307 /10 I  ПР     304 /15 I                 I                 I</w:t>
      </w:r>
    </w:p>
    <w:p>
      <w:pPr>
        <w:pStyle w:val="Style15"/>
        <w:rPr/>
      </w:pPr>
      <w:r>
        <w:rPr/>
        <w:t>I   I     I                 IЛисок А.Л.       IПлахов А.М.      IЛисок А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(ф)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А/15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М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Экон/матем.модел IМетоды СЭП       I                 I                 I</w:t>
      </w:r>
    </w:p>
    <w:p>
      <w:pPr>
        <w:pStyle w:val="Style15"/>
        <w:rPr/>
      </w:pPr>
      <w:r>
        <w:rPr/>
        <w:t>I е I     I  ЛК     421 /10 I                 I  ЛБ     102 /КЦ I  ЛБ     104 /КЦ I                 I                 I</w:t>
      </w:r>
    </w:p>
    <w:p>
      <w:pPr>
        <w:pStyle w:val="Style15"/>
        <w:rPr/>
      </w:pPr>
      <w:r>
        <w:rPr/>
        <w:t>I т I     IСергеев В.К.     I                 IБабушкин Ю.В.    IВылегжанин О.Н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етоды СЭП       IМат.мет.прин.реш IМет.ФА в ЭТ (ф)  I                 I</w:t>
      </w:r>
    </w:p>
    <w:p>
      <w:pPr>
        <w:pStyle w:val="Style15"/>
        <w:rPr/>
      </w:pPr>
      <w:r>
        <w:rPr/>
        <w:t>I я I     I                 I                 I  ЛК     304А/15 I  ЛК     409 /10 I  ЛК     427А/10 I                 I</w:t>
      </w:r>
    </w:p>
    <w:p>
      <w:pPr>
        <w:pStyle w:val="Style15"/>
        <w:rPr/>
      </w:pPr>
      <w:r>
        <w:rPr/>
        <w:t>I   I     I                 I                 IВылегжанин О.Н.  IВак 1(вммф)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Системный анализ IФункцион.анализ  I                 I</w:t>
      </w:r>
    </w:p>
    <w:p>
      <w:pPr>
        <w:pStyle w:val="Style15"/>
        <w:rPr/>
      </w:pPr>
      <w:r>
        <w:rPr/>
        <w:t>I   I     I                 I  ПР     230 /10 I  ПР     409 /10 I  ЛК     112 /КЦ I  ПР     409 /10 I                 I</w:t>
      </w:r>
    </w:p>
    <w:p>
      <w:pPr>
        <w:pStyle w:val="Style15"/>
        <w:rPr/>
      </w:pPr>
      <w:r>
        <w:rPr/>
        <w:t>I   I     I                 IБудкова С.С.     IСергеев В.К.     IКочегуров А.И.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ункцион.анализ  IБЖД              IМет.ФА в ЭТ (ф)  IМетоды СЭП       I                 I</w:t>
      </w:r>
    </w:p>
    <w:p>
      <w:pPr>
        <w:pStyle w:val="Style15"/>
        <w:rPr/>
      </w:pPr>
      <w:r>
        <w:rPr/>
        <w:t>I   I     I                 I  ЛК     409 /10 I  ЛК     307 /10 I  ПР     304 /15 I  ПР     304 /15 I                 I</w:t>
      </w:r>
    </w:p>
    <w:p>
      <w:pPr>
        <w:pStyle w:val="Style15"/>
        <w:rPr/>
      </w:pPr>
      <w:r>
        <w:rPr/>
        <w:t>I   I     I                 IЛисок А.Л.       IПлахов А.М.      IЛисок А.Л.       IВылегжанин О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Эксп.методы иссл IМатемат.моделир. I                 IВзаим.изл.с вещ. I</w:t>
      </w:r>
    </w:p>
    <w:p>
      <w:pPr>
        <w:pStyle w:val="Style15"/>
        <w:rPr/>
      </w:pPr>
      <w:r>
        <w:rPr/>
        <w:t>I е I     I  ЛК     421 /10 I                 I  ЛБ     206 /3  I  ЛК     326 /11 I                 I  ЛК     228 /10 I</w:t>
      </w:r>
    </w:p>
    <w:p>
      <w:pPr>
        <w:pStyle w:val="Style15"/>
        <w:rPr/>
      </w:pPr>
      <w:r>
        <w:rPr/>
        <w:t>I ч I     IСергеев В.К.     I                 IТимченко Н.А.    IБадретдинов Т.Х. I                 IБеспалов В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ФУ              IПИЯ (англ.)      IЭФУ              IКвантовая теория I                 IВвед.в водор.эне I</w:t>
      </w:r>
    </w:p>
    <w:p>
      <w:pPr>
        <w:pStyle w:val="Style15"/>
        <w:rPr/>
      </w:pPr>
      <w:r>
        <w:rPr/>
        <w:t>I н I     I  ЛК     206 /3  I  ПР     235 /10 I  ЛК     206 /3  I  ЛБ     12К /10 I                 I  ЛК     206 /3  I</w:t>
      </w:r>
    </w:p>
    <w:p>
      <w:pPr>
        <w:pStyle w:val="Style15"/>
        <w:rPr/>
      </w:pPr>
      <w:r>
        <w:rPr/>
        <w:t>I а I     IТимченко Н.А.    IДанейкина Н.В.   IТимченко Н.А.    IСердюцкий В.А.   I                 IСочугов Н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Квантовая теория IБЖД              I                 IУИРС             I</w:t>
      </w:r>
    </w:p>
    <w:p>
      <w:pPr>
        <w:pStyle w:val="Style15"/>
        <w:rPr/>
      </w:pPr>
      <w:r>
        <w:rPr/>
        <w:t>I   I     I  ПР     102 /8  I                 I  ЛК     228 /10 I  ЛК     201 /8  I                 I  ЛБ     401 /3  I</w:t>
      </w:r>
    </w:p>
    <w:p>
      <w:pPr>
        <w:pStyle w:val="Style15"/>
        <w:rPr/>
      </w:pPr>
      <w:r>
        <w:rPr/>
        <w:t>I   I     IРоманцов И.И.    I                 IТрясучев В.А.    IГуляев М.В.      I         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4А/15 I                 I                 I                 I</w:t>
      </w:r>
    </w:p>
    <w:p>
      <w:pPr>
        <w:pStyle w:val="Style15"/>
        <w:rPr/>
      </w:pPr>
      <w:r>
        <w:rPr/>
        <w:t>I   I     I                 I                 IСергеев В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                 IМатемат.моделир. I                 I</w:t>
      </w:r>
    </w:p>
    <w:p>
      <w:pPr>
        <w:pStyle w:val="Style15"/>
        <w:rPr/>
      </w:pPr>
      <w:r>
        <w:rPr/>
        <w:t>I е I     I  ЛК     421 /10 I                 I                 I                 I  ЛБ     18  /16 I                 I</w:t>
      </w:r>
    </w:p>
    <w:p>
      <w:pPr>
        <w:pStyle w:val="Style15"/>
        <w:rPr/>
      </w:pPr>
      <w:r>
        <w:rPr/>
        <w:t>I т I     IСергеев В.К.     I                 I                 I                 IБадретдинов Т.Х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ФУ              IТВМС             IТВМС             I                 I                 IВвед.в водор.эне I</w:t>
      </w:r>
    </w:p>
    <w:p>
      <w:pPr>
        <w:pStyle w:val="Style15"/>
        <w:rPr/>
      </w:pPr>
      <w:r>
        <w:rPr/>
        <w:t>I я I     I  ЛК     206 /3  I  ЛК     228 /10 I  ПР     206 /3  I                 I                 I  ЛК     206 /3  I</w:t>
      </w:r>
    </w:p>
    <w:p>
      <w:pPr>
        <w:pStyle w:val="Style15"/>
        <w:rPr/>
      </w:pPr>
      <w:r>
        <w:rPr/>
        <w:t>I   I     IТимченко Н.А.    IМихальчук А.А.   IМихальчук А.А.   I                 I                 IСочугов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ФУ              IКвантовая теория IБЖД              IВзаим.изл.с вещ. IПИЯ (нем.)       I</w:t>
      </w:r>
    </w:p>
    <w:p>
      <w:pPr>
        <w:pStyle w:val="Style15"/>
        <w:rPr/>
      </w:pPr>
      <w:r>
        <w:rPr/>
        <w:t>I   I     I                 I  ПР     207 /3  I  ЛК     228 /10 I  ЛК     201 /8  I  ЛК     228 /10 I  ПР     230 /10 I</w:t>
      </w:r>
    </w:p>
    <w:p>
      <w:pPr>
        <w:pStyle w:val="Style15"/>
        <w:rPr/>
      </w:pPr>
      <w:r>
        <w:rPr/>
        <w:t>I   I     I                 IТимченко Н.А.    IТрясучев В.А.    IГуляев М.В.      IБеспалов В.И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Эксп.методы иссл I                 I                 I</w:t>
      </w:r>
    </w:p>
    <w:p>
      <w:pPr>
        <w:pStyle w:val="Style15"/>
        <w:rPr/>
      </w:pPr>
      <w:r>
        <w:rPr/>
        <w:t>I   I     I                 I  ПР     226А/10 I                 I  ЛК     2БФ /3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Тимченко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ЭФПУ             IПИЯ (англ.)      IМатемат.моделир. IВоенная подготов I                 I</w:t>
      </w:r>
    </w:p>
    <w:p>
      <w:pPr>
        <w:pStyle w:val="Style15"/>
        <w:rPr/>
      </w:pPr>
      <w:r>
        <w:rPr/>
        <w:t>I е I     I  ЛК     421 /10 I  ЛК     312 /11 I  ПР     230 /10 I  ЛК     326 /11 I                 I                 I</w:t>
      </w:r>
    </w:p>
    <w:p>
      <w:pPr>
        <w:pStyle w:val="Style15"/>
        <w:rPr/>
      </w:pPr>
      <w:r>
        <w:rPr/>
        <w:t>I ч I     IСергеев В.К.     IРемнев Г.Е.      IБудкова С.С.     IБадретдинов Т.Х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физики плазмы  IКвантовая теория IВзаим.изл,плзм.в IЭФПУ             IВоенная подготов IВвед.в водор.эне I</w:t>
      </w:r>
    </w:p>
    <w:p>
      <w:pPr>
        <w:pStyle w:val="Style15"/>
        <w:rPr/>
      </w:pPr>
      <w:r>
        <w:rPr/>
        <w:t>I н I     I  ЛБ     02  /ГК I  ЛБ     125А/10 I  ЛК     124 /19 I  ЛК     312 /11 I                 I  ЛК     206 /3  I</w:t>
      </w:r>
    </w:p>
    <w:p>
      <w:pPr>
        <w:pStyle w:val="Style15"/>
        <w:rPr/>
      </w:pPr>
      <w:r>
        <w:rPr/>
        <w:t>I а I     IСтепанова О.М.   IСердюцкий В.А.   IБлейхер Г.А.     IРемнев Г.Е.      I                 IСочугов Н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                 IКвантовая теория IБЖД              IВоенная подготов I                 I</w:t>
      </w:r>
    </w:p>
    <w:p>
      <w:pPr>
        <w:pStyle w:val="Style15"/>
        <w:rPr/>
      </w:pPr>
      <w:r>
        <w:rPr/>
        <w:t>I   I     I  ПР     409 /10 I                 I  ЛК     228 /10 I  ЛК     201 /8  I                 I                 I</w:t>
      </w:r>
    </w:p>
    <w:p>
      <w:pPr>
        <w:pStyle w:val="Style15"/>
        <w:rPr/>
      </w:pPr>
      <w:r>
        <w:rPr/>
        <w:t>I   I     IМихальчук А.А.   I                 IТрясучев В.А.    IГуляев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ЭФПУ             IПИЯ (англ.)      IПравоведение     IВоенная подготов I                 I</w:t>
      </w:r>
    </w:p>
    <w:p>
      <w:pPr>
        <w:pStyle w:val="Style15"/>
        <w:rPr/>
      </w:pPr>
      <w:r>
        <w:rPr/>
        <w:t>I е I     I  ЛК     421 /10 I  ЛК     312 /11 I  ПР     230 /10 I  ПР     237 /16БI                 I                 I</w:t>
      </w:r>
    </w:p>
    <w:p>
      <w:pPr>
        <w:pStyle w:val="Style15"/>
        <w:rPr/>
      </w:pPr>
      <w:r>
        <w:rPr/>
        <w:t>I т I     IСергеев В.К.     IРемнев Г.Е.      IБудкова С.С.     IСергеев В.К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изики плазмы  IТВМС             IВзаим.изл,плзм.в IЭФПУ             IВоенная подготов IВвед.в водор.эне I</w:t>
      </w:r>
    </w:p>
    <w:p>
      <w:pPr>
        <w:pStyle w:val="Style15"/>
        <w:rPr/>
      </w:pPr>
      <w:r>
        <w:rPr/>
        <w:t>I я I     I  ЛК     124 /19 I  ЛК     228 /10 I  ЛК     124 /19 I  ПР     312 /11 I                 I  ЛК     206 /3  I</w:t>
      </w:r>
    </w:p>
    <w:p>
      <w:pPr>
        <w:pStyle w:val="Style15"/>
        <w:rPr/>
      </w:pPr>
      <w:r>
        <w:rPr/>
        <w:t>I   I     IЯнин С.Н.        IМихальчук А.А.   IБлейхер Г.А.     IРемнев Г.Е.      I                 IСочугов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БЖД              IКвантовая теория IБЖД              IВоенная подготов I                 I</w:t>
      </w:r>
    </w:p>
    <w:p>
      <w:pPr>
        <w:pStyle w:val="Style15"/>
        <w:rPr/>
      </w:pPr>
      <w:r>
        <w:rPr/>
        <w:t>I   I     I  ЛБ     18  /16 I  ПР     102 /8  I  ЛК     228 /10 I  ЛК     201 /8  I                 I                 I</w:t>
      </w:r>
    </w:p>
    <w:p>
      <w:pPr>
        <w:pStyle w:val="Style15"/>
        <w:rPr/>
      </w:pPr>
      <w:r>
        <w:rPr/>
        <w:t>I   I     IБадретдинов Т.Х. IРоманцов И.И.    IТрясучев В.А.    IГуляев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УИРС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310 /19 I  ЛБ     02  /ГК I                 I                 I                 I                 I</w:t>
      </w:r>
    </w:p>
    <w:p>
      <w:pPr>
        <w:pStyle w:val="Style15"/>
        <w:rPr/>
      </w:pPr>
      <w:r>
        <w:rPr/>
        <w:t>I   I     IПигарева Е.П.    IЮрьева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акт.физ.  IДинам,безоп.ЯР   IДинам,безоп.ЯР   I                 I                 I                 I</w:t>
      </w:r>
    </w:p>
    <w:p>
      <w:pPr>
        <w:pStyle w:val="Style15"/>
        <w:rPr/>
      </w:pPr>
      <w:r>
        <w:rPr/>
        <w:t>I е I     I  ЛБ     ИРТ /НИИI  ЛК     431 /10 I  ЛК     431 /10 I                 I                 I                 I</w:t>
      </w:r>
    </w:p>
    <w:p>
      <w:pPr>
        <w:pStyle w:val="Style15"/>
        <w:rPr/>
      </w:pPr>
      <w:r>
        <w:rPr/>
        <w:t>I ч I     IНестеров В.Н.    IДолматов О.Ю.    IДолматов О.Ю.    I                 I                 I                 I</w:t>
      </w:r>
    </w:p>
    <w:p>
      <w:pPr>
        <w:pStyle w:val="Style15"/>
        <w:rPr/>
      </w:pPr>
      <w:r>
        <w:rPr/>
        <w:t>I е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т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.реакт.физ.  I                 IДинам,безоп.ЯР   I                 IИнж.рсч,пркт.ЯЭУ I                 I</w:t>
      </w:r>
    </w:p>
    <w:p>
      <w:pPr>
        <w:pStyle w:val="Style15"/>
        <w:rPr/>
      </w:pPr>
      <w:r>
        <w:rPr/>
        <w:t>I я I     I  ЛБ     ИРТ /НИИI                 I  ПР     248 /10 I                 I  ЛК     431 /10 I                 I</w:t>
      </w:r>
    </w:p>
    <w:p>
      <w:pPr>
        <w:pStyle w:val="Style15"/>
        <w:rPr/>
      </w:pPr>
      <w:r>
        <w:rPr/>
        <w:t>I   I     IНестеров В.Н.    I                 IДолгополов С.Ю.  I                 IКолпаков Г.Н.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Г/динам,т/обмен  I                 IНИР              I                 I                 I</w:t>
      </w:r>
    </w:p>
    <w:p>
      <w:pPr>
        <w:pStyle w:val="Style15"/>
        <w:rPr/>
      </w:pPr>
      <w:r>
        <w:rPr/>
        <w:t>I   I     I  ЛБ     ИРТ /НИИI  ЛК     431 /10 I                 I  ЛБ     248 /10 I                 I                 I</w:t>
      </w:r>
    </w:p>
    <w:p>
      <w:pPr>
        <w:pStyle w:val="Style15"/>
        <w:rPr/>
      </w:pPr>
      <w:r>
        <w:rPr/>
        <w:t>I   I     IНестеров В.Н.    IШаманин И.В.     I                 IСеливаникова О.В I                 I                 I</w:t>
      </w:r>
    </w:p>
    <w:p>
      <w:pPr>
        <w:pStyle w:val="Style15"/>
        <w:rPr/>
      </w:pPr>
      <w:r>
        <w:rPr/>
        <w:t>I   I     I  ЛБ     ИРТ /НИИI                 I                 I  ЛБ     248 /10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И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И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реакт.физ.  IДинам,безоп.ЯР   IГ/динам,т/обмен  I                 I                 I                 I</w:t>
      </w:r>
    </w:p>
    <w:p>
      <w:pPr>
        <w:pStyle w:val="Style15"/>
        <w:rPr/>
      </w:pPr>
      <w:r>
        <w:rPr/>
        <w:t>I е I     I  ЛБ     ИРТ /НИИI  ЛК     431 /10 I  ПР     248 /10 I                 I                 I                 I</w:t>
      </w:r>
    </w:p>
    <w:p>
      <w:pPr>
        <w:pStyle w:val="Style15"/>
        <w:rPr/>
      </w:pPr>
      <w:r>
        <w:rPr/>
        <w:t>I т I     IДолгополов С.Ю.  IДолматов О.Ю.    IКузнецов М.С.    I                 I                 I                 I</w:t>
      </w:r>
    </w:p>
    <w:p>
      <w:pPr>
        <w:pStyle w:val="Style15"/>
        <w:rPr/>
      </w:pPr>
      <w:r>
        <w:rPr/>
        <w:t>I н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а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                 IДинам,безоп.ЯР   IИнж.рсч,пркт.ЯЭУ IИнж.рсч,пркт.ЯЭУ I                 I</w:t>
      </w:r>
    </w:p>
    <w:p>
      <w:pPr>
        <w:pStyle w:val="Style15"/>
        <w:rPr/>
      </w:pPr>
      <w:r>
        <w:rPr/>
        <w:t>I   I     I  ЛБ     ИРТ /НИИI                 I  ПР     248 /10 I  ЛБ     317 /10 I  ЛК     431 /10 I                 I</w:t>
      </w:r>
    </w:p>
    <w:p>
      <w:pPr>
        <w:pStyle w:val="Style15"/>
        <w:rPr/>
      </w:pPr>
      <w:r>
        <w:rPr/>
        <w:t>I   I     IДолгополов С.Ю.  I                 IДолгополов С.Ю.  IНаймушин А.Г.    IКолпаков Г.Н.    I                 I</w:t>
      </w:r>
    </w:p>
    <w:p>
      <w:pPr>
        <w:pStyle w:val="Style15"/>
        <w:rPr/>
      </w:pPr>
      <w:r>
        <w:rPr/>
        <w:t>I   I     I  ЛБ     ИРТ /НИИI                 I                 IГ/динам,т/обмен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ЛБ     248А/10 I                 I                 I</w:t>
      </w:r>
    </w:p>
    <w:p>
      <w:pPr>
        <w:pStyle w:val="Style15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Г/динам,т/обмен  I                 IИнж.рсч,пркт.ЯЭУ I                 I                 I</w:t>
      </w:r>
    </w:p>
    <w:p>
      <w:pPr>
        <w:pStyle w:val="Style15"/>
        <w:rPr/>
      </w:pPr>
      <w:r>
        <w:rPr/>
        <w:t>I   I     I  ЛБ     ИРТ /НИИI  ЛК     431 /10 I                 I  ЛБ     317 /10 I                 I                 I</w:t>
      </w:r>
    </w:p>
    <w:p>
      <w:pPr>
        <w:pStyle w:val="Style15"/>
        <w:rPr/>
      </w:pPr>
      <w:r>
        <w:rPr/>
        <w:t>I   I     IДолгополов С.Ю.  IШаманин И.В.     I                 IНаймушин А.Г.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/динам,т/обмен  IИнж.рсч,пркт.ЯЭУ I                 I                 I</w:t>
      </w:r>
    </w:p>
    <w:p>
      <w:pPr>
        <w:pStyle w:val="Style15"/>
        <w:rPr/>
      </w:pPr>
      <w:r>
        <w:rPr/>
        <w:t>I   I     I                 I                 I  ЛК     431 /10 I  ЛБ     317 /10 I                 I                 I</w:t>
      </w:r>
    </w:p>
    <w:p>
      <w:pPr>
        <w:pStyle w:val="Style15"/>
        <w:rPr/>
      </w:pPr>
      <w:r>
        <w:rPr/>
        <w:t>I   I     I                 I                 IШаманин И.В.     IНаймушин А.Г.    I                 I                 I</w:t>
      </w:r>
    </w:p>
    <w:p>
      <w:pPr>
        <w:pStyle w:val="Style15"/>
        <w:rPr/>
      </w:pPr>
      <w:r>
        <w:rPr/>
        <w:t>I   I     I                 I                 I                 IГ/динам,т/обмен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А/10 I                 I                 I</w:t>
      </w:r>
    </w:p>
    <w:p>
      <w:pPr>
        <w:pStyle w:val="Style15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ж.рсч,пркт.ЯЭ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7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нам,безоп.ЯР   IДинам,безоп.ЯР   IЭксп.реакт.физ.  IДинам,безоп.ЯР   I                 I</w:t>
      </w:r>
    </w:p>
    <w:p>
      <w:pPr>
        <w:pStyle w:val="Style15"/>
        <w:rPr/>
      </w:pPr>
      <w:r>
        <w:rPr/>
        <w:t>I е I     I                 I  ЛК     431 /10 I  ЛК     431 /10 I  ЛБ     ИРТ /НИИI  ПР     248 /10 I                 I</w:t>
      </w:r>
    </w:p>
    <w:p>
      <w:pPr>
        <w:pStyle w:val="Style15"/>
        <w:rPr/>
      </w:pPr>
      <w:r>
        <w:rPr/>
        <w:t>I ч I     I                 IДолматов О.Ю.    IДолматов О.Ю.    IБеденко С.В.     IДолгополов С.Ю.  I                 I</w:t>
      </w:r>
    </w:p>
    <w:p>
      <w:pPr>
        <w:pStyle w:val="Style15"/>
        <w:rPr/>
      </w:pPr>
      <w:r>
        <w:rPr/>
        <w:t>I е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т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Г/динам,т/обмен  IИнж.рсч,пркт.ЯЭУ IЭксп.реакт.физ.  IИнж.рсч,пркт.ЯЭУ I                 I</w:t>
      </w:r>
    </w:p>
    <w:p>
      <w:pPr>
        <w:pStyle w:val="Style15"/>
        <w:rPr/>
      </w:pPr>
      <w:r>
        <w:rPr/>
        <w:t>I я I     I  ЛБ     248 /10 I  ЛБ     248А/10 I  ЛБ     317 /10 I  ЛБ     ИРТ /НИИI  ЛК     431 /10 I                 I</w:t>
      </w:r>
    </w:p>
    <w:p>
      <w:pPr>
        <w:pStyle w:val="Style15"/>
        <w:rPr/>
      </w:pPr>
      <w:r>
        <w:rPr/>
        <w:t>I   I     IНестеров В.Н.    IИсаченко Д.С.    IНаймушин А.Г.    IБеденко С.В.     IКолпаков Г.Н.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Г/динам,т/обмен  IИнж.рсч,пркт.ЯЭУ IЭксп.реакт.физ.  IИнж.рсч,пркт.ЯЭУ I                 I</w:t>
      </w:r>
    </w:p>
    <w:p>
      <w:pPr>
        <w:pStyle w:val="Style15"/>
        <w:rPr/>
      </w:pPr>
      <w:r>
        <w:rPr/>
        <w:t>I   I     I  ЛБ     248 /10 I  ЛК     431 /10 I  ЛБ     317 /10 I  ЛБ     ИРТ /НИИI  ЛБ     317 /10 I                 I</w:t>
      </w:r>
    </w:p>
    <w:p>
      <w:pPr>
        <w:pStyle w:val="Style15"/>
        <w:rPr/>
      </w:pPr>
      <w:r>
        <w:rPr/>
        <w:t>I   I     IНестеров В.Н.    IШаманин И.В.     IНаймушин А.Г.    IБеденко С.В.     IНаймушин А.Г.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Инж.рсч,пркт.ЯЭУ I                 I</w:t>
      </w:r>
    </w:p>
    <w:p>
      <w:pPr>
        <w:pStyle w:val="Style15"/>
        <w:rPr/>
      </w:pPr>
      <w:r>
        <w:rPr/>
        <w:t>I   I     I  ЛБ     248 /10 I                 I                 I                 I  ЛБ     317 /10 I                 I</w:t>
      </w:r>
    </w:p>
    <w:p>
      <w:pPr>
        <w:pStyle w:val="Style15"/>
        <w:rPr/>
      </w:pPr>
      <w:r>
        <w:rPr/>
        <w:t>I   I     IНестеров В.Н.    I                 I                 I                 IНаймушин А.Г.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динам,т/обмен  IДинам,безоп.ЯР   I                 IЭксп.реакт.физ.  IДинам,безоп.ЯР   I                 I</w:t>
      </w:r>
    </w:p>
    <w:p>
      <w:pPr>
        <w:pStyle w:val="Style15"/>
        <w:rPr/>
      </w:pPr>
      <w:r>
        <w:rPr/>
        <w:t>I е I     I  ЛБ     248А/10 I  ЛК     431 /10 I                 I  ЛБ     ИРТ /НИИI  ПР     248 /10 I                 I</w:t>
      </w:r>
    </w:p>
    <w:p>
      <w:pPr>
        <w:pStyle w:val="Style15"/>
        <w:rPr/>
      </w:pPr>
      <w:r>
        <w:rPr/>
        <w:t>I т I     IИсаченко Д.С.    IДолматов О.Ю.    I                 IБеденко С.В.     IДолгополов С.Ю.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Эксп.реакт.физ.  IИнж.рсч,пркт.ЯЭУ I                 I</w:t>
      </w:r>
    </w:p>
    <w:p>
      <w:pPr>
        <w:pStyle w:val="Style15"/>
        <w:rPr/>
      </w:pPr>
      <w:r>
        <w:rPr/>
        <w:t>I   I     I                 I                 I                 I  ЛБ     ИРТ /НИИI  ЛК     431 /10 I                 I</w:t>
      </w:r>
    </w:p>
    <w:p>
      <w:pPr>
        <w:pStyle w:val="Style15"/>
        <w:rPr/>
      </w:pPr>
      <w:r>
        <w:rPr/>
        <w:t>I   I     I                 I                 I                 IБеденко С.В.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/динам,т/обмен  IГ/динам,т/обмен  IЭксп.реакт.физ.  I                 I                 I</w:t>
      </w:r>
    </w:p>
    <w:p>
      <w:pPr>
        <w:pStyle w:val="Style15"/>
        <w:rPr/>
      </w:pPr>
      <w:r>
        <w:rPr/>
        <w:t>I   I     I                 I  ЛК     431 /10 I  ПР     248 /10 I  ЛБ     ИРТ /НИИI                 I                 I</w:t>
      </w:r>
    </w:p>
    <w:p>
      <w:pPr>
        <w:pStyle w:val="Style15"/>
        <w:rPr/>
      </w:pPr>
      <w:r>
        <w:rPr/>
        <w:t>I   I     I                 IШаманин И.В.     IСеменов А.О.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/динам,т/обмен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31 /10 I                 I                 I                 I</w:t>
      </w:r>
    </w:p>
    <w:p>
      <w:pPr>
        <w:pStyle w:val="Style15"/>
        <w:rPr/>
      </w:pPr>
      <w:r>
        <w:rPr/>
        <w:t>I   I     I                 I                 IШаманин И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ИР              I                 IКомп.в эксп.иссл IУскорители в ПиН I                 I</w:t>
      </w:r>
    </w:p>
    <w:p>
      <w:pPr>
        <w:pStyle w:val="Style15"/>
        <w:rPr/>
      </w:pPr>
      <w:r>
        <w:rPr/>
        <w:t>I е I     I                 I  ЛБ     123 /10 I                 I  ЛБ     12К /10 I  ЛБ     026 /10 I                 I</w:t>
      </w:r>
    </w:p>
    <w:p>
      <w:pPr>
        <w:pStyle w:val="Style15"/>
        <w:rPr/>
      </w:pPr>
      <w:r>
        <w:rPr/>
        <w:t>I ч I     I                 IРогова Н.С.      I                 IБогданов А.В.    IСтучебров С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ульн.сист.АФЭ IНИР              IКомп.в эксп.иссл IФизика защиты    IУскорители в ПиН I                 I</w:t>
      </w:r>
    </w:p>
    <w:p>
      <w:pPr>
        <w:pStyle w:val="Style15"/>
        <w:rPr/>
      </w:pPr>
      <w:r>
        <w:rPr/>
        <w:t>I н I     I  ЛБ     129 /10 I  ЛБ     123 /10 I  ЛБ     12К /10 I  ПР     125А/10 I  ЛК     026 /10 I                 I</w:t>
      </w:r>
    </w:p>
    <w:p>
      <w:pPr>
        <w:pStyle w:val="Style15"/>
        <w:rPr/>
      </w:pPr>
      <w:r>
        <w:rPr/>
        <w:t>I а I     IШарнин А.В.      IРогова Н.С.      IБогданов А.В.    IБеспалов В.И.    IСтепанов Ю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БО РБ           I                 IФизика защиты    I                 IМодульн.сист.АФЭ I                 I</w:t>
      </w:r>
    </w:p>
    <w:p>
      <w:pPr>
        <w:pStyle w:val="Style15"/>
        <w:rPr/>
      </w:pPr>
      <w:r>
        <w:rPr/>
        <w:t>I   I     I  ЛК     326 /11 I                 I  ЛК     409 /10 I                 I  ЛК     409 /10 I                 I</w:t>
      </w:r>
    </w:p>
    <w:p>
      <w:pPr>
        <w:pStyle w:val="Style15"/>
        <w:rPr/>
      </w:pPr>
      <w:r>
        <w:rPr/>
        <w:t>I   I     IЛисин В.А.       I                 IБеспалов В.И.    I                 IШарнин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ИР              I                 IМБО РБ           IМБО РБ           I                 I</w:t>
      </w:r>
    </w:p>
    <w:p>
      <w:pPr>
        <w:pStyle w:val="Style15"/>
        <w:rPr/>
      </w:pPr>
      <w:r>
        <w:rPr/>
        <w:t>I е I     I                 I  ЛБ     123 /10 I                 I  ПР     326 /11 I  ЛБ     123 /10 I                 I</w:t>
      </w:r>
    </w:p>
    <w:p>
      <w:pPr>
        <w:pStyle w:val="Style15"/>
        <w:rPr/>
      </w:pPr>
      <w:r>
        <w:rPr/>
        <w:t>I т I     I                 IРогова Н.С.      I                 IЛисин В.А.       IЛис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ульн.сист.АФЭ IНИР              IКомп.в эксп.иссл IФизика защиты    IУскорители в ПиН I                 I</w:t>
      </w:r>
    </w:p>
    <w:p>
      <w:pPr>
        <w:pStyle w:val="Style15"/>
        <w:rPr/>
      </w:pPr>
      <w:r>
        <w:rPr/>
        <w:t>I я I     I  ЛБ     129 /10 I  ЛБ     123 /10 I  ЛБ     12К /10 I  ПР     125А/10 I  ЛК     026 /10 I                 I</w:t>
      </w:r>
    </w:p>
    <w:p>
      <w:pPr>
        <w:pStyle w:val="Style15"/>
        <w:rPr/>
      </w:pPr>
      <w:r>
        <w:rPr/>
        <w:t>I   I     IШарнин А.В.      IРогова Н.С.      IБогданов А.В.    IБеспалов В.И.    IСтепанов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БО РБ           I                 IФизика защиты    IУскорители в ПиН I                 I                 I</w:t>
      </w:r>
    </w:p>
    <w:p>
      <w:pPr>
        <w:pStyle w:val="Style15"/>
        <w:rPr/>
      </w:pPr>
      <w:r>
        <w:rPr/>
        <w:t>I   I     I  ЛК     326 /11 I                 I  ЛК     123 /10 I  ЛБ     026 /10 I                 I                 I</w:t>
      </w:r>
    </w:p>
    <w:p>
      <w:pPr>
        <w:pStyle w:val="Style15"/>
        <w:rPr/>
      </w:pPr>
      <w:r>
        <w:rPr/>
        <w:t>I   I     IЛисин В.А.       I                 IБеспалов В.И.    IСтучебров С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.кинетика     IЛаборат.спец.тхн IСпец.тхя 2       IХим.кинетика     I                 I</w:t>
      </w:r>
    </w:p>
    <w:p>
      <w:pPr>
        <w:pStyle w:val="Style15"/>
        <w:rPr/>
      </w:pPr>
      <w:r>
        <w:rPr/>
        <w:t>I е I     I                 I  ЛК     332 /10 I  ЛБ     09  /10 I  ЛК     432А/10 I  ЛК     332 /10 I                 I</w:t>
      </w:r>
    </w:p>
    <w:p>
      <w:pPr>
        <w:pStyle w:val="Style15"/>
        <w:rPr/>
      </w:pPr>
      <w:r>
        <w:rPr/>
        <w:t>I ч I     I                 IШагалов В.В.     IЕгоров Н.Б.      IТураев Н.С.      IШагалов В.В.     I                 I</w:t>
      </w:r>
    </w:p>
    <w:p>
      <w:pPr>
        <w:pStyle w:val="Style15"/>
        <w:rPr/>
      </w:pPr>
      <w:r>
        <w:rPr/>
        <w:t>I е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т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У ХТП           IЛаборат.спец.тхн IСУ ХТП           IСпец.тхя 2       I                 I</w:t>
      </w:r>
    </w:p>
    <w:p>
      <w:pPr>
        <w:pStyle w:val="Style15"/>
        <w:rPr/>
      </w:pPr>
      <w:r>
        <w:rPr/>
        <w:t>I я I     I                 I  ПР     335 /10 I  ЛБ     09  /10 I  ЛК     431 /10 I  ЛК     326 /10 I                 I</w:t>
      </w:r>
    </w:p>
    <w:p>
      <w:pPr>
        <w:pStyle w:val="Style15"/>
        <w:rPr/>
      </w:pPr>
      <w:r>
        <w:rPr/>
        <w:t>I   I     I                 IДенисевич А.А.   IЕгоров Н.Б.      IДенисевич А.А.   IТураев Н.С.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.тхя 2       IЛаборат.спец.тхн IЛаборат.спец.тхн IСпец.тхя 2       I                 I</w:t>
      </w:r>
    </w:p>
    <w:p>
      <w:pPr>
        <w:pStyle w:val="Style15"/>
        <w:rPr/>
      </w:pPr>
      <w:r>
        <w:rPr/>
        <w:t>I   I     I                 I  ЛК     332 /10 I  ЛБ     09  /10 I  ЛБ     340 /10 I  ЛК     332 /10 I                 I</w:t>
      </w:r>
    </w:p>
    <w:p>
      <w:pPr>
        <w:pStyle w:val="Style15"/>
        <w:rPr/>
      </w:pPr>
      <w:r>
        <w:rPr/>
        <w:t>I   I     I                 IТураев Н.С.      IЕгоров Н.Б.      IВодянкин А.Ю.    IТураев Н.С.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тхя 2      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ЛК     332 /10 I                 I                 I  ЛБ     340 /10 I                 I                 I</w:t>
      </w:r>
    </w:p>
    <w:p>
      <w:pPr>
        <w:pStyle w:val="Style15"/>
        <w:rPr/>
      </w:pPr>
      <w:r>
        <w:rPr/>
        <w:t>I   I     IТураев Н.С.      I                 I                 IВодянкин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40 /10 I                 I                 I</w:t>
      </w:r>
    </w:p>
    <w:p>
      <w:pPr>
        <w:pStyle w:val="Style15"/>
        <w:rPr/>
      </w:pPr>
      <w:r>
        <w:rPr/>
        <w:t>I   I     I                 I                 I                 IВодянкин А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.кинетика     IСпец.тхя 2       I                 IХим.кинетика     I                 I</w:t>
      </w:r>
    </w:p>
    <w:p>
      <w:pPr>
        <w:pStyle w:val="Style15"/>
        <w:rPr/>
      </w:pPr>
      <w:r>
        <w:rPr/>
        <w:t>I е I     I                 I  ЛК     332 /10 I  ЛК     332 /10 I                 I  ЛК     332 /10 I                 I</w:t>
      </w:r>
    </w:p>
    <w:p>
      <w:pPr>
        <w:pStyle w:val="Style15"/>
        <w:rPr/>
      </w:pPr>
      <w:r>
        <w:rPr/>
        <w:t>I т I     I                 IШагалов В.В.     IТураев Н.С.      I                 IШагалов В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У ХТП           IЛаборат.спец.тхн IСпец.тхя 2       IСпец.тхя 2       I                 I</w:t>
      </w:r>
    </w:p>
    <w:p>
      <w:pPr>
        <w:pStyle w:val="Style15"/>
        <w:rPr/>
      </w:pPr>
      <w:r>
        <w:rPr/>
        <w:t>I я I     I                 I  ЛБ     335 /10 I  ЛБ     09  /10 I  ЛК     431 /10 I  ЛК     326 /10 I                 I</w:t>
      </w:r>
    </w:p>
    <w:p>
      <w:pPr>
        <w:pStyle w:val="Style15"/>
        <w:rPr/>
      </w:pPr>
      <w:r>
        <w:rPr/>
        <w:t>I   I     I                 IДенисевич А.А.   IЕгоров Н.Б.      IТураев Н.С.      IТураев Н.С.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СУ ХТП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335 /10 I  ЛК     332 /10 I  ЛБ     09  /10 I  ЛБ     340 /10 I                 I                 I</w:t>
      </w:r>
    </w:p>
    <w:p>
      <w:pPr>
        <w:pStyle w:val="Style15"/>
        <w:rPr/>
      </w:pPr>
      <w:r>
        <w:rPr/>
        <w:t>I   I     IДенисевич А.А.   IДенисевич А.А.   IЕгоров Н.Б.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тхя 2       IСпец.тхя 2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К     332 /10 I  ЛК     332 /10 I  ЛБ     09  /10 I  ЛБ     340 /10 I                 I                 I</w:t>
      </w:r>
    </w:p>
    <w:p>
      <w:pPr>
        <w:pStyle w:val="Style15"/>
        <w:rPr/>
      </w:pPr>
      <w:r>
        <w:rPr/>
        <w:t>I   I     IТураев Н.С.      IТураев Н.С.      IЕгоров Н.Б.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40 /10 I                 I                 I</w:t>
      </w:r>
    </w:p>
    <w:p>
      <w:pPr>
        <w:pStyle w:val="Style15"/>
        <w:rPr/>
      </w:pPr>
      <w:r>
        <w:rPr/>
        <w:t>I   I     I                 I                 I                 IВодянкин А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.кинетика     IЛаборат.спец.тхн IФХО гидромет.РМ  IХим.кинетика     I                 I</w:t>
      </w:r>
    </w:p>
    <w:p>
      <w:pPr>
        <w:pStyle w:val="Style15"/>
        <w:rPr/>
      </w:pPr>
      <w:r>
        <w:rPr/>
        <w:t>I е I     I                 I  ЛК     332 /10 I  ЛБ     010 /10 I  ЛК     431 /10 I  ЛК     332 /10 I                 I</w:t>
      </w:r>
    </w:p>
    <w:p>
      <w:pPr>
        <w:pStyle w:val="Style15"/>
        <w:rPr/>
      </w:pPr>
      <w:r>
        <w:rPr/>
        <w:t>I ч I     I                 IШагалов В.В.     IКрайденко Р.И.   IЕгоров Н.Б.      IШагалов В.В.     I                 I</w:t>
      </w:r>
    </w:p>
    <w:p>
      <w:pPr>
        <w:pStyle w:val="Style15"/>
        <w:rPr/>
      </w:pPr>
      <w:r>
        <w:rPr/>
        <w:t>I е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т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Лаборат.спец.тхн IСУ ХТП           I                 IФХО гидромет.РМ  I</w:t>
      </w:r>
    </w:p>
    <w:p>
      <w:pPr>
        <w:pStyle w:val="Style15"/>
        <w:rPr/>
      </w:pPr>
      <w:r>
        <w:rPr/>
        <w:t>I я I     I                 I                 I  ЛБ     010 /10 I  ЛК     431 /10 I                 I  ЛК     431 /10 I</w:t>
      </w:r>
    </w:p>
    <w:p>
      <w:pPr>
        <w:pStyle w:val="Style15"/>
        <w:rPr/>
      </w:pPr>
      <w:r>
        <w:rPr/>
        <w:t>I   I     I                 I                 IКрайденко Р.И.   IДенисевич А.А.   I                 IЕгоров Н.Б.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О гидромет.РМ  IЛаборат.спец.тхн IСУ ХТП           IФХО гидромет.РМ  I                 I</w:t>
      </w:r>
    </w:p>
    <w:p>
      <w:pPr>
        <w:pStyle w:val="Style15"/>
        <w:rPr/>
      </w:pPr>
      <w:r>
        <w:rPr/>
        <w:t>I   I     I                 I  ЛК     433 /10 I  ЛБ     010 /10 I  ПР     335 /10 I  ЛК     432А/10 I                 I</w:t>
      </w:r>
    </w:p>
    <w:p>
      <w:pPr>
        <w:pStyle w:val="Style15"/>
        <w:rPr/>
      </w:pPr>
      <w:r>
        <w:rPr/>
        <w:t>I   I     I                 IЕгоров Н.Б.      IКрайденко Р.И.   IДенисевич А.А.   IЕгоров Н.Б.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О гидромет.РМ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31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.кинетика     IФХО гидромет.РМ  IФХО гидромет.РМ  IХим.кинетика     I                 I</w:t>
      </w:r>
    </w:p>
    <w:p>
      <w:pPr>
        <w:pStyle w:val="Style15"/>
        <w:rPr/>
      </w:pPr>
      <w:r>
        <w:rPr/>
        <w:t>I е I     I                 I  ЛК     332 /10 I  ЛК     431 /10 I  ЛК     432А/10 I  ЛК     332 /10 I                 I</w:t>
      </w:r>
    </w:p>
    <w:p>
      <w:pPr>
        <w:pStyle w:val="Style15"/>
        <w:rPr/>
      </w:pPr>
      <w:r>
        <w:rPr/>
        <w:t>I т I     I                 IШагалов В.В.     IЕгоров Н.Б.      IЕгоров Н.Б.      IШагалов В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ХО гидромет.РМ  I                 IЛаборат.спец.тхн I                 IСУ ХТП           I                 I</w:t>
      </w:r>
    </w:p>
    <w:p>
      <w:pPr>
        <w:pStyle w:val="Style15"/>
        <w:rPr/>
      </w:pPr>
      <w:r>
        <w:rPr/>
        <w:t>I я I     I  ЛК     432А/10 I                 I  ЛБ     010 /10 I                 I  ЛБ     335 /10 I                 I</w:t>
      </w:r>
    </w:p>
    <w:p>
      <w:pPr>
        <w:pStyle w:val="Style15"/>
        <w:rPr/>
      </w:pPr>
      <w:r>
        <w:rPr/>
        <w:t>I   I     IЕгоров Н.Б.      I                 IКрайденко Р.И.   I                 IДенисевич А.А.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гидромет.РМ  IСУ ХТП           IЛаборат.спец.тхн I                 IФХО гидромет.РМ  I                 I</w:t>
      </w:r>
    </w:p>
    <w:p>
      <w:pPr>
        <w:pStyle w:val="Style15"/>
        <w:rPr/>
      </w:pPr>
      <w:r>
        <w:rPr/>
        <w:t>I   I     I  ЛК     432А/10 I  ЛК     332 /10 I  ЛБ     010 /10 I                 I  ЛК     432А/10 I                 I</w:t>
      </w:r>
    </w:p>
    <w:p>
      <w:pPr>
        <w:pStyle w:val="Style15"/>
        <w:rPr/>
      </w:pPr>
      <w:r>
        <w:rPr/>
        <w:t>I   I     IЕгоров Н.Б.      IДенисевич А.А.   IКрайденко Р.И.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3      I                 IНИР              I                 IСпецкурс 53      IСпецкурс 53      I</w:t>
      </w:r>
    </w:p>
    <w:p>
      <w:pPr>
        <w:pStyle w:val="Style15"/>
        <w:rPr/>
      </w:pPr>
      <w:r>
        <w:rPr/>
        <w:t>I е I     I  ЛК     433 /10 I                 I  ЛБ     001В/10 I                 I  ЛБ     239 /10 I  ЛБ     239 /10 I</w:t>
      </w:r>
    </w:p>
    <w:p>
      <w:pPr>
        <w:pStyle w:val="Style15"/>
        <w:rPr/>
      </w:pPr>
      <w:r>
        <w:rPr/>
        <w:t>I ч I     IМышкин В.Ф.      I                 IДорофеева Л.И.   I                 IИжойкин Д.А .    IИжойкин Д.А .    I</w:t>
      </w:r>
    </w:p>
    <w:p>
      <w:pPr>
        <w:pStyle w:val="Style15"/>
        <w:rPr/>
      </w:pPr>
      <w:r>
        <w:rPr/>
        <w:t>I е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н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ИР              IСпецкурс 58      IНИР              I                 IСпецкурс 53      IСпецкурс 53      I</w:t>
      </w:r>
    </w:p>
    <w:p>
      <w:pPr>
        <w:pStyle w:val="Style15"/>
        <w:rPr/>
      </w:pPr>
      <w:r>
        <w:rPr/>
        <w:t>I   I     I  ЛБ     001В/10 I  ЛК     433 /10 I  ЛБ     001В/10 I                 I  ЛБ     239 /10 I  ЛБ     239 /10 I</w:t>
      </w:r>
    </w:p>
    <w:p>
      <w:pPr>
        <w:pStyle w:val="Style15"/>
        <w:rPr/>
      </w:pPr>
      <w:r>
        <w:rPr/>
        <w:t>I   I     IДорофеева Л.И.   IОрлов А.А.       IДорофеева Л.И.   I                 IИжойкин Д.А .    IИжойкин Д.А .    I</w:t>
      </w:r>
    </w:p>
    <w:p>
      <w:pPr>
        <w:pStyle w:val="Style15"/>
        <w:rPr/>
      </w:pPr>
      <w:r>
        <w:rPr/>
        <w:t>I  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 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НИР              I                 IСпецкурс 53      IСпецкурс 53      I</w:t>
      </w:r>
    </w:p>
    <w:p>
      <w:pPr>
        <w:pStyle w:val="Style15"/>
        <w:rPr/>
      </w:pPr>
      <w:r>
        <w:rPr/>
        <w:t>I   I     I  ЛБ     001В/10 I                 I  ЛБ     001В/10 I                 I  ЛБ     239 /10 I  ЛБ     239 /10 I</w:t>
      </w:r>
    </w:p>
    <w:p>
      <w:pPr>
        <w:pStyle w:val="Style15"/>
        <w:rPr/>
      </w:pPr>
      <w:r>
        <w:rPr/>
        <w:t>I   I     IДорофеева Л.И.   I                 IДорофеева Л.И.   I                 IИжойкин Д.А .    IИжойкин Д.А .    I</w:t>
      </w:r>
    </w:p>
    <w:p>
      <w:pPr>
        <w:pStyle w:val="Style15"/>
        <w:rPr/>
      </w:pPr>
      <w:r>
        <w:rPr/>
        <w:t>I  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 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7      IСпецкурс 57      IСпецкурс 58      IСпецкурс 53      I                 I</w:t>
      </w:r>
    </w:p>
    <w:p>
      <w:pPr>
        <w:pStyle w:val="Style15"/>
        <w:rPr/>
      </w:pPr>
      <w:r>
        <w:rPr/>
        <w:t>I   I     I  ЛБ     001В/10 I  ЛК     433 /10 I  ЛК     433 /10 I  ЛК     433 /10 I  ЛБ     239 /10 I                 I</w:t>
      </w:r>
    </w:p>
    <w:p>
      <w:pPr>
        <w:pStyle w:val="Style15"/>
        <w:rPr/>
      </w:pPr>
      <w:r>
        <w:rPr/>
        <w:t>I   I     IДорофеева Л.И.   IВергун А.П.      IВергун А.П.      IОрлов А.А.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3      I                 IНИР              IСпецкурс 52      IСпецкурс 53      IСпецкурс 53      I</w:t>
      </w:r>
    </w:p>
    <w:p>
      <w:pPr>
        <w:pStyle w:val="Style15"/>
        <w:rPr/>
      </w:pPr>
      <w:r>
        <w:rPr/>
        <w:t>I е I     I  ЛК     433 /10 I                 I  ЛБ     001В/10 I  ЛБ     001Б/10 I  ЛБ     239 /10 I  ЛБ     239 /10 I</w:t>
      </w:r>
    </w:p>
    <w:p>
      <w:pPr>
        <w:pStyle w:val="Style15"/>
        <w:rPr/>
      </w:pPr>
      <w:r>
        <w:rPr/>
        <w:t>I т I     IМышкин В.Ф.      I                 IДорофеева Л.И.   IВидяев Д.Г.      IИжойкин Д.А .    IИжойкин Д.А .    I</w:t>
      </w:r>
    </w:p>
    <w:p>
      <w:pPr>
        <w:pStyle w:val="Style15"/>
        <w:rPr/>
      </w:pPr>
      <w:r>
        <w:rPr/>
        <w:t>I н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я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Спецкурс 58      IНИР              IСпецкурс 52      IСпецкурс 52      I                 I</w:t>
      </w:r>
    </w:p>
    <w:p>
      <w:pPr>
        <w:pStyle w:val="Style15"/>
        <w:rPr/>
      </w:pPr>
      <w:r>
        <w:rPr/>
        <w:t>I   I     I  ЛБ     001В/10 I  ЛК     433 /10 I  ЛБ     001В/10 I  ЛБ     001Б/10 I  ЛБ     001Б/10 I                 I</w:t>
      </w:r>
    </w:p>
    <w:p>
      <w:pPr>
        <w:pStyle w:val="Style15"/>
        <w:rPr/>
      </w:pPr>
      <w:r>
        <w:rPr/>
        <w:t>I   I     IДорофеева Л.И.   IОрлов А.А.       IДорофеева Л.И.   IВидяев Д.Г.      IВидяев Д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НИР              IСпецкурс 52      IСпецкурс 52      I                 I</w:t>
      </w:r>
    </w:p>
    <w:p>
      <w:pPr>
        <w:pStyle w:val="Style15"/>
        <w:rPr/>
      </w:pPr>
      <w:r>
        <w:rPr/>
        <w:t>I   I     I  ЛБ     001В/10 I                 I  ЛБ     001В/10 I  ЛБ     001Б/10 I  ЛБ     001Б/10 I                 I</w:t>
      </w:r>
    </w:p>
    <w:p>
      <w:pPr>
        <w:pStyle w:val="Style15"/>
        <w:rPr/>
      </w:pPr>
      <w:r>
        <w:rPr/>
        <w:t>I   I     IДорофеева Л.И.   I                 IДорофеева Л.И.   IВидяев Д.Г.      IВидяев Д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7      I                 IСпецкурс 58      IСпецкурс 52      I                 I</w:t>
      </w:r>
    </w:p>
    <w:p>
      <w:pPr>
        <w:pStyle w:val="Style15"/>
        <w:rPr/>
      </w:pPr>
      <w:r>
        <w:rPr/>
        <w:t>I   I     I  ЛБ     001В/10 I  ЛК     433 /10 I                 I  ЛК     433 /10 I  ЛБ     001Б/10 I                 I</w:t>
      </w:r>
    </w:p>
    <w:p>
      <w:pPr>
        <w:pStyle w:val="Style15"/>
        <w:rPr/>
      </w:pPr>
      <w:r>
        <w:rPr/>
        <w:t>I   I     IДорофеева Л.И.   IВергун А.П.      I                 IОрлов А.А.       IВидяев Д.Г.      I                 I</w:t>
      </w:r>
    </w:p>
    <w:p>
      <w:pPr>
        <w:pStyle w:val="Style15"/>
        <w:rPr/>
      </w:pPr>
      <w:r>
        <w:rPr/>
        <w:t>I   I     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Лаборатор.ЭМЯФ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ч I     I                 I                 IСтепанов Ю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                 IЛаборатор.ЭМЯФ   I                 IНейтрон.физика   I                 I</w:t>
      </w:r>
    </w:p>
    <w:p>
      <w:pPr>
        <w:pStyle w:val="Style15"/>
        <w:rPr/>
      </w:pPr>
      <w:r>
        <w:rPr/>
        <w:t>I н I     I  ЛБ         /   I                 I  ЛБ     123 /10 I                 I  ЛК     123 /10 I                 I</w:t>
      </w:r>
    </w:p>
    <w:p>
      <w:pPr>
        <w:pStyle w:val="Style15"/>
        <w:rPr/>
      </w:pPr>
      <w:r>
        <w:rPr/>
        <w:t>I а I     IРыжакова Н.К.    I                 IСтепанов Ю.М.    I                 IБеспалов В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Физика плазмы    IЛаборатор.ЭМЯФ   I                 I                 IЭксп.методы ЯФ   I</w:t>
      </w:r>
    </w:p>
    <w:p>
      <w:pPr>
        <w:pStyle w:val="Style15"/>
        <w:rPr/>
      </w:pPr>
      <w:r>
        <w:rPr/>
        <w:t>I   I     I  ЛБ         /   I  ЛК     125А/10 I  ЛБ     123 /10 I                 I                 I  ЛК     125А/10 I</w:t>
      </w:r>
    </w:p>
    <w:p>
      <w:pPr>
        <w:pStyle w:val="Style15"/>
        <w:rPr/>
      </w:pPr>
      <w:r>
        <w:rPr/>
        <w:t>I   I     IРыжакова Н.К.    IВеригин Д.А.     IСтепанов Ю.М.    I             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йтрон.физика   IИзлуч.рел.электр I                 I                 I                 IЭксп.методы ЯФ   I</w:t>
      </w:r>
    </w:p>
    <w:p>
      <w:pPr>
        <w:pStyle w:val="Style15"/>
        <w:rPr/>
      </w:pPr>
      <w:r>
        <w:rPr/>
        <w:t>I   I     I  ЛК     411А/10 I  ЛК     228 /10 I                 I                 I                 I  ПР     125А/10 I</w:t>
      </w:r>
    </w:p>
    <w:p>
      <w:pPr>
        <w:pStyle w:val="Style15"/>
        <w:rPr/>
      </w:pPr>
      <w:r>
        <w:rPr/>
        <w:t>I   I     IБеспалов В.И.    IСердюцкий В.А.   I                 I                 I                 IВагнер А.Р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плазмы    I                 I                 IЭксп.методы ЯФ   I                 I</w:t>
      </w:r>
    </w:p>
    <w:p>
      <w:pPr>
        <w:pStyle w:val="Style15"/>
        <w:rPr/>
      </w:pPr>
      <w:r>
        <w:rPr/>
        <w:t>I е I     I                 I  ЛК     304А/15 I                 I                 I  ЛК     326 /11 I                 I</w:t>
      </w:r>
    </w:p>
    <w:p>
      <w:pPr>
        <w:pStyle w:val="Style15"/>
        <w:rPr/>
      </w:pPr>
      <w:r>
        <w:rPr/>
        <w:t>I т I     I                 IВеригин Д.А.     I                 I                 IВагнер А.Р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Излуч.рел.электр I                 I                 IНейтрон.физика   I                 I</w:t>
      </w:r>
    </w:p>
    <w:p>
      <w:pPr>
        <w:pStyle w:val="Style15"/>
        <w:rPr/>
      </w:pPr>
      <w:r>
        <w:rPr/>
        <w:t>I я I     I  ЛБ         /   I  ЛБ     122 /10 I                 I                 I  ЛК     123 /10 I                 I</w:t>
      </w:r>
    </w:p>
    <w:p>
      <w:pPr>
        <w:pStyle w:val="Style15"/>
        <w:rPr/>
      </w:pPr>
      <w:r>
        <w:rPr/>
        <w:t>I   I     IРыжакова Н.К.    IСердюцкий В.А.   I                 I           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                 I                 I                 IЭксп.методы ЯФ   I</w:t>
      </w:r>
    </w:p>
    <w:p>
      <w:pPr>
        <w:pStyle w:val="Style15"/>
        <w:rPr/>
      </w:pPr>
      <w:r>
        <w:rPr/>
        <w:t>I   I     I  ЛБ         /   I                 I                 I                 I                 I  ЛК     125А/10 I</w:t>
      </w:r>
    </w:p>
    <w:p>
      <w:pPr>
        <w:pStyle w:val="Style15"/>
        <w:rPr/>
      </w:pPr>
      <w:r>
        <w:rPr/>
        <w:t>I   I     IРыжакова Н.К.    I                 I                 I             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йтрон.физика   I                 IФизика плазмы    I                 I                 IЭксп.методы ЯФ   I</w:t>
      </w:r>
    </w:p>
    <w:p>
      <w:pPr>
        <w:pStyle w:val="Style15"/>
        <w:rPr/>
      </w:pPr>
      <w:r>
        <w:rPr/>
        <w:t>I   I     I  ЛК     411А/10 I                 I  ПР     304А/15 I                 I                 I  ПР     125А/10 I</w:t>
      </w:r>
    </w:p>
    <w:p>
      <w:pPr>
        <w:pStyle w:val="Style15"/>
        <w:rPr/>
      </w:pPr>
      <w:r>
        <w:rPr/>
        <w:t>I   I     IБеспалов В.И.    I                 IВеригин Д.А.     I             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йтрон.физика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ИР              IМет.контр.ТП ЯЭУ IЦифровые СУ      IАдаптивные СУ    I                 I</w:t>
      </w:r>
    </w:p>
    <w:p>
      <w:pPr>
        <w:pStyle w:val="Style15"/>
        <w:rPr/>
      </w:pPr>
      <w:r>
        <w:rPr/>
        <w:t>I е I     I                 I  ЛБ     432А/10 I  ЛК     433 /10 I  ЛК     433 /10 I  ЛБ     328 /10 I                 I</w:t>
      </w:r>
    </w:p>
    <w:p>
      <w:pPr>
        <w:pStyle w:val="Style15"/>
        <w:rPr/>
      </w:pPr>
      <w:r>
        <w:rPr/>
        <w:t>I ч I     I                 IМезенцев А.А.    IДенисевич А.А.   IЛивенцов С.Н.    IЛивенцова Н.В.   I                 I</w:t>
      </w:r>
    </w:p>
    <w:p>
      <w:pPr>
        <w:pStyle w:val="Style15"/>
        <w:rPr/>
      </w:pPr>
      <w:r>
        <w:rPr/>
        <w:t>I е I     I                 IЦифровые СУ      I                 I                 IСоврем.комп.тхн  I                 I</w:t>
      </w:r>
    </w:p>
    <w:p>
      <w:pPr>
        <w:pStyle w:val="Style15"/>
        <w:rPr/>
      </w:pPr>
      <w:r>
        <w:rPr/>
        <w:t>I т I     I                 I  ЛБ     328 /10 I                 I                 I  ЛБ     129 /10 I                 I</w:t>
      </w:r>
    </w:p>
    <w:p>
      <w:pPr>
        <w:pStyle w:val="Style15"/>
        <w:rPr/>
      </w:pPr>
      <w:r>
        <w:rPr/>
        <w:t>I н I     I                 IЛивенцова Н.В.   I                 I                 IМезенцев А.А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Цифровые СУ      IСоврем.комп.тхн  IСпецкурс 71      IСпецкурс 76      IСтат.мет.контр.  I                 I</w:t>
      </w:r>
    </w:p>
    <w:p>
      <w:pPr>
        <w:pStyle w:val="Style15"/>
        <w:rPr/>
      </w:pPr>
      <w:r>
        <w:rPr/>
        <w:t>I   I     I  ЛБ     328 /10 I  ЛК     431 /10 I  ЛК     431 /10 I  ЛК     433 /10 I  ЛК     433 /10 I                 I</w:t>
      </w:r>
    </w:p>
    <w:p>
      <w:pPr>
        <w:pStyle w:val="Style15"/>
        <w:rPr/>
      </w:pPr>
      <w:r>
        <w:rPr/>
        <w:t>I   I     IЛивенцова Н.В.   IПавлов В.М.      IКарначук В.И.    IДорофеева Л.И.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даптивные СУ    I                 I                 I                 IАдаптивные СУ    I                 I</w:t>
      </w:r>
    </w:p>
    <w:p>
      <w:pPr>
        <w:pStyle w:val="Style15"/>
        <w:rPr/>
      </w:pPr>
      <w:r>
        <w:rPr/>
        <w:t>I   I     I  ЛК     431 /10 I                 I                 I                 I  ЛБ     328 /10 I                 I</w:t>
      </w:r>
    </w:p>
    <w:p>
      <w:pPr>
        <w:pStyle w:val="Style15"/>
        <w:rPr/>
      </w:pPr>
      <w:r>
        <w:rPr/>
        <w:t>I   I     IКозин К.А.       I                 I                 I                 IЛивенцова Н.В.   I                 I</w:t>
      </w:r>
    </w:p>
    <w:p>
      <w:pPr>
        <w:pStyle w:val="Style15"/>
        <w:rPr/>
      </w:pPr>
      <w:r>
        <w:rPr/>
        <w:t>I   I     I                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Мезенцев А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.мет.контр.  I                 IМет.контр.ТП ЯЭУ IЦифровые СУ      IСоврем.комп.тхн  I                 I</w:t>
      </w:r>
    </w:p>
    <w:p>
      <w:pPr>
        <w:pStyle w:val="Style15"/>
        <w:rPr/>
      </w:pPr>
      <w:r>
        <w:rPr/>
        <w:t>I е I     I  ЛБ     328 /10 I                 I  ЛК     433 /10 I  ЛК     433 /10 I  ЛБ     129 /10 I                 I</w:t>
      </w:r>
    </w:p>
    <w:p>
      <w:pPr>
        <w:pStyle w:val="Style15"/>
        <w:rPr/>
      </w:pPr>
      <w:r>
        <w:rPr/>
        <w:t>I т I     IБайдали С.А.     I                 IДенисевич А.А.   IЛивенцов С.Н.    IМезенцев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.мет.контр.  IСоврем.комп.тхн  IСпецкурс 71      IСпецкурс 76      IСтат.мет.контр.  I                 I</w:t>
      </w:r>
    </w:p>
    <w:p>
      <w:pPr>
        <w:pStyle w:val="Style15"/>
        <w:rPr/>
      </w:pPr>
      <w:r>
        <w:rPr/>
        <w:t>I я I     I  ЛБ     328 /10 I  ЛК     431 /10 I  ЛК     431 /10 I  ЛК     433 /10 I  ЛК     433 /10 I                 I</w:t>
      </w:r>
    </w:p>
    <w:p>
      <w:pPr>
        <w:pStyle w:val="Style15"/>
        <w:rPr/>
      </w:pPr>
      <w:r>
        <w:rPr/>
        <w:t>I   I     IБайдали С.А.     IПавлов В.М.      IКарначук В.И.    IДорофеева Л.И.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даптивные СУ    IЦифровые СУ      I                 I                 IСоврем.комп.тхн  I                 I</w:t>
      </w:r>
    </w:p>
    <w:p>
      <w:pPr>
        <w:pStyle w:val="Style15"/>
        <w:rPr/>
      </w:pPr>
      <w:r>
        <w:rPr/>
        <w:t>I   I     I  ЛК     431 /10 I  ПР     432А/10 I                 I                 I  ЛБ     129 /10 I                 I</w:t>
      </w:r>
    </w:p>
    <w:p>
      <w:pPr>
        <w:pStyle w:val="Style15"/>
        <w:rPr/>
      </w:pPr>
      <w:r>
        <w:rPr/>
        <w:t>I   I     IКозин К.А.       IЛивенцова Н.В.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в осн.ОТС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2А/10 I                 I                 I                 I                 I</w:t>
      </w:r>
    </w:p>
    <w:p>
      <w:pPr>
        <w:pStyle w:val="Style15"/>
        <w:rPr/>
      </w:pPr>
      <w:r>
        <w:rPr/>
        <w:t>I   I     I                 IЛивенцов С.Н.    I                 I                 I                 I                 I</w:t>
      </w:r>
    </w:p>
    <w:p>
      <w:pPr>
        <w:pStyle w:val="Style15"/>
        <w:rPr/>
      </w:pPr>
      <w:r>
        <w:rPr/>
        <w:t>I   I     I                 IПроектиров.СПС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1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аптивные СУ    I                 IМет.контр.ТП ЯЭУ IЦифровые СУ      I                 I                 I</w:t>
      </w:r>
    </w:p>
    <w:p>
      <w:pPr>
        <w:pStyle w:val="Style15"/>
        <w:rPr/>
      </w:pPr>
      <w:r>
        <w:rPr/>
        <w:t>I е I     I  ЛБ     328 /10 I                 I  ЛК     433 /10 I  ЛК     433 /10 I                 I                 I</w:t>
      </w:r>
    </w:p>
    <w:p>
      <w:pPr>
        <w:pStyle w:val="Style15"/>
        <w:rPr/>
      </w:pPr>
      <w:r>
        <w:rPr/>
        <w:t>I ч I     IКозин К.А.       I                 IДенисевич А.А.   IЛивенцов С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Соврем.комп.тхн  IСпецкурс 71      IСпецкурс 76      IСтат.мет.контр.  I                 I</w:t>
      </w:r>
    </w:p>
    <w:p>
      <w:pPr>
        <w:pStyle w:val="Style15"/>
        <w:rPr/>
      </w:pPr>
      <w:r>
        <w:rPr/>
        <w:t>I н I     I  ЛБ     432А/10 I  ЛК     431 /10 I  ЛК     431 /10 I  ЛК     433 /10 I  ЛК     433 /10 I                 I</w:t>
      </w:r>
    </w:p>
    <w:p>
      <w:pPr>
        <w:pStyle w:val="Style15"/>
        <w:rPr/>
      </w:pPr>
      <w:r>
        <w:rPr/>
        <w:t>I а I     IОбходский А.В.   IПавлов В.М.      IКарначук В.И.    IДорофеева Л.И.   IДядик В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даптивные СУ    IСоврем.комп.тхн  IЦифровые СУ      I                 I                 I                 I</w:t>
      </w:r>
    </w:p>
    <w:p>
      <w:pPr>
        <w:pStyle w:val="Style15"/>
        <w:rPr/>
      </w:pPr>
      <w:r>
        <w:rPr/>
        <w:t>I   I     I  ЛК     431 /10 I  ЛБ     129 /10 I  ЛБ     328 /10 I                 I                 I                 I</w:t>
      </w:r>
    </w:p>
    <w:p>
      <w:pPr>
        <w:pStyle w:val="Style15"/>
        <w:rPr/>
      </w:pPr>
      <w:r>
        <w:rPr/>
        <w:t>I   I     IКозин К.А.       IМезенцев А.А.    IЛивенцова Н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контр.ТП ЯЭУ IЦифровые СУ      IЦифровые СУ      I                 I</w:t>
      </w:r>
    </w:p>
    <w:p>
      <w:pPr>
        <w:pStyle w:val="Style15"/>
        <w:rPr/>
      </w:pPr>
      <w:r>
        <w:rPr/>
        <w:t>I е I     I                 I                 I  ЛК     433 /10 I  ЛК     433 /10 I  ПР     432А/10 I                 I</w:t>
      </w:r>
    </w:p>
    <w:p>
      <w:pPr>
        <w:pStyle w:val="Style15"/>
        <w:rPr/>
      </w:pPr>
      <w:r>
        <w:rPr/>
        <w:t>I т I     I                 I                 IДенисевич А.А.   IЛивенцов С.Н.    IЛивенцо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ем.комп.тхн  IСпецкурс 71      IСпецкурс 76      IСтат.мет.контр.  I                 I</w:t>
      </w:r>
    </w:p>
    <w:p>
      <w:pPr>
        <w:pStyle w:val="Style15"/>
        <w:rPr/>
      </w:pPr>
      <w:r>
        <w:rPr/>
        <w:t>I я I     I                 I  ЛК     431 /10 I  ЛК     431 /10 I  ЛК     433 /10 I  ЛК     433 /10 I                 I</w:t>
      </w:r>
    </w:p>
    <w:p>
      <w:pPr>
        <w:pStyle w:val="Style15"/>
        <w:rPr/>
      </w:pPr>
      <w:r>
        <w:rPr/>
        <w:t>I   I     I                 IПавлов В.М.      IКарначук В.И.    IДорофеева Л.И.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даптивные СУ    IСоврем.комп.тхн  I                 I                 I                 I                 I</w:t>
      </w:r>
    </w:p>
    <w:p>
      <w:pPr>
        <w:pStyle w:val="Style15"/>
        <w:rPr/>
      </w:pPr>
      <w:r>
        <w:rPr/>
        <w:t>I   I     I  ЛК     431 /10 I  ЛБ     129 /10 I                 I                 I                 I                 I</w:t>
      </w:r>
    </w:p>
    <w:p>
      <w:pPr>
        <w:pStyle w:val="Style15"/>
        <w:rPr/>
      </w:pPr>
      <w:r>
        <w:rPr/>
        <w:t>I   I     IКозин К.А.       IМезенце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.контр.  IВвед.в осн.ОТС   I                 I                 I                 I                 I</w:t>
      </w:r>
    </w:p>
    <w:p>
      <w:pPr>
        <w:pStyle w:val="Style15"/>
        <w:rPr/>
      </w:pPr>
      <w:r>
        <w:rPr/>
        <w:t>I   I     I  ЛБ     328 /10 I  ЛК     432А/10 I                 I                 I                 I                 I</w:t>
      </w:r>
    </w:p>
    <w:p>
      <w:pPr>
        <w:pStyle w:val="Style15"/>
        <w:rPr/>
      </w:pPr>
      <w:r>
        <w:rPr/>
        <w:t>I   I     IБайдали С.А.     IЛивенцов С.Н.    I                 I                 I                 I                 I</w:t>
      </w:r>
    </w:p>
    <w:p>
      <w:pPr>
        <w:pStyle w:val="Style15"/>
        <w:rPr/>
      </w:pPr>
      <w:r>
        <w:rPr/>
        <w:t>I   I     I                 IПроектиров.СПС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1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К ЯМ в ЯТЦ      IНИР              IТепл.метод.контр IМет,приб.физ.изм I                 I</w:t>
      </w:r>
    </w:p>
    <w:p>
      <w:pPr>
        <w:pStyle w:val="Style15"/>
        <w:rPr/>
      </w:pPr>
      <w:r>
        <w:rPr/>
        <w:t>I е I     I                 I  ЛК     313 /10 I  ЛБ     313 /10 I  ЛК     319 /10 I  ЛБ     318 /10 I                 I</w:t>
      </w:r>
    </w:p>
    <w:p>
      <w:pPr>
        <w:pStyle w:val="Style15"/>
        <w:rPr/>
      </w:pPr>
      <w:r>
        <w:rPr/>
        <w:t>I ч I     I                 IГодовых А.В.     IИсаченко Д.С.    IДолгополов С.Ю.  IНедбайло Ю.В.    I                 I</w:t>
      </w:r>
    </w:p>
    <w:p>
      <w:pPr>
        <w:pStyle w:val="Style15"/>
        <w:rPr/>
      </w:pPr>
      <w:r>
        <w:rPr/>
        <w:t>I е I     I                 I                 I  ЛБ     313 /10 I                 IУК ЯМ в ЯТЦ      I                 I</w:t>
      </w:r>
    </w:p>
    <w:p>
      <w:pPr>
        <w:pStyle w:val="Style15"/>
        <w:rPr/>
      </w:pPr>
      <w:r>
        <w:rPr/>
        <w:t>I т I     I                 I                 IДемянюк Д.Г.     I                 I  ЛБ     314 /10 I                 I</w:t>
      </w:r>
    </w:p>
    <w:p>
      <w:pPr>
        <w:pStyle w:val="Style15"/>
        <w:rPr/>
      </w:pPr>
      <w:r>
        <w:rPr/>
        <w:t>I н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икл.статист.ЯМ IМет,приб.физ.изм IМет,приб.физ.изм IТепл.метод.контр I                 I</w:t>
      </w:r>
    </w:p>
    <w:p>
      <w:pPr>
        <w:pStyle w:val="Style15"/>
        <w:rPr/>
      </w:pPr>
      <w:r>
        <w:rPr/>
        <w:t>I   I     I                 I  ЛБ     319 /10 I  ЛК     313 /10 I  ЛБ     318 /10 I  ПР     319 /10 I                 I</w:t>
      </w:r>
    </w:p>
    <w:p>
      <w:pPr>
        <w:pStyle w:val="Style15"/>
        <w:rPr/>
      </w:pPr>
      <w:r>
        <w:rPr/>
        <w:t>I   I     I                 IНедбайло Ю.В.    IСилаев М.Е.      IНедбайло Ю.В.    IДолгополов С.Ю.  I                 I</w:t>
      </w:r>
    </w:p>
    <w:p>
      <w:pPr>
        <w:pStyle w:val="Style15"/>
        <w:rPr/>
      </w:pPr>
      <w:r>
        <w:rPr/>
        <w:t>I   I     I                 IФЗ при снятии ЯО I                 IУК ЯМ в ЯТЦ      I                 I                 I</w:t>
      </w:r>
    </w:p>
    <w:p>
      <w:pPr>
        <w:pStyle w:val="Style15"/>
        <w:rPr/>
      </w:pPr>
      <w:r>
        <w:rPr/>
        <w:t>I   I     I                 I  ЛБ     314 /10 I                 I  ЛБ     314 /10 I                 I                 I</w:t>
      </w:r>
    </w:p>
    <w:p>
      <w:pPr>
        <w:pStyle w:val="Style15"/>
        <w:rPr/>
      </w:pPr>
      <w:r>
        <w:rPr/>
        <w:t>I   I     I                 IСеднев Д.А.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                 IПрикл.статист.ЯМ IПроект.анал.уязв IУК ЯМ в ЯТЦ      I                 I</w:t>
      </w:r>
    </w:p>
    <w:p>
      <w:pPr>
        <w:pStyle w:val="Style15"/>
        <w:rPr/>
      </w:pPr>
      <w:r>
        <w:rPr/>
        <w:t>I   I     I  ЛК     313 /10 I                 I  ЛК     313 /10 I  ЛК     313 /10 I  ПР     248 /10 I                 I</w:t>
      </w:r>
    </w:p>
    <w:p>
      <w:pPr>
        <w:pStyle w:val="Style15"/>
        <w:rPr/>
      </w:pPr>
      <w:r>
        <w:rPr/>
        <w:t>I   I     IНедбайло Ю.В.    I                 IНедбайло Ю.В.    IСтепанов Б.П.    IГодовых А.В.     I                 I</w:t>
      </w:r>
    </w:p>
    <w:p>
      <w:pPr>
        <w:pStyle w:val="Style15"/>
        <w:rPr/>
      </w:pPr>
      <w:r>
        <w:rPr/>
        <w:t>I   I     IФЗ при снятии ЯО I                 IФЗ при снятии ЯО I                 I                 I                 I</w:t>
      </w:r>
    </w:p>
    <w:p>
      <w:pPr>
        <w:pStyle w:val="Style15"/>
        <w:rPr/>
      </w:pPr>
      <w:r>
        <w:rPr/>
        <w:t>I   I     I  ЛК     315 /10 I                 I  ЛК     315 /10 I                 I                 I                 I</w:t>
      </w:r>
    </w:p>
    <w:p>
      <w:pPr>
        <w:pStyle w:val="Style15"/>
        <w:rPr/>
      </w:pPr>
      <w:r>
        <w:rPr/>
        <w:t>I   I     IСеднев Д.А.      I                 IСеднев Д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К ЯМ в ЯТЦ      I                 IТепл.метод.контр IМет,приб.физ.изм I                 I</w:t>
      </w:r>
    </w:p>
    <w:p>
      <w:pPr>
        <w:pStyle w:val="Style15"/>
        <w:rPr/>
      </w:pPr>
      <w:r>
        <w:rPr/>
        <w:t>I е I     I                 I  ЛК     313 /10 I                 I  ЛК     319 /10 I  ЛБ     318 /10 I                 I</w:t>
      </w:r>
    </w:p>
    <w:p>
      <w:pPr>
        <w:pStyle w:val="Style15"/>
        <w:rPr/>
      </w:pPr>
      <w:r>
        <w:rPr/>
        <w:t>I т I     I                 IГодовых А.В.     I                 IДолгополов С.Ю.  IНедбайло Ю.В.    I                 I</w:t>
      </w:r>
    </w:p>
    <w:p>
      <w:pPr>
        <w:pStyle w:val="Style15"/>
        <w:rPr/>
      </w:pPr>
      <w:r>
        <w:rPr/>
        <w:t>I н I     I                 I                 I                 I                 IУК ЯМ в ЯТЦ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я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рикл.статист.ЯМ IПроект.анал.уязв IМет,приб.физ.изм I                 I                 I</w:t>
      </w:r>
    </w:p>
    <w:p>
      <w:pPr>
        <w:pStyle w:val="Style15"/>
        <w:rPr/>
      </w:pPr>
      <w:r>
        <w:rPr/>
        <w:t>I   I     I                 I  ЛБ     319 /10 I  ПР     313 /10 I  ЛБ     318 /10 I                 I                 I</w:t>
      </w:r>
    </w:p>
    <w:p>
      <w:pPr>
        <w:pStyle w:val="Style15"/>
        <w:rPr/>
      </w:pPr>
      <w:r>
        <w:rPr/>
        <w:t>I   I     I                 IНедбайло Ю.В.    IСтепанов Б.П.    IНедбайло Ю.В.    I                 I                 I</w:t>
      </w:r>
    </w:p>
    <w:p>
      <w:pPr>
        <w:pStyle w:val="Style15"/>
        <w:rPr/>
      </w:pPr>
      <w:r>
        <w:rPr/>
        <w:t>I   I     I                 IФЗ при снятии ЯО I                 IУК ЯМ в ЯТЦ      I                 I                 I</w:t>
      </w:r>
    </w:p>
    <w:p>
      <w:pPr>
        <w:pStyle w:val="Style15"/>
        <w:rPr/>
      </w:pPr>
      <w:r>
        <w:rPr/>
        <w:t>I   I     I                 I  ЛБ     314 /10 I                 I  ЛБ     314 /10 I                 I                 I</w:t>
      </w:r>
    </w:p>
    <w:p>
      <w:pPr>
        <w:pStyle w:val="Style15"/>
        <w:rPr/>
      </w:pPr>
      <w:r>
        <w:rPr/>
        <w:t>I   I     I                 IСеднев Д.А.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                 IФиз.защита ЯОО   IПроект.анал.уязв IУК ЯМ в ЯТЦ      I                 I</w:t>
      </w:r>
    </w:p>
    <w:p>
      <w:pPr>
        <w:pStyle w:val="Style15"/>
        <w:rPr/>
      </w:pPr>
      <w:r>
        <w:rPr/>
        <w:t>I   I     I  ЛК     313 /10 I                 I  ЛБ     312 /10 I  ЛК     313 /10 I  ПР     248 /10 I                 I</w:t>
      </w:r>
    </w:p>
    <w:p>
      <w:pPr>
        <w:pStyle w:val="Style15"/>
        <w:rPr/>
      </w:pPr>
      <w:r>
        <w:rPr/>
        <w:t>I   I     IНедбайло Ю.В.    I                 IСтепанов Б.П.    IСтепанов Б.П.    IГодовых А.В.     I                 I</w:t>
      </w:r>
    </w:p>
    <w:p>
      <w:pPr>
        <w:pStyle w:val="Style15"/>
        <w:rPr/>
      </w:pPr>
      <w:r>
        <w:rPr/>
        <w:t>I   I     IФЗ при снятии ЯО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ЛК     315 /10 I                 I  ЛБ     314 /10 I                 I                 I                 I</w:t>
      </w:r>
    </w:p>
    <w:p>
      <w:pPr>
        <w:pStyle w:val="Style15"/>
        <w:rPr/>
      </w:pPr>
      <w:r>
        <w:rPr/>
        <w:t>I   I     IСеднев Д.А.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.защита ЯОО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.защита ЯОО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 ЭР            I                 IФинанс.математ.  IСтрахование и АР IЦБ,упр.портфелем I                 I</w:t>
      </w:r>
    </w:p>
    <w:p>
      <w:pPr>
        <w:pStyle w:val="Style15"/>
        <w:rPr/>
      </w:pPr>
      <w:r>
        <w:rPr/>
        <w:t>I е I     I  ЛК     304А/15 I                 I  ЛК     421 /10 I  ПР     301А/15 I  ЛК     308 /15 I                 I</w:t>
      </w:r>
    </w:p>
    <w:p>
      <w:pPr>
        <w:pStyle w:val="Style15"/>
        <w:rPr/>
      </w:pPr>
      <w:r>
        <w:rPr/>
        <w:t>I ч I     IСеменов Н.М.     I                 IМицель А.А.      IГергет О.М.      IМарков А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 ЭР            IФинанс.математ.  IЭконометр.модел. IЦБ,упр.портфелем I                 I</w:t>
      </w:r>
    </w:p>
    <w:p>
      <w:pPr>
        <w:pStyle w:val="Style15"/>
        <w:rPr/>
      </w:pPr>
      <w:r>
        <w:rPr/>
        <w:t>I н I     I                 I  ЛБ     427А/10 I  ЛБ     427А/10 I  ЛБ     104 /КЦ I  ЛК     304 /15 I                 I</w:t>
      </w:r>
    </w:p>
    <w:p>
      <w:pPr>
        <w:pStyle w:val="Style15"/>
        <w:rPr/>
      </w:pPr>
      <w:r>
        <w:rPr/>
        <w:t>I а I     I                 IСеменов Н.М.     IМицель А.А.      IКочегуров А.И.   IМарков А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(ф)         IПлан.эксп.в экон IЭконометр.модел. IСтрахование и АР IПлан.эксп.в экон I                 I</w:t>
      </w:r>
    </w:p>
    <w:p>
      <w:pPr>
        <w:pStyle w:val="Style15"/>
        <w:rPr/>
      </w:pPr>
      <w:r>
        <w:rPr/>
        <w:t>I   I     I  ПР     427А/10 I  ПР     220 /10 I  ЛК     112 /КЦ I  ЛБ     104 /КЦ I  ЛК     418 /10 I                 I</w:t>
      </w:r>
    </w:p>
    <w:p>
      <w:pPr>
        <w:pStyle w:val="Style15"/>
        <w:rPr/>
      </w:pPr>
      <w:r>
        <w:rPr/>
        <w:t>I   I     IШаповалов А.В.   IКорякин А.И.     IКоваль Т.В.      IГергет О.М.      IКорякин А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ЦБ,упр.портфелем IФинанс.математ.  IСтрахование и АР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елем</w:t>
      </w:r>
      <w:r>
        <w:rPr>
          <w:lang w:val="en-US"/>
        </w:rPr>
        <w:t xml:space="preserve">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рков А.С.      IКочегуров А.И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Страх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валь Т.В.      IГергет О.М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Ядерная физика   I                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а I     IБогданов А.В.    I                 IДанейкин Ю.В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н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УВ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етрашова Т.Г.   IБогданов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Исаченко Д.С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Комп.тхи в НО    IФизика пов. и 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Петрашова Т.Г.   I                 IМаксимов В.И.    </w:t>
      </w:r>
      <w:r>
        <w:rPr>
          <w:lang w:val="en-US"/>
        </w:rPr>
        <w:t>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епанова М.В.  I                 IТюрин Ю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19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льков С.Н. 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ЛБ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а I     IКривобоков В.П.  I                 IГорбунов В.М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Горбунов В.М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ЯФ</w:t>
      </w:r>
      <w:r>
        <w:rPr>
          <w:lang w:val="en-US"/>
        </w:rPr>
        <w:t xml:space="preserve"> </w:t>
      </w:r>
      <w:r>
        <w:rPr/>
        <w:t>инд</w:t>
      </w:r>
      <w:r>
        <w:rPr>
          <w:lang w:val="en-US"/>
        </w:rPr>
        <w:t>,</w:t>
      </w:r>
      <w:r>
        <w:rPr/>
        <w:t>мед</w:t>
      </w:r>
      <w:r>
        <w:rPr>
          <w:lang w:val="en-US"/>
        </w:rPr>
        <w:t>,</w:t>
      </w:r>
      <w:r>
        <w:rPr/>
        <w:t>экол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0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ЯФ</w:t>
      </w:r>
      <w:r>
        <w:rPr>
          <w:lang w:val="en-US"/>
        </w:rPr>
        <w:t xml:space="preserve"> </w:t>
      </w:r>
      <w:r>
        <w:rPr/>
        <w:t>инд</w:t>
      </w:r>
      <w:r>
        <w:rPr>
          <w:lang w:val="en-US"/>
        </w:rPr>
        <w:t>,</w:t>
      </w:r>
      <w:r>
        <w:rPr/>
        <w:t>мед</w:t>
      </w:r>
      <w:r>
        <w:rPr>
          <w:lang w:val="en-US"/>
        </w:rPr>
        <w:t>,</w:t>
      </w:r>
      <w:r>
        <w:rPr/>
        <w:t>эколо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био</w:t>
      </w:r>
      <w:r>
        <w:rPr>
          <w:lang w:val="en-US"/>
        </w:rPr>
        <w:t xml:space="preserve"> I</w:t>
      </w:r>
      <w:r>
        <w:rPr/>
        <w:t>Би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,</w:t>
      </w:r>
      <w:r>
        <w:rPr/>
        <w:t>виды</w:t>
      </w:r>
      <w:r>
        <w:rPr>
          <w:lang w:val="en-US"/>
        </w:rPr>
        <w:t xml:space="preserve"> </w:t>
      </w:r>
      <w:r>
        <w:rPr/>
        <w:t>луч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34 /10 I  </w:t>
      </w:r>
      <w:r>
        <w:rPr/>
        <w:t>ПР</w:t>
      </w:r>
      <w:r>
        <w:rPr>
          <w:lang w:val="en-US"/>
        </w:rPr>
        <w:t xml:space="preserve">     034 /10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хожд</w:t>
      </w:r>
      <w:r>
        <w:rPr>
          <w:lang w:val="en-US"/>
        </w:rPr>
        <w:t>.</w:t>
      </w:r>
      <w:r>
        <w:rPr/>
        <w:t>излучени</w:t>
      </w:r>
      <w:r>
        <w:rPr>
          <w:lang w:val="en-US"/>
        </w:rPr>
        <w:t xml:space="preserve"> I</w:t>
      </w:r>
      <w:r>
        <w:rPr/>
        <w:t>Прохожд</w:t>
      </w:r>
      <w:r>
        <w:rPr>
          <w:lang w:val="en-US"/>
        </w:rPr>
        <w:t>.</w:t>
      </w:r>
      <w:r>
        <w:rPr/>
        <w:t>излучен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еспалов В.И.    IЛисин В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ЯФ</w:t>
      </w:r>
      <w:r>
        <w:rPr>
          <w:lang w:val="en-US"/>
        </w:rPr>
        <w:t xml:space="preserve"> </w:t>
      </w:r>
      <w:r>
        <w:rPr/>
        <w:t>инд</w:t>
      </w:r>
      <w:r>
        <w:rPr>
          <w:lang w:val="en-US"/>
        </w:rPr>
        <w:t>,</w:t>
      </w:r>
      <w:r>
        <w:rPr/>
        <w:t>мед</w:t>
      </w:r>
      <w:r>
        <w:rPr>
          <w:lang w:val="en-US"/>
        </w:rPr>
        <w:t>,</w:t>
      </w:r>
      <w:r>
        <w:rPr/>
        <w:t>экол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0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ЯФ</w:t>
      </w:r>
      <w:r>
        <w:rPr>
          <w:lang w:val="en-US"/>
        </w:rPr>
        <w:t xml:space="preserve"> </w:t>
      </w:r>
      <w:r>
        <w:rPr/>
        <w:t>инд</w:t>
      </w:r>
      <w:r>
        <w:rPr>
          <w:lang w:val="en-US"/>
        </w:rPr>
        <w:t>,</w:t>
      </w:r>
      <w:r>
        <w:rPr/>
        <w:t>мед</w:t>
      </w:r>
      <w:r>
        <w:rPr>
          <w:lang w:val="en-US"/>
        </w:rPr>
        <w:t>,</w:t>
      </w:r>
      <w:r>
        <w:rPr/>
        <w:t>экол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0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и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,</w:t>
      </w:r>
      <w:r>
        <w:rPr/>
        <w:t>виды</w:t>
      </w:r>
      <w:r>
        <w:rPr>
          <w:lang w:val="en-US"/>
        </w:rPr>
        <w:t xml:space="preserve"> </w:t>
      </w:r>
      <w:r>
        <w:rPr/>
        <w:t>луч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био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034 /10 I  </w:t>
      </w:r>
      <w:r>
        <w:rPr/>
        <w:t>ЛК</w:t>
      </w:r>
      <w:r>
        <w:rPr>
          <w:lang w:val="en-US"/>
        </w:rPr>
        <w:t xml:space="preserve">     326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лей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хожд</w:t>
      </w:r>
      <w:r>
        <w:rPr>
          <w:lang w:val="en-US"/>
        </w:rPr>
        <w:t>.</w:t>
      </w:r>
      <w:r>
        <w:rPr/>
        <w:t>излучени</w:t>
      </w:r>
      <w:r>
        <w:rPr>
          <w:lang w:val="en-US"/>
        </w:rPr>
        <w:t xml:space="preserve"> I</w:t>
      </w:r>
      <w:r>
        <w:rPr/>
        <w:t>Прохожд</w:t>
      </w:r>
      <w:r>
        <w:rPr>
          <w:lang w:val="en-US"/>
        </w:rPr>
        <w:t>.</w:t>
      </w:r>
      <w:r>
        <w:rPr/>
        <w:t>излучен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еспалов В.И.    IЛисин В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6 /3  I               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кум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водород</w:t>
      </w:r>
      <w:r>
        <w:rPr>
          <w:lang w:val="en-US"/>
        </w:rPr>
        <w:t xml:space="preserve">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03  /3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03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</w:t>
      </w:r>
      <w:r>
        <w:rPr/>
        <w:t>Получ</w:t>
      </w:r>
      <w:r>
        <w:rPr>
          <w:lang w:val="en-US"/>
        </w:rPr>
        <w:t>,</w:t>
      </w:r>
      <w:r>
        <w:rPr/>
        <w:t>примен</w:t>
      </w:r>
      <w:r>
        <w:rPr>
          <w:lang w:val="en-US"/>
        </w:rPr>
        <w:t>.</w:t>
      </w:r>
      <w:r>
        <w:rPr/>
        <w:t>ПЗ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сточн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I           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Источн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Кривобоков В.П.  IЮрьева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лазм. покр.     IФунд.вопр.физики IПолуч,примен.ПЗЧ IПолуч,примен.ПЗ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Янин С.Н.        IРемнев Г.Е.      IРемнев Г.Е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чники плазмы I                 IМат. м. иссл. в  IМат. м. иссл. в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Источн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Юрьева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10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                 I                 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</w:t>
      </w:r>
      <w:r>
        <w:rPr/>
        <w:t>ЛК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</w:t>
      </w:r>
      <w:r>
        <w:rPr/>
        <w:t>поверхн</w:t>
      </w:r>
      <w:r>
        <w:rPr>
          <w:lang w:val="en-US"/>
        </w:rPr>
        <w:t>.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тк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ХМ10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К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мелина Г.Н.     I                 IАндреев Г.Г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лина Г.Н.     I                 IАкимов Д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 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Оствальд Р.В.    IАндреев Г.Г.     </w:t>
      </w:r>
      <w:r>
        <w:rPr>
          <w:lang w:val="en-US"/>
        </w:rPr>
        <w:t>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ПР</w:t>
      </w:r>
      <w:r>
        <w:rPr>
          <w:lang w:val="en-US"/>
        </w:rPr>
        <w:t xml:space="preserve">     32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мелина Г.Н.     IАндреев Г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6:00Z</dcterms:created>
  <dc:creator>Olga B. Mahrina</dc:creator>
  <dc:description/>
  <cp:keywords/>
  <dc:language>en-US</dc:language>
  <cp:lastModifiedBy>Olga B. Mahrina</cp:lastModifiedBy>
  <dcterms:modified xsi:type="dcterms:W3CDTF">2014-12-22T09:38:00Z</dcterms:modified>
  <cp:revision>3</cp:revision>
  <dc:subject/>
  <dc:title/>
</cp:coreProperties>
</file>