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/>
        <w:t xml:space="preserve">I ч I     IБаластов А.В.    </w:t>
      </w:r>
      <w:r>
        <w:rPr>
          <w:lang w:val="en-US"/>
        </w:rPr>
        <w:t>I                 I            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нем.)        IФизич.культура   I                 IЭкология 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Костомаров П.И.  I                 I                 IГусельников М.Э. IБаластов А.В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оржикова Ю.Б.   IКуликова О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Дискр.математика IФизика 2.1       IХимия 1.2        IИЯ (нем.) 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/>
        <w:t xml:space="preserve">I   I     IЕлизарова М.А.   IВернигора А.М.   IПеревезенцева Д. IКостомаров П.И.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>I   I     IЕлизарова М.А.   IЛавриненко С.В.  IЕлизарова М.А.   I                 IКулик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НГ и ИГ          IХимия (А)        IДискр.математика IМатематика 2.1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/>
        <w:t xml:space="preserve">I т I     IБаластов А.В.    IКуликова О.А.    IПеревезенцева Д. IЕлизарова М.А.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Математика 2.1   IХимия 1.2        IКультурология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Костомаров П.И.  IЕлизарова М.А.   IПеревезенцева Д. IКирсанова Е.А.   </w:t>
      </w:r>
      <w:r>
        <w:rPr>
          <w:lang w:val="en-US"/>
        </w:rPr>
        <w:t>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Елизарова М.А.   IГусельников М.Э. IПеревезенцева Д. I                 IКирсанова Е.А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Елизарова М.А.   IКостомаров П.И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                 IМатематика 2.1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Елизарова М.А.   IВернигора А.М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нем.)        IФизич.культура   I                 IЭкология         IДискр.математика IФизика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Костомаров П.И.  I                 I                 IГусельников М.Э. IЕлизарова М.А.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ернигора А.М.   IПеревезенцева Д. IМоржикова Ю.Б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Баластов А.В.    IПеревезенцева Д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НГ и ИГ (А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/>
        <w:t>I   I     IЕлизарова М.А.   IГустов М.А.      IЕлизарова М.А.   IКули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урология    IИЯ (англ.)       IХимия (А)        I                 IМатематика 2.1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/>
        <w:t xml:space="preserve">I т I     IКирсанова Е.А.   IБаластов А.В.    IПеревезенцева Д. I                 IЕлизарова М.А.   </w:t>
      </w:r>
      <w:r>
        <w:rPr>
          <w:lang w:val="en-US"/>
        </w:rPr>
        <w:t>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ка 2.1       IЧас куратора     IКультурология    IМатематика 2.1   IФизика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Костомаров П.И.  IВернигора А.М.   IЛавриненко С.В.  IКирсанова Е.А.   IЕлизарова М.А.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2.1   IХимия 1.2        IХимия 1.2        IФизич.культура   IНГ и ИГ (А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ревезенцева Д. IПеревезенцева Д. I                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/>
        <w:t xml:space="preserve">I   I     IГусельников М.Э. IЕлизарова М.А.   IКуликова О.А.    IБаластов А.В.    </w:t>
      </w:r>
      <w:r>
        <w:rPr>
          <w:lang w:val="en-US"/>
        </w:rPr>
        <w:t>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/>
        <w:t xml:space="preserve">I   I     IЕлизарова М.А.   IГустов М.А.   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ИЯ (англ.)       IФизика 2.1       IКонстр.мат/веден I                 IКонстр.мат/вед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Тазина К.А.      IСурменев Р.А.    IБезбородов В.П.  I                 IМартюшев Н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Физика 2.1       IФизич.культура   IХимия 1.2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аланова О.А.    IЛисичко Е.В.     I                 IМамонтов В.В.    IТазина К.А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нешева Р.А.    IЛисичко Е.В.     IШарапова И.В.    IМанешева Р.А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Мартюшев Н.В.    IГаланова О.А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Тазина К.А.      I                 IШеховцова Н.С.   </w:t>
      </w:r>
      <w:r>
        <w:rPr>
          <w:lang w:val="en-US"/>
        </w:rPr>
        <w:t>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Физика 2.1       IФизич.культура   IЧас куратора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Галанова О.А.    IЛисичко Е.В.     I                 IЕлгина Г.А.      IТазина К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2.1   IНГ и ИГ (А)      IФизика 2.1  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алабухова Л.Д.  IЛисичко Е.В.     IШарапова И.В.    IКалабухова Л.Д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монтов В.В.    I                 IГаланова О.А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Математика 2.1   I                 IКонстр.мат/веден IМатематика 2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Безбородов В.П.  IПоловников К.В.  </w:t>
      </w:r>
      <w:r>
        <w:rPr>
          <w:lang w:val="en-US"/>
        </w:rPr>
        <w:t>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Богословская З.М IТазина К.А.      IЛисичко Е.В.     I                 IМамонтов В.В.    </w:t>
      </w:r>
      <w:r>
        <w:rPr>
          <w:lang w:val="en-US"/>
        </w:rPr>
        <w:t>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нешева Р.А.    IМартюшев Н.В.    IЛисичко Е.В.     IРодкевич О.Б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/>
        <w:t xml:space="preserve">I   I     IКалабухова Л.Д.  IБезбородов В.П.  IБогословская З.М IШарапова И.В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Констр.мат/веден IМатематика 2.1   IНГ и ИГ          IЭкология         IФизика 2.1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ловников К.В.  IКалабухова Л.Д.  IШеховцова Н.С.   IСурменев Р.А.    </w:t>
      </w:r>
      <w:r>
        <w:rPr>
          <w:lang w:val="en-US"/>
        </w:rPr>
        <w:t>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.1       IФизич.культура   IКонстр.мат/веден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/>
        <w:t xml:space="preserve">I   I     IБогословская З.М IТазина К.А.      IЛисичко Е.В.     I                 IМартюшев Н.В.    </w:t>
      </w:r>
      <w:r>
        <w:rPr>
          <w:lang w:val="en-US"/>
        </w:rPr>
        <w:t>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10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Уфа Р.А.         IКалабухова Л.Д.  IЛисичко Е.В.     IМамонт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амонтов В.В.    IБогословская З.М IШарапова И.В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НГ и ИГ (А)      IМатематика 2.1   IКонстр.мат/веден IКонстр.мат/веден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Долотова Р.Г.    IЧеркасов М.Р.    IБезбородов В.П.  IСтрелкова И.Л.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Долотова Р.Г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Математика 2.1   IФизич.культура  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аланова О.А.    IЧеркасов М.Р.    </w:t>
      </w:r>
      <w:r>
        <w:rPr>
          <w:lang w:val="en-US"/>
        </w:rPr>
        <w:t>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Черкасов М.Р.    IТазина К.А.      IТвердохлебов С.И IРахматуллин И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Иконникова Л.Ф.  IГаланова О.А.    </w:t>
      </w:r>
      <w:r>
        <w:rPr>
          <w:lang w:val="en-US"/>
        </w:rPr>
        <w:t>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         IНГ и ИГ (А)      IХимия 1.2        IЭкология         I           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Долотова Р.Г.    IРодкевич О.Б.    IШеховцова Н.С.   I                 IТвердохлебов С.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Математика 2.1   IФизич.культура   IХимия 1.2  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аланова О.А.    IЧеркасов М.Р.    I                 IИконникова Л.Ф.  IГриняев С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.1       IНГ и ИГ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Черкасов М.Р.    IТазина К.А.      IТвердохлебов С.И IДолотова Р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Стрелкова И.Л.   IГаланова О.А.    IБудницкая Ю.Ю.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нстр.мат/веден IНГ и ИГ          I                 IМатематика 2.1   IНГ и ИГ    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/>
        <w:t xml:space="preserve">I ч I     IБагинский А.Г.   IКалабухова Л.Д.  I                 IАкулов П.В.  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я         IИЯ (англ.)       IФизика 2.1       IФизич.культура   IХимия 1.2     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Бородин Ю.В.     IГлухий Я.А.      IЛисичко Е.В.     I                 IМамонтов В.В.    IМамонт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нешева Р.А.    IРодкевич О.Б.    IКовалевская Ж.Г. IГриня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Хворова И.А.     IВернигора А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лабухова Л.Д.  IГриняев С.Н.     IГлухий Я.А.      IКалабухова Л.Д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1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Ковалевская Ж.Г. IГлухий Я.А.      IЛисичко Е.В.     I                 IКалабухова Л.Д.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Бородин Ю.В.     IБагинский А.Г.   IМамонтов В.В.    IКовалевская Ж.Г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1.2        I                 I   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             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ка 2.1       IФизич.культура   IХимия 1.2     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Бородин Ю.В.     IГаланова О.А.    IЛисичко Е.В.     I                 IМамонтов В.В.    IМамонт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нешева Р.А.    IМанькова О.В.    IКалабухова Л.Д.  IГлухий Я.А.  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лухий Я.А.      IКононова О.К.    </w:t>
      </w:r>
      <w:r>
        <w:rPr>
          <w:lang w:val="en-US"/>
        </w:rPr>
        <w:t>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                 IСтрелкова И.Л.   I                 IМихальчук А.А.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Мамонтов В.В.    </w:t>
      </w:r>
      <w:r>
        <w:rPr>
          <w:lang w:val="en-US"/>
        </w:rPr>
        <w:t>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ка 2.1       IФизич.культура   IКонстр.мат/веден IХимия (А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Ковалевская Ж.Г. IГаланова О.А.    IЛисичко Е.В.     I                 IКовалевская Ж.Г. IМамонтов В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рисенко С.И.   IМанькова О.В.    IКалабухова Л.Д.  IГлухий Я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Кононова О.К.    IМихайлова И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ИЯ (нем.) 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лухий Я.А.      IКононова О.К.    IГаланова О.А.    IКалабухова Л.Д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Информац.тхн     IНГ и ИГ (А)      IХимия 1.2        IМатематика 2.1   IИнформац.тх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еспалов В.В.    IБудницкая Ю.Ю.   IЮрмазова Т.А.    IКорытов И.В.     IЯнковский С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         IФизич.культура   IМатематика 2.1   IХимия 1.2        IИнформац.тхн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Корытов И.В.     IЮрмазова Т.А.  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рытов И.В.     IБаластов А.В.    </w:t>
      </w:r>
      <w:r>
        <w:rPr>
          <w:lang w:val="en-US"/>
        </w:rPr>
        <w:t>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/>
        <w:t xml:space="preserve">I   I     IКостомаров П.И.  IСиницын Е.А.     I                 IСиницын Е.А.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еспалов В.В.    IБудницкая Ю.Ю.   IЛарионова Е.В.   IВехтер Е.В.      IЛарион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         IИнформац.тхн     IМатематика 2.1   IХимия 1.2        IИнформац.тхн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Янковский С.А.   IКорытов И.В.     IЮрмазова Т.А.    IЯнковский С.А.   </w:t>
      </w:r>
      <w:r>
        <w:rPr>
          <w:lang w:val="en-US"/>
        </w:rPr>
        <w:t>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Янковский С.А.   IБаластов А.В.    </w:t>
      </w:r>
      <w:r>
        <w:rPr>
          <w:lang w:val="en-US"/>
        </w:rPr>
        <w:t>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  <w:r>
        <w:rPr/>
        <w:t>Химия</w:t>
      </w:r>
      <w:r>
        <w:rPr>
          <w:lang w:val="en-US"/>
        </w:rPr>
        <w:t xml:space="preserve"> 1.2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Информац.тхн     I                 IХимия 1.2        IМатематика 2.1   IФизика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спалов В.В.    I                 IЮрмазова Т.А.    </w:t>
      </w:r>
      <w:r>
        <w:rPr>
          <w:lang w:val="en-US"/>
        </w:rPr>
        <w:t>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Математика 2.1   IНГ и ИГ          IМатематика 2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/>
        <w:t xml:space="preserve">I а I     IГустов М.А.      I                 IКорытов И.В.     IБудницкая Ю.Ю.   IКорытов И.В.     </w:t>
      </w:r>
      <w:r>
        <w:rPr>
          <w:lang w:val="en-US"/>
        </w:rPr>
        <w:t>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амонтов В.В.    IГустов М.А.      IБудницкая Ю.Ю.   IКоротких А.Г.(а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Юрмазова Т.А.    IПташкин А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амонтов В.В.    IКорытов И.В.     I                 IЛарионова Е.В.   IКорытов И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/>
        <w:t xml:space="preserve">I   I     IЯнковский С.А.   IВехтер Е.В.      IБудницкая Ю.Ю.   IЯнковский С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иницын Е.А.     IГустов М.А.      </w:t>
      </w:r>
      <w:r>
        <w:rPr>
          <w:lang w:val="en-US"/>
        </w:rPr>
        <w:t>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Информац.тхн     IНГ и ИГ          IХимия 1.2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еспалов В.В.    IКоновалова Н.И.  IЮрмазова Т.А.    IКорытов И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         IФизич.культура   IМатематика 2.1   IЭкология         IМатематика 2.1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/>
        <w:t xml:space="preserve">I а I     IБелоенко Е.В.    I                 IКорытов И.В.     IГусельников М.Э. IБельснер О.А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Густов М.А.      I                 IЯнковский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Янковский С.А.   IЮрмазова Т.А.    IБойцова Е.Л.     IЮрмазова Т.А.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спалов В.В.    IКоновалова Н.И.  IБельснер О.А.    IБельснер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 xml:space="preserve">IКорытов И.В.     IКоротченко К.Б.  </w:t>
      </w:r>
      <w:r>
        <w:rPr>
          <w:lang w:val="en-US"/>
        </w:rPr>
        <w:t>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Юрмазова Т.А.    IБойцова Е.Л.     IГустов М.А.      I                 IЯнковский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Янковский С.А.   IЮрмазова Т.А.    IБойцова Е.Л.     I                 IБельснер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2.1       IИнформац.тхн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еспалов В.В.    IГустов М.А.      IЮрмазова Т.А.    IКорытов И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2.1   IФизич.культура   IМатематика 2.1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>
          <w:lang w:val="en-US"/>
        </w:rPr>
      </w:pPr>
      <w:r>
        <w:rPr/>
        <w:t xml:space="preserve">I а I     IБельснер О.А.    I                 IКорытов И.В.     IГустов М.А.    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йцова Е.Л.     IЯнковский С.А.   </w:t>
      </w:r>
      <w:r>
        <w:rPr>
          <w:lang w:val="en-US"/>
        </w:rPr>
        <w:t>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1   IХимия (А)        IФизика (А)       IФизика 2.1  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/>
        <w:t xml:space="preserve">I   I     IКостомаров П.И.  IБельснер О.А.    IЮрмазова Т.А.    IБойцова Е.Л. 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спалов В.В.    IГустов М.А.      IРодкевич О.Б.    I                 IЛарионова Е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новалова Н.И.  IКорытов И.В.     IГустов М.А.      IКоновалова Н.И.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ойцова Е.Л.     IЯнковский С.А.   IКостомаров П.И.  I                 IЛарио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Химия (А)        IФизика (А)       IЧас куратора     IМатематика (А)   I</w:t>
      </w:r>
    </w:p>
    <w:p>
      <w:pPr>
        <w:pStyle w:val="Style15"/>
        <w:rPr/>
      </w:pPr>
      <w:r>
        <w:rPr/>
        <w:t>I   I     I  ПР     340 /8  I                 I  ПР     БХИМ/2  I  ПР     317 /8  I  ПР     201 /4  I  ПР     316 /8  I</w:t>
      </w:r>
    </w:p>
    <w:p>
      <w:pPr>
        <w:pStyle w:val="Style15"/>
        <w:rPr/>
      </w:pPr>
      <w:r>
        <w:rPr/>
        <w:t>I   I     IКостомаров П.И.  I                 IЮрмазова Т.А.    IБойцова Е.Л.     IВысокоморная О.В IБельснер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Пташкин А.С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1.2        IТеорет.механика  IМатематика 2.1   IФизика 2.1       IФизика (А)       I</w:t>
      </w:r>
    </w:p>
    <w:p>
      <w:pPr>
        <w:pStyle w:val="Style15"/>
        <w:rPr/>
      </w:pPr>
      <w:r>
        <w:rPr/>
        <w:t>I е I     I  ЛК     227 /ГК I  ЛБ     201А/2  I  ПР     111 /3  I  ПР     310 /8  I  ЛБ     ЭЛ  /3  I  ПР     346 /8  I</w:t>
      </w:r>
    </w:p>
    <w:p>
      <w:pPr>
        <w:pStyle w:val="Style15"/>
        <w:rPr/>
      </w:pPr>
      <w:r>
        <w:rPr/>
        <w:t>I ч I     IСиницын Е.А.     IШиян Л.Н.        IКатанухина С.Л.  IЛамбакахар О.О.  IПостникова Е.И.  IПостникова Е.И.  I</w:t>
      </w:r>
    </w:p>
    <w:p>
      <w:pPr>
        <w:pStyle w:val="Style15"/>
        <w:rPr/>
      </w:pPr>
      <w:r>
        <w:rPr/>
        <w:t>I е I     I                 I  ЛБ     201Б/2  I                 I                 I  ЛБ     ЭЛ  /3  I                 I</w:t>
      </w:r>
    </w:p>
    <w:p>
      <w:pPr>
        <w:pStyle w:val="Style15"/>
        <w:rPr/>
      </w:pPr>
      <w:r>
        <w:rPr/>
        <w:t>I т I     I                 IСмирнова В.В.    I                 I                 IСиницын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Математика 2.1   IЭкология         I                 IФизика 2.1       I</w:t>
      </w:r>
    </w:p>
    <w:p>
      <w:pPr>
        <w:pStyle w:val="Style15"/>
        <w:rPr/>
      </w:pPr>
      <w:r>
        <w:rPr/>
        <w:t>I я I     I  ПР     341 /8  I                 I  ЛК     310 /ГК I  ЛК     101 /8  I                 I  ПР     208 /3  I</w:t>
      </w:r>
    </w:p>
    <w:p>
      <w:pPr>
        <w:pStyle w:val="Style15"/>
        <w:rPr/>
      </w:pPr>
      <w:r>
        <w:rPr/>
        <w:t>I   I     IГлухий Я.А.      I                 IСамочернова Л.И. IГусельников М.Э. I                 IПостникова Е.И.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Манькова О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НГ и ИГ (А)      I                 IИЯ (англ.)       IФизич.культура   I                 I</w:t>
      </w:r>
    </w:p>
    <w:p>
      <w:pPr>
        <w:pStyle w:val="Style15"/>
        <w:rPr/>
      </w:pPr>
      <w:r>
        <w:rPr/>
        <w:t>I   I     I  ЛК     310 /ГК I  ПР     417 /10 I                 I  ПР     341 /8  I                 I                 I</w:t>
      </w:r>
    </w:p>
    <w:p>
      <w:pPr>
        <w:pStyle w:val="Style15"/>
        <w:rPr/>
      </w:pPr>
      <w:r>
        <w:rPr/>
        <w:t>I   I     IСамочернова Л.И. IКазаковаО.А(нгг) I                 IГлухий Я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Баласт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Манько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1   IНГ и ИГ          IХимия (А)        IИЯ (нем.)        IНГ и ИГ          I                 I</w:t>
      </w:r>
    </w:p>
    <w:p>
      <w:pPr>
        <w:pStyle w:val="Style15"/>
        <w:rPr/>
      </w:pPr>
      <w:r>
        <w:rPr/>
        <w:t>I   I     I  ПР     310 /8  I  ЛБ     302А/10 I  ПР     401 /4  I  ПР     344 /8  I  ЛБ     303 /10 I                 I</w:t>
      </w:r>
    </w:p>
    <w:p>
      <w:pPr>
        <w:pStyle w:val="Style15"/>
        <w:rPr/>
      </w:pPr>
      <w:r>
        <w:rPr/>
        <w:t>I   I     IЛамбакахар О.О.  IКазаковаО.А(нгг) IШиян Л.Н.        IКостомаров П.И.  IКоновал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5 /8  I                 I                 I                 I</w:t>
      </w:r>
    </w:p>
    <w:p>
      <w:pPr>
        <w:pStyle w:val="Style15"/>
        <w:rPr/>
      </w:pPr>
      <w:r>
        <w:rPr/>
        <w:t>I   I     I                 I                 IЛамбакахар О.О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                 I                 IХимия 1.2        I                 IФизика (А)       I</w:t>
      </w:r>
    </w:p>
    <w:p>
      <w:pPr>
        <w:pStyle w:val="Style15"/>
        <w:rPr/>
      </w:pPr>
      <w:r>
        <w:rPr/>
        <w:t>I е I     I  ЛК     301 /8  I                 I                 I  ЛК     БХИМ/2  I                 I  ПР     346 /8  I</w:t>
      </w:r>
    </w:p>
    <w:p>
      <w:pPr>
        <w:pStyle w:val="Style15"/>
        <w:rPr/>
      </w:pPr>
      <w:r>
        <w:rPr/>
        <w:t>I т I     IСиницын Е.А.     I                 I                 IШиян Л.Н.        I                 IПостникова Е.И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Час куратора     I                 IЭкология         IТеорет.механика  IФизика 2.1       I</w:t>
      </w:r>
    </w:p>
    <w:p>
      <w:pPr>
        <w:pStyle w:val="Style15"/>
        <w:rPr/>
      </w:pPr>
      <w:r>
        <w:rPr/>
        <w:t>I я I     I  ПР     341 /8  I  ПР     401 /4  I                 I  ПР     327 /8  I  ЛК     406 /4  I  ПР     348 /8  I</w:t>
      </w:r>
    </w:p>
    <w:p>
      <w:pPr>
        <w:pStyle w:val="Style15"/>
        <w:rPr/>
      </w:pPr>
      <w:r>
        <w:rPr/>
        <w:t>I   I     IГлухий Я.А.      IТайлашева Т.С.   I                 IГусельников М.Э. IКатанухина С.Л.  IПостникова Е.И.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Манькова О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НГ и ИГ (А)      IНГ и ИГ          IИЯ (англ.)       IФизич.культура   I                 I</w:t>
      </w:r>
    </w:p>
    <w:p>
      <w:pPr>
        <w:pStyle w:val="Style15"/>
        <w:rPr/>
      </w:pPr>
      <w:r>
        <w:rPr/>
        <w:t>I   I     I  ЛК     310 /ГК I  ПР     417 /10 I  ПР     417 /10 I  ПР     341 /8  I                 I                 I</w:t>
      </w:r>
    </w:p>
    <w:p>
      <w:pPr>
        <w:pStyle w:val="Style15"/>
        <w:rPr/>
      </w:pPr>
      <w:r>
        <w:rPr/>
        <w:t>I   I     IСамочернова Л.И. IКазаковаО.А(нгг) IКоновалова Н.И.  IГлухий Я.А.      I                 I                 I</w:t>
      </w:r>
    </w:p>
    <w:p>
      <w:pPr>
        <w:pStyle w:val="Style15"/>
        <w:rPr/>
      </w:pPr>
      <w:r>
        <w:rPr/>
        <w:t>I   I     I                 I                 I  ПР     417 /10 I  ПР     340 /8  I                 I                 I</w:t>
      </w:r>
    </w:p>
    <w:p>
      <w:pPr>
        <w:pStyle w:val="Style15"/>
        <w:rPr/>
      </w:pPr>
      <w:r>
        <w:rPr/>
        <w:t>I   I     I                 I                 IКазаковаО.А(нгг) IБаласт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Манько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1   I                 IХимия (А)        IИЯ (нем.)        IХимия 1.2        IНГ и ИГ          I</w:t>
      </w:r>
    </w:p>
    <w:p>
      <w:pPr>
        <w:pStyle w:val="Style15"/>
        <w:rPr/>
      </w:pPr>
      <w:r>
        <w:rPr/>
        <w:t>I   I     I  ПР     310 /8  I                 I  ПР     401 /4  I  ПР     344 /8  I  ЛБ     201Д/2  I  ЛБ     302 /10 I</w:t>
      </w:r>
    </w:p>
    <w:p>
      <w:pPr>
        <w:pStyle w:val="Style15"/>
        <w:rPr/>
      </w:pPr>
      <w:r>
        <w:rPr/>
        <w:t>I   I     IЛамбакахар О.О.  I                 IШиян Л.Н.        IКостомаров П.И.  IШиян Л.Н.        IКоновалова Н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НГ и ИГ          I                 I</w:t>
      </w:r>
    </w:p>
    <w:p>
      <w:pPr>
        <w:pStyle w:val="Style15"/>
        <w:rPr/>
      </w:pPr>
      <w:r>
        <w:rPr/>
        <w:t>I   I     I                 I                 I  ПР     315 /8  I                 I  ЛБ     303 /10 I                 I</w:t>
      </w:r>
    </w:p>
    <w:p>
      <w:pPr>
        <w:pStyle w:val="Style15"/>
        <w:rPr/>
      </w:pPr>
      <w:r>
        <w:rPr/>
        <w:t>I   I     I                 I                 IЛамбакахар О.О.  I                 IКазаковаО.А(нгг) I                 I</w:t>
      </w:r>
    </w:p>
    <w:p>
      <w:pPr>
        <w:pStyle w:val="Style15"/>
        <w:rPr/>
      </w:pPr>
      <w:r>
        <w:rPr/>
        <w:t>I   I     I                 I                 I                 I                 IХимия 1.2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Физика 2.1       I                 IТеорет.механика  IМатематика 2.1   IФизика (А)       I</w:t>
      </w:r>
    </w:p>
    <w:p>
      <w:pPr>
        <w:pStyle w:val="Style15"/>
        <w:rPr/>
      </w:pPr>
      <w:r>
        <w:rPr/>
        <w:t>I е I     I  ЛК     227 /ГК I  ПР     208 /3  I                 I  ПР     225 /3  I  ПР     347 /8  I  ПР     346 /8  I</w:t>
      </w:r>
    </w:p>
    <w:p>
      <w:pPr>
        <w:pStyle w:val="Style15"/>
        <w:rPr/>
      </w:pPr>
      <w:r>
        <w:rPr/>
        <w:t>I ч I     IСиницын Е.А.     IПостникова Е.И.  I                 IКатанухина С.Л.  IЛамбакахар О.О.  IПостникова Е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ч.культура   IМатематика 2.1   IЭкология         IХимия 1.2        IНГ и ИГ          I</w:t>
      </w:r>
    </w:p>
    <w:p>
      <w:pPr>
        <w:pStyle w:val="Style15"/>
        <w:rPr/>
      </w:pPr>
      <w:r>
        <w:rPr/>
        <w:t>I н I     I  ПР     341 /8  I                 I  ЛК     310 /ГК I  ЛК     101 /8  I  ЛБ     201А/2  I  ПР     417 /10 I</w:t>
      </w:r>
    </w:p>
    <w:p>
      <w:pPr>
        <w:pStyle w:val="Style15"/>
        <w:rPr/>
      </w:pPr>
      <w:r>
        <w:rPr/>
        <w:t>I а I     IГлухий Я.А.      I                 IСамочернова Л.И. IГусельников М.Э. IРодкевич О.Б.    IКоновалова Н.И.  I</w:t>
      </w:r>
    </w:p>
    <w:p>
      <w:pPr>
        <w:pStyle w:val="Style15"/>
        <w:rPr/>
      </w:pPr>
      <w:r>
        <w:rPr/>
        <w:t>I я I     I  ПР     340 /8  I                 I                 I                 I  ЛБ     201Б/2  I  ПР     417 /10 I</w:t>
      </w:r>
    </w:p>
    <w:p>
      <w:pPr>
        <w:pStyle w:val="Style15"/>
        <w:rPr/>
      </w:pPr>
      <w:r>
        <w:rPr/>
        <w:t>I   I     IБаластов А.В.    I                 I                 I                 IУстинова Э.М.    IКазаковаО.А(нгг)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Манькова О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                 IМатематика 2.1   IИЯ (англ.)       IФизич.культура   IНГ и ИГ (А)      I</w:t>
      </w:r>
    </w:p>
    <w:p>
      <w:pPr>
        <w:pStyle w:val="Style15"/>
        <w:rPr/>
      </w:pPr>
      <w:r>
        <w:rPr/>
        <w:t>I   I     I  ЛК     310 /ГК I                 I  ПР     347 /8  I  ПР     341 /8  I                 I  ПР     417 /10 I</w:t>
      </w:r>
    </w:p>
    <w:p>
      <w:pPr>
        <w:pStyle w:val="Style15"/>
        <w:rPr/>
      </w:pPr>
      <w:r>
        <w:rPr/>
        <w:t>I   I     IСамочернова Л.И. I                 IЛамбакахар О.О.  IГлухий Я.А.      I                 IКазаковаО.А(нгг)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Баласт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Манько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                 IХимия (А)        IИЯ (нем.)        I                 IНГ и ИГ          I</w:t>
      </w:r>
    </w:p>
    <w:p>
      <w:pPr>
        <w:pStyle w:val="Style15"/>
        <w:rPr/>
      </w:pPr>
      <w:r>
        <w:rPr/>
        <w:t>I   I     I  ЛБ     ЭЛ  /3  I                 I  ПР     401 /4  I  ПР     344 /8  I                 I  ЛБ     302А/10 I</w:t>
      </w:r>
    </w:p>
    <w:p>
      <w:pPr>
        <w:pStyle w:val="Style15"/>
        <w:rPr/>
      </w:pPr>
      <w:r>
        <w:rPr/>
        <w:t>I   I     IПостникова Е.И.  I                 IШиян Л.Н.        IКостомаров П.И.  I                 IКоновалова Н.И.  I</w:t>
      </w:r>
    </w:p>
    <w:p>
      <w:pPr>
        <w:pStyle w:val="Style15"/>
        <w:rPr/>
      </w:pPr>
      <w:r>
        <w:rPr/>
        <w:t>I   I     I  ЛБ     ЭЛ  /3  I                 I                 I                 I                 I                 I</w:t>
      </w:r>
    </w:p>
    <w:p>
      <w:pPr>
        <w:pStyle w:val="Style15"/>
        <w:rPr/>
      </w:pPr>
      <w:r>
        <w:rPr/>
        <w:t>I   I     IСиницын Е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5 /8  I                 I                 I                 I</w:t>
      </w:r>
    </w:p>
    <w:p>
      <w:pPr>
        <w:pStyle w:val="Style15"/>
        <w:rPr/>
      </w:pPr>
      <w:r>
        <w:rPr/>
        <w:t>I   I     I                 I                 IЛамбакахар О.О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 и ИГ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2А/10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О.А(нгг)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Физика 2.1       I                 IХимия 1.2        IХимия 1.2        IФизика (А)       I</w:t>
      </w:r>
    </w:p>
    <w:p>
      <w:pPr>
        <w:pStyle w:val="Style15"/>
        <w:rPr/>
      </w:pPr>
      <w:r>
        <w:rPr/>
        <w:t>I е I     I  ЛК     301 /8  I  ПР     208 /3  I                 I  ЛК     БХИМ/2  I  ЛБ     201А/2  I  ПР     346 /8  I</w:t>
      </w:r>
    </w:p>
    <w:p>
      <w:pPr>
        <w:pStyle w:val="Style15"/>
        <w:rPr/>
      </w:pPr>
      <w:r>
        <w:rPr/>
        <w:t>I т I     IСиницын Е.А.     IПостникова Е.И.  I                 IШиян Л.Н.        IРодкевич О.Б.    IПостникова Е.И.  I</w:t>
      </w:r>
    </w:p>
    <w:p>
      <w:pPr>
        <w:pStyle w:val="Style15"/>
        <w:rPr/>
      </w:pPr>
      <w:r>
        <w:rPr/>
        <w:t>I н I     I                 I                 I                 I                 I  ЛБ     201Б/2  I                 I</w:t>
      </w:r>
    </w:p>
    <w:p>
      <w:pPr>
        <w:pStyle w:val="Style15"/>
        <w:rPr/>
      </w:pPr>
      <w:r>
        <w:rPr/>
        <w:t>I а I     I                 I                 I                 I                 IУстинова Э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кология         IНГ и ИГ          I                 IТеорет.механика  I                 I</w:t>
      </w:r>
    </w:p>
    <w:p>
      <w:pPr>
        <w:pStyle w:val="Style15"/>
        <w:rPr/>
      </w:pPr>
      <w:r>
        <w:rPr/>
        <w:t>I   I     I  ПР     341 /8  I  ПР     347 /8  I  ЛБ     302А/10 I                 I  ЛК     406 /4  I                 I</w:t>
      </w:r>
    </w:p>
    <w:p>
      <w:pPr>
        <w:pStyle w:val="Style15"/>
        <w:rPr/>
      </w:pPr>
      <w:r>
        <w:rPr/>
        <w:t>I   I     IГлухий Я.А.      IГусельников М.Э. IКазаковаО.А(нгг) I                 IКатанухина С.Л.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Манькова О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НГ и ИГ          IМатематика 2.1   IИЯ (англ.)       IФизич.культура   IНГ и ИГ (А)      I</w:t>
      </w:r>
    </w:p>
    <w:p>
      <w:pPr>
        <w:pStyle w:val="Style15"/>
        <w:rPr/>
      </w:pPr>
      <w:r>
        <w:rPr/>
        <w:t>I   I     I  ЛК     310 /ГК I  ЛБ     302А/10 I  ПР     347 /8  I  ПР     341 /8  I                 I  ПР     417 /10 I</w:t>
      </w:r>
    </w:p>
    <w:p>
      <w:pPr>
        <w:pStyle w:val="Style15"/>
        <w:rPr/>
      </w:pPr>
      <w:r>
        <w:rPr/>
        <w:t>I   I     IСамочернова Л.И. IКоновалова Н.И.  IЛамбакахар О.О.  IГлухий Я.А.      I                 IКазаковаО.А(нгг)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Баласт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Манько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Химия (А)        IИЯ (нем.)        I                 I                 I</w:t>
      </w:r>
    </w:p>
    <w:p>
      <w:pPr>
        <w:pStyle w:val="Style15"/>
        <w:rPr/>
      </w:pPr>
      <w:r>
        <w:rPr/>
        <w:t>I   I     I  ПР     406 /4  I                 I  ПР     401 /4  I  ПР     344 /8  I                 I                 I</w:t>
      </w:r>
    </w:p>
    <w:p>
      <w:pPr>
        <w:pStyle w:val="Style15"/>
        <w:rPr/>
      </w:pPr>
      <w:r>
        <w:rPr/>
        <w:t>I   I     IТашлыков А.А.    I                 IШиян Л.Н.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5 /8  I                 I                 I                 I</w:t>
      </w:r>
    </w:p>
    <w:p>
      <w:pPr>
        <w:pStyle w:val="Style15"/>
        <w:rPr/>
      </w:pPr>
      <w:r>
        <w:rPr/>
        <w:t>I   I     I                 I                 IЛамбакахар О.О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нстр.мат/веден I                 IКонстр.мат/веден I                 I                 IФизика (А)       I</w:t>
      </w:r>
    </w:p>
    <w:p>
      <w:pPr>
        <w:pStyle w:val="Style15"/>
        <w:rPr/>
      </w:pPr>
      <w:r>
        <w:rPr/>
        <w:t>I е I     I  ЛБ     119 /16БI                 I  ЛБ     115 /16БI                 I                 I  ПР     317 /8  I</w:t>
      </w:r>
    </w:p>
    <w:p>
      <w:pPr>
        <w:pStyle w:val="Style15"/>
        <w:rPr/>
      </w:pPr>
      <w:r>
        <w:rPr/>
        <w:t>I ч I     IМартюшев Н.В.    I                 IМартюшев Н.В.    I           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я         IЧас куратора     IМатематика 2.1   IФизич.культура   IХимия 1.2        IМатематика 2.1   I</w:t>
      </w:r>
    </w:p>
    <w:p>
      <w:pPr>
        <w:pStyle w:val="Style15"/>
        <w:rPr/>
      </w:pPr>
      <w:r>
        <w:rPr/>
        <w:t>I н I     I  ЛК     301 /8  I  ПР     348 /8  I  ЛК     101 /8  I                 I  ПР     306 /8  I  ПР     317 /8  I</w:t>
      </w:r>
    </w:p>
    <w:p>
      <w:pPr>
        <w:pStyle w:val="Style15"/>
        <w:rPr/>
      </w:pPr>
      <w:r>
        <w:rPr/>
        <w:t>I а I     IБородин Ю.В.     IДорохина Е.С.    IЧеркасов М.Р.    I                 IИконникова Л.Ф.  IКолесников И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Математика 2.1   IФизика 2.1       IИЯ (нем.)        IИЯ (англ.)       IНГ и ИГ          I</w:t>
      </w:r>
    </w:p>
    <w:p>
      <w:pPr>
        <w:pStyle w:val="Style15"/>
        <w:rPr/>
      </w:pPr>
      <w:r>
        <w:rPr/>
        <w:t>I   I     I  ПР     310 /8  I  ПР     346 /8  I  ПР     46  /4  I  ПР     338 /8  I  ПР     333 /8  I  ЛБ     303 /10 I</w:t>
      </w:r>
    </w:p>
    <w:p>
      <w:pPr>
        <w:pStyle w:val="Style15"/>
        <w:rPr/>
      </w:pPr>
      <w:r>
        <w:rPr/>
        <w:t>I   I     IЧеркасов М.Р.    IКолесников И.А.  IТвердохлебов С.И IГаланова О.А.    IБаластов А.В.    IДайнатович Т.Ю.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нем.)        IИЯ (англ.)       IКонстр.мат/веден IНГ и ИГ (А)      IХимия (А)        I</w:t>
      </w:r>
    </w:p>
    <w:p>
      <w:pPr>
        <w:pStyle w:val="Style15"/>
        <w:rPr/>
      </w:pPr>
      <w:r>
        <w:rPr/>
        <w:t>I   I     I  ЛК     234 /ГК I  ПР     339 /8  I  ПР     340 /8  I  ЛБ     119 /16БI  ПР     307 /10 I  ПР     БХИМ/2  I</w:t>
      </w:r>
    </w:p>
    <w:p>
      <w:pPr>
        <w:pStyle w:val="Style15"/>
        <w:rPr/>
      </w:pPr>
      <w:r>
        <w:rPr/>
        <w:t>I   I     IЛисичко Е.В.     IГаланова О.А.    IТазина К.А.      IМартюшев Н.В.    IКуликова О.А.    IИконникова Л.Ф.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НГ и ИГ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ЛБ     302А/10 I                 I                 I                 I</w:t>
      </w:r>
    </w:p>
    <w:p>
      <w:pPr>
        <w:pStyle w:val="Style15"/>
        <w:rPr/>
      </w:pPr>
      <w:r>
        <w:rPr/>
        <w:t>I   I     IТазина К.А.      I                 IКуликова О.А.    I                 I                 I                 I</w:t>
      </w:r>
    </w:p>
    <w:p>
      <w:pPr>
        <w:pStyle w:val="Style15"/>
        <w:rPr/>
      </w:pPr>
      <w:r>
        <w:rPr/>
        <w:t>I   I     IНГ и ИГ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2А/10 I                 I                 I                 I                 I                 I</w:t>
      </w:r>
    </w:p>
    <w:p>
      <w:pPr>
        <w:pStyle w:val="Style15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2.1   IНГ и ИГ          IФизика 2.1       I                 IФизика (А)       I</w:t>
      </w:r>
    </w:p>
    <w:p>
      <w:pPr>
        <w:pStyle w:val="Style15"/>
        <w:rPr/>
      </w:pPr>
      <w:r>
        <w:rPr/>
        <w:t>I е I     I                 I  ПР     331 /8  I  ПР     416 /10 I  ЛБ     ЭЛ  /3  I                 I  ПР     317 /8  I</w:t>
      </w:r>
    </w:p>
    <w:p>
      <w:pPr>
        <w:pStyle w:val="Style15"/>
        <w:rPr/>
      </w:pPr>
      <w:r>
        <w:rPr/>
        <w:t>I т I     I                 IКолесников И.А.  IКуликова О.А.    IГриняев С.Н.     I                 IТвердохлебов С.И I</w:t>
      </w:r>
    </w:p>
    <w:p>
      <w:pPr>
        <w:pStyle w:val="Style15"/>
        <w:rPr/>
      </w:pPr>
      <w:r>
        <w:rPr/>
        <w:t>I н I     I                 I                 I  ПР     416 /10 I  ЛБ     ЭЛ  /3  I                 I                 I</w:t>
      </w:r>
    </w:p>
    <w:p>
      <w:pPr>
        <w:pStyle w:val="Style15"/>
        <w:rPr/>
      </w:pPr>
      <w:r>
        <w:rPr/>
        <w:t>I а I     I                 I                 IДайнатович Т.Ю.  IТвердохлебов С.И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Экология         IМатематика 2.1   IФизич.культура   IХимия 1.2        IХимия 1.2        I</w:t>
      </w:r>
    </w:p>
    <w:p>
      <w:pPr>
        <w:pStyle w:val="Style15"/>
        <w:rPr/>
      </w:pPr>
      <w:r>
        <w:rPr/>
        <w:t>I   I     I  ПР     310 /8  I  ПР     327 /8  I  ЛК     101 /8  I                 I  ЛК     БХИМ/2  I  ЛБ     201А/2  I</w:t>
      </w:r>
    </w:p>
    <w:p>
      <w:pPr>
        <w:pStyle w:val="Style15"/>
        <w:rPr/>
      </w:pPr>
      <w:r>
        <w:rPr/>
        <w:t>I   I     IТвердохлебов С.И IБородин Ю.В.     IЧеркасов М.Р.    I                 IИконникова Л.Ф.  IИконникова Л.Ф.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1Б/2  I</w:t>
      </w:r>
    </w:p>
    <w:p>
      <w:pPr>
        <w:pStyle w:val="Style15"/>
        <w:rPr/>
      </w:pPr>
      <w:r>
        <w:rPr/>
        <w:t>I   I     I                 I                 I                 I                 I                 IСтась Н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1В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Математика 2.1   IКонстр.мат/веден IИЯ (нем.)        IИЯ (англ.)       IФизич.культура   I</w:t>
      </w:r>
    </w:p>
    <w:p>
      <w:pPr>
        <w:pStyle w:val="Style15"/>
        <w:rPr/>
      </w:pPr>
      <w:r>
        <w:rPr/>
        <w:t>I   I     I  ПР     315 /8  I  ЛК     101 /8  I  ЛК     303 /16АI  ПР     338 /8  I  ПР     333 /8  I                 I</w:t>
      </w:r>
    </w:p>
    <w:p>
      <w:pPr>
        <w:pStyle w:val="Style15"/>
        <w:rPr/>
      </w:pPr>
      <w:r>
        <w:rPr/>
        <w:t>I   I     IЧеркасов М.Р.    IЧеркасов М.Р.    IМартюшев Н.В.    IГаланова О.А.    IБаластов А.В.    I                 I</w:t>
      </w:r>
    </w:p>
    <w:p>
      <w:pPr>
        <w:pStyle w:val="Style15"/>
        <w:rPr/>
      </w:pPr>
      <w:r>
        <w:rPr/>
        <w:t>I   I     I                 I                 I                 IКонстр.мат/веден I  ПР     339 /8  I                 I</w:t>
      </w:r>
    </w:p>
    <w:p>
      <w:pPr>
        <w:pStyle w:val="Style15"/>
        <w:rPr/>
      </w:pPr>
      <w:r>
        <w:rPr/>
        <w:t>I   I     I                 I                 I                 I  ЛБ     119 /16БIМанькова О.В.    I                 I</w:t>
      </w:r>
    </w:p>
    <w:p>
      <w:pPr>
        <w:pStyle w:val="Style15"/>
        <w:rPr/>
      </w:pPr>
      <w:r>
        <w:rPr/>
        <w:t>I   I     I                 I                 I                 IМартюшев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нем.)        IИЯ (англ.)       IКонстр.мат/веден IНГ и ИГ (А)      IХимия (А)        I</w:t>
      </w:r>
    </w:p>
    <w:p>
      <w:pPr>
        <w:pStyle w:val="Style15"/>
        <w:rPr/>
      </w:pPr>
      <w:r>
        <w:rPr/>
        <w:t>I   I     I  ЛК     202 /ГК I  ПР     339 /8  I  ПР     340 /8  I  ЛБ     119 /16БI  ПР     307 /10 I  ПР     БХИМ/2  I</w:t>
      </w:r>
    </w:p>
    <w:p>
      <w:pPr>
        <w:pStyle w:val="Style15"/>
        <w:rPr/>
      </w:pPr>
      <w:r>
        <w:rPr/>
        <w:t>I   I     IЛисичко Е.В.     IГаланова О.А.    IТазина К.А.      IМартюшев Н.В.    IКуликова О.А.    IИконникова Л.Ф.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Констр.мат/веден I                 I                 I                 I                 I</w:t>
      </w:r>
    </w:p>
    <w:p>
      <w:pPr>
        <w:pStyle w:val="Style15"/>
        <w:rPr/>
      </w:pPr>
      <w:r>
        <w:rPr/>
        <w:t>I   I     I  ПР     340 /8  I  ЛБ     114 /16БI                 I                 I                 I                 I</w:t>
      </w:r>
    </w:p>
    <w:p>
      <w:pPr>
        <w:pStyle w:val="Style15"/>
        <w:rPr/>
      </w:pPr>
      <w:r>
        <w:rPr/>
        <w:t>I   I     IТазина К.А.      IМартюшев Н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ИЯ (англ.)       IИЯ (англ.)       IИЯ (англ.)       I                 I</w:t>
      </w:r>
    </w:p>
    <w:p>
      <w:pPr>
        <w:pStyle w:val="Style15"/>
        <w:rPr/>
      </w:pPr>
      <w:r>
        <w:rPr/>
        <w:t>I е I     I  ПР     343 /8  I                 I  ПР     340 /8  I  ПР     340 /8  I  ПР     340 /8  I                 I</w:t>
      </w:r>
    </w:p>
    <w:p>
      <w:pPr>
        <w:pStyle w:val="Style15"/>
        <w:rPr/>
      </w:pPr>
      <w:r>
        <w:rPr/>
        <w:t>I ч I     IТазина К.А.      I                 IБаластов А.В.    IМанькова О.В.    IБаластов А.В.    I                 I</w:t>
      </w:r>
    </w:p>
    <w:p>
      <w:pPr>
        <w:pStyle w:val="Style15"/>
        <w:rPr/>
      </w:pPr>
      <w:r>
        <w:rPr/>
        <w:t>I е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т I     IМанькова О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я         I                 IМатематика 2.1   IФизич.культура   IНГ и ИГ          I                 I</w:t>
      </w:r>
    </w:p>
    <w:p>
      <w:pPr>
        <w:pStyle w:val="Style15"/>
        <w:rPr/>
      </w:pPr>
      <w:r>
        <w:rPr/>
        <w:t>I я I     I  ЛК     301 /8  I                 I  ЛК     101 /8  I                 I  ПР     434 /10 I                 I</w:t>
      </w:r>
    </w:p>
    <w:p>
      <w:pPr>
        <w:pStyle w:val="Style15"/>
        <w:rPr/>
      </w:pPr>
      <w:r>
        <w:rPr/>
        <w:t>I   I     IБородин Ю.В.     I                 IЧеркасов М.Р.    I                 IАтепаева Н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4 /10 I                 I</w:t>
      </w:r>
    </w:p>
    <w:p>
      <w:pPr>
        <w:pStyle w:val="Style15"/>
        <w:rPr/>
      </w:pPr>
      <w:r>
        <w:rPr/>
        <w:t>I   I     I                 I                 I                 I                 IДайнатович Т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Физика 2.1       IИЯ (нем.)        IХимия 1.2        IИЯ (англ.)       I</w:t>
      </w:r>
    </w:p>
    <w:p>
      <w:pPr>
        <w:pStyle w:val="Style15"/>
        <w:rPr/>
      </w:pPr>
      <w:r>
        <w:rPr/>
        <w:t>I   I     I  ПР     317 /8  I  ПР     317 /8  I  ПР     325 /8  I  ПР     338 /8  I  ЛБ     201А/2  I  ПР     333 /8  I</w:t>
      </w:r>
    </w:p>
    <w:p>
      <w:pPr>
        <w:pStyle w:val="Style15"/>
        <w:rPr/>
      </w:pPr>
      <w:r>
        <w:rPr/>
        <w:t>I   I     IАбдрашитов С.В.  IАбдрашитов С.В.  IБорисенко С.И.   IГаланова О.А.    IИконникова Л.Ф.  IТазина К.А.      I</w:t>
      </w:r>
    </w:p>
    <w:p>
      <w:pPr>
        <w:pStyle w:val="Style15"/>
        <w:rPr/>
      </w:pPr>
      <w:r>
        <w:rPr/>
        <w:t>I   I     I                 I                 I                 I                 I  ЛБ     201Б/2  I                 I</w:t>
      </w:r>
    </w:p>
    <w:p>
      <w:pPr>
        <w:pStyle w:val="Style15"/>
        <w:rPr/>
      </w:pPr>
      <w:r>
        <w:rPr/>
        <w:t>I   I     I                 I                 I                 I                 IАбрамова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нем.)        IФизика (А)       IХимия (А)        IНГ и ИГ (А)      I                 I</w:t>
      </w:r>
    </w:p>
    <w:p>
      <w:pPr>
        <w:pStyle w:val="Style15"/>
        <w:rPr/>
      </w:pPr>
      <w:r>
        <w:rPr/>
        <w:t>I   I     I  ЛК     234 /ГК I  ПР     339 /8  I  ПР     316 /8  I  ПР     БХИМ/2  I  ПР     422 /10 I                 I</w:t>
      </w:r>
    </w:p>
    <w:p>
      <w:pPr>
        <w:pStyle w:val="Style15"/>
        <w:rPr/>
      </w:pPr>
      <w:r>
        <w:rPr/>
        <w:t>I   I     IЛисичко Е.В.     IГаланова О.А.    IБорисенко С.И.   IИконникова Л.Ф.  IАтепае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Констр.мат/веден IКонстр.мат/веден IФизика 2.1       I                 I</w:t>
      </w:r>
    </w:p>
    <w:p>
      <w:pPr>
        <w:pStyle w:val="Style15"/>
        <w:rPr/>
      </w:pPr>
      <w:r>
        <w:rPr/>
        <w:t>I   I     I                 I  ПР     306 /8  I  ЛБ     119 /16БI  ЛБ     117 /16БI  ЛБ     ЭЛ  /3  I                 I</w:t>
      </w:r>
    </w:p>
    <w:p>
      <w:pPr>
        <w:pStyle w:val="Style15"/>
        <w:rPr/>
      </w:pPr>
      <w:r>
        <w:rPr/>
        <w:t>I   I     I                 IАбдрашитов С.В.  IМартюшев Н.В.    IМартюшев Н.В.    IБычков П.Н.      I                 I</w:t>
      </w:r>
    </w:p>
    <w:p>
      <w:pPr>
        <w:pStyle w:val="Style15"/>
        <w:rPr/>
      </w:pPr>
      <w:r>
        <w:rPr/>
        <w:t>I   I     I                 I                 I  ЛБ     116 /16БI                 I  ЛБ     ЭЛ  /3  I                 I</w:t>
      </w:r>
    </w:p>
    <w:p>
      <w:pPr>
        <w:pStyle w:val="Style15"/>
        <w:rPr/>
      </w:pPr>
      <w:r>
        <w:rPr/>
        <w:t>I   I     I                 I                 IСтрелкова И.Л.   I                 IБорисенко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НГ и ИГ          IИЯ (англ.)       IИЯ (англ.)       IИЯ (англ.)       IНГ и ИГ          I</w:t>
      </w:r>
    </w:p>
    <w:p>
      <w:pPr>
        <w:pStyle w:val="Style15"/>
        <w:rPr/>
      </w:pPr>
      <w:r>
        <w:rPr/>
        <w:t>I е I     I  ПР     343 /8  I  ЛБ     302А/10 I  ПР     340 /8  I  ПР     340 /8  I  ПР     336 /8  I  ЛБ     302А/10 I</w:t>
      </w:r>
    </w:p>
    <w:p>
      <w:pPr>
        <w:pStyle w:val="Style15"/>
        <w:rPr/>
      </w:pPr>
      <w:r>
        <w:rPr/>
        <w:t>I т I     IТазина К.А.      IАтепаева Н.А.    IБаластов А.В.    IМанькова О.В.    IТазина К.А.      IДайнатович Т.Ю.  I</w:t>
      </w:r>
    </w:p>
    <w:p>
      <w:pPr>
        <w:pStyle w:val="Style15"/>
        <w:rPr/>
      </w:pPr>
      <w:r>
        <w:rPr/>
        <w:t>I н I     I  ПР     340 /8  I                 I                 I                 I  ПР     340 /8  I                 I</w:t>
      </w:r>
    </w:p>
    <w:p>
      <w:pPr>
        <w:pStyle w:val="Style15"/>
        <w:rPr/>
      </w:pPr>
      <w:r>
        <w:rPr/>
        <w:t>I а I     IМанькова О.В.    I                 I                 I                 IБаласто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(А)   IФизика 2.1       IМатематика 2.1   IФизич.культура   IХимия 1.2        IНГ и ИГ          I</w:t>
      </w:r>
    </w:p>
    <w:p>
      <w:pPr>
        <w:pStyle w:val="Style15"/>
        <w:rPr/>
      </w:pPr>
      <w:r>
        <w:rPr/>
        <w:t>I   I     I  ПР     421 /10 I  ПР     316 /8  I  ЛК     101 /8  I                 I  ЛК     БХИМ/2  I  ЛБ     302А/10 I</w:t>
      </w:r>
    </w:p>
    <w:p>
      <w:pPr>
        <w:pStyle w:val="Style15"/>
        <w:rPr/>
      </w:pPr>
      <w:r>
        <w:rPr/>
        <w:t>I   I     IАбдрашитов С.В.  IБорисенко С.И.   IЧеркасов М.Р.    I                 IИконникова Л.Ф.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Констр.мат/веден IИЯ (нем.)        IХимия 1.2        IФизич.культура   I</w:t>
      </w:r>
    </w:p>
    <w:p>
      <w:pPr>
        <w:pStyle w:val="Style15"/>
        <w:rPr/>
      </w:pPr>
      <w:r>
        <w:rPr/>
        <w:t>I   I     I  ПР     317 /8  I  ЛК     101 /8  I  ЛК     303 /16АI  ПР     338 /8  I  ПР     307А/2  I                 I</w:t>
      </w:r>
    </w:p>
    <w:p>
      <w:pPr>
        <w:pStyle w:val="Style15"/>
        <w:rPr/>
      </w:pPr>
      <w:r>
        <w:rPr/>
        <w:t>I   I     IАбдрашитов С.В.  IЧеркасов М.Р.    IМартюшев Н.В.    IГаланова О.А.    IИконникова Л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нем.)        IФизика (А)       IХимия (А)        IНГ и ИГ (А)      I                 I</w:t>
      </w:r>
    </w:p>
    <w:p>
      <w:pPr>
        <w:pStyle w:val="Style15"/>
        <w:rPr/>
      </w:pPr>
      <w:r>
        <w:rPr/>
        <w:t>I   I     I  ЛК     202 /ГК I  ПР     339 /8  I  ПР     316 /8  I  ПР     БХИМ/2  I  ПР     422 /10 I                 I</w:t>
      </w:r>
    </w:p>
    <w:p>
      <w:pPr>
        <w:pStyle w:val="Style15"/>
        <w:rPr/>
      </w:pPr>
      <w:r>
        <w:rPr/>
        <w:t>I   I     IЛисичко Е.В.     IГаланова О.А.    IБорисенко С.И.   IИконникова Л.Ф.  IАтепаева Н.А.    I                 I</w:t>
      </w:r>
    </w:p>
    <w:p>
      <w:pPr>
        <w:pStyle w:val="Style15"/>
        <w:rPr/>
      </w:pPr>
      <w:r>
        <w:rPr/>
        <w:t>I   I     I                 IКонстр.мат/веде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Style15"/>
        <w:rPr/>
      </w:pPr>
      <w:r>
        <w:rPr/>
        <w:t>I   I     I                 IМартюшев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Констр.мат/веден IЭкология         IКонстр.мат/веден I                 I</w:t>
      </w:r>
    </w:p>
    <w:p>
      <w:pPr>
        <w:pStyle w:val="Style15"/>
        <w:rPr/>
      </w:pPr>
      <w:r>
        <w:rPr/>
        <w:t>I   I     I  ПР     347 /8  I                 I  ЛБ     116 /16БI  ПР     327 /8  I  ЛБ     116 /16БI                 I</w:t>
      </w:r>
    </w:p>
    <w:p>
      <w:pPr>
        <w:pStyle w:val="Style15"/>
        <w:rPr/>
      </w:pPr>
      <w:r>
        <w:rPr/>
        <w:t>I   I     IХорошко А.А.     I                 IМартюшев Н.В.    IБородин Ю.В.     IСтрелкова И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НГ и ИГ          I                 I                 IИЯ (англ.)       I</w:t>
      </w:r>
    </w:p>
    <w:p>
      <w:pPr>
        <w:pStyle w:val="Style15"/>
        <w:rPr/>
      </w:pPr>
      <w:r>
        <w:rPr/>
        <w:t>I е I     I                 I  ПР     343 /8  I  ЛБ     302А/10 I                 I                 I  ПР     343 /8  I</w:t>
      </w:r>
    </w:p>
    <w:p>
      <w:pPr>
        <w:pStyle w:val="Style15"/>
        <w:rPr/>
      </w:pPr>
      <w:r>
        <w:rPr/>
        <w:t>I ч I     I                 IИценко И.А.      IДолотова Р.Г.    I                 I                 IИценко И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я         I                 IМатематика 2.1   IФизич.культура   IФизика 2.1       IНГ и ИГ (А)      I</w:t>
      </w:r>
    </w:p>
    <w:p>
      <w:pPr>
        <w:pStyle w:val="Style15"/>
        <w:rPr/>
      </w:pPr>
      <w:r>
        <w:rPr/>
        <w:t>I н I     I  ЛК     301 /8  I                 I  ЛК     101 /8  I                 I  ЛБ     ЭЛ  /3  I  ПР     416 /10 I</w:t>
      </w:r>
    </w:p>
    <w:p>
      <w:pPr>
        <w:pStyle w:val="Style15"/>
        <w:rPr/>
      </w:pPr>
      <w:r>
        <w:rPr/>
        <w:t>I а I     IБородин Ю.В.     I                 IЧеркасов М.Р.    I                 IБычков П.Н.      IДолотова Р.Г.    I</w:t>
      </w:r>
    </w:p>
    <w:p>
      <w:pPr>
        <w:pStyle w:val="Style15"/>
        <w:rPr/>
      </w:pPr>
      <w:r>
        <w:rPr/>
        <w:t>I я I     I                 I                 I                 I                 I  ЛБ     ЭЛ  /3  I                 I</w:t>
      </w:r>
    </w:p>
    <w:p>
      <w:pPr>
        <w:pStyle w:val="Style15"/>
        <w:rPr/>
      </w:pPr>
      <w:r>
        <w:rPr/>
        <w:t>I   I     I                 I                 I                 I                 IБорисенко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Химия 1.2        IИЯ (нем.)        IФизика 2.1       I                 I</w:t>
      </w:r>
    </w:p>
    <w:p>
      <w:pPr>
        <w:pStyle w:val="Style15"/>
        <w:rPr/>
      </w:pPr>
      <w:r>
        <w:rPr/>
        <w:t>I   I     I  ПР     338 /8  I  ПР     310 /8  I  ПР     406 /4  I  ПР     338 /8  I  ПР     208 /3  I                 I</w:t>
      </w:r>
    </w:p>
    <w:p>
      <w:pPr>
        <w:pStyle w:val="Style15"/>
        <w:rPr/>
      </w:pPr>
      <w:r>
        <w:rPr/>
        <w:t>I   I     IТазина К.А.      IМерзликин Б.С.   IИконникова Л.Ф.  IГаланова О.А.    IБорисенко С.И.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англ.)       IФизика (А)       IХимия (А)        IМатематика 2.1   I                 I</w:t>
      </w:r>
    </w:p>
    <w:p>
      <w:pPr>
        <w:pStyle w:val="Style15"/>
        <w:rPr/>
      </w:pPr>
      <w:r>
        <w:rPr/>
        <w:t>I   I     I  ЛК     234 /ГК I  ПР     338 /8  I  ПР     316 /8  I  ПР     БХИМ/2  I  ПР     347 /8  I                 I</w:t>
      </w:r>
    </w:p>
    <w:p>
      <w:pPr>
        <w:pStyle w:val="Style15"/>
        <w:rPr/>
      </w:pPr>
      <w:r>
        <w:rPr/>
        <w:t>I   I     IЛисичко Е.В.     IТазина К.А.      IБорисенко С.И.   IИконникова Л.Ф.  IМерзликин Б.С.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Математика (А)   IНГ и ИГ          IНГ и ИГ          IКонстр.мат/веден I                 I</w:t>
      </w:r>
    </w:p>
    <w:p>
      <w:pPr>
        <w:pStyle w:val="Style15"/>
        <w:rPr/>
      </w:pPr>
      <w:r>
        <w:rPr/>
        <w:t>I   I     I  ПР     316 /8  I  ПР     306 /8  I  ЛБ     303 /10 I  ЛБ     303 /10 I  ЛБ     119 /16БI                 I</w:t>
      </w:r>
    </w:p>
    <w:p>
      <w:pPr>
        <w:pStyle w:val="Style15"/>
        <w:rPr/>
      </w:pPr>
      <w:r>
        <w:rPr/>
        <w:t>I   I     IГирник А.С.      IАбдрашитов С.В.  IДолотова Р.Г.    IОзга А.И.        IМартюшев Н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6БI                 I</w:t>
      </w:r>
    </w:p>
    <w:p>
      <w:pPr>
        <w:pStyle w:val="Style15"/>
        <w:rPr/>
      </w:pPr>
      <w:r>
        <w:rPr/>
        <w:t>I   I     I                 I                 I                 I                 IСтрелкова И.Л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         IИЯ (англ.)       IЭкология         IКонстр.мат/веден IМатематика 2.1   IИЯ (англ.)       I</w:t>
      </w:r>
    </w:p>
    <w:p>
      <w:pPr>
        <w:pStyle w:val="Style15"/>
        <w:rPr/>
      </w:pPr>
      <w:r>
        <w:rPr/>
        <w:t>I е I     I  ПР     414 /10 I  ПР     343 /8  I  ПР     327 /8  I  ЛБ     119 /16БI  ПР     330 /8  I  ПР     343 /8  I</w:t>
      </w:r>
    </w:p>
    <w:p>
      <w:pPr>
        <w:pStyle w:val="Style15"/>
        <w:rPr/>
      </w:pPr>
      <w:r>
        <w:rPr/>
        <w:t>I т I     IОзга А.И.        IИценко И.А.      IБородин Ю.В.     IМартюшев Н.В.    IМерзликин Б.С.   IИценко И.А.      I</w:t>
      </w:r>
    </w:p>
    <w:p>
      <w:pPr>
        <w:pStyle w:val="Style15"/>
        <w:rPr/>
      </w:pPr>
      <w:r>
        <w:rPr/>
        <w:t>I н I     I  ПР     414 /10 I                 I                 I  ЛБ     116 /16БI                 I                 I</w:t>
      </w:r>
    </w:p>
    <w:p>
      <w:pPr>
        <w:pStyle w:val="Style15"/>
        <w:rPr/>
      </w:pPr>
      <w:r>
        <w:rPr/>
        <w:t>I а I     IДолотова Р.Г.    I                 I                 IСтрелкова И.Л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(А)   IХимия 1.2        IМатематика 2.1   IФизич.культура   IХимия 1.2        IНГ и ИГ (А)      I</w:t>
      </w:r>
    </w:p>
    <w:p>
      <w:pPr>
        <w:pStyle w:val="Style15"/>
        <w:rPr/>
      </w:pPr>
      <w:r>
        <w:rPr/>
        <w:t>I   I     I  ПР     421 /10 I  ЛБ     201В/2  I  ЛК     101 /8  I                 I  ЛК     БХИМ/2  I  ПР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Иконникова Л.Ф.  IЧеркасов М.Р.    I                 IИконникова Л.Ф.  IДолотова Р.Г.    I</w:t>
      </w:r>
    </w:p>
    <w:p>
      <w:pPr>
        <w:pStyle w:val="Style15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Констр.мат/веден IИЯ (нем.)        IФизика 2.1       IФизич.культура   I</w:t>
      </w:r>
    </w:p>
    <w:p>
      <w:pPr>
        <w:pStyle w:val="Style15"/>
        <w:rPr/>
      </w:pPr>
      <w:r>
        <w:rPr/>
        <w:t>I   I     I  ПР     338 /8  I  ЛК     101 /8  I  ЛК     303 /16АI  ПР     338 /8  I  ПР     208 /3  I                 I</w:t>
      </w:r>
    </w:p>
    <w:p>
      <w:pPr>
        <w:pStyle w:val="Style15"/>
        <w:rPr/>
      </w:pPr>
      <w:r>
        <w:rPr/>
        <w:t>I   I     IТазина К.А.      IЧеркасов М.Р.    IМартюшев Н.В.    IГаланова О.А.    IБорисенко С.И.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англ.)       IФизика (А)       IХимия (А)        I                 I                 I</w:t>
      </w:r>
    </w:p>
    <w:p>
      <w:pPr>
        <w:pStyle w:val="Style15"/>
        <w:rPr/>
      </w:pPr>
      <w:r>
        <w:rPr/>
        <w:t>I   I     I  ЛК     202 /ГК I  ПР     338 /8  I  ПР     316 /8  I  ПР     БХИМ/2  I                 I                 I</w:t>
      </w:r>
    </w:p>
    <w:p>
      <w:pPr>
        <w:pStyle w:val="Style15"/>
        <w:rPr/>
      </w:pPr>
      <w:r>
        <w:rPr/>
        <w:t>I   I     IЛисичко Е.В.     IТазина К.А.      IБорисенко С.И.   IИконникова Л.Ф.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логия         IКонстр.мат/веден I                 IФизика 2.1       I                 I</w:t>
      </w:r>
    </w:p>
    <w:p>
      <w:pPr>
        <w:pStyle w:val="Style15"/>
        <w:rPr/>
      </w:pPr>
      <w:r>
        <w:rPr/>
        <w:t>I е I     I                 I  ЛК     328 /8  I  ЛБ     114 /16БI                 I  ПР     206 /3  I                 I</w:t>
      </w:r>
    </w:p>
    <w:p>
      <w:pPr>
        <w:pStyle w:val="Style15"/>
        <w:rPr/>
      </w:pPr>
      <w:r>
        <w:rPr/>
        <w:t>I ч I     I                 IСаранчина Н.В.   IСтрелкова И.Л.   I                 IМоржикова Ю.Б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1.2        IИЯ (англ.)       IМатематика 2.1   IФизич.культура   IИЯ (англ.)       IФизика 2.1       I</w:t>
      </w:r>
    </w:p>
    <w:p>
      <w:pPr>
        <w:pStyle w:val="Style15"/>
        <w:rPr/>
      </w:pPr>
      <w:r>
        <w:rPr/>
        <w:t>I н I     I  ЛБ     201А/2  I  ПР     335 /8  I  ЛК     310 /ГК I                 I  ПР     335 /8  I  ЛК     202 /ГК I</w:t>
      </w:r>
    </w:p>
    <w:p>
      <w:pPr>
        <w:pStyle w:val="Style15"/>
        <w:rPr/>
      </w:pPr>
      <w:r>
        <w:rPr/>
        <w:t>I а I     IШиян Л.Н.        IБаластов А.В.    IСамочернова Л.И. I                 IГлухий Я.А.      IШаркеев Ю. П.    I</w:t>
      </w:r>
    </w:p>
    <w:p>
      <w:pPr>
        <w:pStyle w:val="Style15"/>
        <w:rPr/>
      </w:pPr>
      <w:r>
        <w:rPr/>
        <w:t>I я I     I  ЛБ     201Б/2  I                 I                 I                 I  ПР     332 /8  I                 I</w:t>
      </w:r>
    </w:p>
    <w:p>
      <w:pPr>
        <w:pStyle w:val="Style15"/>
        <w:rPr/>
      </w:pPr>
      <w:r>
        <w:rPr/>
        <w:t>I   I     IАбрамова П.В.    I                 I                 I                 IМихайл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НГ и ИГ (А)      IИЯ (нем.)        IМатематика (А)   IФизика (А)       I</w:t>
      </w:r>
    </w:p>
    <w:p>
      <w:pPr>
        <w:pStyle w:val="Style15"/>
        <w:rPr/>
      </w:pPr>
      <w:r>
        <w:rPr/>
        <w:t>I   I     I  ЛК     310 /ГК I  ПР     316 /8  I  ПР     422 /10 I  ПР     338 /8  I  ПР     315 /8  I  ПР     207 /3  I</w:t>
      </w:r>
    </w:p>
    <w:p>
      <w:pPr>
        <w:pStyle w:val="Style15"/>
        <w:rPr/>
      </w:pPr>
      <w:r>
        <w:rPr/>
        <w:t>I   I     IСамочернова Л.И. IСамочернова Л.И. IКуликова О.А.    IГаланова О.А.    IСамочернова Л.И. IМоржикова Ю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Физика 2.1       IНГ и ИГ          IМатематика 2.1   I                 I</w:t>
      </w:r>
    </w:p>
    <w:p>
      <w:pPr>
        <w:pStyle w:val="Style15"/>
        <w:rPr/>
      </w:pPr>
      <w:r>
        <w:rPr/>
        <w:t>I   I     I  ПР     341 /8  I  ПР     339 /8  I  ЛБ     ЭЛ  /3  I  ПР     417 /10 I  ПР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Галанова О.А.    IБычков П.Н.      IКуликова О.А.    IСамочернова Л.И. I                 I</w:t>
      </w:r>
    </w:p>
    <w:p>
      <w:pPr>
        <w:pStyle w:val="Style15"/>
        <w:rPr/>
      </w:pPr>
      <w:r>
        <w:rPr/>
        <w:t>I   I     I  ПР     335 /8  I                 I  ЛБ     ЭЛ  /3  I  ПР     417 /10 I                 I                 I</w:t>
      </w:r>
    </w:p>
    <w:p>
      <w:pPr>
        <w:pStyle w:val="Style15"/>
        <w:rPr/>
      </w:pPr>
      <w:r>
        <w:rPr/>
        <w:t>I   I     IБаластов А.В.    I                 IМоржикова Ю.Б.   IФранковский Б.А.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нстр.мат/веден IХимия 1.2        I                 IХимия (А)        I                 I                 I</w:t>
      </w:r>
    </w:p>
    <w:p>
      <w:pPr>
        <w:pStyle w:val="Style15"/>
        <w:rPr/>
      </w:pPr>
      <w:r>
        <w:rPr/>
        <w:t>I   I     I  ЛБ     119 /16БI  ЛБ     201В/2  I                 I  ПР     406 /4  I                 I                 I</w:t>
      </w:r>
    </w:p>
    <w:p>
      <w:pPr>
        <w:pStyle w:val="Style15"/>
        <w:rPr/>
      </w:pPr>
      <w:r>
        <w:rPr/>
        <w:t>I   I     IСтрелкова И.Л.   IМамонтов В.В.    I                 IШиян Л.Н.        I                 I                 I</w:t>
      </w:r>
    </w:p>
    <w:p>
      <w:pPr>
        <w:pStyle w:val="Style15"/>
        <w:rPr/>
      </w:pPr>
      <w:r>
        <w:rPr/>
        <w:t>I   I     I  ЛБ     116 /16Б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вская Ж.Г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логия         I                 IХимия 1.2        IФизика 2.1       IФизика (А)       I</w:t>
      </w:r>
    </w:p>
    <w:p>
      <w:pPr>
        <w:pStyle w:val="Style15"/>
        <w:rPr/>
      </w:pPr>
      <w:r>
        <w:rPr/>
        <w:t>I е I     I                 I  ПР     327 /8  I                 I  ЛК     БХИМ/2  I  ПР     326 /8  I  ПР     316 /8  I</w:t>
      </w:r>
    </w:p>
    <w:p>
      <w:pPr>
        <w:pStyle w:val="Style15"/>
        <w:rPr/>
      </w:pPr>
      <w:r>
        <w:rPr/>
        <w:t>I т I     I                 IСаранчина Н.В.   I                 IШиян Л.Н.        IМоржикова Ю.Б.   IМоржикова Ю.Б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нстр.мат/веден IИЯ (англ.)       IНГ и ИГ (А)      IФизич.культура   IИЯ (англ.)       IФизика 2.1       I</w:t>
      </w:r>
    </w:p>
    <w:p>
      <w:pPr>
        <w:pStyle w:val="Style15"/>
        <w:rPr/>
      </w:pPr>
      <w:r>
        <w:rPr/>
        <w:t>I я I     I  ЛК     301 /8  I  ПР     335 /8  I  ПР     417 /10 I                 I  ПР     335 /8  I  ЛК     202 /ГК I</w:t>
      </w:r>
    </w:p>
    <w:p>
      <w:pPr>
        <w:pStyle w:val="Style15"/>
        <w:rPr/>
      </w:pPr>
      <w:r>
        <w:rPr/>
        <w:t>I   I     IКовалевская Ж.Г. IБаластов А.В.    IКуликова О.А.    I                 IГлухий Я.А.      IШаркеев Ю. П.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                 IХимия 1.2        IИЯ (нем.)        IМатематика (А)   IФизич.культура   I</w:t>
      </w:r>
    </w:p>
    <w:p>
      <w:pPr>
        <w:pStyle w:val="Style15"/>
        <w:rPr/>
      </w:pPr>
      <w:r>
        <w:rPr/>
        <w:t>I   I     I  ЛК     310 /ГК I                 I  ЛБ     201А/2  I  ПР     338 /8  I  ПР     315 /8  I                 I</w:t>
      </w:r>
    </w:p>
    <w:p>
      <w:pPr>
        <w:pStyle w:val="Style15"/>
        <w:rPr/>
      </w:pPr>
      <w:r>
        <w:rPr/>
        <w:t>I   I     IСамочернова Л.И. I                 IШиян Л.Н.        IГаланова О.А.    IСамочернова Л.И. I                 I</w:t>
      </w:r>
    </w:p>
    <w:p>
      <w:pPr>
        <w:pStyle w:val="Style15"/>
        <w:rPr/>
      </w:pPr>
      <w:r>
        <w:rPr/>
        <w:t>I   I     I                 I                 I  ЛБ     201Б/2  I                 I                 I                 I</w:t>
      </w:r>
    </w:p>
    <w:p>
      <w:pPr>
        <w:pStyle w:val="Style15"/>
        <w:rPr/>
      </w:pPr>
      <w:r>
        <w:rPr/>
        <w:t>I   I     I                 I                 IАбрамова П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  I     I                 I                 IМамонто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Час куратора     IНГ и ИГ          IМатематика 2.1   I                 I</w:t>
      </w:r>
    </w:p>
    <w:p>
      <w:pPr>
        <w:pStyle w:val="Style15"/>
        <w:rPr/>
      </w:pPr>
      <w:r>
        <w:rPr/>
        <w:t>I   I     I  ПР     341 /8  I  ПР     339 /8  I  ПР     312 /8  I  ЛБ     302А/10 I  ПР     326 /8  I                 I</w:t>
      </w:r>
    </w:p>
    <w:p>
      <w:pPr>
        <w:pStyle w:val="Style15"/>
        <w:rPr/>
      </w:pPr>
      <w:r>
        <w:rPr/>
        <w:t>I   I     IГлухий Я.А.      IГаланова О.А.    IПаюк Л.А.        IФранковский Б.А. IСамочернова Л.И. I                 I</w:t>
      </w:r>
    </w:p>
    <w:p>
      <w:pPr>
        <w:pStyle w:val="Style15"/>
        <w:rPr/>
      </w:pPr>
      <w:r>
        <w:rPr/>
        <w:t>I   I     I  ПР     335 /8  I                 I                 IКонстр.мат/веден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ЛБ     115 /16БI                 I                 I</w:t>
      </w:r>
    </w:p>
    <w:p>
      <w:pPr>
        <w:pStyle w:val="Style15"/>
        <w:rPr/>
      </w:pPr>
      <w:r>
        <w:rPr/>
        <w:t>I   I     I  ПР     333 /8  I                 I                 IСтрелкова И.Л.   I                 I                 I</w:t>
      </w:r>
    </w:p>
    <w:p>
      <w:pPr>
        <w:pStyle w:val="Style15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нстр.мат/веден IКонстр.мат/веден IНГ и ИГ          IХимия (А)        I                 I                 I</w:t>
      </w:r>
    </w:p>
    <w:p>
      <w:pPr>
        <w:pStyle w:val="Style15"/>
        <w:rPr/>
      </w:pPr>
      <w:r>
        <w:rPr/>
        <w:t>I   I     I  ЛБ     116 /16БI  ЛБ     119 /16БI  ЛБ     302А/10 I  ПР     406 /4  I                 I                 I</w:t>
      </w:r>
    </w:p>
    <w:p>
      <w:pPr>
        <w:pStyle w:val="Style15"/>
        <w:rPr/>
      </w:pPr>
      <w:r>
        <w:rPr/>
        <w:t>I   I     IКовалевская Ж.Г. IСтрелкова И.Л.   IКуликова О.А.    IШиян Л.Н.        I                 I                 I</w:t>
      </w:r>
    </w:p>
    <w:p>
      <w:pPr>
        <w:pStyle w:val="Style15"/>
        <w:rPr/>
      </w:pPr>
      <w:r>
        <w:rPr/>
        <w:t>I  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  I     I                 I                 IФранковский Б.А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Экология         I                 IЧас куратора     I                 IНГ и ИГ (А)      I</w:t>
      </w:r>
    </w:p>
    <w:p>
      <w:pPr>
        <w:pStyle w:val="Style15"/>
        <w:rPr/>
      </w:pPr>
      <w:r>
        <w:rPr/>
        <w:t>I е I     I  ПР     207 /3  I  ЛК     328 /8  I                 I  ПР     346 /8  I                 I  ПР     414 /10 I</w:t>
      </w:r>
    </w:p>
    <w:p>
      <w:pPr>
        <w:pStyle w:val="Style15"/>
        <w:rPr/>
      </w:pPr>
      <w:r>
        <w:rPr/>
        <w:t>I ч I     IМоржикова Ю.Б.   IСаранчина Н.В.   I                 IПетрович В.П.    I                 IОзга А.И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НГ и ИГ          IМатематика 2.1   IФизич.культура   IМатематика 2.1   IФизика 2.1       I</w:t>
      </w:r>
    </w:p>
    <w:p>
      <w:pPr>
        <w:pStyle w:val="Style15"/>
        <w:rPr/>
      </w:pPr>
      <w:r>
        <w:rPr/>
        <w:t>I н I     I  ПР     349 /8  I  ЛБ     303 /10 I  ЛК     310 /ГК I                 I  ПР     317 /8  I  ЛК     202 /ГК I</w:t>
      </w:r>
    </w:p>
    <w:p>
      <w:pPr>
        <w:pStyle w:val="Style15"/>
        <w:rPr/>
      </w:pPr>
      <w:r>
        <w:rPr/>
        <w:t>I а I     IСамочернова Л.И. IКуликова О.А.    IСамочернова Л.И. I                 IСамочернова Л.И. IШаркеев Ю. П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ИЯ (англ.)       IНГ и ИГ          IИЯ (нем.)        IМатематика (А)   IФизика (А)       I</w:t>
      </w:r>
    </w:p>
    <w:p>
      <w:pPr>
        <w:pStyle w:val="Style15"/>
        <w:rPr/>
      </w:pPr>
      <w:r>
        <w:rPr/>
        <w:t>I   I     I  ЛК     310 /ГК I  ПР     341 /8  I  ЛБ     302А/10 I  ПР     338 /8  I  ПР     315 /8  I  ПР     207 /3  I</w:t>
      </w:r>
    </w:p>
    <w:p>
      <w:pPr>
        <w:pStyle w:val="Style15"/>
        <w:rPr/>
      </w:pPr>
      <w:r>
        <w:rPr/>
        <w:t>I   I     IСамочернова Л.И. IГлухий Я.А.      IОзга А.И.        IГаланова О.А.    IСамочернова Л.И. IМоржикова Ю.Б.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йлова И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стр.мат/веден IИЯ (нем.)        I                 IХимия 1.2        IИЯ (англ.)       IНГ и ИГ          I</w:t>
      </w:r>
    </w:p>
    <w:p>
      <w:pPr>
        <w:pStyle w:val="Style15"/>
        <w:rPr/>
      </w:pPr>
      <w:r>
        <w:rPr/>
        <w:t>I   I     I  ЛБ     119 /16БI  ПР     339 /8  I                 I  ЛБ     201В/2  I  ПР     344 /8  I  ЛБ     302 /10 I</w:t>
      </w:r>
    </w:p>
    <w:p>
      <w:pPr>
        <w:pStyle w:val="Style15"/>
        <w:rPr/>
      </w:pPr>
      <w:r>
        <w:rPr/>
        <w:t>I   I     IСтрелкова И.Л.   IГаланова О.А.    I                 IСтась Н.Ф.       IГлухий Я.А.      IФранковский Б.А. I</w:t>
      </w:r>
    </w:p>
    <w:p>
      <w:pPr>
        <w:pStyle w:val="Style15"/>
        <w:rPr/>
      </w:pPr>
      <w:r>
        <w:rPr/>
        <w:t>I   I     I  ЛБ     116 /16БI                 I                 I  ЛБ     201А/2  I  ПР     336 /8  I                 I</w:t>
      </w:r>
    </w:p>
    <w:p>
      <w:pPr>
        <w:pStyle w:val="Style15"/>
        <w:rPr/>
      </w:pPr>
      <w:r>
        <w:rPr/>
        <w:t>I   I     IКовалевская Ж.Г. I                 I                 IШиян Л.Н.        IМихайлова И.В.   I                 I</w:t>
      </w:r>
    </w:p>
    <w:p>
      <w:pPr>
        <w:pStyle w:val="Style15"/>
        <w:rPr/>
      </w:pPr>
      <w:r>
        <w:rPr/>
        <w:t>I   I     I  ЛБ     117 /16БI                 I                 I  ЛБ     201Б/2  I  ПР     338 /8  I                 I</w:t>
      </w:r>
    </w:p>
    <w:p>
      <w:pPr>
        <w:pStyle w:val="Style15"/>
        <w:rPr/>
      </w:pPr>
      <w:r>
        <w:rPr/>
        <w:t>I   I     IХворова И.А.     I                 I                 IАбрамова П.В.    IМанько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Химия (А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4  I                 I                 I</w:t>
      </w:r>
    </w:p>
    <w:p>
      <w:pPr>
        <w:pStyle w:val="Style15"/>
        <w:rPr/>
      </w:pPr>
      <w:r>
        <w:rPr/>
        <w:t>I   I     I                 I                 I                 IШиян Л.Н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1.2        IЭкология         IХимия 1.2        IХимия 1.2        IФизика (А)       I</w:t>
      </w:r>
    </w:p>
    <w:p>
      <w:pPr>
        <w:pStyle w:val="Style15"/>
        <w:rPr/>
      </w:pPr>
      <w:r>
        <w:rPr/>
        <w:t>I е I     I  ПР     207 /3  I  ЛБ     201Д/2  I  ПР     306 /8  I  ЛК     БХИМ/2  I  ЛБ     201Г/2  I  ПР     316 /8  I</w:t>
      </w:r>
    </w:p>
    <w:p>
      <w:pPr>
        <w:pStyle w:val="Style15"/>
        <w:rPr/>
      </w:pPr>
      <w:r>
        <w:rPr/>
        <w:t>I т I     IМоржикова Ю.Б.   IШиян Л.Н.        IСаранчина Н.В.   IШиян Л.Н.        IАбрамова П.В.    IМоржикова Ю.Б.   I</w:t>
      </w:r>
    </w:p>
    <w:p>
      <w:pPr>
        <w:pStyle w:val="Style15"/>
        <w:rPr/>
      </w:pPr>
      <w:r>
        <w:rPr/>
        <w:t>I н I     I                 I                 I                 I                 I  ЛБ     201Д/2  I                 I</w:t>
      </w:r>
    </w:p>
    <w:p>
      <w:pPr>
        <w:pStyle w:val="Style15"/>
        <w:rPr/>
      </w:pPr>
      <w:r>
        <w:rPr/>
        <w:t>I а I     I                 I                 I                 I                 IСтась Н.Ф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нстр.мат/веден IНГ и ИГ          I                 IФизич.культура   IФизика 2.1 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Ковалевская Ж.Г. IКуликова О.А.    I                 I                 IБычков П.Н.      IШаркеев Ю. П.    I</w:t>
      </w:r>
    </w:p>
    <w:p>
      <w:pPr>
        <w:pStyle w:val="Style15"/>
        <w:rPr/>
      </w:pPr>
      <w:r>
        <w:rPr/>
        <w:t>I   I     I                 I  ПР     417 /10 I                 I                 I  ЛБ     ЭЛ  /3  I                 I</w:t>
      </w:r>
    </w:p>
    <w:p>
      <w:pPr>
        <w:pStyle w:val="Style15"/>
        <w:rPr/>
      </w:pPr>
      <w:r>
        <w:rPr/>
        <w:t>I   I     I                 IОзга А.И.        I                 I                 IМоржикова Ю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ИЯ (англ.)       IКонстр.мат/веден IИЯ (нем.)        IМатематика (А)   IФизич.культура   I</w:t>
      </w:r>
    </w:p>
    <w:p>
      <w:pPr>
        <w:pStyle w:val="Style15"/>
        <w:rPr/>
      </w:pPr>
      <w:r>
        <w:rPr/>
        <w:t>I   I     I  ЛК     310 /ГК I  ПР     341 /8  I  ЛБ     119 /16БI  ПР     338 /8  I  ПР     315 /8  I                 I</w:t>
      </w:r>
    </w:p>
    <w:p>
      <w:pPr>
        <w:pStyle w:val="Style15"/>
        <w:rPr/>
      </w:pPr>
      <w:r>
        <w:rPr/>
        <w:t>I   I     IСамочернова Л.И. IГлухий Я.А.      IСтрелкова И.Л.   IГаланова О.А.    IСамочернова Л.И.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йлова И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1   IИЯ (нем.)        IНГ и ИГ (А)      I                 IИЯ (англ.)       I                 I</w:t>
      </w:r>
    </w:p>
    <w:p>
      <w:pPr>
        <w:pStyle w:val="Style15"/>
        <w:rPr/>
      </w:pPr>
      <w:r>
        <w:rPr/>
        <w:t>I   I     I  ПР     330 /8  I  ПР     339 /8  I  ПР     434 /10 I                 I  ПР     344 /8  I                 I</w:t>
      </w:r>
    </w:p>
    <w:p>
      <w:pPr>
        <w:pStyle w:val="Style15"/>
        <w:rPr/>
      </w:pPr>
      <w:r>
        <w:rPr/>
        <w:t>I   I     IСамочернова Л.И. IГаланова О.А.    IОзга А.И.        I                 IГлухий Я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И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8 /8  I                 I</w:t>
      </w:r>
    </w:p>
    <w:p>
      <w:pPr>
        <w:pStyle w:val="Style15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нстр.мат/веден IКонстр.мат/веден IХимия (А)        I                 I                 I</w:t>
      </w:r>
    </w:p>
    <w:p>
      <w:pPr>
        <w:pStyle w:val="Style15"/>
        <w:rPr/>
      </w:pPr>
      <w:r>
        <w:rPr/>
        <w:t>I   I     I                 I  ЛБ     116 /16БI  ЛБ     115 /16БI  ПР     406 /4  I                 I                 I</w:t>
      </w:r>
    </w:p>
    <w:p>
      <w:pPr>
        <w:pStyle w:val="Style15"/>
        <w:rPr/>
      </w:pPr>
      <w:r>
        <w:rPr/>
        <w:t>I   I     I                 IКовалевская Ж.Г. IХворова И.А.     IШиян Л.Н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Дискр.математика IФилософия        I                 IВоенная подготов IТехн.т/динамика  I</w:t>
      </w:r>
    </w:p>
    <w:p>
      <w:pPr>
        <w:pStyle w:val="Style15"/>
        <w:rPr/>
      </w:pPr>
      <w:r>
        <w:rPr/>
        <w:t>I е I     I  ПР     434 /10 I  ЛК     346 /8  I  ЛК     227 /ГК I                 I                 I  ЛК     406 /4  I</w:t>
      </w:r>
    </w:p>
    <w:p>
      <w:pPr>
        <w:pStyle w:val="Style15"/>
        <w:rPr/>
      </w:pPr>
      <w:r>
        <w:rPr/>
        <w:t>I ч I     IБолтовский Д.В.  IБолтовский Д.В.  IКарпова А.Ю.     I                 I                 IКрайн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(англ.)       IПрикладн.физика  IТеорет.механика  IВоенная подготов IИЯ (нем.)        I</w:t>
      </w:r>
    </w:p>
    <w:p>
      <w:pPr>
        <w:pStyle w:val="Style15"/>
        <w:rPr/>
      </w:pPr>
      <w:r>
        <w:rPr/>
        <w:t>I н I     I                 I  ПР     343А/8  I  ЛБ     225 /3  I  ЛК     406 /4  I                 I  ПР     334А/8  I</w:t>
      </w:r>
    </w:p>
    <w:p>
      <w:pPr>
        <w:pStyle w:val="Style15"/>
        <w:rPr/>
      </w:pPr>
      <w:r>
        <w:rPr/>
        <w:t>I а I     I                 IНизкодубов Г.А.  IНаплеков В.И.    IКатанухина С.Л.  I                 IДакукина Т.А.    I</w:t>
      </w:r>
    </w:p>
    <w:p>
      <w:pPr>
        <w:pStyle w:val="Style15"/>
        <w:rPr/>
      </w:pPr>
      <w:r>
        <w:rPr/>
        <w:t>I я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Ядерная физика   IИЯ (англ.)       IУравн.мат.физики IВоенная подготов IПрикладн.физика  I</w:t>
      </w:r>
    </w:p>
    <w:p>
      <w:pPr>
        <w:pStyle w:val="Style15"/>
        <w:rPr/>
      </w:pPr>
      <w:r>
        <w:rPr/>
        <w:t>I   I     I  ПР     315 /8  I  ПР     125А/10 I  ПР     343А/8  I  ПР     310 /8  I                 I  ЛБ     225 /3  I</w:t>
      </w:r>
    </w:p>
    <w:p>
      <w:pPr>
        <w:pStyle w:val="Style15"/>
        <w:rPr/>
      </w:pPr>
      <w:r>
        <w:rPr/>
        <w:t>I   I     IЧерепанова М.В.  IРыжакова Н.К.    IНизкодубов Г.А.  IБолтовский Д.В.  I                 IНаплеков В.И.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Теорет.механика  IТехн.т/динамика  IФизич.культура   IВоенная подготов I                 I</w:t>
      </w:r>
    </w:p>
    <w:p>
      <w:pPr>
        <w:pStyle w:val="Style15"/>
        <w:rPr/>
      </w:pPr>
      <w:r>
        <w:rPr/>
        <w:t>I   I     I  ПР     220 /4  I  ПР     401 /4  I  ПР     27  /4  I                 I                 I                 I</w:t>
      </w:r>
    </w:p>
    <w:p>
      <w:pPr>
        <w:pStyle w:val="Style15"/>
        <w:rPr/>
      </w:pPr>
      <w:r>
        <w:rPr/>
        <w:t>I   I     IДакукина Т.А.    IКатанухина С.Л.  IКрайнов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франц) I                 I                 IВторой ИЯ(англ)  I                 I                 I</w:t>
      </w:r>
    </w:p>
    <w:p>
      <w:pPr>
        <w:pStyle w:val="Style15"/>
        <w:rPr/>
      </w:pPr>
      <w:r>
        <w:rPr/>
        <w:t>I   I     I  ПР     324 /19 I                 I                 I  ПР     410 /19 I                 I                 I</w:t>
      </w:r>
    </w:p>
    <w:p>
      <w:pPr>
        <w:pStyle w:val="Style15"/>
        <w:rPr/>
      </w:pPr>
      <w:r>
        <w:rPr/>
        <w:t>I   I     IСенцов А.Э.      I                 I                 IАбдрашитова М.О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ВиМС            IПрикладн.физика  IТехн.т/динамика  IВоенная подготов IЯдерная физика   I</w:t>
      </w:r>
    </w:p>
    <w:p>
      <w:pPr>
        <w:pStyle w:val="Style15"/>
        <w:rPr/>
      </w:pPr>
      <w:r>
        <w:rPr/>
        <w:t>I е I     I                 I  ЛК     346 /8  I  ЛК     201 /4  I  ЛБ     27  /4  I                 I  ЛБ     123 /10 I</w:t>
      </w:r>
    </w:p>
    <w:p>
      <w:pPr>
        <w:pStyle w:val="Style15"/>
        <w:rPr/>
      </w:pPr>
      <w:r>
        <w:rPr/>
        <w:t>I т I     I                 IБолтовский Д.В.  IНаплеков В.И.    IКрайнов А.В.     I                 IРыжакова Н.К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Дискр.математика IУравн.мат.физики IВоенная подготов IЯдерная физика   I</w:t>
      </w:r>
    </w:p>
    <w:p>
      <w:pPr>
        <w:pStyle w:val="Style15"/>
        <w:rPr/>
      </w:pPr>
      <w:r>
        <w:rPr/>
        <w:t>I я I     I                 I  ПР     343А/8  I  ПР     317 /8  I  ЛК     406 /4  I                 I  ПР     123 /10 I</w:t>
      </w:r>
    </w:p>
    <w:p>
      <w:pPr>
        <w:pStyle w:val="Style15"/>
        <w:rPr/>
      </w:pPr>
      <w:r>
        <w:rPr/>
        <w:t>I   I     I                 IНизкодубов Г.А.  IБолтовский Д.В.  IБолтовский Д.В.  I                 IРыжакова Н.К.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Теорет.механика  IИЯ (англ.)       IУравн.мат.физики IВоенная подготов IТеорет.механика  I</w:t>
      </w:r>
    </w:p>
    <w:p>
      <w:pPr>
        <w:pStyle w:val="Style15"/>
        <w:rPr/>
      </w:pPr>
      <w:r>
        <w:rPr/>
        <w:t>I   I     I  ЛК     228 /10 I  ЛБ     111 /3  I  ПР     343А/8  I  ПР     401 /4  I                 I  ЛБ     111 /3  I</w:t>
      </w:r>
    </w:p>
    <w:p>
      <w:pPr>
        <w:pStyle w:val="Style15"/>
        <w:rPr/>
      </w:pPr>
      <w:r>
        <w:rPr/>
        <w:t>I   I     IРыжакова Н.К.    IКатанухина С.Л.  IНизкодубов Г.А.  IБолтовский Д.В.  I                 IКатанухина С.Л.  I</w:t>
      </w:r>
    </w:p>
    <w:p>
      <w:pPr>
        <w:pStyle w:val="Style15"/>
        <w:rPr/>
      </w:pPr>
      <w:r>
        <w:rPr/>
        <w:t>I   I     I                 IЯдерная физика   I  ПР     333 /8  I                 I                 I                 I</w:t>
      </w:r>
    </w:p>
    <w:p>
      <w:pPr>
        <w:pStyle w:val="Style15"/>
        <w:rPr/>
      </w:pPr>
      <w:r>
        <w:rPr/>
        <w:t>I   I     I                 I  ЛБ     123 /10 IСобинова Л.А     I                 I                 I                 I</w:t>
      </w:r>
    </w:p>
    <w:p>
      <w:pPr>
        <w:pStyle w:val="Style15"/>
        <w:rPr/>
      </w:pPr>
      <w:r>
        <w:rPr/>
        <w:t>I   I     I                 IРыжакова Н.К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Теорет.механика  IТехн.т/динамика  IФизич.культура   IВоенная подготов I                 I</w:t>
      </w:r>
    </w:p>
    <w:p>
      <w:pPr>
        <w:pStyle w:val="Style15"/>
        <w:rPr/>
      </w:pPr>
      <w:r>
        <w:rPr/>
        <w:t>I   I     I  ПР     141 /19 I  ПР     401 /4  I  ЛБ     27  /4  I                 I                 I                 I</w:t>
      </w:r>
    </w:p>
    <w:p>
      <w:pPr>
        <w:pStyle w:val="Style15"/>
        <w:rPr/>
      </w:pPr>
      <w:r>
        <w:rPr/>
        <w:t>I   I     IЧерепанова М.В.  IКатанухина С.Л.  IКрайнов А.В.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0 /4  I                 I                 I                 I                 I                 I</w:t>
      </w:r>
    </w:p>
    <w:p>
      <w:pPr>
        <w:pStyle w:val="Style15"/>
        <w:rPr/>
      </w:pPr>
      <w:r>
        <w:rPr/>
        <w:t>I   I     IДакукина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франц) IЧас куратора     I                 IВторой ИЯ(англ)  IИЯ (нем.)        I                 I</w:t>
      </w:r>
    </w:p>
    <w:p>
      <w:pPr>
        <w:pStyle w:val="Style15"/>
        <w:rPr/>
      </w:pPr>
      <w:r>
        <w:rPr/>
        <w:t>I   I     I  ПР     324 /19 I  ПР     38  /4  I                 I  ПР     410 /19 I  ПР     334А/8  I                 I</w:t>
      </w:r>
    </w:p>
    <w:p>
      <w:pPr>
        <w:pStyle w:val="Style15"/>
        <w:rPr/>
      </w:pPr>
      <w:r>
        <w:rPr/>
        <w:t>I   I     IСенцов А.Э.      IГвоздяков Д.В.   I                 IАбдрашитова М.О. IДакукина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Дискр.математика IФилософия        IЧас куратора     IВоенная подготов IТехн.т/динамика  I</w:t>
      </w:r>
    </w:p>
    <w:p>
      <w:pPr>
        <w:pStyle w:val="Style15"/>
        <w:rPr/>
      </w:pPr>
      <w:r>
        <w:rPr/>
        <w:t>I е I     I  ПР     334А/8  I  ЛК     346 /8  I  ЛК     227 /ГК I  ПР     38  /4  I                 I  ЛК     406 /4  I</w:t>
      </w:r>
    </w:p>
    <w:p>
      <w:pPr>
        <w:pStyle w:val="Style15"/>
        <w:rPr/>
      </w:pPr>
      <w:r>
        <w:rPr/>
        <w:t>I ч I     IДакукина Т.А.    IБолтовский Д.В.  IКарпова А.Ю.     IМаслов Е.А.      I                 IКрайн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равн.мат.физики IТехн.т/динамика  IИЯ (англ.)       IТеорет.механика  IВоенная подготов IФилософия        I</w:t>
      </w:r>
    </w:p>
    <w:p>
      <w:pPr>
        <w:pStyle w:val="Style15"/>
        <w:rPr/>
      </w:pPr>
      <w:r>
        <w:rPr/>
        <w:t>I н I     I  ПР     345 /8  I  ПР     27  /4  I  ПР     337 /8  I  ЛК     406 /4  I                 I  ПР     315 /8  I</w:t>
      </w:r>
    </w:p>
    <w:p>
      <w:pPr>
        <w:pStyle w:val="Style15"/>
        <w:rPr/>
      </w:pPr>
      <w:r>
        <w:rPr/>
        <w:t>I а I     IБолтовский Д.В.  IКрайнов А.В.     IНизкодубов Г.А.  IКатанухина С.Л.  I                 IЧерепанова М.В.  I</w:t>
      </w:r>
    </w:p>
    <w:p>
      <w:pPr>
        <w:pStyle w:val="Style15"/>
        <w:rPr/>
      </w:pPr>
      <w:r>
        <w:rPr/>
        <w:t>I я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Теорет.механика  IТеорет.механика  IВоенная подготов IИЯ (нем.)        I</w:t>
      </w:r>
    </w:p>
    <w:p>
      <w:pPr>
        <w:pStyle w:val="Style15"/>
        <w:rPr/>
      </w:pPr>
      <w:r>
        <w:rPr/>
        <w:t>I   I     I                 I  ПР     335 /8  I  ПР     38  /4  I  ЛБ     111 /3  I                 I  ПР     334А/8  I</w:t>
      </w:r>
    </w:p>
    <w:p>
      <w:pPr>
        <w:pStyle w:val="Style15"/>
        <w:rPr/>
      </w:pPr>
      <w:r>
        <w:rPr/>
        <w:t>I   I     I                 IНизкодубов Г.А.  IКатанухина С.Л.  IКатанухина С.Л.  I                 IДакукина Т.А.    I</w:t>
      </w:r>
    </w:p>
    <w:p>
      <w:pPr>
        <w:pStyle w:val="Style15"/>
        <w:rPr/>
      </w:pPr>
      <w:r>
        <w:rPr/>
        <w:t>I   I     I                 I  ПР     349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Ядерная физика   I                 IФизич.культура   IВоенная подготов IПрикладн.физика  I</w:t>
      </w:r>
    </w:p>
    <w:p>
      <w:pPr>
        <w:pStyle w:val="Style15"/>
        <w:rPr/>
      </w:pPr>
      <w:r>
        <w:rPr/>
        <w:t>I   I     I  ЛБ     111 /3  I  ПР     123 /10 I                 I                 I                 I  ЛБ     219 /3  I</w:t>
      </w:r>
    </w:p>
    <w:p>
      <w:pPr>
        <w:pStyle w:val="Style15"/>
        <w:rPr/>
      </w:pPr>
      <w:r>
        <w:rPr/>
        <w:t>I   I     IКатанухина С.Л.  IРыжакова Н.К.    I                 I                 I                 IНаплек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икладн.физ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9 /3  I                 I                 I                 I</w:t>
      </w:r>
    </w:p>
    <w:p>
      <w:pPr>
        <w:pStyle w:val="Style15"/>
        <w:rPr/>
      </w:pPr>
      <w:r>
        <w:rPr/>
        <w:t>I   I     I                 I                 IНаплеков В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ВиМС            IПрикладн.физика  IТВиМС            IИЯ (нем.)        I                 I</w:t>
      </w:r>
    </w:p>
    <w:p>
      <w:pPr>
        <w:pStyle w:val="Style15"/>
        <w:rPr/>
      </w:pPr>
      <w:r>
        <w:rPr/>
        <w:t>I е I     I                 I  ЛК     346 /8  I  ЛК     201 /4  I  ПР     317 /8  I  ПР     334А/8  I                 I</w:t>
      </w:r>
    </w:p>
    <w:p>
      <w:pPr>
        <w:pStyle w:val="Style15"/>
        <w:rPr/>
      </w:pPr>
      <w:r>
        <w:rPr/>
        <w:t>I т I     I                 IБолтовский Д.В.  IНаплеков В.И.    IБолтовский Д.В.  IДакукина Т.А.    I                 I</w:t>
      </w:r>
    </w:p>
    <w:p>
      <w:pPr>
        <w:pStyle w:val="Style15"/>
        <w:rPr/>
      </w:pPr>
      <w:r>
        <w:rPr/>
        <w:t>I н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равн.мат.физики IДискр.математика IИЯ (англ.)       IУравн.мат.физики IВоенная подготов I                 I</w:t>
      </w:r>
    </w:p>
    <w:p>
      <w:pPr>
        <w:pStyle w:val="Style15"/>
        <w:rPr/>
      </w:pPr>
      <w:r>
        <w:rPr/>
        <w:t>I   I     I  ПР     345 /8  I  ПР     349 /8  I  ПР     337 /8  I  ЛК     406 /4  I                 I                 I</w:t>
      </w:r>
    </w:p>
    <w:p>
      <w:pPr>
        <w:pStyle w:val="Style15"/>
        <w:rPr/>
      </w:pPr>
      <w:r>
        <w:rPr/>
        <w:t>I   I     IБолтовский Д.В.  IБолтовский Д.В.  IНизкодубов Г.А.  IБолтовский Д.В.  I            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орет.механика  IТехн.т/динамика  IВоенная подготов I                 I</w:t>
      </w:r>
    </w:p>
    <w:p>
      <w:pPr>
        <w:pStyle w:val="Style15"/>
        <w:rPr/>
      </w:pPr>
      <w:r>
        <w:rPr/>
        <w:t>I   I     I  ЛК     228 /10 I  ПР     335 /8  I  ПР     38  /4  I  ЛБ     27  /4  I                 I                 I</w:t>
      </w:r>
    </w:p>
    <w:p>
      <w:pPr>
        <w:pStyle w:val="Style15"/>
        <w:rPr/>
      </w:pPr>
      <w:r>
        <w:rPr/>
        <w:t>I   I     IРыжакова Н.К.    IНизкодубов Г.А.  IКатанухина С.Л.  IКрайнов А.В.     I                 I                 I</w:t>
      </w:r>
    </w:p>
    <w:p>
      <w:pPr>
        <w:pStyle w:val="Style15"/>
        <w:rPr/>
      </w:pPr>
      <w:r>
        <w:rPr/>
        <w:t>I   I     I                 I  ПР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дерная физика   IЯдерная физика   IФилософия        IФизич.культура   IВоенная подготов I                 I</w:t>
      </w:r>
    </w:p>
    <w:p>
      <w:pPr>
        <w:pStyle w:val="Style15"/>
        <w:rPr/>
      </w:pPr>
      <w:r>
        <w:rPr/>
        <w:t>I   I     I  ПР     434 /10 I  ЛБ     123 /10 I  ПР     348 /8  I                 I                 I                 I</w:t>
      </w:r>
    </w:p>
    <w:p>
      <w:pPr>
        <w:pStyle w:val="Style15"/>
        <w:rPr/>
      </w:pPr>
      <w:r>
        <w:rPr/>
        <w:t>I   I     IРыжакова Н.К.    IРыжакова Н.К.    IЧерепанова М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Ядерная физика   IТехн.т/динамика  I                 I                 I                 I</w:t>
      </w:r>
    </w:p>
    <w:p>
      <w:pPr>
        <w:pStyle w:val="Style15"/>
        <w:rPr/>
      </w:pPr>
      <w:r>
        <w:rPr/>
        <w:t>I   I     I  ПР     334А/8  I  ЛБ     123 /10 I  ЛБ     27  /4  I                 I                 I                 I</w:t>
      </w:r>
    </w:p>
    <w:p>
      <w:pPr>
        <w:pStyle w:val="Style15"/>
        <w:rPr/>
      </w:pPr>
      <w:r>
        <w:rPr/>
        <w:t>I   I     IДакукина Т.А.    IРыжакова Н.К.    IКрайнов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0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ИЯ (нем.)        IИЯ (англ.)       IВоенная подготов I                 IТПМ              I</w:t>
      </w:r>
    </w:p>
    <w:p>
      <w:pPr>
        <w:pStyle w:val="Style15"/>
        <w:rPr/>
      </w:pPr>
      <w:r>
        <w:rPr/>
        <w:t>I е I     I  ЛК     301 /8  I  ПР     340 /8  I  ПР     334 /8  I                 I                 I  ЛК     301 /8  I</w:t>
      </w:r>
    </w:p>
    <w:p>
      <w:pPr>
        <w:pStyle w:val="Style15"/>
        <w:rPr/>
      </w:pPr>
      <w:r>
        <w:rPr/>
        <w:t>I ч I     IАрефьев В.П.     IГаланова О.А.    IСобинова Л.А     I                 I                 IСоколов А.П.     I</w:t>
      </w:r>
    </w:p>
    <w:p>
      <w:pPr>
        <w:pStyle w:val="Style15"/>
        <w:rPr/>
      </w:pPr>
      <w:r>
        <w:rPr/>
        <w:t>I е I     IЧисленные методы IЭМПТ             I  ПР     339 /8  I                 I                 I                 I</w:t>
      </w:r>
    </w:p>
    <w:p>
      <w:pPr>
        <w:pStyle w:val="Style15"/>
        <w:rPr/>
      </w:pPr>
      <w:r>
        <w:rPr/>
        <w:t>I т I     I  ЛК     101 /8  I  ЛБ     255 /8  IФедоринова З.В.  I                 I                 I                 I</w:t>
      </w:r>
    </w:p>
    <w:p>
      <w:pPr>
        <w:pStyle w:val="Style15"/>
        <w:rPr/>
      </w:pPr>
      <w:r>
        <w:rPr/>
        <w:t>I н I     IОгородников А.С. IПаюк Л.А.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ОЭ              IТПМ              IТОЭ              IВоенная подготов I                 IТОЭ              I</w:t>
      </w:r>
    </w:p>
    <w:p>
      <w:pPr>
        <w:pStyle w:val="Style15"/>
        <w:rPr/>
      </w:pPr>
      <w:r>
        <w:rPr/>
        <w:t>I   I     I  ПР     330 /8  I  ПР     07  /3  I  ЛК     323 /8  I                 I                 I  ПР     121 /8  I</w:t>
      </w:r>
    </w:p>
    <w:p>
      <w:pPr>
        <w:pStyle w:val="Style15"/>
        <w:rPr/>
      </w:pPr>
      <w:r>
        <w:rPr/>
        <w:t>I   I     IКаталевская А.В. IПавлов М.С.      IСипайлов А.Г.    I                 I                 IКаталевская А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Мет,средства АПД IТВМС             IВоенная подготов IИЯ (англ.)       IЧисленные методы I</w:t>
      </w:r>
    </w:p>
    <w:p>
      <w:pPr>
        <w:pStyle w:val="Style15"/>
        <w:rPr/>
      </w:pPr>
      <w:r>
        <w:rPr/>
        <w:t>I   I     I  ЛК     323 /8  I  ЛБ     120 /8  I  ПР     306 /8  I                 I  ПР     336 /8  I  ЛБ     102 /КЦ I</w:t>
      </w:r>
    </w:p>
    <w:p>
      <w:pPr>
        <w:pStyle w:val="Style15"/>
        <w:rPr/>
      </w:pPr>
      <w:r>
        <w:rPr/>
        <w:t>I   I     IГальцева О.В.    IПаюк Л.А.        IАрефьев В.П.     I                 IСобинова Л.А     IТитаренко Е.Ю.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Федоринова З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Мет,средства АПД IИЯ (нем.)        IВоенная подготов IФизич.культура   I                 I</w:t>
      </w:r>
    </w:p>
    <w:p>
      <w:pPr>
        <w:pStyle w:val="Style15"/>
        <w:rPr/>
      </w:pPr>
      <w:r>
        <w:rPr/>
        <w:t>I   I     I  ЛБ     261 /8  I  ЛБ     126 /8  I  ПР     335 /8  I                 I                 I                 I</w:t>
      </w:r>
    </w:p>
    <w:p>
      <w:pPr>
        <w:pStyle w:val="Style15"/>
        <w:rPr/>
      </w:pPr>
      <w:r>
        <w:rPr/>
        <w:t>I   I     IКаталевская А.В. IПаюк Л.А.        IГаланова О.А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26 /8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Паюк Л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ИЯ (нем.)        IИЯ (англ.)       IВоенная подготов IЭМПТ             IТПМ              I</w:t>
      </w:r>
    </w:p>
    <w:p>
      <w:pPr>
        <w:pStyle w:val="Style15"/>
        <w:rPr/>
      </w:pPr>
      <w:r>
        <w:rPr/>
        <w:t>I е I     I  ЛБ     261 /8  I  ПР     340 /8  I  ПР     334 /8  I                 I  ПР     128 /8  I  ЛК     301 /8  I</w:t>
      </w:r>
    </w:p>
    <w:p>
      <w:pPr>
        <w:pStyle w:val="Style15"/>
        <w:rPr/>
      </w:pPr>
      <w:r>
        <w:rPr/>
        <w:t>I т I     IКаталевская А.В. IГаланова О.А.    IСобинова Л.А     I                 IЧернышев А.Ю.    IСоколов А.П.     I</w:t>
      </w:r>
    </w:p>
    <w:p>
      <w:pPr>
        <w:pStyle w:val="Style15"/>
        <w:rPr/>
      </w:pPr>
      <w:r>
        <w:rPr/>
        <w:t>I н I     I  ЛБ     261 /8  IМет,средства АПД I  ПР     339 /8  I                 I                 I                 I</w:t>
      </w:r>
    </w:p>
    <w:p>
      <w:pPr>
        <w:pStyle w:val="Style15"/>
        <w:rPr/>
      </w:pPr>
      <w:r>
        <w:rPr/>
        <w:t>I а I     IВасильева О.В.   I  ЛБ     119 /8  IФедоринова З.В.  I                 I                 I                 I</w:t>
      </w:r>
    </w:p>
    <w:p>
      <w:pPr>
        <w:pStyle w:val="Style15"/>
        <w:rPr/>
      </w:pPr>
      <w:r>
        <w:rPr/>
        <w:t>I я I     I                 IПаюк Л.А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Физич.культура   I                 IВоенная подготов IЭМПТ             IТПМ              I</w:t>
      </w:r>
    </w:p>
    <w:p>
      <w:pPr>
        <w:pStyle w:val="Style15"/>
        <w:rPr/>
      </w:pPr>
      <w:r>
        <w:rPr/>
        <w:t>I   I     I  ПР     330 /8  I                 I                 I                 I  ЛК     301 /8  I  ПР     345 /8  I</w:t>
      </w:r>
    </w:p>
    <w:p>
      <w:pPr>
        <w:pStyle w:val="Style15"/>
        <w:rPr/>
      </w:pPr>
      <w:r>
        <w:rPr/>
        <w:t>I   I     IКаталевская А.В. I                 I                 I                 IЧернышев А.Ю.    IПавлов М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Мет,средства АПД IТВМС             IВоенная подготов IИЯ (англ.)       IЧисленные методы I</w:t>
      </w:r>
    </w:p>
    <w:p>
      <w:pPr>
        <w:pStyle w:val="Style15"/>
        <w:rPr/>
      </w:pPr>
      <w:r>
        <w:rPr/>
        <w:t>I   I     I  ЛК     323 /8  I  ЛБ     126 /8  I  ПР     306 /8  I                 I  ПР     336 /8  I  ЛБ     102 /КЦ I</w:t>
      </w:r>
    </w:p>
    <w:p>
      <w:pPr>
        <w:pStyle w:val="Style15"/>
        <w:rPr/>
      </w:pPr>
      <w:r>
        <w:rPr/>
        <w:t>I   I     IСипайлов А.Г.    IПаюк Л.А.        IАрефьев В.П.     IЭМПТ             IСобинова Л.А     IТитаренко Е.Ю.   I</w:t>
      </w:r>
    </w:p>
    <w:p>
      <w:pPr>
        <w:pStyle w:val="Style15"/>
        <w:rPr/>
      </w:pPr>
      <w:r>
        <w:rPr/>
        <w:t>I   I     I                 I                 IЭМПТ             I  ЛБ     255 /8  I  ПР     337 /8  I                 I</w:t>
      </w:r>
    </w:p>
    <w:p>
      <w:pPr>
        <w:pStyle w:val="Style15"/>
        <w:rPr/>
      </w:pPr>
      <w:r>
        <w:rPr/>
        <w:t>I   I     I                 I                 I  ЛБ     255 /8  IПаюк Л.А.        IФедоринова З.В.  I                 I</w:t>
      </w:r>
    </w:p>
    <w:p>
      <w:pPr>
        <w:pStyle w:val="Style15"/>
        <w:rPr/>
      </w:pPr>
      <w:r>
        <w:rPr/>
        <w:t>I   I     I                 I                 IПаюк Л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М              IЧас куратора     IИЯ (нем.)        IВоенная подготов IФизич.культура   I                 I</w:t>
      </w:r>
    </w:p>
    <w:p>
      <w:pPr>
        <w:pStyle w:val="Style15"/>
        <w:rPr/>
      </w:pPr>
      <w:r>
        <w:rPr/>
        <w:t>I   I     I  ПР     07  /3  I  ПР     347 /8  I  ПР     335 /8  I                 I                 I                 I</w:t>
      </w:r>
    </w:p>
    <w:p>
      <w:pPr>
        <w:pStyle w:val="Style15"/>
        <w:rPr/>
      </w:pPr>
      <w:r>
        <w:rPr/>
        <w:t>I   I     IПавлов М.С.      IСуворкова Е.Е.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франц) I                 IЭМПТ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ЛБ     255 /8  I                 I                 I                 I</w:t>
      </w:r>
    </w:p>
    <w:p>
      <w:pPr>
        <w:pStyle w:val="Style15"/>
        <w:rPr/>
      </w:pPr>
      <w:r>
        <w:rPr/>
        <w:t>I   I     IСенцов А.Э.      I                 IПаюк Л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ОЭ              IТОЭ              IВоенная подготов IТОЭ              IМет,средства АПД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Носов Г.В.       I                 IНосов Г.В.       IБурулько Л.К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АПД IТВМС             IИЯ (англ.)       IВоенная подготов IИЯ (англ.)       IТПМ              I</w:t>
      </w:r>
    </w:p>
    <w:p>
      <w:pPr>
        <w:pStyle w:val="Style15"/>
        <w:rPr/>
      </w:pPr>
      <w:r>
        <w:rPr/>
        <w:t>I н I     I  ЛК     323 /8  I  ПР     317 /8  I  ПР     338 /8  I                 I  ПР     337 /8  I  ЛК     301 /8  I</w:t>
      </w:r>
    </w:p>
    <w:p>
      <w:pPr>
        <w:pStyle w:val="Style15"/>
        <w:rPr/>
      </w:pPr>
      <w:r>
        <w:rPr/>
        <w:t>I а I     IБурулько Л.К.    IШинкеев М.Л.     IШишковская Ю.В.  I                 IШишковская Ю.В.  IСаруев Л.А.      I</w:t>
      </w:r>
    </w:p>
    <w:p>
      <w:pPr>
        <w:pStyle w:val="Style15"/>
        <w:rPr/>
      </w:pPr>
      <w:r>
        <w:rPr/>
        <w:t>I я I     I                 I                 I  ПР     340 /8  I                 I  ПР     340 /8  I                 I</w:t>
      </w:r>
    </w:p>
    <w:p>
      <w:pPr>
        <w:pStyle w:val="Style15"/>
        <w:rPr/>
      </w:pPr>
      <w:r>
        <w:rPr/>
        <w:t>I   I     I                 I                 IФедоринова З.В.  I                 IФедоринова З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М              IЭМПТ             IЧисленные методы IВоенная подготов IТВМС             IТПМ              I</w:t>
      </w:r>
    </w:p>
    <w:p>
      <w:pPr>
        <w:pStyle w:val="Style15"/>
        <w:rPr/>
      </w:pPr>
      <w:r>
        <w:rPr/>
        <w:t>I   I     I  ПР     219 /3  I  ЛК     301 /8  I  ЛБ     102 /КЦ I                 I  ЛК     301 /8  I  ПР     07  /3  I</w:t>
      </w:r>
    </w:p>
    <w:p>
      <w:pPr>
        <w:pStyle w:val="Style15"/>
        <w:rPr/>
      </w:pPr>
      <w:r>
        <w:rPr/>
        <w:t>I   I     IСаруев Л.А.      IАристов А.В.     IТитаренко Е.Ю.   I                 IШинкеев М.Л.     IСаруев Л.А.      I</w:t>
      </w:r>
    </w:p>
    <w:p>
      <w:pPr>
        <w:pStyle w:val="Style15"/>
        <w:rPr/>
      </w:pPr>
      <w:r>
        <w:rPr/>
        <w:t>I   I     I                 I                 IЭМПТ             I                 IЧисленные методы I                 I</w:t>
      </w:r>
    </w:p>
    <w:p>
      <w:pPr>
        <w:pStyle w:val="Style15"/>
        <w:rPr/>
      </w:pPr>
      <w:r>
        <w:rPr/>
        <w:t>I   I     I                 I                 I  ЛБ     255 /8  I                 I  ЛК     101 /8  I                 I</w:t>
      </w:r>
    </w:p>
    <w:p>
      <w:pPr>
        <w:pStyle w:val="Style15"/>
        <w:rPr/>
      </w:pPr>
      <w:r>
        <w:rPr/>
        <w:t>I   I     I                 I                 IПаюк Л.А.     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ПТ             I                 IТОЭ              IВоенная подготов IФизич.культура   IИЯ для ПАМ(англ) I</w:t>
      </w:r>
    </w:p>
    <w:p>
      <w:pPr>
        <w:pStyle w:val="Style15"/>
        <w:rPr/>
      </w:pPr>
      <w:r>
        <w:rPr/>
        <w:t>I   I     I  ЛБ     255 /8  I                 I  ЛБ     261 /8  I                 I                 I  ПР     113 /19 I</w:t>
      </w:r>
    </w:p>
    <w:p>
      <w:pPr>
        <w:pStyle w:val="Style15"/>
        <w:rPr/>
      </w:pPr>
      <w:r>
        <w:rPr/>
        <w:t>I   I     IПаюк Л.А.        I                 IНосов Г.В.       I                 I                 IКарташова А.В.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Хохлова Т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едства АПД I                 IИЯ для ПАМ(англ) IИЯ для ПАМ(англ) I                 IИЯ для ПАМ(англ) I</w:t>
      </w:r>
    </w:p>
    <w:p>
      <w:pPr>
        <w:pStyle w:val="Style15"/>
        <w:rPr/>
      </w:pPr>
      <w:r>
        <w:rPr/>
        <w:t>I   I     I  ЛБ     119 /8  I                 I  ПР     113 /19 I  ПР     112 /7  I                 I  ПР     113 /19 I</w:t>
      </w:r>
    </w:p>
    <w:p>
      <w:pPr>
        <w:pStyle w:val="Style15"/>
        <w:rPr/>
      </w:pPr>
      <w:r>
        <w:rPr/>
        <w:t>I   I     IБурулько Л.К.    I                 IКарташова А.В.   IКарташова А.В.   I                 IКарташова А.В.   I</w:t>
      </w:r>
    </w:p>
    <w:p>
      <w:pPr>
        <w:pStyle w:val="Style15"/>
        <w:rPr/>
      </w:pPr>
      <w:r>
        <w:rPr/>
        <w:t>I   I     IВторой ИЯ(нем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ТОЭ              IТОЭ              IВоенная подготов IТВМС             I                 I</w:t>
      </w:r>
    </w:p>
    <w:p>
      <w:pPr>
        <w:pStyle w:val="Style15"/>
        <w:rPr/>
      </w:pPr>
      <w:r>
        <w:rPr/>
        <w:t>I е I     I  ПР     346 /8  I  ПР     306 /8  I  ЛК     201 /8  I                 I  ПР     422 /10 I                 I</w:t>
      </w:r>
    </w:p>
    <w:p>
      <w:pPr>
        <w:pStyle w:val="Style15"/>
        <w:rPr/>
      </w:pPr>
      <w:r>
        <w:rPr/>
        <w:t>I т I     IАристов А.В.     IНосов Г.В.       IНосов Г.В.       IМет,средства АПД IШинкеев М.Л.     I                 I</w:t>
      </w:r>
    </w:p>
    <w:p>
      <w:pPr>
        <w:pStyle w:val="Style15"/>
        <w:rPr/>
      </w:pPr>
      <w:r>
        <w:rPr/>
        <w:t>I н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а I     I                 I                 I                 IБурулько Л.К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ПТ             IФизич.культура   IИЯ (англ.)       IВоенная подготов IИЯ (англ.)       IТПМ              I</w:t>
      </w:r>
    </w:p>
    <w:p>
      <w:pPr>
        <w:pStyle w:val="Style15"/>
        <w:rPr/>
      </w:pPr>
      <w:r>
        <w:rPr/>
        <w:t>I   I     I  ЛБ     255 /8  I                 I  ПР     338 /8  I                 I  ПР     337 /8  I  ЛК     301 /8  I</w:t>
      </w:r>
    </w:p>
    <w:p>
      <w:pPr>
        <w:pStyle w:val="Style15"/>
        <w:rPr/>
      </w:pPr>
      <w:r>
        <w:rPr/>
        <w:t>I   I     IПаюк Л.А.        I                 IШишковская Ю.В.  I                 IШишковская Ю.В.  IСаруев Л.А.      I</w:t>
      </w:r>
    </w:p>
    <w:p>
      <w:pPr>
        <w:pStyle w:val="Style15"/>
        <w:rPr/>
      </w:pPr>
      <w:r>
        <w:rPr/>
        <w:t>I   I     I                 I                 I  ПР     340 /8  I                 I  ПР     340 /8  I                 I</w:t>
      </w:r>
    </w:p>
    <w:p>
      <w:pPr>
        <w:pStyle w:val="Style15"/>
        <w:rPr/>
      </w:pPr>
      <w:r>
        <w:rPr/>
        <w:t>I   I     I                 I                 IФедоринова З.В.  I                 IФедоринова З.В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     IСаруев Л.А.      IАристов А.В.     IТитаренко Е.Ю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Мет,средства АПД IЧас куратора     IВоенная подготов IФизич.культура   IИЯ для ПАМ(англ) I</w:t>
      </w:r>
    </w:p>
    <w:p>
      <w:pPr>
        <w:pStyle w:val="Style15"/>
        <w:rPr/>
      </w:pPr>
      <w:r>
        <w:rPr/>
        <w:t>I   I     I  ЛБ     261 /8  I  ЛБ     126 /8  I  ПР     331 /8  I                 I                 I  ПР     113 /19 I</w:t>
      </w:r>
    </w:p>
    <w:p>
      <w:pPr>
        <w:pStyle w:val="Style15"/>
        <w:rPr/>
      </w:pPr>
      <w:r>
        <w:rPr/>
        <w:t>I   I     IХохлова Т.Е.     IБурулько Л.К.    IАндреев М.В.     IЭМПТ             I                 IКарташова А.В.   I</w:t>
      </w:r>
    </w:p>
    <w:p>
      <w:pPr>
        <w:pStyle w:val="Style15"/>
        <w:rPr/>
      </w:pPr>
      <w:r>
        <w:rPr/>
        <w:t>I   I     I  ЛБ     261 /8  IИЯ для ПАМ(англ) I                 I  ЛБ     255 /8  I                 I                 I</w:t>
      </w:r>
    </w:p>
    <w:p>
      <w:pPr>
        <w:pStyle w:val="Style15"/>
        <w:rPr/>
      </w:pPr>
      <w:r>
        <w:rPr/>
        <w:t>I   I     IНосов Г.В.       I  ПР     112 /7  I                 IПаюк Л.А.        I                 I                 I</w:t>
      </w:r>
    </w:p>
    <w:p>
      <w:pPr>
        <w:pStyle w:val="Style15"/>
        <w:rPr/>
      </w:pPr>
      <w:r>
        <w:rPr/>
        <w:t>I   I     I                 IКарташова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едства АПД IМет,средства АПД IИЯ для ПАМ(англ) I                 I                 IИЯ для ПАМ(англ) I</w:t>
      </w:r>
    </w:p>
    <w:p>
      <w:pPr>
        <w:pStyle w:val="Style15"/>
        <w:rPr/>
      </w:pPr>
      <w:r>
        <w:rPr/>
        <w:t>I   I     I  ЛБ     121 /8  I  ЛБ     126 /8  I  ПР     113 /19 I                 I                 I  ПР     113 /19 I</w:t>
      </w:r>
    </w:p>
    <w:p>
      <w:pPr>
        <w:pStyle w:val="Style15"/>
        <w:rPr/>
      </w:pPr>
      <w:r>
        <w:rPr/>
        <w:t>I   I     IБурулько Л.К.    IБурулько Л.К.    IКарташова А.В.   I                 I                 IКарташова А.В.   I</w:t>
      </w:r>
    </w:p>
    <w:p>
      <w:pPr>
        <w:pStyle w:val="Style15"/>
        <w:rPr/>
      </w:pPr>
      <w:r>
        <w:rPr/>
        <w:t>I   I     IВторой ИЯ(нем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ИЯ (нем.)        IТОЭ              IВоенная подготов I                 I                 I</w:t>
      </w:r>
    </w:p>
    <w:p>
      <w:pPr>
        <w:pStyle w:val="Style15"/>
        <w:rPr/>
      </w:pPr>
      <w:r>
        <w:rPr/>
        <w:t>I е I     I  ПР     345 /8  I  ПР     340 /8  I  ЛК     201 /8  I                 I                 I                 I</w:t>
      </w:r>
    </w:p>
    <w:p>
      <w:pPr>
        <w:pStyle w:val="Style15"/>
        <w:rPr/>
      </w:pPr>
      <w:r>
        <w:rPr/>
        <w:t>I ч I     IХохлова Т.Е.     IГаланова О.А.    IНосов Г.В.       I                 I                 I                 I</w:t>
      </w:r>
    </w:p>
    <w:p>
      <w:pPr>
        <w:pStyle w:val="Style15"/>
        <w:rPr/>
      </w:pPr>
      <w:r>
        <w:rPr/>
        <w:t>I е I     I                 IМет,средства АПД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26 /8  I                 I                 I                 I                 I</w:t>
      </w:r>
    </w:p>
    <w:p>
      <w:pPr>
        <w:pStyle w:val="Style15"/>
        <w:rPr/>
      </w:pPr>
      <w:r>
        <w:rPr/>
        <w:t>I н I     I                 IЛяпунов Д.Ю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,средства АПД IТВМС             IТОЭ              IВоенная подготов IТПМ              IТПМ              I</w:t>
      </w:r>
    </w:p>
    <w:p>
      <w:pPr>
        <w:pStyle w:val="Style15"/>
        <w:rPr/>
      </w:pPr>
      <w:r>
        <w:rPr/>
        <w:t>I   I     I  ЛК     323 /8  I  ПР     317 /8  I  ЛБ     261 /8  I                 I  ПР     345 /8  I  ЛК     301 /8  I</w:t>
      </w:r>
    </w:p>
    <w:p>
      <w:pPr>
        <w:pStyle w:val="Style15"/>
        <w:rPr/>
      </w:pPr>
      <w:r>
        <w:rPr/>
        <w:t>I   I     IБурулько Л.К.    IШинкеев М.Л.     IХохлова Т.Е.     I                 IЩедривый К.В.    IСаруев Л.А.      I</w:t>
      </w:r>
    </w:p>
    <w:p>
      <w:pPr>
        <w:pStyle w:val="Style15"/>
        <w:rPr/>
      </w:pPr>
      <w:r>
        <w:rPr/>
        <w:t>I   I     I                 IЧисленные методы I  ЛБ     261 /8  I                 I                 I                 I</w:t>
      </w:r>
    </w:p>
    <w:p>
      <w:pPr>
        <w:pStyle w:val="Style15"/>
        <w:rPr/>
      </w:pPr>
      <w:r>
        <w:rPr/>
        <w:t>I   I     I                 I  ЛБ     102 /КЦ IНосов Г.В.       I                 I                 I                 I</w:t>
      </w:r>
    </w:p>
    <w:p>
      <w:pPr>
        <w:pStyle w:val="Style15"/>
        <w:rPr/>
      </w:pPr>
      <w:r>
        <w:rPr/>
        <w:t>I   I     I                 IТитаренко Е.Ю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МПТ             IИЯ (англ.)       IВоенная подготов IТВМС             IМет,средства АПД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Аристов А.В.     IШишковская Ю.В.  I                 IШинкеев М.Л.     IЛяпунов Д.Ю.     I</w:t>
      </w:r>
    </w:p>
    <w:p>
      <w:pPr>
        <w:pStyle w:val="Style15"/>
        <w:rPr/>
      </w:pPr>
      <w:r>
        <w:rPr/>
        <w:t>I   I     I  ПР     336 /8  I                 I  ПР     340 /8  I                 IЧисленные методы I                 I</w:t>
      </w:r>
    </w:p>
    <w:p>
      <w:pPr>
        <w:pStyle w:val="Style15"/>
        <w:rPr/>
      </w:pPr>
      <w:r>
        <w:rPr/>
        <w:t>I   I     IФедоринова З.В.  I                 IФедоринова З.В.  I                 I  ЛК     101 /8  I                 I</w:t>
      </w:r>
    </w:p>
    <w:p>
      <w:pPr>
        <w:pStyle w:val="Style15"/>
        <w:rPr/>
      </w:pPr>
      <w:r>
        <w:rPr/>
        <w:t>I   I     I                 I                 I              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ЭМПТ             IИЯ (нем.)        IВоенная подготов IФизич.культура   IЭМПТ             I</w:t>
      </w:r>
    </w:p>
    <w:p>
      <w:pPr>
        <w:pStyle w:val="Style15"/>
        <w:rPr/>
      </w:pPr>
      <w:r>
        <w:rPr/>
        <w:t>I   I     I  ЛК     301 /8  I  ЛБ     255 /8  I  ПР     335 /8  I                 I                 I  ЛБ     255 /8  I</w:t>
      </w:r>
    </w:p>
    <w:p>
      <w:pPr>
        <w:pStyle w:val="Style15"/>
        <w:rPr/>
      </w:pPr>
      <w:r>
        <w:rPr/>
        <w:t>I   I     IХачин В.Н.       IЛяпунов Д.Ю.     IГаланова О.А.    I                 I                 IЛяпунов Д.Ю.     I</w:t>
      </w:r>
    </w:p>
    <w:p>
      <w:pPr>
        <w:pStyle w:val="Style15"/>
        <w:rPr/>
      </w:pPr>
      <w:r>
        <w:rPr/>
        <w:t>I   I     I                 I                 I                 I                 I                 IИЯ для ПАМ(англ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19 I</w:t>
      </w:r>
    </w:p>
    <w:p>
      <w:pPr>
        <w:pStyle w:val="Style15"/>
        <w:rPr/>
      </w:pPr>
      <w:r>
        <w:rPr/>
        <w:t>I   I     I                 I                 I                 I                 I              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ТПМ              IИЯ для ПАМ(англ) IВторой ИЯ(англ)  I                 IИЯ для ПАМ(англ) I</w:t>
      </w:r>
    </w:p>
    <w:p>
      <w:pPr>
        <w:pStyle w:val="Style15"/>
        <w:rPr/>
      </w:pPr>
      <w:r>
        <w:rPr/>
        <w:t>I   I     I  ПР     112 /7  I  ПР     07  /3  I  ПР     113 /19 I  ПР     410 /19 I                 I  ПР     113 /19 I</w:t>
      </w:r>
    </w:p>
    <w:p>
      <w:pPr>
        <w:pStyle w:val="Style15"/>
        <w:rPr/>
      </w:pPr>
      <w:r>
        <w:rPr/>
        <w:t>I   I     IКарташова А.В.   IЩедривый К.В.    IКарташова А.В.   IАбдрашитова М.О. I                 IКарташова А.В.   I</w:t>
      </w:r>
    </w:p>
    <w:p>
      <w:pPr>
        <w:pStyle w:val="Style15"/>
        <w:rPr/>
      </w:pPr>
      <w:r>
        <w:rPr/>
        <w:t>I   I     I                 I                 I                 IИЯ для ПАМ(англ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7  I                 I                 I</w:t>
      </w:r>
    </w:p>
    <w:p>
      <w:pPr>
        <w:pStyle w:val="Style15"/>
        <w:rPr/>
      </w:pPr>
      <w:r>
        <w:rPr/>
        <w:t>I   I     I                 I                 I                 IКарташова А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ИЯ (нем.)        IТОЭ              IВоенная подготов IТВМС             I                 I</w:t>
      </w:r>
    </w:p>
    <w:p>
      <w:pPr>
        <w:pStyle w:val="Style15"/>
        <w:rPr/>
      </w:pPr>
      <w:r>
        <w:rPr/>
        <w:t>I е I     I  ПР     347 /8  I  ПР     340 /8  I  ЛК     201 /8  I                 I  ПР     422 /10 I                 I</w:t>
      </w:r>
    </w:p>
    <w:p>
      <w:pPr>
        <w:pStyle w:val="Style15"/>
        <w:rPr/>
      </w:pPr>
      <w:r>
        <w:rPr/>
        <w:t>I т I     IХохлова Т.Е.     IГаланова О.А.    IНосов Г.В.       I                 IШинкеев М.Л.     I                 I</w:t>
      </w:r>
    </w:p>
    <w:p>
      <w:pPr>
        <w:pStyle w:val="Style15"/>
        <w:rPr/>
      </w:pPr>
      <w:r>
        <w:rPr/>
        <w:t>I н I     I                 IМет,средства АПД I                 I                 IЧисленные методы I                 I</w:t>
      </w:r>
    </w:p>
    <w:p>
      <w:pPr>
        <w:pStyle w:val="Style15"/>
        <w:rPr/>
      </w:pPr>
      <w:r>
        <w:rPr/>
        <w:t>I а I     I                 I  ЛБ     126 /8  I                 I                 I  ЛБ     102 /КЦ I                 I</w:t>
      </w:r>
    </w:p>
    <w:p>
      <w:pPr>
        <w:pStyle w:val="Style15"/>
        <w:rPr/>
      </w:pPr>
      <w:r>
        <w:rPr/>
        <w:t>I я I     I                 IЛяпунов Д.Ю.     I                 I                 IТитаренко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Физич.культура   IТОЭ              IВоенная подготов IТПМ              IТПМ              I</w:t>
      </w:r>
    </w:p>
    <w:p>
      <w:pPr>
        <w:pStyle w:val="Style15"/>
        <w:rPr/>
      </w:pPr>
      <w:r>
        <w:rPr/>
        <w:t>I   I     I  ПР     347 /8  I                 I  ЛБ     261 /8  I                 I  ПР     07  /3  I  ЛК     301 /8  I</w:t>
      </w:r>
    </w:p>
    <w:p>
      <w:pPr>
        <w:pStyle w:val="Style15"/>
        <w:rPr/>
      </w:pPr>
      <w:r>
        <w:rPr/>
        <w:t>I   I     IХохлова Т.Е.     I                 IХохлова Т.Е.     IЭМПТ             IЩедривый К.В.    IСаруев Л.А.      I</w:t>
      </w:r>
    </w:p>
    <w:p>
      <w:pPr>
        <w:pStyle w:val="Style15"/>
        <w:rPr/>
      </w:pPr>
      <w:r>
        <w:rPr/>
        <w:t>I   I     I                 I                 I  ЛБ     261 /8  I  ЛБ     255 /8  I                 I                 I</w:t>
      </w:r>
    </w:p>
    <w:p>
      <w:pPr>
        <w:pStyle w:val="Style15"/>
        <w:rPr/>
      </w:pPr>
      <w:r>
        <w:rPr/>
        <w:t>I   I     I                 I                 IНосов Г.В.       IЛяпунов Д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МПТ             IИЯ (англ.)       IВоенная подготов IЭМПТ             IМет,средства АПД I</w:t>
      </w:r>
    </w:p>
    <w:p>
      <w:pPr>
        <w:pStyle w:val="Style15"/>
        <w:rPr/>
      </w:pPr>
      <w:r>
        <w:rPr/>
        <w:t>I   I     I  ПР     339 /8  I  ЛК     301 /8  I  ПР     339 /8  I                 I  ЛБ     255 /8  I  ЛБ     128 /8  I</w:t>
      </w:r>
    </w:p>
    <w:p>
      <w:pPr>
        <w:pStyle w:val="Style15"/>
        <w:rPr/>
      </w:pPr>
      <w:r>
        <w:rPr/>
        <w:t>I   I     IШишковская Ю.В.  IАристов А.В.     IШишковская Ю.В.  I                 IЛяпунов Д.Ю.     IЛяпунов Д.Ю.     I</w:t>
      </w:r>
    </w:p>
    <w:p>
      <w:pPr>
        <w:pStyle w:val="Style15"/>
        <w:rPr/>
      </w:pPr>
      <w:r>
        <w:rPr/>
        <w:t>I   I     I  ПР     336 /8  I                 I  ПР     340 /8  I                 I                 I                 I</w:t>
      </w:r>
    </w:p>
    <w:p>
      <w:pPr>
        <w:pStyle w:val="Style15"/>
        <w:rPr/>
      </w:pPr>
      <w:r>
        <w:rPr/>
        <w:t>I   I     IФедоринова З.В.  I                 IФедоринова З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ИЯ для ПАМ(англ) IИЯ (нем.)        IВоенная подготов IФизич.культура   IИЯ для ПАМ(англ) I</w:t>
      </w:r>
    </w:p>
    <w:p>
      <w:pPr>
        <w:pStyle w:val="Style15"/>
        <w:rPr/>
      </w:pPr>
      <w:r>
        <w:rPr/>
        <w:t>I   I     I  ЛБ     128 /8  I  ПР     112 /7  I  ПР     335 /8  I                 I                 I  ПР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арташова А.В.   IГаланова О.А.    I                 I                 IКарташова А.В.   I</w:t>
      </w:r>
    </w:p>
    <w:p>
      <w:pPr>
        <w:pStyle w:val="Style15"/>
        <w:rPr/>
      </w:pPr>
      <w:r>
        <w:rPr/>
        <w:t>I   I     IИнженер.предприн I                 IМет,средства АПД I                 I                 I                 I</w:t>
      </w:r>
    </w:p>
    <w:p>
      <w:pPr>
        <w:pStyle w:val="Style15"/>
        <w:rPr/>
      </w:pPr>
      <w:r>
        <w:rPr/>
        <w:t>I   I     I  ЛК     301 /8  I                 I  ЛБ     121 /8  I                 I                 I                 I</w:t>
      </w:r>
    </w:p>
    <w:p>
      <w:pPr>
        <w:pStyle w:val="Style15"/>
        <w:rPr/>
      </w:pPr>
      <w:r>
        <w:rPr/>
        <w:t>I   I     IХачин В.Н.       I                 IЛяпунов Д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Час куратора     IИЯ для ПАМ(англ) IВторой ИЯ(англ)  I                 IИЯ для ПАМ(англ) I</w:t>
      </w:r>
    </w:p>
    <w:p>
      <w:pPr>
        <w:pStyle w:val="Style15"/>
        <w:rPr/>
      </w:pPr>
      <w:r>
        <w:rPr/>
        <w:t>I   I     I  ПР     112 /7  I  ПР     310 /8  I  ПР     113 /19 I  ПР     410 /19 I                 I  ПР     113 /19 I</w:t>
      </w:r>
    </w:p>
    <w:p>
      <w:pPr>
        <w:pStyle w:val="Style15"/>
        <w:rPr/>
      </w:pPr>
      <w:r>
        <w:rPr/>
        <w:t>I   I     IКарташова А.В.   IКац И.М.         IКарташова А.В.   IАбдрашитова М.О. I                 IКарташова А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ПМ              IТВМС             IТОЭ              IВоенная подготов I                 I                 I</w:t>
      </w:r>
    </w:p>
    <w:p>
      <w:pPr>
        <w:pStyle w:val="Style15"/>
        <w:rPr/>
      </w:pPr>
      <w:r>
        <w:rPr/>
        <w:t>I е I     I  ПР     225 /3  I  ПР     326 /8  I  ЛК     201 /8  I                 I                 I                 I</w:t>
      </w:r>
    </w:p>
    <w:p>
      <w:pPr>
        <w:pStyle w:val="Style15"/>
        <w:rPr/>
      </w:pPr>
      <w:r>
        <w:rPr/>
        <w:t>I ч I     IКузнецов И.В.    IШинкеев М.Л.     IНосов Г.В.       IЭМПТ             I                 I                 I</w:t>
      </w:r>
    </w:p>
    <w:p>
      <w:pPr>
        <w:pStyle w:val="Style15"/>
        <w:rPr/>
      </w:pPr>
      <w:r>
        <w:rPr/>
        <w:t>I е I     I                 IЧисленные методы I                 I  ЛБ     255 /8  I                 I                 I</w:t>
      </w:r>
    </w:p>
    <w:p>
      <w:pPr>
        <w:pStyle w:val="Style15"/>
        <w:rPr/>
      </w:pPr>
      <w:r>
        <w:rPr/>
        <w:t>I т I     I                 I  ЛБ     102 /КЦ I                 IЛяпунов Д.Ю.     I                 I                 I</w:t>
      </w:r>
    </w:p>
    <w:p>
      <w:pPr>
        <w:pStyle w:val="Style15"/>
        <w:rPr/>
      </w:pPr>
      <w:r>
        <w:rPr/>
        <w:t>I н I     I                 IТитаренко Е.Ю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,средства АПД IТОЭ              IИЯ (англ.)       IВоенная подготов IТОЭ              IТПМ              I</w:t>
      </w:r>
    </w:p>
    <w:p>
      <w:pPr>
        <w:pStyle w:val="Style15"/>
        <w:rPr/>
      </w:pPr>
      <w:r>
        <w:rPr/>
        <w:t>I   I     I  ЛК     323 /8  I  ПР     306 /8  I  ПР     336 /8  I                 I  ЛБ     261 /8  I  ЛК     301 /8  I</w:t>
      </w:r>
    </w:p>
    <w:p>
      <w:pPr>
        <w:pStyle w:val="Style15"/>
        <w:rPr/>
      </w:pPr>
      <w:r>
        <w:rPr/>
        <w:t>I   I     IБурулько Л.К.    IНосов Г.В.       IБаластов А.В.    IМет,средства АПД IНосов Г.В.       IСаруев Л.А.      I</w:t>
      </w:r>
    </w:p>
    <w:p>
      <w:pPr>
        <w:pStyle w:val="Style15"/>
        <w:rPr/>
      </w:pPr>
      <w:r>
        <w:rPr/>
        <w:t>I   I     I                 I                 I  ПР     335 /8  I  ЛБ     120 /8  I  ЛБ     261 /8  I                 I</w:t>
      </w:r>
    </w:p>
    <w:p>
      <w:pPr>
        <w:pStyle w:val="Style15"/>
        <w:rPr/>
      </w:pPr>
      <w:r>
        <w:rPr/>
        <w:t>I   I     I                 I                 IЧеснокова И.А.   IСлащев И.В.      IКолчанова В.А.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МПТ             IТПМ              IВоенная подготов IТВМС             IИЯ (русский)     I</w:t>
      </w:r>
    </w:p>
    <w:p>
      <w:pPr>
        <w:pStyle w:val="Style15"/>
        <w:rPr/>
      </w:pPr>
      <w:r>
        <w:rPr/>
        <w:t>I   I     I  ПР     335 /8  I  ЛК     301 /8  I  ПР     225 /3  I                 I  ЛК     301 /8  I  ПР     428 /19 I</w:t>
      </w:r>
    </w:p>
    <w:p>
      <w:pPr>
        <w:pStyle w:val="Style15"/>
        <w:rPr/>
      </w:pPr>
      <w:r>
        <w:rPr/>
        <w:t>I   I     IЧеснокова И.А.   IАристов А.В.     IКузнецов И.В.    I                 IШинкеев М.Л.     IЗамятина Е.В.    I</w:t>
      </w:r>
    </w:p>
    <w:p>
      <w:pPr>
        <w:pStyle w:val="Style15"/>
        <w:rPr/>
      </w:pPr>
      <w:r>
        <w:rPr/>
        <w:t>I   I     I                 I                 I                 I                 IЧисленные методы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1 /8  I                 I</w:t>
      </w:r>
    </w:p>
    <w:p>
      <w:pPr>
        <w:pStyle w:val="Style15"/>
        <w:rPr/>
      </w:pPr>
      <w:r>
        <w:rPr/>
        <w:t>I   I     I                 I                 I              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Мет,средства АПД IЭМПТ             IВоенная подготов IФизич.культура   IИЯ (русский)     I</w:t>
      </w:r>
    </w:p>
    <w:p>
      <w:pPr>
        <w:pStyle w:val="Style15"/>
        <w:rPr/>
      </w:pPr>
      <w:r>
        <w:rPr/>
        <w:t>I   I     I  ПР     524 /19 I  ЛБ     120 /8  I  ЛБ     255 /8  I                 I                 I  ПР     429 /19 I</w:t>
      </w:r>
    </w:p>
    <w:p>
      <w:pPr>
        <w:pStyle w:val="Style15"/>
        <w:rPr/>
      </w:pPr>
      <w:r>
        <w:rPr/>
        <w:t>I   I     IЗамятина Е.В.    IСлащев И.В.      IЛяпунов Д.Ю.     I                 I                 IЗамятина Е.В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ИЯ (англ.)       IИЯ (русский)     IИЯ для ПАМ(нем)  I                 IИЯ (русский)     I</w:t>
      </w:r>
    </w:p>
    <w:p>
      <w:pPr>
        <w:pStyle w:val="Style15"/>
        <w:rPr/>
      </w:pPr>
      <w:r>
        <w:rPr/>
        <w:t>I   I     I  ПР     323 /19 I  ПР     336 /8  I  ПР     410 /19 I  ПР     310 /19 I                 I  ПР     429 /19 I</w:t>
      </w:r>
    </w:p>
    <w:p>
      <w:pPr>
        <w:pStyle w:val="Style15"/>
        <w:rPr/>
      </w:pPr>
      <w:r>
        <w:rPr/>
        <w:t>I   I     IХлямова О.Е.     IБаластов А.В.    IЗамятина Е.В.    IХлямова О.Е.     I                 IЗамятина Е.В.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ВМС             IТОЭ              IВоенная подготов IТОЭ              IМет,средства АПД I</w:t>
      </w:r>
    </w:p>
    <w:p>
      <w:pPr>
        <w:pStyle w:val="Style15"/>
        <w:rPr/>
      </w:pPr>
      <w:r>
        <w:rPr/>
        <w:t>I е I     I                 I  ПР     326 /8  I  ЛК     201 /8  I                 I  ЛБ     261 /8  I  ЛБ     119 /8  I</w:t>
      </w:r>
    </w:p>
    <w:p>
      <w:pPr>
        <w:pStyle w:val="Style15"/>
        <w:rPr/>
      </w:pPr>
      <w:r>
        <w:rPr/>
        <w:t>I т I     I                 IШинкеев М.Л.     IНосов Г.В.       I                 IНосов Г.В.       IСлащев И.В.      I</w:t>
      </w:r>
    </w:p>
    <w:p>
      <w:pPr>
        <w:pStyle w:val="Style15"/>
        <w:rPr/>
      </w:pPr>
      <w:r>
        <w:rPr/>
        <w:t>I н I     I                 IЧисленные методы I                 I                 I  ЛБ     261 /8  I                 I</w:t>
      </w:r>
    </w:p>
    <w:p>
      <w:pPr>
        <w:pStyle w:val="Style15"/>
        <w:rPr/>
      </w:pPr>
      <w:r>
        <w:rPr/>
        <w:t>I а I     I                 I  ЛБ     102 /КЦ I                 I                 IКолчанова В.А.   I                 I</w:t>
      </w:r>
    </w:p>
    <w:p>
      <w:pPr>
        <w:pStyle w:val="Style15"/>
        <w:rPr/>
      </w:pPr>
      <w:r>
        <w:rPr/>
        <w:t>I я I     I                 IТитаренко Е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М              IФизич.культура   IИЯ (англ.)       IВоенная подготов IЭМПТ             IТПМ              I</w:t>
      </w:r>
    </w:p>
    <w:p>
      <w:pPr>
        <w:pStyle w:val="Style15"/>
        <w:rPr/>
      </w:pPr>
      <w:r>
        <w:rPr/>
        <w:t>I   I     I  ПР     07  /3  I                 I  ПР     336 /8  I                 I  ЛБ     255 /8  I  ЛК     301 /8  I</w:t>
      </w:r>
    </w:p>
    <w:p>
      <w:pPr>
        <w:pStyle w:val="Style15"/>
        <w:rPr/>
      </w:pPr>
      <w:r>
        <w:rPr/>
        <w:t>I   I     IКузнецов И.В.    IИЯ (русский)     IБаластов А.В.    IМет,средства АПД IЛяпунов Д.Ю.     IСаруев Л.А.      I</w:t>
      </w:r>
    </w:p>
    <w:p>
      <w:pPr>
        <w:pStyle w:val="Style15"/>
        <w:rPr/>
      </w:pPr>
      <w:r>
        <w:rPr/>
        <w:t>I   I     I                 I  ПР     213 /4  I  ПР     335 /8  I  ЛБ     120 /8  I                 I                 I</w:t>
      </w:r>
    </w:p>
    <w:p>
      <w:pPr>
        <w:pStyle w:val="Style15"/>
        <w:rPr/>
      </w:pPr>
      <w:r>
        <w:rPr/>
        <w:t>I   I     I                 IЗамятина Е.В.    IЧеснокова И.А.   IСлащев И.В.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МПТ             IТОЭ              IВоенная подготов IТОЭ              IИЯ (русский)     I</w:t>
      </w:r>
    </w:p>
    <w:p>
      <w:pPr>
        <w:pStyle w:val="Style15"/>
        <w:rPr/>
      </w:pPr>
      <w:r>
        <w:rPr/>
        <w:t>I   I     I  ПР     335 /8  I  ЛК     301 /8  I  ПР     317 /8  I                 I  ПР     328 /8  I  ПР     428 /19 I</w:t>
      </w:r>
    </w:p>
    <w:p>
      <w:pPr>
        <w:pStyle w:val="Style15"/>
        <w:rPr/>
      </w:pPr>
      <w:r>
        <w:rPr/>
        <w:t>I   I     IЧеснокова И.А.   IАристов А.В.     IНосов Г.В.       I                 IНосов Г.В.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Мет,средства АПД IЧас куратора     IВоенная подготов IФизич.культура   IИЯ (русский)     I</w:t>
      </w:r>
    </w:p>
    <w:p>
      <w:pPr>
        <w:pStyle w:val="Style15"/>
        <w:rPr/>
      </w:pPr>
      <w:r>
        <w:rPr/>
        <w:t>I   I     I  ПР     524 /19 I  ЛБ     119 /8  I  ПР     310 /8  I                 I                 I  ПР     429 /19 I</w:t>
      </w:r>
    </w:p>
    <w:p>
      <w:pPr>
        <w:pStyle w:val="Style15"/>
        <w:rPr/>
      </w:pPr>
      <w:r>
        <w:rPr/>
        <w:t>I   I     IЗамятина Е.В.    IСлащев И.В.      IСтарцева Е.В.    I                 I                 IЗамятина Е.В.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4 /19 I                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едства АПД IИЯ (англ.)       IИЯ (русский)     IИЯ для ПАМ(нем)  IЭМПТ             I                 I</w:t>
      </w:r>
    </w:p>
    <w:p>
      <w:pPr>
        <w:pStyle w:val="Style15"/>
        <w:rPr/>
      </w:pPr>
      <w:r>
        <w:rPr/>
        <w:t>I   I     I  ЛБ     119 /8  I  ПР     336 /8  I  ПР     410 /19 I  ПР     310 /19 I  ЛБ     255 /8  I                 I</w:t>
      </w:r>
    </w:p>
    <w:p>
      <w:pPr>
        <w:pStyle w:val="Style15"/>
        <w:rPr/>
      </w:pPr>
      <w:r>
        <w:rPr/>
        <w:t>I   I     IСлащев И.В.      IБаластов А.В.    IЗамятина Е.В.    IХлямова О.Е.     IЛяпунов Д.Ю.     I                 I</w:t>
      </w:r>
    </w:p>
    <w:p>
      <w:pPr>
        <w:pStyle w:val="Style15"/>
        <w:rPr/>
      </w:pPr>
      <w:r>
        <w:rPr/>
        <w:t>I   I     IИЯ для ПАМ(нем)  IИЯ (нем.)        I                 I                 I                 I                 I</w:t>
      </w:r>
    </w:p>
    <w:p>
      <w:pPr>
        <w:pStyle w:val="Style15"/>
        <w:rPr/>
      </w:pPr>
      <w:r>
        <w:rPr/>
        <w:t>I   I     I  ПР     323 /19 I  ПР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исленные методы IТВМС             IТОЭ              IВоенная подготов I                 IТПМ              I</w:t>
      </w:r>
    </w:p>
    <w:p>
      <w:pPr>
        <w:pStyle w:val="Style15"/>
        <w:rPr/>
      </w:pPr>
      <w:r>
        <w:rPr/>
        <w:t>I е I     I  ЛБ     102 /КЦ I  ПР     326 /8  I  ЛК     201 /8  I                 I                 I  ПР     326 /8  I</w:t>
      </w:r>
    </w:p>
    <w:p>
      <w:pPr>
        <w:pStyle w:val="Style15"/>
        <w:rPr/>
      </w:pPr>
      <w:r>
        <w:rPr/>
        <w:t>I ч I     IТитаренко Е.Ю.   IШинкеев М.Л.     IНосов Г.В.       I                 I                 IСиманкин Ф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АПД IТПМ              IИЯ (нем.)        IВоенная подготов IТОЭ              IТПМ              I</w:t>
      </w:r>
    </w:p>
    <w:p>
      <w:pPr>
        <w:pStyle w:val="Style15"/>
        <w:rPr/>
      </w:pPr>
      <w:r>
        <w:rPr/>
        <w:t>I н I     I  ЛК     323 /8  I  ПР     347 /8  I  ПР     332 /8  I                 I  ПР     331 /8  I  ЛК     301 /8  I</w:t>
      </w:r>
    </w:p>
    <w:p>
      <w:pPr>
        <w:pStyle w:val="Style15"/>
        <w:rPr/>
      </w:pPr>
      <w:r>
        <w:rPr/>
        <w:t>I а I     IБурулько Л.К.    IСиманкин Ф.А.    IГаланова О.А.    I                 IМакенова Н.А.    IСаруев Л.А.      I</w:t>
      </w:r>
    </w:p>
    <w:p>
      <w:pPr>
        <w:pStyle w:val="Style15"/>
        <w:rPr/>
      </w:pPr>
      <w:r>
        <w:rPr/>
        <w:t>I я I     I                 I                 IМет,средства АПД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Бурулько Л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ЭМПТ             IТОЭ              IВоенная подготов IТВМС             I                 I</w:t>
      </w:r>
    </w:p>
    <w:p>
      <w:pPr>
        <w:pStyle w:val="Style15"/>
        <w:rPr/>
      </w:pPr>
      <w:r>
        <w:rPr/>
        <w:t>I   I     I  ПР     348 /8  I  ЛК     301 /8  I  ЛБ     261 /8  I                 I  ЛК     301 /8  I                 I</w:t>
      </w:r>
    </w:p>
    <w:p>
      <w:pPr>
        <w:pStyle w:val="Style15"/>
        <w:rPr/>
      </w:pPr>
      <w:r>
        <w:rPr/>
        <w:t>I   I     IВасильева О.В.   IАристов А.В.     IНосов Г.В.       I                 IШинкеев М.Л.     I                 I</w:t>
      </w:r>
    </w:p>
    <w:p>
      <w:pPr>
        <w:pStyle w:val="Style15"/>
        <w:rPr/>
      </w:pPr>
      <w:r>
        <w:rPr/>
        <w:t>I   I     I                 I                 I  ЛБ     261 /8  I                 IЧисленные методы I                 I</w:t>
      </w:r>
    </w:p>
    <w:p>
      <w:pPr>
        <w:pStyle w:val="Style15"/>
        <w:rPr/>
      </w:pPr>
      <w:r>
        <w:rPr/>
        <w:t>I   I     I                 I                 IМакенова Н.А.    I                 I  ЛК     101 /8  I                 I</w:t>
      </w:r>
    </w:p>
    <w:p>
      <w:pPr>
        <w:pStyle w:val="Style15"/>
        <w:rPr/>
      </w:pPr>
      <w:r>
        <w:rPr/>
        <w:t>I   I     I                 I                 I              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Военная подготов IФизич.культура   IИЯ для ПАМ(англ) I</w:t>
      </w:r>
    </w:p>
    <w:p>
      <w:pPr>
        <w:pStyle w:val="Style15"/>
        <w:rPr/>
      </w:pPr>
      <w:r>
        <w:rPr/>
        <w:t>I   I     I  ПР     334 /8  I                 I  ПР     334 /8  I                 I                 I  ПР     113 /19 I</w:t>
      </w:r>
    </w:p>
    <w:p>
      <w:pPr>
        <w:pStyle w:val="Style15"/>
        <w:rPr/>
      </w:pPr>
      <w:r>
        <w:rPr/>
        <w:t>I   I     IМатухин Д.Л.     I                 IМатухин Д.Л.     I                 I                 IКарташова А.В.   I</w:t>
      </w:r>
    </w:p>
    <w:p>
      <w:pPr>
        <w:pStyle w:val="Style15"/>
        <w:rPr/>
      </w:pPr>
      <w:r>
        <w:rPr/>
        <w:t>I   I     I  ПР     339 /8  I                 I  ПР     338 /8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Шишковская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ИЯ (нем.)        IЭМПТ             IИЯ для ПАМ(англ) IЭМПТ             IИЯ для ПАМ(англ) I</w:t>
      </w:r>
    </w:p>
    <w:p>
      <w:pPr>
        <w:pStyle w:val="Style15"/>
        <w:rPr/>
      </w:pPr>
      <w:r>
        <w:rPr/>
        <w:t>I   I     I  ПР     112 /7  I  ПР     333 /8  I  ЛБ     255 /8  I  ПР     112 /7  I  ЛБ     255 /8  I  ПР     113 /19 I</w:t>
      </w:r>
    </w:p>
    <w:p>
      <w:pPr>
        <w:pStyle w:val="Style15"/>
        <w:rPr/>
      </w:pPr>
      <w:r>
        <w:rPr/>
        <w:t>I   I     IКарташова А.В.   IГаланова О.А.    IЛяпунов Д.Ю.     IКарташова А.В.   IЛяпунов Д.Ю.     IКарташова А.В.   I</w:t>
      </w:r>
    </w:p>
    <w:p>
      <w:pPr>
        <w:pStyle w:val="Style15"/>
        <w:rPr/>
      </w:pPr>
      <w:r>
        <w:rPr/>
        <w:t>I   I     I                 IМет,средства АПД IИЯ для ПАМ(англ) I                 I                 I                 I</w:t>
      </w:r>
    </w:p>
    <w:p>
      <w:pPr>
        <w:pStyle w:val="Style15"/>
        <w:rPr/>
      </w:pPr>
      <w:r>
        <w:rPr/>
        <w:t>I   I     I                 I  ЛБ     121 /8  I  ПР     113 /19 I                 I                 I                 I</w:t>
      </w:r>
    </w:p>
    <w:p>
      <w:pPr>
        <w:pStyle w:val="Style15"/>
        <w:rPr/>
      </w:pPr>
      <w:r>
        <w:rPr/>
        <w:t>I   I     I                 IБурулько Л.К.    IКарташова А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исленные методы IТВМС             IТОЭ              IВоенная подготов IЭМПТ             IЭМПТ             I</w:t>
      </w:r>
    </w:p>
    <w:p>
      <w:pPr>
        <w:pStyle w:val="Style15"/>
        <w:rPr/>
      </w:pPr>
      <w:r>
        <w:rPr/>
        <w:t>I е I     I  ЛБ     102 /КЦ I  ПР     326 /8  I  ЛК     201 /8  I                 I  ЛБ     255 /8  I  ЛБ     255 /8  I</w:t>
      </w:r>
    </w:p>
    <w:p>
      <w:pPr>
        <w:pStyle w:val="Style15"/>
        <w:rPr/>
      </w:pPr>
      <w:r>
        <w:rPr/>
        <w:t>I т I     IТитаренко Е.Ю.   IШинкеев М.Л.     IНосов Г.В.       I                 IЛяпунов Д.Ю.     IЛяпунов Д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Физич.культура   IИЯ (нем.)        IВоенная подготов IТОЭ              IТПМ              I</w:t>
      </w:r>
    </w:p>
    <w:p>
      <w:pPr>
        <w:pStyle w:val="Style15"/>
        <w:rPr/>
      </w:pPr>
      <w:r>
        <w:rPr/>
        <w:t>I я I     I  ЛБ     261 /8  I                 I  ПР     332 /8  I                 I  ПР     348 /8  I  ЛК     301 /8  I</w:t>
      </w:r>
    </w:p>
    <w:p>
      <w:pPr>
        <w:pStyle w:val="Style15"/>
        <w:rPr/>
      </w:pPr>
      <w:r>
        <w:rPr/>
        <w:t>I   I     IНосов Г.В.       I                 IГаланова О.А.    I                 IМакенова Н.А.    IСаруев Л.А.      I</w:t>
      </w:r>
    </w:p>
    <w:p>
      <w:pPr>
        <w:pStyle w:val="Style15"/>
        <w:rPr/>
      </w:pPr>
      <w:r>
        <w:rPr/>
        <w:t>I   I     IМет,средства АПД I                 IМет,средства АПД I                 I                 I                 I</w:t>
      </w:r>
    </w:p>
    <w:p>
      <w:pPr>
        <w:pStyle w:val="Style15"/>
        <w:rPr/>
      </w:pPr>
      <w:r>
        <w:rPr/>
        <w:t>I   I     I  ЛБ     119 /8  I                 I  ЛБ     120 /8  I                 I                 I                 I</w:t>
      </w:r>
    </w:p>
    <w:p>
      <w:pPr>
        <w:pStyle w:val="Style15"/>
        <w:rPr/>
      </w:pPr>
      <w:r>
        <w:rPr/>
        <w:t>I   I     IБурулько Л.К.    I                 IБурулько Л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М              IЭМПТ             IМет,средства АПД IВоенная подготов IТОЭ              IМет,средства АПД I</w:t>
      </w:r>
    </w:p>
    <w:p>
      <w:pPr>
        <w:pStyle w:val="Style15"/>
        <w:rPr/>
      </w:pPr>
      <w:r>
        <w:rPr/>
        <w:t>I   I     I  ПР     330 /8  I  ЛК     301 /8  I  ЛБ     120 /8  I                 I  ПР     330 /8  I  ЛБ     119 /8  I</w:t>
      </w:r>
    </w:p>
    <w:p>
      <w:pPr>
        <w:pStyle w:val="Style15"/>
        <w:rPr/>
      </w:pPr>
      <w:r>
        <w:rPr/>
        <w:t>I   I     IСиманкин Ф.А.    IАристов А.В.     IБурулько Л.К.    I                 IМакенова Н.А.    IБурулько Л.К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для ПАМ(англ) IИЯ (англ.)       IВоенная подготов IФизич.культура   IИЯ для ПАМ(англ) I</w:t>
      </w:r>
    </w:p>
    <w:p>
      <w:pPr>
        <w:pStyle w:val="Style15"/>
        <w:rPr/>
      </w:pPr>
      <w:r>
        <w:rPr/>
        <w:t>I   I     I  ПР     334 /8  I  ПР     112 /7  I  ПР     334 /8  I                 I                 I  ПР     113 /19 I</w:t>
      </w:r>
    </w:p>
    <w:p>
      <w:pPr>
        <w:pStyle w:val="Style15"/>
        <w:rPr/>
      </w:pPr>
      <w:r>
        <w:rPr/>
        <w:t>I   I     IМатухин Д.Л.     IКарташова А.В.   IМатухин Д.Л.     I                 I                 IКарташова А.В.   I</w:t>
      </w:r>
    </w:p>
    <w:p>
      <w:pPr>
        <w:pStyle w:val="Style15"/>
        <w:rPr/>
      </w:pPr>
      <w:r>
        <w:rPr/>
        <w:t>I   I     I  ПР     339 /8  I                 I  ПР     338 /8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Шишковская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ИЯ (нем.)        IИЯ для ПАМ(англ) I                 IТОЭ              IИЯ для ПАМ(англ) I</w:t>
      </w:r>
    </w:p>
    <w:p>
      <w:pPr>
        <w:pStyle w:val="Style15"/>
        <w:rPr/>
      </w:pPr>
      <w:r>
        <w:rPr/>
        <w:t>I   I     I  ПР     112 /7  I  ПР     339 /8  I  ПР     113 /19 I                 I  ЛБ     261 /8  I  ПР     113 /19 I</w:t>
      </w:r>
    </w:p>
    <w:p>
      <w:pPr>
        <w:pStyle w:val="Style15"/>
        <w:rPr/>
      </w:pPr>
      <w:r>
        <w:rPr/>
        <w:t>I   I     IКарташова А.В.   IГаланова О.А.    IКарташова А.В.   I                 IМакенова Н.А.    IКарташова А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ВМС             IТОЭ              IВоенная подготов IТОЭ              I                 I</w:t>
      </w:r>
    </w:p>
    <w:p>
      <w:pPr>
        <w:pStyle w:val="Style15"/>
        <w:rPr/>
      </w:pPr>
      <w:r>
        <w:rPr/>
        <w:t>I е I     I  ПР     332 /8  I  ПР     326 /8  I  ЛК     201 /8  I                 I  ПР     326 /8  I                 I</w:t>
      </w:r>
    </w:p>
    <w:p>
      <w:pPr>
        <w:pStyle w:val="Style15"/>
        <w:rPr/>
      </w:pPr>
      <w:r>
        <w:rPr/>
        <w:t>I ч I     IМатухин Д.Л.     IШинкеев М.Л.     IНосов Г.В.       I                 IКулешова Е.О.    I                 I</w:t>
      </w:r>
    </w:p>
    <w:p>
      <w:pPr>
        <w:pStyle w:val="Style15"/>
        <w:rPr/>
      </w:pPr>
      <w:r>
        <w:rPr/>
        <w:t>I е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н I     IДакукина Т.А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,средства АПД IЭМПТ             IТОЭ              IВоенная подготов IЧисленные методы IТПМ              I</w:t>
      </w:r>
    </w:p>
    <w:p>
      <w:pPr>
        <w:pStyle w:val="Style15"/>
        <w:rPr/>
      </w:pPr>
      <w:r>
        <w:rPr/>
        <w:t>I   I     I  ЛК     323 /8  I  ЛБ     255 /8  I  ПР     306 /8  I                 I  ЛБ     102 /КЦ I  ЛК     301 /8  I</w:t>
      </w:r>
    </w:p>
    <w:p>
      <w:pPr>
        <w:pStyle w:val="Style15"/>
        <w:rPr/>
      </w:pPr>
      <w:r>
        <w:rPr/>
        <w:t>I   I     IБурулько Л.К.    IЛяпунов Д.Ю.     IКулешова Е.О.    IМет,средства АПД IТитаренко Е.Ю.   IСаруев Л.А.      I</w:t>
      </w:r>
    </w:p>
    <w:p>
      <w:pPr>
        <w:pStyle w:val="Style15"/>
        <w:rPr/>
      </w:pPr>
      <w:r>
        <w:rPr/>
        <w:t>I   I     I                 I                 I                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Гальц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Т             IЭМПТ             IТПМ              IВоенная подготов IТВМС             IИЯ (нем.)        I</w:t>
      </w:r>
    </w:p>
    <w:p>
      <w:pPr>
        <w:pStyle w:val="Style15"/>
        <w:rPr/>
      </w:pPr>
      <w:r>
        <w:rPr/>
        <w:t>I   I     I  ЛБ     255 /8  I  ЛК     301 /8  I  ПР     07  /3  I                 I  ЛК     301 /8  I  ПР     334А/8  I</w:t>
      </w:r>
    </w:p>
    <w:p>
      <w:pPr>
        <w:pStyle w:val="Style15"/>
        <w:rPr/>
      </w:pPr>
      <w:r>
        <w:rPr/>
        <w:t>I   I     IЛяпунов Д.Ю.     IАристов А.В.     IСаруев Л.А.      I                 IШинкеев М.Л.     IДакукина Т.А.    I</w:t>
      </w:r>
    </w:p>
    <w:p>
      <w:pPr>
        <w:pStyle w:val="Style15"/>
        <w:rPr/>
      </w:pPr>
      <w:r>
        <w:rPr/>
        <w:t>I   I     I                 I                 I                 I                 IЧисленные методы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1 /8  I                 I</w:t>
      </w:r>
    </w:p>
    <w:p>
      <w:pPr>
        <w:pStyle w:val="Style15"/>
        <w:rPr/>
      </w:pPr>
      <w:r>
        <w:rPr/>
        <w:t>I   I     I                 I                 I              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М              IИЯ (англ.)       IМет,средства АПД IВоенная подготов IФизич.культура   I                 I</w:t>
      </w:r>
    </w:p>
    <w:p>
      <w:pPr>
        <w:pStyle w:val="Style15"/>
        <w:rPr/>
      </w:pPr>
      <w:r>
        <w:rPr/>
        <w:t>I   I     I  ПР     219 /3  I  ПР     333 /8  I  ЛБ     120 /8  I                 I                 I                 I</w:t>
      </w:r>
    </w:p>
    <w:p>
      <w:pPr>
        <w:pStyle w:val="Style15"/>
        <w:rPr/>
      </w:pPr>
      <w:r>
        <w:rPr/>
        <w:t>I   I     IСаруев Л.А.      IМатухин Д.Л.     IГальцева О.В.    I             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ТОЭ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ЛБ     261 /8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Кулешова Е.О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Макенова Н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ВМС             IТОЭ              IВоенная подготов IИЯ (нем.)        I                 I</w:t>
      </w:r>
    </w:p>
    <w:p>
      <w:pPr>
        <w:pStyle w:val="Style15"/>
        <w:rPr/>
      </w:pPr>
      <w:r>
        <w:rPr/>
        <w:t>I е I     I  ПР     332 /8  I  ПР     326 /8  I  ЛК     201 /8  I                 I  ПР     334А/8  I                 I</w:t>
      </w:r>
    </w:p>
    <w:p>
      <w:pPr>
        <w:pStyle w:val="Style15"/>
        <w:rPr/>
      </w:pPr>
      <w:r>
        <w:rPr/>
        <w:t>I т I     IМатухин Д.Л.     IШинкеев М.Л.     IНосов Г.В.       I                 IДакукина Т.А.    I                 I</w:t>
      </w:r>
    </w:p>
    <w:p>
      <w:pPr>
        <w:pStyle w:val="Style15"/>
        <w:rPr/>
      </w:pPr>
      <w:r>
        <w:rPr/>
        <w:t>I н I     IЭМПТ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255 /8  I                 I                 I                 I                 I                 I</w:t>
      </w:r>
    </w:p>
    <w:p>
      <w:pPr>
        <w:pStyle w:val="Style15"/>
        <w:rPr/>
      </w:pPr>
      <w:r>
        <w:rPr/>
        <w:t>I я I     IЛяпунов Д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ч.культура   IТОЭ              IВоенная подготов IЧисленные методы IТПМ              I</w:t>
      </w:r>
    </w:p>
    <w:p>
      <w:pPr>
        <w:pStyle w:val="Style15"/>
        <w:rPr/>
      </w:pPr>
      <w:r>
        <w:rPr/>
        <w:t>I   I     I                 I                 I  ПР     306 /8  I                 I  ЛБ     102 /КЦ I  ЛК     301 /8  I</w:t>
      </w:r>
    </w:p>
    <w:p>
      <w:pPr>
        <w:pStyle w:val="Style15"/>
        <w:rPr/>
      </w:pPr>
      <w:r>
        <w:rPr/>
        <w:t>I   I     I                 I                 IКулешова Е.О.    IМет,средства АПД IТитаренко Е.Ю.   IСаруев Л.А.      I</w:t>
      </w:r>
    </w:p>
    <w:p>
      <w:pPr>
        <w:pStyle w:val="Style15"/>
        <w:rPr/>
      </w:pPr>
      <w:r>
        <w:rPr/>
        <w:t>I   I     I                 I                 I                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Гальц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ЭМПТ             IТОЭ              IВоенная подготов I                 IЧас куратора     I</w:t>
      </w:r>
    </w:p>
    <w:p>
      <w:pPr>
        <w:pStyle w:val="Style15"/>
        <w:rPr/>
      </w:pPr>
      <w:r>
        <w:rPr/>
        <w:t>I   I     I  ЛБ     121 /8  I  ЛК     301 /8  I  ЛБ     261 /8  I                 I                 I  ПР     245 /8  I</w:t>
      </w:r>
    </w:p>
    <w:p>
      <w:pPr>
        <w:pStyle w:val="Style15"/>
        <w:rPr/>
      </w:pPr>
      <w:r>
        <w:rPr/>
        <w:t>I   I     IГальцева О.В.    IАристов А.В.     IМакенова Н.А.    I                 I                 IМуравлев А.И. 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Кулеш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М              IИЯ (англ.)       I                 IВоенная подготов IФизич.культура   IЭМПТ             I</w:t>
      </w:r>
    </w:p>
    <w:p>
      <w:pPr>
        <w:pStyle w:val="Style15"/>
        <w:rPr/>
      </w:pPr>
      <w:r>
        <w:rPr/>
        <w:t>I   I     I  ПР     219 /3  I  ПР     312 /8  I                 I                 I                 I  ЛБ     255 /8  I</w:t>
      </w:r>
    </w:p>
    <w:p>
      <w:pPr>
        <w:pStyle w:val="Style15"/>
        <w:rPr/>
      </w:pPr>
      <w:r>
        <w:rPr/>
        <w:t>I   I     IСаруев Л.А.      IМатухин Д.Л.     I                 I                 I                 IЛяпунов Д.Ю.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Мет,средства АПД IМет,средства АПД I                 I                 I                 I</w:t>
      </w:r>
    </w:p>
    <w:p>
      <w:pPr>
        <w:pStyle w:val="Style15"/>
        <w:rPr/>
      </w:pPr>
      <w:r>
        <w:rPr/>
        <w:t>I   I     I  ПР     337 /8  I  ЛБ     120 /8  I  ЛБ     121 /8  I                 I                 I                 I</w:t>
      </w:r>
    </w:p>
    <w:p>
      <w:pPr>
        <w:pStyle w:val="Style15"/>
        <w:rPr/>
      </w:pPr>
      <w:r>
        <w:rPr/>
        <w:t>I   I     IШишковская Ю.В.  IГальцева О.В.    IГальцева О.В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Дакукина Т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6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Мет,средства АПД IТОЭ              IВоенная подготов IИЯ (англ.)       IТПМ              I</w:t>
      </w:r>
    </w:p>
    <w:p>
      <w:pPr>
        <w:pStyle w:val="Style15"/>
        <w:rPr/>
      </w:pPr>
      <w:r>
        <w:rPr/>
        <w:t>I е I     I  ЛК     301 /8  I  ЛБ     128 /8  I  ПР     310 /8  I                 I  ПР     335 /8  I  ЛК     301 /8  I</w:t>
      </w:r>
    </w:p>
    <w:p>
      <w:pPr>
        <w:pStyle w:val="Style15"/>
        <w:rPr/>
      </w:pPr>
      <w:r>
        <w:rPr/>
        <w:t>I ч I     IАрефьев В.П.     IВоронина Н.А.    IВасильева О.В.   I                 IСобинова Л.А     IСоколов А.П.     I</w:t>
      </w:r>
    </w:p>
    <w:p>
      <w:pPr>
        <w:pStyle w:val="Style15"/>
        <w:rPr/>
      </w:pPr>
      <w:r>
        <w:rPr/>
        <w:t>I е I     IЧисленные методы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н I     IОгородников А.С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Мет,средства АПД IТОЭ              IВоенная подготов IТОЭ              IИЯ (нем.)        I</w:t>
      </w:r>
    </w:p>
    <w:p>
      <w:pPr>
        <w:pStyle w:val="Style15"/>
        <w:rPr/>
      </w:pPr>
      <w:r>
        <w:rPr/>
        <w:t>I   I     I  ПР     339 /8  I  ЛБ     119 /8  I  ЛК     323 /8  I                 I  ПР     346 /8  I  ПР     341 /8  I</w:t>
      </w:r>
    </w:p>
    <w:p>
      <w:pPr>
        <w:pStyle w:val="Style15"/>
        <w:rPr/>
      </w:pPr>
      <w:r>
        <w:rPr/>
        <w:t>I   I     IЧеснокова И.А.   IВоронина Н.А.    IСипайлов А.Г.    I                 IВасильева О.В.   IКостомаров П.И.  I</w:t>
      </w:r>
    </w:p>
    <w:p>
      <w:pPr>
        <w:pStyle w:val="Style15"/>
        <w:rPr/>
      </w:pPr>
      <w:r>
        <w:rPr/>
        <w:t>I   I     I  ПР     335 /8  I  ЛБ     126 /8  I                 I                 I                 I                 I</w:t>
      </w:r>
    </w:p>
    <w:p>
      <w:pPr>
        <w:pStyle w:val="Style15"/>
        <w:rPr/>
      </w:pPr>
      <w:r>
        <w:rPr/>
        <w:t>I   I     IСобинова Л.А     IОбразцов К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ИЯ (нем.)        IТВМС             IВоенная подготов I                 IВторой ИЯ(кит)   I</w:t>
      </w:r>
    </w:p>
    <w:p>
      <w:pPr>
        <w:pStyle w:val="Style15"/>
        <w:rPr/>
      </w:pPr>
      <w:r>
        <w:rPr/>
        <w:t>I   I     I  ЛК     323 /8  I  ПР     329 /8  I  ПР     306 /8  I                 I                 I  ПР     429 /19 I</w:t>
      </w:r>
    </w:p>
    <w:p>
      <w:pPr>
        <w:pStyle w:val="Style15"/>
        <w:rPr/>
      </w:pPr>
      <w:r>
        <w:rPr/>
        <w:t>I   I     IГальцева О.В.    IКостомаров П.И.  IАрефьев В.П.     I                 I                 IРучина А.В.      I</w:t>
      </w:r>
    </w:p>
    <w:p>
      <w:pPr>
        <w:pStyle w:val="Style15"/>
        <w:rPr/>
      </w:pPr>
      <w:r>
        <w:rPr/>
        <w:t>I   I     I                 IЭМПТ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шкин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ТОЭ              IМет,средства АПД IВоенная подготов IФизич.культура   IТПМ              I</w:t>
      </w:r>
    </w:p>
    <w:p>
      <w:pPr>
        <w:pStyle w:val="Style15"/>
        <w:rPr/>
      </w:pPr>
      <w:r>
        <w:rPr/>
        <w:t>I   I     I  ЛК     301 /8  I  ЛБ     261 /8  I  ЛБ     128 /8  I                 I                 I  ПР     07  /3  I</w:t>
      </w:r>
    </w:p>
    <w:p>
      <w:pPr>
        <w:pStyle w:val="Style15"/>
        <w:rPr/>
      </w:pPr>
      <w:r>
        <w:rPr/>
        <w:t>I   I     IХачин В.Н.       IХохлова Т.Е.     IОбразцов К.В.    I                 I                 IСоколов А.П.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Ляпушкин С.В.    IЧеснокова И.А.   I                 I                 I                 IТитаренко Е.Ю.   I</w:t>
      </w:r>
    </w:p>
    <w:p>
      <w:pPr>
        <w:pStyle w:val="Style15"/>
        <w:rPr/>
      </w:pPr>
      <w:r>
        <w:rPr/>
        <w:t>I   I     I                 IДеловая коммуник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2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средства АПД IМет,средства АПД I                 IВоенная подготов IИЯ (англ.)       IТПМ              I</w:t>
      </w:r>
    </w:p>
    <w:p>
      <w:pPr>
        <w:pStyle w:val="Style15"/>
        <w:rPr/>
      </w:pPr>
      <w:r>
        <w:rPr/>
        <w:t>I е I     I  ЛБ     119 /8  I  ЛБ     128 /8  I                 I                 I  ПР     332 /8  I  ЛК     301 /8  I</w:t>
      </w:r>
    </w:p>
    <w:p>
      <w:pPr>
        <w:pStyle w:val="Style15"/>
        <w:rPr/>
      </w:pPr>
      <w:r>
        <w:rPr/>
        <w:t>I т I     IОбразцов К.В.    IВоронина Н.А.    I                 IЭМПТ             IСобинова Л.А     IСоколов А.П.     I</w:t>
      </w:r>
    </w:p>
    <w:p>
      <w:pPr>
        <w:pStyle w:val="Style15"/>
        <w:rPr/>
      </w:pPr>
      <w:r>
        <w:rPr/>
        <w:t>I н I     I                 I                 I                 I  ЛБ     255 /8  I                 I                 I</w:t>
      </w:r>
    </w:p>
    <w:p>
      <w:pPr>
        <w:pStyle w:val="Style15"/>
        <w:rPr/>
      </w:pPr>
      <w:r>
        <w:rPr/>
        <w:t>I а I     I                 I                 I                 IЛяпушкин С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ч.культура   IТОЭ              IВоенная подготов IЭМПТ             IИЯ (нем.)        I</w:t>
      </w:r>
    </w:p>
    <w:p>
      <w:pPr>
        <w:pStyle w:val="Style15"/>
        <w:rPr/>
      </w:pPr>
      <w:r>
        <w:rPr/>
        <w:t>I   I     I  ПР     339 /8  I                 I  ПР     323 /8  I                 I  ЛК     301 /8  I  ПР     341 /8  I</w:t>
      </w:r>
    </w:p>
    <w:p>
      <w:pPr>
        <w:pStyle w:val="Style15"/>
        <w:rPr/>
      </w:pPr>
      <w:r>
        <w:rPr/>
        <w:t>I   I     IЧеснокова И.А.   I                 IВасильева О.В.   I                 IЧернышев А.Ю.    IКостомаров П.И.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ИЯ (нем.)        IТВМС             IВоенная подготов IТПМ              IВторой ИЯ(кит)   I</w:t>
      </w:r>
    </w:p>
    <w:p>
      <w:pPr>
        <w:pStyle w:val="Style15"/>
        <w:rPr/>
      </w:pPr>
      <w:r>
        <w:rPr/>
        <w:t>I   I     I  ЛК     323 /8  I  ПР     334 /8  I  ПР     306 /8  I                 I  ПР     219 /3  I  ПР     429 /19 I</w:t>
      </w:r>
    </w:p>
    <w:p>
      <w:pPr>
        <w:pStyle w:val="Style15"/>
        <w:rPr/>
      </w:pPr>
      <w:r>
        <w:rPr/>
        <w:t>I   I     IСипайлов А.Г.    IКостомаров П.И.  IАрефьев В.П.     I                 IСоколов А.П.     IРучина А.В.      I</w:t>
      </w:r>
    </w:p>
    <w:p>
      <w:pPr>
        <w:pStyle w:val="Style15"/>
        <w:rPr/>
      </w:pPr>
      <w:r>
        <w:rPr/>
        <w:t>I   I     I                 IЭМПТ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шкин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Час куратора     IТОЭ              IВоенная подготов IФизич.культура   IТПМ              I</w:t>
      </w:r>
    </w:p>
    <w:p>
      <w:pPr>
        <w:pStyle w:val="Style15"/>
        <w:rPr/>
      </w:pPr>
      <w:r>
        <w:rPr/>
        <w:t>I   I     I  ЛК     301 /8  I  ПР     349 /8  I  ЛБ     261 /8  I                 I                 I  ПР     219 /3  I</w:t>
      </w:r>
    </w:p>
    <w:p>
      <w:pPr>
        <w:pStyle w:val="Style15"/>
        <w:rPr/>
      </w:pPr>
      <w:r>
        <w:rPr/>
        <w:t>I   I     IХачин В.Н.       IДорохина Е.С.    IВасильева О.В.   I                 I                 IСоколов А.П.  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Хохлова Т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ИЯ (англ.)       I                 I                 I                 IЧисленные методы I</w:t>
      </w:r>
    </w:p>
    <w:p>
      <w:pPr>
        <w:pStyle w:val="Style15"/>
        <w:rPr/>
      </w:pPr>
      <w:r>
        <w:rPr/>
        <w:t>I   I     I  ПР     126 /8  I  ПР     340 /8  I                 I                 I                 I  ЛБ     102 /КЦ I</w:t>
      </w:r>
    </w:p>
    <w:p>
      <w:pPr>
        <w:pStyle w:val="Style15"/>
        <w:rPr/>
      </w:pPr>
      <w:r>
        <w:rPr/>
        <w:t>I   I     IЧернышев А.Ю.    IЧеснокова И.А.   I                 I                 I                 IТитаренко Е.Ю.   I</w:t>
      </w:r>
    </w:p>
    <w:p>
      <w:pPr>
        <w:pStyle w:val="Style15"/>
        <w:rPr/>
      </w:pPr>
      <w:r>
        <w:rPr/>
        <w:t>I   I     I                 IДеловая коммуник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2 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7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Мет,средства АПД IИЯ (англ.)       IТОЭ              IТОЭ              IТПМ              I</w:t>
      </w:r>
    </w:p>
    <w:p>
      <w:pPr>
        <w:pStyle w:val="Style15"/>
        <w:rPr/>
      </w:pPr>
      <w:r>
        <w:rPr/>
        <w:t>I е I     I  ЛК     301 /8  I  ЛБ     120 /8  I  ПР     337 /8  I  ЛБ     261 /8  I  ПР     348 /8  I  ЛК     301 /8  I</w:t>
      </w:r>
    </w:p>
    <w:p>
      <w:pPr>
        <w:pStyle w:val="Style15"/>
        <w:rPr/>
      </w:pPr>
      <w:r>
        <w:rPr/>
        <w:t>I ч I     IАрефьев В.П.     IОбразцов К.В.    IЛемская В.М.     IУсов Ю.П.        IМакенова Н.А.    IСоколов А.П.     I</w:t>
      </w:r>
    </w:p>
    <w:p>
      <w:pPr>
        <w:pStyle w:val="Style15"/>
        <w:rPr/>
      </w:pPr>
      <w:r>
        <w:rPr/>
        <w:t>I е I     IЧисленные методы I                 I  ПР     338 /8  I  ЛБ     261 /8  I                 I                 I</w:t>
      </w:r>
    </w:p>
    <w:p>
      <w:pPr>
        <w:pStyle w:val="Style15"/>
        <w:rPr/>
      </w:pPr>
      <w:r>
        <w:rPr/>
        <w:t>I т I     I  ЛК     101 /8  I                 IЧеснокова И.А.   IМакенова Н.А.    I                 I                 I</w:t>
      </w:r>
    </w:p>
    <w:p>
      <w:pPr>
        <w:pStyle w:val="Style15"/>
        <w:rPr/>
      </w:pPr>
      <w:r>
        <w:rPr/>
        <w:t>I н I     IОгородников А.С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ЭМПТ             IТОЭ              IТОЭ              IТПМ              IИЯ (нем.)        I</w:t>
      </w:r>
    </w:p>
    <w:p>
      <w:pPr>
        <w:pStyle w:val="Style15"/>
        <w:rPr/>
      </w:pPr>
      <w:r>
        <w:rPr/>
        <w:t>I   I     I  ПР     122 /8  I  ПР     128 /8  I  ЛК     323 /8  I  ПР     347 /8  I  ПР     07  /3  I  ПР     334А/8  I</w:t>
      </w:r>
    </w:p>
    <w:p>
      <w:pPr>
        <w:pStyle w:val="Style15"/>
        <w:rPr/>
      </w:pPr>
      <w:r>
        <w:rPr/>
        <w:t>I   I     IЛемская В.М.     IЧернышев А.Ю.    IСипайлов А.Г.    IМакенова Н.А.    IСиманкин Ф.А.    IДакукин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                 IТВМС             IМет,средства АПД IИЯ (англ.)       I                 I</w:t>
      </w:r>
    </w:p>
    <w:p>
      <w:pPr>
        <w:pStyle w:val="Style15"/>
        <w:rPr/>
      </w:pPr>
      <w:r>
        <w:rPr/>
        <w:t>I   I     I  ЛК     323 /8  I                 I  ПР     306 /8  I  ЛБ     120 /8  I  ПР     343 /8  I                 I</w:t>
      </w:r>
    </w:p>
    <w:p>
      <w:pPr>
        <w:pStyle w:val="Style15"/>
        <w:rPr/>
      </w:pPr>
      <w:r>
        <w:rPr/>
        <w:t>I   I     IГальцева О.В.    I                 IАрефьев В.П.     IОбразцов К.В.    IЧеснокова И.А.   I                 I</w:t>
      </w:r>
    </w:p>
    <w:p>
      <w:pPr>
        <w:pStyle w:val="Style15"/>
        <w:rPr/>
      </w:pPr>
      <w:r>
        <w:rPr/>
        <w:t>I   I     I                 I                 I                 IЭМПТ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5 /8  I                 I                 I</w:t>
      </w:r>
    </w:p>
    <w:p>
      <w:pPr>
        <w:pStyle w:val="Style15"/>
        <w:rPr/>
      </w:pPr>
      <w:r>
        <w:rPr/>
        <w:t>I   I     I                 I                 I                 IЛяп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Численные методы IМет,средства АПД IФизич.культура   I                 I</w:t>
      </w:r>
    </w:p>
    <w:p>
      <w:pPr>
        <w:pStyle w:val="Style15"/>
        <w:rPr/>
      </w:pPr>
      <w:r>
        <w:rPr/>
        <w:t>I   I     I  ПР     220 /4  I                 I  ЛБ     102 /КЦ I  ЛБ     120 /8  I                 I                 I</w:t>
      </w:r>
    </w:p>
    <w:p>
      <w:pPr>
        <w:pStyle w:val="Style15"/>
        <w:rPr/>
      </w:pPr>
      <w:r>
        <w:rPr/>
        <w:t>I   I     IДакукина Т.А.    I                 IТитаренко Е.Ю.   IОбразцов К.В.    I                 I                 I</w:t>
      </w:r>
    </w:p>
    <w:p>
      <w:pPr>
        <w:pStyle w:val="Style15"/>
        <w:rPr/>
      </w:pPr>
      <w:r>
        <w:rPr/>
        <w:t>I   I     IМет,средства АПД I                 I                 IЭМПТ             I                 I                 I</w:t>
      </w:r>
    </w:p>
    <w:p>
      <w:pPr>
        <w:pStyle w:val="Style15"/>
        <w:rPr/>
      </w:pPr>
      <w:r>
        <w:rPr/>
        <w:t>I   I     I  ЛБ     120 /8  I                 I                 I  ЛБ     255 /8  I                 I                 I</w:t>
      </w:r>
    </w:p>
    <w:p>
      <w:pPr>
        <w:pStyle w:val="Style15"/>
        <w:rPr/>
      </w:pPr>
      <w:r>
        <w:rPr/>
        <w:t>I   I     IОбразцов К.В.    I                 I                 IЛяп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(англ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  I     I                 I                 I                 IАбдрашитова М.О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,средства АПД IИЯ (англ.)       IТОЭ              IТПМ              IТПМ              I</w:t>
      </w:r>
    </w:p>
    <w:p>
      <w:pPr>
        <w:pStyle w:val="Style15"/>
        <w:rPr/>
      </w:pPr>
      <w:r>
        <w:rPr/>
        <w:t>I е I     I                 I  ЛБ     120 /8  I  ПР     337 /8  I  ЛБ     261 /8  I  ПР     219 /3  I  ЛК     301 /8  I</w:t>
      </w:r>
    </w:p>
    <w:p>
      <w:pPr>
        <w:pStyle w:val="Style15"/>
        <w:rPr/>
      </w:pPr>
      <w:r>
        <w:rPr/>
        <w:t>I т I     I                 IОбразцов К.В.    IЛемская В.М.     IМакенова Н.А.    IСиманкин Ф.А.    IСоколов А.П.     I</w:t>
      </w:r>
    </w:p>
    <w:p>
      <w:pPr>
        <w:pStyle w:val="Style15"/>
        <w:rPr/>
      </w:pPr>
      <w:r>
        <w:rPr/>
        <w:t>I н I     I                 I                 I  ПР     338 /8  I  ЛБ     261 /8  I                 I                 I</w:t>
      </w:r>
    </w:p>
    <w:p>
      <w:pPr>
        <w:pStyle w:val="Style15"/>
        <w:rPr/>
      </w:pPr>
      <w:r>
        <w:rPr/>
        <w:t>I а I     I                 I                 IЧеснокова И.А.   IУсов Ю.П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ч.культура   I                 IТОЭ              IЭМПТ             I                 I</w:t>
      </w:r>
    </w:p>
    <w:p>
      <w:pPr>
        <w:pStyle w:val="Style15"/>
        <w:rPr/>
      </w:pPr>
      <w:r>
        <w:rPr/>
        <w:t>I   I     I  ПР     122 /8  I                 I                 I  ПР     315 /8  I  ЛК     301 /8  I                 I</w:t>
      </w:r>
    </w:p>
    <w:p>
      <w:pPr>
        <w:pStyle w:val="Style15"/>
        <w:rPr/>
      </w:pPr>
      <w:r>
        <w:rPr/>
        <w:t>I   I     IЛемская В.М.     I                 I                 IМакенова Н.А.    IЧерныше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                 IТВМС             IЧас куратора     IИЯ (англ.)       I                 I</w:t>
      </w:r>
    </w:p>
    <w:p>
      <w:pPr>
        <w:pStyle w:val="Style15"/>
        <w:rPr/>
      </w:pPr>
      <w:r>
        <w:rPr/>
        <w:t>I   I     I  ЛК     323 /8  I                 I  ПР     306 /8  I  ПР     326 /8  I  ПР     343 /8  I                 I</w:t>
      </w:r>
    </w:p>
    <w:p>
      <w:pPr>
        <w:pStyle w:val="Style15"/>
        <w:rPr/>
      </w:pPr>
      <w:r>
        <w:rPr/>
        <w:t>I   I     IСипайлов А.Г.    I                 IАрефьев В.П.     IКиселев А.В.     IЧеснокова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МПТ             IЧисленные методы IТПМ              IФизич.культура   I                 I</w:t>
      </w:r>
    </w:p>
    <w:p>
      <w:pPr>
        <w:pStyle w:val="Style15"/>
        <w:rPr/>
      </w:pPr>
      <w:r>
        <w:rPr/>
        <w:t>I   I     I  ПР     220 /4  I  ЛБ     255 /8  I  ЛБ     102 /КЦ I  ПР     219 /3  I                 I                 I</w:t>
      </w:r>
    </w:p>
    <w:p>
      <w:pPr>
        <w:pStyle w:val="Style15"/>
        <w:rPr/>
      </w:pPr>
      <w:r>
        <w:rPr/>
        <w:t>I   I     IДакукина Т.А.    IЛяпушкин С.В.    IТитаренко Е.Ю.   IСиманкин Ф.А.    I                 I                 I</w:t>
      </w:r>
    </w:p>
    <w:p>
      <w:pPr>
        <w:pStyle w:val="Style15"/>
        <w:rPr/>
      </w:pPr>
      <w:r>
        <w:rPr/>
        <w:t>I   I     IМет,средства АПД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  I     IОбразцов К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МПТ             I                 IВторой ИЯ(англ)  IИЯ (нем.)        I                 I</w:t>
      </w:r>
    </w:p>
    <w:p>
      <w:pPr>
        <w:pStyle w:val="Style15"/>
        <w:rPr/>
      </w:pPr>
      <w:r>
        <w:rPr/>
        <w:t>I   I     I                 I  ЛБ     255 /8  I                 I  ПР     410 /19 I  ПР     334А/8  I                 I</w:t>
      </w:r>
    </w:p>
    <w:p>
      <w:pPr>
        <w:pStyle w:val="Style15"/>
        <w:rPr/>
      </w:pPr>
      <w:r>
        <w:rPr/>
        <w:t>I   I     I                 IЛяпушкин С.В.    I                 IАбдрашитова М.О. IДакукина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8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                 IЭМПТ             IВоенная подготов IЭМПТ             IТПМ              I</w:t>
      </w:r>
    </w:p>
    <w:p>
      <w:pPr>
        <w:pStyle w:val="Style15"/>
        <w:rPr/>
      </w:pPr>
      <w:r>
        <w:rPr/>
        <w:t>I е I     I  ЛК     301 /8  I                 I  ЛБ     255 /8  I                 I  ПР     128 /8  I  ЛК     301 /8  I</w:t>
      </w:r>
    </w:p>
    <w:p>
      <w:pPr>
        <w:pStyle w:val="Style15"/>
        <w:rPr/>
      </w:pPr>
      <w:r>
        <w:rPr/>
        <w:t>I ч I     IАрефьев В.П.     I                 IТимошкин В.В.    I                 IЧернышев А.Ю.    IСоколов А.П.     I</w:t>
      </w:r>
    </w:p>
    <w:p>
      <w:pPr>
        <w:pStyle w:val="Style15"/>
        <w:rPr/>
      </w:pPr>
      <w:r>
        <w:rPr/>
        <w:t>I е I     IЧисленные методы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н I     IОгородников А.С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ПМ              IТОЭ              IТОЭ              IВоенная подготов IТОЭ              IМет,средства АПД I</w:t>
      </w:r>
    </w:p>
    <w:p>
      <w:pPr>
        <w:pStyle w:val="Style15"/>
        <w:rPr/>
      </w:pPr>
      <w:r>
        <w:rPr/>
        <w:t>I   I     I  ПР     07  /3  I  ПР     330 /8  I  ЛК     323 /8  I                 I  ПР     348 /8  I  ЛБ     119 /8  I</w:t>
      </w:r>
    </w:p>
    <w:p>
      <w:pPr>
        <w:pStyle w:val="Style15"/>
        <w:rPr/>
      </w:pPr>
      <w:r>
        <w:rPr/>
        <w:t>I   I     IПавлов М.С.      IСипайлов А.Г.    IСипайлов А.Г.    I                 IСипайлов А.Г.    IСуворкова Е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ИЯ (англ.)       IИЯ (англ.)       IВоенная подготов IТОЭ              IМет,средства АПД I</w:t>
      </w:r>
    </w:p>
    <w:p>
      <w:pPr>
        <w:pStyle w:val="Style15"/>
        <w:rPr/>
      </w:pPr>
      <w:r>
        <w:rPr/>
        <w:t>I   I     I  ЛК     323 /8  I  ПР     339 /8  I  ПР     332 /8  I                 I  ЛБ     261 /8  I  ЛБ     119 /8  I</w:t>
      </w:r>
    </w:p>
    <w:p>
      <w:pPr>
        <w:pStyle w:val="Style15"/>
        <w:rPr/>
      </w:pPr>
      <w:r>
        <w:rPr/>
        <w:t>I   I     IГальцева О.В.    IЛемская В.М.     IЛемская В.М.     I                 IСипайлов А.Г.    IСуворкова Е.Е.   I</w:t>
      </w:r>
    </w:p>
    <w:p>
      <w:pPr>
        <w:pStyle w:val="Style15"/>
        <w:rPr/>
      </w:pPr>
      <w:r>
        <w:rPr/>
        <w:t>I   I     I                 I  ПР     340 /8  I  ПР     334А/8  I                 I  ЛБ     261 /8  I                 I</w:t>
      </w:r>
    </w:p>
    <w:p>
      <w:pPr>
        <w:pStyle w:val="Style15"/>
        <w:rPr/>
      </w:pPr>
      <w:r>
        <w:rPr/>
        <w:t>I   I     I                 IЧеснокова И.А.   IЧеснокова И.А.   I                 IНовик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Мет,средства АПД IТВМС             IВоенная подготов IФизич.культура   IЧисленные методы I</w:t>
      </w:r>
    </w:p>
    <w:p>
      <w:pPr>
        <w:pStyle w:val="Style15"/>
        <w:rPr/>
      </w:pPr>
      <w:r>
        <w:rPr/>
        <w:t>I   I     I  ЛК     301 /8  I  ЛБ     121 /8  I  ПР     306 /8  I                 I                 I  ЛБ     102 /КЦ I</w:t>
      </w:r>
    </w:p>
    <w:p>
      <w:pPr>
        <w:pStyle w:val="Style15"/>
        <w:rPr/>
      </w:pPr>
      <w:r>
        <w:rPr/>
        <w:t>I   I     IХачин В.Н.       IСуворкова Е.Е.   IАрефьев В.П.     I                 I                 IТитаренко Е.Ю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/>
        <w:t>I   I     IСуворкова Е.Е.   IСеребренникова А IТимошкин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ОЭ              IТОЭ              IВоенная подготов I                 IТПМ              I</w:t>
      </w:r>
    </w:p>
    <w:p>
      <w:pPr>
        <w:pStyle w:val="Style15"/>
        <w:rPr/>
      </w:pPr>
      <w:r>
        <w:rPr/>
        <w:t>I е I     I                 I  ЛБ     261 /8  I  ЛБ     261 /8  I                 I                 I  ЛК     301 /8  I</w:t>
      </w:r>
    </w:p>
    <w:p>
      <w:pPr>
        <w:pStyle w:val="Style15"/>
        <w:rPr/>
      </w:pPr>
      <w:r>
        <w:rPr/>
        <w:t>I т I     I                 IНовиков С.А.     IСипайлов А.Г.    I                 I                 IСоколов А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М              IФизич.культура   IЭМПТ             IВоенная подготов IЭМПТ             IЧас куратора     I</w:t>
      </w:r>
    </w:p>
    <w:p>
      <w:pPr>
        <w:pStyle w:val="Style15"/>
        <w:rPr/>
      </w:pPr>
      <w:r>
        <w:rPr/>
        <w:t>I я I     I  ПР     327 /8  I                 I  ЛБ     255 /8  I                 I  ЛК     301 /8  I  ПР     326 /8  I</w:t>
      </w:r>
    </w:p>
    <w:p>
      <w:pPr>
        <w:pStyle w:val="Style15"/>
        <w:rPr/>
      </w:pPr>
      <w:r>
        <w:rPr/>
        <w:t>I   I     IПавлов М.С.      I                 IТимошкин В.В.    I                 IЧернышев А.Ю.    IКиселе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ИЯ (англ.)       IИЯ (англ.)       IВоенная подготов IТОЭ              I                 I</w:t>
      </w:r>
    </w:p>
    <w:p>
      <w:pPr>
        <w:pStyle w:val="Style15"/>
        <w:rPr/>
      </w:pPr>
      <w:r>
        <w:rPr/>
        <w:t>I   I     I  ЛК     323 /8  I  ПР     339 /8  I  ПР     332 /8  I                 I  ПР     316 /8  I                 I</w:t>
      </w:r>
    </w:p>
    <w:p>
      <w:pPr>
        <w:pStyle w:val="Style15"/>
        <w:rPr/>
      </w:pPr>
      <w:r>
        <w:rPr/>
        <w:t>I   I     IСипайлов А.Г.    IЛемская В.М.     IЛемская В.М.     I                 IСипайлов А.Г.    I                 I</w:t>
      </w:r>
    </w:p>
    <w:p>
      <w:pPr>
        <w:pStyle w:val="Style15"/>
        <w:rPr/>
      </w:pPr>
      <w:r>
        <w:rPr/>
        <w:t>I   I     I                 I  ПР     340 /8  I  ПР     334А/8  I                 I                 I                 I</w:t>
      </w:r>
    </w:p>
    <w:p>
      <w:pPr>
        <w:pStyle w:val="Style15"/>
        <w:rPr/>
      </w:pPr>
      <w:r>
        <w:rPr/>
        <w:t>I   I     I                 IЧеснокова И.А.   IЧеснокова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ТПМ              IТВМС             IВоенная подготов IФизич.культура   IЧисленные методы I</w:t>
      </w:r>
    </w:p>
    <w:p>
      <w:pPr>
        <w:pStyle w:val="Style15"/>
        <w:rPr/>
      </w:pPr>
      <w:r>
        <w:rPr/>
        <w:t>I   I     I  ЛБ     119 /8  I  ПР     219 /3  I  ПР     306 /8  I                 I                 I  ЛБ     102 /КЦ I</w:t>
      </w:r>
    </w:p>
    <w:p>
      <w:pPr>
        <w:pStyle w:val="Style15"/>
        <w:rPr/>
      </w:pPr>
      <w:r>
        <w:rPr/>
        <w:t>I   I     IСуворкова Е.Е.   IПавлов М.С.      IАрефьев В.П.     I                 I                 IТитаренко Е.Ю.   I</w:t>
      </w:r>
    </w:p>
    <w:p>
      <w:pPr>
        <w:pStyle w:val="Style15"/>
        <w:rPr/>
      </w:pPr>
      <w:r>
        <w:rPr/>
        <w:t>I   I     IИнженер.предпри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8  I                 I                 I                 I                 I                 I</w:t>
      </w:r>
    </w:p>
    <w:p>
      <w:pPr>
        <w:pStyle w:val="Style15"/>
        <w:rPr/>
      </w:pPr>
      <w:r>
        <w:rPr/>
        <w:t>I   I     IХачин В.Н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Деловая коммуник I                 I                 IМет,средства АПД I                 I</w:t>
      </w:r>
    </w:p>
    <w:p>
      <w:pPr>
        <w:pStyle w:val="Style15"/>
        <w:rPr/>
      </w:pPr>
      <w:r>
        <w:rPr/>
        <w:t>I   I     I  ЛБ     255 /8  I  ЛК     142 /19 I                 I                 I  ЛБ     119 /8  I                 I</w:t>
      </w:r>
    </w:p>
    <w:p>
      <w:pPr>
        <w:pStyle w:val="Style15"/>
        <w:rPr/>
      </w:pPr>
      <w:r>
        <w:rPr/>
        <w:t>I   I     IТимошкин В.В.    IСеребренникова А I                 I                 IСуворкова Е.Е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9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Мет,средства АПД IЧисленные методы IВоенная подготов IТОЭ              IТПМ              I</w:t>
      </w:r>
    </w:p>
    <w:p>
      <w:pPr>
        <w:pStyle w:val="Style15"/>
        <w:rPr/>
      </w:pPr>
      <w:r>
        <w:rPr/>
        <w:t>I е I     I  ЛК     301 /8  I  ЛБ     121 /8  I  ЛБ     102 /КЦ I                 I  ЛБ     261 /8  I  ЛК     301 /8  I</w:t>
      </w:r>
    </w:p>
    <w:p>
      <w:pPr>
        <w:pStyle w:val="Style15"/>
        <w:rPr/>
      </w:pPr>
      <w:r>
        <w:rPr/>
        <w:t>I ч I     IАрефьев В.П.     IГальцева О.В.    IТитаренко Е.Ю.   I                 IКаталевская А.В. IСоколов А.П.     I</w:t>
      </w:r>
    </w:p>
    <w:p>
      <w:pPr>
        <w:pStyle w:val="Style15"/>
        <w:rPr/>
      </w:pPr>
      <w:r>
        <w:rPr/>
        <w:t>I е I     IЧисленные методы I                 I                 I                 I  ЛБ     261 /8  I                 I</w:t>
      </w:r>
    </w:p>
    <w:p>
      <w:pPr>
        <w:pStyle w:val="Style15"/>
        <w:rPr/>
      </w:pPr>
      <w:r>
        <w:rPr/>
        <w:t>I т I     I  ЛК     101 /8  I                 I                 I                 IШандарова Е.Б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,средства АПД IМет,средства АПД IТОЭ              IВоенная подготов IТОЭ              IИЯ (нем.)        I</w:t>
      </w:r>
    </w:p>
    <w:p>
      <w:pPr>
        <w:pStyle w:val="Style15"/>
        <w:rPr/>
      </w:pPr>
      <w:r>
        <w:rPr/>
        <w:t>I   I     I  ЛБ     121 /8  I  ЛБ     121 /8  I  ЛК     323 /8  I                 I  ПР     121 /8  I  ПР     334А/8  I</w:t>
      </w:r>
    </w:p>
    <w:p>
      <w:pPr>
        <w:pStyle w:val="Style15"/>
        <w:rPr/>
      </w:pPr>
      <w:r>
        <w:rPr/>
        <w:t>I   I     IГальцева О.В.    IГальцева О.В.    IСипайлов А.Г.    IЭМПТ             IКаталевская А.В. IДакукина Т.А.    I</w:t>
      </w:r>
    </w:p>
    <w:p>
      <w:pPr>
        <w:pStyle w:val="Style15"/>
        <w:rPr/>
      </w:pPr>
      <w:r>
        <w:rPr/>
        <w:t>I   I     I                 I                 I                 I  ЛБ     255 /8  I                 I                 I</w:t>
      </w:r>
    </w:p>
    <w:p>
      <w:pPr>
        <w:pStyle w:val="Style15"/>
        <w:rPr/>
      </w:pPr>
      <w:r>
        <w:rPr/>
        <w:t>I   I     I                 I                 I                 IТимошкин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ТПМ              IТОЭ              IВоенная подготов IЭМПТ             I                 I</w:t>
      </w:r>
    </w:p>
    <w:p>
      <w:pPr>
        <w:pStyle w:val="Style15"/>
        <w:rPr/>
      </w:pPr>
      <w:r>
        <w:rPr/>
        <w:t>I   I     I  ЛК     323 /8  I  ПР     07  /3  I  ПР     329 /8  I                 I  ПР     126 /8  I                 I</w:t>
      </w:r>
    </w:p>
    <w:p>
      <w:pPr>
        <w:pStyle w:val="Style15"/>
        <w:rPr/>
      </w:pPr>
      <w:r>
        <w:rPr/>
        <w:t>I   I     IГальцева О.В.    IПавлов М.С.      IКаталевская А.В. I                 IЧерныше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ТВМС             IВоенная подготов IФизич.культура   I                 I</w:t>
      </w:r>
    </w:p>
    <w:p>
      <w:pPr>
        <w:pStyle w:val="Style15"/>
        <w:rPr/>
      </w:pPr>
      <w:r>
        <w:rPr/>
        <w:t>I   I     I  ПР     344 /8  I  ПР     334 /8  I  ПР     306 /8  I                 I                 I                 I</w:t>
      </w:r>
    </w:p>
    <w:p>
      <w:pPr>
        <w:pStyle w:val="Style15"/>
        <w:rPr/>
      </w:pPr>
      <w:r>
        <w:rPr/>
        <w:t>I   I     IЛемская В.М.     IЛемская В.М.     IАрефьев В.П.     I                 I                 I                 I</w:t>
      </w:r>
    </w:p>
    <w:p>
      <w:pPr>
        <w:pStyle w:val="Style15"/>
        <w:rPr/>
      </w:pPr>
      <w:r>
        <w:rPr/>
        <w:t>I   I     I  ПР     343А/8  I  ПР     343А/8  I                 I                 I                 I                 I</w:t>
      </w:r>
    </w:p>
    <w:p>
      <w:pPr>
        <w:pStyle w:val="Style15"/>
        <w:rPr/>
      </w:pPr>
      <w:r>
        <w:rPr/>
        <w:t>I   I     IЧеснокова И.А.   IЧеснокова И.А.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0 /4  I                 I                 I                 I                 I                 I</w:t>
      </w:r>
    </w:p>
    <w:p>
      <w:pPr>
        <w:pStyle w:val="Style15"/>
        <w:rPr/>
      </w:pPr>
      <w:r>
        <w:rPr/>
        <w:t>I   I     IДакукина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М              IЭМПТ             IМет,средства АПД I                 I                 I                 I</w:t>
      </w:r>
    </w:p>
    <w:p>
      <w:pPr>
        <w:pStyle w:val="Style15"/>
        <w:rPr/>
      </w:pPr>
      <w:r>
        <w:rPr/>
        <w:t>I   I     I  ПР     07  /3  I  ЛБ     255 /8  I  ЛБ     121 /8  I                 I                 I                 I</w:t>
      </w:r>
    </w:p>
    <w:p>
      <w:pPr>
        <w:pStyle w:val="Style15"/>
        <w:rPr/>
      </w:pPr>
      <w:r>
        <w:rPr/>
        <w:t>I   I     IПавлов М.С.      IТимошкин В.В.    IГальцева О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,средства АПД IЧисленные методы IВоенная подготов I                 IТПМ              I</w:t>
      </w:r>
    </w:p>
    <w:p>
      <w:pPr>
        <w:pStyle w:val="Style15"/>
        <w:rPr/>
      </w:pPr>
      <w:r>
        <w:rPr/>
        <w:t>I е I     I                 I  ЛБ     121 /8  I  ЛБ     102 /КЦ I                 I                 I  ЛК     301 /8  I</w:t>
      </w:r>
    </w:p>
    <w:p>
      <w:pPr>
        <w:pStyle w:val="Style15"/>
        <w:rPr/>
      </w:pPr>
      <w:r>
        <w:rPr/>
        <w:t>I т I     I                 IГальцева О.В.    IТитаренко Е.Ю.   I                 I                 IСоколов А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,средства АПД IФизич.культура   I                 IВоенная подготов IЭМПТ             IЭМПТ             I</w:t>
      </w:r>
    </w:p>
    <w:p>
      <w:pPr>
        <w:pStyle w:val="Style15"/>
        <w:rPr/>
      </w:pPr>
      <w:r>
        <w:rPr/>
        <w:t>I я I     I  ЛБ     121 /8  I                 I                 I                 I  ЛК     301 /8  I  ЛБ     255 /8  I</w:t>
      </w:r>
    </w:p>
    <w:p>
      <w:pPr>
        <w:pStyle w:val="Style15"/>
        <w:rPr/>
      </w:pPr>
      <w:r>
        <w:rPr/>
        <w:t>I   I     IГальцева О.В.    I                 I                 I                 IЧернышев А.Ю.    IТимошкин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ПМ              IТОЭ              IВоенная подготов IЧас куратора     IЭМПТ             I</w:t>
      </w:r>
    </w:p>
    <w:p>
      <w:pPr>
        <w:pStyle w:val="Style15"/>
        <w:rPr/>
      </w:pPr>
      <w:r>
        <w:rPr/>
        <w:t>I   I     I  ЛК     323 /8  I  ПР     07  /3  I  ПР     329 /8  I                 I  ПР     346 /8  I  ЛБ     255 /8  I</w:t>
      </w:r>
    </w:p>
    <w:p>
      <w:pPr>
        <w:pStyle w:val="Style15"/>
        <w:rPr/>
      </w:pPr>
      <w:r>
        <w:rPr/>
        <w:t>I   I     IСипайлов А.Г.    IПавлов М.С.      IКаталевская А.В. I                 IОбразцов К.В.    IТимошкин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ТВМС             IВоенная подготов IФизич.культура   I                 I</w:t>
      </w:r>
    </w:p>
    <w:p>
      <w:pPr>
        <w:pStyle w:val="Style15"/>
        <w:rPr/>
      </w:pPr>
      <w:r>
        <w:rPr/>
        <w:t>I   I     I  ПР     344 /8  I  ПР     335 /8  I  ПР     306 /8  I                 I                 I                 I</w:t>
      </w:r>
    </w:p>
    <w:p>
      <w:pPr>
        <w:pStyle w:val="Style15"/>
        <w:rPr/>
      </w:pPr>
      <w:r>
        <w:rPr/>
        <w:t>I   I     IЛемская В.М.     IЛемская В.М.     IАрефьев В.П.     I                 I                 I                 I</w:t>
      </w:r>
    </w:p>
    <w:p>
      <w:pPr>
        <w:pStyle w:val="Style15"/>
        <w:rPr/>
      </w:pPr>
      <w:r>
        <w:rPr/>
        <w:t>I   I     I  ПР     343А/8  I  ПР     343А/8  I                 I                 I                 I                 I</w:t>
      </w:r>
    </w:p>
    <w:p>
      <w:pPr>
        <w:pStyle w:val="Style15"/>
        <w:rPr/>
      </w:pPr>
      <w:r>
        <w:rPr/>
        <w:t>I   I     IЧеснокова И.А.   IЧеснокова И.А.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ОЭ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ЛБ     261 /8  I                 I  ПР     334А/8  I                 I</w:t>
      </w:r>
    </w:p>
    <w:p>
      <w:pPr>
        <w:pStyle w:val="Style15"/>
        <w:rPr/>
      </w:pPr>
      <w:r>
        <w:rPr/>
        <w:t>I   I     I                 I                 IКаталевская А.В. I                 IДакукина Т.А.    I              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Пустынников С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1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МА              IЭЭСиС            IЭлектроснабжение IЭЭСиС            I                 I</w:t>
      </w:r>
    </w:p>
    <w:p>
      <w:pPr>
        <w:pStyle w:val="Style15"/>
        <w:rPr/>
      </w:pPr>
      <w:r>
        <w:rPr/>
        <w:t>I е I     I                 I  ЛБ     257 /8  I  ЛБ     120 /8  I  ПР     306 /8  I  ЛБ     120 /8  I                 I</w:t>
      </w:r>
    </w:p>
    <w:p>
      <w:pPr>
        <w:pStyle w:val="Style15"/>
        <w:rPr/>
      </w:pPr>
      <w:r>
        <w:rPr/>
        <w:t>I ч I     I                 IИгнатович В.М.   IДерюгин А.В.     IТарасов Е.В.     IДерюгин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Эл.станц. и подс IЭл.станц. и подс IЭл.станц. и подс IЭЭСиС            I                 I</w:t>
      </w:r>
    </w:p>
    <w:p>
      <w:pPr>
        <w:pStyle w:val="Style15"/>
        <w:rPr/>
      </w:pPr>
      <w:r>
        <w:rPr/>
        <w:t>I н I     I  ЛК     326 /8  I  ЛБ     120 /8  I  ЛБ     128 /8  I  ПР     346 /8  I  ЛК     330 /8  I                 I</w:t>
      </w:r>
    </w:p>
    <w:p>
      <w:pPr>
        <w:pStyle w:val="Style15"/>
        <w:rPr/>
      </w:pPr>
      <w:r>
        <w:rPr/>
        <w:t>I а I     IБорисова Л.М.    IКосмынина Н.М.   IКосмынина Н.М.   IКосмынина Н.М.   IФикс Н.П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снабжение IИЯ (англ.)       I                 IЭЭСиС            IИЯ (англ.)       IИЯ для ПАМ(англ) I</w:t>
      </w:r>
    </w:p>
    <w:p>
      <w:pPr>
        <w:pStyle w:val="Style15"/>
        <w:rPr/>
      </w:pPr>
      <w:r>
        <w:rPr/>
        <w:t>I   I     I  ЛБ     252 /8  I  ПР     343А/8  I                 I  ПР     330 /8  I  ПР     343А/8  I  ПР     437 /19 I</w:t>
      </w:r>
    </w:p>
    <w:p>
      <w:pPr>
        <w:pStyle w:val="Style15"/>
        <w:rPr/>
      </w:pPr>
      <w:r>
        <w:rPr/>
        <w:t>I   I     IТарасов Е.В.     IРубан В.А.       I                 IДерюгин А.В.     IРубан В.А.       IВакансия 3(лип)  I</w:t>
      </w:r>
    </w:p>
    <w:p>
      <w:pPr>
        <w:pStyle w:val="Style15"/>
        <w:rPr/>
      </w:pPr>
      <w:r>
        <w:rPr/>
        <w:t>I   I     I                 I  ПР     344 /8  I                 I                 I  ПР     334А/8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Шишковская Ю.В.  I             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332 /8  I                 I                 I  ПР     338 /8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Ростовцева В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Электроснабжение IЭМА              IЭМА              IФизич.культура   IИЯ для ПАМ(англ) I</w:t>
      </w:r>
    </w:p>
    <w:p>
      <w:pPr>
        <w:pStyle w:val="Style15"/>
        <w:rPr/>
      </w:pPr>
      <w:r>
        <w:rPr/>
        <w:t>I   I     I  ПР     371 /НТБI  ЛБ     252 /8  I  ЛБ     257 /8  I  ЛБ     257 /8  I                 I  ПР     437 /19 I</w:t>
      </w:r>
    </w:p>
    <w:p>
      <w:pPr>
        <w:pStyle w:val="Style15"/>
        <w:rPr/>
      </w:pPr>
      <w:r>
        <w:rPr/>
        <w:t>I   I     IБорисова Л.М.    IТарасов Е.В.     IИгнатович В.М.   IИгнатович В.М.   I                 IВакансия 3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                 IИЯ для ПАМ(англ) IИЯ для ПАМ(англ) I                 I                 I</w:t>
      </w:r>
    </w:p>
    <w:p>
      <w:pPr>
        <w:pStyle w:val="Style15"/>
        <w:rPr/>
      </w:pPr>
      <w:r>
        <w:rPr/>
        <w:t>I   I     I  ПР     429 /19 I                 I  ПР     429 /19 I  ПР     429 /19 I                 I                 I</w:t>
      </w:r>
    </w:p>
    <w:p>
      <w:pPr>
        <w:pStyle w:val="Style15"/>
        <w:rPr/>
      </w:pPr>
      <w:r>
        <w:rPr/>
        <w:t>I   I     IВакансия 3(лип)  I                 IВакансия 3(лип)  IВакансия 3(лип)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ЭСиС            IЭЭСиС            IЭЭСиС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Фикс Н.П.        IДерюгин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снабжение IФизич.культура   IЭлектроснабжение IЭл.станц. и подс IЭлектроснабжение I                 I</w:t>
      </w:r>
    </w:p>
    <w:p>
      <w:pPr>
        <w:pStyle w:val="Style15"/>
        <w:rPr/>
      </w:pPr>
      <w:r>
        <w:rPr/>
        <w:t>I я I     I  ЛБ     252 /8  I                 I  ЛК     345 /8  I  ПР     306 /8  I  ЛБ     252 /8  I                 I</w:t>
      </w:r>
    </w:p>
    <w:p>
      <w:pPr>
        <w:pStyle w:val="Style15"/>
        <w:rPr/>
      </w:pPr>
      <w:r>
        <w:rPr/>
        <w:t>I   I     IТарасов Е.В.     I                 IТарасов Е.В.     IКосмынина Н.М.   IТарас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. и подс IИЯ (англ.)       IЭМА              IЭЭСиС            IИЯ (англ.)       I                 I</w:t>
      </w:r>
    </w:p>
    <w:p>
      <w:pPr>
        <w:pStyle w:val="Style15"/>
        <w:rPr/>
      </w:pPr>
      <w:r>
        <w:rPr/>
        <w:t>I   I     I  ЛК     346 /8  I  ПР     343А/8  I  ЛК     346 /8  I  ПР     330 /8  I  ПР     343А/8  I                 I</w:t>
      </w:r>
    </w:p>
    <w:p>
      <w:pPr>
        <w:pStyle w:val="Style15"/>
        <w:rPr/>
      </w:pPr>
      <w:r>
        <w:rPr/>
        <w:t>I   I     IКосмынина Н.М.   IРубан В.А.       IРапопорт О.Л.    IДерюгин А.В.     IРубан В.А.       I                 I</w:t>
      </w:r>
    </w:p>
    <w:p>
      <w:pPr>
        <w:pStyle w:val="Style15"/>
        <w:rPr/>
      </w:pPr>
      <w:r>
        <w:rPr/>
        <w:t>I   I     I                 I  ПР     344 /8  I                 I                 I  ПР     334А/8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Шишковская Ю.В.  I             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332 /8  I                 I                 I  ПР     338 /8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Ростовцева В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ЭМА              I                 I                 IФизич.культура   IИЯ для ПАМ(англ) I</w:t>
      </w:r>
    </w:p>
    <w:p>
      <w:pPr>
        <w:pStyle w:val="Style15"/>
        <w:rPr/>
      </w:pPr>
      <w:r>
        <w:rPr/>
        <w:t>I   I     I  ПР     326 /8  I  ПР     346 /8  I                 I                 I                 I  ПР     426 /19 I</w:t>
      </w:r>
    </w:p>
    <w:p>
      <w:pPr>
        <w:pStyle w:val="Style15"/>
        <w:rPr/>
      </w:pPr>
      <w:r>
        <w:rPr/>
        <w:t>I   I     IСайгаш А.С.      IИгнатович В.М.   I                 I                 I                 IВакансия 3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Экономика        IИЯ для ПАМ(англ) IИЯ для ПАМ(англ) I                 IИЯ для ПАМ(англ) I</w:t>
      </w:r>
    </w:p>
    <w:p>
      <w:pPr>
        <w:pStyle w:val="Style15"/>
        <w:rPr/>
      </w:pPr>
      <w:r>
        <w:rPr/>
        <w:t>I   I     I  ПР     429 /19 I  ПР     268 /НТБI  ПР     429 /19 I  ПР     429 /19 I                 I  ПР     426 /19 I</w:t>
      </w:r>
    </w:p>
    <w:p>
      <w:pPr>
        <w:pStyle w:val="Style15"/>
        <w:rPr/>
      </w:pPr>
      <w:r>
        <w:rPr/>
        <w:t>I   I     IВакансия 3(лип)  IБорисова Л.М.    IВакансия 3(лип)  IВакансия 3(лип)  I                 IВакансия 3(лип)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3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нем.)        IЭМА              IОбщая энергетика I                 I                 I</w:t>
      </w:r>
    </w:p>
    <w:p>
      <w:pPr>
        <w:pStyle w:val="Style15"/>
        <w:rPr/>
      </w:pPr>
      <w:r>
        <w:rPr/>
        <w:t>I е I     I  ПР     334 /8  I  ПР     340 /8  I  ЛБ     257 /8  I  ЛБ     249 /8  I                 I                 I</w:t>
      </w:r>
    </w:p>
    <w:p>
      <w:pPr>
        <w:pStyle w:val="Style15"/>
        <w:rPr/>
      </w:pPr>
      <w:r>
        <w:rPr/>
        <w:t>I ч I     IСобинова Л.А     IГаланова О.А.    IБейерлейн Е.В.   IЕлгина Г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Силовая эл/ника  IСиловая эл/ника  IИЯ (англ.)       IЭиЭ аппараты     I                 I</w:t>
      </w:r>
    </w:p>
    <w:p>
      <w:pPr>
        <w:pStyle w:val="Style15"/>
        <w:rPr/>
      </w:pPr>
      <w:r>
        <w:rPr/>
        <w:t>I н I     I  ЛК     326 /8  I  ЛК     310 /8  I  ЛБ     260 /8  I  ПР     343 /8  I  ЛБ     259 /8  I                 I</w:t>
      </w:r>
    </w:p>
    <w:p>
      <w:pPr>
        <w:pStyle w:val="Style15"/>
        <w:rPr/>
      </w:pPr>
      <w:r>
        <w:rPr/>
        <w:t>I а I     IБорисова Л.М.    IГлазачев А.В.    IПаюк Л.А.        IСобинова Л.А     IДорохина Е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ЭМА              IОбщая энергетика IСиловая эл/ника  IЭиЭ аппараты     I                 I</w:t>
      </w:r>
    </w:p>
    <w:p>
      <w:pPr>
        <w:pStyle w:val="Style15"/>
        <w:rPr/>
      </w:pPr>
      <w:r>
        <w:rPr/>
        <w:t>I   I     I  ЛБ     259 /8  I  ЛБ     257 /8  I  ПР     317 /8  I  ЛБ     260 /8  I  ЛК     326 /8  I                 I</w:t>
      </w:r>
    </w:p>
    <w:p>
      <w:pPr>
        <w:pStyle w:val="Style15"/>
        <w:rPr/>
      </w:pPr>
      <w:r>
        <w:rPr/>
        <w:t>I   I     IДорохина Е.С.    IБейерлейн Е.В.   IЕлгина Г.А.      IСуворкова Е.Е.   IСипайлова Н.Ю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Силовая эл/ника  IФизич.культура   I                 I</w:t>
      </w:r>
    </w:p>
    <w:p>
      <w:pPr>
        <w:pStyle w:val="Style15"/>
        <w:rPr/>
      </w:pPr>
      <w:r>
        <w:rPr/>
        <w:t>I   I     I  ЛБ     249 /8  I  ЛБ     257 /8  I  ПР     335 /8  I  ПР     310 /8  I                 I                 I</w:t>
      </w:r>
    </w:p>
    <w:p>
      <w:pPr>
        <w:pStyle w:val="Style15"/>
        <w:rPr/>
      </w:pPr>
      <w:r>
        <w:rPr/>
        <w:t>I   I     IЕлгина Г.А.      IБейерлейн Е.В.   IГаланова О.А.    IГлазачев А.В.    I                 I                 I</w:t>
      </w:r>
    </w:p>
    <w:p>
      <w:pPr>
        <w:pStyle w:val="Style15"/>
        <w:rPr/>
      </w:pPr>
      <w:r>
        <w:rPr/>
        <w:t>I   I     IЭиЭ аппараты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9 /8  I                 I                 I                 I                 I                 I</w:t>
      </w:r>
    </w:p>
    <w:p>
      <w:pPr>
        <w:pStyle w:val="Style15"/>
        <w:rPr/>
      </w:pPr>
      <w:r>
        <w:rPr/>
        <w:t>I   I     IДорохин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ИЯ (англ.)       IЭкономика        I                 I                 I</w:t>
      </w:r>
    </w:p>
    <w:p>
      <w:pPr>
        <w:pStyle w:val="Style15"/>
        <w:rPr/>
      </w:pPr>
      <w:r>
        <w:rPr/>
        <w:t>I   I     I                 I  ПР     337 /8  I  ПР     337 /8  I  ПР     367 /НТБI                 I                 I</w:t>
      </w:r>
    </w:p>
    <w:p>
      <w:pPr>
        <w:pStyle w:val="Style15"/>
        <w:rPr/>
      </w:pPr>
      <w:r>
        <w:rPr/>
        <w:t>I   I     I                 IШишковская Ю.В.  IШишковская Ю.В.  IБорисова Л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Я (нем.)        IЭиЭ аппараты     IЭиЭ аппараты     IСиловая эл/ника  I                 I</w:t>
      </w:r>
    </w:p>
    <w:p>
      <w:pPr>
        <w:pStyle w:val="Style15"/>
        <w:rPr/>
      </w:pPr>
      <w:r>
        <w:rPr/>
        <w:t>I е I     I  ПР     334 /8  I  ПР     340 /8  I  ЛБ     259 /8  I  ЛБ     259 /8  I  ПР     310 /8  I                 I</w:t>
      </w:r>
    </w:p>
    <w:p>
      <w:pPr>
        <w:pStyle w:val="Style15"/>
        <w:rPr/>
      </w:pPr>
      <w:r>
        <w:rPr/>
        <w:t>I т I     IСобинова Л.А     IГаланова О.А.    IДорохина Е.С.    IДорохина Е.С.    IГлазачев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А              IФизич.культура   IСиловая эл/ника  IЭМА              IОбщая энергетика I                 I</w:t>
      </w:r>
    </w:p>
    <w:p>
      <w:pPr>
        <w:pStyle w:val="Style15"/>
        <w:rPr/>
      </w:pPr>
      <w:r>
        <w:rPr/>
        <w:t>I я I     I  ЛБ     257 /8  I                 I  ЛБ     260 /8  I  ЛБ     257 /8  I  ЛК     346 /8  I                 I</w:t>
      </w:r>
    </w:p>
    <w:p>
      <w:pPr>
        <w:pStyle w:val="Style15"/>
        <w:rPr/>
      </w:pPr>
      <w:r>
        <w:rPr/>
        <w:t>I   I     IБейерлейн Е.В.   I                 IПаюк Л.А.        IБейерлейн Е.В.   IФилатов Г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ая эл/ника  IЭиЭ аппараты     IЭМА              IСиловая эл/ника  IЭиЭ аппараты     I                 I</w:t>
      </w:r>
    </w:p>
    <w:p>
      <w:pPr>
        <w:pStyle w:val="Style15"/>
        <w:rPr/>
      </w:pPr>
      <w:r>
        <w:rPr/>
        <w:t>I   I     I  ЛК     310 /8  I  ЛБ     259 /8  I  ЛК     346 /8  I  ЛБ     260 /8  I  ЛК     326 /8  I                 I</w:t>
      </w:r>
    </w:p>
    <w:p>
      <w:pPr>
        <w:pStyle w:val="Style15"/>
        <w:rPr/>
      </w:pPr>
      <w:r>
        <w:rPr/>
        <w:t>I   I     IГлазачев А.В.    IДорохина Е.С.    IРапопорт О.Л.    IСуворкова Е.Е.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ЭМА              IИЯ (англ.)       IЭкономика        IФизич.культура   I                 I</w:t>
      </w:r>
    </w:p>
    <w:p>
      <w:pPr>
        <w:pStyle w:val="Style15"/>
        <w:rPr/>
      </w:pPr>
      <w:r>
        <w:rPr/>
        <w:t>I   I     I  ПР     331 /8  I  ПР     121 /8  I  ПР     338 /8  I  ПР     371 /НТБI                 I                 I</w:t>
      </w:r>
    </w:p>
    <w:p>
      <w:pPr>
        <w:pStyle w:val="Style15"/>
        <w:rPr/>
      </w:pPr>
      <w:r>
        <w:rPr/>
        <w:t>I   I     IБурулько Л.К.    IБаклин В.С.      IСобинова Л.А     IБорисова Л.М.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А              IИЯ (англ.)       IИЯ (англ.)       I                 I                 I                 I</w:t>
      </w:r>
    </w:p>
    <w:p>
      <w:pPr>
        <w:pStyle w:val="Style15"/>
        <w:rPr/>
      </w:pPr>
      <w:r>
        <w:rPr/>
        <w:t>I   I     I  ЛБ     257 /8  I  ПР     337 /8  I  ПР     337 /8  I                 I                 I                 I</w:t>
      </w:r>
    </w:p>
    <w:p>
      <w:pPr>
        <w:pStyle w:val="Style15"/>
        <w:rPr/>
      </w:pPr>
      <w:r>
        <w:rPr/>
        <w:t>I   I     IБейерлейн Е.В.   IШишковская Ю.В.  IШишковская Ю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.мод,мет.опти IМат.мод,мет.опти IВоенная подготов IИЯ (нем.)        I</w:t>
      </w:r>
    </w:p>
    <w:p>
      <w:pPr>
        <w:pStyle w:val="Style15"/>
        <w:rPr/>
      </w:pPr>
      <w:r>
        <w:rPr/>
        <w:t>I е I     I                 I  ПР     344 /8  I  ЛБ     32  /4  I  ПР     301 /4  I                 I  ПР     338 /8  I</w:t>
      </w:r>
    </w:p>
    <w:p>
      <w:pPr>
        <w:pStyle w:val="Style15"/>
        <w:rPr/>
      </w:pPr>
      <w:r>
        <w:rPr/>
        <w:t>I ч I     I                 IЧеснокова И.А.   IРомашова О.Ю.    IРомашова О.Ю.    I                 IДакукина Т.А.    I</w:t>
      </w:r>
    </w:p>
    <w:p>
      <w:pPr>
        <w:pStyle w:val="Style15"/>
        <w:rPr/>
      </w:pPr>
      <w:r>
        <w:rPr/>
        <w:t>I е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н I     I                 IДакукина Т.А.    I                 I                 I                 I                 I</w:t>
      </w:r>
    </w:p>
    <w:p>
      <w:pPr>
        <w:pStyle w:val="Style15"/>
        <w:rPr/>
      </w:pPr>
      <w:r>
        <w:rPr/>
        <w:t>I а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т/динамика  IМеханика         IТВиМС            IМОТУ             IВоенная подготов IФилософия        I</w:t>
      </w:r>
    </w:p>
    <w:p>
      <w:pPr>
        <w:pStyle w:val="Style15"/>
        <w:rPr/>
      </w:pPr>
      <w:r>
        <w:rPr/>
        <w:t>I   I     I  ЛК     328 /8  I  ЛК     201 /8  I  ЛК     301 /8  I  ЛК     201 /8  I                 I  ЛК     201 /8  I</w:t>
      </w:r>
    </w:p>
    <w:p>
      <w:pPr>
        <w:pStyle w:val="Style15"/>
        <w:rPr/>
      </w:pPr>
      <w:r>
        <w:rPr/>
        <w:t>I   I     IБорисов Б.В.     IДробчик В.В.     IБолтовский Д.В.  IКац М.Д.         I                 IБрылина И.В.     I</w:t>
      </w:r>
    </w:p>
    <w:p>
      <w:pPr>
        <w:pStyle w:val="Style15"/>
        <w:rPr/>
      </w:pPr>
      <w:r>
        <w:rPr/>
        <w:t>I   I     I                 I                 I                 IМат.мод,рсч.ТТС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Герасимов А.В.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од,мет.опти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2 /4  I                 I                 I</w:t>
      </w:r>
    </w:p>
    <w:p>
      <w:pPr>
        <w:pStyle w:val="Style15"/>
        <w:rPr/>
      </w:pPr>
      <w:r>
        <w:rPr/>
        <w:t>I   I     I                 I                 I                 IРомашо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ИЯ (англ.)       IМеханика         IИЯ (англ.)       IВоенная подготов I                 I</w:t>
      </w:r>
    </w:p>
    <w:p>
      <w:pPr>
        <w:pStyle w:val="Style15"/>
        <w:rPr/>
      </w:pPr>
      <w:r>
        <w:rPr/>
        <w:t>I   I     I  ПР     325 /8  I  ПР     334А/8  I  ПР     331 /8  I  ПР     334А/8  I                 I                 I</w:t>
      </w:r>
    </w:p>
    <w:p>
      <w:pPr>
        <w:pStyle w:val="Style15"/>
        <w:rPr/>
      </w:pPr>
      <w:r>
        <w:rPr/>
        <w:t>I   I     IДробчик В.В.     IБуран А.Л.       IДробчик В.В.     IБуран А.Л.       I                 I                 I</w:t>
      </w:r>
    </w:p>
    <w:p>
      <w:pPr>
        <w:pStyle w:val="Style15"/>
        <w:rPr/>
      </w:pPr>
      <w:r>
        <w:rPr/>
        <w:t>I   I     I                 I  ПР     337 /8  I                 I  ПР     344 /8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Горкальцева Е.Н. I                 I                 I</w:t>
      </w:r>
    </w:p>
    <w:p>
      <w:pPr>
        <w:pStyle w:val="Style15"/>
        <w:rPr/>
      </w:pPr>
      <w:r>
        <w:rPr/>
        <w:t>I   I     I                 IМат.мод,мет.опти I                 I  ПР     339 /8  I                 I                 I</w:t>
      </w:r>
    </w:p>
    <w:p>
      <w:pPr>
        <w:pStyle w:val="Style15"/>
        <w:rPr/>
      </w:pPr>
      <w:r>
        <w:rPr/>
        <w:t>I   I     I                 I  ЛБ     32  /4  I                 IЧеснокова И.А.   I                 I                 I</w:t>
      </w:r>
    </w:p>
    <w:p>
      <w:pPr>
        <w:pStyle w:val="Style15"/>
        <w:rPr/>
      </w:pPr>
      <w:r>
        <w:rPr/>
        <w:t>I  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Гидрогазодинам.  IЧас куратора     IФизич.культура   IВоенная подготов IИЯ для ПАМ(англ) I</w:t>
      </w:r>
    </w:p>
    <w:p>
      <w:pPr>
        <w:pStyle w:val="Style15"/>
        <w:rPr/>
      </w:pPr>
      <w:r>
        <w:rPr/>
        <w:t>I   I     I  ЛК     301 /8  I  ПР     201 /4  I  ПР     406 /4  I                 I                 I  ПР     113 /19 I</w:t>
      </w:r>
    </w:p>
    <w:p>
      <w:pPr>
        <w:pStyle w:val="Style15"/>
        <w:rPr/>
      </w:pPr>
      <w:r>
        <w:rPr/>
        <w:t>I   I     IХачин В.Н.       IМедведев Г.Г.    IБеспалов В.В.    I                 I              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Философия        IИЯ для ПАМ(англ) IИЯ для ПАМ(англ) I                 IИЯ для ПАМ(англ) I</w:t>
      </w:r>
    </w:p>
    <w:p>
      <w:pPr>
        <w:pStyle w:val="Style15"/>
        <w:rPr/>
      </w:pPr>
      <w:r>
        <w:rPr/>
        <w:t>I   I     I  ПР     112 /19 I  ПР     331 /8  I  ПР     113 /19 I  ПР     112 /7  I                 I  ПР     113 /19 I</w:t>
      </w:r>
    </w:p>
    <w:p>
      <w:pPr>
        <w:pStyle w:val="Style15"/>
        <w:rPr/>
      </w:pPr>
      <w:r>
        <w:rPr/>
        <w:t>I   I     IСыса Е.А.        IБрылина И.В.     IКарташова А.В.   IКарташова А.В.   I                 IКарташова А.В.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Гидрогазодинам.  IФилософия        IВоенная подготов I                 I</w:t>
      </w:r>
    </w:p>
    <w:p>
      <w:pPr>
        <w:pStyle w:val="Style15"/>
        <w:rPr/>
      </w:pPr>
      <w:r>
        <w:rPr/>
        <w:t>I е I     I                 I  ПР     344 /8  I  ЛБ     29  /4  I  ЛК     101 /8  I                 I                 I</w:t>
      </w:r>
    </w:p>
    <w:p>
      <w:pPr>
        <w:pStyle w:val="Style15"/>
        <w:rPr/>
      </w:pPr>
      <w:r>
        <w:rPr/>
        <w:t>I т I     I                 IЧеснокова И.А.   IМаксимов В.И.    IБрылина И.В.     I                 I                 I</w:t>
      </w:r>
    </w:p>
    <w:p>
      <w:pPr>
        <w:pStyle w:val="Style15"/>
        <w:rPr/>
      </w:pPr>
      <w:r>
        <w:rPr/>
        <w:t>I н I     I                 IИЯ (нем.)        IМат.мод,мет.опти I                 I                 I                 I</w:t>
      </w:r>
    </w:p>
    <w:p>
      <w:pPr>
        <w:pStyle w:val="Style15"/>
        <w:rPr/>
      </w:pPr>
      <w:r>
        <w:rPr/>
        <w:t>I а I     I                 I  ПР     338 /8  I  ЛБ     32  /4  I                 I                 I                 I</w:t>
      </w:r>
    </w:p>
    <w:p>
      <w:pPr>
        <w:pStyle w:val="Style15"/>
        <w:rPr/>
      </w:pPr>
      <w:r>
        <w:rPr/>
        <w:t>I я I     I                 IДакукина Т.А.    IРомашова О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т/динамика  IМеханика         IГидрогазодинам.  IМОТУ             IГидрогазодинам.  I                 I</w:t>
      </w:r>
    </w:p>
    <w:p>
      <w:pPr>
        <w:pStyle w:val="Style15"/>
        <w:rPr/>
      </w:pPr>
      <w:r>
        <w:rPr/>
        <w:t>I   I     I  ЛК     201 /8  I  ЛК     201 /8  I  ЛК     301 /8  I  ЛК     317 /8  I  ЛБ     29  /4  I                 I</w:t>
      </w:r>
    </w:p>
    <w:p>
      <w:pPr>
        <w:pStyle w:val="Style15"/>
        <w:rPr/>
      </w:pPr>
      <w:r>
        <w:rPr/>
        <w:t>I   I     IБорисов Б.В.     IДробчик В.В.     IМедведев Г.Г.    IКац М.Д.         IМаксимов В.И.    I                 I</w:t>
      </w:r>
    </w:p>
    <w:p>
      <w:pPr>
        <w:pStyle w:val="Style15"/>
        <w:rPr/>
      </w:pPr>
      <w:r>
        <w:rPr/>
        <w:t>I   I     I                 I                 I                 IТехн.т/динамика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Нурпейис А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ИЯ (англ.)       IМат.мод,рсч.ТТС. IИЯ (англ.)       IИЯ (нем.)        IФилософия        I</w:t>
      </w:r>
    </w:p>
    <w:p>
      <w:pPr>
        <w:pStyle w:val="Style15"/>
        <w:rPr/>
      </w:pPr>
      <w:r>
        <w:rPr/>
        <w:t>I   I     I  ПР     325 /8  I  ПР     334А/8  I  ЛК     47  /4  I  ПР     334А/8  I  ПР     120 /8  I  ПР     316 /8  I</w:t>
      </w:r>
    </w:p>
    <w:p>
      <w:pPr>
        <w:pStyle w:val="Style15"/>
        <w:rPr/>
      </w:pPr>
      <w:r>
        <w:rPr/>
        <w:t>I   I     IДробчик В.В.     IБуран А.Л.       IГерасимов А.В.   IБуран А.Л.       IДакукина Т.А.    IБрылина И.В.     I</w:t>
      </w:r>
    </w:p>
    <w:p>
      <w:pPr>
        <w:pStyle w:val="Style15"/>
        <w:rPr/>
      </w:pPr>
      <w:r>
        <w:rPr/>
        <w:t>I   I     I                 I  ПР     337 /8  IМат.мод,мет.опти I  ПР     344 /8  IВоенная подготов I                 I</w:t>
      </w:r>
    </w:p>
    <w:p>
      <w:pPr>
        <w:pStyle w:val="Style15"/>
        <w:rPr/>
      </w:pPr>
      <w:r>
        <w:rPr/>
        <w:t>I   I     I                 IГоркальцева Е.Н. I  ЛК     301 /8  IГоркальцева Е.Н. I                 I                 I</w:t>
      </w:r>
    </w:p>
    <w:p>
      <w:pPr>
        <w:pStyle w:val="Style15"/>
        <w:rPr/>
      </w:pPr>
      <w:r>
        <w:rPr/>
        <w:t>I   I     I                 IМат.мод,мет.опти IРомашова О.Ю.    I  ПР     339 /8  I                 I                 I</w:t>
      </w:r>
    </w:p>
    <w:p>
      <w:pPr>
        <w:pStyle w:val="Style15"/>
        <w:rPr/>
      </w:pPr>
      <w:r>
        <w:rPr/>
        <w:t>I   I     I                 I  ЛБ     32  /4  I                 IЧеснокова И.А.   I                 I                 I</w:t>
      </w:r>
    </w:p>
    <w:p>
      <w:pPr>
        <w:pStyle w:val="Style15"/>
        <w:rPr/>
      </w:pPr>
      <w:r>
        <w:rPr/>
        <w:t>I  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Техн.т/динамика  IТВиМС            IФизич.культура   IВоенная подготов IИЯ для ПАМ(англ) I</w:t>
      </w:r>
    </w:p>
    <w:p>
      <w:pPr>
        <w:pStyle w:val="Style15"/>
        <w:rPr/>
      </w:pPr>
      <w:r>
        <w:rPr/>
        <w:t>I   I     I  ЛК     301 /8  I  ЛБ     27  /4  I  ПР     327 /8  I                 I                 I  ПР     113 /19 I</w:t>
      </w:r>
    </w:p>
    <w:p>
      <w:pPr>
        <w:pStyle w:val="Style15"/>
        <w:rPr/>
      </w:pPr>
      <w:r>
        <w:rPr/>
        <w:t>I   I     IХачин В.Н.       IБорисов Б.В.     IБолтовский Д.В.  I                 IТехн.т/динамика  IКарташова А.В.   I</w:t>
      </w:r>
    </w:p>
    <w:p>
      <w:pPr>
        <w:pStyle w:val="Style15"/>
        <w:rPr/>
      </w:pPr>
      <w:r>
        <w:rPr/>
        <w:t>I   I     I                 IИЯ для ПАМ(англ) I                 I                 I  ЛБ     29  /4  I                 I</w:t>
      </w:r>
    </w:p>
    <w:p>
      <w:pPr>
        <w:pStyle w:val="Style15"/>
        <w:rPr/>
      </w:pPr>
      <w:r>
        <w:rPr/>
        <w:t>I   I     I                 I  ПР     112 /7  I                 I                 IБорисов Б.В.     I                 I</w:t>
      </w:r>
    </w:p>
    <w:p>
      <w:pPr>
        <w:pStyle w:val="Style15"/>
        <w:rPr/>
      </w:pPr>
      <w:r>
        <w:rPr/>
        <w:t>I   I     I                 IКарташова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Мат.мод,мет.опти IГидрогазодинам.  IГидрогазодинам.  IТехн.т/динамика  IИЯ для ПАМ(англ) I</w:t>
      </w:r>
    </w:p>
    <w:p>
      <w:pPr>
        <w:pStyle w:val="Style15"/>
        <w:rPr/>
      </w:pPr>
      <w:r>
        <w:rPr/>
        <w:t>I   I     I  ПР     112 /19 I  ЛБ     32  /4  I  ПР     201 /4  I  ЛБ     29  /4  I  ЛБ     27  /4  I  ПР     113 /19 I</w:t>
      </w:r>
    </w:p>
    <w:p>
      <w:pPr>
        <w:pStyle w:val="Style15"/>
        <w:rPr/>
      </w:pPr>
      <w:r>
        <w:rPr/>
        <w:t>I   I     IСыса Е.А.        IРомашова О.Ю.    IМедведев Г.Г.    IМаксимов В.И.    IБорисов Б.В.     IКарташова А.В.   I</w:t>
      </w:r>
    </w:p>
    <w:p>
      <w:pPr>
        <w:pStyle w:val="Style15"/>
        <w:rPr/>
      </w:pPr>
      <w:r>
        <w:rPr/>
        <w:t>I   I     IВторой ИЯ(франц) I                 IИЯ для ПАМ(англ) I                 I                 I                 I</w:t>
      </w:r>
    </w:p>
    <w:p>
      <w:pPr>
        <w:pStyle w:val="Style15"/>
        <w:rPr/>
      </w:pPr>
      <w:r>
        <w:rPr/>
        <w:t>I   I     I  ПР     324 /19 I                 I  ПР     113 /19 I                 I                 I                 I</w:t>
      </w:r>
    </w:p>
    <w:p>
      <w:pPr>
        <w:pStyle w:val="Style15"/>
        <w:rPr/>
      </w:pPr>
      <w:r>
        <w:rPr/>
        <w:t>I   I     IСенцов А.Э.      I                 IКарташова А.В.   I                 I              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ика         IИЯ (нем.)        IИЯ (нем.)        IВоенная подготов I                 I</w:t>
      </w:r>
    </w:p>
    <w:p>
      <w:pPr>
        <w:pStyle w:val="Style15"/>
        <w:rPr/>
      </w:pPr>
      <w:r>
        <w:rPr/>
        <w:t>I е I     I                 I  ПР     345 /8  I  ПР     344 /8  I  ПР     344 /8  I                 I                 I</w:t>
      </w:r>
    </w:p>
    <w:p>
      <w:pPr>
        <w:pStyle w:val="Style15"/>
        <w:rPr/>
      </w:pPr>
      <w:r>
        <w:rPr/>
        <w:t>I ч I     I                 IКонышева И.Ю.    IГаланова О.А.    IГалан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т/динамика  IМеханика         IТВиМС            IМОТУ             IВоенная подготов IФилософия        I</w:t>
      </w:r>
    </w:p>
    <w:p>
      <w:pPr>
        <w:pStyle w:val="Style15"/>
        <w:rPr/>
      </w:pPr>
      <w:r>
        <w:rPr/>
        <w:t>I н I     I  ЛК     328 /8  I  ЛК     201 /8  I  ЛК     301 /8  I  ЛК     201 /8  I                 I  ЛК     201 /8  I</w:t>
      </w:r>
    </w:p>
    <w:p>
      <w:pPr>
        <w:pStyle w:val="Style15"/>
        <w:rPr/>
      </w:pPr>
      <w:r>
        <w:rPr/>
        <w:t>I а I     IБорисов Б.В.     IДробчик В.В.     IБолтовский Д.В.  IКац М.Д.         I                 IБрылина И.В.     I</w:t>
      </w:r>
    </w:p>
    <w:p>
      <w:pPr>
        <w:pStyle w:val="Style15"/>
        <w:rPr/>
      </w:pPr>
      <w:r>
        <w:rPr/>
        <w:t>I я I     I                 I                 I                 IМат.мод,рсч.ТТС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Герасимов А.В.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од,мет.опти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2 /4  I                 I                 I</w:t>
      </w:r>
    </w:p>
    <w:p>
      <w:pPr>
        <w:pStyle w:val="Style15"/>
        <w:rPr/>
      </w:pPr>
      <w:r>
        <w:rPr/>
        <w:t>I   I     I                 I                 I                 IРомашо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.мод,рсч.ТТС. I                 IФилософия        IВоенная подготов I                 I</w:t>
      </w:r>
    </w:p>
    <w:p>
      <w:pPr>
        <w:pStyle w:val="Style15"/>
        <w:rPr/>
      </w:pPr>
      <w:r>
        <w:rPr/>
        <w:t>I   I     I  ПР     334А/8  I  ПР     48  /4  I                 I  ПР     312 /8  I                 I                 I</w:t>
      </w:r>
    </w:p>
    <w:p>
      <w:pPr>
        <w:pStyle w:val="Style15"/>
        <w:rPr/>
      </w:pPr>
      <w:r>
        <w:rPr/>
        <w:t>I   I     IБуран А.Л.       IБарановский Н.В. I                 IБрылина И.В.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Рубан В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ИЯ (англ.)       IГидрогазодинам.  IФизич.культура   IВоенная подготов IИЯ для ПАМ(англ) I</w:t>
      </w:r>
    </w:p>
    <w:p>
      <w:pPr>
        <w:pStyle w:val="Style15"/>
        <w:rPr/>
      </w:pPr>
      <w:r>
        <w:rPr/>
        <w:t>I   I     I  ЛК     301 /8  I  ПР     334А/8  I  ПР     201 /4  I                 I                 I  ПР     113 /19 I</w:t>
      </w:r>
    </w:p>
    <w:p>
      <w:pPr>
        <w:pStyle w:val="Style15"/>
        <w:rPr/>
      </w:pPr>
      <w:r>
        <w:rPr/>
        <w:t>I   I     IХачин В.Н.       IБуран А.Л.       IМедведев Г.Г.    I                 I                 IКарташова А.В.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Рубан В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рсч.ТТС. IМат.мод,рсч.ТТС. IИЯ для ПАМ(англ) IИЯ для ПАМ(англ) I                 IИЯ для ПАМ(англ) I</w:t>
      </w:r>
    </w:p>
    <w:p>
      <w:pPr>
        <w:pStyle w:val="Style15"/>
        <w:rPr/>
      </w:pPr>
      <w:r>
        <w:rPr/>
        <w:t>I   I     I  ЛБ     48  /4  I  ЛБ     48  /4  I  ПР     113 /19 I  ПР     112 /7  I                 I  ПР     113 /19 I</w:t>
      </w:r>
    </w:p>
    <w:p>
      <w:pPr>
        <w:pStyle w:val="Style15"/>
        <w:rPr/>
      </w:pPr>
      <w:r>
        <w:rPr/>
        <w:t>I   I     IБарановский Н.В. IБарановский Н.В. IКарташова А.В.   IКарташова А.В.   I                 IКарташова А.В.   I</w:t>
      </w:r>
    </w:p>
    <w:p>
      <w:pPr>
        <w:pStyle w:val="Style15"/>
        <w:rPr/>
      </w:pPr>
      <w:r>
        <w:rPr/>
        <w:t>I   I     IВторой ИЯ(нем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еханика         IИЯ (нем.)        IФилософия        IГидрогазодинам.  IТехн.т/динамика  I</w:t>
      </w:r>
    </w:p>
    <w:p>
      <w:pPr>
        <w:pStyle w:val="Style15"/>
        <w:rPr/>
      </w:pPr>
      <w:r>
        <w:rPr/>
        <w:t>I е I     I                 I  ПР     345 /8  I  ПР     344 /8  I  ЛК     101 /8  I  ЛБ     29  /4  I  ПР     47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Галанова О.А.    IБрылина И.В.     IМаксимов В.И.    IНурпейис А.Е.    I</w:t>
      </w:r>
    </w:p>
    <w:p>
      <w:pPr>
        <w:pStyle w:val="Style15"/>
        <w:rPr/>
      </w:pPr>
      <w:r>
        <w:rPr/>
        <w:t>I н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т/динамика  IМеханика         IГидрогазодинам.  IФилософия        IВоенная подготов IТВиМС            I</w:t>
      </w:r>
    </w:p>
    <w:p>
      <w:pPr>
        <w:pStyle w:val="Style15"/>
        <w:rPr/>
      </w:pPr>
      <w:r>
        <w:rPr/>
        <w:t>I   I     I  ЛК     201 /8  I  ЛК     201 /8  I  ЛК     301 /8  I  ПР     347 /8  I                 I  ПР     317 /8  I</w:t>
      </w:r>
    </w:p>
    <w:p>
      <w:pPr>
        <w:pStyle w:val="Style15"/>
        <w:rPr/>
      </w:pPr>
      <w:r>
        <w:rPr/>
        <w:t>I   I     IБорисов Б.В.     IДробчик В.В.     IМедведев Г.Г.    IБрылина И.В.     I                 IБолтовский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Гидрогазодинам.  IМат.мод,рсч.ТТС. IМеханика         IВоенная подготов IГидрогазодинам.  I</w:t>
      </w:r>
    </w:p>
    <w:p>
      <w:pPr>
        <w:pStyle w:val="Style15"/>
        <w:rPr/>
      </w:pPr>
      <w:r>
        <w:rPr/>
        <w:t>I   I     I  ПР     334А/8  I  ПР     201 /4  I  ЛК     47  /4  I  ПР     315 /8  I                 I  ЛБ     29  /4  I</w:t>
      </w:r>
    </w:p>
    <w:p>
      <w:pPr>
        <w:pStyle w:val="Style15"/>
        <w:rPr/>
      </w:pPr>
      <w:r>
        <w:rPr/>
        <w:t>I   I     IБуран А.Л.       IМедведев Г.Г.    IГерасимов А.В.   IКонышева И.Ю.    I                 IМаксимов В.И.    I</w:t>
      </w:r>
    </w:p>
    <w:p>
      <w:pPr>
        <w:pStyle w:val="Style15"/>
        <w:rPr/>
      </w:pPr>
      <w:r>
        <w:rPr/>
        <w:t>I   I     I  ПР     332 /8  I                 IМат.мод,мет.опти I                 I                 I                 I</w:t>
      </w:r>
    </w:p>
    <w:p>
      <w:pPr>
        <w:pStyle w:val="Style15"/>
        <w:rPr/>
      </w:pPr>
      <w:r>
        <w:rPr/>
        <w:t>I   I     IРубан В.А.       I                 I  ЛК     301 /8  I                 I                 I                 I</w:t>
      </w:r>
    </w:p>
    <w:p>
      <w:pPr>
        <w:pStyle w:val="Style15"/>
        <w:rPr/>
      </w:pPr>
      <w:r>
        <w:rPr/>
        <w:t>I   I     IИЯ (нем.)        I                 IРомашова О.Ю.    I        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ИЯ (англ.)       IЧас куратора     IФизич.культура   IВоенная подготов IИЯ для ПАМ(англ) I</w:t>
      </w:r>
    </w:p>
    <w:p>
      <w:pPr>
        <w:pStyle w:val="Style15"/>
        <w:rPr/>
      </w:pPr>
      <w:r>
        <w:rPr/>
        <w:t>I   I     I  ЛБ     27  /4  I  ПР     334А/8  I  ПР     29  /4  I                 I                 I  ПР     113 /19 I</w:t>
      </w:r>
    </w:p>
    <w:p>
      <w:pPr>
        <w:pStyle w:val="Style15"/>
        <w:rPr/>
      </w:pPr>
      <w:r>
        <w:rPr/>
        <w:t>I   I     IБорисов Б.В.     IБуран А.Л.       IЮхнов В.Е.       I                 I                 IКарташова А.В.   I</w:t>
      </w:r>
    </w:p>
    <w:p>
      <w:pPr>
        <w:pStyle w:val="Style15"/>
        <w:rPr/>
      </w:pPr>
      <w:r>
        <w:rPr/>
        <w:t>I   I     IИнженер.предприн I  ПР     344 /8  I                 I                 I                 I                 I</w:t>
      </w:r>
    </w:p>
    <w:p>
      <w:pPr>
        <w:pStyle w:val="Style15"/>
        <w:rPr/>
      </w:pPr>
      <w:r>
        <w:rPr/>
        <w:t>I   I     I  ЛК     301 /8  IРубан В.А.       I                 I                 I                 I                 I</w:t>
      </w:r>
    </w:p>
    <w:p>
      <w:pPr>
        <w:pStyle w:val="Style15"/>
        <w:rPr/>
      </w:pPr>
      <w:r>
        <w:rPr/>
        <w:t>I   I     IХачин В.Н.       IИЯ для ПАМ(англ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Карташова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Мат.мод,рсч.ТТС. IИЯ для ПАМ(англ) IТехн.т/динамика  IМат.мод,рсч.ТТС. IИЯ для ПАМ(англ) I</w:t>
      </w:r>
    </w:p>
    <w:p>
      <w:pPr>
        <w:pStyle w:val="Style15"/>
        <w:rPr/>
      </w:pPr>
      <w:r>
        <w:rPr/>
        <w:t>I   I     I  ПР     112 /19 I  ЛБ     48  /4  I  ПР     113 /19 I  ЛБ     27  /4  I  ЛБ     48  /4  I  ПР     113 /19 I</w:t>
      </w:r>
    </w:p>
    <w:p>
      <w:pPr>
        <w:pStyle w:val="Style15"/>
        <w:rPr/>
      </w:pPr>
      <w:r>
        <w:rPr/>
        <w:t>I   I     IСыса Е.А.        IНагорнова Т.А.   IКарташова А.В.   IБорисов Б.В.     IНагорнова Т.А.   IКарташова А.В.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т/динамика  IГидрогазодинам.  IИЯ (нем.)        IГидрогазодинам.  IВоенная подготов I                 I</w:t>
      </w:r>
    </w:p>
    <w:p>
      <w:pPr>
        <w:pStyle w:val="Style15"/>
        <w:rPr/>
      </w:pPr>
      <w:r>
        <w:rPr/>
        <w:t>I е I     I  ЛБ     29  /4  I  ЛБ     29  /4  I  ПР     344 /8  I  ЛБ     29  /4  I                 I                 I</w:t>
      </w:r>
    </w:p>
    <w:p>
      <w:pPr>
        <w:pStyle w:val="Style15"/>
        <w:rPr/>
      </w:pPr>
      <w:r>
        <w:rPr/>
        <w:t>I ч I     IБорисов Б.В.     IМаксимов В.И.    IГаланова О.А.    IМаксимов В.И.    I                 I                 I</w:t>
      </w:r>
    </w:p>
    <w:p>
      <w:pPr>
        <w:pStyle w:val="Style15"/>
        <w:rPr/>
      </w:pPr>
      <w:r>
        <w:rPr/>
        <w:t>I е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н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.т/динамика  IМеханика         IТВиМС            IМОТУ             IВоенная подготов IФилософия        I</w:t>
      </w:r>
    </w:p>
    <w:p>
      <w:pPr>
        <w:pStyle w:val="Style15"/>
        <w:rPr/>
      </w:pPr>
      <w:r>
        <w:rPr/>
        <w:t>I   I     I  ЛК     328 /8  I  ЛК     201 /8  I  ЛК     301 /8  I  ЛК     201 /8  I                 I  ЛК     201 /8  I</w:t>
      </w:r>
    </w:p>
    <w:p>
      <w:pPr>
        <w:pStyle w:val="Style15"/>
        <w:rPr/>
      </w:pPr>
      <w:r>
        <w:rPr/>
        <w:t>I   I     IБорисов Б.В.     IДробчик В.В.     IБолтовский Д.В.  IКац М.Д.         I                 IБрылина И.В.     I</w:t>
      </w:r>
    </w:p>
    <w:p>
      <w:pPr>
        <w:pStyle w:val="Style15"/>
        <w:rPr/>
      </w:pPr>
      <w:r>
        <w:rPr/>
        <w:t>I   I     I                 I                 I                 IМат.мод,рсч.ТТС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Герасимов А.В.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од,мет.опти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2 /4  I                 I                 I</w:t>
      </w:r>
    </w:p>
    <w:p>
      <w:pPr>
        <w:pStyle w:val="Style15"/>
        <w:rPr/>
      </w:pPr>
      <w:r>
        <w:rPr/>
        <w:t>I   I     I                 I                 I                 IРомашо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т/динамика  IМеханика         IФилософия        IМеханика         IВоенная подготов IВторой ИЯ(кит)   I</w:t>
      </w:r>
    </w:p>
    <w:p>
      <w:pPr>
        <w:pStyle w:val="Style15"/>
        <w:rPr/>
      </w:pPr>
      <w:r>
        <w:rPr/>
        <w:t>I   I     I  ЛБ     27  /4  I  ПР     327 /8  I  ПР     302 /15 I  ПР     401 /4  I                 I  ПР     429 /19 I</w:t>
      </w:r>
    </w:p>
    <w:p>
      <w:pPr>
        <w:pStyle w:val="Style15"/>
        <w:rPr/>
      </w:pPr>
      <w:r>
        <w:rPr/>
        <w:t>I   I     IБорисов Б.В.     IДробчик В.В.     IБрылина И.В.     IДробчик В.В.     I              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ОТУ             IИЯ (англ.)       IФизич.культура   IВоенная подготов I                 I</w:t>
      </w:r>
    </w:p>
    <w:p>
      <w:pPr>
        <w:pStyle w:val="Style15"/>
        <w:rPr/>
      </w:pPr>
      <w:r>
        <w:rPr/>
        <w:t>I   I     I  ПР     334А/8  I  ЛБ     28  /4  I  ПР     334А/8  I                 I                 I                 I</w:t>
      </w:r>
    </w:p>
    <w:p>
      <w:pPr>
        <w:pStyle w:val="Style15"/>
        <w:rPr/>
      </w:pPr>
      <w:r>
        <w:rPr/>
        <w:t>I   I     IБуран А.Л.       IКац М.Д.         IБуран А.Л.       I                 I                 I                 I</w:t>
      </w:r>
    </w:p>
    <w:p>
      <w:pPr>
        <w:pStyle w:val="Style15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Горкальц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Гидрогазодинам.  IЧас куратора     IВторой ИЯ(англ)  I                 I                 I</w:t>
      </w:r>
    </w:p>
    <w:p>
      <w:pPr>
        <w:pStyle w:val="Style15"/>
        <w:rPr/>
      </w:pPr>
      <w:r>
        <w:rPr/>
        <w:t>I   I     I  ПР     112 /19 I  ПР     201 /4  I  ПР     108 /4  I  ПР     410 /19 I                 I                 I</w:t>
      </w:r>
    </w:p>
    <w:p>
      <w:pPr>
        <w:pStyle w:val="Style15"/>
        <w:rPr/>
      </w:pPr>
      <w:r>
        <w:rPr/>
        <w:t>I   I     IСыса Е.А.        IМедведев Г.Г.    IКравченко Е.В.   IАбдрашитова М.О. I                 I              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ОТУ             IИЯ (нем.)        IФилософия        IВоенная подготов IТВиМС            I</w:t>
      </w:r>
    </w:p>
    <w:p>
      <w:pPr>
        <w:pStyle w:val="Style15"/>
        <w:rPr/>
      </w:pPr>
      <w:r>
        <w:rPr/>
        <w:t>I е I     I                 I  ЛБ     28  /4  I  ПР     344 /8  I  ЛК     101 /8  I                 I  ПР     345 /8  I</w:t>
      </w:r>
    </w:p>
    <w:p>
      <w:pPr>
        <w:pStyle w:val="Style15"/>
        <w:rPr/>
      </w:pPr>
      <w:r>
        <w:rPr/>
        <w:t>I т I     I                 IКац М.Д.         IГаланова О.А.    IБрылина И.В.     I                 IБолтовский Д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.т/динамика  IМеханика         IГидрогазодинам.  IМОТУ             IВоенная подготов IТехн.т/динамика  I</w:t>
      </w:r>
    </w:p>
    <w:p>
      <w:pPr>
        <w:pStyle w:val="Style15"/>
        <w:rPr/>
      </w:pPr>
      <w:r>
        <w:rPr/>
        <w:t>I я I     I  ЛК     201 /8  I  ЛК     201 /8  I  ЛК     301 /8  I  ЛК     317 /8  I                 I  ПР     47  /4  I</w:t>
      </w:r>
    </w:p>
    <w:p>
      <w:pPr>
        <w:pStyle w:val="Style15"/>
        <w:rPr/>
      </w:pPr>
      <w:r>
        <w:rPr/>
        <w:t>I   I     IБорисов Б.В.     IДробчик В.В.     IМедведев Г.Г.    IКац М.Д.         I                 IНурпейис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Механика         IИЯ (англ.)       IМОТУ             IВоенная подготов IВторой ИЯ(кит)   I</w:t>
      </w:r>
    </w:p>
    <w:p>
      <w:pPr>
        <w:pStyle w:val="Style15"/>
        <w:rPr/>
      </w:pPr>
      <w:r>
        <w:rPr/>
        <w:t>I   I     I  ПР     344 /8  I  ПР     327 /8  I  ПР     402 /4  I  ПР     108 /4  I                 I  ПР     429 /19 I</w:t>
      </w:r>
    </w:p>
    <w:p>
      <w:pPr>
        <w:pStyle w:val="Style15"/>
        <w:rPr/>
      </w:pPr>
      <w:r>
        <w:rPr/>
        <w:t>I   I     IГаланова О.А.    IДробчик В.В.     IБуран А.Л.       IКац М.Д.         I                 IРучина А.В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     I                 I                 IМат.мод,мет.опти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1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шова О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Гидрогазодинам.  IИЯ (англ.)       IФизич.культура   IВоенная подготов I                 I</w:t>
      </w:r>
    </w:p>
    <w:p>
      <w:pPr>
        <w:pStyle w:val="Style15"/>
        <w:rPr/>
      </w:pPr>
      <w:r>
        <w:rPr/>
        <w:t>I   I     I  ПР     334А/8  I  ПР     201 /4  I  ПР     337 /8  I                 I                 I                 I</w:t>
      </w:r>
    </w:p>
    <w:p>
      <w:pPr>
        <w:pStyle w:val="Style15"/>
        <w:rPr/>
      </w:pPr>
      <w:r>
        <w:rPr/>
        <w:t>I   I     IБуран А.Л.       IМедведев Г.Г.    IГоркальцева Е.Н.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Философия        I                 IВторой ИЯ(англ)  I                 I                 I</w:t>
      </w:r>
    </w:p>
    <w:p>
      <w:pPr>
        <w:pStyle w:val="Style15"/>
        <w:rPr/>
      </w:pPr>
      <w:r>
        <w:rPr/>
        <w:t>I   I     I  ПР     112 /19 I  ПР     317 /8  I                 I  ПР     410 /19 I                 I                 I</w:t>
      </w:r>
    </w:p>
    <w:p>
      <w:pPr>
        <w:pStyle w:val="Style15"/>
        <w:rPr/>
      </w:pPr>
      <w:r>
        <w:rPr/>
        <w:t>I   I     IСыса Е.А.        IБрылина И.В.     I                 IАбдрашитова М.О. I                 I              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        IИЯ (англ.)       I                 IИЯ (англ.)       IВоенная подготов I                 I</w:t>
      </w:r>
    </w:p>
    <w:p>
      <w:pPr>
        <w:pStyle w:val="Style15"/>
        <w:rPr/>
      </w:pPr>
      <w:r>
        <w:rPr/>
        <w:t>I е I     I  ПР     219 /3  I  ПР     332 /8  I                 I  ПР     337 /8  I                 I                 I</w:t>
      </w:r>
    </w:p>
    <w:p>
      <w:pPr>
        <w:pStyle w:val="Style15"/>
        <w:rPr/>
      </w:pPr>
      <w:r>
        <w:rPr/>
        <w:t>I ч I     IКонышева И.Ю.    IСобинова Л.А     I                 IГоркальцева Е.Н.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т I     I                 I                 I                 IСобинова Л.А     I                 I             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я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т/динамика  IМеханика         IТВиМС            IМОТУ             IВоенная подготов IФилософия        I</w:t>
      </w:r>
    </w:p>
    <w:p>
      <w:pPr>
        <w:pStyle w:val="Style15"/>
        <w:rPr/>
      </w:pPr>
      <w:r>
        <w:rPr/>
        <w:t>I   I     I  ЛК     328 /8  I  ЛК     201 /8  I  ЛК     301 /8  I  ЛК     201 /8  I                 I  ЛК     201 /8  I</w:t>
      </w:r>
    </w:p>
    <w:p>
      <w:pPr>
        <w:pStyle w:val="Style15"/>
        <w:rPr/>
      </w:pPr>
      <w:r>
        <w:rPr/>
        <w:t>I   I     IБорисов Б.В.     IДробчик В.В.     IБолтовский Д.В.  IКац М.Д.         I                 IБрылина И.В.     I</w:t>
      </w:r>
    </w:p>
    <w:p>
      <w:pPr>
        <w:pStyle w:val="Style15"/>
        <w:rPr/>
      </w:pPr>
      <w:r>
        <w:rPr/>
        <w:t>I   I     I                 I                 I                 IМат.мод,рсч.ТТС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Герасимов А.В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Гидрогазодинам.  IМат.мод,рсч.ТТС. IМат.мод,мет.опти IВоенная подготов I                 I</w:t>
      </w:r>
    </w:p>
    <w:p>
      <w:pPr>
        <w:pStyle w:val="Style15"/>
        <w:rPr/>
      </w:pPr>
      <w:r>
        <w:rPr/>
        <w:t>I   I     I  ПР     337 /8  I  ПР     201 /4  I  ЛБ     48  /4  I  ПР     302 /4  I                 I                 I</w:t>
      </w:r>
    </w:p>
    <w:p>
      <w:pPr>
        <w:pStyle w:val="Style15"/>
        <w:rPr/>
      </w:pPr>
      <w:r>
        <w:rPr/>
        <w:t>I   I     IГоркальцева Е.Н. IМедведев Г.Г.    IГерасимов А.В.   IРомашова О.Ю.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рсч.ТТС. IФилософия        IМат.мод,рсч.ТТС. IФизич.культура   IВоенная подготов I                 I</w:t>
      </w:r>
    </w:p>
    <w:p>
      <w:pPr>
        <w:pStyle w:val="Style15"/>
        <w:rPr/>
      </w:pPr>
      <w:r>
        <w:rPr/>
        <w:t>I   I     I  ПР     48  /4  I  ПР     345 /8  I  ЛБ     48  /4  I                 I                 I                 I</w:t>
      </w:r>
    </w:p>
    <w:p>
      <w:pPr>
        <w:pStyle w:val="Style15"/>
        <w:rPr/>
      </w:pPr>
      <w:r>
        <w:rPr/>
        <w:t>I   I     IГерасимов А.В.   IСырямкина Е.В.   IГерасимов А.В.   I                 IТехн.т/динам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9 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со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хн.т/динамика  IВторой ИЯ(англ)  I                 I                 I</w:t>
      </w:r>
    </w:p>
    <w:p>
      <w:pPr>
        <w:pStyle w:val="Style15"/>
        <w:rPr/>
      </w:pPr>
      <w:r>
        <w:rPr/>
        <w:t>I   I     I                 I                 I  ЛБ     27  /4  I  ПР     410 /19 I                 I                 I</w:t>
      </w:r>
    </w:p>
    <w:p>
      <w:pPr>
        <w:pStyle w:val="Style15"/>
        <w:rPr/>
      </w:pPr>
      <w:r>
        <w:rPr/>
        <w:t>I   I     I                 I                 IБорисов Б.В.     IАбдрашитова М.О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Гидрогазодинам.  IТВиМС            IФилософия        IВоенная подготов IФилософия        I</w:t>
      </w:r>
    </w:p>
    <w:p>
      <w:pPr>
        <w:pStyle w:val="Style15"/>
        <w:rPr/>
      </w:pPr>
      <w:r>
        <w:rPr/>
        <w:t>I е I     I                 I  ЛБ     29  /4  I  ПР     317 /8  I  ЛК     101 /8  I                 I  ПР     310 /8  I</w:t>
      </w:r>
    </w:p>
    <w:p>
      <w:pPr>
        <w:pStyle w:val="Style15"/>
        <w:rPr/>
      </w:pPr>
      <w:r>
        <w:rPr/>
        <w:t>I т I     I                 IМаксимов В.И.    IБолтовский Д.В.  IБрылина И.В.     IМат.мод,рсч.ТТС. IСырямкина Е.В.   I</w:t>
      </w:r>
    </w:p>
    <w:p>
      <w:pPr>
        <w:pStyle w:val="Style15"/>
        <w:rPr/>
      </w:pPr>
      <w:r>
        <w:rPr/>
        <w:t>I н I     I                 I                 I                 I                 I  ЛБ     48  /4  I                 I</w:t>
      </w:r>
    </w:p>
    <w:p>
      <w:pPr>
        <w:pStyle w:val="Style15"/>
        <w:rPr/>
      </w:pPr>
      <w:r>
        <w:rPr/>
        <w:t>I а I     I                 I                 I                 I                 IГерасимов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т/динамика  IМеханика         IГидрогазодинам.  IМОТУ             IВоенная подготов IГидрогазодинам.  I</w:t>
      </w:r>
    </w:p>
    <w:p>
      <w:pPr>
        <w:pStyle w:val="Style15"/>
        <w:rPr/>
      </w:pPr>
      <w:r>
        <w:rPr/>
        <w:t>I   I     I  ЛК     201 /8  I  ЛК     201 /8  I  ЛК     301 /8  I  ЛК     317 /8  I                 I  ЛБ     29  /4  I</w:t>
      </w:r>
    </w:p>
    <w:p>
      <w:pPr>
        <w:pStyle w:val="Style15"/>
        <w:rPr/>
      </w:pPr>
      <w:r>
        <w:rPr/>
        <w:t>I   I     IБорисов Б.В.     IДробчик В.В.     IМедведев Г.Г.    IКац М.Д.         I                 IМаксим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ехн.т/динамика  IМат.мод,рсч.ТТС. IГидрогазодинам.  IВоенная подготов I                 I</w:t>
      </w:r>
    </w:p>
    <w:p>
      <w:pPr>
        <w:pStyle w:val="Style15"/>
        <w:rPr/>
      </w:pPr>
      <w:r>
        <w:rPr/>
        <w:t>I   I     I  ПР     337 /8  I  ПР     27  /4  I  ЛК     47  /4  I  ПР     201 /4  I                 I                 I</w:t>
      </w:r>
    </w:p>
    <w:p>
      <w:pPr>
        <w:pStyle w:val="Style15"/>
        <w:rPr/>
      </w:pPr>
      <w:r>
        <w:rPr/>
        <w:t>I   I     IГоркальцева Е.Н. IНурпейис А.Е.    IГерасимов А.В.   IМедведев Г.Г.    I                 I                 I</w:t>
      </w:r>
    </w:p>
    <w:p>
      <w:pPr>
        <w:pStyle w:val="Style15"/>
        <w:rPr/>
      </w:pPr>
      <w:r>
        <w:rPr/>
        <w:t>I   I     I  ПР     334 /8  I                 IМат.мод,мет.опти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ЛК     301 /8  I                 I                 I                 I</w:t>
      </w:r>
    </w:p>
    <w:p>
      <w:pPr>
        <w:pStyle w:val="Style15"/>
        <w:rPr/>
      </w:pPr>
      <w:r>
        <w:rPr/>
        <w:t>I   I     IИЯ (нем.)        I                 IРомашова О.Ю.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        IМеханика         IМат.мод,рсч.ТТС.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48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ыш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онышева И.Ю.    IГерасимов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англ.)       I                 IИЯ (нем.)        I                 I                 I</w:t>
      </w:r>
    </w:p>
    <w:p>
      <w:pPr>
        <w:pStyle w:val="Style15"/>
        <w:rPr/>
      </w:pPr>
      <w:r>
        <w:rPr/>
        <w:t>I   I     I  ПР     29  /4  I  ПР     338 /8  I                 I  ПР     341 /8  I                 I                 I</w:t>
      </w:r>
    </w:p>
    <w:p>
      <w:pPr>
        <w:pStyle w:val="Style15"/>
        <w:rPr/>
      </w:pPr>
      <w:r>
        <w:rPr/>
        <w:t>I   I     IРазва А.С.       IГоркальцева Е.Н. I                 IКостомаров П.И.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(англ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  I     I                 I                 I                 IАбдрашитова М.О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.гор.нат.топл IФилософия        IИТ в энерг.м/стр IВоенная подготов IИЯ (нем.)        I</w:t>
      </w:r>
    </w:p>
    <w:p>
      <w:pPr>
        <w:pStyle w:val="Style15"/>
        <w:rPr/>
      </w:pPr>
      <w:r>
        <w:rPr/>
        <w:t>I е I     I  ПР     344 /8  I  ЛБ     224 /4  I  ЛК     227 /ГК I  ЛБ     224 /4  I                 I  ПР     340 /8  I</w:t>
      </w:r>
    </w:p>
    <w:p>
      <w:pPr>
        <w:pStyle w:val="Style15"/>
        <w:rPr/>
      </w:pPr>
      <w:r>
        <w:rPr/>
        <w:t>I ч I     IГоркальцева Е.Н. IБуваков К.В.     IКарпова А.Ю.     IБуваков К.В.     I                 IБакало Д.И.      I</w:t>
      </w:r>
    </w:p>
    <w:p>
      <w:pPr>
        <w:pStyle w:val="Style15"/>
        <w:rPr/>
      </w:pPr>
      <w:r>
        <w:rPr/>
        <w:t>I е I     IИТ в энерг.м/стр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н I     IБуваков К.В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хан.жидк,газа  IТ М М            IИЯ (англ.)       IИЯ (англ.)       IВоенная подготов I                 I</w:t>
      </w:r>
    </w:p>
    <w:p>
      <w:pPr>
        <w:pStyle w:val="Style15"/>
        <w:rPr/>
      </w:pPr>
      <w:r>
        <w:rPr/>
        <w:t>I   I     I  ЛК     406 /4  I  ЛБ     224 /3  I  ПР     334А/8  I  ПР     334А/8  I                 I                 I</w:t>
      </w:r>
    </w:p>
    <w:p>
      <w:pPr>
        <w:pStyle w:val="Style15"/>
        <w:rPr/>
      </w:pPr>
      <w:r>
        <w:rPr/>
        <w:t>I   I     IМедведев Г.Г.    IБорисенко Г.П.   IБуран А.Л.       IБуран А.Л.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Горкальцева Е.Н.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Бакало Д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риаловедение IФиз.гор.нат.топл IТ М М            IВоенная подготов I                 I</w:t>
      </w:r>
    </w:p>
    <w:p>
      <w:pPr>
        <w:pStyle w:val="Style15"/>
        <w:rPr/>
      </w:pPr>
      <w:r>
        <w:rPr/>
        <w:t>I   I     I                 I  ЛК     225 /16БI  ЛБ     224 /4  I  ЛБ     218 /3  I                 I                 I</w:t>
      </w:r>
    </w:p>
    <w:p>
      <w:pPr>
        <w:pStyle w:val="Style15"/>
        <w:rPr/>
      </w:pPr>
      <w:r>
        <w:rPr/>
        <w:t>I   I     I                 IХворова И.А.     IБуваков К.В.     IБорисенко Г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Физ.гор.нат.топл IМат.мет.для эн.т IФизич.культура   IВоенная подготов I                 I</w:t>
      </w:r>
    </w:p>
    <w:p>
      <w:pPr>
        <w:pStyle w:val="Style15"/>
        <w:rPr/>
      </w:pPr>
      <w:r>
        <w:rPr/>
        <w:t>I   I     I  ЛК     301 /8  I  ПР     308 /4  I  ПР     224 /4  I                 I                 I                 I</w:t>
      </w:r>
    </w:p>
    <w:p>
      <w:pPr>
        <w:pStyle w:val="Style15"/>
        <w:rPr/>
      </w:pPr>
      <w:r>
        <w:rPr/>
        <w:t>I   I     IХачин В.Н.       IСубботин А.Н.    IСубботин А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Физ.гор.нат.топл IТ М М            IМатериаловедение IВоенная подготов IИЯ (нем.)        I</w:t>
      </w:r>
    </w:p>
    <w:p>
      <w:pPr>
        <w:pStyle w:val="Style15"/>
        <w:rPr/>
      </w:pPr>
      <w:r>
        <w:rPr/>
        <w:t>I е I     I                 I  ЛК     403 /4  I  ПР     218 /3  I  ЛБ     115 /16БI                 I  ПР     340 /8  I</w:t>
      </w:r>
    </w:p>
    <w:p>
      <w:pPr>
        <w:pStyle w:val="Style15"/>
        <w:rPr/>
      </w:pPr>
      <w:r>
        <w:rPr/>
        <w:t>I т I     I                 IСубботин А.Н.    IБорисенко Г.П.   IХворова И.А.     I                 IБакало Д.И.      I</w:t>
      </w:r>
    </w:p>
    <w:p>
      <w:pPr>
        <w:pStyle w:val="Style15"/>
        <w:rPr/>
      </w:pPr>
      <w:r>
        <w:rPr/>
        <w:t>I н I     I                 I                 I                 IИТ в энерг.м/стр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224 /4  I                 I                 I</w:t>
      </w:r>
    </w:p>
    <w:p>
      <w:pPr>
        <w:pStyle w:val="Style15"/>
        <w:rPr/>
      </w:pPr>
      <w:r>
        <w:rPr/>
        <w:t>I я I     I                 I                 I                 IБуваков К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.жидк,газа  IТ М М            IИЯ (англ.)       IИЯ (англ.)       IВоенная подготов IИТ в энерг.м/стр I</w:t>
      </w:r>
    </w:p>
    <w:p>
      <w:pPr>
        <w:pStyle w:val="Style15"/>
        <w:rPr/>
      </w:pPr>
      <w:r>
        <w:rPr/>
        <w:t>I   I     I  ЛК     406 /4  I  ПР     218 /3  I  ПР     334А/8  I  ПР     334А/8  I                 I  ЛБ     224 /4  I</w:t>
      </w:r>
    </w:p>
    <w:p>
      <w:pPr>
        <w:pStyle w:val="Style15"/>
        <w:rPr/>
      </w:pPr>
      <w:r>
        <w:rPr/>
        <w:t>I   I     IМедведев Г.Г.    IБорисенко Г.П.   IБуран А.Л.       IБуран А.Л.       I                 IБуваков К.В.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Горкальцева Е.Н.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Бакало Д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Материаловедение IМат.мет.для эн.т IТ М М            IВоенная подготов IИТ в энерг.м/стр I</w:t>
      </w:r>
    </w:p>
    <w:p>
      <w:pPr>
        <w:pStyle w:val="Style15"/>
        <w:rPr/>
      </w:pPr>
      <w:r>
        <w:rPr/>
        <w:t>I   I     I  ПР     345 /8  I  ЛК     225 /16БI  ЛК     403 /4  I  ЛК     406 /4  I                 I  ЛБ     224 /4  I</w:t>
      </w:r>
    </w:p>
    <w:p>
      <w:pPr>
        <w:pStyle w:val="Style15"/>
        <w:rPr/>
      </w:pPr>
      <w:r>
        <w:rPr/>
        <w:t>I   I     IКарпова А.Ю.     IХворова И.А.     IСубботин А.Н.    IБорисенко Г.П.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Материаловедение IМат.мет.для эн.т IФизич.культура   IВоенная подготов IИТ в энерг.м/стр I</w:t>
      </w:r>
    </w:p>
    <w:p>
      <w:pPr>
        <w:pStyle w:val="Style15"/>
        <w:rPr/>
      </w:pPr>
      <w:r>
        <w:rPr/>
        <w:t>I   I     I  ЛК     301 /8  I  ЛБ     115 /16БI  ПР     224 /4  I                 I                 I  ЛК     403 /4  I</w:t>
      </w:r>
    </w:p>
    <w:p>
      <w:pPr>
        <w:pStyle w:val="Style15"/>
        <w:rPr/>
      </w:pPr>
      <w:r>
        <w:rPr/>
        <w:t>I   I     IХачин В.Н.       IХворова И.А.     IСубботин А.Н.    I                 I                 IБуваков К.В.     I</w:t>
      </w:r>
    </w:p>
    <w:p>
      <w:pPr>
        <w:pStyle w:val="Style15"/>
        <w:rPr/>
      </w:pPr>
      <w:r>
        <w:rPr/>
        <w:t>I   I     I                 IИТ в энерг.м/стр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4  I                 I                 I                 I                 I</w:t>
      </w:r>
    </w:p>
    <w:p>
      <w:pPr>
        <w:pStyle w:val="Style15"/>
        <w:rPr/>
      </w:pPr>
      <w:r>
        <w:rPr/>
        <w:t>I   I     I                 IБуваков К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Физ.гор.нат.топл IЧас куратора     I                 I                 I                 I</w:t>
      </w:r>
    </w:p>
    <w:p>
      <w:pPr>
        <w:pStyle w:val="Style15"/>
        <w:rPr/>
      </w:pPr>
      <w:r>
        <w:rPr/>
        <w:t>I   I     I  ПР     333 /8  I  ЛБ     224 /4  I  ПР     224 /4  I                 I                 I                 I</w:t>
      </w:r>
    </w:p>
    <w:p>
      <w:pPr>
        <w:pStyle w:val="Style15"/>
        <w:rPr/>
      </w:pPr>
      <w:r>
        <w:rPr/>
        <w:t>I   I     IГоркальцева Е.Н. IБуваков К.В.     IБуваков К.В.     I                 I                 I                 I</w:t>
      </w:r>
    </w:p>
    <w:p>
      <w:pPr>
        <w:pStyle w:val="Style15"/>
        <w:rPr/>
      </w:pPr>
      <w:r>
        <w:rPr/>
        <w:t>I   I     IФиз.гор.нат.топл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  I     IБуваков К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е I     I                 I                 I  ЛК     227 /ГК I  ЛБ     224 /3  I  ЛБ     224 /4  I                 I</w:t>
      </w:r>
    </w:p>
    <w:p>
      <w:pPr>
        <w:pStyle w:val="Style15"/>
        <w:rPr/>
      </w:pPr>
      <w:r>
        <w:rPr/>
        <w:t>I ч I     I                 I                 IКарпова А.Ю.     IЛунёв А. Г.      IТашлыков А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.жидк,газа  IИЯ (англ.)       IИТ в энерг.м/стр IМат.мет.для эн.т IИЯ (англ.)       I                 I</w:t>
      </w:r>
    </w:p>
    <w:p>
      <w:pPr>
        <w:pStyle w:val="Style15"/>
        <w:rPr/>
      </w:pPr>
      <w:r>
        <w:rPr/>
        <w:t>I н I     I  ЛК     406 /4  I  ПР     344 /8  I  ЛБ     224 /4  I  ПР     224 /4  I  ПР     339 /8  I                 I</w:t>
      </w:r>
    </w:p>
    <w:p>
      <w:pPr>
        <w:pStyle w:val="Style15"/>
        <w:rPr/>
      </w:pPr>
      <w:r>
        <w:rPr/>
        <w:t>I а I     IМедведев Г.Г.    IБуран А.Л.       IДубровин А.В.    IЛебедев Б.В.     IБуран А.Л.       I                 I</w:t>
      </w:r>
    </w:p>
    <w:p>
      <w:pPr>
        <w:pStyle w:val="Style15"/>
        <w:rPr/>
      </w:pPr>
      <w:r>
        <w:rPr/>
        <w:t>I я I     I                 I  ПР     344А/8  I                 I                 I  ПР     338 /8  I                 I</w:t>
      </w:r>
    </w:p>
    <w:p>
      <w:pPr>
        <w:pStyle w:val="Style15"/>
        <w:rPr/>
      </w:pPr>
      <w:r>
        <w:rPr/>
        <w:t>I   I     I                 IРубан В.А.       I                 I                 IРубан В.А.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Бакало Д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М М            IМатериаловедение I                 IФиз.гор.нат.топл IФиз.гор.нат.топл IИЯ (нем.)        I</w:t>
      </w:r>
    </w:p>
    <w:p>
      <w:pPr>
        <w:pStyle w:val="Style15"/>
        <w:rPr/>
      </w:pPr>
      <w:r>
        <w:rPr/>
        <w:t>I   I     I  ЛБ     224 /3  I  ЛК     225 /16БI                 I  ЛБ     224 /4  I  ПР     406 /4  I  ПР     340 /8  I</w:t>
      </w:r>
    </w:p>
    <w:p>
      <w:pPr>
        <w:pStyle w:val="Style15"/>
        <w:rPr/>
      </w:pPr>
      <w:r>
        <w:rPr/>
        <w:t>I   I     IЛунёв А. Г.      IХворова И.А.     I                 IСубботин А.Н.    IСубботин А.Н.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Физ.гор.нат.топл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4  I                 I</w:t>
      </w:r>
    </w:p>
    <w:p>
      <w:pPr>
        <w:pStyle w:val="Style15"/>
        <w:rPr/>
      </w:pPr>
      <w:r>
        <w:rPr/>
        <w:t>I   I     I                 I                 I                 I                 IСуббот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                 I                 IФилософия        I                 I                 I</w:t>
      </w:r>
    </w:p>
    <w:p>
      <w:pPr>
        <w:pStyle w:val="Style15"/>
        <w:rPr/>
      </w:pPr>
      <w:r>
        <w:rPr/>
        <w:t>I   I     I  ПР     112 /19 I                 I                 I  ПР     325 /8  I                 I                 I</w:t>
      </w:r>
    </w:p>
    <w:p>
      <w:pPr>
        <w:pStyle w:val="Style15"/>
        <w:rPr/>
      </w:pPr>
      <w:r>
        <w:rPr/>
        <w:t>I   I     IСыса Е.А.        I                 I                 IКарпова А.Ю.     I                 I              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Физ.гор.нат.топл IФиз.гор.нат.топл IТ М М            IТ М М            IИТ в энерг.м/стр I</w:t>
      </w:r>
    </w:p>
    <w:p>
      <w:pPr>
        <w:pStyle w:val="Style15"/>
        <w:rPr/>
      </w:pPr>
      <w:r>
        <w:rPr/>
        <w:t>I е I     I                 I  ЛК     403 /4  I  ЛБ     224 /4  I  ПР     218 /3  I  ПР     224 /3  I  ЛБ     224 /4  I</w:t>
      </w:r>
    </w:p>
    <w:p>
      <w:pPr>
        <w:pStyle w:val="Style15"/>
        <w:rPr/>
      </w:pPr>
      <w:r>
        <w:rPr/>
        <w:t>I т I     I                 IСубботин А.Н.    IСубботин А.Н.    IЛунёв А. Г.      IЛунёв А. Г.      IТашлыков А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.жидк,газа  IИЯ (англ.)       IМатериаловедение IФилософия        IИЯ (англ.)       I                 I</w:t>
      </w:r>
    </w:p>
    <w:p>
      <w:pPr>
        <w:pStyle w:val="Style15"/>
        <w:rPr/>
      </w:pPr>
      <w:r>
        <w:rPr/>
        <w:t>I я I     I  ЛК     406 /4  I  ПР     334 /8  I  ЛБ     119 /16БI  ПР     114 /19 I  ПР     343 /8  I                 I</w:t>
      </w:r>
    </w:p>
    <w:p>
      <w:pPr>
        <w:pStyle w:val="Style15"/>
        <w:rPr/>
      </w:pPr>
      <w:r>
        <w:rPr/>
        <w:t>I   I     IМедведев Г.Г.    IБуран А.Л.       IХворова И.А.     IКарпова А.Ю.     IБуран А.Л.       I                 I</w:t>
      </w:r>
    </w:p>
    <w:p>
      <w:pPr>
        <w:pStyle w:val="Style15"/>
        <w:rPr/>
      </w:pPr>
      <w:r>
        <w:rPr/>
        <w:t>I   I     I                 I  ПР     344А/8  IИТ в энерг.м/стр I                 I  ПР     336 /8  I                 I</w:t>
      </w:r>
    </w:p>
    <w:p>
      <w:pPr>
        <w:pStyle w:val="Style15"/>
        <w:rPr/>
      </w:pPr>
      <w:r>
        <w:rPr/>
        <w:t>I   I     I                 IРубан В.А.       I  ЛБ     224 /4  I                 IРубан В.А.       I                 I</w:t>
      </w:r>
    </w:p>
    <w:p>
      <w:pPr>
        <w:pStyle w:val="Style15"/>
        <w:rPr/>
      </w:pPr>
      <w:r>
        <w:rPr/>
        <w:t>I   I     I                 IИЯ (нем.)        IДубровин А.В.    I                 I                 I                 I</w:t>
      </w:r>
    </w:p>
    <w:p>
      <w:pPr>
        <w:pStyle w:val="Style15"/>
        <w:rPr/>
      </w:pPr>
      <w:r>
        <w:rPr/>
        <w:t>I   I     I                 I  ПР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Бакало Д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риаловедение IМатериаловедение IМат.мет.для эн.т IТ М М            IИТ в энерг.м/стр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/>
        <w:t>I   I     IХворова И.А.     IХворова И.А.     IСубботин А.Н.    IБорисенко Г.П.   IТашлыков А.А.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энерг.м/стр IЧас куратора     I                 IФизич.культура   IФиз.гор.нат.топл IИТ в энерг.м/стр I</w:t>
      </w:r>
    </w:p>
    <w:p>
      <w:pPr>
        <w:pStyle w:val="Style15"/>
        <w:rPr/>
      </w:pPr>
      <w:r>
        <w:rPr/>
        <w:t>I   I     I  ЛБ     224 /4  I  ПР     308 /4  I                 I                 I  ЛБ     224 /4  I  ЛК     403 /4  I</w:t>
      </w:r>
    </w:p>
    <w:p>
      <w:pPr>
        <w:pStyle w:val="Style15"/>
        <w:rPr/>
      </w:pPr>
      <w:r>
        <w:rPr/>
        <w:t>I   I     IДубровин А.В.    IКазаков А.В.     I                 I                 IСубботин А.Н.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                 I                 IМат.мет.для эн.т I                 I                 I</w:t>
      </w:r>
    </w:p>
    <w:p>
      <w:pPr>
        <w:pStyle w:val="Style15"/>
        <w:rPr/>
      </w:pPr>
      <w:r>
        <w:rPr/>
        <w:t>I   I     I  ПР     112 /19 I                 I                 I  ПР     224 /4  I                 I                 I</w:t>
      </w:r>
    </w:p>
    <w:p>
      <w:pPr>
        <w:pStyle w:val="Style15"/>
        <w:rPr/>
      </w:pPr>
      <w:r>
        <w:rPr/>
        <w:t>I   I     IСыса Е.А.        I                 I                 IЛебедев Б.В.     I                 I              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кономика        IТМО энерг.оборуд IТМО энерг.оборуд I                 I</w:t>
      </w:r>
    </w:p>
    <w:p>
      <w:pPr>
        <w:pStyle w:val="Style15"/>
        <w:rPr/>
      </w:pPr>
      <w:r>
        <w:rPr/>
        <w:t>I е I     I                 I                 I  ЛК     406 /4  I  ЛК     302 /4  I  ЛБ     126 /8  I                 I</w:t>
      </w:r>
    </w:p>
    <w:p>
      <w:pPr>
        <w:pStyle w:val="Style15"/>
        <w:rPr/>
      </w:pPr>
      <w:r>
        <w:rPr/>
        <w:t>I ч I     I                 I                 IНагорнов В.И.    IРаков Ю.Я.       IРаков Ю.Я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омашины АЭС  IВоенная подготов IЭкономика        IЭл/техн,эл/ника  IТ.перен.нейтрон. I                 I</w:t>
      </w:r>
    </w:p>
    <w:p>
      <w:pPr>
        <w:pStyle w:val="Style15"/>
        <w:rPr/>
      </w:pPr>
      <w:r>
        <w:rPr/>
        <w:t>I н I     I  ЛК     301 /4  I                 I  ПР     406 /4  I  ЛБ     106 /8  I  ЛК     301 /4  I                 I</w:t>
      </w:r>
    </w:p>
    <w:p>
      <w:pPr>
        <w:pStyle w:val="Style15"/>
        <w:rPr/>
      </w:pPr>
      <w:r>
        <w:rPr/>
        <w:t>I а I     IКалугин Б.Ф.     I                 IНагорнов В.И.    IШандарова Е.Б.   IКузьмин А.В.     I                 I</w:t>
      </w:r>
    </w:p>
    <w:p>
      <w:pPr>
        <w:pStyle w:val="Style15"/>
        <w:rPr/>
      </w:pPr>
      <w:r>
        <w:rPr/>
        <w:t>I я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Усов Ю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Турбомашины АЭС  IТМО энерг.оборуд IТурбомашины АЭС  I                 I</w:t>
      </w:r>
    </w:p>
    <w:p>
      <w:pPr>
        <w:pStyle w:val="Style15"/>
        <w:rPr/>
      </w:pPr>
      <w:r>
        <w:rPr/>
        <w:t>I   I     I  ПР     343 /8  I                 I  ЛК     301 /4  I  ЛБ     32  /4  I  ПР     301 /4  I                 I</w:t>
      </w:r>
    </w:p>
    <w:p>
      <w:pPr>
        <w:pStyle w:val="Style15"/>
        <w:rPr/>
      </w:pPr>
      <w:r>
        <w:rPr/>
        <w:t>I   I     IЧеремисина И.А.  I                 IКалугин Б.Ф.     IРаков Ю.Я.       IКалугин Б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перен.нейтрон. IВоенная подготов IО.проект.оборуд. I                 IТ.перен.нейтрон. I                 I</w:t>
      </w:r>
    </w:p>
    <w:p>
      <w:pPr>
        <w:pStyle w:val="Style15"/>
        <w:rPr/>
      </w:pPr>
      <w:r>
        <w:rPr/>
        <w:t>I   I     I  ЛБ     302 /4  I                 I  ПР     302 /4  I                 I  ПР     302 /4  I                 I</w:t>
      </w:r>
    </w:p>
    <w:p>
      <w:pPr>
        <w:pStyle w:val="Style15"/>
        <w:rPr/>
      </w:pPr>
      <w:r>
        <w:rPr/>
        <w:t>I   I     IГвоздяков Д.В.   I                 IЗайцев В.В.      I                 IГвоздяков Д.В.   I                 I</w:t>
      </w:r>
    </w:p>
    <w:p>
      <w:pPr>
        <w:pStyle w:val="Style15"/>
        <w:rPr/>
      </w:pPr>
      <w:r>
        <w:rPr/>
        <w:t>I   I     I  ЛБ     302 /4  I                 IПИЯ (нем.)       I                 I                 I                 I</w:t>
      </w:r>
    </w:p>
    <w:p>
      <w:pPr>
        <w:pStyle w:val="Style15"/>
        <w:rPr/>
      </w:pPr>
      <w:r>
        <w:rPr/>
        <w:t>I   I     IГвоздяков Д.В.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энерг.оборуд IВоенная подготов IЭкономика        IТ.перен.нейтрон. IЭл/техн,эл/ника  I                 I</w:t>
      </w:r>
    </w:p>
    <w:p>
      <w:pPr>
        <w:pStyle w:val="Style15"/>
        <w:rPr/>
      </w:pPr>
      <w:r>
        <w:rPr/>
        <w:t>I е I     I  ПР     302 /4  I                 I  ЛК     323 /8  I  ЛК     301 /4  I  ПР     347 /8  I                 I</w:t>
      </w:r>
    </w:p>
    <w:p>
      <w:pPr>
        <w:pStyle w:val="Style15"/>
        <w:rPr/>
      </w:pPr>
      <w:r>
        <w:rPr/>
        <w:t>I т I     IРаков Ю.Я.       I                 IНагорнов В.И.    IКузьмин А.В.     IШандарова Е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урбомашины АЭС  IВоенная подготов IЭкономика        I                 IТМО энерг.оборуд IТ.перен.нейтрон. I</w:t>
      </w:r>
    </w:p>
    <w:p>
      <w:pPr>
        <w:pStyle w:val="Style15"/>
        <w:rPr/>
      </w:pPr>
      <w:r>
        <w:rPr/>
        <w:t>I я I     I  ЛК     301 /4  I                 I  ПР     406 /4  I                 I  ЛБ     32  /4  I  ЛБ     302 /4  I</w:t>
      </w:r>
    </w:p>
    <w:p>
      <w:pPr>
        <w:pStyle w:val="Style15"/>
        <w:rPr/>
      </w:pPr>
      <w:r>
        <w:rPr/>
        <w:t>I   I     IКалугин Б.Ф.     I                 IНагорнов В.И.    I                 IРаков Ю.Я.       IГвоздяков Д.В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2 /4  I</w:t>
      </w:r>
    </w:p>
    <w:p>
      <w:pPr>
        <w:pStyle w:val="Style15"/>
        <w:rPr/>
      </w:pPr>
      <w:r>
        <w:rPr/>
        <w:t>I   I     I                 I                 I                 I                 I                 IГвоздяков Д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Турбомашины АЭС  IЭл/техн,эл/ника  IТурбомашины АЭС  I                 I</w:t>
      </w:r>
    </w:p>
    <w:p>
      <w:pPr>
        <w:pStyle w:val="Style15"/>
        <w:rPr/>
      </w:pPr>
      <w:r>
        <w:rPr/>
        <w:t>I   I     I  ПР     343 /8  I                 I  ЛК     301 /4  I  ЛК     346 /8  I  ПР     301 /4  I                 I</w:t>
      </w:r>
    </w:p>
    <w:p>
      <w:pPr>
        <w:pStyle w:val="Style15"/>
        <w:rPr/>
      </w:pPr>
      <w:r>
        <w:rPr/>
        <w:t>I   I     IЧеремисина И.А.  I                 IКалугин Б.Ф.     IШандарова Е.Б.   IКалугин Б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.проект.оборуд. IТМО энерг.оборуд I                 I                 I</w:t>
      </w:r>
    </w:p>
    <w:p>
      <w:pPr>
        <w:pStyle w:val="Style15"/>
        <w:rPr/>
      </w:pPr>
      <w:r>
        <w:rPr/>
        <w:t>I   I     I                 I                 I  ПР     302 /4  I  ЛБ     32  /4  I                 I                 I</w:t>
      </w:r>
    </w:p>
    <w:p>
      <w:pPr>
        <w:pStyle w:val="Style15"/>
        <w:rPr/>
      </w:pPr>
      <w:r>
        <w:rPr/>
        <w:t>I   I     I                 I                 IЗайцев В.В.      IРаков Ю.Я.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Экономика        IТМО энерг.оборуд IТ.перен.нейтрон. I                 I</w:t>
      </w:r>
    </w:p>
    <w:p>
      <w:pPr>
        <w:pStyle w:val="Style15"/>
        <w:rPr/>
      </w:pPr>
      <w:r>
        <w:rPr/>
        <w:t>I е I     I  ПР     401 /4  I                 I  ЛК     406 /4  I  ЛК     302 /4  I  ПР     38  /4  I                 I</w:t>
      </w:r>
    </w:p>
    <w:p>
      <w:pPr>
        <w:pStyle w:val="Style15"/>
        <w:rPr/>
      </w:pPr>
      <w:r>
        <w:rPr/>
        <w:t>I ч I     IНагорнов В.И.    I                 IНагорнов В.И.    IРаков Ю.Я.       IКузьмин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омашины АЭС  IВоенная подготов I                 IПИЯ (англ.)      IТ.перен.нейтрон. I                 I</w:t>
      </w:r>
    </w:p>
    <w:p>
      <w:pPr>
        <w:pStyle w:val="Style15"/>
        <w:rPr/>
      </w:pPr>
      <w:r>
        <w:rPr/>
        <w:t>I н I     I  ЛК     301 /4  I                 I                 I  ПР     333 /8  I  ЛК     301 /4  I                 I</w:t>
      </w:r>
    </w:p>
    <w:p>
      <w:pPr>
        <w:pStyle w:val="Style15"/>
        <w:rPr/>
      </w:pPr>
      <w:r>
        <w:rPr/>
        <w:t>I а I     IКалугин Б.Ф.     I                 I                 IЧеремисина И.А.  IКузьмин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Турбомашины АЭС  I                 IТ.перен.нейтро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Б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/>
        <w:t>I   I     IШандарова Е.Б.   I                 IКалугин Б.Ф.     I                 IКузьмин А.В.     I                 I</w:t>
      </w:r>
    </w:p>
    <w:p>
      <w:pPr>
        <w:pStyle w:val="Style15"/>
        <w:rPr/>
      </w:pPr>
      <w:r>
        <w:rPr/>
        <w:t>I   I     I  ЛБ     105 /8  I                 I                 I                 I  ЛБ     38  /4  I                 I</w:t>
      </w:r>
    </w:p>
    <w:p>
      <w:pPr>
        <w:pStyle w:val="Style15"/>
        <w:rPr/>
      </w:pPr>
      <w:r>
        <w:rPr/>
        <w:t>I   I     IСлободян С.М.    I                 I                 I                 IКузьм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.проект.оборуд. IТурбомашины АЭС  I                 I                 I</w:t>
      </w:r>
    </w:p>
    <w:p>
      <w:pPr>
        <w:pStyle w:val="Style15"/>
        <w:rPr/>
      </w:pPr>
      <w:r>
        <w:rPr/>
        <w:t>I   I     I                 I                 I  ПР     302 /4  I  ПР     302 /4  I                 I                 I</w:t>
      </w:r>
    </w:p>
    <w:p>
      <w:pPr>
        <w:pStyle w:val="Style15"/>
        <w:rPr/>
      </w:pPr>
      <w:r>
        <w:rPr/>
        <w:t>I   I     I                 I                 IЗайцев В.В.      IМатвеев А.С.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ТМО энерг.оборуд IТМО энерг.оборуд I                 I                 I</w:t>
      </w:r>
    </w:p>
    <w:p>
      <w:pPr>
        <w:pStyle w:val="Style15"/>
        <w:rPr/>
      </w:pPr>
      <w:r>
        <w:rPr/>
        <w:t>I   I     I                 I                 I  ЛБ     32  /4  I  ЛБ     32  /4  I                 I                 I</w:t>
      </w:r>
    </w:p>
    <w:p>
      <w:pPr>
        <w:pStyle w:val="Style15"/>
        <w:rPr/>
      </w:pPr>
      <w:r>
        <w:rPr/>
        <w:t>I   I     I                 I                 IКоротких А.Г.(ат IКоротких А.Г.(ат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Военная подготов IЭкономика        IТ.перен.нейтрон. I                 I                 I</w:t>
      </w:r>
    </w:p>
    <w:p>
      <w:pPr>
        <w:pStyle w:val="Style15"/>
        <w:rPr/>
      </w:pPr>
      <w:r>
        <w:rPr/>
        <w:t>I е I     I  ПР     401 /4  I                 I  ЛК     323 /8  I  ЛК     301 /4  I                 I                 I</w:t>
      </w:r>
    </w:p>
    <w:p>
      <w:pPr>
        <w:pStyle w:val="Style15"/>
        <w:rPr/>
      </w:pPr>
      <w:r>
        <w:rPr/>
        <w:t>I т I     IНагорнов В.И.    I                 IНагорнов В.И.    IКузьмин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урбомашины АЭС  IВоенная подготов IТМО энерг.оборуд IПИЯ (англ.)      IТ.перен.нейтрон. I                 I</w:t>
      </w:r>
    </w:p>
    <w:p>
      <w:pPr>
        <w:pStyle w:val="Style15"/>
        <w:rPr/>
      </w:pPr>
      <w:r>
        <w:rPr/>
        <w:t>I я I     I  ЛК     301 /4  I                 I  ПР     301 /4  I  ПР     333 /8  I  ЛБ     301 /4  I                 I</w:t>
      </w:r>
    </w:p>
    <w:p>
      <w:pPr>
        <w:pStyle w:val="Style15"/>
        <w:rPr/>
      </w:pPr>
      <w:r>
        <w:rPr/>
        <w:t>I   I     IКалугин Б.Ф.     I                 IКоротких А.Г.(ат IЧеремисина И.А.  IКузьмин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8  /4  I                 I</w:t>
      </w:r>
    </w:p>
    <w:p>
      <w:pPr>
        <w:pStyle w:val="Style15"/>
        <w:rPr/>
      </w:pPr>
      <w:r>
        <w:rPr/>
        <w:t>I   I     I                 I                 I                 I                 IКузьм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омашины АЭС  IВоенная подготов IТурбомашины АЭС  IЭл/техн,эл/ника  I                 I                 I</w:t>
      </w:r>
    </w:p>
    <w:p>
      <w:pPr>
        <w:pStyle w:val="Style15"/>
        <w:rPr/>
      </w:pPr>
      <w:r>
        <w:rPr/>
        <w:t>I   I     I  ПР     301 /4  I                 I  ЛК     301 /4  I  ЛК     346 /8  I                 I                 I</w:t>
      </w:r>
    </w:p>
    <w:p>
      <w:pPr>
        <w:pStyle w:val="Style15"/>
        <w:rPr/>
      </w:pPr>
      <w:r>
        <w:rPr/>
        <w:t>I   I     IМатвеев А.С.     I                 IКалугин Б.Ф.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Военная подготов IО.проект.оборуд. I                 I                 I                 I</w:t>
      </w:r>
    </w:p>
    <w:p>
      <w:pPr>
        <w:pStyle w:val="Style15"/>
        <w:rPr/>
      </w:pPr>
      <w:r>
        <w:rPr/>
        <w:t>I   I     I  ПР     317 /8  I                 I  ПР     302 /4  I                 I                 I                 I</w:t>
      </w:r>
    </w:p>
    <w:p>
      <w:pPr>
        <w:pStyle w:val="Style15"/>
        <w:rPr/>
      </w:pPr>
      <w:r>
        <w:rPr/>
        <w:t>I   I     IШандарова Е.Б.   I                 IЗайцев В.В.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                 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                 I  ЛБ     32  /4  I                 I                 I  ЛБ     32  /4  I                 I</w:t>
      </w:r>
    </w:p>
    <w:p>
      <w:pPr>
        <w:pStyle w:val="Style15"/>
        <w:rPr/>
      </w:pPr>
      <w:r>
        <w:rPr/>
        <w:t>I   I     I                 IКоротких А.Г.(ат I                 I                 IКоротких А.Г.(ат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ПИЯ (нем.)       IВоенная подготов IЭл/магн.ПП       IТВН              I                 I</w:t>
      </w:r>
    </w:p>
    <w:p>
      <w:pPr>
        <w:pStyle w:val="Style15"/>
        <w:rPr/>
      </w:pPr>
      <w:r>
        <w:rPr/>
        <w:t>I е I     I  ЛБ     071 /8  I  ПР     334А/8  I                 I  ПР     325 /8  I  ЛБ     071 /8  I                 I</w:t>
      </w:r>
    </w:p>
    <w:p>
      <w:pPr>
        <w:pStyle w:val="Style15"/>
        <w:rPr/>
      </w:pPr>
      <w:r>
        <w:rPr/>
        <w:t>I ч I     IМытников А.В.    IКостомаров П.И.  I                 IХохлова Т.Е.     IМытников А.В.    I                 I</w:t>
      </w:r>
    </w:p>
    <w:p>
      <w:pPr>
        <w:pStyle w:val="Style15"/>
        <w:rPr/>
      </w:pPr>
      <w:r>
        <w:rPr/>
        <w:t>I е I     I                 I                 I                 I                 IЭл/магн.совмест.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н I     I                 I                 I                 I                 IПичугина М.Т.    I                 I</w:t>
      </w:r>
    </w:p>
    <w:p>
      <w:pPr>
        <w:pStyle w:val="Style15"/>
        <w:rPr/>
      </w:pPr>
      <w:r>
        <w:rPr/>
        <w:t>I а I     I                 I                 I                 I                 IРЗА ЭЭС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41 /8  I                 I</w:t>
      </w:r>
    </w:p>
    <w:p>
      <w:pPr>
        <w:pStyle w:val="Style15"/>
        <w:rPr/>
      </w:pPr>
      <w:r>
        <w:rPr/>
        <w:t>I   I     I                 I                 I                 I                 IСвечкарев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Эл/магн.совмест. IВоенная подготов IЭл.станц. и подс IРЗА ЭЭС          IПИЯ (англ.)      I</w:t>
      </w:r>
    </w:p>
    <w:p>
      <w:pPr>
        <w:pStyle w:val="Style15"/>
        <w:rPr/>
      </w:pPr>
      <w:r>
        <w:rPr/>
        <w:t>I   I     I  ЛК     101 /8  I  ЛК     323 /8  I                 I  ПР     330 /8  I  ЛК     101 /8  I  ПР     340 /8  I</w:t>
      </w:r>
    </w:p>
    <w:p>
      <w:pPr>
        <w:pStyle w:val="Style15"/>
        <w:rPr/>
      </w:pPr>
      <w:r>
        <w:rPr/>
        <w:t>I   I     IСоболева Е.Н.    IТихонов Д.В.     I                 IПономарчук Н.Р.  IПрохоров А.В.    IМатухин Д.Л.     I</w:t>
      </w:r>
    </w:p>
    <w:p>
      <w:pPr>
        <w:pStyle w:val="Style15"/>
        <w:rPr/>
      </w:pPr>
      <w:r>
        <w:rPr/>
        <w:t>I   I     I                 I                 I                 I                 I                 IРЗА ЭЭС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1 /8  I</w:t>
      </w:r>
    </w:p>
    <w:p>
      <w:pPr>
        <w:pStyle w:val="Style15"/>
        <w:rPr/>
      </w:pPr>
      <w:r>
        <w:rPr/>
        <w:t>I   I     I                 I                 I                 I                 I                 IСвечкарев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ПИЯ (англ.)      IВоенная подготов IЭл.станц. и подс I                 IРЯ,клт. речи /ф  I</w:t>
      </w:r>
    </w:p>
    <w:p>
      <w:pPr>
        <w:pStyle w:val="Style15"/>
        <w:rPr/>
      </w:pPr>
      <w:r>
        <w:rPr/>
        <w:t>I   I     I  ПР     346 /8  I  ПР     344А/8  I                 I  ЛК     101 /8  I                 I  ЛК     143 /19 I</w:t>
      </w:r>
    </w:p>
    <w:p>
      <w:pPr>
        <w:pStyle w:val="Style15"/>
        <w:rPr/>
      </w:pPr>
      <w:r>
        <w:rPr/>
        <w:t>I   I     IСоболева Е.Н.    IМатухин Д.Л.     I                 IЮшков А.Ю.       I                 IЩитов А.Г.       I</w:t>
      </w:r>
    </w:p>
    <w:p>
      <w:pPr>
        <w:pStyle w:val="Style15"/>
        <w:rPr/>
      </w:pPr>
      <w:r>
        <w:rPr/>
        <w:t>I   I     I                 IЭл/магн.совмест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                 IИнженер.пред (ф) I                 I</w:t>
      </w:r>
    </w:p>
    <w:p>
      <w:pPr>
        <w:pStyle w:val="Style15"/>
        <w:rPr/>
      </w:pPr>
      <w:r>
        <w:rPr/>
        <w:t>I   I     I                 I  ЛК     101 /8  I                 I                 I  ЛК     201 /8  I                 I</w:t>
      </w:r>
    </w:p>
    <w:p>
      <w:pPr>
        <w:pStyle w:val="Style15"/>
        <w:rPr/>
      </w:pPr>
      <w:r>
        <w:rPr/>
        <w:t>I   I     I                 IЧухиста Ю.И.     IТВН              I                 IХачин С.В.   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Мытников А.В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/>
        <w:t>I   I     I                 I                 IМытников А.В.    I                 IМытник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Пичугина М.Т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магн.совмест. IПИЯ (нем.)       IВоенная подготов IЭл.станц. и подс IЭл/магн.совмест. I                 I</w:t>
      </w:r>
    </w:p>
    <w:p>
      <w:pPr>
        <w:pStyle w:val="Style15"/>
        <w:rPr/>
      </w:pPr>
      <w:r>
        <w:rPr/>
        <w:t>I е I     I  ЛБ     250 /8  I  ПР     334А/8  I                 I  ЛБ     119 /8  I  ЛБ     250 /8  I                 I</w:t>
      </w:r>
    </w:p>
    <w:p>
      <w:pPr>
        <w:pStyle w:val="Style15"/>
        <w:rPr/>
      </w:pPr>
      <w:r>
        <w:rPr/>
        <w:t>I т I     IПичугина М.Т.    IКостомаров П.И.  I                 IПономарчук Н.Р.  IПичугина М.Т.    I                 I</w:t>
      </w:r>
    </w:p>
    <w:p>
      <w:pPr>
        <w:pStyle w:val="Style15"/>
        <w:rPr/>
      </w:pPr>
      <w:r>
        <w:rPr/>
        <w:t>I н I     I                 I                 I                 I                 IЭл/магн.ПП   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21 /8  I                 I</w:t>
      </w:r>
    </w:p>
    <w:p>
      <w:pPr>
        <w:pStyle w:val="Style15"/>
        <w:rPr/>
      </w:pPr>
      <w:r>
        <w:rPr/>
        <w:t>I я I     I                 I                 I                 I                 IХохлова Т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ВН              IВоенная подготов IЭл.станц. и подс IРЗА ЭЭС          IПИЯ (англ.)      I</w:t>
      </w:r>
    </w:p>
    <w:p>
      <w:pPr>
        <w:pStyle w:val="Style15"/>
        <w:rPr/>
      </w:pPr>
      <w:r>
        <w:rPr/>
        <w:t>I   I     I                 I  ЛБ     071 /8  I                 I  ПР     346 /8  I  ЛК     101 /8  I  ПР     340 /8  I</w:t>
      </w:r>
    </w:p>
    <w:p>
      <w:pPr>
        <w:pStyle w:val="Style15"/>
        <w:rPr/>
      </w:pPr>
      <w:r>
        <w:rPr/>
        <w:t>I   I     I                 IМытников А.В.    IЭл/магн.совмест. IПономарчук Н.Р.  IПрохоров А.В.    IМатухин Д.Л.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а М.Т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ПИЯ (англ.)      IВоенная подготов IЭл/магн.ПП       IЭл/магн.ПП       IТВН              I</w:t>
      </w:r>
    </w:p>
    <w:p>
      <w:pPr>
        <w:pStyle w:val="Style15"/>
        <w:rPr/>
      </w:pPr>
      <w:r>
        <w:rPr/>
        <w:t>I   I     I  ПР     108 /4  I  ПР     348 /8  I                 I  ПР     312 /8  I  ЛК     201 /8  I  ЛБ     071 /8  I</w:t>
      </w:r>
    </w:p>
    <w:p>
      <w:pPr>
        <w:pStyle w:val="Style15"/>
        <w:rPr/>
      </w:pPr>
      <w:r>
        <w:rPr/>
        <w:t>I   I     IСоболева Е.Н.    IМатухин Д.Л.     I                 IХохлова Т.Е.     IГотман В.И.      IМытников А.В.    I</w:t>
      </w:r>
    </w:p>
    <w:p>
      <w:pPr>
        <w:pStyle w:val="Style15"/>
        <w:rPr/>
      </w:pPr>
      <w:r>
        <w:rPr/>
        <w:t>I   I     I                 IЭл.станц. и подс I                 I                 I                 IРЯ,клт. речи /ф  I</w:t>
      </w:r>
    </w:p>
    <w:p>
      <w:pPr>
        <w:pStyle w:val="Style15"/>
        <w:rPr/>
      </w:pPr>
      <w:r>
        <w:rPr/>
        <w:t>I   I     I                 I  ЛБ     119 /8  I                 I                 I                 I  ЛК     143 /19 I</w:t>
      </w:r>
    </w:p>
    <w:p>
      <w:pPr>
        <w:pStyle w:val="Style15"/>
        <w:rPr/>
      </w:pPr>
      <w:r>
        <w:rPr/>
        <w:t>I   I     I                 IПономарчук Н.Р.  I                 I            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Эл/магн.ПП       IИнженер.пред (ф) IТВН              I</w:t>
      </w:r>
    </w:p>
    <w:p>
      <w:pPr>
        <w:pStyle w:val="Style15"/>
        <w:rPr/>
      </w:pPr>
      <w:r>
        <w:rPr/>
        <w:t>I   I     I  ЛК     201 /8  I  ЛК     101 /8  I                 I  ЛБ     121 /8  I  ЛК     201 /8  I  ЛБ     071 /8  I</w:t>
      </w:r>
    </w:p>
    <w:p>
      <w:pPr>
        <w:pStyle w:val="Style15"/>
        <w:rPr/>
      </w:pPr>
      <w:r>
        <w:rPr/>
        <w:t>I   I     IМытников А.В.    IЧухиста Ю.И.     I                 IХохлова Т.Е.     IХачин С.В.       IМытни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ТВН              IТВН              I</w:t>
      </w:r>
    </w:p>
    <w:p>
      <w:pPr>
        <w:pStyle w:val="Style15"/>
        <w:rPr/>
      </w:pPr>
      <w:r>
        <w:rPr/>
        <w:t>I   I     I                 I                 I                 I                 I  ЛБ     071 /8  I  ЛБ     071 /8  I</w:t>
      </w:r>
    </w:p>
    <w:p>
      <w:pPr>
        <w:pStyle w:val="Style15"/>
        <w:rPr/>
      </w:pPr>
      <w:r>
        <w:rPr/>
        <w:t>I   I     I                 I                 I                 I                 IМытников А.В.    IМытников А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магн.совмест. IТВН              IВоенная подготов IТВН              IЭл.станц. и под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0 /8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/>
        <w:t>I ч I     IСтарцева Е.В.    IСтарцева Е.В.    IЭл/магн.совмест. IСтарцева Е.В.    IЕлгина Г.А.      I                 I</w:t>
      </w:r>
    </w:p>
    <w:p>
      <w:pPr>
        <w:pStyle w:val="Style15"/>
        <w:rPr/>
      </w:pPr>
      <w:r>
        <w:rPr/>
        <w:t>I е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т I     I                 I                 IСтарцева Е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Эл/магн.совмест. IВоенная подготов IПИЯ (англ.)      IРЗА ЭЭС          I                 I</w:t>
      </w:r>
    </w:p>
    <w:p>
      <w:pPr>
        <w:pStyle w:val="Style15"/>
        <w:rPr/>
      </w:pPr>
      <w:r>
        <w:rPr/>
        <w:t>I я I     I  ЛК     101 /8  I  ЛК     323 /8  I                 I  ПР     337 /8  I  ЛК     101 /8  I                 I</w:t>
      </w:r>
    </w:p>
    <w:p>
      <w:pPr>
        <w:pStyle w:val="Style15"/>
        <w:rPr/>
      </w:pPr>
      <w:r>
        <w:rPr/>
        <w:t>I   I     IСоболева Е.Н.    IТихонов Д.В.     I                 IМатухин Д.Л.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ПП       IТВН              IВоенная подготов IЭл.станц. и подс IЭкономика предпр IРЯ,клт. речи /ф  I</w:t>
      </w:r>
    </w:p>
    <w:p>
      <w:pPr>
        <w:pStyle w:val="Style15"/>
        <w:rPr/>
      </w:pPr>
      <w:r>
        <w:rPr/>
        <w:t>I   I     I  ПР     330 /8  I  ЛБ     071 /8  I                 I  ЛК     101 /8  I  ПР     327 /8  I  ЛК     143 /19 I</w:t>
      </w:r>
    </w:p>
    <w:p>
      <w:pPr>
        <w:pStyle w:val="Style15"/>
        <w:rPr/>
      </w:pPr>
      <w:r>
        <w:rPr/>
        <w:t>I   I     IБацева Н.Л.      IСтарцева Е.В.    I                 IЮшков А.Ю.       IСоболева Е.Н.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РЗА ЭЭС          IЭл/магн.совмест. I                 I</w:t>
      </w:r>
    </w:p>
    <w:p>
      <w:pPr>
        <w:pStyle w:val="Style15"/>
        <w:rPr/>
      </w:pPr>
      <w:r>
        <w:rPr/>
        <w:t>I   I     I  ЛБ     071 /8  I  ЛК     101 /8  I                 I  ЛБ     241 /8  I  ЛБ     250 /8  I                 I</w:t>
      </w:r>
    </w:p>
    <w:p>
      <w:pPr>
        <w:pStyle w:val="Style15"/>
        <w:rPr/>
      </w:pPr>
      <w:r>
        <w:rPr/>
        <w:t>I   I     IСтарцева Е.В.    IЧухиста Ю.И.     IТВН              IСвечкарев С.В.   IСтарцева Е.В.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Старц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ЗА ЭЭС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41 /8  I                 I                 I                 I                 I</w:t>
      </w:r>
    </w:p>
    <w:p>
      <w:pPr>
        <w:pStyle w:val="Style15"/>
        <w:rPr/>
      </w:pPr>
      <w:r>
        <w:rPr/>
        <w:t>I   I     I                 IСвечкарев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магн.совмест. IВоенная подготов IТВН              IЭл.станц. и подс I                 I</w:t>
      </w:r>
    </w:p>
    <w:p>
      <w:pPr>
        <w:pStyle w:val="Style15"/>
        <w:rPr/>
      </w:pPr>
      <w:r>
        <w:rPr/>
        <w:t>I е I     I                 I  ЛБ     250 /8  I                 I  ЛБ     071 /8  I  ПР     329 /8  I                 I</w:t>
      </w:r>
    </w:p>
    <w:p>
      <w:pPr>
        <w:pStyle w:val="Style15"/>
        <w:rPr/>
      </w:pPr>
      <w:r>
        <w:rPr/>
        <w:t>I т I     I                 IСтарцева Е.В.    I                 IСтарцева Е.В.    IЕлгина Г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ВН              IВоенная подготов IПИЯ (англ.)      IРЗА ЭЭС          I                 I</w:t>
      </w:r>
    </w:p>
    <w:p>
      <w:pPr>
        <w:pStyle w:val="Style15"/>
        <w:rPr/>
      </w:pPr>
      <w:r>
        <w:rPr/>
        <w:t>I я I     I                 I  ЛБ     071 /8  I                 I  ПР     337 /8  I  ЛК     101 /8  I                 I</w:t>
      </w:r>
    </w:p>
    <w:p>
      <w:pPr>
        <w:pStyle w:val="Style15"/>
        <w:rPr/>
      </w:pPr>
      <w:r>
        <w:rPr/>
        <w:t>I   I     I                 IСтарцева Е.В.    I                 IМатухин Д.Л.     IПрохоров А.В.    I                 I</w:t>
      </w:r>
    </w:p>
    <w:p>
      <w:pPr>
        <w:pStyle w:val="Style15"/>
        <w:rPr/>
      </w:pPr>
      <w:r>
        <w:rPr/>
        <w:t>I   I     I                 IЭл.станц. и под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8 /8  I                 I                 I                 I                 I</w:t>
      </w:r>
    </w:p>
    <w:p>
      <w:pPr>
        <w:pStyle w:val="Style15"/>
        <w:rPr/>
      </w:pPr>
      <w:r>
        <w:rPr/>
        <w:t>I   I     I                 IЕлгина Г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Военная подготов IЭл/магн.ПП       IЭл/магн.ПП       IРЯ,клт. речи /ф  I</w:t>
      </w:r>
    </w:p>
    <w:p>
      <w:pPr>
        <w:pStyle w:val="Style15"/>
        <w:rPr/>
      </w:pPr>
      <w:r>
        <w:rPr/>
        <w:t>I   I     I                 I  ПР     349 /8  I                 I  ПР     301 /8  I  ЛК     201 /8  I  ЛК     143 /19 I</w:t>
      </w:r>
    </w:p>
    <w:p>
      <w:pPr>
        <w:pStyle w:val="Style15"/>
        <w:rPr/>
      </w:pPr>
      <w:r>
        <w:rPr/>
        <w:t>I   I     I                 IСоболева Е.Н.    IЭл/магн.совмест. IБацева Н.Л.      IГотман В.И.      IЩитов А.Г.       I</w:t>
      </w:r>
    </w:p>
    <w:p>
      <w:pPr>
        <w:pStyle w:val="Style15"/>
        <w:rPr/>
      </w:pPr>
      <w:r>
        <w:rPr/>
        <w:t>I   I     I                 I                 I  ЛБ     250 /8  I                 I                 IВвед.ТиП тол (ф)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Эл/магн.совмест. IТВН              I                 I</w:t>
      </w:r>
    </w:p>
    <w:p>
      <w:pPr>
        <w:pStyle w:val="Style15"/>
        <w:rPr/>
      </w:pPr>
      <w:r>
        <w:rPr/>
        <w:t>I   I     I  ЛК     201 /8  I  ЛК     101 /8  I                 I  ЛБ     250 /8  I  ЛБ     071 /8  I                 I</w:t>
      </w:r>
    </w:p>
    <w:p>
      <w:pPr>
        <w:pStyle w:val="Style15"/>
        <w:rPr/>
      </w:pPr>
      <w:r>
        <w:rPr/>
        <w:t>I   I     IМытников А.В.    IЧухиста Ю.И.     IЭл.станц. и подс IСтарцева Е.В.    IСтарцева Е.В.    I                 I</w:t>
      </w:r>
    </w:p>
    <w:p>
      <w:pPr>
        <w:pStyle w:val="Style15"/>
        <w:rPr/>
      </w:pPr>
      <w:r>
        <w:rPr/>
        <w:t>I   I     I                 I                 I  ЛБ     128 /8  I                 I                 I                 I</w:t>
      </w:r>
    </w:p>
    <w:p>
      <w:pPr>
        <w:pStyle w:val="Style15"/>
        <w:rPr/>
      </w:pPr>
      <w:r>
        <w:rPr/>
        <w:t>I   I     I                 I                 IЕлгина Г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ВН              I                 IТВН              I                 I                 I</w:t>
      </w:r>
    </w:p>
    <w:p>
      <w:pPr>
        <w:pStyle w:val="Style15"/>
        <w:rPr/>
      </w:pPr>
      <w:r>
        <w:rPr/>
        <w:t>I   I     I                 I  ЛБ     071 /8  I                 I  ЛБ     071 /8  I                 I                 I</w:t>
      </w:r>
    </w:p>
    <w:p>
      <w:pPr>
        <w:pStyle w:val="Style15"/>
        <w:rPr/>
      </w:pPr>
      <w:r>
        <w:rPr/>
        <w:t>I   I     I                 IСтарцева Е.В.    I                 IСтарцев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ЗА ЭЭС          IПИЯ (нем.)       IВоенная подготов IТВН              IЭл.станц. и подс I                 I</w:t>
      </w:r>
    </w:p>
    <w:p>
      <w:pPr>
        <w:pStyle w:val="Style15"/>
        <w:rPr/>
      </w:pPr>
      <w:r>
        <w:rPr/>
        <w:t>I е I     I  ЛБ     241 /8  I  ПР     334А/8  I                 I  ЛБ     071 /8  I  ПР     317 /8  I                 I</w:t>
      </w:r>
    </w:p>
    <w:p>
      <w:pPr>
        <w:pStyle w:val="Style15"/>
        <w:rPr/>
      </w:pPr>
      <w:r>
        <w:rPr/>
        <w:t>I ч I     IКулешова Е.О.    IКостомаров П.И.  I                 IПичугина М.Т.    IЮшков А.Ю.       I                 I</w:t>
      </w:r>
    </w:p>
    <w:p>
      <w:pPr>
        <w:pStyle w:val="Style15"/>
        <w:rPr/>
      </w:pPr>
      <w:r>
        <w:rPr/>
        <w:t>I е I     I                 IРЗА ЭЭС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41 /8  I                 I                 I                 I                 I</w:t>
      </w:r>
    </w:p>
    <w:p>
      <w:pPr>
        <w:pStyle w:val="Style15"/>
        <w:rPr/>
      </w:pPr>
      <w:r>
        <w:rPr/>
        <w:t>I н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предпр IЭл/магн.совмест. IВоенная подготов IТВН              IРЗА ЭЭС          I                 I</w:t>
      </w:r>
    </w:p>
    <w:p>
      <w:pPr>
        <w:pStyle w:val="Style15"/>
        <w:rPr/>
      </w:pPr>
      <w:r>
        <w:rPr/>
        <w:t>I   I     I  ЛК     101 /8  I  ЛК     323 /8  I                 I  ЛБ     071 /8  I  ЛК     101 /8  I                 I</w:t>
      </w:r>
    </w:p>
    <w:p>
      <w:pPr>
        <w:pStyle w:val="Style15"/>
        <w:rPr/>
      </w:pPr>
      <w:r>
        <w:rPr/>
        <w:t>I   I     IСоболева Е.Н.    IТихонов Д.В.     IЭл/магн.совмест. IПичугина М.Т.    IПрохоров А.В.    I                 I</w:t>
      </w:r>
    </w:p>
    <w:p>
      <w:pPr>
        <w:pStyle w:val="Style15"/>
        <w:rPr/>
      </w:pPr>
      <w:r>
        <w:rPr/>
        <w:t>I   I     I                 I                 I  ЛБ     250 /8  IЭл/магн.совмест. I                 I                 I</w:t>
      </w:r>
    </w:p>
    <w:p>
      <w:pPr>
        <w:pStyle w:val="Style15"/>
        <w:rPr/>
      </w:pPr>
      <w:r>
        <w:rPr/>
        <w:t>I   I     I                 I                 IТихонов Д.В.     I  ЛБ     250 /8 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Н              IЭкономика предпр IВоенная подготов IЭл.станц. и подс IПП в энергосист. IРЯ,клт. речи /ф  I</w:t>
      </w:r>
    </w:p>
    <w:p>
      <w:pPr>
        <w:pStyle w:val="Style15"/>
        <w:rPr/>
      </w:pPr>
      <w:r>
        <w:rPr/>
        <w:t>I   I     I  ЛБ     071 /8  I  ПР     348 /8  I                 I  ЛК     101 /8  I  ПР     317 /8  I  ЛК     143 /19 I</w:t>
      </w:r>
    </w:p>
    <w:p>
      <w:pPr>
        <w:pStyle w:val="Style15"/>
        <w:rPr/>
      </w:pPr>
      <w:r>
        <w:rPr/>
        <w:t>I   I     IПичугина М.Т.    IЖаворонок А.В.   IЭл/магн.совмест. IЮшков А.Ю.       IПолищук В.И.     IЩитов А.Г.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ПИЯ (англ.)      IИнженер.пред (ф) I                 I</w:t>
      </w:r>
    </w:p>
    <w:p>
      <w:pPr>
        <w:pStyle w:val="Style15"/>
        <w:rPr/>
      </w:pPr>
      <w:r>
        <w:rPr/>
        <w:t>I   I     I  ЛБ     071 /8  I  ЛК     101 /8  I                 I  ПР     335 /8  I  ЛК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ВН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071 /8  I                 I                 I                 I                 I</w:t>
      </w:r>
    </w:p>
    <w:p>
      <w:pPr>
        <w:pStyle w:val="Style15"/>
        <w:rPr/>
      </w:pPr>
      <w:r>
        <w:rPr/>
        <w:t>I   I     I                 IСоловьев М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Военная подготов IПП в энергосист. IЭл.станц. и подс IЭл.станц. и подс I</w:t>
      </w:r>
    </w:p>
    <w:p>
      <w:pPr>
        <w:pStyle w:val="Style15"/>
        <w:rPr/>
      </w:pPr>
      <w:r>
        <w:rPr/>
        <w:t>I е I     I                 I  ПР     334А/8  I                 I  ЛБ     121 /8  I  ПР     317 /8  I  ЛБ     126 /8  I</w:t>
      </w:r>
    </w:p>
    <w:p>
      <w:pPr>
        <w:pStyle w:val="Style15"/>
        <w:rPr/>
      </w:pPr>
      <w:r>
        <w:rPr/>
        <w:t>I т I     I                 IКостомаров П.И.  IПП в энергосист. IПолищук В.И.     IЮшков А.Ю.       IЮшков А.Ю.       I</w:t>
      </w:r>
    </w:p>
    <w:p>
      <w:pPr>
        <w:pStyle w:val="Style15"/>
        <w:rPr/>
      </w:pPr>
      <w:r>
        <w:rPr/>
        <w:t>I н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а I     I                 I                 IПолищук В.И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П в энергосист. IВоенная подготов IТВН              IРЗА ЭЭС          IЭкономика предпр I</w:t>
      </w:r>
    </w:p>
    <w:p>
      <w:pPr>
        <w:pStyle w:val="Style15"/>
        <w:rPr/>
      </w:pPr>
      <w:r>
        <w:rPr/>
        <w:t>I   I     I                 I  ПР     323 /8  I                 I  ЛБ     071 /8  I  ЛК     101 /8  I  ПР     312 /8  I</w:t>
      </w:r>
    </w:p>
    <w:p>
      <w:pPr>
        <w:pStyle w:val="Style15"/>
        <w:rPr/>
      </w:pPr>
      <w:r>
        <w:rPr/>
        <w:t>I   I     I                 IПолищук В.И.     I                 IПичугина М.Т.    IПрохоров А.В.    IЖаворонок А.В.   I</w:t>
      </w:r>
    </w:p>
    <w:p>
      <w:pPr>
        <w:pStyle w:val="Style15"/>
        <w:rPr/>
      </w:pPr>
      <w:r>
        <w:rPr/>
        <w:t>I   I     I                 I                 I                 IЭл/магн.совмест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0 /8 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П в энергосист. IТВН              IВоенная подготов I                 IТВН              IРЯ,клт. речи /ф  I</w:t>
      </w:r>
    </w:p>
    <w:p>
      <w:pPr>
        <w:pStyle w:val="Style15"/>
        <w:rPr/>
      </w:pPr>
      <w:r>
        <w:rPr/>
        <w:t>I   I     I  ЛК     312 /8  I  ЛБ     071 /8  I                 I                 I  ЛБ     071 /8  I  ЛК     143 /19 I</w:t>
      </w:r>
    </w:p>
    <w:p>
      <w:pPr>
        <w:pStyle w:val="Style15"/>
        <w:rPr/>
      </w:pPr>
      <w:r>
        <w:rPr/>
        <w:t>I   I     IПолищук В.И.     IПичугина М.Т.    I                 I                 IПичугина М.Т.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ПИЯ (англ.)      IТВН              I                 I</w:t>
      </w:r>
    </w:p>
    <w:p>
      <w:pPr>
        <w:pStyle w:val="Style15"/>
        <w:rPr/>
      </w:pPr>
      <w:r>
        <w:rPr/>
        <w:t>I   I     I  ЛК     201 /8  I  ЛК     101 /8  I                 I  ПР     335 /8  I  ЛБ     071 /8  I                 I</w:t>
      </w:r>
    </w:p>
    <w:p>
      <w:pPr>
        <w:pStyle w:val="Style15"/>
        <w:rPr/>
      </w:pPr>
      <w:r>
        <w:rPr/>
        <w:t>I   I     IМытников А.В.    IЧухиста Ю.И.     I                 IМатухин Д.Л.     IПичугина М.Т.    I                 I</w:t>
      </w:r>
    </w:p>
    <w:p>
      <w:pPr>
        <w:pStyle w:val="Style15"/>
        <w:rPr/>
      </w:pPr>
      <w:r>
        <w:rPr/>
        <w:t>I   I     I                 I                 I                 I                 IИнженер.пред (ф)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  I     I           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ВН              IЭл/магн.совмест. IЭл.станц. и подс IЭл/магн.совмест. I                 I</w:t>
      </w:r>
    </w:p>
    <w:p>
      <w:pPr>
        <w:pStyle w:val="Style15"/>
        <w:rPr/>
      </w:pPr>
      <w:r>
        <w:rPr/>
        <w:t>I   I     I                 I  ЛБ     071 /8  I  ЛБ     250 /8  I  ЛБ     126 /8  I  ЛБ     250 /8  I                 I</w:t>
      </w:r>
    </w:p>
    <w:p>
      <w:pPr>
        <w:pStyle w:val="Style15"/>
        <w:rPr/>
      </w:pPr>
      <w:r>
        <w:rPr/>
        <w:t>I   I     I                 IСоловьев М.А.    IТихонов Д.В.     IЮшков А.Ю.       IТихон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нем.)       IВоенная подготов I                 IТВН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е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44А/8  I                 I</w:t>
      </w:r>
    </w:p>
    <w:p>
      <w:pPr>
        <w:pStyle w:val="Style15"/>
        <w:rPr/>
      </w:pPr>
      <w:r>
        <w:rPr/>
        <w:t>I н I     I                 I                 I                 I                 IМатухин Д.Л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предпр IЭл/магн.совмест. IВоенная подготов IЭМПП в ЭЭС       IРЗА ЭЭС          IЭл/магн.совмест. I</w:t>
      </w:r>
    </w:p>
    <w:p>
      <w:pPr>
        <w:pStyle w:val="Style15"/>
        <w:rPr/>
      </w:pPr>
      <w:r>
        <w:rPr/>
        <w:t>I   I     I  ЛК     101 /8  I  ЛК     323 /8  I                 I  ПР     315 /8  I  ЛК     101 /8  I  ЛБ     250 /8  I</w:t>
      </w:r>
    </w:p>
    <w:p>
      <w:pPr>
        <w:pStyle w:val="Style15"/>
        <w:rPr/>
      </w:pPr>
      <w:r>
        <w:rPr/>
        <w:t>I   I     IСоболева Е.Н.    IТихонов Д.В.     IТВН              IГотман В.И.      IПрохоров А.В.    IТихонов Д.В.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Старц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Н              IЭл.станц. и подс IВоенная подготов IЭл.станц. и подс IТВН              IЭМПП в ЭЭС       I</w:t>
      </w:r>
    </w:p>
    <w:p>
      <w:pPr>
        <w:pStyle w:val="Style15"/>
        <w:rPr/>
      </w:pPr>
      <w:r>
        <w:rPr/>
        <w:t>I   I     I  ЛБ     071 /8  I  ПР     328 /8  I                 I  ЛК     101 /8  I  ЛБ     071 /8  I  ЛБ     126 /8  I</w:t>
      </w:r>
    </w:p>
    <w:p>
      <w:pPr>
        <w:pStyle w:val="Style15"/>
        <w:rPr/>
      </w:pPr>
      <w:r>
        <w:rPr/>
        <w:t>I   I     IСтарцева Е.В.    IЕлгина Г.А.      IТВН              IЮшков А.Ю.       IСтарцева Е.В.    IГотман В.И.      I</w:t>
      </w:r>
    </w:p>
    <w:p>
      <w:pPr>
        <w:pStyle w:val="Style15"/>
        <w:rPr/>
      </w:pPr>
      <w:r>
        <w:rPr/>
        <w:t>I   I     I                 IПИЯ (русский)    I  ЛБ     071 /8  I                 I                 IЭл/магн.совмест. I</w:t>
      </w:r>
    </w:p>
    <w:p>
      <w:pPr>
        <w:pStyle w:val="Style15"/>
        <w:rPr/>
      </w:pPr>
      <w:r>
        <w:rPr/>
        <w:t>I   I     I                 I  ПР     215 /4  IСтарцева Е.В.    I                 I                 I  ЛБ     250 /8  I</w:t>
      </w:r>
    </w:p>
    <w:p>
      <w:pPr>
        <w:pStyle w:val="Style15"/>
        <w:rPr/>
      </w:pPr>
      <w:r>
        <w:rPr/>
        <w:t>I   I     I                 IМитяева А.П.     I                 I                 I                 IТихо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                 IИнженер.пред (ф) IЭМПП в ЭЭС       I</w:t>
      </w:r>
    </w:p>
    <w:p>
      <w:pPr>
        <w:pStyle w:val="Style15"/>
        <w:rPr/>
      </w:pPr>
      <w:r>
        <w:rPr/>
        <w:t>I   I     I                 I  ЛК     101 /8  I                 I                 I  ЛК     201 /8  I  ЛБ     128 /8  I</w:t>
      </w:r>
    </w:p>
    <w:p>
      <w:pPr>
        <w:pStyle w:val="Style15"/>
        <w:rPr/>
      </w:pPr>
      <w:r>
        <w:rPr/>
        <w:t>I   I     I                 IЧухиста Ю.И.     IЭл/магн.совмест. I                 IХачин С.В.       IГотман В.И.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кономика предпр IЭл.станц. и подс IФизич.культура   I                 I                 I</w:t>
      </w:r>
    </w:p>
    <w:p>
      <w:pPr>
        <w:pStyle w:val="Style15"/>
        <w:rPr/>
      </w:pPr>
      <w:r>
        <w:rPr/>
        <w:t>I   I     I                 I  ПР     312 /8  I  ЛБ     126 /8  I                 I                 I                 I</w:t>
      </w:r>
    </w:p>
    <w:p>
      <w:pPr>
        <w:pStyle w:val="Style15"/>
        <w:rPr/>
      </w:pPr>
      <w:r>
        <w:rPr/>
        <w:t>I   I     I                 IЖаворонок А.В.   IКолчанова В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Н              IТВН              IВоенная подготов I                 IПИЯ (англ.)      I                 I</w:t>
      </w:r>
    </w:p>
    <w:p>
      <w:pPr>
        <w:pStyle w:val="Style15"/>
        <w:rPr/>
      </w:pPr>
      <w:r>
        <w:rPr/>
        <w:t>I е I     I  ЛБ     071 /8  I  ЛБ     071 /8  I                 I                 I  ПР     344А/8  I                 I</w:t>
      </w:r>
    </w:p>
    <w:p>
      <w:pPr>
        <w:pStyle w:val="Style15"/>
        <w:rPr/>
      </w:pPr>
      <w:r>
        <w:rPr/>
        <w:t>I т I     IСтарцева Е.В.    IВажов В.Ф.       I                 I                 IМатухин Д.Л.     I                 I</w:t>
      </w:r>
    </w:p>
    <w:p>
      <w:pPr>
        <w:pStyle w:val="Style15"/>
        <w:rPr/>
      </w:pPr>
      <w:r>
        <w:rPr/>
        <w:t>I н I     I                 IПИЯ (нем.)       I                 I                 IПИЯ (русский)    I                 I</w:t>
      </w:r>
    </w:p>
    <w:p>
      <w:pPr>
        <w:pStyle w:val="Style15"/>
        <w:rPr/>
      </w:pPr>
      <w:r>
        <w:rPr/>
        <w:t>I а I     I                 I  ПР     334А/8  I                 I                 I  ПР     310 /19 I                 I</w:t>
      </w:r>
    </w:p>
    <w:p>
      <w:pPr>
        <w:pStyle w:val="Style15"/>
        <w:rPr/>
      </w:pPr>
      <w:r>
        <w:rPr/>
        <w:t>I я I     I                 IКостомаров П.И.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магн.совмест. IЭл/магн.совмест. IВоенная подготов IТВН              IРЗА ЭЭС          IЭл.станц. и подс I</w:t>
      </w:r>
    </w:p>
    <w:p>
      <w:pPr>
        <w:pStyle w:val="Style15"/>
        <w:rPr/>
      </w:pPr>
      <w:r>
        <w:rPr/>
        <w:t>I   I     I  ЛБ     250 /8  I  ЛБ     250 /8  I                 I  ЛБ     071 /8  I  ЛК     101 /8  I  ЛБ     126 /8  I</w:t>
      </w:r>
    </w:p>
    <w:p>
      <w:pPr>
        <w:pStyle w:val="Style15"/>
        <w:rPr/>
      </w:pPr>
      <w:r>
        <w:rPr/>
        <w:t>I   I     IТихонов Д.В.     IТихонов Д.В.     IТВН              IСтарцева Е.В.    IПрохоров А.В.    IКолчанова В.А.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Старц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П в ЭЭС       IЭл.станц. и подс IВоенная подготов IЭл/магн.совмест. IЭМПП в ЭЭС       IЭкономика предп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250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Елгина Г.А.      I                 IТихонов Д.В.     IГотман В.И.    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                 IРЗА ЭЭС          I                 I</w:t>
      </w:r>
    </w:p>
    <w:p>
      <w:pPr>
        <w:pStyle w:val="Style15"/>
        <w:rPr/>
      </w:pPr>
      <w:r>
        <w:rPr/>
        <w:t>I   I     I  ЛК     201 /8  I  ЛК     101 /8  I                 I                 I  ЛБ     241 /8  I                 I</w:t>
      </w:r>
    </w:p>
    <w:p>
      <w:pPr>
        <w:pStyle w:val="Style15"/>
        <w:rPr/>
      </w:pPr>
      <w:r>
        <w:rPr/>
        <w:t>I   I     IМытников А.В.    IЧухиста Ю.И.     I                 I                 IКулешова Е.О.    I                 I</w:t>
      </w:r>
    </w:p>
    <w:p>
      <w:pPr>
        <w:pStyle w:val="Style15"/>
        <w:rPr/>
      </w:pPr>
      <w:r>
        <w:rPr/>
        <w:t>I   I     I                 I                 I                 I                 IИнженер.пред (ф)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  I     I           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РЗА ЭЭС          IТВН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ЛБ     071 /8  I                 I</w:t>
      </w:r>
    </w:p>
    <w:p>
      <w:pPr>
        <w:pStyle w:val="Style15"/>
        <w:rPr/>
      </w:pPr>
      <w:r>
        <w:rPr/>
        <w:t>I   I     I                 I                 I                 IКулешова Е.О.    IСтарцев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Д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ПИЯ (англ.)      IВоенная подготов I                 I                 IЭл/магн.совмест. I</w:t>
      </w:r>
    </w:p>
    <w:p>
      <w:pPr>
        <w:pStyle w:val="Style15"/>
        <w:rPr/>
      </w:pPr>
      <w:r>
        <w:rPr/>
        <w:t>I е I     I  ЛБ     071 /8  I  ПР     334 /8  I                 I                 I                 I  ЛБ     250 /8  I</w:t>
      </w:r>
    </w:p>
    <w:p>
      <w:pPr>
        <w:pStyle w:val="Style15"/>
        <w:rPr/>
      </w:pPr>
      <w:r>
        <w:rPr/>
        <w:t>I ч I     IВажов В.Ф.       IМатухин Д.Л.     I                 I                 I                 IТихонов Д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Эл/магн.совмест. IВоенная подготов IТВН              IРЗА ЭЭС          IЭкономика предпр I</w:t>
      </w:r>
    </w:p>
    <w:p>
      <w:pPr>
        <w:pStyle w:val="Style15"/>
        <w:rPr/>
      </w:pPr>
      <w:r>
        <w:rPr/>
        <w:t>I н I     I  ЛК     101 /8  I  ЛК     323 /8  I                 I  ЛБ     071 /8  I  ЛК     101 /8  I  ПР     330 /8  I</w:t>
      </w:r>
    </w:p>
    <w:p>
      <w:pPr>
        <w:pStyle w:val="Style15"/>
        <w:rPr/>
      </w:pPr>
      <w:r>
        <w:rPr/>
        <w:t>I а I     IСоболева Е.Н.    IТихонов Д.В.     I                 IВажов В.Ф.       IПрохоров А.В.    IЖаворонок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. и подс IПереход.проц.СЭС IВоенная подготов IЭл.станц. и подс IЭл/магн.совмест. IТВН              I</w:t>
      </w:r>
    </w:p>
    <w:p>
      <w:pPr>
        <w:pStyle w:val="Style15"/>
        <w:rPr/>
      </w:pPr>
      <w:r>
        <w:rPr/>
        <w:t>I   I     I  ПР     316 /8  I  ПР     323 /8  I                 I  ЛК     101 /8  I  ЛБ     250 /8  I  ЛБ     071 /8  I</w:t>
      </w:r>
    </w:p>
    <w:p>
      <w:pPr>
        <w:pStyle w:val="Style15"/>
        <w:rPr/>
      </w:pPr>
      <w:r>
        <w:rPr/>
        <w:t>I   I     IЕлгина Г.А.      IБацева Н.Л.      IРЗА ЭЭС          IЮшков А.Ю.       IТихонов Д.В.     IМытников А.В.    I</w:t>
      </w:r>
    </w:p>
    <w:p>
      <w:pPr>
        <w:pStyle w:val="Style15"/>
        <w:rPr/>
      </w:pPr>
      <w:r>
        <w:rPr/>
        <w:t>I   I     I                 I                 I  ЛБ     241 /8  I                 I                 I                 I</w:t>
      </w:r>
    </w:p>
    <w:p>
      <w:pPr>
        <w:pStyle w:val="Style15"/>
        <w:rPr/>
      </w:pPr>
      <w:r>
        <w:rPr/>
        <w:t>I   I     I                 I                 IКулеш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Маркет.инноваций IВоенная подготов I                 IИнженер.пред (ф) IТВН              I</w:t>
      </w:r>
    </w:p>
    <w:p>
      <w:pPr>
        <w:pStyle w:val="Style15"/>
        <w:rPr/>
      </w:pPr>
      <w:r>
        <w:rPr/>
        <w:t>I   I     I  ЛБ     250 /8  I  ЛК     101 /8  I                 I                 I  ЛК     201 /8  I  ЛБ     071 /8  I</w:t>
      </w:r>
    </w:p>
    <w:p>
      <w:pPr>
        <w:pStyle w:val="Style15"/>
        <w:rPr/>
      </w:pPr>
      <w:r>
        <w:rPr/>
        <w:t>I   I     IТихонов Д.В.     IЧухиста Ю.И.     I                 I                 IХачин С.В.       IМытни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РЗА ЭЭС          IТВН              I</w:t>
      </w:r>
    </w:p>
    <w:p>
      <w:pPr>
        <w:pStyle w:val="Style15"/>
        <w:rPr/>
      </w:pPr>
      <w:r>
        <w:rPr/>
        <w:t>I   I     I                 I                 I                 I                 I  ЛБ     241 /8  I  ЛБ     071 /8  I</w:t>
      </w:r>
    </w:p>
    <w:p>
      <w:pPr>
        <w:pStyle w:val="Style15"/>
        <w:rPr/>
      </w:pPr>
      <w:r>
        <w:rPr/>
        <w:t>I   I     I                 I                 I                 I                 IКулешова Е.О.    IМытников А.В.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ТВН              IТВН              I                 I</w:t>
      </w:r>
    </w:p>
    <w:p>
      <w:pPr>
        <w:pStyle w:val="Style15"/>
        <w:rPr/>
      </w:pPr>
      <w:r>
        <w:rPr/>
        <w:t>I е I     I                 I  ПР     334 /8  I                 I  ЛБ     071 /8  I  ЛБ     071 /8  I                 I</w:t>
      </w:r>
    </w:p>
    <w:p>
      <w:pPr>
        <w:pStyle w:val="Style15"/>
        <w:rPr/>
      </w:pPr>
      <w:r>
        <w:rPr/>
        <w:t>I т I     I                 IМатухин Д.Л.     I                 IМытников А.В.    IВажов В.Ф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Н              IПереход.проц.СЭС IВоенная подготов IПереход.проц.СЭС IРЗА ЭЭС          IЭл.станц. и подс I</w:t>
      </w:r>
    </w:p>
    <w:p>
      <w:pPr>
        <w:pStyle w:val="Style15"/>
        <w:rPr/>
      </w:pPr>
      <w:r>
        <w:rPr/>
        <w:t>I я I     I  ЛБ     071 /8  I  ПР     328 /8  I                 I  ЛК     331 /8  I  ЛК     101 /8  I  ЛБ     121 /8  I</w:t>
      </w:r>
    </w:p>
    <w:p>
      <w:pPr>
        <w:pStyle w:val="Style15"/>
        <w:rPr/>
      </w:pPr>
      <w:r>
        <w:rPr/>
        <w:t>I   I     IМытников А.В.    IБацева Н.Л.      I                 IБацева Н.Л.      IПрохоров А.В.    IЮшков А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. и подс I                 IВоенная подготов IТВН              IТВН              IЭл.станц. и подс I</w:t>
      </w:r>
    </w:p>
    <w:p>
      <w:pPr>
        <w:pStyle w:val="Style15"/>
        <w:rPr/>
      </w:pPr>
      <w:r>
        <w:rPr/>
        <w:t>I   I     I  ПР     316 /8  I                 I                 I  ЛБ     071 /8  I  ЛБ     071 /8  I  ЛБ     126 /8  I</w:t>
      </w:r>
    </w:p>
    <w:p>
      <w:pPr>
        <w:pStyle w:val="Style15"/>
        <w:rPr/>
      </w:pPr>
      <w:r>
        <w:rPr/>
        <w:t>I   I     IЕлгина Г.А.      I                 I                 IМытников А.В.    IВажов В.Ф.       IЮшков А.Ю.       I</w:t>
      </w:r>
    </w:p>
    <w:p>
      <w:pPr>
        <w:pStyle w:val="Style15"/>
        <w:rPr/>
      </w:pPr>
      <w:r>
        <w:rPr/>
        <w:t>I   I     I                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                 IЭл/магн.совмест. I                 I</w:t>
      </w:r>
    </w:p>
    <w:p>
      <w:pPr>
        <w:pStyle w:val="Style15"/>
        <w:rPr/>
      </w:pPr>
      <w:r>
        <w:rPr/>
        <w:t>I   I     I  ЛК     201 /8  I  ЛК     101 /8  I                 I                 I  ЛБ     250 /8  I                 I</w:t>
      </w:r>
    </w:p>
    <w:p>
      <w:pPr>
        <w:pStyle w:val="Style15"/>
        <w:rPr/>
      </w:pPr>
      <w:r>
        <w:rPr/>
        <w:t>I   I     IМытников А.В.    IЧухиста Ю.И.     IЭл/магн.совмест. I                 IТихонов Д.В.     I                 I</w:t>
      </w:r>
    </w:p>
    <w:p>
      <w:pPr>
        <w:pStyle w:val="Style15"/>
        <w:rPr/>
      </w:pPr>
      <w:r>
        <w:rPr/>
        <w:t>I   I     I                 I                 I  ЛБ     250 /8  I                 IИнженер.пред (ф) I                 I</w:t>
      </w:r>
    </w:p>
    <w:p>
      <w:pPr>
        <w:pStyle w:val="Style15"/>
        <w:rPr/>
      </w:pPr>
      <w:r>
        <w:rPr/>
        <w:t>I   I     I                 I                 IТихонов Д.В.     I                 I  ЛК     201 /8  I                 I</w:t>
      </w:r>
    </w:p>
    <w:p>
      <w:pPr>
        <w:pStyle w:val="Style15"/>
        <w:rPr/>
      </w:pPr>
      <w:r>
        <w:rPr/>
        <w:t>I   I     I           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кономика предп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Жаворонок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Ж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А У            IПИЯ (нем.)       IВоенная подготов IЭлектрич.привод  I                 IТ А У            I</w:t>
      </w:r>
    </w:p>
    <w:p>
      <w:pPr>
        <w:pStyle w:val="Style15"/>
        <w:rPr/>
      </w:pPr>
      <w:r>
        <w:rPr/>
        <w:t>I е I     I  ЛБ     119 /8  I  ПР     334А/8  I                 I  ПР     126 /8  I                 I  ЛБ     119 /8  I</w:t>
      </w:r>
    </w:p>
    <w:p>
      <w:pPr>
        <w:pStyle w:val="Style15"/>
        <w:rPr/>
      </w:pPr>
      <w:r>
        <w:rPr/>
        <w:t>I ч I     IЛяпунов Д.Ю.     IКостомаров П.И.  I                 IКояин Н.В.       I                 IЛяпунов Д.Ю.     I</w:t>
      </w:r>
    </w:p>
    <w:p>
      <w:pPr>
        <w:pStyle w:val="Style15"/>
        <w:rPr/>
      </w:pPr>
      <w:r>
        <w:rPr/>
        <w:t>I е I     IО.эл/снабжения   I                 I                 I                 I                 IО.эл/снабжения   I</w:t>
      </w:r>
    </w:p>
    <w:p>
      <w:pPr>
        <w:pStyle w:val="Style15"/>
        <w:rPr/>
      </w:pPr>
      <w:r>
        <w:rPr/>
        <w:t>I т I     I  ЛБ     252 /8  I                 I                 I                 I                 I  ЛБ     252 /8  I</w:t>
      </w:r>
    </w:p>
    <w:p>
      <w:pPr>
        <w:pStyle w:val="Style15"/>
        <w:rPr/>
      </w:pPr>
      <w:r>
        <w:rPr/>
        <w:t>I н I     IСайгаш А.С.      I                 I                 I                 I                 IСайгаш А.С.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предпр IЭиЭ аппараты     IВоенная подготов I                 IЭМА авт.устр-в   IЭкономика предп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Сипайлова Н.Ю.   I                 I                 IЦукублин А.Б.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ЭМА авт.устр-в   IПИЯ (англ.)      IВвед.ТиП тол (ф) I</w:t>
      </w:r>
    </w:p>
    <w:p>
      <w:pPr>
        <w:pStyle w:val="Style15"/>
        <w:rPr/>
      </w:pPr>
      <w:r>
        <w:rPr/>
        <w:t>I   I     I                 I                 I                 I  ПР     331 /8  I  ПР     329 /8  I  ЛК     139 /19 I</w:t>
      </w:r>
    </w:p>
    <w:p>
      <w:pPr>
        <w:pStyle w:val="Style15"/>
        <w:rPr/>
      </w:pPr>
      <w:r>
        <w:rPr/>
        <w:t>I   I     I                 I                 I                 IЦукублин А.Б.    IЧеремисина И.А.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                 IИнженер.пред (ф) I                 I</w:t>
      </w:r>
    </w:p>
    <w:p>
      <w:pPr>
        <w:pStyle w:val="Style15"/>
        <w:rPr/>
      </w:pPr>
      <w:r>
        <w:rPr/>
        <w:t>I   I     I                 I  ЛК     101 /8  I                 I                 I  ЛК     201 /8  I                 I</w:t>
      </w:r>
    </w:p>
    <w:p>
      <w:pPr>
        <w:pStyle w:val="Style15"/>
        <w:rPr/>
      </w:pPr>
      <w:r>
        <w:rPr/>
        <w:t>I   I     I                 IЧухиста Ю.И.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Военная подготов IЭМА авт.устр-в   IЭМА авт.устр-в   IО.эл/снабжения   I</w:t>
      </w:r>
    </w:p>
    <w:p>
      <w:pPr>
        <w:pStyle w:val="Style15"/>
        <w:rPr/>
      </w:pPr>
      <w:r>
        <w:rPr/>
        <w:t>I е I     I                 I  ПР     334А/8  I                 I  ЛБ     226 /8  I  ЛБ     226 /8  I  ПР     306 /8  I</w:t>
      </w:r>
    </w:p>
    <w:p>
      <w:pPr>
        <w:pStyle w:val="Style15"/>
        <w:rPr/>
      </w:pPr>
      <w:r>
        <w:rPr/>
        <w:t>I т I     I                 IКостомаров П.И.  I                 IБейерлейн Е.В.   IБейерлейн Е.В.   IСайгаш А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/снабжения   IВоенная подготов IЭлектрич.привод  IЭлектрич.привод  IЭкономика предпр I</w:t>
      </w:r>
    </w:p>
    <w:p>
      <w:pPr>
        <w:pStyle w:val="Style15"/>
        <w:rPr/>
      </w:pPr>
      <w:r>
        <w:rPr/>
        <w:t>I я I     I                 I  ЛК     301 /8  I                 I  ЛК     323 /8  I  ПР     126 /8  I  ПР     315 /8  I</w:t>
      </w:r>
    </w:p>
    <w:p>
      <w:pPr>
        <w:pStyle w:val="Style15"/>
        <w:rPr/>
      </w:pPr>
      <w:r>
        <w:rPr/>
        <w:t>I   I     I                 IСайгаш А.С.      I                 IКояин Н.В.       IКояин Н.В.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МА авт.устр-в   IВоенная подготов IЭиЭ аппараты     IПИЯ (англ.)      IВвед.ТиП тол (ф) I</w:t>
      </w:r>
    </w:p>
    <w:p>
      <w:pPr>
        <w:pStyle w:val="Style15"/>
        <w:rPr/>
      </w:pPr>
      <w:r>
        <w:rPr/>
        <w:t>I   I     I  ЛК     328 /8  I  ПР     323 /8  I                 I  ЛБ     128 /8  I  ПР     349 /8  I  ЛК     139 /19 I</w:t>
      </w:r>
    </w:p>
    <w:p>
      <w:pPr>
        <w:pStyle w:val="Style15"/>
        <w:rPr/>
      </w:pPr>
      <w:r>
        <w:rPr/>
        <w:t>I   I     IМитаенко А.Д.    IЦукублин А.Б.    I                 IУсачева Т.В.     IЧеремисина И.А.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                 IИнженер.пред (ф) I                 I</w:t>
      </w:r>
    </w:p>
    <w:p>
      <w:pPr>
        <w:pStyle w:val="Style15"/>
        <w:rPr/>
      </w:pPr>
      <w:r>
        <w:rPr/>
        <w:t>I   I     I                 I  ЛК     101 /8  I                 I                 I  ЛК     201 /8  I                 I</w:t>
      </w:r>
    </w:p>
    <w:p>
      <w:pPr>
        <w:pStyle w:val="Style15"/>
        <w:rPr/>
      </w:pPr>
      <w:r>
        <w:rPr/>
        <w:t>I   I     I                 IЧухиста Ю.И.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ЭиЭ аппараты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8 /8  I                 I                 I                 I</w:t>
      </w:r>
    </w:p>
    <w:p>
      <w:pPr>
        <w:pStyle w:val="Style15"/>
        <w:rPr/>
      </w:pPr>
      <w:r>
        <w:rPr/>
        <w:t>I   I     I                 I                 IУсачева Т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З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О.эл/снабжения   IЭиЭ аппараты     IВоенная подготов I                 I                 IЭкономика предпр I</w:t>
      </w:r>
    </w:p>
    <w:p>
      <w:pPr>
        <w:pStyle w:val="Style15"/>
        <w:rPr/>
      </w:pPr>
      <w:r>
        <w:rPr/>
        <w:t>I т I     I  ПР     310 /8  I  ЛК     328 /8  I                 I                 I                 I  ЛК     101 /8  I</w:t>
      </w:r>
    </w:p>
    <w:p>
      <w:pPr>
        <w:pStyle w:val="Style15"/>
        <w:rPr/>
      </w:pPr>
      <w:r>
        <w:rPr/>
        <w:t>I н I     IСайгаш А.С.      IСипайлова Н.Ю.   I                 I                 I                 IЯкимова Т.Б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Химия,тхя д/эл.м I                 IВоенная подготов IПИЯ (англ.)      IТ А У            IВвед.ТиП тол (ф) I</w:t>
      </w:r>
    </w:p>
    <w:p>
      <w:pPr>
        <w:pStyle w:val="Style15"/>
        <w:rPr/>
      </w:pPr>
      <w:r>
        <w:rPr/>
        <w:t>I   I     I  ПР     326 /8  I                 I                 I  ПР     329 /8  I  ЛБ     119 /8  I  ЛК     139 /19 I</w:t>
      </w:r>
    </w:p>
    <w:p>
      <w:pPr>
        <w:pStyle w:val="Style15"/>
        <w:rPr/>
      </w:pPr>
      <w:r>
        <w:rPr/>
        <w:t>I   I     IКим В.С.         I                 I                 IЧеремисина И.А.  IЛяпунов Д.Ю.     IГузарова Н.И.    I</w:t>
      </w:r>
    </w:p>
    <w:p>
      <w:pPr>
        <w:pStyle w:val="Style15"/>
        <w:rPr/>
      </w:pPr>
      <w:r>
        <w:rPr/>
        <w:t>I   I     I                 I                 I                 I                 IХимия,тхя д/эл.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1 /8  I                 I</w:t>
      </w:r>
    </w:p>
    <w:p>
      <w:pPr>
        <w:pStyle w:val="Style15"/>
        <w:rPr/>
      </w:pPr>
      <w:r>
        <w:rPr/>
        <w:t>I   I     I                 I                 I                 I             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Маркет.инноваций IВоенная подготов I                 IИнженер.пред (ф) IЭкономика предпр I</w:t>
      </w:r>
    </w:p>
    <w:p>
      <w:pPr>
        <w:pStyle w:val="Style15"/>
        <w:rPr/>
      </w:pPr>
      <w:r>
        <w:rPr/>
        <w:t>I   I     I  ЛБ     119 /8  I  ЛК     101 /8  I                 I                 I  ЛК     201 /8  I  ПР     345 /8  I</w:t>
      </w:r>
    </w:p>
    <w:p>
      <w:pPr>
        <w:pStyle w:val="Style15"/>
        <w:rPr/>
      </w:pPr>
      <w:r>
        <w:rPr/>
        <w:t>I   I     IЛяпунов Д.Ю.     IЧухиста Ю.И.     I                 I                 IХачин С.В.       IЖаворонок А.В.   I</w:t>
      </w:r>
    </w:p>
    <w:p>
      <w:pPr>
        <w:pStyle w:val="Style15"/>
        <w:rPr/>
      </w:pPr>
      <w:r>
        <w:rPr/>
        <w:t>I   I     IХимия,тхя д/эл.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31 /8  I                 I                 I                 I                 I                 I</w:t>
      </w:r>
    </w:p>
    <w:p>
      <w:pPr>
        <w:pStyle w:val="Style15"/>
        <w:rPr/>
      </w:pPr>
      <w:r>
        <w:rPr/>
        <w:t>I   I     IКим В.С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ктрич.привод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126 /8  I                 I                 I                 I                 I</w:t>
      </w:r>
    </w:p>
    <w:p>
      <w:pPr>
        <w:pStyle w:val="Style15"/>
        <w:rPr/>
      </w:pPr>
      <w:r>
        <w:rPr/>
        <w:t>I   I     I                 IКояин Н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,тхя д/эл.м I                 IВоенная подготов IО.эл/снабжения   IХимия,тхя д/эл.м IЭкономика предпр I</w:t>
      </w:r>
    </w:p>
    <w:p>
      <w:pPr>
        <w:pStyle w:val="Style15"/>
        <w:rPr/>
      </w:pPr>
      <w:r>
        <w:rPr/>
        <w:t>I е I     I  ЛК     317 /8  I                 I                 I  ЛБ     252 /8  I  ПР     306 /8  I  ПР     325 /8  I</w:t>
      </w:r>
    </w:p>
    <w:p>
      <w:pPr>
        <w:pStyle w:val="Style15"/>
        <w:rPr/>
      </w:pPr>
      <w:r>
        <w:rPr/>
        <w:t>I т I     IКим В.С.         I                 I                 IСайгаш А.С.      IКим В.С.         IЖаворонок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/снабжения   IВоенная подготов IЭлектрич.привод  I                 I                 I</w:t>
      </w:r>
    </w:p>
    <w:p>
      <w:pPr>
        <w:pStyle w:val="Style15"/>
        <w:rPr/>
      </w:pPr>
      <w:r>
        <w:rPr/>
        <w:t>I я I     I                 I  ЛК     301 /8  I                 I  ЛК     323 /8  I                 I                 I</w:t>
      </w:r>
    </w:p>
    <w:p>
      <w:pPr>
        <w:pStyle w:val="Style15"/>
        <w:rPr/>
      </w:pPr>
      <w:r>
        <w:rPr/>
        <w:t>I   I     I                 IСайгаш А.С.      I                 IКояин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иЭ аппараты     IВоенная подготов IПИЯ (англ.)      I                 IВвед.ТиП тол (ф) I</w:t>
      </w:r>
    </w:p>
    <w:p>
      <w:pPr>
        <w:pStyle w:val="Style15"/>
        <w:rPr/>
      </w:pPr>
      <w:r>
        <w:rPr/>
        <w:t>I   I     I  ЛК     328 /8  I  ЛБ     120 /8  I                 I  ПР     121 /8  I                 I  ЛК     139 /19 I</w:t>
      </w:r>
    </w:p>
    <w:p>
      <w:pPr>
        <w:pStyle w:val="Style15"/>
        <w:rPr/>
      </w:pPr>
      <w:r>
        <w:rPr/>
        <w:t>I   I     IМитаенко А.Д.    IХорошко А.А.     I                 IЧеремисина И.А.  I                 IГузарова Н.И.    I</w:t>
      </w:r>
    </w:p>
    <w:p>
      <w:pPr>
        <w:pStyle w:val="Style15"/>
        <w:rPr/>
      </w:pPr>
      <w:r>
        <w:rPr/>
        <w:t>I   I     I                 IО.эл/снабж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2 /8  I                 I                 I                 I                 I</w:t>
      </w:r>
    </w:p>
    <w:p>
      <w:pPr>
        <w:pStyle w:val="Style15"/>
        <w:rPr/>
      </w:pPr>
      <w:r>
        <w:rPr/>
        <w:t>I   I     I                 IСайгаш А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                 IИнженер.пред (ф) IЭиЭ аппараты     I</w:t>
      </w:r>
    </w:p>
    <w:p>
      <w:pPr>
        <w:pStyle w:val="Style15"/>
        <w:rPr/>
      </w:pPr>
      <w:r>
        <w:rPr/>
        <w:t>I   I     I                 I  ЛК     101 /8  I                 I                 I  ЛК     201 /8  I  ЛБ     120 /8  I</w:t>
      </w:r>
    </w:p>
    <w:p>
      <w:pPr>
        <w:pStyle w:val="Style15"/>
        <w:rPr/>
      </w:pPr>
      <w:r>
        <w:rPr/>
        <w:t>I   I     I                 IЧухиста Ю.И.     I                 I                 IХачин С.В.       IХорошко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И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 А У            IВоенная подготов IТ А У            I                 IЭкономика предпр I</w:t>
      </w:r>
    </w:p>
    <w:p>
      <w:pPr>
        <w:pStyle w:val="Style15"/>
        <w:rPr/>
      </w:pPr>
      <w:r>
        <w:rPr/>
        <w:t>I е I     I                 I  ЛБ     119 /8  I                 I  ЛБ     119 /8  I                 I  ПР     325 /8  I</w:t>
      </w:r>
    </w:p>
    <w:p>
      <w:pPr>
        <w:pStyle w:val="Style15"/>
        <w:rPr/>
      </w:pPr>
      <w:r>
        <w:rPr/>
        <w:t>I ч I     I                 IШилин А.А.       I                 IШилин А.А.       I                 IЯкимова Т.Б.     I</w:t>
      </w:r>
    </w:p>
    <w:p>
      <w:pPr>
        <w:pStyle w:val="Style15"/>
        <w:rPr/>
      </w:pPr>
      <w:r>
        <w:rPr/>
        <w:t>I е I     I                 IО.эл/снабжения   I                 IО.эл/снабжения   I                 I                 I</w:t>
      </w:r>
    </w:p>
    <w:p>
      <w:pPr>
        <w:pStyle w:val="Style15"/>
        <w:rPr/>
      </w:pPr>
      <w:r>
        <w:rPr/>
        <w:t>I т I     I                 I  ЛБ     252 /8  I                 I  ЛБ     252 /8  I                 I                 I</w:t>
      </w:r>
    </w:p>
    <w:p>
      <w:pPr>
        <w:pStyle w:val="Style15"/>
        <w:rPr/>
      </w:pPr>
      <w:r>
        <w:rPr/>
        <w:t>I н I     I                 IСайгаш А.С.      I                 IСайгаш А.С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м.сист.автом. IЭиЭ аппараты     IВоенная подготов I                 I                 IЭкономика предпр I</w:t>
      </w:r>
    </w:p>
    <w:p>
      <w:pPr>
        <w:pStyle w:val="Style15"/>
        <w:rPr/>
      </w:pPr>
      <w:r>
        <w:rPr/>
        <w:t>I   I     I  ЛК     331 /8  I  ЛК     328 /8  I                 I                 I                 I  ЛК     101 /8  I</w:t>
      </w:r>
    </w:p>
    <w:p>
      <w:pPr>
        <w:pStyle w:val="Style15"/>
        <w:rPr/>
      </w:pPr>
      <w:r>
        <w:rPr/>
        <w:t>I   I     IГлазырин А.С.    IСипайлова Н.Ю.   I                 I          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сист.автом. IЭлем.сист.автом. IВоенная подготов IПИЯ (англ.)      I                 IВвед.ТиП тол (ф) I</w:t>
      </w:r>
    </w:p>
    <w:p>
      <w:pPr>
        <w:pStyle w:val="Style15"/>
        <w:rPr/>
      </w:pPr>
      <w:r>
        <w:rPr/>
        <w:t>I   I     I  ЛБ     260 /8  I  ЛБ     260 /8  I                 I  ПР     344А/8  I                 I  ЛК     139 /19 I</w:t>
      </w:r>
    </w:p>
    <w:p>
      <w:pPr>
        <w:pStyle w:val="Style15"/>
        <w:rPr/>
      </w:pPr>
      <w:r>
        <w:rPr/>
        <w:t>I   I     IОбразцов К.В.    IОбразцов К.В.    I                 IМатухин Д.Л.     I                 IГузарова Н.И.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ич.привод  IМаркет.инноваций IВоенная подготов I                 IИнженер.пред (ф) I                 I</w:t>
      </w:r>
    </w:p>
    <w:p>
      <w:pPr>
        <w:pStyle w:val="Style15"/>
        <w:rPr/>
      </w:pPr>
      <w:r>
        <w:rPr/>
        <w:t>I   I     I  ПР     126 /8  I  ЛК     101 /8  I                 I                 I  ЛК     201 /8  I                 I</w:t>
      </w:r>
    </w:p>
    <w:p>
      <w:pPr>
        <w:pStyle w:val="Style15"/>
        <w:rPr/>
      </w:pPr>
      <w:r>
        <w:rPr/>
        <w:t>I   I     IКояин Н.В.       IЧухиста Ю.И.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Элем.сист.автом. IПИЯ (русский)    IЭкономика предпр I</w:t>
      </w:r>
    </w:p>
    <w:p>
      <w:pPr>
        <w:pStyle w:val="Style15"/>
        <w:rPr/>
      </w:pPr>
      <w:r>
        <w:rPr/>
        <w:t>I е I     I                 I                 I                 I  ПР     331 /8  I  ПР     310 /19 I  ПР     315 /8  I</w:t>
      </w:r>
    </w:p>
    <w:p>
      <w:pPr>
        <w:pStyle w:val="Style15"/>
        <w:rPr/>
      </w:pPr>
      <w:r>
        <w:rPr/>
        <w:t>I т I     I                 I                 I                 IГлазырин А.С.    IМитяева А.П.     IЯкимова Т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/снабжения   IВоенная подготов IЭлектрич.привод  IЭлем.сист.автом. I                 I</w:t>
      </w:r>
    </w:p>
    <w:p>
      <w:pPr>
        <w:pStyle w:val="Style15"/>
        <w:rPr/>
      </w:pPr>
      <w:r>
        <w:rPr/>
        <w:t>I я I     I                 I  ЛК     301 /8  I                 I  ЛК     323 /8  I  ЛБ     26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лем.сист.автом. IВоенная подготов IПИЯ (англ.)      I                 IО.эл/снабжения   I</w:t>
      </w:r>
    </w:p>
    <w:p>
      <w:pPr>
        <w:pStyle w:val="Style15"/>
        <w:rPr/>
      </w:pPr>
      <w:r>
        <w:rPr/>
        <w:t>I   I     I  ЛК     328 /8  I  ЛБ     260 /8  I                 I  ПР     344А/8  I                 I  ПР     326 /8  I</w:t>
      </w:r>
    </w:p>
    <w:p>
      <w:pPr>
        <w:pStyle w:val="Style15"/>
        <w:rPr/>
      </w:pPr>
      <w:r>
        <w:rPr/>
        <w:t>I   I     IМитаенко А.Д.    IОбразцов К.В.    I                 IМатухин Д.Л.     I                 IСайгаш А.С.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ич.привод  IМаркет.инноваций IВоенная подготов IЭиЭ аппараты     IЭиЭ аппараты     I                 I</w:t>
      </w:r>
    </w:p>
    <w:p>
      <w:pPr>
        <w:pStyle w:val="Style15"/>
        <w:rPr/>
      </w:pPr>
      <w:r>
        <w:rPr/>
        <w:t>I   I     I  ПР     126 /8  I  ЛК     101 /8  I                 I  ЛБ     126 /8  I  ЛБ     126 /8  I                 I</w:t>
      </w:r>
    </w:p>
    <w:p>
      <w:pPr>
        <w:pStyle w:val="Style15"/>
        <w:rPr/>
      </w:pPr>
      <w:r>
        <w:rPr/>
        <w:t>I   I     IКояин Н.В.       IЧухиста Ю.И.     I                 IСипайлова Н.Ю.   IСипайлова Н.Ю.   I                 I</w:t>
      </w:r>
    </w:p>
    <w:p>
      <w:pPr>
        <w:pStyle w:val="Style15"/>
        <w:rPr/>
      </w:pPr>
      <w:r>
        <w:rPr/>
        <w:t>I   I     I                 I                 I                 I                 IИнженер.пред (ф)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  I     I           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м.сист.автом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Образцов К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К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трб. ЭЭ и эн/с I                 IВоенная подготов I                 IПотрб. ЭЭ и эн/с IЭкономика предпр I</w:t>
      </w:r>
    </w:p>
    <w:p>
      <w:pPr>
        <w:pStyle w:val="Style15"/>
        <w:rPr/>
      </w:pPr>
      <w:r>
        <w:rPr/>
        <w:t>I е I     I  ЛБ     249 /8  I                 I                 I                 I  ЛБ     249 /8  I  ПР     316 /8  I</w:t>
      </w:r>
    </w:p>
    <w:p>
      <w:pPr>
        <w:pStyle w:val="Style15"/>
        <w:rPr/>
      </w:pPr>
      <w:r>
        <w:rPr/>
        <w:t>I ч I     IСеменов С.М.     I                 I                 I                 IСеменов С.М.     IЖаворонок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ЭиЭ аппараты     IВоенная подготов IПотрб. ЭЭ и эн/с IТ А У            IЭкономика предпр I</w:t>
      </w:r>
    </w:p>
    <w:p>
      <w:pPr>
        <w:pStyle w:val="Style15"/>
        <w:rPr/>
      </w:pPr>
      <w:r>
        <w:rPr/>
        <w:t>I н I     I  ПР     344А/8  I  ЛК     328 /8  I                 I  ЛБ     249 /8  I  ЛБ     119 /8  I  ЛК     101 /8  I</w:t>
      </w:r>
    </w:p>
    <w:p>
      <w:pPr>
        <w:pStyle w:val="Style15"/>
        <w:rPr/>
      </w:pPr>
      <w:r>
        <w:rPr/>
        <w:t>I а I     IМатухин Д.Л.     IСипайлова Н.Ю.   I                 IСеменов С.М.     IШилин А.А.       IЯкимова Т.Б.     I</w:t>
      </w:r>
    </w:p>
    <w:p>
      <w:pPr>
        <w:pStyle w:val="Style15"/>
        <w:rPr/>
      </w:pPr>
      <w:r>
        <w:rPr/>
        <w:t>I я I     I                 I                 I                 I  ЛБ     249 /8 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С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 А У            IВоенная подготов IЭлектрич.привод  IО.эл/снабжения   IВвед.ТиП тол (ф) I</w:t>
      </w:r>
    </w:p>
    <w:p>
      <w:pPr>
        <w:pStyle w:val="Style15"/>
        <w:rPr/>
      </w:pPr>
      <w:r>
        <w:rPr/>
        <w:t>I   I     I                 I  ЛБ     119 /8  I                 I  ПР     126 /8  I  ЛБ     252 /8  I  ЛК     139 /19 I</w:t>
      </w:r>
    </w:p>
    <w:p>
      <w:pPr>
        <w:pStyle w:val="Style15"/>
        <w:rPr/>
      </w:pPr>
      <w:r>
        <w:rPr/>
        <w:t>I   I     I                 IШилин А.А.       I                 IКояин Н.В.       IСайгаш А.С.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л/снабжения   IМаркет.инноваций IВоенная подготов I                 IИнженер.пред (ф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Чухиста Ю.И.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отрб. ЭЭ и эн/с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Н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трб. ЭЭ и эн/с I                 IВоенная подготов IЭлектрич.привод  IЭиЭ аппараты     I                 I</w:t>
      </w:r>
    </w:p>
    <w:p>
      <w:pPr>
        <w:pStyle w:val="Style15"/>
        <w:rPr/>
      </w:pPr>
      <w:r>
        <w:rPr/>
        <w:t>I е I     I  ПР     330 /8  I                 I                 I  ПР     126 /8  I  ЛБ     119 /8  I                 I</w:t>
      </w:r>
    </w:p>
    <w:p>
      <w:pPr>
        <w:pStyle w:val="Style15"/>
        <w:rPr/>
      </w:pPr>
      <w:r>
        <w:rPr/>
        <w:t>I т I     IРодионов Г.В.    I                 I                 IКояин Н.В.       IХорошко А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О.эл/снабжения   IВоенная подготов IЭлектрич.привод  IЭиЭ аппараты     I                 I</w:t>
      </w:r>
    </w:p>
    <w:p>
      <w:pPr>
        <w:pStyle w:val="Style15"/>
        <w:rPr/>
      </w:pPr>
      <w:r>
        <w:rPr/>
        <w:t>I я I     I  ПР     344А/8  I  ЛК     301 /8  I                 I  ЛК     323 /8  I  ЛБ     119 /8  I                 I</w:t>
      </w:r>
    </w:p>
    <w:p>
      <w:pPr>
        <w:pStyle w:val="Style15"/>
        <w:rPr/>
      </w:pPr>
      <w:r>
        <w:rPr/>
        <w:t>I   I     IМатухин Д.Л.     IСайгаш А.С.      I                 IКояин Н.В.       IХорошко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кономика предпр IВоенная подготов I                 IО.эл/снабжения   IВвед.ТиП тол (ф) I</w:t>
      </w:r>
    </w:p>
    <w:p>
      <w:pPr>
        <w:pStyle w:val="Style15"/>
        <w:rPr/>
      </w:pPr>
      <w:r>
        <w:rPr/>
        <w:t>I   I     I  ЛК     328 /8  I  ПР     329 /8  I                 I                 I  ПР     323 /8  I  ЛК     139 /19 I</w:t>
      </w:r>
    </w:p>
    <w:p>
      <w:pPr>
        <w:pStyle w:val="Style15"/>
        <w:rPr/>
      </w:pPr>
      <w:r>
        <w:rPr/>
        <w:t>I   I     IМитаенко А.Д.    IЖаворонок А.В.   I                 I                 IСайгаш А.С.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                 IИнженер.пред (ф) I                 I</w:t>
      </w:r>
    </w:p>
    <w:p>
      <w:pPr>
        <w:pStyle w:val="Style15"/>
        <w:rPr/>
      </w:pPr>
      <w:r>
        <w:rPr/>
        <w:t>I   I     I                 I  ЛК     101 /8  I                 I                 I  ЛК     201 /8  I                 I</w:t>
      </w:r>
    </w:p>
    <w:p>
      <w:pPr>
        <w:pStyle w:val="Style15"/>
        <w:rPr/>
      </w:pPr>
      <w:r>
        <w:rPr/>
        <w:t>I   I     I                 IЧухиста Ю.И.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1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РиП ЭСПП       I                 I                 IЭлектрич.привод  I                 I</w:t>
      </w:r>
    </w:p>
    <w:p>
      <w:pPr>
        <w:pStyle w:val="Style15"/>
        <w:rPr/>
      </w:pPr>
      <w:r>
        <w:rPr/>
        <w:t>I е I     I                 I  ЛК     330 /8  I                 I                 I  ПР     325 /8  I                 I</w:t>
      </w:r>
    </w:p>
    <w:p>
      <w:pPr>
        <w:pStyle w:val="Style15"/>
        <w:rPr/>
      </w:pPr>
      <w:r>
        <w:rPr/>
        <w:t>I ч I     I                 IСумарокова Л.П.  I                 I                 IКачин С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.инноваций I                 IМ-ж,нал,экспл.ЭО I                 IМ-ж,нал,экспл.ЭО I                 I</w:t>
      </w:r>
    </w:p>
    <w:p>
      <w:pPr>
        <w:pStyle w:val="Style15"/>
        <w:rPr/>
      </w:pPr>
      <w:r>
        <w:rPr/>
        <w:t>I н I     I  ЛК     346 /8  I                 I  ЛБ     252 /8  I                 I  ЛБ     252 /8  I                 I</w:t>
      </w:r>
    </w:p>
    <w:p>
      <w:pPr>
        <w:pStyle w:val="Style15"/>
        <w:rPr/>
      </w:pPr>
      <w:r>
        <w:rPr/>
        <w:t>I а I     IЧухиста Ю.И.     I                 IТарасов Е.В.     I                 IТарасов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У ЭЭОП         I                 IСАУ ЭЭОП         IСАУ ЭЭОП         IО.РиП ЭСПП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т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Шутов Е.А.       IШутов Е.А.      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ич.привод  I                 I                 IО.РиП ЭСПП       IО.РиП ЭСПП       I                 I</w:t>
      </w:r>
    </w:p>
    <w:p>
      <w:pPr>
        <w:pStyle w:val="Style15"/>
        <w:rPr/>
      </w:pPr>
      <w:r>
        <w:rPr/>
        <w:t>I   I     I  ЛК     325 /8  I                 I                 I  ЛБ     121 /8  I  ЛБ     119 /8  I                 I</w:t>
      </w:r>
    </w:p>
    <w:p>
      <w:pPr>
        <w:pStyle w:val="Style15"/>
        <w:rPr/>
      </w:pPr>
      <w:r>
        <w:rPr/>
        <w:t>I   I     IКачин С.И.       I                 I                 IСарсикеев Е.Ж.   IСарсикеев Е.Ж.   I                 I</w:t>
      </w:r>
    </w:p>
    <w:p>
      <w:pPr>
        <w:pStyle w:val="Style15"/>
        <w:rPr/>
      </w:pPr>
      <w:r>
        <w:rPr/>
        <w:t>I   I     I                 I                 I                 IСАУ ЭЭО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Шутов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РиП ЭСПП       I                 IО.РиП ЭСПП       IЭлектрич.привод  I                 I</w:t>
      </w:r>
    </w:p>
    <w:p>
      <w:pPr>
        <w:pStyle w:val="Style15"/>
        <w:rPr/>
      </w:pPr>
      <w:r>
        <w:rPr/>
        <w:t>I е I     I                 I  ЛК     330 /8  I                 I  ПР     327 /8  I  ПР     325 /8  I                 I</w:t>
      </w:r>
    </w:p>
    <w:p>
      <w:pPr>
        <w:pStyle w:val="Style15"/>
        <w:rPr/>
      </w:pPr>
      <w:r>
        <w:rPr/>
        <w:t>I т I     I                 IСумарокова Л.П.  I                 IСумарокова Л.П.  IКачин С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.инноваций IМ-ж,нал,экспл.ЭО I                 IМ-ж,нал,экспл.ЭО I                 I                 I</w:t>
      </w:r>
    </w:p>
    <w:p>
      <w:pPr>
        <w:pStyle w:val="Style15"/>
        <w:rPr/>
      </w:pPr>
      <w:r>
        <w:rPr/>
        <w:t>I я I     I  ЛК     346 /8  I  ЛБ     252 /8  I                 I  ЛК     330 /8  I                 I                 I</w:t>
      </w:r>
    </w:p>
    <w:p>
      <w:pPr>
        <w:pStyle w:val="Style15"/>
        <w:rPr/>
      </w:pPr>
      <w:r>
        <w:rPr/>
        <w:t>I   I     IЧухиста Ю.И.     IТарасов Е.В.     I                 IТарасов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У ЭЭОП         I                 I                 IСАУ ЭЭОП         IО.РиП ЭСПП       IЭлектрич.привод  I</w:t>
      </w:r>
    </w:p>
    <w:p>
      <w:pPr>
        <w:pStyle w:val="Style15"/>
        <w:rPr/>
      </w:pPr>
      <w:r>
        <w:rPr/>
        <w:t>I   I     I  ПР     327 /8  I                 I                 I  ЛК     316 /8  I  ПР     331 /8  I  ЛБ     253 /8  I</w:t>
      </w:r>
    </w:p>
    <w:p>
      <w:pPr>
        <w:pStyle w:val="Style15"/>
        <w:rPr/>
      </w:pPr>
      <w:r>
        <w:rPr/>
        <w:t>I   I     IШутов Е.А.       I                 I                 IШутов Е.А.       IСумарокова Л.П.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ич.привод  I                 I                 IМ-ж,нал,экспл.ЭО I                 IЭлектрич.привод  I</w:t>
      </w:r>
    </w:p>
    <w:p>
      <w:pPr>
        <w:pStyle w:val="Style15"/>
        <w:rPr/>
      </w:pPr>
      <w:r>
        <w:rPr/>
        <w:t>I   I     I  ЛК     325 /8  I                 I                 I  ЛБ     252 /8  I                 I  ЛБ     253 /8  I</w:t>
      </w:r>
    </w:p>
    <w:p>
      <w:pPr>
        <w:pStyle w:val="Style15"/>
        <w:rPr/>
      </w:pPr>
      <w:r>
        <w:rPr/>
        <w:t>I   I     IКачин С.И.       I                 I                 IТарасов Е.В.     I               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3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Ср в ЭП        IМ-ж, нал. эксп О IМ-ж, нал. эксп О I                 IАЭП ТПМ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39 /8  I  </w:t>
      </w:r>
      <w:r>
        <w:rPr/>
        <w:t>ЛБ</w:t>
      </w:r>
      <w:r>
        <w:rPr>
          <w:lang w:val="en-US"/>
        </w:rPr>
        <w:t xml:space="preserve">     239 /8  I                 I  </w:t>
      </w:r>
      <w:r>
        <w:rPr/>
        <w:t>ЛБ</w:t>
      </w:r>
      <w:r>
        <w:rPr>
          <w:lang w:val="en-US"/>
        </w:rPr>
        <w:t xml:space="preserve">     234 /8  I                 I</w:t>
      </w:r>
    </w:p>
    <w:p>
      <w:pPr>
        <w:pStyle w:val="Style15"/>
        <w:rPr/>
      </w:pPr>
      <w:r>
        <w:rPr/>
        <w:t>I ч I     IКаракулов А.С.   IЧернышев И.А.    IЧернышев И.А.    I                 IЛяпунов Д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.инноваций IМ-ж, нал. эксп О IСУЭП             IАЭП ТПМ          IАЭП ТПМ          I                 I</w:t>
      </w:r>
    </w:p>
    <w:p>
      <w:pPr>
        <w:pStyle w:val="Style15"/>
        <w:rPr/>
      </w:pPr>
      <w:r>
        <w:rPr/>
        <w:t>I н I     I  ЛК     346 /8  I  ЛБ     239 /8  I  ЛБ     119 /8  I  ЛК     331 /8  I  ПР     126 /8  I                 I</w:t>
      </w:r>
    </w:p>
    <w:p>
      <w:pPr>
        <w:pStyle w:val="Style15"/>
        <w:rPr/>
      </w:pPr>
      <w:r>
        <w:rPr/>
        <w:t>I а I     IЧухиста Ю.И.     IЧернышев И.А.    IЛяпушкин С.В.    IУдут Л.С.        IУдут Л.С.        I                 I</w:t>
      </w:r>
    </w:p>
    <w:p>
      <w:pPr>
        <w:pStyle w:val="Style15"/>
        <w:rPr/>
      </w:pPr>
      <w:r>
        <w:rPr/>
        <w:t>I я I     I                 I                 IМ-ж, нал. эксп 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9 /8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ЭП             I                 IАЭП ТПМ          IСУЭП             I                 I                 I</w:t>
      </w:r>
    </w:p>
    <w:p>
      <w:pPr>
        <w:pStyle w:val="Style15"/>
        <w:rPr/>
      </w:pPr>
      <w:r>
        <w:rPr/>
        <w:t>I   I     I  ЛБ     119 /8  I                 I  ЛБ     234 /8  I  ЛК     345 /8  I                 I                 I</w:t>
      </w:r>
    </w:p>
    <w:p>
      <w:pPr>
        <w:pStyle w:val="Style15"/>
        <w:rPr/>
      </w:pPr>
      <w:r>
        <w:rPr/>
        <w:t>I   I     IЛяпушкин С.В.    I                 IЛяпунов Д.Ю.   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ПСр в ЭП        IСУЭП             IМПСр в ЭП        I                 I</w:t>
      </w:r>
    </w:p>
    <w:p>
      <w:pPr>
        <w:pStyle w:val="Style15"/>
        <w:rPr/>
      </w:pPr>
      <w:r>
        <w:rPr/>
        <w:t>I   I     I                 I                 I  ЛБ     230 /8  I  ПР     345 /8  I  ЛБ     230 /8  I                 I</w:t>
      </w:r>
    </w:p>
    <w:p>
      <w:pPr>
        <w:pStyle w:val="Style15"/>
        <w:rPr/>
      </w:pPr>
      <w:r>
        <w:rPr/>
        <w:t>I   I     I                 I                 IКаракулов А.С.   IКладиев С.Н.     IКаракулов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Ср в ЭП        IМПСр в ЭП        IМПСр в ЭП        I                 IМПСр в ЭП        I                 I</w:t>
      </w:r>
    </w:p>
    <w:p>
      <w:pPr>
        <w:pStyle w:val="Style15"/>
        <w:rPr/>
      </w:pPr>
      <w:r>
        <w:rPr/>
        <w:t>I е I     I  ЛК     310 /8  I  ПР     310 /8  I  ЛБ     230 /8  I                 I  ЛБ     230 /8  I                 I</w:t>
      </w:r>
    </w:p>
    <w:p>
      <w:pPr>
        <w:pStyle w:val="Style15"/>
        <w:rPr/>
      </w:pPr>
      <w:r>
        <w:rPr/>
        <w:t>I т I     IКаракулов А.С.   IКаракулов А.С.   IКаракулов А.С.   I                 IКаракулов А.С.   I                 I</w:t>
      </w:r>
    </w:p>
    <w:p>
      <w:pPr>
        <w:pStyle w:val="Style15"/>
        <w:rPr/>
      </w:pPr>
      <w:r>
        <w:rPr/>
        <w:t>I н I     I                 I                 IМ-ж, нал. эксп О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39 /8  I                 I                 I                 I</w:t>
      </w:r>
    </w:p>
    <w:p>
      <w:pPr>
        <w:pStyle w:val="Style15"/>
        <w:rPr/>
      </w:pPr>
      <w:r>
        <w:rPr/>
        <w:t>I я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ркет.инноваций IМ-ж, нал. эксп О IСУЭП             I                 IАЭП ТПМ          I                 I</w:t>
      </w:r>
    </w:p>
    <w:p>
      <w:pPr>
        <w:pStyle w:val="Style15"/>
        <w:rPr/>
      </w:pPr>
      <w:r>
        <w:rPr/>
        <w:t>I   I     I  ЛК     346 /8  I  ЛК     346 /8  I  ЛБ     119 /8  I                 I  ЛК     331 /8  I                 I</w:t>
      </w:r>
    </w:p>
    <w:p>
      <w:pPr>
        <w:pStyle w:val="Style15"/>
        <w:rPr/>
      </w:pPr>
      <w:r>
        <w:rPr/>
        <w:t>I   I     IЧухиста Ю.И.     IЧернышев И.А.    IЛяпушкин С.В.    I                 IУдут Л.С.        I                 I</w:t>
      </w:r>
    </w:p>
    <w:p>
      <w:pPr>
        <w:pStyle w:val="Style15"/>
        <w:rPr/>
      </w:pPr>
      <w:r>
        <w:rPr/>
        <w:t>I   I     I                 I                 IМ-ж, нал. эксп 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9 /8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ЭП             IАЭП ТПМ          IАЭП ТПМ          IСУЭП             I                 I                 I</w:t>
      </w:r>
    </w:p>
    <w:p>
      <w:pPr>
        <w:pStyle w:val="Style15"/>
        <w:rPr/>
      </w:pPr>
      <w:r>
        <w:rPr/>
        <w:t>I   I     I  ЛБ     119 /8  I  ЛБ     234 /8  I  ЛБ     234 /8  I  ЛК     345 /8  I                 I                 I</w:t>
      </w:r>
    </w:p>
    <w:p>
      <w:pPr>
        <w:pStyle w:val="Style15"/>
        <w:rPr/>
      </w:pPr>
      <w:r>
        <w:rPr/>
        <w:t>I   I     IЛяпушкин С.В.    IЛяпунов Д.Ю.     IЛяпунов Д.Ю.   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УЭП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0НК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урбины ТЭС,АЭС  IНетрадиц.ист.эн. I                 IБЖД              IМет.опт,рсч.ТЭЗ  I                 I</w:t>
      </w:r>
    </w:p>
    <w:p>
      <w:pPr>
        <w:pStyle w:val="Style15"/>
        <w:rPr/>
      </w:pPr>
      <w:r>
        <w:rPr/>
        <w:t>I е I     I  ПР     301 /4  I  ПР     301 /4  I                 I  ЛК     101 /8  I  ЛК     301 /4  I                 I</w:t>
      </w:r>
    </w:p>
    <w:p>
      <w:pPr>
        <w:pStyle w:val="Style15"/>
        <w:rPr/>
      </w:pPr>
      <w:r>
        <w:rPr/>
        <w:t>I ч I     IШевелев С.А.     IЯнковский С.А.   I                 IДашковский А.Г.  IМаслов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т.уст,п/генер. IПИЯ (англ.)      IКультурология    IТурбины ТЭС,АЭС  I                 I                 I</w:t>
      </w:r>
    </w:p>
    <w:p>
      <w:pPr>
        <w:pStyle w:val="Style15"/>
        <w:rPr/>
      </w:pPr>
      <w:r>
        <w:rPr/>
        <w:t>I н I     I  ЛК     403 /4  I  ПР     122 /8  I  ПР     330 /8  I  ЛК     301 /4  I                 I                 I</w:t>
      </w:r>
    </w:p>
    <w:p>
      <w:pPr>
        <w:pStyle w:val="Style15"/>
        <w:rPr/>
      </w:pPr>
      <w:r>
        <w:rPr/>
        <w:t>I а I     IТайлашева Т.С.   IСоколова Э.Я.    IЛанкин В.Г.      IБеляев Л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энерг. IКот.уст,п/генер. IКот.уст,п/генер. IЭкономика энерг. IМет.опт,рсч.ТЭЗ  I                 I</w:t>
      </w:r>
    </w:p>
    <w:p>
      <w:pPr>
        <w:pStyle w:val="Style15"/>
        <w:rPr/>
      </w:pPr>
      <w:r>
        <w:rPr/>
        <w:t>I   I     I  ПР     306 /8  I  ПР     403 /4  I  ПР     403 /4  I  ЛК     301 /8  I  ЛБ     32  /4  I                 I</w:t>
      </w:r>
    </w:p>
    <w:p>
      <w:pPr>
        <w:pStyle w:val="Style15"/>
        <w:rPr/>
      </w:pPr>
      <w:r>
        <w:rPr/>
        <w:t>I   I     IФилипова Т.В.    IВизгавлюст Н.В.  IВизгавлюст Н.В.  IБорисова Л.М.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ет.опт,рсч.ТЭЗ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урбины ТЭС,АЭС  I                 I                 IТурбины ТЭС,АЭС  I                 I</w:t>
      </w:r>
    </w:p>
    <w:p>
      <w:pPr>
        <w:pStyle w:val="Style15"/>
        <w:rPr/>
      </w:pPr>
      <w:r>
        <w:rPr/>
        <w:t>I   I     I                 I  ЛБ     32  /4  I                 I                 I  ЛБ     32  /4  I                 I</w:t>
      </w:r>
    </w:p>
    <w:p>
      <w:pPr>
        <w:pStyle w:val="Style15"/>
        <w:rPr/>
      </w:pPr>
      <w:r>
        <w:rPr/>
        <w:t>I   I     I                 IШевелев С.А.     I                 I                 IШевелев С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                 I                 IБЖД              IМет.опт,рсч.ТЭЗ  I                 I</w:t>
      </w:r>
    </w:p>
    <w:p>
      <w:pPr>
        <w:pStyle w:val="Style15"/>
        <w:rPr/>
      </w:pPr>
      <w:r>
        <w:rPr/>
        <w:t>I е I     I  ПР     301 /4  I                 I                 I  ПР     102 /8  I  ЛК     301 /4  I                 I</w:t>
      </w:r>
    </w:p>
    <w:p>
      <w:pPr>
        <w:pStyle w:val="Style15"/>
        <w:rPr/>
      </w:pPr>
      <w:r>
        <w:rPr/>
        <w:t>I т I     IШевелев С.А.     I                 I                 IРоманцов И.И.    IМаслов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т.уст,п/генер. IПИЯ (англ.)      I                 I                 IНетрадиц.ист.эн. IБЖД              I</w:t>
      </w:r>
    </w:p>
    <w:p>
      <w:pPr>
        <w:pStyle w:val="Style15"/>
        <w:rPr/>
      </w:pPr>
      <w:r>
        <w:rPr/>
        <w:t>I я I     I  ЛК     403 /4  I  ПР     122 /8  I                 I                 I  ЛК     323 /8  I  ЛБ     138 /8  I</w:t>
      </w:r>
    </w:p>
    <w:p>
      <w:pPr>
        <w:pStyle w:val="Style15"/>
        <w:rPr/>
      </w:pPr>
      <w:r>
        <w:rPr/>
        <w:t>I   I     IТайлашева Т.С.   IСоколова Э.Я.    I                 I                 IМатвеева А.А.    IРоманцов И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энерг. IКот.уст,п/генер. I                 IБЖД              IЭкономика энерг. IКультурология    I</w:t>
      </w:r>
    </w:p>
    <w:p>
      <w:pPr>
        <w:pStyle w:val="Style15"/>
        <w:rPr/>
      </w:pPr>
      <w:r>
        <w:rPr/>
        <w:t>I   I     I  ПР     306 /8  I  ПР     46  /4  I                 I  ЛБ     138 /8  I  ПР     345 /8  I  ПР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Филипова Т.В.    IЛанкин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бины ТЭС,АЭС  IМет.опт,рсч.ТЭЗ  I                 IНетрадиц.ист.эн. IМет.опт,рсч.ТЭЗ  IНетрадиц.ист.эн. I</w:t>
      </w:r>
    </w:p>
    <w:p>
      <w:pPr>
        <w:pStyle w:val="Style15"/>
        <w:rPr/>
      </w:pPr>
      <w:r>
        <w:rPr/>
        <w:t>I   I     I  ЛК     302 /4  I  ПР     302 /4  I                 I  ЛБ     32  /4  I  ЛБ     119 /8  I  ЛБ     32  /4  I</w:t>
      </w:r>
    </w:p>
    <w:p>
      <w:pPr>
        <w:pStyle w:val="Style15"/>
        <w:rPr/>
      </w:pPr>
      <w:r>
        <w:rPr/>
        <w:t>I   I     IБеляев Л.А.      IМаслов Е.А.      I                 IЯнковский С.А.   IМаслов Е.А.      IЯнковский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Мет.опт,рсч.ТЭЗ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 Е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ПИЯ (нем.)       IБЖД              IМет.опт,рсч.ТЭЗ  I                 I</w:t>
      </w:r>
    </w:p>
    <w:p>
      <w:pPr>
        <w:pStyle w:val="Style15"/>
        <w:rPr/>
      </w:pPr>
      <w:r>
        <w:rPr/>
        <w:t>I е I     I  ЛК     328 /8  I                 I  ПР     334А/8  I  ЛК     101 /8  I  ЛК     301 /4  I                 I</w:t>
      </w:r>
    </w:p>
    <w:p>
      <w:pPr>
        <w:pStyle w:val="Style15"/>
        <w:rPr/>
      </w:pPr>
      <w:r>
        <w:rPr/>
        <w:t>I ч I     IХачин С.В.       I                 IКостомаров П.И.  IДашковский А.Г.  IМаслов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т.уст,п/генер. IМет.опт,рсч.ТЭЗ  IНетрадиц.ист.эн. IТурбины ТЭС,АЭС  IКот.уст,п/генер. I                 I</w:t>
      </w:r>
    </w:p>
    <w:p>
      <w:pPr>
        <w:pStyle w:val="Style15"/>
        <w:rPr/>
      </w:pPr>
      <w:r>
        <w:rPr/>
        <w:t>I н I     I  ЛК     403 /4  I  ЛБ     32  /4  I  ПР     38  /4  I  ЛК     301 /4  I  ПР     401 /4  I                 I</w:t>
      </w:r>
    </w:p>
    <w:p>
      <w:pPr>
        <w:pStyle w:val="Style15"/>
        <w:rPr/>
      </w:pPr>
      <w:r>
        <w:rPr/>
        <w:t>I а I     IТайлашева Т.С.   IМаслов Е.А.      IЯнковский С.А.   IБеляев Л.А.      IТайлашева Т.С.   I                 I</w:t>
      </w:r>
    </w:p>
    <w:p>
      <w:pPr>
        <w:pStyle w:val="Style15"/>
        <w:rPr/>
      </w:pPr>
      <w:r>
        <w:rPr/>
        <w:t>I я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опт,рсч.ТЭЗ  IВоенная подготов IКот.уст,п/генер. IЭкономика энерг. IТурбины ТЭС,АЭС  IРЯ,клт. речи /ф  I</w:t>
      </w:r>
    </w:p>
    <w:p>
      <w:pPr>
        <w:pStyle w:val="Style15"/>
        <w:rPr/>
      </w:pPr>
      <w:r>
        <w:rPr/>
        <w:t>I   I     I  ПР     302 /4  I                 I  ПР     108 /4  I  ЛК     301 /8  I  ПР     302 /4  I  ЛК     143 /19 I</w:t>
      </w:r>
    </w:p>
    <w:p>
      <w:pPr>
        <w:pStyle w:val="Style15"/>
        <w:rPr/>
      </w:pPr>
      <w:r>
        <w:rPr/>
        <w:t>I   I     IМаслов Е.А.      I                 IТайлашева Т.С.   IБорисова Л.М.    IБеляев Л.А.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опт,рсч.ТЭЗ  IВоенная подготов IЭкономика энерг. IПИЯ (англ.)      IКультурология    IНетрадиц.ист.эн. I</w:t>
      </w:r>
    </w:p>
    <w:p>
      <w:pPr>
        <w:pStyle w:val="Style15"/>
        <w:rPr/>
      </w:pPr>
      <w:r>
        <w:rPr/>
        <w:t>I   I     I  ЛБ     32  /4  I                 I  ПР     348 /8  I  ПР     343 /8  I  ПР     326 /8  I  ЛБ     32  /4  I</w:t>
      </w:r>
    </w:p>
    <w:p>
      <w:pPr>
        <w:pStyle w:val="Style15"/>
        <w:rPr/>
      </w:pPr>
      <w:r>
        <w:rPr/>
        <w:t>I   I     IМаслов Е.А.      I                 IТитенко Е.А.     IЧеремисина И.А.  IФилиппов М.Ю.    IЯнковский С.А.   I</w:t>
      </w:r>
    </w:p>
    <w:p>
      <w:pPr>
        <w:pStyle w:val="Style15"/>
        <w:rPr/>
      </w:pPr>
      <w:r>
        <w:rPr/>
        <w:t>I   I     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Нетрадиц.ист.эн.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Янковский С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нженер.пред (ф) IВоенная подготов IПИЯ (нем.)       </w:t>
      </w:r>
      <w:r>
        <w:rPr>
          <w:lang w:val="en-US"/>
        </w:rPr>
        <w:t>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/>
        <w:t>I т I     IХачин С.В.       I                 IКостомаров П.И.  I                 IМаслов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т.уст,п/генер. IВоенная подготов IБЖД              IБЖД              IНетрадиц.ист.эн. IМет.опт,рсч.ТЭЗ  I</w:t>
      </w:r>
    </w:p>
    <w:p>
      <w:pPr>
        <w:pStyle w:val="Style15"/>
        <w:rPr/>
      </w:pPr>
      <w:r>
        <w:rPr/>
        <w:t>I я I     I  ЛК     403 /4  I                 I  ЛБ     138 /8  I  ЛБ     138 /8  I  ЛК     323 /8  I  ЛБ     119 /8  I</w:t>
      </w:r>
    </w:p>
    <w:p>
      <w:pPr>
        <w:pStyle w:val="Style15"/>
        <w:rPr/>
      </w:pPr>
      <w:r>
        <w:rPr/>
        <w:t>I   I     IТайлашева Т.С.   I                 IРоманцов И.И.    IРоманцов И.И.    IМатвеева А.А.    IМаслов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Кот.уст,п/генер. IЭкономика энерг. IТурбины ТЭС,АЭС  IРЯ,клт. речи /ф  I</w:t>
      </w:r>
    </w:p>
    <w:p>
      <w:pPr>
        <w:pStyle w:val="Style15"/>
        <w:rPr/>
      </w:pPr>
      <w:r>
        <w:rPr/>
        <w:t>I   I     I  ПР     38  /4  I                 I  ПР     108 /4  I  ПР     349 /8  I  ПР     302 /4  I  ЛК     143 /19 I</w:t>
      </w:r>
    </w:p>
    <w:p>
      <w:pPr>
        <w:pStyle w:val="Style15"/>
        <w:rPr/>
      </w:pPr>
      <w:r>
        <w:rPr/>
        <w:t>I   I     IФилиппов М.Ю.    I                 IТайлашева Т.С.   IТитенко Е.А.     IБеляев Л.А.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бины ТЭС,АЭС  IВоенная подготов IЭкономика энерг. IПИЯ (англ.)      IБЖД              I                 I</w:t>
      </w:r>
    </w:p>
    <w:p>
      <w:pPr>
        <w:pStyle w:val="Style15"/>
        <w:rPr/>
      </w:pPr>
      <w:r>
        <w:rPr/>
        <w:t>I   I     I  ЛК     302 /4  I                 I  ПР     349 /8  I  ПР     343 /8  I  ПР     102 /8  I                 I</w:t>
      </w:r>
    </w:p>
    <w:p>
      <w:pPr>
        <w:pStyle w:val="Style15"/>
        <w:rPr/>
      </w:pPr>
      <w:r>
        <w:rPr/>
        <w:t>I   I     IБеляев Л.А.      I                 IТитенко Е.А.     IЧеремисина И.А.  IРоманцов И.И.    I                 I</w:t>
      </w:r>
    </w:p>
    <w:p>
      <w:pPr>
        <w:pStyle w:val="Style15"/>
        <w:rPr/>
      </w:pPr>
      <w:r>
        <w:rPr/>
        <w:t>I   I     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урбины ТЭС,АЭС  IТурбины ТЭС,АЭС  I                 I                 I</w:t>
      </w:r>
    </w:p>
    <w:p>
      <w:pPr>
        <w:pStyle w:val="Style15"/>
        <w:rPr/>
      </w:pPr>
      <w:r>
        <w:rPr/>
        <w:t>I   I     I                 I                 I  ЛБ     32  /4  I  ЛБ     32  /4  I                 I                 I</w:t>
      </w:r>
    </w:p>
    <w:p>
      <w:pPr>
        <w:pStyle w:val="Style15"/>
        <w:rPr/>
      </w:pPr>
      <w:r>
        <w:rPr/>
        <w:t>I   I     I                 I                 IЛавриненко С.В.  IЛавриненко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опт,рсч.ТЭЗ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Нетрадиц.ист.эн. IБЖД              IТ А У            I                 I</w:t>
      </w:r>
    </w:p>
    <w:p>
      <w:pPr>
        <w:pStyle w:val="Style15"/>
        <w:rPr/>
      </w:pPr>
      <w:r>
        <w:rPr/>
        <w:t>I е I     I  ЛК     328 /8  I                 I  ПР     301 /4  I  ЛК     101 /8  I  ПР     108 /4  I                 I</w:t>
      </w:r>
    </w:p>
    <w:p>
      <w:pPr>
        <w:pStyle w:val="Style15"/>
        <w:rPr/>
      </w:pPr>
      <w:r>
        <w:rPr/>
        <w:t>I ч I     IХачин С.В.       I                 IВагнер М.А.      IДашковский А.Г.  IАндык В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энерг. IТ А У            IПИЯ (англ.)      IКультурология    IМоделиров.систем IБЖД              I</w:t>
      </w:r>
    </w:p>
    <w:p>
      <w:pPr>
        <w:pStyle w:val="Style15"/>
        <w:rPr/>
      </w:pPr>
      <w:r>
        <w:rPr/>
        <w:t>I н I     I  ПР     316 /8  I  ЛБ     28  /4  I  ПР     344 /8  I  ПР     310 /8  I  ЛК     227 /ГК I  ЛБ     138 /8  I</w:t>
      </w:r>
    </w:p>
    <w:p>
      <w:pPr>
        <w:pStyle w:val="Style15"/>
        <w:rPr/>
      </w:pPr>
      <w:r>
        <w:rPr/>
        <w:t>I а I     IТитенко Е.А.     IИванова Е.В(АТП) IЧеремисина И.А.  IЛанкин В.Г.      IШидловский С.В.  IРоманцов И.И.    I</w:t>
      </w:r>
    </w:p>
    <w:p>
      <w:pPr>
        <w:pStyle w:val="Style15"/>
        <w:rPr/>
      </w:pPr>
      <w:r>
        <w:rPr/>
        <w:t>I я I     I                 IВоенная подготов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Военная подготов IТПП ТЭС и АЭС    IЭкономика энерг. IМоделиров.систем IРЯ,клт. речи /ф  I</w:t>
      </w:r>
    </w:p>
    <w:p>
      <w:pPr>
        <w:pStyle w:val="Style15"/>
        <w:rPr/>
      </w:pPr>
      <w:r>
        <w:rPr/>
        <w:t>I   I     I  ЛК     403 /4  I                 I  ПР     401 /4  I  ЛК     301 /8  I  ЛБ     28  /4  I  ЛК     143 /19 I</w:t>
      </w:r>
    </w:p>
    <w:p>
      <w:pPr>
        <w:pStyle w:val="Style15"/>
        <w:rPr/>
      </w:pPr>
      <w:r>
        <w:rPr/>
        <w:t>I   I     IАндык В.С.       I                 IШевелев С.А.     IБорисова Л.М.    IШидловский С.В.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Военная подготов IТПП ТЭС и АЭС    IМ/проц.контролле IМоделиров.систем I                 I</w:t>
      </w:r>
    </w:p>
    <w:p>
      <w:pPr>
        <w:pStyle w:val="Style15"/>
        <w:rPr/>
      </w:pPr>
      <w:r>
        <w:rPr/>
        <w:t>I   I     I  ЛБ     28  /4  I                 I  ЛБ     32  /4  I  ПР     108 /4  I  ЛБ     28  /4  I                 I</w:t>
      </w:r>
    </w:p>
    <w:p>
      <w:pPr>
        <w:pStyle w:val="Style15"/>
        <w:rPr/>
      </w:pPr>
      <w:r>
        <w:rPr/>
        <w:t>I   I     IИванова Е.В(АТП) I                 IШевелев С.А.     IСтрижак П.А.     IШидловский С.В.  I                 I</w:t>
      </w:r>
    </w:p>
    <w:p>
      <w:pPr>
        <w:pStyle w:val="Style15"/>
        <w:rPr/>
      </w:pPr>
      <w:r>
        <w:rPr/>
        <w:t>I   I     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40 /8  I                 I</w:t>
      </w:r>
    </w:p>
    <w:p>
      <w:pPr>
        <w:pStyle w:val="Style15"/>
        <w:rPr/>
      </w:pPr>
      <w:r>
        <w:rPr/>
        <w:t>I   I     I                 I                 I                 I                 IРоманцов И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 (ф) IВоенная подготов IТ А У            IНетрадиц.ист.эн. I                 IНетрадиц.ист.эн. I</w:t>
      </w:r>
    </w:p>
    <w:p>
      <w:pPr>
        <w:pStyle w:val="Style15"/>
        <w:rPr/>
      </w:pPr>
      <w:r>
        <w:rPr/>
        <w:t>I е I     I  ЛК     328 /8  I                 I  ЛБ     28  /4  I  ЛБ     32  /4  I                 I  ЛБ     32  /4  I</w:t>
      </w:r>
    </w:p>
    <w:p>
      <w:pPr>
        <w:pStyle w:val="Style15"/>
        <w:rPr/>
      </w:pPr>
      <w:r>
        <w:rPr/>
        <w:t>I т I     IХачин С.В.       I                 IИванова Е.В(АТП) IВагнер М.А.      I                 IВагнер М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энерг. IВоенная подготов IПИЯ (англ.)      IМоделиров.систем IНетрадиц.ист.эн. I                 I</w:t>
      </w:r>
    </w:p>
    <w:p>
      <w:pPr>
        <w:pStyle w:val="Style15"/>
        <w:rPr/>
      </w:pPr>
      <w:r>
        <w:rPr/>
        <w:t>I я I     I  ПР     316 /8  I                 I  ПР     344 /8  I  ЛБ     28  /4  I  ЛК     323 /8  I                 I</w:t>
      </w:r>
    </w:p>
    <w:p>
      <w:pPr>
        <w:pStyle w:val="Style15"/>
        <w:rPr/>
      </w:pPr>
      <w:r>
        <w:rPr/>
        <w:t>I   I     IТитенко Е.А.     I                 IЧеремисина И.А.  IШидловский С.В.  IМатвеева А.А.    I                 I</w:t>
      </w:r>
    </w:p>
    <w:p>
      <w:pPr>
        <w:pStyle w:val="Style15"/>
        <w:rPr/>
      </w:pPr>
      <w:r>
        <w:rPr/>
        <w:t>I   I     I                 I                 I                 IТПП ТЭС и АЭС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1 /4  I                 I                 I</w:t>
      </w:r>
    </w:p>
    <w:p>
      <w:pPr>
        <w:pStyle w:val="Style15"/>
        <w:rPr/>
      </w:pPr>
      <w:r>
        <w:rPr/>
        <w:t>I   I     I                 I                 I                 IШевелев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проц.контролле IВоенная подготов IБЖД              IТ А У            IМ/проц.контролле IРЯ,клт. речи /ф  I</w:t>
      </w:r>
    </w:p>
    <w:p>
      <w:pPr>
        <w:pStyle w:val="Style15"/>
        <w:rPr/>
      </w:pPr>
      <w:r>
        <w:rPr/>
        <w:t>I   I     I  ПР     46  /4  I                 I  ПР     102 /8  I  ЛБ     28  /4  I  ЛК     46  /4  I  ЛК     143 /19 I</w:t>
      </w:r>
    </w:p>
    <w:p>
      <w:pPr>
        <w:pStyle w:val="Style15"/>
        <w:rPr/>
      </w:pPr>
      <w:r>
        <w:rPr/>
        <w:t>I   I     IСтрижак П.А.     I                 IРоманцов И.И.    IИванова Е.В(АТП) IСтрижак П.А.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Военная подготов IДеловая комм (ф) IЭкономика энерг. IМоделиров.систем I                 I</w:t>
      </w:r>
    </w:p>
    <w:p>
      <w:pPr>
        <w:pStyle w:val="Style15"/>
        <w:rPr/>
      </w:pPr>
      <w:r>
        <w:rPr/>
        <w:t>I   I     I  ЛК     108 /4  I                 I  ЛК     139 /19 I  ПР     347 /8  I  ЛК     108 /4  I                 I</w:t>
      </w:r>
    </w:p>
    <w:p>
      <w:pPr>
        <w:pStyle w:val="Style15"/>
        <w:rPr/>
      </w:pPr>
      <w:r>
        <w:rPr/>
        <w:t>I   I     IАндык В.С.       I                 IКазакова О.А.    IТитенко Е.А.     IШидловский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Культурология    IТПП ТЭС и АЭС    IМоделиров.систем I                 I</w:t>
      </w:r>
    </w:p>
    <w:p>
      <w:pPr>
        <w:pStyle w:val="Style15"/>
        <w:rPr/>
      </w:pPr>
      <w:r>
        <w:rPr/>
        <w:t>I   I     I                 I                 I  ПР     317 /8  I  ЛК     302 /4  I  ЛБ     28  /4  I                 I</w:t>
      </w:r>
    </w:p>
    <w:p>
      <w:pPr>
        <w:pStyle w:val="Style15"/>
        <w:rPr/>
      </w:pPr>
      <w:r>
        <w:rPr/>
        <w:t>I   I     I                 I                 IЛанкин В.Г.      IШевелев С.А.     IШидловский С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ПИЯ (нем.)       IБЖД              IЭкономика энерг. IГазоснабжение ПП I</w:t>
      </w:r>
    </w:p>
    <w:p>
      <w:pPr>
        <w:pStyle w:val="Style15"/>
        <w:rPr/>
      </w:pPr>
      <w:r>
        <w:rPr/>
        <w:t>I е I     I  ЛК     328 /8  I                 I  ПР     334А/8  I  ЛК     101 /8  I  ПР     315 /8  I  ЛБ     46  /4  I</w:t>
      </w:r>
    </w:p>
    <w:p>
      <w:pPr>
        <w:pStyle w:val="Style15"/>
        <w:rPr/>
      </w:pPr>
      <w:r>
        <w:rPr/>
        <w:t>I ч I     IХачин С.В.       I                 IКостомаров П.И.  IДашковский А.Г.  IФилипова Т.В.    IЦыганкова Ю.С.   I</w:t>
      </w:r>
    </w:p>
    <w:p>
      <w:pPr>
        <w:pStyle w:val="Style15"/>
        <w:rPr/>
      </w:pPr>
      <w:r>
        <w:rPr/>
        <w:t>I е I     I                 I                 I                 I                 I                 IКот.уст.      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307 /4  I</w:t>
      </w:r>
    </w:p>
    <w:p>
      <w:pPr>
        <w:pStyle w:val="Style15"/>
        <w:rPr/>
      </w:pPr>
      <w:r>
        <w:rPr/>
        <w:t>I н I     I                 I                 I                 I                 I                 IЕгорова Е.М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ЖД              IВоенная подготов IБЖД              IТМО оборуд.пред. IКультурология    IГазоснабжение ПП I</w:t>
      </w:r>
    </w:p>
    <w:p>
      <w:pPr>
        <w:pStyle w:val="Style15"/>
        <w:rPr/>
      </w:pPr>
      <w:r>
        <w:rPr/>
        <w:t>I   I     I  ЛБ     138 /8  I                 I  ЛБ     138 /8  I  ЛК     201 /4  I  ПР     315 /8  I  ЛБ     46  /4  I</w:t>
      </w:r>
    </w:p>
    <w:p>
      <w:pPr>
        <w:pStyle w:val="Style15"/>
        <w:rPr/>
      </w:pPr>
      <w:r>
        <w:rPr/>
        <w:t>I   I     IРоманцов И.И.    I                 IРоманцов И.И.    IЛогинов В.С.     IЛанкин В.Г.  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ер.ПП и ЖКХ IВоенная подготов IЭн/сбер.ПП и ЖКХ IЭкономика энерг. IГазоснабжение ПП IРЯ,клт. речи /ф  I</w:t>
      </w:r>
    </w:p>
    <w:p>
      <w:pPr>
        <w:pStyle w:val="Style15"/>
        <w:rPr/>
      </w:pPr>
      <w:r>
        <w:rPr/>
        <w:t>I   I     I  ЛК     201 /4  I                 I  ПР     106 /4  I  ЛК     301 /8  I  ЛК     47  /4  I  ЛК     143 /19 I</w:t>
      </w:r>
    </w:p>
    <w:p>
      <w:pPr>
        <w:pStyle w:val="Style15"/>
        <w:rPr/>
      </w:pPr>
      <w:r>
        <w:rPr/>
        <w:t>I   I     IВысокоморная О.В I                 IВысокоморная О.В IБорисова Л.М.    IБорисов Б.В. 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Деловая комм (ф) IТМО оборуд.пред. IКот.уст.         I                 I</w:t>
      </w:r>
    </w:p>
    <w:p>
      <w:pPr>
        <w:pStyle w:val="Style15"/>
        <w:rPr/>
      </w:pPr>
      <w:r>
        <w:rPr/>
        <w:t>I   I     I  ПР     344А/8  I                 I  ЛК     139 /19 I  ЛБ     106 /4  I  ЛБ     307 /4  I                 I</w:t>
      </w:r>
    </w:p>
    <w:p>
      <w:pPr>
        <w:pStyle w:val="Style15"/>
        <w:rPr/>
      </w:pPr>
      <w:r>
        <w:rPr/>
        <w:t>I   I     IЧеремисина И.А.  I                 IКазакова О.А.    IФеоктистов Д.В.  IЕгорова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МО оборуд.пред. IФизич.культура   IНетрадиц.ист.эн. I                 I</w:t>
      </w:r>
    </w:p>
    <w:p>
      <w:pPr>
        <w:pStyle w:val="Style15"/>
        <w:rPr/>
      </w:pPr>
      <w:r>
        <w:rPr/>
        <w:t>I   I     I                 I                 I  ЛБ     106 /4  I                 I  ЛБ     32  /4  I                 I</w:t>
      </w:r>
    </w:p>
    <w:p>
      <w:pPr>
        <w:pStyle w:val="Style15"/>
        <w:rPr/>
      </w:pPr>
      <w:r>
        <w:rPr/>
        <w:t>I   I     I                 I                 IФеоктистов Д.В.  I                 IВагнер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етрадиц.ист.э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Вагнер М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 (ф) IВоенная подготов IПИЯ (нем.)       IЭн/сбер.ПП и ЖКХ IЭкономика энерг. IГазоснабжение ПП I</w:t>
      </w:r>
    </w:p>
    <w:p>
      <w:pPr>
        <w:pStyle w:val="Style15"/>
        <w:rPr/>
      </w:pPr>
      <w:r>
        <w:rPr/>
        <w:t>I е I     I  ЛК     328 /8  I                 I  ПР     334А/8  I  ЛБ     106 /4  I  ПР     331 /8  I  ПР     46  /4  I</w:t>
      </w:r>
    </w:p>
    <w:p>
      <w:pPr>
        <w:pStyle w:val="Style15"/>
        <w:rPr/>
      </w:pPr>
      <w:r>
        <w:rPr/>
        <w:t>I т I     IХачин С.В.       I                 IКостомаров П.И.  IВысокоморная О.В IФилипова Т.В.    IЦыганкова Ю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традиц.ист.эн. IВоенная подготов IЭкономика энерг. IКот.уст.         IНетрадиц.ист.эн. IКультурология    I</w:t>
      </w:r>
    </w:p>
    <w:p>
      <w:pPr>
        <w:pStyle w:val="Style15"/>
        <w:rPr/>
      </w:pPr>
      <w:r>
        <w:rPr/>
        <w:t>I я I     I  ПР     302 /4  I                 I  ПР     316 /8  I  ЛБ     307 /4  I  ЛК     323 /8  I  ПР     330 /8  I</w:t>
      </w:r>
    </w:p>
    <w:p>
      <w:pPr>
        <w:pStyle w:val="Style15"/>
        <w:rPr/>
      </w:pPr>
      <w:r>
        <w:rPr/>
        <w:t>I   I     IВагнер М.А.      I                 IФилипова Т.В.    IЕгорова Е.М.     IМатвеева А.А.    IЛанкин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ер.ПП и ЖКХ IВоенная подготов IКот.уст.         IКот.уст.         IГазоснабжение ПП IРЯ,клт. речи /ф  I</w:t>
      </w:r>
    </w:p>
    <w:p>
      <w:pPr>
        <w:pStyle w:val="Style15"/>
        <w:rPr/>
      </w:pPr>
      <w:r>
        <w:rPr/>
        <w:t>I   I     I  ЛК     47  /4  I                 I  ПР     401 /4  I  ЛБ     307 /4  I  ЛК     47  /4  I  ЛК     143 /19 I</w:t>
      </w:r>
    </w:p>
    <w:p>
      <w:pPr>
        <w:pStyle w:val="Style15"/>
        <w:rPr/>
      </w:pPr>
      <w:r>
        <w:rPr/>
        <w:t>I   I     IВысокоморная О.В I                 IТеплухин Е.П.    IЕгорова Е.М.     IБорисов Б.В. 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Деловая комм (ф) IТМО оборуд.пред. I                 I                 I</w:t>
      </w:r>
    </w:p>
    <w:p>
      <w:pPr>
        <w:pStyle w:val="Style15"/>
        <w:rPr/>
      </w:pPr>
      <w:r>
        <w:rPr/>
        <w:t>I   I     I  ПР     344А/8  I                 I  ЛК     139 /19 I  ЛБ     106 /4  I                 I                 I</w:t>
      </w:r>
    </w:p>
    <w:p>
      <w:pPr>
        <w:pStyle w:val="Style15"/>
        <w:rPr/>
      </w:pPr>
      <w:r>
        <w:rPr/>
        <w:t>I   I     IЧеремисина И.А.  I                 IКазакова О.А.    IФеоктист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МО оборуд.пред. IБЖД              IЭн/сбер.ПП и ЖКХ I                 I</w:t>
      </w:r>
    </w:p>
    <w:p>
      <w:pPr>
        <w:pStyle w:val="Style15"/>
        <w:rPr/>
      </w:pPr>
      <w:r>
        <w:rPr/>
        <w:t>I   I     I                 I                 I  ЛБ     106 /4  I  ПР     102 /8  I  ЛБ     106 /4  I                 I</w:t>
      </w:r>
    </w:p>
    <w:p>
      <w:pPr>
        <w:pStyle w:val="Style15"/>
        <w:rPr/>
      </w:pPr>
      <w:r>
        <w:rPr/>
        <w:t>I   I     I                 I                 IФеоктистов Д.В.  IРоманцов И.И.    IВысокоморная О.В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О.ФХПП тепл.энер IТхя сжиг.орг.тпл I                 IКультурология    I</w:t>
      </w:r>
    </w:p>
    <w:p>
      <w:pPr>
        <w:pStyle w:val="Style15"/>
        <w:rPr/>
      </w:pPr>
      <w:r>
        <w:rPr/>
        <w:t>I е I     I  ЛК     328 /8  I                 I  ЛК     403 /4  I  ПР     403 /4  I                 I  ПР     345 /8  I</w:t>
      </w:r>
    </w:p>
    <w:p>
      <w:pPr>
        <w:pStyle w:val="Style15"/>
        <w:rPr/>
      </w:pPr>
      <w:r>
        <w:rPr/>
        <w:t>I ч I     IХачин С.В.       I                 IБуваков К.В.     IВизгавлюст Н.В.  I                 IЛанкин В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ровые котлы    IВоенная подготов IТхя сжиг.орг.тпл IМет.проект.эн/м/ IПаровые котлы    IТхя подг. воды   I</w:t>
      </w:r>
    </w:p>
    <w:p>
      <w:pPr>
        <w:pStyle w:val="Style15"/>
        <w:rPr/>
      </w:pPr>
      <w:r>
        <w:rPr/>
        <w:t>I н I     I  ПР     308 /4  I                 I  ЛК     403 /4  I  ЛБ     308 /4  I  ЛК     403 /4  I  ЛБ     307 /4  I</w:t>
      </w:r>
    </w:p>
    <w:p>
      <w:pPr>
        <w:pStyle w:val="Style15"/>
        <w:rPr/>
      </w:pPr>
      <w:r>
        <w:rPr/>
        <w:t>I а I     IГиль А.В.        I                 IЛебедев Б.В.     IВизгавлюст Н.В.  IГиль А.В.        IДолгих А.Ю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Военная подготов IПИЯ (англ.)      IТхя подг. воды   IЭкономика отрасл IРЯ,клт. речи /ф  I</w:t>
      </w:r>
    </w:p>
    <w:p>
      <w:pPr>
        <w:pStyle w:val="Style15"/>
        <w:rPr/>
      </w:pPr>
      <w:r>
        <w:rPr/>
        <w:t>I   I     I  ЛК     406 /4  I                 I  ПР     344 /8  I  ЛК     403 /4  I  ПР     330 /8  I  ЛК     143 /19 I</w:t>
      </w:r>
    </w:p>
    <w:p>
      <w:pPr>
        <w:pStyle w:val="Style15"/>
        <w:rPr/>
      </w:pPr>
      <w:r>
        <w:rPr/>
        <w:t>I   I     IКрайнов А.В.     I                 IЧеремисина И.А.  IТайлашева Т.С.   IФилипова Т.В.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сжиг.орг.тпл IВоенная подготов IПИЯ (нем.)       IМод.физ.процесс. IМет.проект.эн/м/ I                 I</w:t>
      </w:r>
    </w:p>
    <w:p>
      <w:pPr>
        <w:pStyle w:val="Style15"/>
        <w:rPr/>
      </w:pPr>
      <w:r>
        <w:rPr/>
        <w:t>I   I     I  ПР     406 /4  I                 I  ПР     343А/8  I  ЛБ     224 /4  I  ЛБ     308 /4  I                 I</w:t>
      </w:r>
    </w:p>
    <w:p>
      <w:pPr>
        <w:pStyle w:val="Style15"/>
        <w:rPr/>
      </w:pPr>
      <w:r>
        <w:rPr/>
        <w:t>I   I     IВизгавлюст Н.В.  I                 IКостомаров П.И.  IСубботин А.Н.    IВизгавлюст Н.В.  I                 I</w:t>
      </w:r>
    </w:p>
    <w:p>
      <w:pPr>
        <w:pStyle w:val="Style15"/>
        <w:rPr/>
      </w:pPr>
      <w:r>
        <w:rPr/>
        <w:t>I   I     I                 I                 IТхя подг. воды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7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Мод.физ.процесс.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224 /4  I                 I                 I                 I</w:t>
      </w:r>
    </w:p>
    <w:p>
      <w:pPr>
        <w:pStyle w:val="Style15"/>
        <w:rPr/>
      </w:pPr>
      <w:r>
        <w:rPr/>
        <w:t>I   I     I                 I                 IСубботин А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 (ф) IВоенная подготов IО.ФХПП тепл.энер IТхя сжиг.орг.тпл IМет.проект.эн/м/ IТермодинамика    I</w:t>
      </w:r>
    </w:p>
    <w:p>
      <w:pPr>
        <w:pStyle w:val="Style15"/>
        <w:rPr/>
      </w:pPr>
      <w:r>
        <w:rPr/>
        <w:t>I е I     I  ЛК     328 /8  I                 I  ЛК     403 /4  I  ПР     403 /4  I  ЛБ     403 /4  I  ЛБ     27  /4  I</w:t>
      </w:r>
    </w:p>
    <w:p>
      <w:pPr>
        <w:pStyle w:val="Style15"/>
        <w:rPr/>
      </w:pPr>
      <w:r>
        <w:rPr/>
        <w:t>I т I     IХачин С.В.       I                 IБуваков К.В.     IВизгавлюст Н.В.  IВизгавлюст Н.В.  IКрайнов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ФХПП тепл.энер IВоенная подготов IТхя сжиг.орг.тпл IМод.физ.процесс. IПаровые котлы    IТхя подг. воды   I</w:t>
      </w:r>
    </w:p>
    <w:p>
      <w:pPr>
        <w:pStyle w:val="Style15"/>
        <w:rPr/>
      </w:pPr>
      <w:r>
        <w:rPr/>
        <w:t>I я I     I  ЛБ     307 /4  I                 I  ЛК     403 /4  I  ЛК     403 /4  I  ЛК     403 /4  I  ЛБ     307 /4  I</w:t>
      </w:r>
    </w:p>
    <w:p>
      <w:pPr>
        <w:pStyle w:val="Style15"/>
        <w:rPr/>
      </w:pPr>
      <w:r>
        <w:rPr/>
        <w:t>I   I     IБуваков К.В.     I                 IЛебедев Б.В.     IСубботин А.Н.    IГиль А.В.        IДолгих А.Ю.      I</w:t>
      </w:r>
    </w:p>
    <w:p>
      <w:pPr>
        <w:pStyle w:val="Style15"/>
        <w:rPr/>
      </w:pPr>
      <w:r>
        <w:rPr/>
        <w:t>I   I     IМет.проект.эн/м/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4  I                 I                 I               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отрасл IВоенная подготов IПИЯ (англ.)      IМет.проект.эн/м/ IТермодинамика    IРЯ,клт. речи /ф  I</w:t>
      </w:r>
    </w:p>
    <w:p>
      <w:pPr>
        <w:pStyle w:val="Style15"/>
        <w:rPr/>
      </w:pPr>
      <w:r>
        <w:rPr/>
        <w:t>I   I     I  ЛК     406 /4  I                 I  ПР     344 /8  I  ЛБ     308 /4  I  ЛБ     27  /4  I  ЛК     143 /19 I</w:t>
      </w:r>
    </w:p>
    <w:p>
      <w:pPr>
        <w:pStyle w:val="Style15"/>
        <w:rPr/>
      </w:pPr>
      <w:r>
        <w:rPr/>
        <w:t>I   I     IНагорнов В.И.    I                 IЧеремисина И.А.  IВизгавлюст Н.В.  IКрайнов А.В.     IЩитов А.Г.       I</w:t>
      </w:r>
    </w:p>
    <w:p>
      <w:pPr>
        <w:pStyle w:val="Style15"/>
        <w:rPr/>
      </w:pPr>
      <w:r>
        <w:rPr/>
        <w:t>I   I     I                 I                 I                 I                 IТхя подг. воды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ЛБ     307 /4  I  ЛК     139 /19 I</w:t>
      </w:r>
    </w:p>
    <w:p>
      <w:pPr>
        <w:pStyle w:val="Style15"/>
        <w:rPr/>
      </w:pPr>
      <w:r>
        <w:rPr/>
        <w:t>I   I     I                 I                 I                 I                 IДолгих А.Ю.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подг. воды   IВоенная подготов IО.ФХПП тепл.энер I                 IЭкономика отрасл IКультурология    I</w:t>
      </w:r>
    </w:p>
    <w:p>
      <w:pPr>
        <w:pStyle w:val="Style15"/>
        <w:rPr/>
      </w:pPr>
      <w:r>
        <w:rPr/>
        <w:t>I   I     I  ПР     401 /4  I                 I  ЛБ     307 /4  I                 I  ПР     170 /НТБI  ПР     141 /19 I</w:t>
      </w:r>
    </w:p>
    <w:p>
      <w:pPr>
        <w:pStyle w:val="Style15"/>
        <w:rPr/>
      </w:pPr>
      <w:r>
        <w:rPr/>
        <w:t>I   I     IТайлашева Т.С.   I                 IБуваков К.В.     I                 IФилипова Т.В.    IЛанкин В.Г.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     I                 I                 IМет.проект.эн/м/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8 /4  I                 I                 I                 I</w:t>
      </w:r>
    </w:p>
    <w:p>
      <w:pPr>
        <w:pStyle w:val="Style15"/>
        <w:rPr/>
      </w:pPr>
      <w:r>
        <w:rPr/>
        <w:t>I   I     I                 I                 IВизгавлюст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О.ФХПП тепл.энер IПаровые котлы    IТермодинамика    IТхя сжиг.орг.тпл I</w:t>
      </w:r>
    </w:p>
    <w:p>
      <w:pPr>
        <w:pStyle w:val="Style15"/>
        <w:rPr/>
      </w:pPr>
      <w:r>
        <w:rPr/>
        <w:t>I е I     I  ЛК     328 /8  I                 I  ЛК     403 /4  I  ПР     308 /4  I  ЛБ     27  /4  I  ПР     308 /4  I</w:t>
      </w:r>
    </w:p>
    <w:p>
      <w:pPr>
        <w:pStyle w:val="Style15"/>
        <w:rPr/>
      </w:pPr>
      <w:r>
        <w:rPr/>
        <w:t>I ч I     IХачин С.В.       I                 IБуваков К.В.     IКулеш Р.Н.       IКрайнов А.В.     IДолгих А.Ю.      I</w:t>
      </w:r>
    </w:p>
    <w:p>
      <w:pPr>
        <w:pStyle w:val="Style15"/>
        <w:rPr/>
      </w:pPr>
      <w:r>
        <w:rPr/>
        <w:t>I е I     I                 I                 I                 I                 IТхя подг. воды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307 /4  I                 I</w:t>
      </w:r>
    </w:p>
    <w:p>
      <w:pPr>
        <w:pStyle w:val="Style15"/>
        <w:rPr/>
      </w:pPr>
      <w:r>
        <w:rPr/>
        <w:t>I н I     I                 I                 I                 I                 IЧеркашина Г.А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од.физ.процесс. IВоенная подготов IТхя сжиг.орг.тпл IМет.проект.эн/м/ IПаровые котлы    IКультурология    I</w:t>
      </w:r>
    </w:p>
    <w:p>
      <w:pPr>
        <w:pStyle w:val="Style15"/>
        <w:rPr/>
      </w:pPr>
      <w:r>
        <w:rPr/>
        <w:t>I   I     I  ЛБ     224 /4  I                 I  ЛК     403 /4  I  ЛБ     403 /4  I  ЛК     403 /4  I  ПР     331 /8  I</w:t>
      </w:r>
    </w:p>
    <w:p>
      <w:pPr>
        <w:pStyle w:val="Style15"/>
        <w:rPr/>
      </w:pPr>
      <w:r>
        <w:rPr/>
        <w:t>I   I     IСубботин А.Н.    IМет.проект.эн/м/ IЛебедев Б.В.     IДолгих А.Ю.      IГиль А.В.        IЛанкин В.Г.      I</w:t>
      </w:r>
    </w:p>
    <w:p>
      <w:pPr>
        <w:pStyle w:val="Style15"/>
        <w:rPr/>
      </w:pPr>
      <w:r>
        <w:rPr/>
        <w:t>I   I     I                 I  ЛБ     403 /4  I                 I                 I                 I                 I</w:t>
      </w:r>
    </w:p>
    <w:p>
      <w:pPr>
        <w:pStyle w:val="Style15"/>
        <w:rPr/>
      </w:pPr>
      <w:r>
        <w:rPr/>
        <w:t>I   I     I                 IДолгих А.Ю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Мод.физ.процесс. IТхя сжиг.орг.тпл IТхя подг. воды   IТермодинамика    IРЯ,клт. речи /ф  I</w:t>
      </w:r>
    </w:p>
    <w:p>
      <w:pPr>
        <w:pStyle w:val="Style15"/>
        <w:rPr/>
      </w:pPr>
      <w:r>
        <w:rPr/>
        <w:t>I   I     I  ЛК     406 /4  I  ЛБ     224 /4  I  ПР     308 /4  I  ЛК     403 /4  I  ЛБ     27  /4  I  ЛК     143 /19 I</w:t>
      </w:r>
    </w:p>
    <w:p>
      <w:pPr>
        <w:pStyle w:val="Style15"/>
        <w:rPr/>
      </w:pPr>
      <w:r>
        <w:rPr/>
        <w:t>I   I     IКрайнов А.В.     IСубботин А.Н.    IДолгих А.Ю.      IТайлашева Т.С.   IКрайнов А.В.     IЩитов А.Г.       I</w:t>
      </w:r>
    </w:p>
    <w:p>
      <w:pPr>
        <w:pStyle w:val="Style15"/>
        <w:rPr/>
      </w:pPr>
      <w:r>
        <w:rPr/>
        <w:t>I   I     I                 IВоенная подготов I                 I                 IТхя подг. воды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4  I                 I</w:t>
      </w:r>
    </w:p>
    <w:p>
      <w:pPr>
        <w:pStyle w:val="Style15"/>
        <w:rPr/>
      </w:pPr>
      <w:r>
        <w:rPr/>
        <w:t>I   I     I                 I                 I                 I                 IЧеркашина Г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трасл IВоенная подготов IПИЯ (англ.)      I                 I                 I                 I</w:t>
      </w:r>
    </w:p>
    <w:p>
      <w:pPr>
        <w:pStyle w:val="Style15"/>
        <w:rPr/>
      </w:pPr>
      <w:r>
        <w:rPr/>
        <w:t>I   I     I  ПР     306 /8  I                 I  ПР     341 /8  I                 I                 I                 I</w:t>
      </w:r>
    </w:p>
    <w:p>
      <w:pPr>
        <w:pStyle w:val="Style15"/>
        <w:rPr/>
      </w:pPr>
      <w:r>
        <w:rPr/>
        <w:t>I   I     IФилипова Т.В.    I                 IЧеремисина И.А.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ФХПП тепл.энер IВоенная подготов IО.ФХПП тепл.энер IМет.проект.эн/м/ I                 I                 I</w:t>
      </w:r>
    </w:p>
    <w:p>
      <w:pPr>
        <w:pStyle w:val="Style15"/>
        <w:rPr/>
      </w:pPr>
      <w:r>
        <w:rPr/>
        <w:t>I е I     I  ЛБ     307 /4  I                 I  ЛК     403 /4  I  ЛБ     308 /4  I                 I                 I</w:t>
      </w:r>
    </w:p>
    <w:p>
      <w:pPr>
        <w:pStyle w:val="Style15"/>
        <w:rPr/>
      </w:pPr>
      <w:r>
        <w:rPr/>
        <w:t>I т I     IБуваков К.В.     I                 IБуваков К.В.     IДолгих А.Ю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/>
        <w:t>I я I     IХачин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.ФХПП тепл.энер IТхя сжиг.орг.тпл IМод.физ.процесс. IПаровые котлы    IТхя подг. воды   I</w:t>
      </w:r>
    </w:p>
    <w:p>
      <w:pPr>
        <w:pStyle w:val="Style15"/>
        <w:rPr/>
      </w:pPr>
      <w:r>
        <w:rPr/>
        <w:t>I   I     I                 I  ЛБ     307 /4  I  ЛК     403 /4  I  ЛК     403 /4  I  ЛК     403 /4  I  ПР     403 /4  I</w:t>
      </w:r>
    </w:p>
    <w:p>
      <w:pPr>
        <w:pStyle w:val="Style15"/>
        <w:rPr/>
      </w:pPr>
      <w:r>
        <w:rPr/>
        <w:t>I   I     I                 IБуваков К.В.     IЛебедев Б.В.     IСубботин А.Н.    IГиль А.В.        IТайлашева Т.С.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отрасл IВоенная подготов IТхя сжиг.орг.тпл IМет.проект.эн/м/ IКультурология    IРЯ,клт. речи /ф  I</w:t>
      </w:r>
    </w:p>
    <w:p>
      <w:pPr>
        <w:pStyle w:val="Style15"/>
        <w:rPr/>
      </w:pPr>
      <w:r>
        <w:rPr/>
        <w:t>I   I     I  ЛК     406 /4  I                 I  ПР     308 /4  I  ЛБ     403 /4  I  ПР     406 /4  I  ЛК     143 /19 I</w:t>
      </w:r>
    </w:p>
    <w:p>
      <w:pPr>
        <w:pStyle w:val="Style15"/>
        <w:rPr/>
      </w:pPr>
      <w:r>
        <w:rPr/>
        <w:t>I   I     IНагорнов В.И.    I                 IДолгих А.Ю.      IДолгих А.Ю.      IЛанкин В.Г.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трасл IВоенная подготов IПИЯ (англ.)      I                 IМет.проект.эн/м/ I                 I</w:t>
      </w:r>
    </w:p>
    <w:p>
      <w:pPr>
        <w:pStyle w:val="Style15"/>
        <w:rPr/>
      </w:pPr>
      <w:r>
        <w:rPr/>
        <w:t>I   I     I  ПР     306 /8  I                 I  ПР     341 /8  I                 I  ЛБ     308 /4  I                 I</w:t>
      </w:r>
    </w:p>
    <w:p>
      <w:pPr>
        <w:pStyle w:val="Style15"/>
        <w:rPr/>
      </w:pPr>
      <w:r>
        <w:rPr/>
        <w:t>I   I     IФилипова Т.В.    I                 IЧеремисина И.А.  I                 IДолгих А.Ю.      I                 I</w:t>
      </w:r>
    </w:p>
    <w:p>
      <w:pPr>
        <w:pStyle w:val="Style15"/>
        <w:rPr/>
      </w:pPr>
      <w:r>
        <w:rPr/>
        <w:t>I   I     I                 I                 IПИЯ (нем.)       I                 IТхя подг. воды   I                 I</w:t>
      </w:r>
    </w:p>
    <w:p>
      <w:pPr>
        <w:pStyle w:val="Style15"/>
        <w:rPr/>
      </w:pPr>
      <w:r>
        <w:rPr/>
        <w:t>I   I     I                 I                 I  ПР     343А/8  I                 I  ЛБ     307 /4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Черкашина Г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Мет.проект.эн/м/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I   I     I                 I                 I                 I                 IТхя подг. воды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4  I                 I</w:t>
      </w:r>
    </w:p>
    <w:p>
      <w:pPr>
        <w:pStyle w:val="Style15"/>
        <w:rPr/>
      </w:pPr>
      <w:r>
        <w:rPr/>
        <w:t>I   I     I                 I                 I                 I                 IЧеркашина Г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ЯР        IО.проект.оборуд. IФизика ЯР        IВоенная подготов IНагнетатели АЭС  I                 I</w:t>
      </w:r>
    </w:p>
    <w:p>
      <w:pPr>
        <w:pStyle w:val="Style15"/>
        <w:rPr/>
      </w:pPr>
      <w:r>
        <w:rPr/>
        <w:t>I е I     I  ЛБ     38  /4  I  ПР     302 /4  I  ЛБ     38  /4  I                 I  ЛК     302 /4  I                 I</w:t>
      </w:r>
    </w:p>
    <w:p>
      <w:pPr>
        <w:pStyle w:val="Style15"/>
        <w:rPr/>
      </w:pPr>
      <w:r>
        <w:rPr/>
        <w:t>I ч I     IКузьмин А.В.     IЗайцев В.В.      IКузьмин А.В.     I                 IВоробьев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.энерг.реак IПИЯ (нем.)       IМат.модел.физ.пр IВоенная подготов IМат.модел.физ.пр I                 I</w:t>
      </w:r>
    </w:p>
    <w:p>
      <w:pPr>
        <w:pStyle w:val="Style15"/>
        <w:rPr/>
      </w:pPr>
      <w:r>
        <w:rPr/>
        <w:t>I н I     I  ЛК     38  /4  I  ПР     334А/8  I  ЛБ     32  /4  I                 I  ЛК     302 /4  I                 I</w:t>
      </w:r>
    </w:p>
    <w:p>
      <w:pPr>
        <w:pStyle w:val="Style15"/>
        <w:rPr/>
      </w:pPr>
      <w:r>
        <w:rPr/>
        <w:t>I а I     IБеляев С.А.      IКостомаров П.И.  IГвоздяков Д.В.   I                 IШеремет М.А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ЭС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Мат.модел.физ.пр I                 I</w:t>
      </w:r>
    </w:p>
    <w:p>
      <w:pPr>
        <w:pStyle w:val="Style15"/>
        <w:rPr/>
      </w:pPr>
      <w:r>
        <w:rPr/>
        <w:t>I   I     I  ЛК     204 /ГК I  ЛК     38  /4  I  ПР     122 /8  I                 I  ЛБ     32  /4  I                 I</w:t>
      </w:r>
    </w:p>
    <w:p>
      <w:pPr>
        <w:pStyle w:val="Style15"/>
        <w:rPr/>
      </w:pPr>
      <w:r>
        <w:rPr/>
        <w:t>I   I     IАнтонова А.М.    IКузьмин А.В.     IСоколова Э.Я.    I                 IГвоздяк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дерн.энерг.реак IПарогенерат.АЭС  IВоенная подготов IНагнетатели АЭС  I                 I</w:t>
      </w:r>
    </w:p>
    <w:p>
      <w:pPr>
        <w:pStyle w:val="Style15"/>
        <w:rPr/>
      </w:pPr>
      <w:r>
        <w:rPr/>
        <w:t>I   I     I                 I  ПР     38  /4  I  ПР     38  /4  I                 I  ЛБ     32  /4  I                 I</w:t>
      </w:r>
    </w:p>
    <w:p>
      <w:pPr>
        <w:pStyle w:val="Style15"/>
        <w:rPr/>
      </w:pPr>
      <w:r>
        <w:rPr/>
        <w:t>I   I     I                 IБеляев С.А.      IВоробьев А.В.    I                 IЛавриненко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гнетатели АЭС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1 /4  I                 I                 I                 I                 I                 I</w:t>
      </w:r>
    </w:p>
    <w:p>
      <w:pPr>
        <w:pStyle w:val="Style15"/>
        <w:rPr/>
      </w:pPr>
      <w:r>
        <w:rPr/>
        <w:t>I   I     IЛавриненко С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ЭС              IО.проект.оборуд. IФизика ЯР        IВоенная подготов IПарогенерат.АЭС  I                 I</w:t>
      </w:r>
    </w:p>
    <w:p>
      <w:pPr>
        <w:pStyle w:val="Style15"/>
        <w:rPr/>
      </w:pPr>
      <w:r>
        <w:rPr/>
        <w:t>I е I     I  ПР     38  /4  I  ПР     302 /4  I  ЛК     38  /4  I                 I  ПР     302 /4  I                 I</w:t>
      </w:r>
    </w:p>
    <w:p>
      <w:pPr>
        <w:pStyle w:val="Style15"/>
        <w:rPr/>
      </w:pPr>
      <w:r>
        <w:rPr/>
        <w:t>I т I     IВоробьев А.В.    IЗайцев В.В.      IКузьмин А.В.     I                 IВоробьев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.энерг.реак IПИЯ (нем.)       IМат.модел.физ.пр IВоенная подготов IНагнетатели АЭС  I                 I</w:t>
      </w:r>
    </w:p>
    <w:p>
      <w:pPr>
        <w:pStyle w:val="Style15"/>
        <w:rPr/>
      </w:pPr>
      <w:r>
        <w:rPr/>
        <w:t>I я I     I  ЛК     38  /4  I  ПР     334А/8  I  ЛК     302 /4  I                 I  ЛК     302 /4  I                 I</w:t>
      </w:r>
    </w:p>
    <w:p>
      <w:pPr>
        <w:pStyle w:val="Style15"/>
        <w:rPr/>
      </w:pPr>
      <w:r>
        <w:rPr/>
        <w:t>I   I     IБеляев С.А.      IКостомаров П.И.  IШеремет М.А.  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дерн.энерг.реак IПИЯ (англ.)      IВоенная подготов IФизика ЯР        I                 I</w:t>
      </w:r>
    </w:p>
    <w:p>
      <w:pPr>
        <w:pStyle w:val="Style15"/>
        <w:rPr/>
      </w:pPr>
      <w:r>
        <w:rPr/>
        <w:t>I   I     I                 I  ЛК     38  /4  I  ПР     122 /8  I                 I  ПР     38  /4  I                 I</w:t>
      </w:r>
    </w:p>
    <w:p>
      <w:pPr>
        <w:pStyle w:val="Style15"/>
        <w:rPr/>
      </w:pPr>
      <w:r>
        <w:rPr/>
        <w:t>I   I     I                 IБеляев С.А.      IСоколова Э.Я.    I                 IКузьм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физ.пр IЯдерн.энерг.реак I                 IФизика ЯР        IМат.модел.физ.пр I                 I</w:t>
      </w:r>
    </w:p>
    <w:p>
      <w:pPr>
        <w:pStyle w:val="Style15"/>
        <w:rPr/>
      </w:pPr>
      <w:r>
        <w:rPr/>
        <w:t>I   I     I  ЛБ     32  /4  I  ПР     38  /4  I                 I  ЛБ     302 /4  I  ЛБ     32  /4  I                 I</w:t>
      </w:r>
    </w:p>
    <w:p>
      <w:pPr>
        <w:pStyle w:val="Style15"/>
        <w:rPr/>
      </w:pPr>
      <w:r>
        <w:rPr/>
        <w:t>I   I     IГвоздяков Д.В.   IБеляев С.А.      I                 IКузьмин А.В.     IГвоздяков Д.В.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ЯР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Кузьмин А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8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сред.автом. IПИЯ (англ.)      IПроектирование А IВоенная подготов I                 IМенедж.в энергет I</w:t>
      </w:r>
    </w:p>
    <w:p>
      <w:pPr>
        <w:pStyle w:val="Style15"/>
        <w:rPr/>
      </w:pPr>
      <w:r>
        <w:rPr/>
        <w:t>I н I     I  ЛБ     110 /4  I  ПР     343 /8  I  ЛК     219 /4  I                 I                 I  ЛК     361 /НТБI</w:t>
      </w:r>
    </w:p>
    <w:p>
      <w:pPr>
        <w:pStyle w:val="Style15"/>
        <w:rPr/>
      </w:pPr>
      <w:r>
        <w:rPr/>
        <w:t>I а I     IМедведев В.В.(АТ IЗюбанов В.Ю.     IМедведев В.В.(АТ I                 I                 IКузьмина Н.Г.    I</w:t>
      </w:r>
    </w:p>
    <w:p>
      <w:pPr>
        <w:pStyle w:val="Style15"/>
        <w:rPr/>
      </w:pPr>
      <w:r>
        <w:rPr/>
        <w:t>I я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ие А I                 IТехн.сред.автом. IВоенная подготов IИнтегриров.СиПУ  IАСУ ТЭС и АЭС    I</w:t>
      </w:r>
    </w:p>
    <w:p>
      <w:pPr>
        <w:pStyle w:val="Style15"/>
        <w:rPr/>
      </w:pPr>
      <w:r>
        <w:rPr/>
        <w:t>I   I     I  ПР     219 /4  I                 I  ЛБ     110 /4  I                 I  ПР     111 /4  I  ЛК     108 /4  I</w:t>
      </w:r>
    </w:p>
    <w:p>
      <w:pPr>
        <w:pStyle w:val="Style15"/>
        <w:rPr/>
      </w:pPr>
      <w:r>
        <w:rPr/>
        <w:t>I   I     IМедведев В.В.(АТ I                 IМедведев В.В.(АТ I                 IИванова Е.В(АТП) IАндык В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08 /4  I</w:t>
      </w:r>
    </w:p>
    <w:p>
      <w:pPr>
        <w:pStyle w:val="Style15"/>
        <w:rPr/>
      </w:pPr>
      <w:r>
        <w:rPr/>
        <w:t>I   I     I                 I                 I                 I                 I                 IАндык В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ЭС и АЭС        IТЭС и АЭС        IАСУ ТЭС и АЭС    IВоенная подготов IАТПП ПТЭ         I                 I</w:t>
      </w:r>
    </w:p>
    <w:p>
      <w:pPr>
        <w:pStyle w:val="Style15"/>
        <w:rPr/>
      </w:pPr>
      <w:r>
        <w:rPr/>
        <w:t>I   I     I  ЛК     301 /4  I  ПР     302 /4  I  ЛК     108 /4  I                 I  ЛК     401 /4  I                 I</w:t>
      </w:r>
    </w:p>
    <w:p>
      <w:pPr>
        <w:pStyle w:val="Style15"/>
        <w:rPr/>
      </w:pPr>
      <w:r>
        <w:rPr/>
        <w:t>I   I     IРомашова О.Ю.    IРомашова О.Ю.    IАндык В.С.       I                 IГлушков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гр.м/проц.кон I                 I                 IТехн.сред.автом. I                 I</w:t>
      </w:r>
    </w:p>
    <w:p>
      <w:pPr>
        <w:pStyle w:val="Style15"/>
        <w:rPr/>
      </w:pPr>
      <w:r>
        <w:rPr/>
        <w:t>I   I     I                 I  ЛК     108 /4  I                 I                 I  ЛК     219 /4  I                 I</w:t>
      </w:r>
    </w:p>
    <w:p>
      <w:pPr>
        <w:pStyle w:val="Style15"/>
        <w:rPr/>
      </w:pPr>
      <w:r>
        <w:rPr/>
        <w:t>I   I     I                 IСтрижак П.А.     I                 I                 IМедведев В.В.(АТ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СУ ТЭС и АЭС    I                 IВоенная подготов I                 IАТПП ПТЭ         I</w:t>
      </w:r>
    </w:p>
    <w:p>
      <w:pPr>
        <w:pStyle w:val="Style15"/>
        <w:rPr/>
      </w:pPr>
      <w:r>
        <w:rPr/>
        <w:t>I е I     I                 I  ЛК     108 /4  I                 I                 I                 I  ЛК     108 /4  I</w:t>
      </w:r>
    </w:p>
    <w:p>
      <w:pPr>
        <w:pStyle w:val="Style15"/>
        <w:rPr/>
      </w:pPr>
      <w:r>
        <w:rPr/>
        <w:t>I т I     I                 IАндык В.С.       I                 I                 I                 IГлушков Д.О.     I</w:t>
      </w:r>
    </w:p>
    <w:p>
      <w:pPr>
        <w:pStyle w:val="Style15"/>
        <w:rPr/>
      </w:pPr>
      <w:r>
        <w:rPr/>
        <w:t>I н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я I     I                 IЗюбанов В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сред.автом. IПИЯ (нем.)       I                 IВоенная подготов IТехн.сред.автом. IМенедж.в энергет I</w:t>
      </w:r>
    </w:p>
    <w:p>
      <w:pPr>
        <w:pStyle w:val="Style15"/>
        <w:rPr/>
      </w:pPr>
      <w:r>
        <w:rPr/>
        <w:t>I   I     I  ЛК     108 /4  I  ПР     334А/8  I                 I                 I  ЛК     46  /4  I  ЛК     361 /НТБI</w:t>
      </w:r>
    </w:p>
    <w:p>
      <w:pPr>
        <w:pStyle w:val="Style15"/>
        <w:rPr/>
      </w:pPr>
      <w:r>
        <w:rPr/>
        <w:t>I   I     IМедведев В.В.(АТ IКостомаров П.И.  I                 I                 IМедведев В.В.(АТ IКузьмина Н.Г.    I</w:t>
      </w:r>
    </w:p>
    <w:p>
      <w:pPr>
        <w:pStyle w:val="Style15"/>
        <w:rPr/>
      </w:pPr>
      <w:r>
        <w:rPr/>
        <w:t>I   I     I                 IПрогр.м/проц.ко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1 /4  I                 I                 I                 I                 I</w:t>
      </w:r>
    </w:p>
    <w:p>
      <w:pPr>
        <w:pStyle w:val="Style15"/>
        <w:rPr/>
      </w:pPr>
      <w:r>
        <w:rPr/>
        <w:t>I   I     I                 IСтрижак П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ПП ПТЭ         IИнтегриров.СиПУ  IИнтегриров.СиПУ  IВоенная подготов IПроектирование А IАСУ ТЭС и АЭС    I</w:t>
      </w:r>
    </w:p>
    <w:p>
      <w:pPr>
        <w:pStyle w:val="Style15"/>
        <w:rPr/>
      </w:pPr>
      <w:r>
        <w:rPr/>
        <w:t>I   I     I  ЛК     403 /4  I  ЛК     406 /4  I  ПР     111 /4  I                 I  ЛБ     28  /4  I  ЛК     108 /4  I</w:t>
      </w:r>
    </w:p>
    <w:p>
      <w:pPr>
        <w:pStyle w:val="Style15"/>
        <w:rPr/>
      </w:pPr>
      <w:r>
        <w:rPr/>
        <w:t>I   I     IГлушков Д.О.     IКравченко Е.В.   IИванова Е.В(АТП) I                 IМедведев В.В.(АТ IАндык В.С.       I</w:t>
      </w:r>
    </w:p>
    <w:p>
      <w:pPr>
        <w:pStyle w:val="Style15"/>
        <w:rPr/>
      </w:pPr>
      <w:r>
        <w:rPr/>
        <w:t>I   I     IАСУ ТЭС и АЭС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ЭС и АЭС        IПроектирование А I                 IВоенная подготов IАТПП ПТЭ         I                 I</w:t>
      </w:r>
    </w:p>
    <w:p>
      <w:pPr>
        <w:pStyle w:val="Style15"/>
        <w:rPr/>
      </w:pPr>
      <w:r>
        <w:rPr/>
        <w:t>I   I     I  ЛК     301 /4  I  ЛБ     28  /4  I                 I                 I  ЛК     401 /4  I                 I</w:t>
      </w:r>
    </w:p>
    <w:p>
      <w:pPr>
        <w:pStyle w:val="Style15"/>
        <w:rPr/>
      </w:pPr>
      <w:r>
        <w:rPr/>
        <w:t>I   I     IРомашова О.Ю.    IМедведев В.В.(АТ I                 I                 IГлушков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недж.в энерге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52 /НТБI                 I</w:t>
      </w:r>
    </w:p>
    <w:p>
      <w:pPr>
        <w:pStyle w:val="Style15"/>
        <w:rPr/>
      </w:pPr>
      <w:r>
        <w:rPr/>
        <w:t>I   I     I                 I                 I                 I                 IКузьмина Н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/техн.изм и авт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ЛК     401 /4  I                 I                 I                 I</w:t>
      </w:r>
    </w:p>
    <w:p>
      <w:pPr>
        <w:pStyle w:val="Style15"/>
        <w:rPr/>
      </w:pPr>
      <w:r>
        <w:rPr/>
        <w:t>I ч I     I                 I                 IИванова Е.В(АТП)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/техн.измерения IТ/техн.измерения IМет.ан.прир. (ф) IВоенная подготов IМет.ан.прир. (ф) IИзм.ср-ва в эн.о I</w:t>
      </w:r>
    </w:p>
    <w:p>
      <w:pPr>
        <w:pStyle w:val="Style15"/>
        <w:rPr/>
      </w:pPr>
      <w:r>
        <w:rPr/>
        <w:t>I н I     I  ЛБ     219 /4  I  ЛБ     219 /4  I  ЛБ     307 /4  I                 I  ЛБ     307 /4  I  ЛБ     308 /4  I</w:t>
      </w:r>
    </w:p>
    <w:p>
      <w:pPr>
        <w:pStyle w:val="Style15"/>
        <w:rPr/>
      </w:pPr>
      <w:r>
        <w:rPr/>
        <w:t>I а I     IКривогузова Ю.К. IКривогузова Ю.К. IНиколаева В.И.   I                 IНиколаева В.И.   IАртамонцев А.И.  I</w:t>
      </w:r>
    </w:p>
    <w:p>
      <w:pPr>
        <w:pStyle w:val="Style15"/>
        <w:rPr/>
      </w:pPr>
      <w:r>
        <w:rPr/>
        <w:t>I я I     IМет.ан.топ. (ф)  IМет.ан.топ. (ф)  IПИЯ (англ.)      I                 IМод.физ.процесс. I                 I</w:t>
      </w:r>
    </w:p>
    <w:p>
      <w:pPr>
        <w:pStyle w:val="Style15"/>
        <w:rPr/>
      </w:pPr>
      <w:r>
        <w:rPr/>
        <w:t>I   I     I  ЛБ     307 /4  I  ЛБ     307 /4  I  ПР     343 /8  I                 I  ЛБ     224 /4  I                 I</w:t>
      </w:r>
    </w:p>
    <w:p>
      <w:pPr>
        <w:pStyle w:val="Style15"/>
        <w:rPr/>
      </w:pPr>
      <w:r>
        <w:rPr/>
        <w:t>I   I     IЧеркашина Г.А.   IЧеркашина Г.А.   IЗюбанов В.Ю.     I                 IСуббот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.физ.процесс. IИзм.ср-ва в эн.о IТ/техн.изм и авт IВоенная подготов IРПГ АЭС          IПаровые котлы    I</w:t>
      </w:r>
    </w:p>
    <w:p>
      <w:pPr>
        <w:pStyle w:val="Style15"/>
        <w:rPr/>
      </w:pPr>
      <w:r>
        <w:rPr/>
        <w:t>I   I     I  ЛБ     224 /4  I  ЛК     308 /4  I  ЛБ     219 /4  I                 I  ПР     401 /4  I  ЛК     403 /4  I</w:t>
      </w:r>
    </w:p>
    <w:p>
      <w:pPr>
        <w:pStyle w:val="Style15"/>
        <w:rPr/>
      </w:pPr>
      <w:r>
        <w:rPr/>
        <w:t>I   I     IСубботин А.Н.    IАртамонцев А.И.  IИванова Е.В(АТП) I                 IТашлыков А.А.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,диагн.ЭО  IГ/дин.энергоуст. IРПГ АЭС          IВоенная подготов IРПГ АЭС          IМет.проект.эн/м/ I</w:t>
      </w:r>
    </w:p>
    <w:p>
      <w:pPr>
        <w:pStyle w:val="Style15"/>
        <w:rPr/>
      </w:pPr>
      <w:r>
        <w:rPr/>
        <w:t>I   I     I  ПР     403 /4  I  ЛК     403 /4  I  ЛК     403 /4  I                 I  ЛК     403 /4  I  ПР     308 /4  I</w:t>
      </w:r>
    </w:p>
    <w:p>
      <w:pPr>
        <w:pStyle w:val="Style15"/>
        <w:rPr/>
      </w:pPr>
      <w:r>
        <w:rPr/>
        <w:t>I   I     IКазаков А.В.     IЗаворин А.С.     IТашлыков А.А.    I                 IТашлыков А.А.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техн.измерения IПаровые котлы    I                 I                 IПИЯ (нем.)       I                 I</w:t>
      </w:r>
    </w:p>
    <w:p>
      <w:pPr>
        <w:pStyle w:val="Style15"/>
        <w:rPr/>
      </w:pPr>
      <w:r>
        <w:rPr/>
        <w:t>I   I     I  ЛК     403 /4  I  ЛК     403 /4  I                 I                 I  ПР     335 /8  I                 I</w:t>
      </w:r>
    </w:p>
    <w:p>
      <w:pPr>
        <w:pStyle w:val="Style15"/>
        <w:rPr/>
      </w:pPr>
      <w:r>
        <w:rPr/>
        <w:t>I   I     IКривогузова Ю.К. IГиль А.В.        I                 I             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зм.ср-ва в эн.о IВоенная подготов IНадежн,диагн.ЭО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8 /4  I               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Казако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/техн.измерения IМод.физ.процесс. IПИЯ (англ.)      IВоенная подготов IТ/техн.измерения I                 I</w:t>
      </w:r>
    </w:p>
    <w:p>
      <w:pPr>
        <w:pStyle w:val="Style15"/>
        <w:rPr/>
      </w:pPr>
      <w:r>
        <w:rPr/>
        <w:t>I я I     I  ЛБ     219 /4  I  ЛБ     224 /4  I  ПР     343 /8  I                 I  ЛБ     219 /4  I                 I</w:t>
      </w:r>
    </w:p>
    <w:p>
      <w:pPr>
        <w:pStyle w:val="Style15"/>
        <w:rPr/>
      </w:pPr>
      <w:r>
        <w:rPr/>
        <w:t>I   I     IКривогузова Ю.К. IСубботин А.Н.    IЗюбанов В.Ю.     I                 IКривогузова Ю.К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.физ.процесс. IПаровые котлы    IНадежн,диагн.ЭО  IВоенная подготов IТ/техн.изм и авт I                 I</w:t>
      </w:r>
    </w:p>
    <w:p>
      <w:pPr>
        <w:pStyle w:val="Style15"/>
        <w:rPr/>
      </w:pPr>
      <w:r>
        <w:rPr/>
        <w:t>I   I     I  ЛБ     224 /4  I  ПР     308 /4  I  ЛК     406 /4  I                 I  ЛБ     219 /4  I                 I</w:t>
      </w:r>
    </w:p>
    <w:p>
      <w:pPr>
        <w:pStyle w:val="Style15"/>
        <w:rPr/>
      </w:pPr>
      <w:r>
        <w:rPr/>
        <w:t>I   I     IСубботин А.Н.    IГиль А.В.        IКазаков А.В.     I               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.физ.процесс. IГ/дин.энергоуст. IРПГ АЭС          IВоенная подготов IРПГ АЭС          IМет.проект.эн/м/ I</w:t>
      </w:r>
    </w:p>
    <w:p>
      <w:pPr>
        <w:pStyle w:val="Style15"/>
        <w:rPr/>
      </w:pPr>
      <w:r>
        <w:rPr/>
        <w:t>I   I     I  ЛК     403 /4  I  ЛК     403 /4  I  ЛК     403 /4  I                 I  ЛК     403 /4  I  ПР     308 /4  I</w:t>
      </w:r>
    </w:p>
    <w:p>
      <w:pPr>
        <w:pStyle w:val="Style15"/>
        <w:rPr/>
      </w:pPr>
      <w:r>
        <w:rPr/>
        <w:t>I   I     IСубботин А.Н.    IЗаворин А.С.     IТашлыков А.А.    I                 IТашлыков А.А.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дежн,диагн.ЭО  IПаровые котлы    I                 I                 IПИЯ (нем.)       I                 I</w:t>
      </w:r>
    </w:p>
    <w:p>
      <w:pPr>
        <w:pStyle w:val="Style15"/>
        <w:rPr/>
      </w:pPr>
      <w:r>
        <w:rPr/>
        <w:t>I   I     I  ПР     403 /4  I  ЛК     403 /4  I                 I                 I  ПР     335 /8  I                 I</w:t>
      </w:r>
    </w:p>
    <w:p>
      <w:pPr>
        <w:pStyle w:val="Style15"/>
        <w:rPr/>
      </w:pPr>
      <w:r>
        <w:rPr/>
        <w:t>I   I     IКазаков А.В.     IГиль А.В.        I                 I                 IКобенко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/техн.изм и авт IТ/техн.изм и авт IВоенная подготов I                 I                 I</w:t>
      </w:r>
    </w:p>
    <w:p>
      <w:pPr>
        <w:pStyle w:val="Style15"/>
        <w:rPr/>
      </w:pPr>
      <w:r>
        <w:rPr/>
        <w:t>I е I     I                 I  ЛБ     219 /4  I  ЛК     401 /4  I                 I                 I                 I</w:t>
      </w:r>
    </w:p>
    <w:p>
      <w:pPr>
        <w:pStyle w:val="Style15"/>
        <w:rPr/>
      </w:pPr>
      <w:r>
        <w:rPr/>
        <w:t>I ч I     I                 IИванова Е.В(АТП) IИванова Е.В(АТП)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од.физ.процесс. IРПГ АЭС          IВоенная подготов IНадежн,диагн.ЭО  IИзм.ср-ва в эн.о I</w:t>
      </w:r>
    </w:p>
    <w:p>
      <w:pPr>
        <w:pStyle w:val="Style15"/>
        <w:rPr/>
      </w:pPr>
      <w:r>
        <w:rPr/>
        <w:t>I н I     I                 I  ЛБ     224 /4  I  ПР     401 /4  I                 I  ПР     308 /4  I  ЛБ     308 /4  I</w:t>
      </w:r>
    </w:p>
    <w:p>
      <w:pPr>
        <w:pStyle w:val="Style15"/>
        <w:rPr/>
      </w:pPr>
      <w:r>
        <w:rPr/>
        <w:t>I а I     I                 IСубботин А.Н.    IТашлыков А.А.    I                 IКазаков А.В.     IАртамонцев А.И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ан.топ. (ф)  IИзм.ср-ва в эн.о I                 IВоенная подготов IМет.проект.эн/м/ IПаровые котлы    I</w:t>
      </w:r>
    </w:p>
    <w:p>
      <w:pPr>
        <w:pStyle w:val="Style15"/>
        <w:rPr/>
      </w:pPr>
      <w:r>
        <w:rPr/>
        <w:t>I   I     I  ЛБ     307 /4  I  ЛК     308 /4  I                 I                 I  ПР     308 /4  I  ЛК     403 /4  I</w:t>
      </w:r>
    </w:p>
    <w:p>
      <w:pPr>
        <w:pStyle w:val="Style15"/>
        <w:rPr/>
      </w:pPr>
      <w:r>
        <w:rPr/>
        <w:t>I   I     IЧеркашина Г.А.   IАртамонцев А.И.  I                 I                 IКулеш Р.Н.   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/техн.измерения IГ/дин.энергоуст. IРПГ АЭС          IВоенная подготов IРПГ АЭС          I                 I</w:t>
      </w:r>
    </w:p>
    <w:p>
      <w:pPr>
        <w:pStyle w:val="Style15"/>
        <w:rPr/>
      </w:pPr>
      <w:r>
        <w:rPr/>
        <w:t>I   I     I  ЛБ     219 /4  I  ЛК     403 /4  I  ЛК     403 /4  I                 I  ЛК     403 /4  I                 I</w:t>
      </w:r>
    </w:p>
    <w:p>
      <w:pPr>
        <w:pStyle w:val="Style15"/>
        <w:rPr/>
      </w:pPr>
      <w:r>
        <w:rPr/>
        <w:t>I   I     IКривогузова Ю.К. IЗаворин А.С.     IТашлыков А.А.    I                 IТашлы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техн.измерения IПаровые котлы    I                 I                 IПИЯ (нем.)       I                 I</w:t>
      </w:r>
    </w:p>
    <w:p>
      <w:pPr>
        <w:pStyle w:val="Style15"/>
        <w:rPr/>
      </w:pPr>
      <w:r>
        <w:rPr/>
        <w:t>I   I     I  ЛК     403 /4  I  ЛК     403 /4  I                 I                 I  ПР     335 /8  I                 I</w:t>
      </w:r>
    </w:p>
    <w:p>
      <w:pPr>
        <w:pStyle w:val="Style15"/>
        <w:rPr/>
      </w:pPr>
      <w:r>
        <w:rPr/>
        <w:t>I   I     IКривогузова Ю.К. IГиль А.В.        I                 I             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дежн,диагн.ЭО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ПР     403 /4  I                 I                 I                 I                 I                 I</w:t>
      </w:r>
    </w:p>
    <w:p>
      <w:pPr>
        <w:pStyle w:val="Style15"/>
        <w:rPr/>
      </w:pPr>
      <w:r>
        <w:rPr/>
        <w:t>I т I     IКазаков А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зм.ср-ва в эн.о IПаровые котлы    IТ/техн.измерения IВоенная подготов IМод.физ.процесс. I                 I</w:t>
      </w:r>
    </w:p>
    <w:p>
      <w:pPr>
        <w:pStyle w:val="Style15"/>
        <w:rPr/>
      </w:pPr>
      <w:r>
        <w:rPr/>
        <w:t>I я I     I  ЛБ     308 /4  I  ПР     308 /4  I  ЛБ     219 /4  I                 I  ЛБ     224 /4  I                 I</w:t>
      </w:r>
    </w:p>
    <w:p>
      <w:pPr>
        <w:pStyle w:val="Style15"/>
        <w:rPr/>
      </w:pPr>
      <w:r>
        <w:rPr/>
        <w:t>I   I     IАртамонцев А.И.  IКулеш Р.Н.       IКривогузова Ю.К. I                 IСуббот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ан.прир. (ф) IТ/техн.изм и авт IНадежн,диагн.ЭО  IВоенная подготов IМет.проект.эн/м/ I                 I</w:t>
      </w:r>
    </w:p>
    <w:p>
      <w:pPr>
        <w:pStyle w:val="Style15"/>
        <w:rPr/>
      </w:pPr>
      <w:r>
        <w:rPr/>
        <w:t>I   I     I  ЛБ     307 /4  I  ЛБ     219 /4  I  ЛК     406 /4  I                 I  ПР     308 /4  I                 I</w:t>
      </w:r>
    </w:p>
    <w:p>
      <w:pPr>
        <w:pStyle w:val="Style15"/>
        <w:rPr/>
      </w:pPr>
      <w:r>
        <w:rPr/>
        <w:t>I   I     IНиколаева В.И.   IИванова Е.В(АТП) IКазаков А.В.     I                 IКулеш Р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.физ.процесс. IГ/дин.энергоуст. IРПГ АЭС          IВоенная подготов IРПГ АЭС          I                 I</w:t>
      </w:r>
    </w:p>
    <w:p>
      <w:pPr>
        <w:pStyle w:val="Style15"/>
        <w:rPr/>
      </w:pPr>
      <w:r>
        <w:rPr/>
        <w:t>I   I     I  ЛК     403 /4  I  ЛК     403 /4  I  ЛК     403 /4  I                 I  ЛК     403 /4  I                 I</w:t>
      </w:r>
    </w:p>
    <w:p>
      <w:pPr>
        <w:pStyle w:val="Style15"/>
        <w:rPr/>
      </w:pPr>
      <w:r>
        <w:rPr/>
        <w:t>I   I     IСубботин А.Н.    IЗаворин А.С.     IТашлыков А.А.    I                 IТашлы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ровые котлы    IНадежн,диагн.ЭО  I                 IПИЯ (нем.)       I                 I</w:t>
      </w:r>
    </w:p>
    <w:p>
      <w:pPr>
        <w:pStyle w:val="Style15"/>
        <w:rPr/>
      </w:pPr>
      <w:r>
        <w:rPr/>
        <w:t>I   I     I                 I  ЛК     403 /4  I  ПР     406 /4  I                 I  ПР     335 /8  I                 I</w:t>
      </w:r>
    </w:p>
    <w:p>
      <w:pPr>
        <w:pStyle w:val="Style15"/>
        <w:rPr/>
      </w:pPr>
      <w:r>
        <w:rPr/>
        <w:t>I   I     I                 IГиль А.В.        IКазаков А.В.     I                 IКобенко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,серт,инноват IО.проект.оборуд. I                 IВоенная подготов IУпр,серт,инноват I                 I</w:t>
      </w:r>
    </w:p>
    <w:p>
      <w:pPr>
        <w:pStyle w:val="Style15"/>
        <w:rPr/>
      </w:pPr>
      <w:r>
        <w:rPr/>
        <w:t>I е I     I  ЛБ     28  /4  I  ПР     302 /4  I                 I                 I  ЛБ     28  /4  I                 I</w:t>
      </w:r>
    </w:p>
    <w:p>
      <w:pPr>
        <w:pStyle w:val="Style15"/>
        <w:rPr/>
      </w:pPr>
      <w:r>
        <w:rPr/>
        <w:t>I ч I     IИванова Е.В(АТП) IЗайцев В.В.      I                 I                 IИванова Е.В(АТП)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ЭС и АЭС        IПИЯ (нем.)       IТЭС и АЭС        IВоенная подготов IПИЯ (англ.)      I                 I</w:t>
      </w:r>
    </w:p>
    <w:p>
      <w:pPr>
        <w:pStyle w:val="Style15"/>
        <w:rPr/>
      </w:pPr>
      <w:r>
        <w:rPr/>
        <w:t>I н I     I  ПР     302 /4  I  ПР     334А/8  I  ЛК     301 /4  I                 I  ПР     343 /8  I                 I</w:t>
      </w:r>
    </w:p>
    <w:p>
      <w:pPr>
        <w:pStyle w:val="Style15"/>
        <w:rPr/>
      </w:pPr>
      <w:r>
        <w:rPr/>
        <w:t>I а I     IШевелев С.А.     IКостомаров П.И.  IМатвеев А.С.     I                 IЗюбанов В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н/сб.т/эн,т/тхн IУпр,серт,инноват IВоенная подготов I                 I                 I</w:t>
      </w:r>
    </w:p>
    <w:p>
      <w:pPr>
        <w:pStyle w:val="Style15"/>
        <w:rPr/>
      </w:pPr>
      <w:r>
        <w:rPr/>
        <w:t>I   I     I                 I  ЛК     302 /4  I  ЛК     328 /8  I                 I                 I                 I</w:t>
      </w:r>
    </w:p>
    <w:p>
      <w:pPr>
        <w:pStyle w:val="Style15"/>
        <w:rPr/>
      </w:pPr>
      <w:r>
        <w:rPr/>
        <w:t>I   I     I                 IЛитвак В.В.      IКац М.Д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ТЭС и АЭС        I                 IВодоподготовка   IУпр,серт,иннова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/>
        <w:t>I   I     IМатвеева А.А.    IМатвеев А.С.     I                 IНиколаева В.И.   IКац М.Д.    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,серт,инноват IВодоподготовка   IВодоподготовка   I                 I                 I                 I</w:t>
      </w:r>
    </w:p>
    <w:p>
      <w:pPr>
        <w:pStyle w:val="Style15"/>
        <w:rPr/>
      </w:pPr>
      <w:r>
        <w:rPr/>
        <w:t>I   I     I  ПР     108 /4  I  ЛБ     307 /4  I  ЛК     403 /4  I                 I                 I                 I</w:t>
      </w:r>
    </w:p>
    <w:p>
      <w:pPr>
        <w:pStyle w:val="Style15"/>
        <w:rPr/>
      </w:pPr>
      <w:r>
        <w:rPr/>
        <w:t>I   I     IКац М.Д.         IНиколаева В.И.   IЛюбимова Л.Л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етрадиц.ист.эн. I                 IВоенная подготов IУпр,серт,инноват I                 I</w:t>
      </w:r>
    </w:p>
    <w:p>
      <w:pPr>
        <w:pStyle w:val="Style15"/>
        <w:rPr/>
      </w:pPr>
      <w:r>
        <w:rPr/>
        <w:t>I е I     I                 I  ЛБ     32  /4  I                 I                 I  ЛБ     28  /4  I                 I</w:t>
      </w:r>
    </w:p>
    <w:p>
      <w:pPr>
        <w:pStyle w:val="Style15"/>
        <w:rPr/>
      </w:pPr>
      <w:r>
        <w:rPr/>
        <w:t>I т I     I                 IМатвеева А.А.    I                 I                 IИванова Е.В(АТП) I                 I</w:t>
      </w:r>
    </w:p>
    <w:p>
      <w:pPr>
        <w:pStyle w:val="Style15"/>
        <w:rPr/>
      </w:pPr>
      <w:r>
        <w:rPr/>
        <w:t>I н I     I                 IО.проект.оборуд.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я I     I                 IЗайцев В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ИЯ (нем.)       IУпр,серт,инноват IВоенная подготов IЭн/сб.т/эн,т/тхн I                 I</w:t>
      </w:r>
    </w:p>
    <w:p>
      <w:pPr>
        <w:pStyle w:val="Style15"/>
        <w:rPr/>
      </w:pPr>
      <w:r>
        <w:rPr/>
        <w:t>I   I     I                 I  ПР     334А/8  I  ЛБ     28  /4  I                 I  ПР     38  /4  I                 I</w:t>
      </w:r>
    </w:p>
    <w:p>
      <w:pPr>
        <w:pStyle w:val="Style15"/>
        <w:rPr/>
      </w:pPr>
      <w:r>
        <w:rPr/>
        <w:t>I   I     I                 IКостомаров П.И.  IИванова Е.В(АТП) I                 IВагнер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.т/эн,т/тхн IТЭС и АЭС        IУпр,серт,инноват IВоенная подготов I                 I                 I</w:t>
      </w:r>
    </w:p>
    <w:p>
      <w:pPr>
        <w:pStyle w:val="Style15"/>
        <w:rPr/>
      </w:pPr>
      <w:r>
        <w:rPr/>
        <w:t>I   I     I  ЛК     302 /4  I  ПР     302 /4  I  ЛК     328 /8  I                 I                 I                 I</w:t>
      </w:r>
    </w:p>
    <w:p>
      <w:pPr>
        <w:pStyle w:val="Style15"/>
        <w:rPr/>
      </w:pPr>
      <w:r>
        <w:rPr/>
        <w:t>I   I     IЛитвак В.В.      IШевелев С.А.     IКац М.Д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ТЭС и АЭС        IТурбины ТЭС,АЭС  IВоенная подготов IПИЯ (англ.)      I                 I</w:t>
      </w:r>
    </w:p>
    <w:p>
      <w:pPr>
        <w:pStyle w:val="Style15"/>
        <w:rPr/>
      </w:pPr>
      <w:r>
        <w:rPr/>
        <w:t>I   I     I  ЛК     328 /8  I  ЛК     301 /4  I  ПР     301 /4  I                 I  ПР     333 /8  I                 I</w:t>
      </w:r>
    </w:p>
    <w:p>
      <w:pPr>
        <w:pStyle w:val="Style15"/>
        <w:rPr/>
      </w:pPr>
      <w:r>
        <w:rPr/>
        <w:t>I   I     IМатвеева А.А.    IМатвеев А.С.     IБеляев Л.А.      I             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традиц.ист.эн. I                 IВодоподготовка   I                 I                 I                 I</w:t>
      </w:r>
    </w:p>
    <w:p>
      <w:pPr>
        <w:pStyle w:val="Style15"/>
        <w:rPr/>
      </w:pPr>
      <w:r>
        <w:rPr/>
        <w:t>I   I     I  ПР     301 /4  I                 I  ЛК     403 /4  I                 I                 I                 I</w:t>
      </w:r>
    </w:p>
    <w:p>
      <w:pPr>
        <w:pStyle w:val="Style15"/>
        <w:rPr/>
      </w:pPr>
      <w:r>
        <w:rPr/>
        <w:t>I   I     IМатвеева А.А.    I                 IЛюбимова Л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етрадиц.ист.э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Матвеева А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дготовка воды  I                 IУпр,серт,инноват IВоенная подготов I                 I                 I</w:t>
      </w:r>
    </w:p>
    <w:p>
      <w:pPr>
        <w:pStyle w:val="Style15"/>
        <w:rPr/>
      </w:pPr>
      <w:r>
        <w:rPr/>
        <w:t>I е I     I  ЛБ     307 /4  I                 I  ПР     108 /4  I                 I                 I                 I</w:t>
      </w:r>
    </w:p>
    <w:p>
      <w:pPr>
        <w:pStyle w:val="Style15"/>
        <w:rPr/>
      </w:pPr>
      <w:r>
        <w:rPr/>
        <w:t>I ч I     IЧеркашина Г.А.   I                 IКац М.Д.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инж.проектир.  IО.проект.ТМУ     IЭн/сб.т/эн,т/тхн IВоенная подготов IУпр,серт,инноват I                 I</w:t>
      </w:r>
    </w:p>
    <w:p>
      <w:pPr>
        <w:pStyle w:val="Style15"/>
        <w:rPr/>
      </w:pPr>
      <w:r>
        <w:rPr/>
        <w:t>I н I     I  ЛК     47  /4  I  ПР     29  /4  I  ПР     47  /4  I                 I  ЛБ     28  /4  I                 I</w:t>
      </w:r>
    </w:p>
    <w:p>
      <w:pPr>
        <w:pStyle w:val="Style15"/>
        <w:rPr/>
      </w:pPr>
      <w:r>
        <w:rPr/>
        <w:t>I а I     IЛяликов Б.А.     IВысокоморная О.В IВысокоморная О.В I                 IКривогузова Ю.К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традиц.ист.эн. IПИЯ (англ.)      IУпр,серт,инноват IВоенная подготов IПодготовка воды  I                 I</w:t>
      </w:r>
    </w:p>
    <w:p>
      <w:pPr>
        <w:pStyle w:val="Style15"/>
        <w:rPr/>
      </w:pPr>
      <w:r>
        <w:rPr/>
        <w:t>I   I     I  ПР     38  /4  I  ПР     343 /8  I  ЛК     328 /8  I                 I  ЛК     403 /4  I                 I</w:t>
      </w:r>
    </w:p>
    <w:p>
      <w:pPr>
        <w:pStyle w:val="Style15"/>
        <w:rPr/>
      </w:pPr>
      <w:r>
        <w:rPr/>
        <w:t>I   I     IВагнер М.А.      IЗюбанов В.Ю.     IКац М.Д.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Эн/сб.т/эн,т/тхн IИсточн,с-мы ТСП  IВоенная подготов IУпр,серт,инноват I                 I</w:t>
      </w:r>
    </w:p>
    <w:p>
      <w:pPr>
        <w:pStyle w:val="Style15"/>
        <w:rPr/>
      </w:pPr>
      <w:r>
        <w:rPr/>
        <w:t>I   I     I  ЛК     328 /8  I  ЛК     47  /4  I  ЛБ     106 /4  I                 I  ЛК     328 /8  I                 I</w:t>
      </w:r>
    </w:p>
    <w:p>
      <w:pPr>
        <w:pStyle w:val="Style15"/>
        <w:rPr/>
      </w:pPr>
      <w:r>
        <w:rPr/>
        <w:t>I   I     IМатвеева А.А.    IВысокоморная О.В IФеоктистов Д.В.  I                 IКац М.Д.     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,серт,инноват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ЛБ     28  /4  I                 I                 I                 I                 I                 I</w:t>
      </w:r>
    </w:p>
    <w:p>
      <w:pPr>
        <w:pStyle w:val="Style15"/>
        <w:rPr/>
      </w:pPr>
      <w:r>
        <w:rPr/>
        <w:t>I т I     IКривогузова Ю.К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н/сб.т/эн,т/тхн IО.проект.ТМУ     IО.инж.проектир.  IВоенная подготов I                 IНетрадиц.ист.эн. I</w:t>
      </w:r>
    </w:p>
    <w:p>
      <w:pPr>
        <w:pStyle w:val="Style15"/>
        <w:rPr/>
      </w:pPr>
      <w:r>
        <w:rPr/>
        <w:t>I я I     I  ПР     47  /4  I  ПР     29  /4  I  ЛБ     48  /4  I                 I                 I  ЛБ     38  /4  I</w:t>
      </w:r>
    </w:p>
    <w:p>
      <w:pPr>
        <w:pStyle w:val="Style15"/>
        <w:rPr/>
      </w:pPr>
      <w:r>
        <w:rPr/>
        <w:t>I   I     IВысокоморная О.В IВысокоморная О.В IЛяликов Б.А.     I                 I                 IВагнер М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ПИЯ (англ.)      IУпр,серт,инноват IВоенная подготов IПодготовка воды  I                 I</w:t>
      </w:r>
    </w:p>
    <w:p>
      <w:pPr>
        <w:pStyle w:val="Style15"/>
        <w:rPr/>
      </w:pPr>
      <w:r>
        <w:rPr/>
        <w:t>I   I     I  ЛК     201 /4  I  ПР     343 /8  I  ЛК     328 /8  I                 I  ЛК     403 /4  I                 I</w:t>
      </w:r>
    </w:p>
    <w:p>
      <w:pPr>
        <w:pStyle w:val="Style15"/>
        <w:rPr/>
      </w:pPr>
      <w:r>
        <w:rPr/>
        <w:t>I   I     IЛяликов Б.А.     IЗюбанов В.Ю.     IКац М.Д.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Эн/сб.т/эн,т/тхн IПИЯ (русский)    IВоенная подготов I                 I                 I</w:t>
      </w:r>
    </w:p>
    <w:p>
      <w:pPr>
        <w:pStyle w:val="Style15"/>
        <w:rPr/>
      </w:pPr>
      <w:r>
        <w:rPr/>
        <w:t>I   I     I  ЛК     328 /8  I  ЛК     47  /4  I  ПР     443 /19 I                 I                 I                 I</w:t>
      </w:r>
    </w:p>
    <w:p>
      <w:pPr>
        <w:pStyle w:val="Style15"/>
        <w:rPr/>
      </w:pPr>
      <w:r>
        <w:rPr/>
        <w:t>I   I     IМатвеева А.А.    IВысокоморная О.В IЗамят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чн,с-мы ТСП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6 /4  I                 I                 I                 I                 I</w:t>
      </w:r>
    </w:p>
    <w:p>
      <w:pPr>
        <w:pStyle w:val="Style15"/>
        <w:rPr/>
      </w:pPr>
      <w:r>
        <w:rPr/>
        <w:t>I   I     I                 IФеоктистов Д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н/сб.т/эн,т/тхн IПодготовка воды  IПИЯ (англ.)      IВоенная подготов I                 I                 I</w:t>
      </w:r>
    </w:p>
    <w:p>
      <w:pPr>
        <w:pStyle w:val="Style15"/>
        <w:rPr/>
      </w:pPr>
      <w:r>
        <w:rPr/>
        <w:t>I е I     I  ПР     47  /4  I  ЛБ     307 /4  I  ПР     343 /8  I                 I                 I                 I</w:t>
      </w:r>
    </w:p>
    <w:p>
      <w:pPr>
        <w:pStyle w:val="Style15"/>
        <w:rPr/>
      </w:pPr>
      <w:r>
        <w:rPr/>
        <w:t>I ч I     IВысокоморная О.В IЧеркашина Г.А.   IЗюбанов В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инж.проектир.  IНетрадиц.ист.эн. IУпр,серт,инноват IВоенная подготов I                 I                 I</w:t>
      </w:r>
    </w:p>
    <w:p>
      <w:pPr>
        <w:pStyle w:val="Style15"/>
        <w:rPr/>
      </w:pPr>
      <w:r>
        <w:rPr/>
        <w:t>I н I     I  ЛК     47  /4  I  ПР     38  /4  I  ЛБ     28  /4  I                 I                 I                 I</w:t>
      </w:r>
    </w:p>
    <w:p>
      <w:pPr>
        <w:pStyle w:val="Style15"/>
        <w:rPr/>
      </w:pPr>
      <w:r>
        <w:rPr/>
        <w:t>I а I     IЛяликов Б.А.     IЯнковский С.А.   IКривогузова Ю.К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серт,инноват IО.проект.ТМУ     IУпр,серт,инноват IПодготовка воды  IПодготовка воды  I                 I</w:t>
      </w:r>
    </w:p>
    <w:p>
      <w:pPr>
        <w:pStyle w:val="Style15"/>
        <w:rPr/>
      </w:pPr>
      <w:r>
        <w:rPr/>
        <w:t>I   I     I  ЛБ     28  /4  I  ПР     29  /4  I  ЛК     328 /8  I  ЛБ     307 /4  I  ЛК     403 /4  I                 I</w:t>
      </w:r>
    </w:p>
    <w:p>
      <w:pPr>
        <w:pStyle w:val="Style15"/>
        <w:rPr/>
      </w:pPr>
      <w:r>
        <w:rPr/>
        <w:t>I   I     IКривогузова Ю.К. IВысокоморная О.В IКац М.Д.         IЧеркашина Г.А.   IЛюбимова Л.Л.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Эн/сб.т/эн,т/тхн IПИЯ (русский)    IВоенная подготов IУпр,серт,инноват I                 I</w:t>
      </w:r>
    </w:p>
    <w:p>
      <w:pPr>
        <w:pStyle w:val="Style15"/>
        <w:rPr/>
      </w:pPr>
      <w:r>
        <w:rPr/>
        <w:t>I   I     I  ЛК     328 /8  I  ЛК     47  /4  I  ПР     443 /19 I                 I  ЛК     328 /8  I                 I</w:t>
      </w:r>
    </w:p>
    <w:p>
      <w:pPr>
        <w:pStyle w:val="Style15"/>
        <w:rPr/>
      </w:pPr>
      <w:r>
        <w:rPr/>
        <w:t>I   I     IМатвеева А.А.    IВысокоморная О.В IЗамятина Е.В.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точн,с-мы ТСП  IУпр,серт,инноват I                 I</w:t>
      </w:r>
    </w:p>
    <w:p>
      <w:pPr>
        <w:pStyle w:val="Style15"/>
        <w:rPr/>
      </w:pPr>
      <w:r>
        <w:rPr/>
        <w:t>I   I     I                 I                 I                 I  ЛБ     106 /4  I  ПР     108 /4  I                 I</w:t>
      </w:r>
    </w:p>
    <w:p>
      <w:pPr>
        <w:pStyle w:val="Style15"/>
        <w:rPr/>
      </w:pPr>
      <w:r>
        <w:rPr/>
        <w:t>I   I     I                 I                 I                 IФеоктистов Д.В.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сточн,с-мы ТСП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4  I                 I                 I                 I</w:t>
      </w:r>
    </w:p>
    <w:p>
      <w:pPr>
        <w:pStyle w:val="Style15"/>
        <w:rPr/>
      </w:pPr>
      <w:r>
        <w:rPr/>
        <w:t>I   I     I                 I                 IФеоктистов Д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т I     I                 I                 IЗюбанов В.Ю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инж.проектир.  I                 IВоенная подготов IЭн/сб.т/эн,т/тхн I                 I</w:t>
      </w:r>
    </w:p>
    <w:p>
      <w:pPr>
        <w:pStyle w:val="Style15"/>
        <w:rPr/>
      </w:pPr>
      <w:r>
        <w:rPr/>
        <w:t>I я I     I                 I  ЛБ     48  /4  I                 I                 I  ПР     47  /4  I                 I</w:t>
      </w:r>
    </w:p>
    <w:p>
      <w:pPr>
        <w:pStyle w:val="Style15"/>
        <w:rPr/>
      </w:pPr>
      <w:r>
        <w:rPr/>
        <w:t>I   I     I                 IЛяликов Б.А.     I                 I                 IВысокоморная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О.проект.ТМУ     IУпр,серт,инноват IВоенная подготов IПодготовка воды  I                 I</w:t>
      </w:r>
    </w:p>
    <w:p>
      <w:pPr>
        <w:pStyle w:val="Style15"/>
        <w:rPr/>
      </w:pPr>
      <w:r>
        <w:rPr/>
        <w:t>I   I     I  ЛК     201 /4  I  ПР     29  /4  I  ЛК     328 /8  I                 I  ЛК     40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ысокоморная О.В IКац М.Д.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Эн/сб.т/эн,т/тхн IУпр,серт,инноват IВоенная подготов IО.инж.проектир.  I                 I</w:t>
      </w:r>
    </w:p>
    <w:p>
      <w:pPr>
        <w:pStyle w:val="Style15"/>
        <w:rPr/>
      </w:pPr>
      <w:r>
        <w:rPr/>
        <w:t>I   I     I  ЛК     328 /8  I  ЛК     47  /4  I  ЛБ     28  /4  I                 I  ЛБ     48  /4  I                 I</w:t>
      </w:r>
    </w:p>
    <w:p>
      <w:pPr>
        <w:pStyle w:val="Style15"/>
        <w:rPr/>
      </w:pPr>
      <w:r>
        <w:rPr/>
        <w:t>I   I     IМатвеева А.А.    IВысокоморная О.В IКривогузова Ю.К. I                 IЛяликов Б.А. 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,серт,инноват I                 I                 IИсточн,с-мы ТСП  I                 IНетрадиц.ист.эн. I</w:t>
      </w:r>
    </w:p>
    <w:p>
      <w:pPr>
        <w:pStyle w:val="Style15"/>
        <w:rPr/>
      </w:pPr>
      <w:r>
        <w:rPr/>
        <w:t>I   I     I  ЛБ     28  /4  I                 I                 I  ПР     106 /4  I                 I  ЛБ     32  /4  I</w:t>
      </w:r>
    </w:p>
    <w:p>
      <w:pPr>
        <w:pStyle w:val="Style15"/>
        <w:rPr/>
      </w:pPr>
      <w:r>
        <w:rPr/>
        <w:t>I   I     IКривогузова Ю.К. I                 I                 IФеоктистов Д.В.  I                 IЯнковский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Нетрадиц.ист.э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Янковский С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проект.оборуд.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ч I     I                 IЗайцев В.В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ЭС и АЭС        IУпр,серт,инноват IПИЯ (англ.)      I                 I</w:t>
      </w:r>
    </w:p>
    <w:p>
      <w:pPr>
        <w:pStyle w:val="Style15"/>
        <w:rPr/>
      </w:pPr>
      <w:r>
        <w:rPr/>
        <w:t>I н I     I                 I                 I  ЛК     301 /4  I  ПР     110 /4  I  ПР     122 /8  I                 I</w:t>
      </w:r>
    </w:p>
    <w:p>
      <w:pPr>
        <w:pStyle w:val="Style15"/>
        <w:rPr/>
      </w:pPr>
      <w:r>
        <w:rPr/>
        <w:t>I а I     I                 I                 IМатвеев А.С.     IИванова Е.В(АТП) IСоколова Э.Я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н/сб.т/эн,т/тхн IУпр,серт,инноват IТЭС и АЭС        I                 I                 I</w:t>
      </w:r>
    </w:p>
    <w:p>
      <w:pPr>
        <w:pStyle w:val="Style15"/>
        <w:rPr/>
      </w:pPr>
      <w:r>
        <w:rPr/>
        <w:t>I   I     I                 I  ЛК     302 /4  I  ЛК     328 /8  I  ПР     301 /4  I                 I                 I</w:t>
      </w:r>
    </w:p>
    <w:p>
      <w:pPr>
        <w:pStyle w:val="Style15"/>
        <w:rPr/>
      </w:pPr>
      <w:r>
        <w:rPr/>
        <w:t>I   I     I                 IЛитвак В.В.      IКац М.Д.         IШевелев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ТЭС и АЭС        IУпр,серт,инноват IУпр,серт,инноват IУпр,серт,инноват I                 I</w:t>
      </w:r>
    </w:p>
    <w:p>
      <w:pPr>
        <w:pStyle w:val="Style15"/>
        <w:rPr/>
      </w:pPr>
      <w:r>
        <w:rPr/>
        <w:t>I   I     I  ЛК     328 /8  I  ЛК     301 /4  I  ЛБ     28  /4  I  ЛБ     28  /4  I  ЛК     328 /8  I                 I</w:t>
      </w:r>
    </w:p>
    <w:p>
      <w:pPr>
        <w:pStyle w:val="Style15"/>
        <w:rPr/>
      </w:pPr>
      <w:r>
        <w:rPr/>
        <w:t>I   I     IМатвеева А.А.    IМатвеев А.С.     IИванова Е.В(АТП) IИванова Е.В(АТП)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доподготовка   I                 IВодоподготовка   IВодоподготовка   I                 I                 I</w:t>
      </w:r>
    </w:p>
    <w:p>
      <w:pPr>
        <w:pStyle w:val="Style15"/>
        <w:rPr/>
      </w:pPr>
      <w:r>
        <w:rPr/>
        <w:t>I   I     I  ЛБ     307 /4  I                 I  ЛК     403 /4  I  ЛБ     307 /4  I                 I                 I</w:t>
      </w:r>
    </w:p>
    <w:p>
      <w:pPr>
        <w:pStyle w:val="Style15"/>
        <w:rPr/>
      </w:pPr>
      <w:r>
        <w:rPr/>
        <w:t>I   I     IНиколаева В.И.   I                 IЛюбимова Л.Л.    IНиколаева В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традиц.ист.эн. IО.проект.оборуд. I                 I                 IЭн/сб.т/эн,т/тхн I                 I</w:t>
      </w:r>
    </w:p>
    <w:p>
      <w:pPr>
        <w:pStyle w:val="Style15"/>
        <w:rPr/>
      </w:pPr>
      <w:r>
        <w:rPr/>
        <w:t>I е I     I  ЛБ     32  /4  I  ПР     302 /4  I                 I                 I  ПР     38  /4  I                 I</w:t>
      </w:r>
    </w:p>
    <w:p>
      <w:pPr>
        <w:pStyle w:val="Style15"/>
        <w:rPr/>
      </w:pPr>
      <w:r>
        <w:rPr/>
        <w:t>I т I     IЯнковский С.А.   IЗайцев В.В.      I                 I                 IВагнер М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пр,серт,инноват I                 I                 IТурбины ТЭС,АЭС  I                 I</w:t>
      </w:r>
    </w:p>
    <w:p>
      <w:pPr>
        <w:pStyle w:val="Style15"/>
        <w:rPr/>
      </w:pPr>
      <w:r>
        <w:rPr/>
        <w:t>I я I     I                 I  ЛБ     28  /4  I                 I                 I  ПР     108 /4  I                 I</w:t>
      </w:r>
    </w:p>
    <w:p>
      <w:pPr>
        <w:pStyle w:val="Style15"/>
        <w:rPr/>
      </w:pPr>
      <w:r>
        <w:rPr/>
        <w:t>I   I     I                 IИванова Е.В(АТП) I                 I                 IШевеле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.т/эн,т/тхн IПИЯ (англ.)      IУпр,серт,инноват IТЭС и АЭС        I                 I                 I</w:t>
      </w:r>
    </w:p>
    <w:p>
      <w:pPr>
        <w:pStyle w:val="Style15"/>
        <w:rPr/>
      </w:pPr>
      <w:r>
        <w:rPr/>
        <w:t>I   I     I  ЛК     302 /4  I  ПР     128 /8  I  ЛК     328 /8  I  ПР     301 /4  I                 I                 I</w:t>
      </w:r>
    </w:p>
    <w:p>
      <w:pPr>
        <w:pStyle w:val="Style15"/>
        <w:rPr/>
      </w:pPr>
      <w:r>
        <w:rPr/>
        <w:t>I   I     IЛитвак В.В.      IСоколова Э.Я.    IКац М.Д.         IШевелев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ТЭС и АЭС        IНетрадиц.ист.эн. I                 IУпр,серт,инноват I                 I</w:t>
      </w:r>
    </w:p>
    <w:p>
      <w:pPr>
        <w:pStyle w:val="Style15"/>
        <w:rPr/>
      </w:pPr>
      <w:r>
        <w:rPr/>
        <w:t>I   I     I  ЛК     328 /8  I  ЛК     301 /4  I  ПР     38  /4  I                 I  ЛБ     28  /4  I                 I</w:t>
      </w:r>
    </w:p>
    <w:p>
      <w:pPr>
        <w:pStyle w:val="Style15"/>
        <w:rPr/>
      </w:pPr>
      <w:r>
        <w:rPr/>
        <w:t>I   I     IМатвеева А.А.    IМатвеев А.С.     IЯнковский С.А.   I               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одоподготовка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3 /4  I                 I                 I                 I</w:t>
      </w:r>
    </w:p>
    <w:p>
      <w:pPr>
        <w:pStyle w:val="Style15"/>
        <w:rPr/>
      </w:pPr>
      <w:r>
        <w:rPr/>
        <w:t>I   I     I                 I                 IЛюбимова Л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Нетрадиц.ист.э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Янковский С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Кач-во ЭЭ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ч I     I                 I                 I                 I                 I             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О.эл/изол.техн.  I                 IМет.исп.эл/из.м. I                 I</w:t>
      </w:r>
    </w:p>
    <w:p>
      <w:pPr>
        <w:pStyle w:val="Style15"/>
        <w:rPr/>
      </w:pPr>
      <w:r>
        <w:rPr/>
        <w:t>I н I     I                 I                 I  ЛК     326 /8  I                 I  ЛБ     229 /8  I                 I</w:t>
      </w:r>
    </w:p>
    <w:p>
      <w:pPr>
        <w:pStyle w:val="Style15"/>
        <w:rPr/>
      </w:pPr>
      <w:r>
        <w:rPr/>
        <w:t>I а I     I                 I                 IДудкин А.Н.      I                 IШуликин С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О.кабельн.техник I                 IМет.исп.эл/из.м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231 /8  I                 I  </w:t>
      </w:r>
      <w:r>
        <w:rPr/>
        <w:t>ЛБ</w:t>
      </w:r>
      <w:r>
        <w:rPr>
          <w:lang w:val="en-US"/>
        </w:rPr>
        <w:t xml:space="preserve">     22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Аникеенко В.М.   I                 IШуликин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кабельн.техник IМет.исп.эл/из.м. IО. маркетинга    IЭПОП             I                 I</w:t>
      </w:r>
    </w:p>
    <w:p>
      <w:pPr>
        <w:pStyle w:val="Style15"/>
        <w:rPr/>
      </w:pPr>
      <w:r>
        <w:rPr/>
        <w:t>I   I     I                 I  ПР     325 /8  I  ЛК     315 /8  I  ЛК     101 /8  I  ЛК     346 /8  I                 I</w:t>
      </w:r>
    </w:p>
    <w:p>
      <w:pPr>
        <w:pStyle w:val="Style15"/>
        <w:rPr/>
      </w:pPr>
      <w:r>
        <w:rPr/>
        <w:t>I   I     I                 IАнисимова О.А.   IШуликин С.Н.     IДавлетгареев Н.Р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ПОП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8  I                 I                 I                 I                 I</w:t>
      </w:r>
    </w:p>
    <w:p>
      <w:pPr>
        <w:pStyle w:val="Style15"/>
        <w:rPr/>
      </w:pPr>
      <w:r>
        <w:rPr/>
        <w:t>I   I     I                 IТрофимова М.Н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О.кабельн.техник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27 /8  I                 I</w:t>
      </w:r>
    </w:p>
    <w:p>
      <w:pPr>
        <w:pStyle w:val="Style15"/>
        <w:rPr/>
      </w:pPr>
      <w:r>
        <w:rPr/>
        <w:t>I т I     I                 I                 I                 I                 IАнисимова О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эл/изол.техн.  IО.эл/изол.техн.  I                 IО.кабельн.техник I                 I</w:t>
      </w:r>
    </w:p>
    <w:p>
      <w:pPr>
        <w:pStyle w:val="Style15"/>
        <w:rPr/>
      </w:pPr>
      <w:r>
        <w:rPr/>
        <w:t>I я I     I                 I  ПР     325 /8  I  ЛК     326 /8  I                 I  ЛБ     227 /8  I                 I</w:t>
      </w:r>
    </w:p>
    <w:p>
      <w:pPr>
        <w:pStyle w:val="Style15"/>
        <w:rPr/>
      </w:pPr>
      <w:r>
        <w:rPr/>
        <w:t>I   I     I                 IДудкин А.Н.      IДудкин А.Н.      I                 IАнисимова О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кабельн.техник IО.кабельн.техник I                 IО. маркетинга    I                 I</w:t>
      </w:r>
    </w:p>
    <w:p>
      <w:pPr>
        <w:pStyle w:val="Style15"/>
        <w:rPr/>
      </w:pPr>
      <w:r>
        <w:rPr/>
        <w:t>I   I     I                 I  ЛК     325 /8  I  ЛК     231 /8  I                 I  ПР     306 /8  I                 I</w:t>
      </w:r>
    </w:p>
    <w:p>
      <w:pPr>
        <w:pStyle w:val="Style15"/>
        <w:rPr/>
      </w:pPr>
      <w:r>
        <w:rPr/>
        <w:t>I   I     I                 IАникеенко В.М.   IАникеенко В.М.   I            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Кач-во ЭЭ        IМет.исп.эл/из.м. I                 IЭПОП             I                 I</w:t>
      </w:r>
    </w:p>
    <w:p>
      <w:pPr>
        <w:pStyle w:val="Style15"/>
        <w:rPr/>
      </w:pPr>
      <w:r>
        <w:rPr/>
        <w:t>I   I     I                 I  ЛБ     246 /8  I  ЛК     315 /8  I                 I  ЛК     346 /8  I                 I</w:t>
      </w:r>
    </w:p>
    <w:p>
      <w:pPr>
        <w:pStyle w:val="Style15"/>
        <w:rPr/>
      </w:pPr>
      <w:r>
        <w:rPr/>
        <w:t>I   I     I                 IПак А.Я.         IШуликин С.Н.     I            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Кач-во ЭЭ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ч I     I                 I                 I                 I                 I             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                 I                 IЭкон,орг.энерг.п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а I     I                 I                 I                 I               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Вн/завод. э/снаб IВн/завод. э/снаб IПИЯ (англ.)      IПИЯ (нем.)       I                 I</w:t>
      </w:r>
    </w:p>
    <w:p>
      <w:pPr>
        <w:pStyle w:val="Style15"/>
        <w:rPr/>
      </w:pPr>
      <w:r>
        <w:rPr/>
        <w:t>I   I     I                 I  ЛБ     245 /8  I  ЛБ     245 /8  I  ПР     122 /8  I  ПР     335 /8  I                 I</w:t>
      </w:r>
    </w:p>
    <w:p>
      <w:pPr>
        <w:pStyle w:val="Style15"/>
        <w:rPr/>
      </w:pPr>
      <w:r>
        <w:rPr/>
        <w:t>I   I     I                 IМуравлев А.И.    IМуравлев А.И.    IСоколова Э.Я.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/оборуд. пром. IВн/завод. э/снаб IО. маркетинга    IЭл/оборуд. пром. I                 I</w:t>
      </w:r>
    </w:p>
    <w:p>
      <w:pPr>
        <w:pStyle w:val="Style15"/>
        <w:rPr/>
      </w:pPr>
      <w:r>
        <w:rPr/>
        <w:t>I   I     I                 I  ПР     310 /8  I  ЛК     327 /8  I  ЛК     101 /8  I  ЛК     310 /8  I                 I</w:t>
      </w:r>
    </w:p>
    <w:p>
      <w:pPr>
        <w:pStyle w:val="Style15"/>
        <w:rPr/>
      </w:pPr>
      <w:r>
        <w:rPr/>
        <w:t>I   I     I                 IДементьев Ю.Н.   IПлотников И.А.   IДавлетгареев Н.Р IДементьев Ю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треб.эл.энерг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Гусев Н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О. маркетинга    IПотреб.эл.энерг. I                 I</w:t>
      </w:r>
    </w:p>
    <w:p>
      <w:pPr>
        <w:pStyle w:val="Style15"/>
        <w:rPr/>
      </w:pPr>
      <w:r>
        <w:rPr/>
        <w:t>I е I     I                 I                 I                 I  ПР     310 /8  I  ЛБ     249 /8  I                 I</w:t>
      </w:r>
    </w:p>
    <w:p>
      <w:pPr>
        <w:pStyle w:val="Style15"/>
        <w:rPr/>
      </w:pPr>
      <w:r>
        <w:rPr/>
        <w:t>I т I     I                 I                 I                 IДавлетгареев Н.Р IСеменов С.М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Кач-во ЭЭ        IПотреб.эл.энерг. IЭл/оборуд. пром. IЭкон,орг.энерг.п I                 I</w:t>
      </w:r>
    </w:p>
    <w:p>
      <w:pPr>
        <w:pStyle w:val="Style15"/>
        <w:rPr/>
      </w:pPr>
      <w:r>
        <w:rPr/>
        <w:t>I я I     I                 I  ЛБ     246 /8  I  ЛБ     249 /8  I  ПР     310 /8  I  ЛК     201 /8  I                 I</w:t>
      </w:r>
    </w:p>
    <w:p>
      <w:pPr>
        <w:pStyle w:val="Style15"/>
        <w:rPr/>
      </w:pPr>
      <w:r>
        <w:rPr/>
        <w:t>I   I     I                 IПак А.Я.         IСеменов С.М.     IДементьев Ю.Н.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л/оборуд. пром. IЭкон,орг.энерг.п IПИЯ (англ.)      IПИЯ (нем.)       IЭл/оборуд. пром. I</w:t>
      </w:r>
    </w:p>
    <w:p>
      <w:pPr>
        <w:pStyle w:val="Style15"/>
        <w:rPr/>
      </w:pPr>
      <w:r>
        <w:rPr/>
        <w:t>I   I     I                 I  ЛК     310 /8  I  ПР     344А/8  I  ПР     122 /8  I  ПР     335 /8  I  ЛБ     253 /8  I</w:t>
      </w:r>
    </w:p>
    <w:p>
      <w:pPr>
        <w:pStyle w:val="Style15"/>
        <w:rPr/>
      </w:pPr>
      <w:r>
        <w:rPr/>
        <w:t>I   I     I                 IДементьев Ю.Н.   IАнтонова И.С.    IСоколова Э.Я.    IКобенко Ю.В.   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Вн/завод. э/снаб I                 IКач-во ЭЭ        IЭл/оборуд. пром. IЭл/оборуд. пром. I</w:t>
      </w:r>
    </w:p>
    <w:p>
      <w:pPr>
        <w:pStyle w:val="Style15"/>
        <w:rPr/>
      </w:pPr>
      <w:r>
        <w:rPr/>
        <w:t>I   I     I                 I  ЛК     310 /8  I                 I  ЛБ     246 /8  I  ЛК     310 /8  I  ЛБ     253 /8  I</w:t>
      </w:r>
    </w:p>
    <w:p>
      <w:pPr>
        <w:pStyle w:val="Style15"/>
        <w:rPr/>
      </w:pPr>
      <w:r>
        <w:rPr/>
        <w:t>I   I     I                 IПлотников И.А.   I                 IПак А.Я.         IДементьев Ю.Н. 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треб.эл.энерг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Гусев Н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5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Кач-во ЭЭ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ч I     I                 I                 I                 I                 I             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ПОП    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47 /8  I                 I                 I                 I</w:t>
      </w:r>
    </w:p>
    <w:p>
      <w:pPr>
        <w:pStyle w:val="Style15"/>
        <w:rPr/>
      </w:pPr>
      <w:r>
        <w:rPr/>
        <w:t>I а I     I                 I                 IТрофимова М.Н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О.теор.эл.аппар. I                 IМонт,экспл.ЭАП   I                 I</w:t>
      </w:r>
    </w:p>
    <w:p>
      <w:pPr>
        <w:pStyle w:val="Style15"/>
        <w:rPr/>
      </w:pPr>
      <w:r>
        <w:rPr/>
        <w:t>I   I     I                 I  ПР     334 /8  I  ЛК     345 /8  I                 I  ПР     128 /8  I                 I</w:t>
      </w:r>
    </w:p>
    <w:p>
      <w:pPr>
        <w:pStyle w:val="Style15"/>
        <w:rPr/>
      </w:pPr>
      <w:r>
        <w:rPr/>
        <w:t>I   I     I                 IТарасова Е.С.    IБаранов П.Р.     I                 IФедянин А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онт,экспл.ЭАП   IПИЯ (русский)    IО. маркетинга    IЭПОП             I                 I</w:t>
      </w:r>
    </w:p>
    <w:p>
      <w:pPr>
        <w:pStyle w:val="Style15"/>
        <w:rPr/>
      </w:pPr>
      <w:r>
        <w:rPr/>
        <w:t>I   I     I                 I  ЛК     327 /8  I  ПР     443 /19 I  ЛК     101 /8  I  ЛК     346 /8  I                 I</w:t>
      </w:r>
    </w:p>
    <w:p>
      <w:pPr>
        <w:pStyle w:val="Style15"/>
        <w:rPr/>
      </w:pPr>
      <w:r>
        <w:rPr/>
        <w:t>I   I     I                 IФедянин А.Л.     IЗамятина Е.В.    IДавлетгареев Н.Р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теор.эл.аппар. I                 I                 IПроектиров.ЭлАп  I                 I</w:t>
      </w:r>
    </w:p>
    <w:p>
      <w:pPr>
        <w:pStyle w:val="Style15"/>
        <w:rPr/>
      </w:pPr>
      <w:r>
        <w:rPr/>
        <w:t>I   I     I                 I  ПР     317 /8  I                 I                 I  ЛК     326 /8  I                 I</w:t>
      </w:r>
    </w:p>
    <w:p>
      <w:pPr>
        <w:pStyle w:val="Style15"/>
        <w:rPr/>
      </w:pPr>
      <w:r>
        <w:rPr/>
        <w:t>I   I     I                 IБаранов П.Р.     I                 I                 IБогданов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оектиров.ЭлА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8 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ов Е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Военная подготов I                 IКач-во ЭЭ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46 /8  I                 I                 I                 I</w:t>
      </w:r>
    </w:p>
    <w:p>
      <w:pPr>
        <w:pStyle w:val="Style15"/>
        <w:rPr/>
      </w:pPr>
      <w:r>
        <w:rPr/>
        <w:t>I я I     I                 I                 IРахматуллин И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ектиров.ЭлАп  IО.теор.эл.аппар. I                 IО. маркетинга    I                 I</w:t>
      </w:r>
    </w:p>
    <w:p>
      <w:pPr>
        <w:pStyle w:val="Style15"/>
        <w:rPr/>
      </w:pPr>
      <w:r>
        <w:rPr/>
        <w:t>I   I     I                 I  ЛК     326 /8  I  ЛК     345 /8  I                 I  ПР     306 /8  I                 I</w:t>
      </w:r>
    </w:p>
    <w:p>
      <w:pPr>
        <w:pStyle w:val="Style15"/>
        <w:rPr/>
      </w:pPr>
      <w:r>
        <w:rPr/>
        <w:t>I   I     I                 IБогданов Е.П.    IБаранов П.Р.     I            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онт,экспл.ЭАП   IПИЯ (русский)    IМонт,экспл.ЭАП   IЭПОП             I                 I</w:t>
      </w:r>
    </w:p>
    <w:p>
      <w:pPr>
        <w:pStyle w:val="Style15"/>
        <w:rPr/>
      </w:pPr>
      <w:r>
        <w:rPr/>
        <w:t>I   I     I                 I  ЛК     327 /8  I  ПР     443 /19 I  ЛБ     128 /8  I  ЛК     346 /8  I                 I</w:t>
      </w:r>
    </w:p>
    <w:p>
      <w:pPr>
        <w:pStyle w:val="Style15"/>
        <w:rPr/>
      </w:pPr>
      <w:r>
        <w:rPr/>
        <w:t>I   I     I                 IФедянин А.Л.     IЗамятина Е.В.    IФедянин А.Л.     IТрофимова М.Н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роектиров</w:t>
      </w:r>
      <w:r>
        <w:rPr>
          <w:lang w:val="en-US"/>
        </w:rPr>
        <w:t>.</w:t>
      </w:r>
      <w:r>
        <w:rPr/>
        <w:t>ЭлА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/>
        <w:t>I   I     I                 I  ПР     334 /8  I                 I                 I  ЛК     326 /8  I                 I</w:t>
      </w:r>
    </w:p>
    <w:p>
      <w:pPr>
        <w:pStyle w:val="Style15"/>
        <w:rPr/>
      </w:pPr>
      <w:r>
        <w:rPr/>
        <w:t>I   I     I                 IТарасова Е.С.    I                 I                 IБогданов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оектиров.ЭлА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8 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ов Е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ехн.сред.автом. IСУЭП             IТехн.сред.автом. IТехн.сред.автом. IКач-во ЭЭ        I</w:t>
      </w:r>
    </w:p>
    <w:p>
      <w:pPr>
        <w:pStyle w:val="Style15"/>
        <w:rPr/>
      </w:pPr>
      <w:r>
        <w:rPr/>
        <w:t>I е I     I                 I  ЛБ     260 /8  I  ПР     330 /8  I  ЛК     323 /8  I  ЛБ     260 /8  I  ЛК     328 /8  I</w:t>
      </w:r>
    </w:p>
    <w:p>
      <w:pPr>
        <w:pStyle w:val="Style15"/>
        <w:rPr/>
      </w:pPr>
      <w:r>
        <w:rPr/>
        <w:t>I ч I     I                 IСапожников А.И.  IЛанграф С.В.     IСапожников А.И.  IОбразцов К.В.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УЭП             IКач-во ЭЭ        IПИЯ (англ.)      IКач-во ЭЭ        I                 I</w:t>
      </w:r>
    </w:p>
    <w:p>
      <w:pPr>
        <w:pStyle w:val="Style15"/>
        <w:rPr/>
      </w:pPr>
      <w:r>
        <w:rPr/>
        <w:t>I н I     I                 I  ЛБ     249 /8  I  ЛБ     246 /8  I  ПР     122 /8  I  ЛБ     246 /8  I                 I</w:t>
      </w:r>
    </w:p>
    <w:p>
      <w:pPr>
        <w:pStyle w:val="Style15"/>
        <w:rPr/>
      </w:pPr>
      <w:r>
        <w:rPr/>
        <w:t>I а I     I                 IЛанграф С.В.     IРахматуллин И.А. IСоколова Э.Я.    IРахматуллин И.А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УЭП             I                 IСУЭП             IПИЯ (нем.)       I                 I</w:t>
      </w:r>
    </w:p>
    <w:p>
      <w:pPr>
        <w:pStyle w:val="Style15"/>
        <w:rPr/>
      </w:pPr>
      <w:r>
        <w:rPr/>
        <w:t>I   I     I                 I  ЛК     315 /8  I                 I  ЛБ     119 /8  I  ПР     335 /8  I                 I</w:t>
      </w:r>
    </w:p>
    <w:p>
      <w:pPr>
        <w:pStyle w:val="Style15"/>
        <w:rPr/>
      </w:pPr>
      <w:r>
        <w:rPr/>
        <w:t>I   I     I                 IЛанграф С.В.     I                 IЛанграф С.В.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ЭП ТПМ          I                 IО. маркетинга    IЭПОП             I                 I</w:t>
      </w:r>
    </w:p>
    <w:p>
      <w:pPr>
        <w:pStyle w:val="Style15"/>
        <w:rPr/>
      </w:pPr>
      <w:r>
        <w:rPr/>
        <w:t>I   I     I                 I  ЛК     316 /8  I                 I  ЛК     101 /8  I  ЛК     346 /8  I                 I</w:t>
      </w:r>
    </w:p>
    <w:p>
      <w:pPr>
        <w:pStyle w:val="Style15"/>
        <w:rPr/>
      </w:pPr>
      <w:r>
        <w:rPr/>
        <w:t>I   I     I                 IКояин Н.В.       I                 IДавлетгареев Н.Р IТрофимова М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УЭП             IСУЭП             IТехн.сред.автом. I                 I                 I</w:t>
      </w:r>
    </w:p>
    <w:p>
      <w:pPr>
        <w:pStyle w:val="Style15"/>
        <w:rPr/>
      </w:pPr>
      <w:r>
        <w:rPr/>
        <w:t>I е I     I                 I  ЛК     325 /8  I  ПР     326 /8  I  ЛК     325 /8  I                 I                 I</w:t>
      </w:r>
    </w:p>
    <w:p>
      <w:pPr>
        <w:pStyle w:val="Style15"/>
        <w:rPr/>
      </w:pPr>
      <w:r>
        <w:rPr/>
        <w:t>I т I     I                 IЛанграф С.В.     IЛанграф С.В.     IСапожников А.И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ЭП ТПМ          IЭПОП             IПИЯ (англ.)      I                 I                 I</w:t>
      </w:r>
    </w:p>
    <w:p>
      <w:pPr>
        <w:pStyle w:val="Style15"/>
        <w:rPr/>
      </w:pPr>
      <w:r>
        <w:rPr/>
        <w:t>I я I     I                 I  ЛБ     234 /8  I  ПР     312 /8  I  ПР     122 /8  I                 I                 I</w:t>
      </w:r>
    </w:p>
    <w:p>
      <w:pPr>
        <w:pStyle w:val="Style15"/>
        <w:rPr/>
      </w:pPr>
      <w:r>
        <w:rPr/>
        <w:t>I   I     I                 IЛяпунов Д.Ю.     IТрофимова М.Н.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                 IСУЭП             IО. маркетинга    I                 I</w:t>
      </w:r>
    </w:p>
    <w:p>
      <w:pPr>
        <w:pStyle w:val="Style15"/>
        <w:rPr/>
      </w:pPr>
      <w:r>
        <w:rPr/>
        <w:t>I   I     I                 I                 I                 I  ЛК     310 /8  I  ПР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ЭП ТПМ          I                 IАЭП ТПМ          IЭПОП             I                 I</w:t>
      </w:r>
    </w:p>
    <w:p>
      <w:pPr>
        <w:pStyle w:val="Style15"/>
        <w:rPr/>
      </w:pPr>
      <w:r>
        <w:rPr/>
        <w:t>I   I     I                 I  ЛК     316 /8  I                 I  ЛБ     234 /8  I  ЛК     346 /8  I                 I</w:t>
      </w:r>
    </w:p>
    <w:p>
      <w:pPr>
        <w:pStyle w:val="Style15"/>
        <w:rPr/>
      </w:pPr>
      <w:r>
        <w:rPr/>
        <w:t>I   I     I                 IКояин Н.В.       I                 IЛяпунов Д.Ю.     IТрофимова М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90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Автоматика Э/С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41 /8  I                 I                 I                 I</w:t>
      </w:r>
    </w:p>
    <w:p>
      <w:pPr>
        <w:pStyle w:val="Style15"/>
        <w:rPr/>
      </w:pPr>
      <w:r>
        <w:rPr/>
        <w:t>I ч I     I                 I                 IГусев А.С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ПИЯ (англ.)      IАвтоматика Э/С   IЭкон,орг.энерг.п I                 I</w:t>
      </w:r>
    </w:p>
    <w:p>
      <w:pPr>
        <w:pStyle w:val="Style15"/>
        <w:rPr/>
      </w:pPr>
      <w:r>
        <w:rPr/>
        <w:t>I н I     I                 I                 I  ПР     122 /8  I  ЛК     241 /8  I  ЛК     201 /8  I                 I</w:t>
      </w:r>
    </w:p>
    <w:p>
      <w:pPr>
        <w:pStyle w:val="Style15"/>
        <w:rPr/>
      </w:pPr>
      <w:r>
        <w:rPr/>
        <w:t>I а I     I                 I                 IСоколова Э.Я.    IГусев А.С.       IПопова С.Н.      I                 I</w:t>
      </w:r>
    </w:p>
    <w:p>
      <w:pPr>
        <w:pStyle w:val="Style15"/>
        <w:rPr/>
      </w:pPr>
      <w:r>
        <w:rPr/>
        <w:t>I я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РЗ эл/энерг.с-м  IКач-во ЭЭ        IКач-во ЭЭ        I                 I</w:t>
      </w:r>
    </w:p>
    <w:p>
      <w:pPr>
        <w:pStyle w:val="Style15"/>
        <w:rPr/>
      </w:pPr>
      <w:r>
        <w:rPr/>
        <w:t>I   I     I                 I                 I  ЛК     330 /8  I  ЛК     201 /8  I  ЛБ     246 /8  I                 I</w:t>
      </w:r>
    </w:p>
    <w:p>
      <w:pPr>
        <w:pStyle w:val="Style15"/>
        <w:rPr/>
      </w:pPr>
      <w:r>
        <w:rPr/>
        <w:t>I   I     I                 I                 IСулайманов А.О.  IМуравлев И.О.    IКлимов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Элем.автом.устр. IО. маркетинга    IЭнерг. РИК       I                 I</w:t>
      </w:r>
    </w:p>
    <w:p>
      <w:pPr>
        <w:pStyle w:val="Style15"/>
        <w:rPr/>
      </w:pPr>
      <w:r>
        <w:rPr/>
        <w:t>I   I     I                 I                 I  ЛК     345 /8  I  ЛК     101 /8  I  ЛБ     126 /8  I                 I</w:t>
      </w:r>
    </w:p>
    <w:p>
      <w:pPr>
        <w:pStyle w:val="Style15"/>
        <w:rPr/>
      </w:pPr>
      <w:r>
        <w:rPr/>
        <w:t>I   I     I                 I                 IСвечкарев С.В.   IДавлетгареев Н.Р IШестакова В.В.   I                 I</w:t>
      </w:r>
    </w:p>
    <w:p>
      <w:pPr>
        <w:pStyle w:val="Style15"/>
        <w:rPr/>
      </w:pPr>
      <w:r>
        <w:rPr/>
        <w:t>I   I     I                 I                 I                 IЭкон,орг.энерг.п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8  I                 I                 I</w:t>
      </w:r>
    </w:p>
    <w:p>
      <w:pPr>
        <w:pStyle w:val="Style15"/>
        <w:rPr/>
      </w:pPr>
      <w:r>
        <w:rPr/>
        <w:t>I   I     I                 I                 I                 IПотехин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втоматика Э/С   IАвтоматика Э/С   I                 I</w:t>
      </w:r>
    </w:p>
    <w:p>
      <w:pPr>
        <w:pStyle w:val="Style15"/>
        <w:rPr/>
      </w:pPr>
      <w:r>
        <w:rPr/>
        <w:t>I   I     I                 I                 I                 I  ЛБ     241 /8  I  ЛК     345 /8  I                 I</w:t>
      </w:r>
    </w:p>
    <w:p>
      <w:pPr>
        <w:pStyle w:val="Style15"/>
        <w:rPr/>
      </w:pPr>
      <w:r>
        <w:rPr/>
        <w:t>I   I     I                 I                 I                 IГусев А.С.       IГусев А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РЗ эл/энерг.с-м  IО. маркетинга    IЭлем.автом.устр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4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улайм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ПИЯ (англ.)      I                 IЭкон,орг.энерг.п I                 I</w:t>
      </w:r>
    </w:p>
    <w:p>
      <w:pPr>
        <w:pStyle w:val="Style15"/>
        <w:rPr/>
      </w:pPr>
      <w:r>
        <w:rPr/>
        <w:t>I я I     I                 I                 I  ПР     122 /8  I                 I  ЛК     201 /8  I                 I</w:t>
      </w:r>
    </w:p>
    <w:p>
      <w:pPr>
        <w:pStyle w:val="Style15"/>
        <w:rPr/>
      </w:pPr>
      <w:r>
        <w:rPr/>
        <w:t>I   I     I                 I                 IСоколова Э.Я.    I                 IПопова С.Н.      I                 I</w:t>
      </w:r>
    </w:p>
    <w:p>
      <w:pPr>
        <w:pStyle w:val="Style15"/>
        <w:rPr/>
      </w:pPr>
      <w:r>
        <w:rPr/>
        <w:t>I  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РЗ эл/энерг.с-м  I                 IЭнерг. РИК       I                 I</w:t>
      </w:r>
    </w:p>
    <w:p>
      <w:pPr>
        <w:pStyle w:val="Style15"/>
        <w:rPr/>
      </w:pPr>
      <w:r>
        <w:rPr/>
        <w:t>I   I     I                 I                 I  ЛК     330 /8  I                 I  ЛБ     126 /8  I                 I</w:t>
      </w:r>
    </w:p>
    <w:p>
      <w:pPr>
        <w:pStyle w:val="Style15"/>
        <w:rPr/>
      </w:pPr>
      <w:r>
        <w:rPr/>
        <w:t>I   I     I                 I                 IСулайманов А.О.  I                 IШестакова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Элем.автом.устр. I                 IЭнерг. РИК       I                 I</w:t>
      </w:r>
    </w:p>
    <w:p>
      <w:pPr>
        <w:pStyle w:val="Style15"/>
        <w:rPr/>
      </w:pPr>
      <w:r>
        <w:rPr/>
        <w:t>I   I     I                 I                 I  ЛК     345 /8  I                 I  ЛК     327 /8  I                 I</w:t>
      </w:r>
    </w:p>
    <w:p>
      <w:pPr>
        <w:pStyle w:val="Style15"/>
        <w:rPr/>
      </w:pPr>
      <w:r>
        <w:rPr/>
        <w:t>I   I     I                 I                 IСвечкарев С.В.   I                 IШестакова В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Военная подготов IКач-во ЭЭ        IЭнерг. РИК       IПИЯ (англ.)      IЭкон,орг.энерг.п I                 I</w:t>
      </w:r>
    </w:p>
    <w:p>
      <w:pPr>
        <w:pStyle w:val="Style15"/>
        <w:rPr/>
      </w:pPr>
      <w:r>
        <w:rPr/>
        <w:t>I т I     I                 I  ЛБ     246 /8  I  ЛК     331 /8  I  ПР     334 /8  I  ЛК     201 /8  I                 I</w:t>
      </w:r>
    </w:p>
    <w:p>
      <w:pPr>
        <w:pStyle w:val="Style15"/>
        <w:rPr/>
      </w:pPr>
      <w:r>
        <w:rPr/>
        <w:t>I н I     I                 IПак А.Я.         IКац И.М.         IТарасова Е.С.    IПопова С.Н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Военная подготов IЭнерг. РИК       IТхн автомат. ЭС  IКач-во ЭЭ        IТхн автомат. ЭС  I                 I</w:t>
      </w:r>
    </w:p>
    <w:p>
      <w:pPr>
        <w:pStyle w:val="Style15"/>
        <w:rPr/>
      </w:pPr>
      <w:r>
        <w:rPr/>
        <w:t>I   I     I                 I  ЛБ     126 /8  I  ЛК     316 /8  I  ЛК     201 /8  I  ЛК     316 /8  I                 I</w:t>
      </w:r>
    </w:p>
    <w:p>
      <w:pPr>
        <w:pStyle w:val="Style15"/>
        <w:rPr/>
      </w:pPr>
      <w:r>
        <w:rPr/>
        <w:t>I   I     I                 IКац И.М.         IКопьев В.Н.      IМуравлев И.О.    IКопье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дж.работы эл/ст IНдж.работы эл/ст IО. маркетинга    I                 I                 I</w:t>
      </w:r>
    </w:p>
    <w:p>
      <w:pPr>
        <w:pStyle w:val="Style15"/>
        <w:rPr/>
      </w:pPr>
      <w:r>
        <w:rPr/>
        <w:t>I   I     I                 I  ПР     317 /8  I  ЛК     329 /8  I  ЛК     101 /8  I                 I                 I</w:t>
      </w:r>
    </w:p>
    <w:p>
      <w:pPr>
        <w:pStyle w:val="Style15"/>
        <w:rPr/>
      </w:pPr>
      <w:r>
        <w:rPr/>
        <w:t>I   I     I                 IШмойлов А.В.     IШмойлов А.В.     IДавлетгареев Н.Р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Экон,орг.энерг.п IО. маркетинга    IЭнерг. РИК       I                 I</w:t>
      </w:r>
    </w:p>
    <w:p>
      <w:pPr>
        <w:pStyle w:val="Style15"/>
        <w:rPr/>
      </w:pPr>
      <w:r>
        <w:rPr/>
        <w:t>I е I     I                 I                 I  ПР     345 /8  I  ПР     310 /8  I  ЛБ     126 /8  I                 I</w:t>
      </w:r>
    </w:p>
    <w:p>
      <w:pPr>
        <w:pStyle w:val="Style15"/>
        <w:rPr/>
      </w:pPr>
      <w:r>
        <w:rPr/>
        <w:t>I т I     I                 I                 IАнтонова И.С.    IДавлетгареев Н.Р IКац И.М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хн автомат. ЭС  IЭнерг. РИК       IПИЯ (англ.)      IЭкон,орг.энерг.п I                 I</w:t>
      </w:r>
    </w:p>
    <w:p>
      <w:pPr>
        <w:pStyle w:val="Style15"/>
        <w:rPr/>
      </w:pPr>
      <w:r>
        <w:rPr/>
        <w:t>I я I     I                 I  ЛБ     126 /8  I  ЛК     331 /8  I  ПР     334 /8  I  ЛК     201 /8  I                 I</w:t>
      </w:r>
    </w:p>
    <w:p>
      <w:pPr>
        <w:pStyle w:val="Style15"/>
        <w:rPr/>
      </w:pPr>
      <w:r>
        <w:rPr/>
        <w:t>I   I     I                 IКоломиец Н.В.    IКац И.М.         IТарасова Е.С.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Тхн автомат. ЭС  I                 IНдж.работы эл/ст I                 I</w:t>
      </w:r>
    </w:p>
    <w:p>
      <w:pPr>
        <w:pStyle w:val="Style15"/>
        <w:rPr/>
      </w:pPr>
      <w:r>
        <w:rPr/>
        <w:t>I   I     I                 I                 I  ЛК     316 /8  I                 I  ПР     317 /8  I                 I</w:t>
      </w:r>
    </w:p>
    <w:p>
      <w:pPr>
        <w:pStyle w:val="Style15"/>
        <w:rPr/>
      </w:pPr>
      <w:r>
        <w:rPr/>
        <w:t>I   I     I                 I                 IКопьев В.Н.      I             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дж.работы эл/ст IНдж.работы эл/ст I                 I                 I                 I</w:t>
      </w:r>
    </w:p>
    <w:p>
      <w:pPr>
        <w:pStyle w:val="Style15"/>
        <w:rPr/>
      </w:pPr>
      <w:r>
        <w:rPr/>
        <w:t>I   I     I                 I  ПР     317 /8  I  ЛК     329 /8  I                 I                 I                 I</w:t>
      </w:r>
    </w:p>
    <w:p>
      <w:pPr>
        <w:pStyle w:val="Style15"/>
        <w:rPr/>
      </w:pPr>
      <w:r>
        <w:rPr/>
        <w:t>I   I     I                 IШмойлов А.В.     IШмойлов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СДУ, ОРЭС       I                 IКач-во ЭЭ        I                 I</w:t>
      </w:r>
    </w:p>
    <w:p>
      <w:pPr>
        <w:pStyle w:val="Style15"/>
        <w:rPr/>
      </w:pPr>
      <w:r>
        <w:rPr/>
        <w:t>I е I     I                 I                 I  ЛБ     126 /8  I                 I  ЛБ     246 /8  I                 I</w:t>
      </w:r>
    </w:p>
    <w:p>
      <w:pPr>
        <w:pStyle w:val="Style15"/>
        <w:rPr/>
      </w:pPr>
      <w:r>
        <w:rPr/>
        <w:t>I ч I     I                 I                 IФикс Н.П.        I                 IПак А.Я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ач-во ЭЭ        IПИЯ (англ.)      I                 IПИЯ (нем.)       IЭкон,орг.энерг.п I                 I</w:t>
      </w:r>
    </w:p>
    <w:p>
      <w:pPr>
        <w:pStyle w:val="Style15"/>
        <w:rPr/>
      </w:pPr>
      <w:r>
        <w:rPr/>
        <w:t>I н I     I  ЛБ     246 /8  I  ПР     334 /8  I                 I  ПР     335 /8  I  ЛК     201 /8  I                 I</w:t>
      </w:r>
    </w:p>
    <w:p>
      <w:pPr>
        <w:pStyle w:val="Style15"/>
        <w:rPr/>
      </w:pPr>
      <w:r>
        <w:rPr/>
        <w:t>I а I     IПак А.Я.         IТарасова Е.С.    I                 IКостомаров П.И.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СДУ, ОРЭС       IАСДУ, ОРЭС       IНдж.энергосистем IКач-во ЭЭ        I                 I                 I</w:t>
      </w:r>
    </w:p>
    <w:p>
      <w:pPr>
        <w:pStyle w:val="Style15"/>
        <w:rPr/>
      </w:pPr>
      <w:r>
        <w:rPr/>
        <w:t>I   I     I  ЛБ     121 /8  I  ЛК     330 /8  I  ЛК     326 /8  I  ЛК     201 /8  I                 I                 I</w:t>
      </w:r>
    </w:p>
    <w:p>
      <w:pPr>
        <w:pStyle w:val="Style15"/>
        <w:rPr/>
      </w:pPr>
      <w:r>
        <w:rPr/>
        <w:t>I   I     IФикс Н.П.        IФикс Н.П.        IЗаподовников К.И IМуравлев И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ежимы эн/с,ДЭП  IО. маркетинга    IРежимы эн/с,ДЭП  I                 I</w:t>
      </w:r>
    </w:p>
    <w:p>
      <w:pPr>
        <w:pStyle w:val="Style15"/>
        <w:rPr/>
      </w:pPr>
      <w:r>
        <w:rPr/>
        <w:t>I   I     I                 I                 I  ЛК     346 /8  I  ЛК     101 /8  I  ЛБ     121 /8  I                 I</w:t>
      </w:r>
    </w:p>
    <w:p>
      <w:pPr>
        <w:pStyle w:val="Style15"/>
        <w:rPr/>
      </w:pPr>
      <w:r>
        <w:rPr/>
        <w:t>I   I     I                 I                 IСлюсаренко С.Г.  IДавлетгареев Н.Р IСлюсаренко С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ежимы эн/с,ДЭП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  I     I                 I                 I                 I                 IСлюсаренко С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СДУ, ОРЭС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СДУ, ОРЭС       IРежимы эн/с,ДЭП  I                 I                 IЭкон,орг.энерг.п I                 I</w:t>
      </w:r>
    </w:p>
    <w:p>
      <w:pPr>
        <w:pStyle w:val="Style15"/>
        <w:rPr/>
      </w:pPr>
      <w:r>
        <w:rPr/>
        <w:t>I я I     I  ЛБ     126 /8  I  ЛБ     119 /8  I                 I                 I  ЛК     201 /8  I                 I</w:t>
      </w:r>
    </w:p>
    <w:p>
      <w:pPr>
        <w:pStyle w:val="Style15"/>
        <w:rPr/>
      </w:pPr>
      <w:r>
        <w:rPr/>
        <w:t>I   I     IФикс Н.П.        IСлюсаренко С.Г.  I                 I             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СДУ, ОРЭС       IНдж.энергосистем IРежимы эн/с,ДЭП  IО. маркетинга    I                 I</w:t>
      </w:r>
    </w:p>
    <w:p>
      <w:pPr>
        <w:pStyle w:val="Style15"/>
        <w:rPr/>
      </w:pPr>
      <w:r>
        <w:rPr/>
        <w:t>I   I     I                 I  ЛК     346 /8  I  ЛК     326 /8  I  ЛБ     120 /8  I  ПР     306 /8  I                 I</w:t>
      </w:r>
    </w:p>
    <w:p>
      <w:pPr>
        <w:pStyle w:val="Style15"/>
        <w:rPr/>
      </w:pPr>
      <w:r>
        <w:rPr/>
        <w:t>I   I     I                 IФикс Н.П.        IЗаподовников К.И IСлюсаренко С.Г.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Режимы эн/с,ДЭП  IРежимы эн/с,ДЭП  IЭкон,орг.энерг.п I                 I</w:t>
      </w:r>
    </w:p>
    <w:p>
      <w:pPr>
        <w:pStyle w:val="Style15"/>
        <w:rPr/>
      </w:pPr>
      <w:r>
        <w:rPr/>
        <w:t>I   I     I                 I  ПР     334 /8  I  ЛБ     119 /8  I  ЛБ     119 /8  I  ПР     345 /8  I                 I</w:t>
      </w:r>
    </w:p>
    <w:p>
      <w:pPr>
        <w:pStyle w:val="Style15"/>
        <w:rPr/>
      </w:pPr>
      <w:r>
        <w:rPr/>
        <w:t>I   I     I                 IТарасова Е.С.    IСлюсаренко С.Г.  IСлюсаренко С.Г.  IПотехина Н.В.    I                 I</w:t>
      </w:r>
    </w:p>
    <w:p>
      <w:pPr>
        <w:pStyle w:val="Style15"/>
        <w:rPr/>
      </w:pPr>
      <w:r>
        <w:rPr/>
        <w:t>I   I     I                 I                 IНдж.энергосистем IНдж.энергосистем I                 I                 I</w:t>
      </w:r>
    </w:p>
    <w:p>
      <w:pPr>
        <w:pStyle w:val="Style15"/>
        <w:rPr/>
      </w:pPr>
      <w:r>
        <w:rPr/>
        <w:t>I   I     I                 I                 I  ЛБ     120 /8  I  ЛБ     120 /8  I                 I                 I</w:t>
      </w:r>
    </w:p>
    <w:p>
      <w:pPr>
        <w:pStyle w:val="Style15"/>
        <w:rPr/>
      </w:pPr>
      <w:r>
        <w:rPr/>
        <w:t>I   I     I                 I                 IЗаподовников К.И IЗаподовников К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Режимы эн/с,ДЭП  I                 I                 I</w:t>
      </w:r>
    </w:p>
    <w:p>
      <w:pPr>
        <w:pStyle w:val="Style15"/>
        <w:rPr/>
      </w:pPr>
      <w:r>
        <w:rPr/>
        <w:t>I   I     I                 I                 I  ПР     340 /8  I  ЛК     315 /8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Слюсаренко С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ЭП и авт. эл/сн  I                 IМ-ж,нал,экспл.ЭО I                 I</w:t>
      </w:r>
    </w:p>
    <w:p>
      <w:pPr>
        <w:pStyle w:val="Style15"/>
        <w:rPr/>
      </w:pPr>
      <w:r>
        <w:rPr/>
        <w:t>I е I     I                 I                 I  ПР     128 /8  I                 I  ЛБ     252 /8  I                 I</w:t>
      </w:r>
    </w:p>
    <w:p>
      <w:pPr>
        <w:pStyle w:val="Style15"/>
        <w:rPr/>
      </w:pPr>
      <w:r>
        <w:rPr/>
        <w:t>I ч I     I                 I                 IЧернышев А.Ю.    I                 IТарасов Е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О.РиП ЭСПП       IПИЯ (нем.)       IЭкон,орг.энерг.п I                 I</w:t>
      </w:r>
    </w:p>
    <w:p>
      <w:pPr>
        <w:pStyle w:val="Style15"/>
        <w:rPr/>
      </w:pPr>
      <w:r>
        <w:rPr/>
        <w:t>I н I     I                 I                 I  ЛК     345 /8  I  ПР     335 /8  I  ЛК     201 /8  I                 I</w:t>
      </w:r>
    </w:p>
    <w:p>
      <w:pPr>
        <w:pStyle w:val="Style15"/>
        <w:rPr/>
      </w:pPr>
      <w:r>
        <w:rPr/>
        <w:t>I а I     I                 I                 IСумарокова Л.П.  IКостомаров П.И.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РиП ЭСПП       IМ-ж,нал,экспл.ЭО IКач-во ЭЭ        IПИЯ (англ.)      I                 I</w:t>
      </w:r>
    </w:p>
    <w:p>
      <w:pPr>
        <w:pStyle w:val="Style15"/>
        <w:rPr/>
      </w:pPr>
      <w:r>
        <w:rPr/>
        <w:t>I   I     I                 I  ПР     201 /8  I  ЛБ     252 /8  I  ЛК     201 /8  I  ПР     122 /8  I                 I</w:t>
      </w:r>
    </w:p>
    <w:p>
      <w:pPr>
        <w:pStyle w:val="Style15"/>
        <w:rPr/>
      </w:pPr>
      <w:r>
        <w:rPr/>
        <w:t>I   I     I                 IСумарокова Л.П.  IТарасов Е.В.     IМуравлев И.О.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П и авт. эл/сн  IМ-ж,нал,экспл.ЭО IО. маркетинга    IПИЯ (англ.)      I                 I</w:t>
      </w:r>
    </w:p>
    <w:p>
      <w:pPr>
        <w:pStyle w:val="Style15"/>
        <w:rPr/>
      </w:pPr>
      <w:r>
        <w:rPr/>
        <w:t>I   I     I                 I  ЛК     315 /8  I  ЛК     330 /8  I  ЛК     101 /8  I  ПР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Тарасов Е.В.     IДавлетгареев Н.Р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РиП ЭСПП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ЭП и авт. эл/сн  I                 IО.РиП ЭСПП       I                 I</w:t>
      </w:r>
    </w:p>
    <w:p>
      <w:pPr>
        <w:pStyle w:val="Style15"/>
        <w:rPr/>
      </w:pPr>
      <w:r>
        <w:rPr/>
        <w:t>I е I     I                 I                 I  ЛБ     253 /8  I                 I  ПР     327 /8  I                 I</w:t>
      </w:r>
    </w:p>
    <w:p>
      <w:pPr>
        <w:pStyle w:val="Style15"/>
        <w:rPr/>
      </w:pPr>
      <w:r>
        <w:rPr/>
        <w:t>I т I     I                 I                 IСеменов С.М.     I                 IСумарокова Л.П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П и авт. эл/сн  IО.РиП ЭСПП       IО.РиП ЭСПП       IЭкон,орг.энерг.п I                 I</w:t>
      </w:r>
    </w:p>
    <w:p>
      <w:pPr>
        <w:pStyle w:val="Style15"/>
        <w:rPr/>
      </w:pPr>
      <w:r>
        <w:rPr/>
        <w:t>I я I     I                 I  ЛБ     253 /8  I  ЛК     347 /8  I  ЛК     345 /8  I  ЛК     201 /8  I                 I</w:t>
      </w:r>
    </w:p>
    <w:p>
      <w:pPr>
        <w:pStyle w:val="Style15"/>
        <w:rPr/>
      </w:pPr>
      <w:r>
        <w:rPr/>
        <w:t>I   I     I                 IСеменов С.М.     IСумарокова Л.П.  IСумарокова Л.П.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ач-во ЭЭ        IКач-во ЭЭ        I                 IПИЯ (англ.)      I                 I</w:t>
      </w:r>
    </w:p>
    <w:p>
      <w:pPr>
        <w:pStyle w:val="Style15"/>
        <w:rPr/>
      </w:pPr>
      <w:r>
        <w:rPr/>
        <w:t>I   I     I                 I  ЛБ     246 /8  I  ЛБ     246 /8  I                 I  ПР     122 /8  I                 I</w:t>
      </w:r>
    </w:p>
    <w:p>
      <w:pPr>
        <w:pStyle w:val="Style15"/>
        <w:rPr/>
      </w:pPr>
      <w:r>
        <w:rPr/>
        <w:t>I   I     I                 IПак А.Я.         IПак А.Я.         I            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О. маркетинга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8  I                 I</w:t>
      </w:r>
    </w:p>
    <w:p>
      <w:pPr>
        <w:pStyle w:val="Style15"/>
        <w:rPr/>
      </w:pPr>
      <w:r>
        <w:rPr/>
        <w:t>I   I     I                 I                 I                 I            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П и авт. эл/сн  IМ-ж,нал,экспл.ЭО IЭкон,орг.энерг.п IПИЯ (англ.)      I                 I</w:t>
      </w:r>
    </w:p>
    <w:p>
      <w:pPr>
        <w:pStyle w:val="Style15"/>
        <w:rPr/>
      </w:pPr>
      <w:r>
        <w:rPr/>
        <w:t>I   I     I                 I  ЛК     315 /8  I  ЛК     330 /8  I  ПР     345 /8  I  ПР     334 /8  I                 I</w:t>
      </w:r>
    </w:p>
    <w:p>
      <w:pPr>
        <w:pStyle w:val="Style15"/>
        <w:rPr/>
      </w:pPr>
      <w:r>
        <w:rPr/>
        <w:t>I   I     I                 IЧернышев А.Ю.    IТарасов Е.В.     IАнтонова И.С.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О.РиП ЭСПП       I                 I                 I</w:t>
      </w:r>
    </w:p>
    <w:p>
      <w:pPr>
        <w:pStyle w:val="Style15"/>
        <w:rPr/>
      </w:pPr>
      <w:r>
        <w:rPr/>
        <w:t>I   I     I                 I                 I  ПР     340 /8  I  ЛБ     120 /8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Муравле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Изол.эл/тех.ОВН  IИзол.эл/тех.ОВН  I                 I                 I</w:t>
      </w:r>
    </w:p>
    <w:p>
      <w:pPr>
        <w:pStyle w:val="Style15"/>
        <w:rPr/>
      </w:pPr>
      <w:r>
        <w:rPr/>
        <w:t>I е I     I                 I                 I  ЛБ     071 /8  I  ЛБ     071 /8  I                 I                 I</w:t>
      </w:r>
    </w:p>
    <w:p>
      <w:pPr>
        <w:pStyle w:val="Style15"/>
        <w:rPr/>
      </w:pPr>
      <w:r>
        <w:rPr/>
        <w:t>I ч I     I                 I                 IКуртенков Г.Е.   IКуртенков Г.Е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ощн.имп.тхн     IМолниезащита     IПИЯ (англ.)      IЭкон,орг.энерг.п I                 I</w:t>
      </w:r>
    </w:p>
    <w:p>
      <w:pPr>
        <w:pStyle w:val="Style15"/>
        <w:rPr/>
      </w:pPr>
      <w:r>
        <w:rPr/>
        <w:t>I н I     I                 I  ЛБ     071 /8  I  ЛБ     071 /8  I  ПР     334 /8  I  ЛК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Кузнецов Ю.И.    IТарасова Е.С.    IПопова С.Н.      I                 I</w:t>
      </w:r>
    </w:p>
    <w:p>
      <w:pPr>
        <w:pStyle w:val="Style15"/>
        <w:rPr/>
      </w:pPr>
      <w:r>
        <w:rPr/>
        <w:t>I я I     I                 I                 IМощн.имп.тхн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а М.Т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лниезащита     IИзол.эл/тех.ОВН  IКач-во ЭЭ        IМолниезащита     I                 I</w:t>
      </w:r>
    </w:p>
    <w:p>
      <w:pPr>
        <w:pStyle w:val="Style15"/>
        <w:rPr/>
      </w:pPr>
      <w:r>
        <w:rPr/>
        <w:t>I   I     I                 I  ЛБ     071 /8  I  ПР     348 /8  I  ЛК     201 /8  I  ЛБ     071 /8  I                 I</w:t>
      </w:r>
    </w:p>
    <w:p>
      <w:pPr>
        <w:pStyle w:val="Style15"/>
        <w:rPr/>
      </w:pPr>
      <w:r>
        <w:rPr/>
        <w:t>I   I     I                 IКузнецов Ю.И.    IКуртенков Г.Е.   IМуравлев И.О.    IКузнецов Ю.И.    I                 I</w:t>
      </w:r>
    </w:p>
    <w:p>
      <w:pPr>
        <w:pStyle w:val="Style15"/>
        <w:rPr/>
      </w:pPr>
      <w:r>
        <w:rPr/>
        <w:t>I   I     I                 IКач-во ЭЭ        I                 I                 IИзол.эл/тех.ОВН  I                 I</w:t>
      </w:r>
    </w:p>
    <w:p>
      <w:pPr>
        <w:pStyle w:val="Style15"/>
        <w:rPr/>
      </w:pPr>
      <w:r>
        <w:rPr/>
        <w:t>I   I     I                 I  ЛБ     246 /8  I                 I                 I  ЛБ     071 /8  I                 I</w:t>
      </w:r>
    </w:p>
    <w:p>
      <w:pPr>
        <w:pStyle w:val="Style15"/>
        <w:rPr/>
      </w:pPr>
      <w:r>
        <w:rPr/>
        <w:t>I   I     I                 IРахматуллин И.А. I                 I                 IКуртенков Г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зол.эл/тех.ОВН  I                 IО. маркетинга    IМощн.имп.тхн     I                 I</w:t>
      </w:r>
    </w:p>
    <w:p>
      <w:pPr>
        <w:pStyle w:val="Style15"/>
        <w:rPr/>
      </w:pPr>
      <w:r>
        <w:rPr/>
        <w:t>I   I     I                 I  ЛК     347 /8  I                 I  ЛК     101 /8  I  ЛБ     071 /8  I                 I</w:t>
      </w:r>
    </w:p>
    <w:p>
      <w:pPr>
        <w:pStyle w:val="Style15"/>
        <w:rPr/>
      </w:pPr>
      <w:r>
        <w:rPr/>
        <w:t>I   I     I                 IКуртенков Г.Е.   I                 IДавлетгареев Н.Р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ощн.имп.тхн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О. маркетинга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10 /8  I                 I                 I</w:t>
      </w:r>
    </w:p>
    <w:p>
      <w:pPr>
        <w:pStyle w:val="Style15"/>
        <w:rPr/>
      </w:pPr>
      <w:r>
        <w:rPr/>
        <w:t>I т I     I                 I                 I                 IДавлетгареев Н.Р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зол.эл/тех.ОВН  IМолниезащита     IПИЯ (англ.)      IЭкон,орг.энерг.п I                 I</w:t>
      </w:r>
    </w:p>
    <w:p>
      <w:pPr>
        <w:pStyle w:val="Style15"/>
        <w:rPr/>
      </w:pPr>
      <w:r>
        <w:rPr/>
        <w:t>I я I     I                 I  ПР     348 /8  I  ЛК     348 /8  I  ПР     334 /8  I  ЛК     201 /8  I                 I</w:t>
      </w:r>
    </w:p>
    <w:p>
      <w:pPr>
        <w:pStyle w:val="Style15"/>
        <w:rPr/>
      </w:pPr>
      <w:r>
        <w:rPr/>
        <w:t>I   I     I                 IКуртенков Г.Е.   IКузнецов Ю.И.    IТарасова Е.С.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орг.энерг.п I                 I                 IИзол.эл/тех.ОВН  I                 I</w:t>
      </w:r>
    </w:p>
    <w:p>
      <w:pPr>
        <w:pStyle w:val="Style15"/>
        <w:rPr/>
      </w:pPr>
      <w:r>
        <w:rPr/>
        <w:t>I   I     I                 I  ПР     344А/8  I                 I                 I  ЛК     348 /8  I                 I</w:t>
      </w:r>
    </w:p>
    <w:p>
      <w:pPr>
        <w:pStyle w:val="Style15"/>
        <w:rPr/>
      </w:pPr>
      <w:r>
        <w:rPr/>
        <w:t>I   I     I                 IПотехина Н.В.    I                 I                 IКуртенков Г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ощн.имп.тхн     IИзол.эл/тех.ОВН  I                 IМолниезащита     I                 I</w:t>
      </w:r>
    </w:p>
    <w:p>
      <w:pPr>
        <w:pStyle w:val="Style15"/>
        <w:rPr/>
      </w:pPr>
      <w:r>
        <w:rPr/>
        <w:t>I   I     I                 I  ЛК     328 /8  I  ЛК     347 /8  I                 I  ПР     071 /8  I                 I</w:t>
      </w:r>
    </w:p>
    <w:p>
      <w:pPr>
        <w:pStyle w:val="Style15"/>
        <w:rPr/>
      </w:pPr>
      <w:r>
        <w:rPr/>
        <w:t>I   I     I                 IПичугина М.Т.    IКуртенков Г.Е.   I                 IКузнецов Ю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ежимы эн/с,ДЭП  IАСДУ, ОРЭС       I                 I</w:t>
      </w:r>
    </w:p>
    <w:p>
      <w:pPr>
        <w:pStyle w:val="Style15"/>
        <w:rPr/>
      </w:pPr>
      <w:r>
        <w:rPr/>
        <w:t>I е I     I                 I                 I                 I  ЛБ     121 /8  I  ЛБ     119 /8  I                 I</w:t>
      </w:r>
    </w:p>
    <w:p>
      <w:pPr>
        <w:pStyle w:val="Style15"/>
        <w:rPr/>
      </w:pPr>
      <w:r>
        <w:rPr/>
        <w:t>I ч I     I                 I                 I                 IСлюсаренко С.Г.  IФикс Н.П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Кач-во ЭЭ        IЭкон,орг.энерг.п I                 I</w:t>
      </w:r>
    </w:p>
    <w:p>
      <w:pPr>
        <w:pStyle w:val="Style15"/>
        <w:rPr/>
      </w:pPr>
      <w:r>
        <w:rPr/>
        <w:t>I н I     I                 I                 I                 I  ЛБ     246 /8  I  ЛК     201 /8  I                 I</w:t>
      </w:r>
    </w:p>
    <w:p>
      <w:pPr>
        <w:pStyle w:val="Style15"/>
        <w:rPr/>
      </w:pPr>
      <w:r>
        <w:rPr/>
        <w:t>I а I     I                 I                 I                 IРахматуллин И.А.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СДУ, ОРЭС       IНдж.энергосистем IКач-во ЭЭ        IПИЯ (англ.)      I                 I</w:t>
      </w:r>
    </w:p>
    <w:p>
      <w:pPr>
        <w:pStyle w:val="Style15"/>
        <w:rPr/>
      </w:pPr>
      <w:r>
        <w:rPr/>
        <w:t>I   I     I                 I  ЛК     330 /8  I  ЛК     326 /8  I  ЛК     201 /8  I  ПР     334 /8  I                 I</w:t>
      </w:r>
    </w:p>
    <w:p>
      <w:pPr>
        <w:pStyle w:val="Style15"/>
        <w:rPr/>
      </w:pPr>
      <w:r>
        <w:rPr/>
        <w:t>I   I     I                 IФикс Н.П.        IЗаподовников К.И IМуравлев И.О.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СДУ, ОРЭС       IРежимы эн/с,ДЭП  IО. маркетинга    IКач-во ЭЭ        I                 I</w:t>
      </w:r>
    </w:p>
    <w:p>
      <w:pPr>
        <w:pStyle w:val="Style15"/>
        <w:rPr/>
      </w:pPr>
      <w:r>
        <w:rPr/>
        <w:t>I   I     I                 I  ЛБ     119 /8  I  ЛК     346 /8  I  ЛК     101 /8  I  ЛБ     246 /8  I                 I</w:t>
      </w:r>
    </w:p>
    <w:p>
      <w:pPr>
        <w:pStyle w:val="Style15"/>
        <w:rPr/>
      </w:pPr>
      <w:r>
        <w:rPr/>
        <w:t>I   I     I                 IФикс Н.П.        IСлюсаренко С.Г.  IДавлетгареев Н.Р IРахматуллин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ежимы эн/с,ДЭП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Слюсаренко С.Г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СДУ, ОРЭС       I                 I                 IО. маркетинга    I                 I                 I</w:t>
      </w:r>
    </w:p>
    <w:p>
      <w:pPr>
        <w:pStyle w:val="Style15"/>
        <w:rPr/>
      </w:pPr>
      <w:r>
        <w:rPr/>
        <w:t>I е I     I  ЛБ     126 /8  I                 I                 I  ПР     310 /8  I                 I                 I</w:t>
      </w:r>
    </w:p>
    <w:p>
      <w:pPr>
        <w:pStyle w:val="Style15"/>
        <w:rPr/>
      </w:pPr>
      <w:r>
        <w:rPr/>
        <w:t>I т I     IФикс Н.П.        I                 I                 IДавлетгареев Н.Р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,орг.энерг.п IРежимы эн/с,ДЭП  I                 IЭкон,орг.энерг.п I                 I</w:t>
      </w:r>
    </w:p>
    <w:p>
      <w:pPr>
        <w:pStyle w:val="Style15"/>
        <w:rPr/>
      </w:pPr>
      <w:r>
        <w:rPr/>
        <w:t>I я I     I                 I  ПР     306 /8  I  ЛБ     128 /8  I                 I  ЛК     201 /8  I                 I</w:t>
      </w:r>
    </w:p>
    <w:p>
      <w:pPr>
        <w:pStyle w:val="Style15"/>
        <w:rPr/>
      </w:pPr>
      <w:r>
        <w:rPr/>
        <w:t>I   I     I                 IПотехина Н.В.    IСлюсаренко С.Г.  I             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СДУ, ОРЭС       IНдж.энергосистем I                 IПИЯ (англ.)      I                 I</w:t>
      </w:r>
    </w:p>
    <w:p>
      <w:pPr>
        <w:pStyle w:val="Style15"/>
        <w:rPr/>
      </w:pPr>
      <w:r>
        <w:rPr/>
        <w:t>I   I     I                 I  ЛК     346 /8  I  ЛК     326 /8  I                 I  ПР     334 /8  I                 I</w:t>
      </w:r>
    </w:p>
    <w:p>
      <w:pPr>
        <w:pStyle w:val="Style15"/>
        <w:rPr/>
      </w:pPr>
      <w:r>
        <w:rPr/>
        <w:t>I   I     I                 IФикс Н.П.        IЗаподовников К.И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дж.энергосистем IАСДУ, ОРЭС       I                 IНдж.энергосистем I                 I</w:t>
      </w:r>
    </w:p>
    <w:p>
      <w:pPr>
        <w:pStyle w:val="Style15"/>
        <w:rPr/>
      </w:pPr>
      <w:r>
        <w:rPr/>
        <w:t>I   I     I                 I  ЛБ     120 /8  I  ЛБ     126 /8  I                 I  ЛБ     120 /8  I                 I</w:t>
      </w:r>
    </w:p>
    <w:p>
      <w:pPr>
        <w:pStyle w:val="Style15"/>
        <w:rPr/>
      </w:pPr>
      <w:r>
        <w:rPr/>
        <w:t>I   I     I                 IЗаподовников К.И IФикс Н.П.        I                 IЗаподовников К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ежимы эн/с,ДЭП  IРежимы эн/с,ДЭП  IРежимы эн/с,ДЭП  IРежимы эн/с,ДЭП  I                 I</w:t>
      </w:r>
    </w:p>
    <w:p>
      <w:pPr>
        <w:pStyle w:val="Style15"/>
        <w:rPr/>
      </w:pPr>
      <w:r>
        <w:rPr/>
        <w:t>I   I     I                 I  ЛБ     121 /8  I  ЛБ     119 /8  I  ЛК     315 /8  I  ЛБ     121 /8  I                 I</w:t>
      </w:r>
    </w:p>
    <w:p>
      <w:pPr>
        <w:pStyle w:val="Style15"/>
        <w:rPr/>
      </w:pPr>
      <w:r>
        <w:rPr/>
        <w:t>I   I     I                 IСлюсаренко С.Г.  IСлюсаренко С.Г.  IСлюсаренко С.Г.  IСлюсаренко С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7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Экон,орг.энерг.п I                 IАвтоматика Э/С   I                 I</w:t>
      </w:r>
    </w:p>
    <w:p>
      <w:pPr>
        <w:pStyle w:val="Style15"/>
        <w:rPr/>
      </w:pPr>
      <w:r>
        <w:rPr/>
        <w:t>I е I     I                 I                 I  ПР     317 /8  I                 I  ЛК     345 /8  I                 I</w:t>
      </w:r>
    </w:p>
    <w:p>
      <w:pPr>
        <w:pStyle w:val="Style15"/>
        <w:rPr/>
      </w:pPr>
      <w:r>
        <w:rPr/>
        <w:t>I ч I     I                 I                 IАнтонова И.С.    I                 IГусев А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втоматика Э/С   IЭнерг. РИК       IЭнерг. РИК       IЭкон,орг.энерг.п I                 I</w:t>
      </w:r>
    </w:p>
    <w:p>
      <w:pPr>
        <w:pStyle w:val="Style15"/>
        <w:rPr/>
      </w:pPr>
      <w:r>
        <w:rPr/>
        <w:t>I н I     I                 I  ЛБ     241 /8  I  ЛК     331 /8  I  ЛБ     126 /8  I  ЛК     201 /8  I                 I</w:t>
      </w:r>
    </w:p>
    <w:p>
      <w:pPr>
        <w:pStyle w:val="Style15"/>
        <w:rPr/>
      </w:pPr>
      <w:r>
        <w:rPr/>
        <w:t>I а I     I                 IГусев А.С.       IКац И.М.         IКац И.М.       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З эл/энерг.с-м  IПИЯ (англ.)      IКач-во ЭЭ        IАвтоматика Э/С   I                 I</w:t>
      </w:r>
    </w:p>
    <w:p>
      <w:pPr>
        <w:pStyle w:val="Style15"/>
        <w:rPr/>
      </w:pPr>
      <w:r>
        <w:rPr/>
        <w:t>I   I     I                 I  ЛБ     241 /8  I  ПР     334 /8  I  ЛК     201 /8  I  ЛБ     241 /8  I                 I</w:t>
      </w:r>
    </w:p>
    <w:p>
      <w:pPr>
        <w:pStyle w:val="Style15"/>
        <w:rPr/>
      </w:pPr>
      <w:r>
        <w:rPr/>
        <w:t>I   I     I                 IКопьев В.Н.      IТарасова Е.С.    IМуравлев И.О.    IГусе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РЗ эл/энерг.с-м  IЭнерг. РИК       IО. маркетинга    IРЗ эл/энерг.с-м  I                 I</w:t>
      </w:r>
    </w:p>
    <w:p>
      <w:pPr>
        <w:pStyle w:val="Style15"/>
        <w:rPr/>
      </w:pPr>
      <w:r>
        <w:rPr/>
        <w:t>I   I     I                 I  ЛК     330 /8  I  ЛБ     126 /8  I  ЛК     101 /8  I  ЛБ     241 /8  I                 I</w:t>
      </w:r>
    </w:p>
    <w:p>
      <w:pPr>
        <w:pStyle w:val="Style15"/>
        <w:rPr/>
      </w:pPr>
      <w:r>
        <w:rPr/>
        <w:t>I   I     I                 IКопьев В.Н.      IКац И.М.         IДавлетгареев Н.Р IКопьев В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РЗ эл/энерг.с-м  IЭнерг. РИК       IРЗ эл/энерг.с-м  IАвтоматика Э/С   I                 I</w:t>
      </w:r>
    </w:p>
    <w:p>
      <w:pPr>
        <w:pStyle w:val="Style15"/>
        <w:rPr/>
      </w:pPr>
      <w:r>
        <w:rPr/>
        <w:t>I е I     I                 I  ЛК     323 /8  I  ЛБ     126 /8  I  ЛК     346 /8  I  ЛК     345 /8  I                 I</w:t>
      </w:r>
    </w:p>
    <w:p>
      <w:pPr>
        <w:pStyle w:val="Style15"/>
        <w:rPr/>
      </w:pPr>
      <w:r>
        <w:rPr/>
        <w:t>I т I     I                 IКопьев В.Н.      IКац И.М.         IКопьев В.Н.      IГусев А.С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втоматика Э/С   IЭнерг. РИК       IЭнерг. РИК       IЭкон,орг.энерг.п I                 I</w:t>
      </w:r>
    </w:p>
    <w:p>
      <w:pPr>
        <w:pStyle w:val="Style15"/>
        <w:rPr/>
      </w:pPr>
      <w:r>
        <w:rPr/>
        <w:t>I я I     I                 I  ЛК     345 /8  I  ЛК     331 /8  I  ЛБ     126 /8  I  ЛК     201 /8  I                 I</w:t>
      </w:r>
    </w:p>
    <w:p>
      <w:pPr>
        <w:pStyle w:val="Style15"/>
        <w:rPr/>
      </w:pPr>
      <w:r>
        <w:rPr/>
        <w:t>I   I     I                 IГусев А.С.       IКац И.М.         IКац И.М.     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ИЯ (англ.)      I                 IО. маркетинга    I                 I</w:t>
      </w:r>
    </w:p>
    <w:p>
      <w:pPr>
        <w:pStyle w:val="Style15"/>
        <w:rPr/>
      </w:pPr>
      <w:r>
        <w:rPr/>
        <w:t>I   I     I                 I                 I  ПР     334 /8  I                 I  ПР     306 /8  I                 I</w:t>
      </w:r>
    </w:p>
    <w:p>
      <w:pPr>
        <w:pStyle w:val="Style15"/>
        <w:rPr/>
      </w:pPr>
      <w:r>
        <w:rPr/>
        <w:t>I   I     I                 I                 IТарасова Е.С.    I                 IДавлетгареев Н.Р I                 I</w:t>
      </w:r>
    </w:p>
    <w:p>
      <w:pPr>
        <w:pStyle w:val="Style15"/>
        <w:rPr/>
      </w:pPr>
      <w:r>
        <w:rPr/>
        <w:t>I   I     I                 I                 I                 I                 IКач-во ЭЭ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6 /8  I                 I</w:t>
      </w:r>
    </w:p>
    <w:p>
      <w:pPr>
        <w:pStyle w:val="Style15"/>
        <w:rPr/>
      </w:pPr>
      <w:r>
        <w:rPr/>
        <w:t>I   I     I                 I                 I                 I                 IРахматуллин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Кач-во ЭЭ        IРЗ эл/энерг.с-м  I                 I                 I</w:t>
      </w:r>
    </w:p>
    <w:p>
      <w:pPr>
        <w:pStyle w:val="Style15"/>
        <w:rPr/>
      </w:pPr>
      <w:r>
        <w:rPr/>
        <w:t>I   I     I                 I                 I  ЛБ     246 /8  I  ПР     346 /8  I                 I                 I</w:t>
      </w:r>
    </w:p>
    <w:p>
      <w:pPr>
        <w:pStyle w:val="Style15"/>
        <w:rPr/>
      </w:pPr>
      <w:r>
        <w:rPr/>
        <w:t>I   I     I                 I                 IРахматуллин И.А. IКопьев В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8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11.03.2013 ПО 12.05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АСУ АЭС          I                 I                 I                 IАСУ АЭС          I                 I</w:t>
      </w:r>
    </w:p>
    <w:p>
      <w:pPr>
        <w:pStyle w:val="Style15"/>
        <w:rPr/>
      </w:pPr>
      <w:r>
        <w:rPr/>
        <w:t>I е I     I  ЛК     108 /4  I                 I                 I                 I  ЛК     108 /4  I                 I</w:t>
      </w:r>
    </w:p>
    <w:p>
      <w:pPr>
        <w:pStyle w:val="Style15"/>
        <w:rPr/>
      </w:pPr>
      <w:r>
        <w:rPr/>
        <w:t>I ч I     IИванова Е.В(АТП) I                 I                 I                 IИванова Е.В(АТП)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ксплуатация АЭС I                 I                 I                 IПр/охр.тхя АЭС   I                 I</w:t>
      </w:r>
    </w:p>
    <w:p>
      <w:pPr>
        <w:pStyle w:val="Style15"/>
        <w:rPr/>
      </w:pPr>
      <w:r>
        <w:rPr/>
        <w:t>I н I     I  ЛК     301 /4  I                 I                 I                 I  ЛК     204 /ГК I                 I</w:t>
      </w:r>
    </w:p>
    <w:p>
      <w:pPr>
        <w:pStyle w:val="Style15"/>
        <w:rPr/>
      </w:pPr>
      <w:r>
        <w:rPr/>
        <w:t>I а I     IБеляев С.А.      I                 I                 I                 IАнтонова А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/охр.тхя АЭС   IПр/охр.тхя АЭС   IНИР              IЭксплуатация АЭС I                 I</w:t>
      </w:r>
    </w:p>
    <w:p>
      <w:pPr>
        <w:pStyle w:val="Style15"/>
        <w:rPr/>
      </w:pPr>
      <w:r>
        <w:rPr/>
        <w:t>I   I     I                 I  ЛК     204 /ГК I  ПР     204 /ГК I  ЛБ     32  /4  I  ПР     38  /4  I                 I</w:t>
      </w:r>
    </w:p>
    <w:p>
      <w:pPr>
        <w:pStyle w:val="Style15"/>
        <w:rPr/>
      </w:pPr>
      <w:r>
        <w:rPr/>
        <w:t>I   I     I                 IАнтонова А.М.    IАнтонова А.М.    IКузьмин А.В.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.ядерн.энерг IЭкон.ядерн.энерг IНИР              I                 I                 I</w:t>
      </w:r>
    </w:p>
    <w:p>
      <w:pPr>
        <w:pStyle w:val="Style15"/>
        <w:rPr/>
      </w:pPr>
      <w:r>
        <w:rPr/>
        <w:t>I   I     I                 I  ПР     406 /4  I  ЛК     169 /НТБI  ЛБ     32  /4  I                 I                 I</w:t>
      </w:r>
    </w:p>
    <w:p>
      <w:pPr>
        <w:pStyle w:val="Style15"/>
        <w:rPr/>
      </w:pPr>
      <w:r>
        <w:rPr/>
        <w:t>I   I     I                 IПотехина Н.В.    IСергейчик С.И.   IКузьмин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Эксплуатация АЭС IПр/охр.тхя АЭС   IЭкон.ядерн.энерг IЭкон.ядерн.энерг I                 I</w:t>
      </w:r>
    </w:p>
    <w:p>
      <w:pPr>
        <w:pStyle w:val="Style15"/>
        <w:rPr/>
      </w:pPr>
      <w:r>
        <w:rPr/>
        <w:t>I е I     I                 I  ЛК     301 /4  I  ЛБ     46  /4  I  ЛК     169 /НТБI  ПР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нтонова А.М.    IСергейчик С.И.   </w:t>
      </w:r>
      <w:r>
        <w:rPr>
          <w:lang w:val="en-US"/>
        </w:rPr>
        <w:t>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АЭС</w:t>
      </w:r>
      <w:r>
        <w:rPr>
          <w:lang w:val="en-US"/>
        </w:rPr>
        <w:t xml:space="preserve">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8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МПСр и С         I                 IМПСр и С         IСовр.тхн.пркт.ЭЭ IСовр.тхн.пркт.ЭЭ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0 /8  I            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2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ил,м/лог.прбл   IПИЯ (русский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Черникова Д.В.   IЖлюдина А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Кобенко Ю.В.     IДерюгин А.В.     </w:t>
      </w:r>
      <w:r>
        <w:rPr>
          <w:lang w:val="en-US"/>
        </w:rPr>
        <w:t>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0 /8  I            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2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Сливенко М.Ю.    IЧерникова Д.В.   IЖлюдина А.В.     IСливенко М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МПСр и С         IСовр.пробл.ЭЭ    IМПСр и С         I                 I</w:t>
      </w:r>
    </w:p>
    <w:p>
      <w:pPr>
        <w:pStyle w:val="Style15"/>
        <w:rPr/>
      </w:pPr>
      <w:r>
        <w:rPr/>
        <w:t>I   I     I  ПР     121 /8  I  ПР     122 /8  I  ЛБ     230 /8  I  ПР     323 /8  I  ЛБ     230 /8  I                 I</w:t>
      </w:r>
    </w:p>
    <w:p>
      <w:pPr>
        <w:pStyle w:val="Style15"/>
        <w:rPr/>
      </w:pPr>
      <w:r>
        <w:rPr/>
        <w:t>I   I     IТарасова Е.С.    IХасаншин Ю.Р.    IКаракулов А.С.   IУшаков В.Я.      IКаракулов А.С.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вр.пробл.эл/тх IПИЯ (нем.)       IМПСр и С         I                 I                 I</w:t>
      </w:r>
    </w:p>
    <w:p>
      <w:pPr>
        <w:pStyle w:val="Style15"/>
        <w:rPr/>
      </w:pPr>
      <w:r>
        <w:rPr/>
        <w:t>I   I     I                 I  ПР     325 /8  I  ПР     335 /8  I  ПР     326 /8  I                 I                 I</w:t>
      </w:r>
    </w:p>
    <w:p>
      <w:pPr>
        <w:pStyle w:val="Style15"/>
        <w:rPr/>
      </w:pPr>
      <w:r>
        <w:rPr/>
        <w:t>I   I     I                 IАнненков Ю.М.    IКобенко Ю.В.     IКаракулов А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Ср и С         I                 I                 IМПСр и С         I                 IМПСр и С         I</w:t>
      </w:r>
    </w:p>
    <w:p>
      <w:pPr>
        <w:pStyle w:val="Style15"/>
        <w:rPr/>
      </w:pPr>
      <w:r>
        <w:rPr/>
        <w:t>I е I     I  ЛБ     121 /8  I                 I                 I  ЛБ     120 /8  I                 I  ЛБ     126 /8  I</w:t>
      </w:r>
    </w:p>
    <w:p>
      <w:pPr>
        <w:pStyle w:val="Style15"/>
        <w:rPr/>
      </w:pPr>
      <w:r>
        <w:rPr/>
        <w:t>I ч I     IКачин О.С.       I                 I                 IКачин О.С.       I                 IКачин О.С.       I</w:t>
      </w:r>
    </w:p>
    <w:p>
      <w:pPr>
        <w:pStyle w:val="Style15"/>
        <w:rPr/>
      </w:pPr>
      <w:r>
        <w:rPr/>
        <w:t>I е I     IСовр.тхи.пркт.ЭТ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н I     IСлащев И.В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вр.тхи.пркт.ЭТ I                 I                 I                 IПИЯ (англ.)      I                 I</w:t>
      </w:r>
    </w:p>
    <w:p>
      <w:pPr>
        <w:pStyle w:val="Style15"/>
        <w:rPr/>
      </w:pPr>
      <w:r>
        <w:rPr/>
        <w:t>I   I     I  ЛБ     120 /8  I                 I                 I                 I  ПР     334А/8  I                 I</w:t>
      </w:r>
    </w:p>
    <w:p>
      <w:pPr>
        <w:pStyle w:val="Style15"/>
        <w:rPr/>
      </w:pPr>
      <w:r>
        <w:rPr/>
        <w:t>I   I     IСлащев И.В.      I                 I               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овр.пробл.ЭЭ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8  I                 I                 I                 I</w:t>
      </w:r>
    </w:p>
    <w:p>
      <w:pPr>
        <w:pStyle w:val="Style15"/>
        <w:rPr/>
      </w:pPr>
      <w:r>
        <w:rPr/>
        <w:t>I   I     I                 I                 IУшаков В.Я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нем.)       IСовр.тхи.пркт.ЭТ IПИЯ (русский)    IПИЯ (англ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лащев И.В.      IЖлюдина А.В.     IХасаншин Ю.Р.    I                 I</w:t>
      </w:r>
    </w:p>
    <w:p>
      <w:pPr>
        <w:pStyle w:val="Style15"/>
        <w:rPr/>
      </w:pPr>
      <w:r>
        <w:rPr/>
        <w:t>I   I     I                 I  ПР     329 /8  I                 I                 IСовр.тхи.пркт.ЭТ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  ЛБ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Слащев И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тхн.пркт.ЭЭ IСовр.пробл.эл/тх IФил,м/лог.прбл   I                 IМПСр и С         I                 I</w:t>
      </w:r>
    </w:p>
    <w:p>
      <w:pPr>
        <w:pStyle w:val="Style15"/>
        <w:rPr/>
      </w:pPr>
      <w:r>
        <w:rPr/>
        <w:t>I   I     I  ЛБ     128 /8  I  ПР     316 /8  I  ПР     317 /8  I                 I  ЛБ     120 /8  I                 I</w:t>
      </w:r>
    </w:p>
    <w:p>
      <w:pPr>
        <w:pStyle w:val="Style15"/>
        <w:rPr/>
      </w:pPr>
      <w:r>
        <w:rPr/>
        <w:t>I   I     IДерюгин А.В.     IАнненков Ю.М.    IЧерникова Д.В.   I                 IКачин О.С.       I                 I</w:t>
      </w:r>
    </w:p>
    <w:p>
      <w:pPr>
        <w:pStyle w:val="Style15"/>
        <w:rPr/>
      </w:pPr>
      <w:r>
        <w:rPr/>
        <w:t>I   I     I                 IСовр.тхн.пркт.ЭЭ I                 I                 IСовр.тхн.пркт.ЭЭ I                 I</w:t>
      </w:r>
    </w:p>
    <w:p>
      <w:pPr>
        <w:pStyle w:val="Style15"/>
        <w:rPr/>
      </w:pPr>
      <w:r>
        <w:rPr/>
        <w:t>I   I     I                 I  ПР     330 /8  I                 I                 I  ЛБ     128 /8  I                 I</w:t>
      </w:r>
    </w:p>
    <w:p>
      <w:pPr>
        <w:pStyle w:val="Style15"/>
        <w:rPr/>
      </w:pPr>
      <w:r>
        <w:rPr/>
        <w:t>I   I     I                 IАбеуов Р.Б.      I                 I                 IДерюг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вр.тхн.пркт.ЭЭ IМПСр и С         I                 IСовр.тхн.пркт.ЭЭ I                 I</w:t>
      </w:r>
    </w:p>
    <w:p>
      <w:pPr>
        <w:pStyle w:val="Style15"/>
        <w:rPr/>
      </w:pPr>
      <w:r>
        <w:rPr/>
        <w:t>I   I     I                 I  ЛБ     128 /8  I  ЛБ     120 /8  I                 I  ЛБ     128 /8  I                 I</w:t>
      </w:r>
    </w:p>
    <w:p>
      <w:pPr>
        <w:pStyle w:val="Style15"/>
        <w:rPr/>
      </w:pPr>
      <w:r>
        <w:rPr/>
        <w:t>I   I     I                 IДерюгин А.В.     IКачин О.С.       I                 IДерюгин А.В.     I                 I</w:t>
      </w:r>
    </w:p>
    <w:p>
      <w:pPr>
        <w:pStyle w:val="Style15"/>
        <w:rPr/>
      </w:pPr>
      <w:r>
        <w:rPr/>
        <w:t>I   I     I                 I                 I                 I                 IСовр.тхи.пркт.Э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Слащев И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МПСр и С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20 /8  I</w:t>
      </w:r>
    </w:p>
    <w:p>
      <w:pPr>
        <w:pStyle w:val="Style15"/>
        <w:rPr/>
      </w:pPr>
      <w:r>
        <w:rPr/>
        <w:t>I т I     I                 I                 I                 I                 I                 IКачин О.С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тхи.пркт.ЭТ IМПСр и С         I                 I                 IПИЯ (англ.)      I                 I</w:t>
      </w:r>
    </w:p>
    <w:p>
      <w:pPr>
        <w:pStyle w:val="Style15"/>
        <w:rPr/>
      </w:pPr>
      <w:r>
        <w:rPr/>
        <w:t>I я I     I  ЛБ     120 /8  I  ЛБ     120 /8  I                 I                 I  ПР     334А/8  I                 I</w:t>
      </w:r>
    </w:p>
    <w:p>
      <w:pPr>
        <w:pStyle w:val="Style15"/>
        <w:rPr/>
      </w:pPr>
      <w:r>
        <w:rPr/>
        <w:t>I   I     IСлащев И.В.      IКачин О.С.       I               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л,м/лог.прбл   I                 IСовр.тхи.пркт.ЭТ I                 I</w:t>
      </w:r>
    </w:p>
    <w:p>
      <w:pPr>
        <w:pStyle w:val="Style15"/>
        <w:rPr/>
      </w:pPr>
      <w:r>
        <w:rPr/>
        <w:t>I   I     I                 I                 I  ЛК     201 /8  I                 I  ЛБ     119 /8  I                 I</w:t>
      </w:r>
    </w:p>
    <w:p>
      <w:pPr>
        <w:pStyle w:val="Style15"/>
        <w:rPr/>
      </w:pPr>
      <w:r>
        <w:rPr/>
        <w:t>I   I     I                 I                 IЧерникова Д.В.   I                 IСлащев И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нем.)       I                 IСовр.пробл.ЭЭ    IПИЯ (англ.)      I                 I</w:t>
      </w:r>
    </w:p>
    <w:p>
      <w:pPr>
        <w:pStyle w:val="Style15"/>
        <w:rPr/>
      </w:pPr>
      <w:r>
        <w:rPr/>
        <w:t>I   I     I                 I  ПР     344А/8  I                 I  ПР     323 /8  I  ПР     122 /8  I                 I</w:t>
      </w:r>
    </w:p>
    <w:p>
      <w:pPr>
        <w:pStyle w:val="Style15"/>
        <w:rPr/>
      </w:pPr>
      <w:r>
        <w:rPr/>
        <w:t>I   I     I                 IКобенко Ю.В.     I                 IУшаков В.Я.      IХасаншин Ю.Р.    I                 I</w:t>
      </w:r>
    </w:p>
    <w:p>
      <w:pPr>
        <w:pStyle w:val="Style15"/>
        <w:rPr/>
      </w:pPr>
      <w:r>
        <w:rPr/>
        <w:t>I   I     I                 I  ПР     329 /8  I                 I                 I               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р и С         I                 IМПСр и С         IСовр.пробл.эл/тх IМПСр и С         I                 I</w:t>
      </w:r>
    </w:p>
    <w:p>
      <w:pPr>
        <w:pStyle w:val="Style15"/>
        <w:rPr/>
      </w:pPr>
      <w:r>
        <w:rPr/>
        <w:t>I   I     I  ЛБ     120 /8  I                 I  ПР     326 /8  I  ПР     316 /8  I  ЛБ     120 /8  I                 I</w:t>
      </w:r>
    </w:p>
    <w:p>
      <w:pPr>
        <w:pStyle w:val="Style15"/>
        <w:rPr/>
      </w:pPr>
      <w:r>
        <w:rPr/>
        <w:t>I   I     IКачин О.С.       I                 IКаракулов А.С.   IАнненков Ю.М.    IКачин О.С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               I                 I               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/>
        <w:t>I   I     IДерюгин А.В.     I                 I                 I                 IДерюгин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ТП ВЭ на ТЭС и Г I                 I                 IПркт,экспл.РЗиАЭ I                 I</w:t>
      </w:r>
    </w:p>
    <w:p>
      <w:pPr>
        <w:pStyle w:val="Style15"/>
        <w:rPr/>
      </w:pPr>
      <w:r>
        <w:rPr/>
        <w:t>I е I     I                 I  ПР     301 /4  I                 I                 I  ПР     312 /8  I                 I</w:t>
      </w:r>
    </w:p>
    <w:p>
      <w:pPr>
        <w:pStyle w:val="Style15"/>
        <w:rPr/>
      </w:pPr>
      <w:r>
        <w:rPr/>
        <w:t>I ч I     I                 IГалашов Н.Н.     I                 I                 IШестакова В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кт,экспл.РЗиАЭ I                 I                 IТП ВЭ на ТЭС и Г I                 I                 I</w:t>
      </w:r>
    </w:p>
    <w:p>
      <w:pPr>
        <w:pStyle w:val="Style15"/>
        <w:rPr/>
      </w:pPr>
      <w:r>
        <w:rPr/>
        <w:t>I н I     I  ЛБ     241 /8  I                 I                 I  ЛК     38  /4  I                 I                 I</w:t>
      </w:r>
    </w:p>
    <w:p>
      <w:pPr>
        <w:pStyle w:val="Style15"/>
        <w:rPr/>
      </w:pPr>
      <w:r>
        <w:rPr/>
        <w:t>I а I     IЮдин С.М.        I                 I                 IГалашов Н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,экспл.РЗиАЭ IСовр.пробл.ЭЭ    IАУ режимами ЭЭС  IПИЯ (англ.)      IАУ режимами ЭЭС  I                 I</w:t>
      </w:r>
    </w:p>
    <w:p>
      <w:pPr>
        <w:pStyle w:val="Style15"/>
        <w:rPr/>
      </w:pPr>
      <w:r>
        <w:rPr/>
        <w:t>I   I     I  ЛК     312 /8  I  ЛК     346 /8  I  ЛБ     241 /8  I  ПР     340 /8  I  ПР     345 /8  I                 I</w:t>
      </w:r>
    </w:p>
    <w:p>
      <w:pPr>
        <w:pStyle w:val="Style15"/>
        <w:rPr/>
      </w:pPr>
      <w:r>
        <w:rPr/>
        <w:t>I   I     IШестакова В.В.   IУшаков В.Я.      IВайнштейн Р.А.   IТарасова Е.С.    IВайнштейн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кт,экспл.РЗиАЭ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2 /8 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В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АУ режимами ЭЭС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30 /8  I                 I                 I                 I</w:t>
      </w:r>
    </w:p>
    <w:p>
      <w:pPr>
        <w:pStyle w:val="Style15"/>
        <w:rPr/>
      </w:pPr>
      <w:r>
        <w:rPr/>
        <w:t>I т I     I                 I                 IВайнштейн Р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кт,экспл.РЗиАЭ I                 IФил,м/лог.прбл   IПИЯ (англ.)      I                 I                 I</w:t>
      </w:r>
    </w:p>
    <w:p>
      <w:pPr>
        <w:pStyle w:val="Style15"/>
        <w:rPr/>
      </w:pPr>
      <w:r>
        <w:rPr/>
        <w:t>I я I     I  ЛБ     241 /8  I                 I  ЛК     201 /8  I  ПР     335 /8  I                 I                 I</w:t>
      </w:r>
    </w:p>
    <w:p>
      <w:pPr>
        <w:pStyle w:val="Style15"/>
        <w:rPr/>
      </w:pPr>
      <w:r>
        <w:rPr/>
        <w:t>I   I     IЮдин С.М.        I                 IЧерникова Д.В.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,м/лог.прбл   I                 IАУ режимами ЭЭС  I                 IАУ режимами ЭЭС  I                 I</w:t>
      </w:r>
    </w:p>
    <w:p>
      <w:pPr>
        <w:pStyle w:val="Style15"/>
        <w:rPr/>
      </w:pPr>
      <w:r>
        <w:rPr/>
        <w:t>I   I     I  ПР     515 /19 I                 I  ЛБ     241 /8  I                 I  ПР     316 /8  I                 I</w:t>
      </w:r>
    </w:p>
    <w:p>
      <w:pPr>
        <w:pStyle w:val="Style15"/>
        <w:rPr/>
      </w:pPr>
      <w:r>
        <w:rPr/>
        <w:t>I   I     IЧерникова Д.В.   I                 IВайнштейн Р.А.   I                 IВайнштейн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ЭЭ    I                 IПркт,экспл.РЗиАЭ IТП ВЭ на ТЭС и Г I                 I                 I</w:t>
      </w:r>
    </w:p>
    <w:p>
      <w:pPr>
        <w:pStyle w:val="Style15"/>
        <w:rPr/>
      </w:pPr>
      <w:r>
        <w:rPr/>
        <w:t>I   I     I  ПР     316 /8  I                 I  ПР     312 /8  I  ПР     301 /4  I                 I                 I</w:t>
      </w:r>
    </w:p>
    <w:p>
      <w:pPr>
        <w:pStyle w:val="Style15"/>
        <w:rPr/>
      </w:pPr>
      <w:r>
        <w:rPr/>
        <w:t>I   I     IУшаков В.Я.      I                 IШестакова В.В.   IГалашов Н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тхн.пркт.ЭЭ I                 IСовр.тхи.пркт.ЭТ I                 I                 IСовр.тхи.пркт.ЭТ I</w:t>
      </w:r>
    </w:p>
    <w:p>
      <w:pPr>
        <w:pStyle w:val="Style15"/>
        <w:rPr/>
      </w:pPr>
      <w:r>
        <w:rPr/>
        <w:t>I е I     I  ЛБ     128 /8  I                 I  ЛБ     119 /8  I                 I                 I  ПР     120 /8  I</w:t>
      </w:r>
    </w:p>
    <w:p>
      <w:pPr>
        <w:pStyle w:val="Style15"/>
        <w:rPr/>
      </w:pPr>
      <w:r>
        <w:rPr/>
        <w:t>I ч I     IДерюгин А.В.     I                 IСуворкова Е.Е.   I                 I                 IСлащев И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Совр.тхи.пркт.ЭТ I                 I                 IМПСр и С         I</w:t>
      </w:r>
    </w:p>
    <w:p>
      <w:pPr>
        <w:pStyle w:val="Style15"/>
        <w:rPr/>
      </w:pPr>
      <w:r>
        <w:rPr/>
        <w:t>I н I     I                 I                 I  ЛБ     126 /8  I                 I                 I  ЛБ     120 /8  I</w:t>
      </w:r>
    </w:p>
    <w:p>
      <w:pPr>
        <w:pStyle w:val="Style15"/>
        <w:rPr/>
      </w:pPr>
      <w:r>
        <w:rPr/>
        <w:t>I а I     I                 I                 IСлащев И.В.      I                 I                 IКачин О.С.       I</w:t>
      </w:r>
    </w:p>
    <w:p>
      <w:pPr>
        <w:pStyle w:val="Style15"/>
        <w:rPr/>
      </w:pPr>
      <w:r>
        <w:rPr/>
        <w:t>I я I     I                 I                 I  ЛБ     121 /8  I                 I                 IСовр.тхн.пркт.ЭЭ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ЛБ     128 /8  I</w:t>
      </w:r>
    </w:p>
    <w:p>
      <w:pPr>
        <w:pStyle w:val="Style15"/>
        <w:rPr/>
      </w:pPr>
      <w:r>
        <w:rPr/>
        <w:t>I   I     I                 I                 I                 I                 I                 IДерюг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Совр.тхн.пркт.ЭЭ I                 I                 IМПСр и С         I</w:t>
      </w:r>
    </w:p>
    <w:p>
      <w:pPr>
        <w:pStyle w:val="Style15"/>
        <w:rPr/>
      </w:pPr>
      <w:r>
        <w:rPr/>
        <w:t>I   I     I  ПР     343А/8  I                 I  ЛБ     128 /8  I                 I                 I  ЛБ     120 /8  I</w:t>
      </w:r>
    </w:p>
    <w:p>
      <w:pPr>
        <w:pStyle w:val="Style15"/>
        <w:rPr/>
      </w:pPr>
      <w:r>
        <w:rPr/>
        <w:t>I   I     IТарасова Е.С.    I                 IДерюгин А.В.     I                 I              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,м/лог.прбл   I                 I                 I                 IСовр.пробл.ЭЭ    IМПСр и С         I</w:t>
      </w:r>
    </w:p>
    <w:p>
      <w:pPr>
        <w:pStyle w:val="Style15"/>
        <w:rPr/>
      </w:pPr>
      <w:r>
        <w:rPr/>
        <w:t>I   I     I  ПР     323 /8  I                 I                 I                 I  ПР     330 /8  I  ЛБ     120 /8  I</w:t>
      </w:r>
    </w:p>
    <w:p>
      <w:pPr>
        <w:pStyle w:val="Style15"/>
        <w:rPr/>
      </w:pPr>
      <w:r>
        <w:rPr/>
        <w:t>I   I     IСырямкина Е.В.   I                 I                 I                 IУшаков В.Я.      IКачин О.С.       I</w:t>
      </w:r>
    </w:p>
    <w:p>
      <w:pPr>
        <w:pStyle w:val="Style15"/>
        <w:rPr/>
      </w:pPr>
      <w:r>
        <w:rPr/>
        <w:t>I   I     I                 I                 I                 I                 I                 IСовр.тхи.пркт.ЭТ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9 /8  I</w:t>
      </w:r>
    </w:p>
    <w:p>
      <w:pPr>
        <w:pStyle w:val="Style15"/>
        <w:rPr/>
      </w:pPr>
      <w:r>
        <w:rPr/>
        <w:t>I   I     I                 I                 I                 I                 I                 IСлащев И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Совр.тхн.пркт.ЭЭ IПИЯ (нем.)       I                 IСовр.пробл.эл/тх I                 I</w:t>
      </w:r>
    </w:p>
    <w:p>
      <w:pPr>
        <w:pStyle w:val="Style15"/>
        <w:rPr/>
      </w:pPr>
      <w:r>
        <w:rPr/>
        <w:t>I   I     I  ПР     122 /8  I  ЛБ     128 /8  I  ПР     335 /8  I                 I  ПР     315 /8  I                 I</w:t>
      </w:r>
    </w:p>
    <w:p>
      <w:pPr>
        <w:pStyle w:val="Style15"/>
        <w:rPr/>
      </w:pPr>
      <w:r>
        <w:rPr/>
        <w:t>I   I     IХасаншин Ю.Р.    IДерюгин А.В.     IКобенко Ю.В.     I                 IКим В.С.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ПСр и С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т I     I                 I                 IКачин О.С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пробл.эл/тх I                 IСовр.тхи.пркт.ЭТ I                 I                 IМПСр и С         I</w:t>
      </w:r>
    </w:p>
    <w:p>
      <w:pPr>
        <w:pStyle w:val="Style15"/>
        <w:rPr/>
      </w:pPr>
      <w:r>
        <w:rPr/>
        <w:t>I я I     I  ПР     349 /8  I                 I  ЛБ     126 /8  I                 I                 I  ЛБ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Качин О.С.       I</w:t>
      </w:r>
    </w:p>
    <w:p>
      <w:pPr>
        <w:pStyle w:val="Style15"/>
        <w:rPr/>
      </w:pPr>
      <w:r>
        <w:rPr/>
        <w:t>I   I     I                 I                 I  ЛБ     121 /8  I                 I                 IСовр.тхн.пркт.ЭЭ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ЛБ     128 /8  I</w:t>
      </w:r>
    </w:p>
    <w:p>
      <w:pPr>
        <w:pStyle w:val="Style15"/>
        <w:rPr/>
      </w:pPr>
      <w:r>
        <w:rPr/>
        <w:t>I   I     I                 I                 I                 I                 I                 IДерюг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Ср и С         I                 IСовр.тхн.пркт.ЭЭ IМПСр и С         IФил,м/лог.прбл   IМПСр и С         I</w:t>
      </w:r>
    </w:p>
    <w:p>
      <w:pPr>
        <w:pStyle w:val="Style15"/>
        <w:rPr/>
      </w:pPr>
      <w:r>
        <w:rPr/>
        <w:t>I   I     I  ЛБ     128 /8  I                 I  ЛБ     128 /8  I  ЛБ     119 /8  I  ЛК     204 /ГК I  ЛБ     120 /8  I</w:t>
      </w:r>
    </w:p>
    <w:p>
      <w:pPr>
        <w:pStyle w:val="Style15"/>
        <w:rPr/>
      </w:pPr>
      <w:r>
        <w:rPr/>
        <w:t>I   I     IКачин О.С.       I                 IДерюгин А.В.     IКачин О.С.       IТурнаев В.И.     IКачин О.С.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Тарас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ПСр и С         IМПСр и С         I</w:t>
      </w:r>
    </w:p>
    <w:p>
      <w:pPr>
        <w:pStyle w:val="Style15"/>
        <w:rPr/>
      </w:pPr>
      <w:r>
        <w:rPr/>
        <w:t>I   I     I                 I                 I                 I                 I  ЛБ     121 /8  I  ЛБ     121 /8  I</w:t>
      </w:r>
    </w:p>
    <w:p>
      <w:pPr>
        <w:pStyle w:val="Style15"/>
        <w:rPr/>
      </w:pPr>
      <w:r>
        <w:rPr/>
        <w:t>I   I     I                 I                 I                 I                 IКачин О.С.    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ПИЯ (нем.)       IСовр.пробл.ЭЭ    I                 I                 I</w:t>
      </w:r>
    </w:p>
    <w:p>
      <w:pPr>
        <w:pStyle w:val="Style15"/>
        <w:rPr/>
      </w:pPr>
      <w:r>
        <w:rPr/>
        <w:t>I   I     I  ПР     122 /8  I                 I  ПР     335 /8  I  ПР     346 /8  I                 I                 I</w:t>
      </w:r>
    </w:p>
    <w:p>
      <w:pPr>
        <w:pStyle w:val="Style15"/>
        <w:rPr/>
      </w:pPr>
      <w:r>
        <w:rPr/>
        <w:t>I   I     IХасаншин Ю.Р.    I                 IКобенко Ю.В.     IУшаков В.Я.      I        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5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ПСр и С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30 /8  I                 I                 I</w:t>
      </w:r>
    </w:p>
    <w:p>
      <w:pPr>
        <w:pStyle w:val="Style15"/>
        <w:rPr/>
      </w:pPr>
      <w:r>
        <w:rPr/>
        <w:t>I ч I     I                 I                 I                 IКаракулов А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ПСр и С     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230 /8  I                 I                 I                 I                 I</w:t>
      </w:r>
    </w:p>
    <w:p>
      <w:pPr>
        <w:pStyle w:val="Style15"/>
        <w:rPr/>
      </w:pPr>
      <w:r>
        <w:rPr/>
        <w:t>I а I     I                 IКаракулов А.С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тхи.пркт.ЭТ I                 IСовр.пробл.ЭЭ    I                 I                 I                 I</w:t>
      </w:r>
    </w:p>
    <w:p>
      <w:pPr>
        <w:pStyle w:val="Style15"/>
        <w:rPr/>
      </w:pPr>
      <w:r>
        <w:rPr/>
        <w:t>I   I     I  ЛБ     126 /8  I                 I  ПР     323 /8  I                 I                 I                 I</w:t>
      </w:r>
    </w:p>
    <w:p>
      <w:pPr>
        <w:pStyle w:val="Style15"/>
        <w:rPr/>
      </w:pPr>
      <w:r>
        <w:rPr/>
        <w:t>I   I     IПаюк Л.А.        I                 IУшаков В.Я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                 IФил,м/лог.прбл   I                 I                 I</w:t>
      </w:r>
    </w:p>
    <w:p>
      <w:pPr>
        <w:pStyle w:val="Style15"/>
        <w:rPr/>
      </w:pPr>
      <w:r>
        <w:rPr/>
        <w:t>I   I     I  ПР     338 /8  I  ПР     323 /8  I                 I  ПР     327 /8  I                 I                 I</w:t>
      </w:r>
    </w:p>
    <w:p>
      <w:pPr>
        <w:pStyle w:val="Style15"/>
        <w:rPr/>
      </w:pPr>
      <w:r>
        <w:rPr/>
        <w:t>I   I     IНизкодубов Г.А.  IСтолярова А.К.   I                 IЧерникова Д.В.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овр.тхи.пркт.ЭТ IСовр.пробл.эл/тх I                 I                 I</w:t>
      </w:r>
    </w:p>
    <w:p>
      <w:pPr>
        <w:pStyle w:val="Style15"/>
        <w:rPr/>
      </w:pPr>
      <w:r>
        <w:rPr/>
        <w:t>I   I     I                 I                 I  ПР     120 /8  I  ПР     316 /8  I                 I                 I</w:t>
      </w:r>
    </w:p>
    <w:p>
      <w:pPr>
        <w:pStyle w:val="Style15"/>
        <w:rPr/>
      </w:pPr>
      <w:r>
        <w:rPr/>
        <w:t>I   I     I                 I                 IСлащев И.В.      IЛеонов А.П.      I                 I                 I</w:t>
      </w:r>
    </w:p>
    <w:p>
      <w:pPr>
        <w:pStyle w:val="Style15"/>
        <w:rPr/>
      </w:pPr>
      <w:r>
        <w:rPr/>
        <w:t>I   I     I                 I                 I                 IСовр.тхн.пркт.ЭЭ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0 /8  I                 I                 I</w:t>
      </w:r>
    </w:p>
    <w:p>
      <w:pPr>
        <w:pStyle w:val="Style15"/>
        <w:rPr/>
      </w:pPr>
      <w:r>
        <w:rPr/>
        <w:t>I   I     I                 I                 I                 IАбеуов Р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овр.тхи.пркт.Э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Паюк Л.А.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ПСр и С         I                 IМПСр и С         I</w:t>
      </w:r>
    </w:p>
    <w:p>
      <w:pPr>
        <w:pStyle w:val="Style15"/>
        <w:rPr/>
      </w:pPr>
      <w:r>
        <w:rPr/>
        <w:t>I е I     I                 I                 I                 I  ЛБ     230 /8  I                 I  ЛБ     121 /8  I</w:t>
      </w:r>
    </w:p>
    <w:p>
      <w:pPr>
        <w:pStyle w:val="Style15"/>
        <w:rPr/>
      </w:pPr>
      <w:r>
        <w:rPr/>
        <w:t>I т I     I                 I                 I                 IКаракулов А.С.   I                 IКаракулов А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ПСр и С         IСовр.пробл.эл/тх IМПСр и С         IМПСр и С         IМПСр и С         I</w:t>
      </w:r>
    </w:p>
    <w:p>
      <w:pPr>
        <w:pStyle w:val="Style15"/>
        <w:rPr/>
      </w:pPr>
      <w:r>
        <w:rPr/>
        <w:t>I я I     I                 I  ЛБ     230 /8  I  ПР     328 /8  I  ЛБ     230 /8  I  ЛБ     230 /8  I  ЛБ     230 /8  I</w:t>
      </w:r>
    </w:p>
    <w:p>
      <w:pPr>
        <w:pStyle w:val="Style15"/>
        <w:rPr/>
      </w:pPr>
      <w:r>
        <w:rPr/>
        <w:t>I   I     I                 IКаракулов А.С.   IЛеонов А.П.      IКаракулов А.С.   IКаракулов А.С.   IКаракулов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тхи.пркт.ЭТ I                 IФил,м/лог.прбл   IМПСр и С         I                 I                 I</w:t>
      </w:r>
    </w:p>
    <w:p>
      <w:pPr>
        <w:pStyle w:val="Style15"/>
        <w:rPr/>
      </w:pPr>
      <w:r>
        <w:rPr/>
        <w:t>I   I     I  ЛБ     126 /8  I                 I  ЛК     201 /8  I  ПР     101 /8  I                 I                 I</w:t>
      </w:r>
    </w:p>
    <w:p>
      <w:pPr>
        <w:pStyle w:val="Style15"/>
        <w:rPr/>
      </w:pPr>
      <w:r>
        <w:rPr/>
        <w:t>I   I     IПаюк Л.А.        I                 IЧерникова Д.В.   IКаракулов А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                 IСовр.пробл.ЭЭ    I                 I                 I</w:t>
      </w:r>
    </w:p>
    <w:p>
      <w:pPr>
        <w:pStyle w:val="Style15"/>
        <w:rPr/>
      </w:pPr>
      <w:r>
        <w:rPr/>
        <w:t>I   I     I  ПР     338 /8  I  ПР     333 /8  I                 I  ПР     323 /8  I                 I                 I</w:t>
      </w:r>
    </w:p>
    <w:p>
      <w:pPr>
        <w:pStyle w:val="Style15"/>
        <w:rPr/>
      </w:pPr>
      <w:r>
        <w:rPr/>
        <w:t>I   I     IНизкодубов Г.А.  IСтолярова А.К.   I                 IУшаков В.Я.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                 I                 I                 I                 I</w:t>
      </w:r>
    </w:p>
    <w:p>
      <w:pPr>
        <w:pStyle w:val="Style15"/>
        <w:rPr/>
      </w:pPr>
      <w:r>
        <w:rPr/>
        <w:t>I е I     I  ПР     122 /8  I  ПР     333 /8  I                 I                 I                 I                 I</w:t>
      </w:r>
    </w:p>
    <w:p>
      <w:pPr>
        <w:pStyle w:val="Style15"/>
        <w:rPr/>
      </w:pPr>
      <w:r>
        <w:rPr/>
        <w:t>I ч I     IНизкодубов Г.А.  IСтолярова А.К.   I                 I                 I                 I                 I</w:t>
      </w:r>
    </w:p>
    <w:p>
      <w:pPr>
        <w:pStyle w:val="Style15"/>
        <w:rPr/>
      </w:pPr>
      <w:r>
        <w:rPr/>
        <w:t>I е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т I     IКачалов Н.А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МПСр и С         IСовр.тхи.пркт.ЭТ IПИЯ (русский)    IСовр.пробл.ЭЭ    I                 I</w:t>
      </w:r>
    </w:p>
    <w:p>
      <w:pPr>
        <w:pStyle w:val="Style15"/>
        <w:rPr/>
      </w:pPr>
      <w:r>
        <w:rPr/>
        <w:t>I я I     I                 I  ЛБ     128 /8  I  ПР     331 /8  I  ПР     524 /19 I  ПР     330 /8  I                 I</w:t>
      </w:r>
    </w:p>
    <w:p>
      <w:pPr>
        <w:pStyle w:val="Style15"/>
        <w:rPr/>
      </w:pPr>
      <w:r>
        <w:rPr/>
        <w:t>I   I     I                 IКачин О.С.       IСлащев И.В.      IЖлюдина А.В.     IУшаков В.Я.      I                 I</w:t>
      </w:r>
    </w:p>
    <w:p>
      <w:pPr>
        <w:pStyle w:val="Style15"/>
        <w:rPr/>
      </w:pPr>
      <w:r>
        <w:rPr/>
        <w:t>I   I     I                 I  ЛБ     230 /8  I                 I  ПР     524 /19 I                 I                 I</w:t>
      </w:r>
    </w:p>
    <w:p>
      <w:pPr>
        <w:pStyle w:val="Style15"/>
        <w:rPr/>
      </w:pPr>
      <w:r>
        <w:rPr/>
        <w:t>I   I     I                 IСливенко М.Ю.    I                 IЖлюдина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вр.пробл.эл/тх IПИЯ (нем.)       IСовр.тхи.пркт.ЭТ IПИЯ (англ.)      I                 I</w:t>
      </w:r>
    </w:p>
    <w:p>
      <w:pPr>
        <w:pStyle w:val="Style15"/>
        <w:rPr/>
      </w:pPr>
      <w:r>
        <w:rPr/>
        <w:t>I   I     I                 I  ПР     316 /8  I  ПР     335 /8  I  ЛБ     121 /8  I  ПР     122 /8  I                 I</w:t>
      </w:r>
    </w:p>
    <w:p>
      <w:pPr>
        <w:pStyle w:val="Style15"/>
        <w:rPr/>
      </w:pPr>
      <w:r>
        <w:rPr/>
        <w:t>I   I     I                 IАнненков Ю.М.    IКобенко Ю.В.     IСуворкова Е.Е.   IХасаншин Ю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овр.тхи.пркт.Э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8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Совр.тхи.пркт.ЭТ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т I     I                 I                 I                 IСуворкова Е.Е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ИЯ (англ.)      IФил,м/лог.прбл   I                 IПИЯ (русский)    IФил,м/лог.прбл   I                 I</w:t>
      </w:r>
    </w:p>
    <w:p>
      <w:pPr>
        <w:pStyle w:val="Style15"/>
        <w:rPr/>
      </w:pPr>
      <w:r>
        <w:rPr/>
        <w:t>I я I     I  ПР     122 /8  I  ПР     316 /8  I                 I  ПР     532 /19 I  ЛК     204 /ГК I                 I</w:t>
      </w:r>
    </w:p>
    <w:p>
      <w:pPr>
        <w:pStyle w:val="Style15"/>
        <w:rPr/>
      </w:pPr>
      <w:r>
        <w:rPr/>
        <w:t>I   I     IНизкодубов Г.А.  IСырямкина Е.В.   I                 IЖлюдина А.В.     IТурнаев В.И.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Качалов Н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р и С         IМПСр и С         IПИЯ (англ.)      I                 IСовр.пробл.эл/тх I                 I</w:t>
      </w:r>
    </w:p>
    <w:p>
      <w:pPr>
        <w:pStyle w:val="Style15"/>
        <w:rPr/>
      </w:pPr>
      <w:r>
        <w:rPr/>
        <w:t>I   I     I  ПР     101 /8  I  ЛБ     128 /8  I  ПР     334А/8  I                 I  ПР     330 /8  I                 I</w:t>
      </w:r>
    </w:p>
    <w:p>
      <w:pPr>
        <w:pStyle w:val="Style15"/>
        <w:rPr/>
      </w:pPr>
      <w:r>
        <w:rPr/>
        <w:t>I   I     IКачин О.С.       IКачин О.С.       IСтолярова А.К.   I                 IАнненков Ю.М.    I                 I</w:t>
      </w:r>
    </w:p>
    <w:p>
      <w:pPr>
        <w:pStyle w:val="Style15"/>
        <w:rPr/>
      </w:pPr>
      <w:r>
        <w:rPr/>
        <w:t>I   I     I                 I  ЛБ     230 /8  I                 I                 I                 I                 I</w:t>
      </w:r>
    </w:p>
    <w:p>
      <w:pPr>
        <w:pStyle w:val="Style15"/>
        <w:rPr/>
      </w:pPr>
      <w:r>
        <w:rPr/>
        <w:t>I   I     I                 IСливенко М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Совр.пробл.ЭЭ    IПИЯ (англ.)      I                 I</w:t>
      </w:r>
    </w:p>
    <w:p>
      <w:pPr>
        <w:pStyle w:val="Style15"/>
        <w:rPr/>
      </w:pPr>
      <w:r>
        <w:rPr/>
        <w:t>I   I     I                 I                 I  ПР     335 /8  I  ПР     346 /8  I  ПР     122 /8  I                 I</w:t>
      </w:r>
    </w:p>
    <w:p>
      <w:pPr>
        <w:pStyle w:val="Style15"/>
        <w:rPr/>
      </w:pPr>
      <w:r>
        <w:rPr/>
        <w:t>I   I     I                 I                 IКобенко Ю.В.     IУшаков В.Я.      IХасаншин Ю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ПСр и С         I                 IМПСр и С         I                 I</w:t>
      </w:r>
    </w:p>
    <w:p>
      <w:pPr>
        <w:pStyle w:val="Style15"/>
        <w:rPr/>
      </w:pPr>
      <w:r>
        <w:rPr/>
        <w:t>I   I     I                 I                 I  ЛБ     120 /8  I                 I  ЛБ     120 /8  I                 I</w:t>
      </w:r>
    </w:p>
    <w:p>
      <w:pPr>
        <w:pStyle w:val="Style15"/>
        <w:rPr/>
      </w:pPr>
      <w:r>
        <w:rPr/>
        <w:t>I   I     I                 I                 IСливенко М.Ю.    I                 IКачин О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7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,м/лог.прбл   I                 I                 I                 IТхн.средства АиУ I                 I</w:t>
      </w:r>
    </w:p>
    <w:p>
      <w:pPr>
        <w:pStyle w:val="Style15"/>
        <w:rPr/>
      </w:pPr>
      <w:r>
        <w:rPr/>
        <w:t>I е I     I  ПР     312 /8  I                 I                 I                 I  ПР     241 /8  I                 I</w:t>
      </w:r>
    </w:p>
    <w:p>
      <w:pPr>
        <w:pStyle w:val="Style15"/>
        <w:rPr/>
      </w:pPr>
      <w:r>
        <w:rPr/>
        <w:t>I ч I     IЧерникова Д.В.   I                 I                 I                 IЮдин С.М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иППО            IПрогр,о.алгоритм IСиППО            I                 IПрогр,о.алгоритм I                 I</w:t>
      </w:r>
    </w:p>
    <w:p>
      <w:pPr>
        <w:pStyle w:val="Style15"/>
        <w:rPr/>
      </w:pPr>
      <w:r>
        <w:rPr/>
        <w:t>I н I     I  ЛБ     212 /КЦ I  ЛК     313 /КЦ I  ПР     212 /КЦ I                 I  ПР     313 /КЦ I                 I</w:t>
      </w:r>
    </w:p>
    <w:p>
      <w:pPr>
        <w:pStyle w:val="Style15"/>
        <w:rPr/>
      </w:pPr>
      <w:r>
        <w:rPr/>
        <w:t>I а I     IКоцубинский В.П. IХабибулина Н.Ю.  IКоцубинский В.П. I                 IХабибулина Н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.средства АиУ IСовр.пробл.ЭЭ    IПИЯ (англ.)      I                 IПИЯ (нем.)       I                 I</w:t>
      </w:r>
    </w:p>
    <w:p>
      <w:pPr>
        <w:pStyle w:val="Style15"/>
        <w:rPr/>
      </w:pPr>
      <w:r>
        <w:rPr/>
        <w:t>I   I     I  ЛБ     241 /8  I  ЛК     346 /8  I  ПР     344 /8  I                 I  ПР     332 /8  I                 I</w:t>
      </w:r>
    </w:p>
    <w:p>
      <w:pPr>
        <w:pStyle w:val="Style15"/>
        <w:rPr/>
      </w:pPr>
      <w:r>
        <w:rPr/>
        <w:t>I   I     IЮдин С.М.        IУшаков В.Я.      IНизкодубов Г.А.  I                 IРостовцева В.М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огр,о.алгоритм I                 I                 I                 IТхн.средства АиУ I                 I</w:t>
      </w:r>
    </w:p>
    <w:p>
      <w:pPr>
        <w:pStyle w:val="Style15"/>
        <w:rPr/>
      </w:pPr>
      <w:r>
        <w:rPr/>
        <w:t>I е I     I  ЛБ     417 /КЦ I                 I                 I                 I  ПР     241 /8  I                 I</w:t>
      </w:r>
    </w:p>
    <w:p>
      <w:pPr>
        <w:pStyle w:val="Style15"/>
        <w:rPr/>
      </w:pPr>
      <w:r>
        <w:rPr/>
        <w:t>I т I     IХабибулина Н.Ю.  I                 I                 I                 IЮдин С.М.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иППО            I                 IФил,м/лог.прбл   I                 IСиППО            I                 I</w:t>
      </w:r>
    </w:p>
    <w:p>
      <w:pPr>
        <w:pStyle w:val="Style15"/>
        <w:rPr/>
      </w:pPr>
      <w:r>
        <w:rPr/>
        <w:t>I я I     I  ЛБ     212 /КЦ I                 I  ЛК     201 /8  I                 I  ЛК     313 /КЦ I                 I</w:t>
      </w:r>
    </w:p>
    <w:p>
      <w:pPr>
        <w:pStyle w:val="Style15"/>
        <w:rPr/>
      </w:pPr>
      <w:r>
        <w:rPr/>
        <w:t>I   I     IКоцубинский В.П. I                 IЧерникова Д.В.   I                 IКоцубинский В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.средства АиУ I                 IПИЯ (англ.)      I                 IПИЯ (нем.)       I                 I</w:t>
      </w:r>
    </w:p>
    <w:p>
      <w:pPr>
        <w:pStyle w:val="Style15"/>
        <w:rPr/>
      </w:pPr>
      <w:r>
        <w:rPr/>
        <w:t>I   I     I  ЛБ     241 /8  I                 I  ПР     344 /8  I                 I  ПР     332 /8  I                 I</w:t>
      </w:r>
    </w:p>
    <w:p>
      <w:pPr>
        <w:pStyle w:val="Style15"/>
        <w:rPr/>
      </w:pPr>
      <w:r>
        <w:rPr/>
        <w:t>I   I     IЮдин С.М.        I                 IНизкодубов Г.А.  I                 IРостовцева В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ЭЭ    I                 IТхн.средства АиУ I                 I                 I                 I</w:t>
      </w:r>
    </w:p>
    <w:p>
      <w:pPr>
        <w:pStyle w:val="Style15"/>
        <w:rPr/>
      </w:pPr>
      <w:r>
        <w:rPr/>
        <w:t>I   I     I  ПР     316 /8  I                 I  ЛК     306 /8  I                 I                 I                 I</w:t>
      </w:r>
    </w:p>
    <w:p>
      <w:pPr>
        <w:pStyle w:val="Style15"/>
        <w:rPr/>
      </w:pPr>
      <w:r>
        <w:rPr/>
        <w:t>I   I     IУшаков В.Я.      I                 IЮдин С.М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джн. эл/снабжен I                 IСВ эл/снабжения  I                 I                 I                 I</w:t>
      </w:r>
    </w:p>
    <w:p>
      <w:pPr>
        <w:pStyle w:val="Style15"/>
        <w:rPr/>
      </w:pPr>
      <w:r>
        <w:rPr/>
        <w:t>I е I     I  ПР     306 /8  I                 I  ПР     121 /8  I                 I                 I                 I</w:t>
      </w:r>
    </w:p>
    <w:p>
      <w:pPr>
        <w:pStyle w:val="Style15"/>
        <w:rPr/>
      </w:pPr>
      <w:r>
        <w:rPr/>
        <w:t>I ч I     IПак А.Я.         I                 IСурков М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Энергоснабжение  IФил,м/лог.прбл   I                 I</w:t>
      </w:r>
    </w:p>
    <w:p>
      <w:pPr>
        <w:pStyle w:val="Style15"/>
        <w:rPr/>
      </w:pPr>
      <w:r>
        <w:rPr/>
        <w:t>I н I     I                 I                 I                 I  ЛБ     106 /4  I  ЛК     336 /8  I                 I</w:t>
      </w:r>
    </w:p>
    <w:p>
      <w:pPr>
        <w:pStyle w:val="Style15"/>
        <w:rPr/>
      </w:pPr>
      <w:r>
        <w:rPr/>
        <w:t>I а I     I                 I                 I                 IЗахаревич А.В.   IЧеремисина И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ИЯ (русский)    IКомп.тхн РЗ ЭСПП IЭн/эффект.ПиТЭ   IПСПК экспл.ЭС    I                 I</w:t>
      </w:r>
    </w:p>
    <w:p>
      <w:pPr>
        <w:pStyle w:val="Style15"/>
        <w:rPr/>
      </w:pPr>
      <w:r>
        <w:rPr/>
        <w:t>I   I     I  ПР     343А/8  I  ПР     213 /4  I  ЛБ     121 /8  I  ПР     317 /8  I  ПР     312 /8  I                 I</w:t>
      </w:r>
    </w:p>
    <w:p>
      <w:pPr>
        <w:pStyle w:val="Style15"/>
        <w:rPr/>
      </w:pPr>
      <w:r>
        <w:rPr/>
        <w:t>I   I     IТарасова Е.С.    IКурикова Н.В.    IДеева В.С.       IСурков М.А.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В эл/снабжения  IЭн/эффект.ПиТЭ   I                 I</w:t>
      </w:r>
    </w:p>
    <w:p>
      <w:pPr>
        <w:pStyle w:val="Style15"/>
        <w:rPr/>
      </w:pPr>
      <w:r>
        <w:rPr/>
        <w:t>I   I     I                 I                 I                 I  ПР     245 /8  I  ЛБ     245 /8  I                 I</w:t>
      </w:r>
    </w:p>
    <w:p>
      <w:pPr>
        <w:pStyle w:val="Style15"/>
        <w:rPr/>
      </w:pPr>
      <w:r>
        <w:rPr/>
        <w:t>I   I     I                 I                 I                 IСурков М.А.      IСурков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.тхн РЗ ЭСПП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Деева В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СПК экспл.ЭС    IСВ эл/снабжения  IСВ эл/снабжения  I                 I                 I                 I</w:t>
      </w:r>
    </w:p>
    <w:p>
      <w:pPr>
        <w:pStyle w:val="Style15"/>
        <w:rPr/>
      </w:pPr>
      <w:r>
        <w:rPr/>
        <w:t>I е I     I  ЛБ     241 /8  I  ПР     331 /8  I  ЛБ     245 /8  I                 I                 I                 I</w:t>
      </w:r>
    </w:p>
    <w:p>
      <w:pPr>
        <w:pStyle w:val="Style15"/>
        <w:rPr/>
      </w:pPr>
      <w:r>
        <w:rPr/>
        <w:t>I т I     IПрохоров А.В.    IСурков М.А.      IСурков М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ИЯ (англ.)      I                 IКомп.тхн РЗ ЭСПП IЭнергоснабжение  I                 I                 I</w:t>
      </w:r>
    </w:p>
    <w:p>
      <w:pPr>
        <w:pStyle w:val="Style15"/>
        <w:rPr/>
      </w:pPr>
      <w:r>
        <w:rPr/>
        <w:t>I я I     I  ПР     343А/8  I                 I  ПР     119 /8  I  ЛБ     106 /4  I                 I                 I</w:t>
      </w:r>
    </w:p>
    <w:p>
      <w:pPr>
        <w:pStyle w:val="Style15"/>
        <w:rPr/>
      </w:pPr>
      <w:r>
        <w:rPr/>
        <w:t>I   I     IТарасова Е.С.    I                 IДеева В.С.       IЗахаревич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русский)    IЭн/эффект.ПиТЭ   I                 I                 I</w:t>
      </w:r>
    </w:p>
    <w:p>
      <w:pPr>
        <w:pStyle w:val="Style15"/>
        <w:rPr/>
      </w:pPr>
      <w:r>
        <w:rPr/>
        <w:t>I   I     I                 I                 I  ПР     213 /4  I  ПР     312 /8  I                 I                 I</w:t>
      </w:r>
    </w:p>
    <w:p>
      <w:pPr>
        <w:pStyle w:val="Style15"/>
        <w:rPr/>
      </w:pPr>
      <w:r>
        <w:rPr/>
        <w:t>I   I     I                 I                 IКурикова Н.В.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,м/лог.прбл   IЭнергоснабжение  IНджн. эл/снабжен I                 I                 I</w:t>
      </w:r>
    </w:p>
    <w:p>
      <w:pPr>
        <w:pStyle w:val="Style15"/>
        <w:rPr/>
      </w:pPr>
      <w:r>
        <w:rPr/>
        <w:t>I   I     I                 I  ПР     341 /8  I  ПР     29  /4  I  ПР     330 /8  I                 I                 I</w:t>
      </w:r>
    </w:p>
    <w:p>
      <w:pPr>
        <w:pStyle w:val="Style15"/>
        <w:rPr/>
      </w:pPr>
      <w:r>
        <w:rPr/>
        <w:t>I   I     I                 IЧеремисина И.А.  IЗахаревич А.В.   IПак А.Я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пркт.об.отр I                 I                 IКомп.пркт.об.отр I                 I                 I</w:t>
      </w:r>
    </w:p>
    <w:p>
      <w:pPr>
        <w:pStyle w:val="Style15"/>
        <w:rPr/>
      </w:pPr>
      <w:r>
        <w:rPr/>
        <w:t>I е I     I  ЛБ     32  /4  I                 I                 I  ЛБ     32  /4  I                 I                 I</w:t>
      </w:r>
    </w:p>
    <w:p>
      <w:pPr>
        <w:pStyle w:val="Style15"/>
        <w:rPr/>
      </w:pPr>
      <w:r>
        <w:rPr/>
        <w:t>I ч I     IБеспалов В.В.    I                 I                 IБеспалов В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а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бл.ЭРС т/энерг I                 IПринц.эффект.упр I                 I                 I</w:t>
      </w:r>
    </w:p>
    <w:p>
      <w:pPr>
        <w:pStyle w:val="Style15"/>
        <w:rPr/>
      </w:pPr>
      <w:r>
        <w:rPr/>
        <w:t>I   I     I                 I  ПР     301 /4  I                 I  ПР     108 /4  I                 I                 I</w:t>
      </w:r>
    </w:p>
    <w:p>
      <w:pPr>
        <w:pStyle w:val="Style15"/>
        <w:rPr/>
      </w:pPr>
      <w:r>
        <w:rPr/>
        <w:t>I   I     I                 IВагнер М.А.      I                 IКривогузова Ю.К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                 IИнж.эксперимент  I                 I                 I                 I</w:t>
      </w:r>
    </w:p>
    <w:p>
      <w:pPr>
        <w:pStyle w:val="Style15"/>
        <w:rPr/>
      </w:pPr>
      <w:r>
        <w:rPr/>
        <w:t>I   I     I  ПР     330 /8  I                 I  ЛБ     29  /4  I                 I                 I                 I</w:t>
      </w:r>
    </w:p>
    <w:p>
      <w:pPr>
        <w:pStyle w:val="Style15"/>
        <w:rPr/>
      </w:pPr>
      <w:r>
        <w:rPr/>
        <w:t>I   I     IВоробьева И.П.   I                 IРазва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Эксп.исслед.ТМО  I</w:t>
      </w:r>
    </w:p>
    <w:p>
      <w:pPr>
        <w:pStyle w:val="Style15"/>
        <w:rPr/>
      </w:pPr>
      <w:r>
        <w:rPr/>
        <w:t>I   I     I                 I  ПР     335 /8  I                 I                 I                 I  ЛБ     32  /4  I</w:t>
      </w:r>
    </w:p>
    <w:p>
      <w:pPr>
        <w:pStyle w:val="Style15"/>
        <w:rPr/>
      </w:pPr>
      <w:r>
        <w:rPr/>
        <w:t>I   I     I                 IКобенко Ю.В.     I                 I                 I                 IРаков Ю.Я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ксп.исслед.ТМО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Раков Ю.Я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одел.компл.сис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Галашов Н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Комп.пркт.об.отр I                 IМодел.компл.сист IПИЯ (англ.)      I                 I                 I</w:t>
      </w:r>
    </w:p>
    <w:p>
      <w:pPr>
        <w:pStyle w:val="Style15"/>
        <w:rPr/>
      </w:pPr>
      <w:r>
        <w:rPr/>
        <w:t>I е I     I  ЛБ     32  /4  I                 I  ЛБ     32  /4  I  ПР     338 /8  I                 I                 I</w:t>
      </w:r>
    </w:p>
    <w:p>
      <w:pPr>
        <w:pStyle w:val="Style15"/>
        <w:rPr/>
      </w:pPr>
      <w:r>
        <w:rPr/>
        <w:t>I т I     IБеспалов В.В.    I                 IГалашов Н.Н.     IХасаншин Ю.Р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а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ект.констр. п IПрбл.ЭРС т/энерг I                 I                 I</w:t>
      </w:r>
    </w:p>
    <w:p>
      <w:pPr>
        <w:pStyle w:val="Style15"/>
        <w:rPr/>
      </w:pPr>
      <w:r>
        <w:rPr/>
        <w:t>I   I     I                 I                 I  ПР     46  /4  I  ПР     302 /4  I                 I                 I</w:t>
      </w:r>
    </w:p>
    <w:p>
      <w:pPr>
        <w:pStyle w:val="Style15"/>
        <w:rPr/>
      </w:pPr>
      <w:r>
        <w:rPr/>
        <w:t>I   I     I                 I                 IЗайцев В.В.      IВагнер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инц.эффект.у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8 /4  I                 I                 I</w:t>
      </w:r>
    </w:p>
    <w:p>
      <w:pPr>
        <w:pStyle w:val="Style15"/>
        <w:rPr/>
      </w:pPr>
      <w:r>
        <w:rPr/>
        <w:t>I   I     I                 I                 I                 IКривогузова Ю.К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Экон,упр.произв. I                 I                 I</w:t>
      </w:r>
    </w:p>
    <w:p>
      <w:pPr>
        <w:pStyle w:val="Style15"/>
        <w:rPr/>
      </w:pPr>
      <w:r>
        <w:rPr/>
        <w:t>I   I     I                 I  ПР     335 /8  I                 I  ПР     317 /8  I                 I                 I</w:t>
      </w:r>
    </w:p>
    <w:p>
      <w:pPr>
        <w:pStyle w:val="Style15"/>
        <w:rPr/>
      </w:pPr>
      <w:r>
        <w:rPr/>
        <w:t>I   I     I                 IКобенко Ю.В.     I                 IВоробье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ж.эксперимент  IЭксп.исслед.ТМО  I                 I                 I                 I</w:t>
      </w:r>
    </w:p>
    <w:p>
      <w:pPr>
        <w:pStyle w:val="Style15"/>
        <w:rPr/>
      </w:pPr>
      <w:r>
        <w:rPr/>
        <w:t>I   I     I                 I  ЛБ     48  /4  I  ЛБ     32  /4  I                 I                 I                 I</w:t>
      </w:r>
    </w:p>
    <w:p>
      <w:pPr>
        <w:pStyle w:val="Style15"/>
        <w:rPr/>
      </w:pPr>
      <w:r>
        <w:rPr/>
        <w:t>I   I     I                 IРазва А.С.       IРаков Ю.Я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Комп.пркт.об.отр I                 IЭксп.исслед.ТМО  I                 I                 I                 I</w:t>
      </w:r>
    </w:p>
    <w:p>
      <w:pPr>
        <w:pStyle w:val="Style15"/>
        <w:rPr/>
      </w:pPr>
      <w:r>
        <w:rPr/>
        <w:t>I   I     I  ЛБ     32  /4  I                 I  ЛБ     32  /4  I                 I                 I                 I</w:t>
      </w:r>
    </w:p>
    <w:p>
      <w:pPr>
        <w:pStyle w:val="Style15"/>
        <w:rPr/>
      </w:pPr>
      <w:r>
        <w:rPr/>
        <w:t>I   I     IБеспалов В.В.    I                 IРаков Ю.Я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Экон,упр.произв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6 /8  I                 I</w:t>
      </w:r>
    </w:p>
    <w:p>
      <w:pPr>
        <w:pStyle w:val="Style15"/>
        <w:rPr/>
      </w:pPr>
      <w:r>
        <w:rPr/>
        <w:t>I ч I     I                 I                 I                 I                 IВоробьева И.П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ринц.эффект.упр I                 IПИЯ (англ.)      I                 IПИЯ (французский I</w:t>
      </w:r>
    </w:p>
    <w:p>
      <w:pPr>
        <w:pStyle w:val="Style15"/>
        <w:rPr/>
      </w:pPr>
      <w:r>
        <w:rPr/>
        <w:t>I н I     I                 I  ПР     108 /4  I                 I  ПР     348 /8  I                 I  ПР     421 /19 I</w:t>
      </w:r>
    </w:p>
    <w:p>
      <w:pPr>
        <w:pStyle w:val="Style15"/>
        <w:rPr/>
      </w:pPr>
      <w:r>
        <w:rPr/>
        <w:t>I а I     I                 IКривогузова Ю.К. I                 IНизкодубов Г.А.  I                 IСенцов А.Э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ПИЯ (нем.)       IИнж.эксперимент  I                 I                 I                 I</w:t>
      </w:r>
    </w:p>
    <w:p>
      <w:pPr>
        <w:pStyle w:val="Style15"/>
        <w:rPr/>
      </w:pPr>
      <w:r>
        <w:rPr/>
        <w:t>I   I     I  ЛБ     32  /4  I  ПР     335 /8  I  ЛБ     29  /4  I                 I                 I                 I</w:t>
      </w:r>
    </w:p>
    <w:p>
      <w:pPr>
        <w:pStyle w:val="Style15"/>
        <w:rPr/>
      </w:pPr>
      <w:r>
        <w:rPr/>
        <w:t>I   I     IРаков Ю.Я.       IКобенко Ю.В.     IРазва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сп.исслед.ТМО  I                 IМодел.компл.сист I                 IПрбл.ЭРС т/энерг I                 I</w:t>
      </w:r>
    </w:p>
    <w:p>
      <w:pPr>
        <w:pStyle w:val="Style15"/>
        <w:rPr/>
      </w:pPr>
      <w:r>
        <w:rPr/>
        <w:t>I   I     I  ЛБ     32  /4  I                 I  ЛБ     119 /8  I                 I  ПР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Комп.пркт.об.отр I                 I                 I                 IКомп.пркт.об.отр I                 I</w:t>
      </w:r>
    </w:p>
    <w:p>
      <w:pPr>
        <w:pStyle w:val="Style15"/>
        <w:rPr/>
      </w:pPr>
      <w:r>
        <w:rPr/>
        <w:t>I   I     I  ЛБ     32  /4  I                 I                 I                 I  ЛБ     32  /4  I                 I</w:t>
      </w:r>
    </w:p>
    <w:p>
      <w:pPr>
        <w:pStyle w:val="Style15"/>
        <w:rPr/>
      </w:pPr>
      <w:r>
        <w:rPr/>
        <w:t>I   I     IБеспалов В.В.    I                 I                 I                 IБеспалов В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бл.ЭРС т/энерг I                 IМодел.компл.сист IЭкон,упр.произв. I                 I</w:t>
      </w:r>
    </w:p>
    <w:p>
      <w:pPr>
        <w:pStyle w:val="Style15"/>
        <w:rPr/>
      </w:pPr>
      <w:r>
        <w:rPr/>
        <w:t>I е I     I                 I  ПР     302 /4  I                 I  ЛБ     32  /4  I  ПР     330 /8  I                 I</w:t>
      </w:r>
    </w:p>
    <w:p>
      <w:pPr>
        <w:pStyle w:val="Style15"/>
        <w:rPr/>
      </w:pPr>
      <w:r>
        <w:rPr/>
        <w:t>I т I     I                 IВагнер М.А.      I                 IБеспалов В.В.    IВоробьева И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ж.эксперимент  IПИЯ (англ.)      I                 IПИЯ (англ.)      IПринц.эффект.упр IПИЯ (французский I</w:t>
      </w:r>
    </w:p>
    <w:p>
      <w:pPr>
        <w:pStyle w:val="Style15"/>
        <w:rPr/>
      </w:pPr>
      <w:r>
        <w:rPr/>
        <w:t>I я I     I  ЛБ     29  /4  I  ПР     122 /8  I                 I  ПР     348 /8  I  ПР     108 /4  I  ПР     421 /19 I</w:t>
      </w:r>
    </w:p>
    <w:p>
      <w:pPr>
        <w:pStyle w:val="Style15"/>
        <w:rPr/>
      </w:pPr>
      <w:r>
        <w:rPr/>
        <w:t>I   I     IРазва А.С.       IХасаншин Ю.Р.    I                 IНизкодубов Г.А.  IКривогузова Ю.К.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исслед.ТМО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Раков Ю.Я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ПИЯ (нем.)       I                 I                 IКомп.пркт.об.отр I                 I</w:t>
      </w:r>
    </w:p>
    <w:p>
      <w:pPr>
        <w:pStyle w:val="Style15"/>
        <w:rPr/>
      </w:pPr>
      <w:r>
        <w:rPr/>
        <w:t>I   I     I  ЛБ     32  /4  I  ПР     335 /8  I                 I                 I  ЛБ     32  /4  I                 I</w:t>
      </w:r>
    </w:p>
    <w:p>
      <w:pPr>
        <w:pStyle w:val="Style15"/>
        <w:rPr/>
      </w:pPr>
      <w:r>
        <w:rPr/>
        <w:t>I   I     IРаков Ю.Я.       IКобенко Ю.В.     I                 I                 IБеспал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Комп.пркт.об.отр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  /4  I</w:t>
      </w:r>
    </w:p>
    <w:p>
      <w:pPr>
        <w:pStyle w:val="Style15"/>
        <w:rPr/>
      </w:pPr>
      <w:r>
        <w:rPr/>
        <w:t>I   I     I                 I                 I                 I                 I                 IБеспалов В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2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ФХО ТМО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6  /4  I                 I                 I                 I                 I</w:t>
      </w:r>
    </w:p>
    <w:p>
      <w:pPr>
        <w:pStyle w:val="Style15"/>
        <w:rPr/>
      </w:pPr>
      <w:r>
        <w:rPr/>
        <w:t>I ч I     I                 IАрхипов В.А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Возд.плазмы и ПЗ I                 IСпец.физич.практ I                 I                 I</w:t>
      </w:r>
    </w:p>
    <w:p>
      <w:pPr>
        <w:pStyle w:val="Style15"/>
        <w:rPr/>
      </w:pPr>
      <w:r>
        <w:rPr/>
        <w:t>I н I     I                 I  ПР     124 /19 I                 I  ЛБ     29  /4  I                 I                 I</w:t>
      </w:r>
    </w:p>
    <w:p>
      <w:pPr>
        <w:pStyle w:val="Style15"/>
        <w:rPr/>
      </w:pPr>
      <w:r>
        <w:rPr/>
        <w:t>I а I     I                 IБлейхер Г.А.     I                 IЮхнов В.Е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ИХСАП методами   I                 IФХО ТМО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икитенков Н.Н.  I                 IАрхип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ИХСАП методами   I                 I                 I</w:t>
      </w:r>
    </w:p>
    <w:p>
      <w:pPr>
        <w:pStyle w:val="Style15"/>
        <w:rPr/>
      </w:pPr>
      <w:r>
        <w:rPr/>
        <w:t>I   I     I                 I  ПР     335 /8  I                 I  ПР     207 /3  I                 I                 I</w:t>
      </w:r>
    </w:p>
    <w:p>
      <w:pPr>
        <w:pStyle w:val="Style15"/>
        <w:rPr/>
      </w:pPr>
      <w:r>
        <w:rPr/>
        <w:t>I   I     I                 IКобенко Ю.В.     I                 IНикитенков Н.Н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пец.физич.практ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7  /4  I                 I                 I                 I                 I</w:t>
      </w:r>
    </w:p>
    <w:p>
      <w:pPr>
        <w:pStyle w:val="Style15"/>
        <w:rPr/>
      </w:pPr>
      <w:r>
        <w:rPr/>
        <w:t>I т I     I                 IЮхнов В.Е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ХО ТМО 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46  /4  I                 I                 I                 I                 I</w:t>
      </w:r>
    </w:p>
    <w:p>
      <w:pPr>
        <w:pStyle w:val="Style15"/>
        <w:rPr/>
      </w:pPr>
      <w:r>
        <w:rPr/>
        <w:t>I   I     I                 IАрхипов В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зд.плазмы и ПЗ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4 /19 I                 I                 I                 I                 I</w:t>
      </w:r>
    </w:p>
    <w:p>
      <w:pPr>
        <w:pStyle w:val="Style15"/>
        <w:rPr/>
      </w:pPr>
      <w:r>
        <w:rPr/>
        <w:t>I   I     I                 IБлейхер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Спец.физич.практ I                 I                 I</w:t>
      </w:r>
    </w:p>
    <w:p>
      <w:pPr>
        <w:pStyle w:val="Style15"/>
        <w:rPr/>
      </w:pPr>
      <w:r>
        <w:rPr/>
        <w:t>I   I     I  ПР     122 /8  I                 I                 I  ЛБ     48  /4  I                 I                 I</w:t>
      </w:r>
    </w:p>
    <w:p>
      <w:pPr>
        <w:pStyle w:val="Style15"/>
        <w:rPr/>
      </w:pPr>
      <w:r>
        <w:rPr/>
        <w:t>I   I     IХасаншин Ю.Р.    I                 I                 IЮхнов В.Е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ИХСАП методами   IВозд.плазмы и ПЗ I                 I</w:t>
      </w:r>
    </w:p>
    <w:p>
      <w:pPr>
        <w:pStyle w:val="Style15"/>
        <w:rPr/>
      </w:pPr>
      <w:r>
        <w:rPr/>
        <w:t>I   I     I                 I  ПР     335 /8  I                 I  ПР     207 /3  I  ЛК     206 /3  I                 I</w:t>
      </w:r>
    </w:p>
    <w:p>
      <w:pPr>
        <w:pStyle w:val="Style15"/>
        <w:rPr/>
      </w:pPr>
      <w:r>
        <w:rPr/>
        <w:t>I   I     I                 IКобенко Ю.В.     I                 IНикитенков Н.Н.  IБлейхер Г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ч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Ист,филос.наук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3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ч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Ист,филос.наук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39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ч I     I                 I                 I                 IСтолярова А.К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39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                 I                 IИЯ (англ.)       I                 I                 I</w:t>
      </w:r>
    </w:p>
    <w:p>
      <w:pPr>
        <w:pStyle w:val="Style15"/>
        <w:rPr/>
      </w:pPr>
      <w:r>
        <w:rPr/>
        <w:t>I н I     I  ЛК     141 /19 I                 I                 I  ПР     334 /8  I                 I                 I</w:t>
      </w:r>
    </w:p>
    <w:p>
      <w:pPr>
        <w:pStyle w:val="Style15"/>
        <w:rPr/>
      </w:pPr>
      <w:r>
        <w:rPr/>
        <w:t>I а I     IМакиенко М.А.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113 /19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М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  I     I  ЛК     201 /8  I  ПР     344 /8  I                 I                 I                 I                 I</w:t>
      </w:r>
    </w:p>
    <w:p>
      <w:pPr>
        <w:pStyle w:val="Style15"/>
        <w:rPr/>
      </w:pPr>
      <w:r>
        <w:rPr/>
        <w:t>I  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7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е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1 /19 I                 I</w:t>
      </w:r>
    </w:p>
    <w:p>
      <w:pPr>
        <w:pStyle w:val="Style15"/>
        <w:rPr/>
      </w:pPr>
      <w:r>
        <w:rPr/>
        <w:t>I т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я I     I  ЛК     201 /8  I  ПР     333 /8  I                 I                 I                 I                 I</w:t>
      </w:r>
    </w:p>
    <w:p>
      <w:pPr>
        <w:pStyle w:val="Style15"/>
        <w:rPr/>
      </w:pPr>
      <w:r>
        <w:rPr/>
        <w:t>I  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8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н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а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113 /19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М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толярова А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е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1 /19 I                 I</w:t>
      </w:r>
    </w:p>
    <w:p>
      <w:pPr>
        <w:pStyle w:val="Style15"/>
        <w:rPr/>
      </w:pPr>
      <w:r>
        <w:rPr/>
        <w:t>I т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я I     I  ЛК     201 /8  I  ПР     333 /8  I                 I                 I                 I                 I</w:t>
      </w:r>
    </w:p>
    <w:p>
      <w:pPr>
        <w:pStyle w:val="Style15"/>
        <w:rPr/>
      </w:pPr>
      <w:r>
        <w:rPr/>
        <w:t>I  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е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ч I     I            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Устн,письм.речь  IУстн,письм.речь  IИЯ (англ.)       I                 I                 I</w:t>
      </w:r>
    </w:p>
    <w:p>
      <w:pPr>
        <w:pStyle w:val="Style15"/>
        <w:rPr/>
      </w:pPr>
      <w:r>
        <w:rPr/>
        <w:t>I н I     I  ЛК     141 /19 I  ПР     227 /ГК I  ПР     227 /ГК I  ПР     334 /8  I                 I                 I</w:t>
      </w:r>
    </w:p>
    <w:p>
      <w:pPr>
        <w:pStyle w:val="Style15"/>
        <w:rPr/>
      </w:pPr>
      <w:r>
        <w:rPr/>
        <w:t>I а I     IМакиенко М.А.    IРайская Л.М.     IФрик Т.Б.        IСтолярова А.К.   I                 I                 I</w:t>
      </w:r>
    </w:p>
    <w:p>
      <w:pPr>
        <w:pStyle w:val="Style15"/>
        <w:rPr/>
      </w:pPr>
      <w:r>
        <w:rPr/>
        <w:t>I я I     I                 I               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ГК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1 /19 I                 I</w:t>
      </w:r>
    </w:p>
    <w:p>
      <w:pPr>
        <w:pStyle w:val="Style15"/>
        <w:rPr/>
      </w:pPr>
      <w:r>
        <w:rPr/>
        <w:t>I т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я I     I  ЛК     201 /8  I  ПР     344 /8  I                 I                 I                 I                 I</w:t>
      </w:r>
    </w:p>
    <w:p>
      <w:pPr>
        <w:pStyle w:val="Style15"/>
        <w:rPr/>
      </w:pPr>
      <w:r>
        <w:rPr/>
        <w:t>I  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е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ч I     I            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Устн,письм.речь  IУстн,письм.речь  IИЯ (англ.)       I                 I                 I</w:t>
      </w:r>
    </w:p>
    <w:p>
      <w:pPr>
        <w:pStyle w:val="Style15"/>
        <w:rPr/>
      </w:pPr>
      <w:r>
        <w:rPr/>
        <w:t>I н I     I  ЛК     141 /19 I  ПР     227 /ГК I  ПР     227 /ГК I  ПР     334 /8  I                 I                 I</w:t>
      </w:r>
    </w:p>
    <w:p>
      <w:pPr>
        <w:pStyle w:val="Style15"/>
        <w:rPr/>
      </w:pPr>
      <w:r>
        <w:rPr/>
        <w:t>I а I     IМакиенко М.А.    IРайская Л.М.     IФрик Т.Б.        IСтолярова А.К.   I                 I                 I</w:t>
      </w:r>
    </w:p>
    <w:p>
      <w:pPr>
        <w:pStyle w:val="Style15"/>
        <w:rPr/>
      </w:pPr>
      <w:r>
        <w:rPr/>
        <w:t>I я I     I                 I               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ГК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1 /19 I                 I</w:t>
      </w:r>
    </w:p>
    <w:p>
      <w:pPr>
        <w:pStyle w:val="Style15"/>
        <w:rPr/>
      </w:pPr>
      <w:r>
        <w:rPr/>
        <w:t>I т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                 I                 IИЯ (англ.)       I                 I                 I</w:t>
      </w:r>
    </w:p>
    <w:p>
      <w:pPr>
        <w:pStyle w:val="Style15"/>
        <w:rPr/>
      </w:pPr>
      <w:r>
        <w:rPr/>
        <w:t>I я I     I  ЛК     201 /8  I                 I                 I  ПР     332 /8  I                 I                 I</w:t>
      </w:r>
    </w:p>
    <w:p>
      <w:pPr>
        <w:pStyle w:val="Style15"/>
        <w:rPr/>
      </w:pPr>
      <w:r>
        <w:rPr/>
        <w:t>I   I     IМакиенко М.А.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08.04.2013 ПО 09.06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1 /19 I                 I                 I                 I</w:t>
      </w:r>
    </w:p>
    <w:p>
      <w:pPr>
        <w:pStyle w:val="Style15"/>
        <w:rPr/>
      </w:pPr>
      <w:r>
        <w:rPr/>
        <w:t>I ч I     I                 I                 IРубанов В.Г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а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1 /19 I                 I                 I                 I</w:t>
      </w:r>
    </w:p>
    <w:p>
      <w:pPr>
        <w:pStyle w:val="Style15"/>
        <w:rPr/>
      </w:pPr>
      <w:r>
        <w:rPr/>
        <w:t>I т I     I                 I                 IРубанов В.Г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Я (англ.)       I                 IИст,филос.науки  I                 I                 I</w:t>
      </w:r>
    </w:p>
    <w:p>
      <w:pPr>
        <w:pStyle w:val="Style15"/>
        <w:rPr/>
      </w:pPr>
      <w:r>
        <w:rPr/>
        <w:t>I я I     I                 I  ПР     344 /8  I                 I  ПР     140 /19 I                 I                 I</w:t>
      </w:r>
    </w:p>
    <w:p>
      <w:pPr>
        <w:pStyle w:val="Style15"/>
        <w:rPr/>
      </w:pPr>
      <w:r>
        <w:rPr/>
        <w:t>I   I     I                 IСтолярова А.К.   I                 IКвеско Р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У на базе СПТ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ч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кт,экспл.РЗиАЭ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а I     IШмойлов А.В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Шмойл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,экспл.РЗиАЭ I                 IПркт,экспл.РЗиАЭ IМСУ на базе СПТ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</w:t>
      </w:r>
      <w:r>
        <w:rPr/>
        <w:t>I                 IШмойлов А.В.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У на базе СПТ  I                 I                 IПркт,экспл.РЗиАЭ I                 I</w:t>
      </w:r>
    </w:p>
    <w:p>
      <w:pPr>
        <w:pStyle w:val="Style15"/>
        <w:rPr/>
      </w:pPr>
      <w:r>
        <w:rPr/>
        <w:t>I   I     I                 I  ЛБ     119 /8  I                 I                 I  ПР     316 /8  I                 I</w:t>
      </w:r>
    </w:p>
    <w:p>
      <w:pPr>
        <w:pStyle w:val="Style15"/>
        <w:rPr/>
      </w:pPr>
      <w:r>
        <w:rPr/>
        <w:t>I   I     I                 IПрохоров А.В.    I                 I                 IШмойлов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У на базе СПТ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т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кт,экспл.РЗиАЭ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Шмойлов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Шмойл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,экспл.РЗиАЭ I                 IПркт,экспл.РЗиАЭ IМСУ на базе СПТ  I                 I</w:t>
      </w:r>
    </w:p>
    <w:p>
      <w:pPr>
        <w:pStyle w:val="Style15"/>
        <w:rPr/>
      </w:pPr>
      <w:r>
        <w:rPr/>
        <w:t>I   I     I                 I  ЛБ     241 /8  I                 I  ЛБ     241 /8  I  ПР     306 /8  I                 I</w:t>
      </w:r>
    </w:p>
    <w:p>
      <w:pPr>
        <w:pStyle w:val="Style15"/>
        <w:rPr/>
      </w:pPr>
      <w:r>
        <w:rPr/>
        <w:t>I   I     I                 IЮдин С.М.        I                 IШмойлов А.В.     IПрохоров А.В.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Юдин С.М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У на базе СПТ  I                 IМСУ на базе СПТ  I                 I                 I</w:t>
      </w:r>
    </w:p>
    <w:p>
      <w:pPr>
        <w:pStyle w:val="Style15"/>
        <w:rPr/>
      </w:pPr>
      <w:r>
        <w:rPr/>
        <w:t>I   I     I                 I  ЛБ     119 /8  I                 I  ЛК     345 /8  I                 I                 I</w:t>
      </w:r>
    </w:p>
    <w:p>
      <w:pPr>
        <w:pStyle w:val="Style15"/>
        <w:rPr/>
      </w:pPr>
      <w:r>
        <w:rPr/>
        <w:t>I   I     I                 IПрохоров А.В.    I                 IПрохоров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ектир. В/ВЭО  I                 IПроектир. В/ВЭО  IПроектир. В/ВЭО  I                 I                 I</w:t>
      </w:r>
    </w:p>
    <w:p>
      <w:pPr>
        <w:pStyle w:val="Style15"/>
        <w:rPr/>
      </w:pPr>
      <w:r>
        <w:rPr/>
        <w:t>I е I     I  ПР     317 /8  I                 I  ПР     317 /8  I  ЛК     306 /8  I                 I                 I</w:t>
      </w:r>
    </w:p>
    <w:p>
      <w:pPr>
        <w:pStyle w:val="Style15"/>
        <w:rPr/>
      </w:pPr>
      <w:r>
        <w:rPr/>
        <w:t>I ч I     IЛавринович В.А.  I                 IЛавринович В.А.  IЛавринович В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ектир. В/ВЭО  I                 IЭл/передачи СВН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</w:t>
      </w:r>
    </w:p>
    <w:p>
      <w:pPr>
        <w:pStyle w:val="Style15"/>
        <w:rPr/>
      </w:pPr>
      <w:r>
        <w:rPr/>
        <w:t>I а I     IЛавринович В.А.  I                 IВажов В.Ф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передачи СВН  I                 IЭл/передачи СВН  IЭл/передачи СВН  I                 I                 I</w:t>
      </w:r>
    </w:p>
    <w:p>
      <w:pPr>
        <w:pStyle w:val="Style15"/>
        <w:rPr/>
      </w:pPr>
      <w:r>
        <w:rPr/>
        <w:t>I   I     I  ПР     348 /8  I                 I  ЛБ     071 /8  I  ЛБ     071 /8  I                 I                 I</w:t>
      </w:r>
    </w:p>
    <w:p>
      <w:pPr>
        <w:pStyle w:val="Style15"/>
        <w:rPr/>
      </w:pPr>
      <w:r>
        <w:rPr/>
        <w:t>I   I     IВажов В.Ф.       I                 IВажов В.Ф.       IВажов В.Ф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/передачи СВ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8 /8  I                 I                 I</w:t>
      </w:r>
    </w:p>
    <w:p>
      <w:pPr>
        <w:pStyle w:val="Style15"/>
        <w:rPr/>
      </w:pPr>
      <w:r>
        <w:rPr/>
        <w:t>I   I     I                 I                 I                 IВажов В.Ф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оектир. В/ВЭО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17 /8  I                 I                 I                 I                 I                 I</w:t>
      </w:r>
    </w:p>
    <w:p>
      <w:pPr>
        <w:pStyle w:val="Style15"/>
        <w:rPr/>
      </w:pPr>
      <w:r>
        <w:rPr/>
        <w:t>I т I     IЛавринович В.А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ектир. В/ВЭО  I                 IЭл/передачи СВН  I                 I                 I                 I</w:t>
      </w:r>
    </w:p>
    <w:p>
      <w:pPr>
        <w:pStyle w:val="Style15"/>
        <w:rPr/>
      </w:pPr>
      <w:r>
        <w:rPr/>
        <w:t>I я I     I  ЛБ     071 /8  I                 I  ЛБ     071 /8  I                 I                 I                 I</w:t>
      </w:r>
    </w:p>
    <w:p>
      <w:pPr>
        <w:pStyle w:val="Style15"/>
        <w:rPr/>
      </w:pPr>
      <w:r>
        <w:rPr/>
        <w:t>I   I     IЛавринович В.А.  I                 IВажов В.Ф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передачи СВН  IЭл/передачи СВН  IЭл/передачи СВН  IЭл/передачи СВН  I                 I                 I</w:t>
      </w:r>
    </w:p>
    <w:p>
      <w:pPr>
        <w:pStyle w:val="Style15"/>
        <w:rPr/>
      </w:pPr>
      <w:r>
        <w:rPr/>
        <w:t>I   I     I  ПР     348 /8  I  ЛК     348 /8  I  ЛБ     071 /8  I  ЛБ     071 /8  I                 I                 I</w:t>
      </w:r>
    </w:p>
    <w:p>
      <w:pPr>
        <w:pStyle w:val="Style15"/>
        <w:rPr/>
      </w:pPr>
      <w:r>
        <w:rPr/>
        <w:t>I   I     IВажов В.Ф.       IВажов В.Ф.       IВажов В.Ф.       IВажов В.Ф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Мод.режимов ЭС   I                 I                 IМод.режимов ЭС   I                 IПр/ав.упр.эн/сис I</w:t>
      </w:r>
    </w:p>
    <w:p>
      <w:pPr>
        <w:pStyle w:val="Style15"/>
        <w:rPr/>
      </w:pPr>
      <w:r>
        <w:rPr/>
        <w:t>I е I     I  ЛБ     126 /8  I                 I                 I  ПР     316 /8  I                 I  ПР     346 /8  I</w:t>
      </w:r>
    </w:p>
    <w:p>
      <w:pPr>
        <w:pStyle w:val="Style15"/>
        <w:rPr/>
      </w:pPr>
      <w:r>
        <w:rPr/>
        <w:t>I ч I     IЗаподовников К.И I                 I                 IЗаподовников К.И I                 IАбеуов Р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346 /8  I</w:t>
      </w:r>
    </w:p>
    <w:p>
      <w:pPr>
        <w:pStyle w:val="Style15"/>
        <w:rPr/>
      </w:pPr>
      <w:r>
        <w:rPr/>
        <w:t>I а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/ав.упр.эн/си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6 /8  I                 I</w:t>
      </w:r>
    </w:p>
    <w:p>
      <w:pPr>
        <w:pStyle w:val="Style15"/>
        <w:rPr/>
      </w:pPr>
      <w:r>
        <w:rPr/>
        <w:t>I   I     I                 I                 I                 I                 IАбеуов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од.режимов ЭС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8 /8  I                 I</w:t>
      </w:r>
    </w:p>
    <w:p>
      <w:pPr>
        <w:pStyle w:val="Style15"/>
        <w:rPr/>
      </w:pPr>
      <w:r>
        <w:rPr/>
        <w:t>I т I     I                 I                 I                 I                 IЗаподовников К.И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Мод.режимов ЭС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Заподовников К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од.режимов ЭС   I                 IПр/ав.упр.эн/сис I                 I</w:t>
      </w:r>
    </w:p>
    <w:p>
      <w:pPr>
        <w:pStyle w:val="Style15"/>
        <w:rPr/>
      </w:pPr>
      <w:r>
        <w:rPr/>
        <w:t>I   I     I                 I                 I  ЛБ     126 /8  I                 I  ПР     346 /8  I                 I</w:t>
      </w:r>
    </w:p>
    <w:p>
      <w:pPr>
        <w:pStyle w:val="Style15"/>
        <w:rPr/>
      </w:pPr>
      <w:r>
        <w:rPr/>
        <w:t>I   I     I                 I                 IЗаподовников К.И I                 IАбеуов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/ав.упр.эн/сис IПр/ав.упр.эн/сис I                 I</w:t>
      </w:r>
    </w:p>
    <w:p>
      <w:pPr>
        <w:pStyle w:val="Style15"/>
        <w:rPr/>
      </w:pPr>
      <w:r>
        <w:rPr/>
        <w:t>I   I     I                 I                 I                 I  ЛБ     126 /8  I  ЛБ     126 /8  I                 I</w:t>
      </w:r>
    </w:p>
    <w:p>
      <w:pPr>
        <w:pStyle w:val="Style15"/>
        <w:rPr/>
      </w:pPr>
      <w:r>
        <w:rPr/>
        <w:t>I   I     I                 I                 I                 IАбеуов Р.Б.      IАбеуов Р.Б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Г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од.режимов ЭС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ч I     I                 I                 I                 IЗаподовников К.И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Пр/ав.упр.эн/сис I                 IПр/ав.упр.эн/сис I</w:t>
      </w:r>
    </w:p>
    <w:p>
      <w:pPr>
        <w:pStyle w:val="Style15"/>
        <w:rPr/>
      </w:pPr>
      <w:r>
        <w:rPr/>
        <w:t>I н I     I                 I                 I                 I  ПР     346 /8  I                 I  ЛК     346 /8  I</w:t>
      </w:r>
    </w:p>
    <w:p>
      <w:pPr>
        <w:pStyle w:val="Style15"/>
        <w:rPr/>
      </w:pPr>
      <w:r>
        <w:rPr/>
        <w:t>I а I     I                 I                 I                 IАбеуов Р.Б.      I                 IАбеуов Р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од.режимов ЭС   I                 IПр/ав.упр.эн/сис I</w:t>
      </w:r>
    </w:p>
    <w:p>
      <w:pPr>
        <w:pStyle w:val="Style15"/>
        <w:rPr/>
      </w:pPr>
      <w:r>
        <w:rPr/>
        <w:t>I   I     I                 I                 I                 I  ПР     346 /8  I                 I  ПР     346 /8  I</w:t>
      </w:r>
    </w:p>
    <w:p>
      <w:pPr>
        <w:pStyle w:val="Style15"/>
        <w:rPr/>
      </w:pPr>
      <w:r>
        <w:rPr/>
        <w:t>I   I     I                 I                 I                 IЗаподовников К.И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/ав.упр.эн/сис I                 IПр/ав.упр.эн/сис I                 I                 I                 I</w:t>
      </w:r>
    </w:p>
    <w:p>
      <w:pPr>
        <w:pStyle w:val="Style15"/>
        <w:rPr/>
      </w:pPr>
      <w:r>
        <w:rPr/>
        <w:t>I   I     I  ЛБ     126 /8  I                 I  ПР     346 /8  I                 I                 I                 I</w:t>
      </w:r>
    </w:p>
    <w:p>
      <w:pPr>
        <w:pStyle w:val="Style15"/>
        <w:rPr/>
      </w:pPr>
      <w:r>
        <w:rPr/>
        <w:t>I   I     IАбеуов Р.Б.      I                 IАбеуов Р.Б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/>
        <w:t>I т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26 /8  I</w:t>
      </w:r>
    </w:p>
    <w:p>
      <w:pPr>
        <w:pStyle w:val="Style15"/>
        <w:rPr/>
      </w:pPr>
      <w:r>
        <w:rPr/>
        <w:t>I  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/ав.упр.эн/сис IМод.режимов ЭС   IМод.режимов ЭС   IМод.режимов ЭС   I</w:t>
      </w:r>
    </w:p>
    <w:p>
      <w:pPr>
        <w:pStyle w:val="Style15"/>
        <w:rPr/>
      </w:pPr>
      <w:r>
        <w:rPr/>
        <w:t>I   I     I                 I                 I  ПР     346 /8  I  ПР     325 /8  I  ЛБ     126 /8  I  ЛБ     126 /8  I</w:t>
      </w:r>
    </w:p>
    <w:p>
      <w:pPr>
        <w:pStyle w:val="Style15"/>
        <w:rPr/>
      </w:pPr>
      <w:r>
        <w:rPr/>
        <w:t>I   I     I                 I                 IАбеуов Р.Б.      IЗаподовников К.И IЗаподовников К.И IЗаподовников К.И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Д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егр.в сист.ЭС IКачество эл/снаб IКачество эл/снаб I                 I                 I</w:t>
      </w:r>
    </w:p>
    <w:p>
      <w:pPr>
        <w:pStyle w:val="Style15"/>
        <w:rPr/>
      </w:pPr>
      <w:r>
        <w:rPr/>
        <w:t>I е I     I                 I  ПР     317 /8  I  ЛБ     245 /8  I  ПР     245 /8  I                 I                 I</w:t>
      </w:r>
    </w:p>
    <w:p>
      <w:pPr>
        <w:pStyle w:val="Style15"/>
        <w:rPr/>
      </w:pPr>
      <w:r>
        <w:rPr/>
        <w:t>I ч I     I                 IПлотников И.А.   IМуравлев А.И.    IМуравлев А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ачество эл/снаб IКачество эл/снаб IИнтегр.в сист.ЭС I                 I                 I</w:t>
      </w:r>
    </w:p>
    <w:p>
      <w:pPr>
        <w:pStyle w:val="Style15"/>
        <w:rPr/>
      </w:pPr>
      <w:r>
        <w:rPr/>
        <w:t>I н I     I                 I  ПР     245 /8  I  ЛК     245 /8  I  ЛБ     119 /8  I                 I                 I</w:t>
      </w:r>
    </w:p>
    <w:p>
      <w:pPr>
        <w:pStyle w:val="Style15"/>
        <w:rPr/>
      </w:pPr>
      <w:r>
        <w:rPr/>
        <w:t>I а I     I                 IМуравлев А.И.    IМуравлев А.И.    IПлотников И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нтегр.в сист.ЭС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7 /8 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егр.в сист.ЭС I                 IИнтегр.в сист.ЭС I                 I                 I</w:t>
      </w:r>
    </w:p>
    <w:p>
      <w:pPr>
        <w:pStyle w:val="Style15"/>
        <w:rPr/>
      </w:pPr>
      <w:r>
        <w:rPr/>
        <w:t>I е I     I                 I  ПР     329 /8  I                 I  ЛК     345 /8  I                 I                 I</w:t>
      </w:r>
    </w:p>
    <w:p>
      <w:pPr>
        <w:pStyle w:val="Style15"/>
        <w:rPr/>
      </w:pPr>
      <w:r>
        <w:rPr/>
        <w:t>I т I     I                 IПлотников И.А.   I                 IПлотников И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ачество эл/снаб I                 IКачество эл/снаб I                 I                 I</w:t>
      </w:r>
    </w:p>
    <w:p>
      <w:pPr>
        <w:pStyle w:val="Style15"/>
        <w:rPr/>
      </w:pPr>
      <w:r>
        <w:rPr/>
        <w:t>I я I     I                 I  ПР     245 /8  I                 I  ЛБ     246 /8  I                 I                 I</w:t>
      </w:r>
    </w:p>
    <w:p>
      <w:pPr>
        <w:pStyle w:val="Style15"/>
        <w:rPr/>
      </w:pPr>
      <w:r>
        <w:rPr/>
        <w:t>I   I     I                 IМуравлев А.И.    I                 IМуравле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нтегр.в сист.ЭС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Качество эл/сна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Муравле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Е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тхн РЗ ЭСВИ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1 /8  I                 I                 I                 I                 I                 I</w:t>
      </w:r>
    </w:p>
    <w:p>
      <w:pPr>
        <w:pStyle w:val="Style15"/>
        <w:rPr/>
      </w:pPr>
      <w:r>
        <w:rPr/>
        <w:t>I ч I     IШутов Е.А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 ЭС с возоб.эн I                 I                 I                 IКомп.тхн РЗ ЭСВИ I                 I</w:t>
      </w:r>
    </w:p>
    <w:p>
      <w:pPr>
        <w:pStyle w:val="Style15"/>
        <w:rPr/>
      </w:pPr>
      <w:r>
        <w:rPr/>
        <w:t>I н I     I  ЛБ     119 /8  I                 I                 I                 I  ЛК     327 /8  I                 I</w:t>
      </w:r>
    </w:p>
    <w:p>
      <w:pPr>
        <w:pStyle w:val="Style15"/>
        <w:rPr/>
      </w:pPr>
      <w:r>
        <w:rPr/>
        <w:t>I а I     IПлотников И.А.   I                 I                 I                 IШутов Е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ЭС с возоб.эн I                 I                 I                 IКомп.тхн РЗ ЭСВИ I                 I</w:t>
      </w:r>
    </w:p>
    <w:p>
      <w:pPr>
        <w:pStyle w:val="Style15"/>
        <w:rPr/>
      </w:pPr>
      <w:r>
        <w:rPr/>
        <w:t>I   I     I  ПР     331 /8  I                 I                 I                 I  ЛБ     121 /8  I                 I</w:t>
      </w:r>
    </w:p>
    <w:p>
      <w:pPr>
        <w:pStyle w:val="Style15"/>
        <w:rPr/>
      </w:pPr>
      <w:r>
        <w:rPr/>
        <w:t>I   I     IПлотников И.А.   I                 I                 I                 IШутов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.тхн РЗ ЭСВ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Шутов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С ЭС с возоб.э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8  I                 I                 I                 I</w:t>
      </w:r>
    </w:p>
    <w:p>
      <w:pPr>
        <w:pStyle w:val="Style15"/>
        <w:rPr/>
      </w:pPr>
      <w:r>
        <w:rPr/>
        <w:t>I   I     I                 I                 IПлотников И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тхн РЗ ЭСВИ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1 /8  I                 I                 I                 I                 I                 I</w:t>
      </w:r>
    </w:p>
    <w:p>
      <w:pPr>
        <w:pStyle w:val="Style15"/>
        <w:rPr/>
      </w:pPr>
      <w:r>
        <w:rPr/>
        <w:t>I т I     IШутов Е.А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 ЭС с возоб.эн I                 I                 I                 IИС ЭС с возоб.эн I                 I</w:t>
      </w:r>
    </w:p>
    <w:p>
      <w:pPr>
        <w:pStyle w:val="Style15"/>
        <w:rPr/>
      </w:pPr>
      <w:r>
        <w:rPr/>
        <w:t>I я I     I  ЛК     329 /8  I                 I                 I                 I  ПР     329 /8  I                 I</w:t>
      </w:r>
    </w:p>
    <w:p>
      <w:pPr>
        <w:pStyle w:val="Style15"/>
        <w:rPr/>
      </w:pPr>
      <w:r>
        <w:rPr/>
        <w:t>I   I     IПлотников И.А.   I                 I                 I                 IПлотников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ЭС с возоб.эн I                 I                 I                 IКомп.тхн РЗ ЭСВ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/>
        <w:t xml:space="preserve">I   I     IПлотников И.А.   </w:t>
      </w:r>
      <w:r>
        <w:rPr>
          <w:lang w:val="en-US"/>
        </w:rPr>
        <w:t>I                 I                 I                 I</w:t>
      </w:r>
      <w:r>
        <w:rPr/>
        <w:t>Шут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Ж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МПУиС в эл/механ I                 I                 I                 IМПУиС в эл/механ I                 I</w:t>
      </w:r>
    </w:p>
    <w:p>
      <w:pPr>
        <w:pStyle w:val="Style15"/>
        <w:rPr/>
      </w:pPr>
      <w:r>
        <w:rPr/>
        <w:t>I е I     I  ПР     128 /8  I                 I                 I                 I  ЛБ     128 /8  I                 I</w:t>
      </w:r>
    </w:p>
    <w:p>
      <w:pPr>
        <w:pStyle w:val="Style15"/>
        <w:rPr/>
      </w:pPr>
      <w:r>
        <w:rPr/>
        <w:t>I ч I     IФедянин А.Л.     I                 I                 I                 IФедянин А.Л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нж.проект,САПР  IИнж.проект,САПР  IИнж.проект,САПР  IИнж.проект,САПР  IМПУиС в эл/механ I                 I</w:t>
      </w:r>
    </w:p>
    <w:p>
      <w:pPr>
        <w:pStyle w:val="Style15"/>
        <w:rPr/>
      </w:pPr>
      <w:r>
        <w:rPr/>
        <w:t>I н I     I  ПР     325 /8  I  ПР     325 /8  I  ЛК     345 /8  I  ЛБ     128 /8  I  ПР     121 /8  I                 I</w:t>
      </w:r>
    </w:p>
    <w:p>
      <w:pPr>
        <w:pStyle w:val="Style15"/>
        <w:rPr/>
      </w:pPr>
      <w:r>
        <w:rPr/>
        <w:t>I а I     IСтолярова О.О.   IСтолярова О.О.   IМуравлев О.П.    IФедянин А.Л.     IФедянин А.Л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МПУиС в эл/механ I                 I                 IИнж.проект,САПР  I                 I</w:t>
      </w:r>
    </w:p>
    <w:p>
      <w:pPr>
        <w:pStyle w:val="Style15"/>
        <w:rPr/>
      </w:pPr>
      <w:r>
        <w:rPr/>
        <w:t>I е I     I                 I  ПР     121 /8  I                 I                 I  ПР     326 /8  I                 I</w:t>
      </w:r>
    </w:p>
    <w:p>
      <w:pPr>
        <w:pStyle w:val="Style15"/>
        <w:rPr/>
      </w:pPr>
      <w:r>
        <w:rPr/>
        <w:t>I т I     I                 IФедянин А.Л.     I                 I                 IСтолярова О.О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Инж.проект,САПР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128 /8  I                 I</w:t>
      </w:r>
    </w:p>
    <w:p>
      <w:pPr>
        <w:pStyle w:val="Style15"/>
        <w:rPr/>
      </w:pPr>
      <w:r>
        <w:rPr/>
        <w:t>I   I     I                 I                 I                 I                 IФедянин А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ж.проект,САПР  I                 I                 IМПУиС в эл/механ I                 I</w:t>
      </w:r>
    </w:p>
    <w:p>
      <w:pPr>
        <w:pStyle w:val="Style15"/>
        <w:rPr/>
      </w:pPr>
      <w:r>
        <w:rPr/>
        <w:t>I   I     I                 I  ПР     323 /8  I                 I                 I  ЛБ     128 /8  I                 I</w:t>
      </w:r>
    </w:p>
    <w:p>
      <w:pPr>
        <w:pStyle w:val="Style15"/>
        <w:rPr/>
      </w:pPr>
      <w:r>
        <w:rPr/>
        <w:t>I   I     I                 IСтолярова О.О.   I                 I                 IФедянин А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ПУиС в эл/меха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7 /8  I                 I                 I                 I                 I</w:t>
      </w:r>
    </w:p>
    <w:p>
      <w:pPr>
        <w:pStyle w:val="Style15"/>
        <w:rPr/>
      </w:pPr>
      <w:r>
        <w:rPr/>
        <w:t>I  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И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Инф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нф.кабельн.сист IИнф.кабельн.сист I                 I                 I                 I                 I</w:t>
      </w:r>
    </w:p>
    <w:p>
      <w:pPr>
        <w:pStyle w:val="Style15"/>
        <w:rPr/>
      </w:pPr>
      <w:r>
        <w:rPr/>
        <w:t>I н I     I  ПР     231 /8  I  ПР     231 /8  I                 I                 I                 I                 I</w:t>
      </w:r>
    </w:p>
    <w:p>
      <w:pPr>
        <w:pStyle w:val="Style15"/>
        <w:rPr/>
      </w:pPr>
      <w:r>
        <w:rPr/>
        <w:t>I а I     IАникеенко В.М.   IАникеенко В.М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каб.изделия I                 I                 IСпец.каб.изделия I                 I                 I</w:t>
      </w:r>
    </w:p>
    <w:p>
      <w:pPr>
        <w:pStyle w:val="Style15"/>
        <w:rPr/>
      </w:pPr>
      <w:r>
        <w:rPr/>
        <w:t>I   I     I  ЛК     331 /8  I                 I                 I  ПР     306 /8  I                 I                 I</w:t>
      </w:r>
    </w:p>
    <w:p>
      <w:pPr>
        <w:pStyle w:val="Style15"/>
        <w:rPr/>
      </w:pPr>
      <w:r>
        <w:rPr/>
        <w:t>I   I     IАникеенко В.М.   I                 I                 IАникеенко В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каб.изделия I                 I                 IСпец.каб.изделия I                 I                 I</w:t>
      </w:r>
    </w:p>
    <w:p>
      <w:pPr>
        <w:pStyle w:val="Style15"/>
        <w:rPr/>
      </w:pPr>
      <w:r>
        <w:rPr/>
        <w:t>I   I     I  ПР     315 /8  I                 I                 I  ЛБ     227 /8  I                 I                 I</w:t>
      </w:r>
    </w:p>
    <w:p>
      <w:pPr>
        <w:pStyle w:val="Style15"/>
        <w:rPr/>
      </w:pPr>
      <w:r>
        <w:rPr/>
        <w:t>I   I     IАникеенко В.М.   I                 I                 IФлеминг И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Инф.кабельн.сист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31 /8  I                 I                 I                 I                 I</w:t>
      </w:r>
    </w:p>
    <w:p>
      <w:pPr>
        <w:pStyle w:val="Style15"/>
        <w:rPr/>
      </w:pPr>
      <w:r>
        <w:rPr/>
        <w:t>I т I     I                 IАникеенко В.М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Инф.кабельн.сист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1 /8  I                 I                 I                 I                 I</w:t>
      </w:r>
    </w:p>
    <w:p>
      <w:pPr>
        <w:pStyle w:val="Style15"/>
        <w:rPr/>
      </w:pPr>
      <w:r>
        <w:rPr/>
        <w:t>I   I     I                 IАникеенко В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кабельн.сист I                 I                 IСпец.каб.изделия I                 I                 I</w:t>
      </w:r>
    </w:p>
    <w:p>
      <w:pPr>
        <w:pStyle w:val="Style15"/>
        <w:rPr/>
      </w:pPr>
      <w:r>
        <w:rPr/>
        <w:t>I   I     I  ЛК     231 /8  I                 I                 I  ЛБ     227 /8  I                 I                 I</w:t>
      </w:r>
    </w:p>
    <w:p>
      <w:pPr>
        <w:pStyle w:val="Style15"/>
        <w:rPr/>
      </w:pPr>
      <w:r>
        <w:rPr/>
        <w:t>I   I     IФлеминг И.В.     I                 I                 IФлеминг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каб.издели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5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еенко В.М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К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дж. ОП ЭП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5 /8  I                 I                 I                 I                 I                 I</w:t>
      </w:r>
    </w:p>
    <w:p>
      <w:pPr>
        <w:pStyle w:val="Style15"/>
        <w:rPr/>
      </w:pPr>
      <w:r>
        <w:rPr/>
        <w:t>I ч I     IЛанграф С.В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I                 I</w:t>
      </w:r>
      <w:r>
        <w:rPr/>
        <w:t>Ндж</w:t>
      </w:r>
      <w:r>
        <w:rPr>
          <w:lang w:val="en-US"/>
        </w:rPr>
        <w:t xml:space="preserve">. </w:t>
      </w:r>
      <w:r>
        <w:rPr/>
        <w:t>ОП</w:t>
      </w:r>
      <w:r>
        <w:rPr>
          <w:lang w:val="en-US"/>
        </w:rPr>
        <w:t xml:space="preserve"> </w:t>
      </w:r>
      <w:r>
        <w:rPr/>
        <w:t>ЭП</w:t>
      </w:r>
      <w:r>
        <w:rPr>
          <w:lang w:val="en-US"/>
        </w:rPr>
        <w:t xml:space="preserve">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.</w:t>
      </w:r>
      <w:r>
        <w:rPr/>
        <w:t>преобр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н I     I  ЛБ     128 /8  I                 I  ПР     349 /8  I                 I                 I  ПР     325 /8  I</w:t>
      </w:r>
    </w:p>
    <w:p>
      <w:pPr>
        <w:pStyle w:val="Style15"/>
        <w:rPr/>
      </w:pPr>
      <w:r>
        <w:rPr/>
        <w:t>I а I     IЛяпунов Д.Ю.     I                 IЛанграф С.В.     I                 I                 IДанекер В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.эл/мех.преобр. I                 IТ.эл/мех.преобр. I</w:t>
      </w:r>
    </w:p>
    <w:p>
      <w:pPr>
        <w:pStyle w:val="Style15"/>
        <w:rPr/>
      </w:pPr>
      <w:r>
        <w:rPr/>
        <w:t>I   I     I                 I                 I                 I  ЛБ     128 /8  I                 I  ЛК     325 /8  I</w:t>
      </w:r>
    </w:p>
    <w:p>
      <w:pPr>
        <w:pStyle w:val="Style15"/>
        <w:rPr/>
      </w:pPr>
      <w:r>
        <w:rPr/>
        <w:t>I   I     I                 I                 I                 IЛяпунов Д.Ю.     I                 IДанекер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дж. ОП Э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дж. ОП Э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.эл/мех.преобр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8  I                 I                 I</w:t>
      </w:r>
    </w:p>
    <w:p>
      <w:pPr>
        <w:pStyle w:val="Style15"/>
        <w:rPr/>
      </w:pPr>
      <w:r>
        <w:rPr/>
        <w:t>I   I     I                 I                 I                 IДанекер В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дж. ОП ЭП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5 /8  I                 I                 I                 I                 I                 I</w:t>
      </w:r>
    </w:p>
    <w:p>
      <w:pPr>
        <w:pStyle w:val="Style15"/>
        <w:rPr/>
      </w:pPr>
      <w:r>
        <w:rPr/>
        <w:t>I т I     IЛанграф С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эл/мех.преобр. I                 IНдж. ОП ЭП       I                 I                 I                 I</w:t>
      </w:r>
    </w:p>
    <w:p>
      <w:pPr>
        <w:pStyle w:val="Style15"/>
        <w:rPr/>
      </w:pPr>
      <w:r>
        <w:rPr/>
        <w:t>I я I     I  ЛБ     128 /8  I                 I  ЛК     346 /8  I                 I                 I                 I</w:t>
      </w:r>
    </w:p>
    <w:p>
      <w:pPr>
        <w:pStyle w:val="Style15"/>
        <w:rPr/>
      </w:pPr>
      <w:r>
        <w:rPr/>
        <w:t>I   I     IЛяпунов Д.Ю.     I                 IЛанграф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.эл/мех.преоб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Ляпунов Д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дж. ОП Э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дж. ОП Э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.эл/мех.преобр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ке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Л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Реж.раб.ПП преоб I                 IРеж.раб.ПП преоб I                 I</w:t>
      </w:r>
    </w:p>
    <w:p>
      <w:pPr>
        <w:pStyle w:val="Style15"/>
        <w:rPr/>
      </w:pPr>
      <w:r>
        <w:rPr/>
        <w:t>I е I     I                 I                 I  ЛБ     260 /8  I                 I  ЛБ     260 /8  I                 I</w:t>
      </w:r>
    </w:p>
    <w:p>
      <w:pPr>
        <w:pStyle w:val="Style15"/>
        <w:rPr/>
      </w:pPr>
      <w:r>
        <w:rPr/>
        <w:t>I ч I     I                 I                 IАфанасьев К.С.   I                 IРодионов Г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ТК РСУ          IПТК РСУ          IПТК РСУ          IРеж.раб.ПП преоб I                 I</w:t>
      </w:r>
    </w:p>
    <w:p>
      <w:pPr>
        <w:pStyle w:val="Style15"/>
        <w:rPr/>
      </w:pPr>
      <w:r>
        <w:rPr/>
        <w:t>I н I     I                 I  ПР     234 /8  I  ЛБ     234 /8  I  ПР     234 /8  I  ЛБ     260 /8  I                 I</w:t>
      </w:r>
    </w:p>
    <w:p>
      <w:pPr>
        <w:pStyle w:val="Style15"/>
        <w:rPr/>
      </w:pPr>
      <w:r>
        <w:rPr/>
        <w:t>I а I     I                 IКауцман В.В.     IКауцман В.В.     IКауцман В.В.     IАфанасьев К.С.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60 /8  I                 I</w:t>
      </w:r>
    </w:p>
    <w:p>
      <w:pPr>
        <w:pStyle w:val="Style15"/>
        <w:rPr/>
      </w:pPr>
      <w:r>
        <w:rPr/>
        <w:t>I   I     I                 I                 I                 I                 IРодионов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ТК РСУ          IПТК РСУ          I                 IРеж.раб.ПП преоб I                 I                 I</w:t>
      </w:r>
    </w:p>
    <w:p>
      <w:pPr>
        <w:pStyle w:val="Style15"/>
        <w:rPr/>
      </w:pPr>
      <w:r>
        <w:rPr/>
        <w:t>I   I     I  ЛК     345 /8  I  ЛБ     234 /8  I                 I  ПР     315 /8  I                 I                 I</w:t>
      </w:r>
    </w:p>
    <w:p>
      <w:pPr>
        <w:pStyle w:val="Style15"/>
        <w:rPr/>
      </w:pPr>
      <w:r>
        <w:rPr/>
        <w:t>I   I     IГусев Н.В.       IКауцман В.В.     I                 IПетрович В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Реж.раб.ПП преоб I                 IРеж.раб.ПП преоб I                 I</w:t>
      </w:r>
    </w:p>
    <w:p>
      <w:pPr>
        <w:pStyle w:val="Style15"/>
        <w:rPr/>
      </w:pPr>
      <w:r>
        <w:rPr/>
        <w:t>I е I     I                 I                 I  ЛБ     260 /8  I                 I  ЛБ     260 /8  I                 I</w:t>
      </w:r>
    </w:p>
    <w:p>
      <w:pPr>
        <w:pStyle w:val="Style15"/>
        <w:rPr/>
      </w:pPr>
      <w:r>
        <w:rPr/>
        <w:t>I т I     I                 I                 IАфанасьев К.С.   I                 IРодионов Г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ТК РСУ          IПТК РСУ          IРеж.раб.ПП преоб I                 I                 I</w:t>
      </w:r>
    </w:p>
    <w:p>
      <w:pPr>
        <w:pStyle w:val="Style15"/>
        <w:rPr/>
      </w:pPr>
      <w:r>
        <w:rPr/>
        <w:t>I я I     I                 I  ПР     234 /8  I  ЛБ     234 /8  I  ЛК     328 /8  I                 I                 I</w:t>
      </w:r>
    </w:p>
    <w:p>
      <w:pPr>
        <w:pStyle w:val="Style15"/>
        <w:rPr/>
      </w:pPr>
      <w:r>
        <w:rPr/>
        <w:t>I   I     I                 IКауцман В.В.     IКауцман В.В.     IПетрович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ТК РСУ          IРеж.раб.ПП преоб IРеж.раб.ПП преоб I                 I                 I</w:t>
      </w:r>
    </w:p>
    <w:p>
      <w:pPr>
        <w:pStyle w:val="Style15"/>
        <w:rPr/>
      </w:pPr>
      <w:r>
        <w:rPr/>
        <w:t>I   I     I                 I  ЛБ     234 /8  I  ПР     201 /8  I  ПР     306 /8  I                 I                 I</w:t>
      </w:r>
    </w:p>
    <w:p>
      <w:pPr>
        <w:pStyle w:val="Style15"/>
        <w:rPr/>
      </w:pPr>
      <w:r>
        <w:rPr/>
        <w:t>I   I     I                 IКауцман В.В.     IПетрович В.П.    IПетрович В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еплообме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Теплообме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0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Теплообме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                 I</w:t>
      </w:r>
      <w:r>
        <w:rPr/>
        <w:t>Теплообме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                 I</w:t>
      </w:r>
      <w:r>
        <w:rPr/>
        <w:t>Теплообме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3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                 I</w:t>
      </w:r>
      <w:r>
        <w:rPr/>
        <w:t>Теплообме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ЛБ</w:t>
      </w:r>
      <w:r>
        <w:rPr>
          <w:lang w:val="en-US"/>
        </w:rPr>
        <w:t xml:space="preserve">     302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                 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8  /4  I                 I                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</w:t>
      </w:r>
      <w:r>
        <w:rPr/>
        <w:t>Теплообме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</w:t>
      </w:r>
      <w:r>
        <w:rPr/>
        <w:t>Теплообме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Нджн.т/эн.об.ТЭ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8  /4 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Нджн.т/эн.об.ТЭС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1 /4  I</w:t>
      </w:r>
    </w:p>
    <w:p>
      <w:pPr>
        <w:pStyle w:val="Style15"/>
        <w:rPr/>
      </w:pPr>
      <w:r>
        <w:rPr/>
        <w:t>I т I     I                 I                 I                 I                 I                 IЛитвак В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Теплообмен.обрд.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8  /4  I                 I                 I</w:t>
      </w:r>
    </w:p>
    <w:p>
      <w:pPr>
        <w:pStyle w:val="Style15"/>
        <w:rPr/>
      </w:pPr>
      <w:r>
        <w:rPr/>
        <w:t>I   I     I                 I                 I                 IКоротких А.Г.(а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еплообмен.обрд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8  /4  I                 I                 I</w:t>
      </w:r>
    </w:p>
    <w:p>
      <w:pPr>
        <w:pStyle w:val="Style15"/>
        <w:rPr/>
      </w:pPr>
      <w:r>
        <w:rPr/>
        <w:t>I   I     I                 I                 I                 IКоротких А.Г.(а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н.т/эн.об.ТЭС I                 IНджн.т/эн.об.ТЭС IНджн.т/эн.об.ТЭС IТеплообмен.обрд. I                 I</w:t>
      </w:r>
    </w:p>
    <w:p>
      <w:pPr>
        <w:pStyle w:val="Style15"/>
        <w:rPr/>
      </w:pPr>
      <w:r>
        <w:rPr/>
        <w:t>I   I     I  ЛБ     38  /4  I                 I  ЛБ     46  /4  I  ПР     38  /4  I  ЛБ     302 /4  I                 I</w:t>
      </w:r>
    </w:p>
    <w:p>
      <w:pPr>
        <w:pStyle w:val="Style15"/>
        <w:rPr/>
      </w:pPr>
      <w:r>
        <w:rPr/>
        <w:t>I   I     IВоробьев А.В.    I                 IВоробьев А.В.    IВоробьев А.В.    IКоротких А.Г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плообмен.обрд. IНджн.т/эн.об.ТЭС IТеплообмен.обрд. I                 IТеплообмен.обрд. I                 I</w:t>
      </w:r>
    </w:p>
    <w:p>
      <w:pPr>
        <w:pStyle w:val="Style15"/>
        <w:rPr/>
      </w:pPr>
      <w:r>
        <w:rPr/>
        <w:t>I   I     I  ПР     38  /4  I  ПР     301 /4  I  ПР     38  /4  I                 I  ЛБ     301 /4  I                 I</w:t>
      </w:r>
    </w:p>
    <w:p>
      <w:pPr>
        <w:pStyle w:val="Style15"/>
        <w:rPr/>
      </w:pPr>
      <w:r>
        <w:rPr/>
        <w:t>I   I     IКоротких А.Г.(ат IВоробьев А.В.    IКоротких А.Г.(ат I                 IКоротких А.Г.(ат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Энергетика т/тхи I                 I                 IПрир/охр.тхн в П I                 I                 I</w:t>
      </w:r>
    </w:p>
    <w:p>
      <w:pPr>
        <w:pStyle w:val="Style15"/>
        <w:rPr/>
      </w:pPr>
      <w:r>
        <w:rPr/>
        <w:t>I е I     I  ЛБ     48  /4  I                 I                 I  ЛБ     29  /4  I                 I                 I</w:t>
      </w:r>
    </w:p>
    <w:p>
      <w:pPr>
        <w:pStyle w:val="Style15"/>
        <w:rPr/>
      </w:pPr>
      <w:r>
        <w:rPr/>
        <w:t>I ч I     IПоловников В.Ю.  I                 I                 IРазва А.С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нергетика т/тхи I                 IПрир/охр.тхн в П IЭнергетика т/тхи I                 I                 I</w:t>
      </w:r>
    </w:p>
    <w:p>
      <w:pPr>
        <w:pStyle w:val="Style15"/>
        <w:rPr/>
      </w:pPr>
      <w:r>
        <w:rPr/>
        <w:t>I н I     I  ПР     47  /4  I                 I  ПР     29  /4  I  ПР     47  /4  I                 I                 I</w:t>
      </w:r>
    </w:p>
    <w:p>
      <w:pPr>
        <w:pStyle w:val="Style15"/>
        <w:rPr/>
      </w:pPr>
      <w:r>
        <w:rPr/>
        <w:t>I а I     IПоловников В.Ю.  I                 IРазва А.С.       IПоловников В.Ю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/охр.тхн в П IПрир/охр.тхн в П IЭнергетика т/тхи IЭнергетика т/тхи I                 I                 I</w:t>
      </w:r>
    </w:p>
    <w:p>
      <w:pPr>
        <w:pStyle w:val="Style15"/>
        <w:rPr/>
      </w:pPr>
      <w:r>
        <w:rPr/>
        <w:t>I   I     I  ЛК     29  /4  I  ЛК     29  /4  I  ПР     47  /4  I  ЛК     29  /4  I                 I                 I</w:t>
      </w:r>
    </w:p>
    <w:p>
      <w:pPr>
        <w:pStyle w:val="Style15"/>
        <w:rPr/>
      </w:pPr>
      <w:r>
        <w:rPr/>
        <w:t>I   I     IРазва А.С.       IРазва А.С.       IПоловников В.Ю.  IКузнецов Г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нергетика т/тхи I                 IПрир/охр.тхн в П IПрир/охр.тхн в П I                 I                 I</w:t>
      </w:r>
    </w:p>
    <w:p>
      <w:pPr>
        <w:pStyle w:val="Style15"/>
        <w:rPr/>
      </w:pPr>
      <w:r>
        <w:rPr/>
        <w:t>I е I     I  ЛК     29  /4  I                 I  ПР     29  /4  I  ЛБ     29  /4  I                 I                 I</w:t>
      </w:r>
    </w:p>
    <w:p>
      <w:pPr>
        <w:pStyle w:val="Style15"/>
        <w:rPr/>
      </w:pPr>
      <w:r>
        <w:rPr/>
        <w:t>I т I     IКузнецов Г.В.    I                 IРазва А.С.       IРазва А.С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нергетика т/тхи IЭнергетика т/тхи I                 I                 I                 I                 I</w:t>
      </w:r>
    </w:p>
    <w:p>
      <w:pPr>
        <w:pStyle w:val="Style15"/>
        <w:rPr/>
      </w:pPr>
      <w:r>
        <w:rPr/>
        <w:t>I я I     I  ПР     48  /4  I  ЛБ     48  /4  I                 I                 I                 I                 I</w:t>
      </w:r>
    </w:p>
    <w:p>
      <w:pPr>
        <w:pStyle w:val="Style15"/>
        <w:rPr/>
      </w:pPr>
      <w:r>
        <w:rPr/>
        <w:t>I   I     IПоловников В.Ю.  IПоловников В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/охр.тхн в П IПрир/охр.тхн в П IЭнергетика т/тхи IЭнергетика т/тхи I                 I                 I</w:t>
      </w:r>
    </w:p>
    <w:p>
      <w:pPr>
        <w:pStyle w:val="Style15"/>
        <w:rPr/>
      </w:pPr>
      <w:r>
        <w:rPr/>
        <w:t>I   I     I  ЛК     29  /4  I  ЛК     29  /4  I  ПР     47  /4  I  ЛК     29  /4  I                 I                 I</w:t>
      </w:r>
    </w:p>
    <w:p>
      <w:pPr>
        <w:pStyle w:val="Style15"/>
        <w:rPr/>
      </w:pPr>
      <w:r>
        <w:rPr/>
        <w:t>I   I     IРазва А.С.       IРазва А.С.       IПоловников В.Ю.  IКузнецов Г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2014                                               С 21.04.2013 ПО 21.04.20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Сист,источн.эн/с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7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6  /4  I                 I                 I  </w:t>
      </w:r>
      <w:r>
        <w:rPr/>
        <w:t>ЛК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7  /4  I               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Антонова А.М.    IАбрамовских А.А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7  /4  I                 I               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7  /4  I                 I                 I               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3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6:00Z</dcterms:created>
  <dc:creator>Olga B. Mahrina</dc:creator>
  <dc:description/>
  <cp:keywords/>
  <dc:language>en-US</dc:language>
  <cp:lastModifiedBy>Olga B. Mahrina</cp:lastModifiedBy>
  <dcterms:modified xsi:type="dcterms:W3CDTF">2014-11-19T08:47:00Z</dcterms:modified>
  <cp:revision>3</cp:revision>
  <dc:subject/>
  <dc:title/>
</cp:coreProperties>
</file>