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нем.)        IМатематика 1.1   IИЯ (англ.)       IНГ и ИГ (А)      IМатематика 1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/>
        <w:t xml:space="preserve">I ч I     IКостомаров П.И.  IЕлизарова М.А.   IЯстребова Л.Н.эи IКуликова О.А. 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Куликова О.А.   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Агеева В.В.      IЕлизарова М.А.   IБеляев Л.А.      I                 IВернигора А.М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Елизарова М.А.   IШалаев Ю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Я (нем.)        IМатематика 1.1   IИЯ (англ.)       IНГ и ИГ (А)      IМатематика 1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/>
        <w:t xml:space="preserve">I т I     IКостомаров П.И.  IЕлизарова М.А.   IЯстребова Л.Н.эи IКуликова О.А. 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Вернигора А.М.   IПогребной А.В.   IАгеева В.В.      I                 IКуликова О.А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Вернигора А.М.   IЕлизарова М.А.   </w:t>
      </w:r>
      <w:r>
        <w:rPr>
          <w:lang w:val="en-US"/>
        </w:rPr>
        <w:t>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Елизарова М.А.   IШалаев Ю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Час куратора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>I ч I     IЯстребова Л.Н.эи IВернигора А.М.   IЛавриненко С.В.  IГустов М.А.      IЕлизарова М.А.   IКуликова О.А.    I</w:t>
      </w:r>
    </w:p>
    <w:p>
      <w:pPr>
        <w:pStyle w:val="Style15"/>
        <w:rPr/>
      </w:pPr>
      <w:r>
        <w:rPr/>
        <w:t xml:space="preserve">I е I     IИЯ (нем.)        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/>
        <w:t xml:space="preserve">I н I     IКостомаров П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уликова О.А.    IЕлизарова М.А.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стория          IМатематика 1.1   IВвед.в инж.дтлн. IФизич.культура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геева В.В.      IЕлизарова М.А.   IБеляев Л.А.      I                 IВернигора А.М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нформатика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Шалаев Ю.Н.      IЕлизарова М.А. 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стория          IИЯ (англ.)       IМатематика 1.1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стов М.А.      IЕлизарова М.А.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/>
        <w:t xml:space="preserve">I я I     IКостомаров П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Елизарова М.А.   IКуликова О.А.    IЕлизарова М.А.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                 IМатематика 1.1   IФизика 1.1       IФизич.культура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Елизарова М.А.   IВернигора А.М.   </w:t>
      </w:r>
      <w:r>
        <w:rPr>
          <w:lang w:val="en-US"/>
        </w:rPr>
        <w:t>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Елизарова М.А.   IЛавриненко С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/>
        <w:t xml:space="preserve">I   I     IНемировский В.Б. IМанешева Р.А.    IШарапова И.В.    I                 IПетрик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лабухова Л.Д.  IЛисичко Е.В.     IГотман В.И.      IКалабухова Л.Д.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Немировский В.Б. IЛисичко Е.В.     IМанешева Р.А.    I                 IТазина К.А. 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Немировский В.Б. IДакукин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нешева Р.А.    IДакукина Т.А.    </w:t>
      </w:r>
      <w:r>
        <w:rPr>
          <w:lang w:val="en-US"/>
        </w:rPr>
        <w:t>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Математика 1.1   IИЯ (англ.)       IФизич.культура   IЧас куратора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нешева Р.А.    IШарапова И.В.    I                 IЕлгина Г.А.      IМанешева Р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лимова Г.Н.     IЛебедев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Немировский В.Б. I                 IМанешева Р.А.    IЛисичко Е.В.     IТазина К.А. 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>IНемировский В.Б. IДакукин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ословская З.М IЛисичко Е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История    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а I     IНемировский В.Б. IШарапова И.В.    IМанешева Р.А.    I                 IПетрик В.В.      </w:t>
      </w:r>
      <w:r>
        <w:rPr>
          <w:lang w:val="en-US"/>
        </w:rPr>
        <w:t>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НГ и ИГ          IФизика (А)       IМатематика (А)   IИнформатика      IМатематика 1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нешева Р.А.    IНемировский В.Б. IМанешева Р.А.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Математика 1.1   IИЯ (нем.)        </w:t>
      </w:r>
      <w:r>
        <w:rPr>
          <w:lang w:val="en-US"/>
        </w:rPr>
        <w:t>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ословская З.М I                 IЛисичко Е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Физика 1.1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Шарапова И.В.    IМанешева Р.А.    I                 IГриняев С.Н.     IМанешева Р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НГ и ИГ          IИстория          IМатематика (А)   IИнформатика      IМатематика 1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нешева Р.А.    IНемировский В.Б. IМанешева Р.А.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1    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Аникина Ж.С.     </w:t>
      </w:r>
      <w:r>
        <w:rPr>
          <w:lang w:val="en-US"/>
        </w:rPr>
        <w:t>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Черкасов М.Р.    IЧеркасов М.Р.    I                 IПетрик В.В.      IРахматуллин И.А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азина К.А.      IШарапова И.В.    </w:t>
      </w:r>
      <w:r>
        <w:rPr>
          <w:lang w:val="en-US"/>
        </w:rPr>
        <w:t>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</w:t>
      </w:r>
    </w:p>
    <w:p>
      <w:pPr>
        <w:pStyle w:val="Style15"/>
        <w:rPr/>
      </w:pPr>
      <w:r>
        <w:rPr/>
        <w:t xml:space="preserve">I   I     IПостникова Е.И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                 IНГ и ИГ (А)      IМатематика (А)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еркасов М.Р.    IТвердохлебов С.И IТазина К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Аникина Ж.С.     IЧеркасов М.Р.    I                 IДолотова Р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/>
        <w:t xml:space="preserve">I   I     IНемировский В.Б. IЧеркасов М.Р.    IЧеркасов М.Р.    I                 IШараев П.С. 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азина К.А.      IШарапова И.В.    </w:t>
      </w:r>
      <w:r>
        <w:rPr>
          <w:lang w:val="en-US"/>
        </w:rPr>
        <w:t>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ЛБ     101А/10 IКлимова Г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Твердохлебов С.И IТазина К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1.1   IИЯ (нем.)        IМатематика 1.1   IНГ и ИГ (А)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анешева Р.А.    IДакукина Т.А.    IАкулов П.В.      IКалабухова Л.Д.  </w:t>
      </w:r>
      <w:r>
        <w:rPr>
          <w:lang w:val="en-US"/>
        </w:rPr>
        <w:t>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(А)       IФизич.культура   IВвед.в инж.дтлн.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Немировский В.Б. IГлухий Я.А.      IГриняев С.Н.     I                 IГотман В.И.  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анешева Р.А.    IДакукина Т.А.    IАкулов П.В.      IКалабухова Л.Д.  </w:t>
      </w:r>
      <w:r>
        <w:rPr>
          <w:lang w:val="en-US"/>
        </w:rPr>
        <w:t>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Глухий Я.А.      IКозлова Л.Е.     I                 IПетрик В.В.      IМанешева Р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матика 1.1   IИЯ (англ.)       IНГ и ИГ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 xml:space="preserve">I ч I     IКалабухова Л.Д.  IМанешева Р.А.    IМанькова О.В.    IКалабухова Л.Д.  </w:t>
      </w:r>
      <w:r>
        <w:rPr>
          <w:lang w:val="en-US"/>
        </w:rPr>
        <w:t>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/>
        <w:t xml:space="preserve">I   I     IНемировский В.Б. IГриняев С.Н.     IГриняев С.Н.     I                 IГотман В.И.      </w:t>
      </w:r>
      <w:r>
        <w:rPr>
          <w:lang w:val="en-US"/>
        </w:rPr>
        <w:t>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рин В.В.       IГлазырина Т.А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ИЯ (англ.)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Михайлова И.В.   IАкулов П.В.      </w:t>
      </w:r>
      <w:r>
        <w:rPr>
          <w:lang w:val="en-US"/>
        </w:rPr>
        <w:t>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Математика 1.1   IИЯ (англ.)       IНГ и ИГ          IМатематика 1.1   IВвед.в инж.дтлн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/>
        <w:t xml:space="preserve">I т I     IКалабухова Л.Д.  IМанешева Р.А.    IМанькова О.В.    IКалабухова Л.Д.  </w:t>
      </w:r>
      <w:r>
        <w:rPr>
          <w:lang w:val="en-US"/>
        </w:rPr>
        <w:t>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иняев С.Н.     IАкулов П.В.      I                 IПетрик В.В.      IМанешева Р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ихайлова И.В.   IАкулов П.В.      </w:t>
      </w:r>
      <w:r>
        <w:rPr>
          <w:lang w:val="en-US"/>
        </w:rPr>
        <w:t>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орин В.В.       IДакукин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Корытов И.В.     IКорытов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а I     IЯстребова Л.Н.эи I                 IСтоянов А.К.     IЯстребова Л.Н.эи IБудницкая Ю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Костомаров П.И.  IБеспалов ВИ      IКорытов И.В.     IСтоянов А.К.     I                 IСиницын Е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иницын Е.А.     IЯнковский С.А.   I                 IКостомаров П.И.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/>
        <w:t xml:space="preserve">I т I     IБеспалов ВИ      IСиницын Е.А.     IЯнковский С.А.   IКорытов И.В.  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нформатика      IИЯ (англ.)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 xml:space="preserve">I   I     IЯстребова Л.Н.эи IЗабирова Т.А.    IСтоянов А.К.     IЯстребова Л.Н.эи IСтоянов А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етрик В.В.      IКорытов И.В.     IБудницкая Ю.Ю.   I               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рытов И.В.     I                 IКоротченко К.Б.  </w:t>
      </w:r>
      <w:r>
        <w:rPr>
          <w:lang w:val="en-US"/>
        </w:rPr>
        <w:t>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1   IИЯ (нем.)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ословская З.М IКорытов И.В. 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вед.в инж.дтлн. IМатематика 1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Ястребова Л.Н.эи IБеспалов ВИ      IКорытов И.В.     IЯстребова Л.Н.эи I               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НГ и ИГ (А)      IИнформатика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вед.в инж.дтлн. IМатематика 1.1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/>
        <w:t>I т I     IБеспалов ВИ      IБельснер О.А.    IБогословская З.М IКорытов И.В.     IБельснер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Физика 1.1       IИстория          IНГ и ИГ (А)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Коротченко К.Б.  IПетрик В.В.      IБудницкая Ю.Ю.   IСтоянов А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Математика 1.1   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Час куратора     IИнформатика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ташкин А.С.     IСтоянов А.К.     IКоротких А.Г.(ат IСтоянов А.К.   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(А)       IНГ и ИГ          IМатематика 1.1   I          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елоенко Е.В.    IКорытов И.В.     </w:t>
      </w:r>
      <w:r>
        <w:rPr>
          <w:lang w:val="en-US"/>
        </w:rPr>
        <w:t>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Костомаров П.И.  IБельснер О.А.    IКорытов И.В.     IБеспалов ВИ      I                 IСиницын Е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Глушков Д.О.     I                 IЯстребова Л.Н.эи IКостомаров П.И.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НГ и ИГ          IМатематика 1.1   IНГ и ИГ (А)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елоенко Е.В.    IКорытов И.В. 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Информатика      IМатематика 1.1   IИстория          IИнформатика      IИнформатика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Бельснер О.А.    IЗабирова Т.А.    IСтоянов А.К.     IСтоянов А.К.   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Петрик В.В.      IКорытов И.В.     </w:t>
      </w:r>
      <w:r>
        <w:rPr>
          <w:lang w:val="en-US"/>
        </w:rPr>
        <w:t>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ка 1.1       IЧас куратора     IМатематика 1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лушков Д.О.     IБельснер О.А.    IЯстребова Л.Н.эи IКостомаров П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Физика (А)       I                 IМатематика 1.1   IФизика 1.1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Ястребова Л.Н.эи I                 IВысокоморная О.В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стория          IМатематика 1.1   IВвед.в инж.дтлн. IФизич.культура   IФизика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Агеева В.В.      IКорытов И.В.     IБеспалов ВИ      I               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                 IНГ и ИГ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                 IКоновалова Н.И.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                 IМатематика 1.1   IФизика 1.1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ысокоморная О.В IЯстребова Л.Н.эи IКостомаров П.И.  IСтоянов А.К.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стория          IМатематика 1.1   IВвед.в инж.дтлн.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оломина А.А.    IКорытов И.В.     </w:t>
      </w:r>
      <w:r>
        <w:rPr>
          <w:lang w:val="en-US"/>
        </w:rPr>
        <w:t>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Коновалова Н.И.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Математика 1.1   I        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ч I     IКостомаров П.И.  IБозриков П.В.    I                 IБозриков П.В.    </w:t>
      </w:r>
      <w:r>
        <w:rPr>
          <w:lang w:val="en-US"/>
        </w:rPr>
        <w:t>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Час куратора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Тайлашева Т.С.   IГлухий Я.А.  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Ламбакахар О.О.  IКоновалова Н.И.  IПостникова Е.И.  I               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Стоянов А.К.     IМанькова О.В.    IСтоянов А.К.     I             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История          IМатематика 1.1   IМатематика 1.1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т I     IКостомаров П.И.  IБозриков П.В.    IПетрик В.В.      IБозриков П.В.    IЛамбакахар О.О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лухий Я.А.   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новалова Н.И.  IЛамбакахар О.О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Час куратора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оянов А.К.     IМанькова О.В.    IСтоянов А.К.     IТайлашева Т.С.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Математика 1.1   IФизика 1.1     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/>
        <w:t xml:space="preserve">I ч I     IКостомаров П.И.  IБозриков П.В.    IПостникова Е.И.  IБозриков П.В. 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Информатика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16 /8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Мерзликин Б.С.   IМанькова О.В.    I                 IКоновалова Н.И.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Физика 1.1       IМатематика 1.1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т I     IКостомаров П.И.  IБозриков П.В.    IПостникова Е.И.  IБозриков П.В.    IБорин В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Введ.в инж.дтлн.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лухий Я.А.      IЗабирова Т.А.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ерзликин Б.С.   IМанькова О.В.    I                 IКоновалова Н.И.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/>
        <w:t>I   I     IКазаковаО.А(нгг) IКостомаров П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1       IМатематика 1.1   I                 IМатематика 1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                 IЧеркасов М.Р.    </w:t>
      </w:r>
      <w:r>
        <w:rPr>
          <w:lang w:val="en-US"/>
        </w:rPr>
        <w:t>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нькова О.В.    I                 IНемировский В.Б.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/>
        <w:t xml:space="preserve">I   I     IПостникова Е.И.  </w:t>
      </w:r>
      <w:r>
        <w:rPr>
          <w:lang w:val="en-US"/>
        </w:rPr>
        <w:t>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Немировский В.Б. IЧеркасов М.Р.    </w:t>
      </w:r>
      <w:r>
        <w:rPr>
          <w:lang w:val="en-US"/>
        </w:rPr>
        <w:t>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Математика (А)   IФизика (А)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                 IЧеркасов М.Р.    </w:t>
      </w:r>
      <w:r>
        <w:rPr>
          <w:lang w:val="en-US"/>
        </w:rPr>
        <w:t>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История       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  I     IНемировский В.Б. IТазина К.А.      IМанькова О.В.    I                 IПетрик В.В. 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Немировский В.Б. IЧеркасов М.Р.    IЗабирова Т.А.    IДакукина Т.А.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>I   I     I                 IНемировский В.Б. IЧеркасов М.Р.    IТвердохлебов С.И IТвердохлебов С.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1       IМатематика 1.1   I                 IМатематика 1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Черкасов М.Р.    I                 IЧеркасов М.Р.    IМанько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НГ и ИГ (А)      IМатематика 1.1   IИЯ (англ.)       IФизич.культура   IМатематика 1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/>
        <w:t xml:space="preserve">I а I     IКуликова О.А.    IАбдрашитов С.В.  IТазина К.А.      I                 IАбдрашитов С.В.  IТазина К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Борисенко С.И.   IХорошко А.А.  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К</w:t>
      </w:r>
      <w:r>
        <w:rPr>
          <w:lang w:val="en-US"/>
        </w:rPr>
        <w:t xml:space="preserve">     323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  I     IБорисенко С.И.   I                 IКуликова О.А.    IАбдрашитов С.В.  IНемировский В.Б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Куликова О.А.    </w:t>
      </w:r>
      <w:r>
        <w:rPr>
          <w:lang w:val="en-US"/>
        </w:rPr>
        <w:t>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Математика 1.1   IИЯ (англ.)       IФизич.культура   IИстория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/>
        <w:t xml:space="preserve">I   I     IНемировский В.Б. IАбдрашитов С.В.  IТазина К.А.      I                 IПетрик В.В.  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лимова Г.Н.     IМанькова О.В.    </w:t>
      </w:r>
      <w:r>
        <w:rPr>
          <w:lang w:val="en-US"/>
        </w:rPr>
        <w:t>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  I     IБорисенко С.И.   IЗабирова Т.А.    I                 IАбдрашитов С.В.  IНемировский В.Б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уликова О.А.    IМанько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6 /4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1    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Тазина К.А.      IЧеркасов М.Р.    IАбдрашитов С.В.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Готман В.И.      IБорисенко С.И.   IКуликова О.А.    I          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Математика (А)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азина К.А.      IНемировский В.Б. IАбдрашитов С.В.  </w:t>
      </w:r>
      <w:r>
        <w:rPr>
          <w:lang w:val="en-US"/>
        </w:rPr>
        <w:t>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Тазина К.А.      IЧеркасов М.Р.    IАбдрашитов С.В.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 xml:space="preserve">I   I     IНемировский В.Б. IГирник А.С.      IНемировский В.Б. I                 IПетрик В.В.  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лимова Г.Н.     I                 IКуликова О.А. 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                 IДолотова Р.Г.    IВернигора А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Физика 1.1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азина К.А.      IНемировский В.Б. IБорисенко С.И.   </w:t>
      </w:r>
      <w:r>
        <w:rPr>
          <w:lang w:val="en-US"/>
        </w:rPr>
        <w:t>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Дакукина Т.А.    I                 IСтоянов А.К. 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ИЯ (англ.)    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оржикова Ю.Б.   IБозриков П.В.    IГлухий Я.А.      IКуликова О.А.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>I   I     IБаластов А.В.    IВернигора А.М.   I                 IБаластов А.В.    IФранковский Б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ликова О.А.    IГотман В.И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т I     IМоржикова Ю.Б.   IБозриков П.В.    IМоржикова Ю.Б.   IБозриков П.В.    </w:t>
      </w:r>
      <w:r>
        <w:rPr>
          <w:lang w:val="en-US"/>
        </w:rPr>
        <w:t>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ернигора А.М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акукина Т.А.    I                 IБабута М.Н.  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1.1   IИЯ (англ.)       IНГ и ИГ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Бозриков П.В.    IГлухий Я.А. 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ликова О.А.    IБорин В.В.       </w:t>
      </w:r>
      <w:r>
        <w:rPr>
          <w:lang w:val="en-US"/>
        </w:rPr>
        <w:t>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                 IМатематика 1.1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зриков П.В.    I                 IБозриков П.В.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нькова О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акукина Т.А.    I                 IСтоянов А.К. 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Час куратора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анькова О.В.    IМоржикова Ю.Б.   IГубин В.Н.       IПетрович В.П.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зриков П.В.    IМоржикова Ю.Б.   </w:t>
      </w:r>
      <w:r>
        <w:rPr>
          <w:lang w:val="en-US"/>
        </w:rPr>
        <w:t>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хайлова И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акукина Т.А.    I                 IБабута М.Н.  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Час куратора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анькова О.В.    IМоржикова Ю.Б.   IГубин В.Н.       IПетрович В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икладн.физика  IИЯ (нем.)        IЭл/ника, эл/техн IУИРС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илипенко С.А.   IУсов Ю.П.        IБеляев С.А.      IПилипенко С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/ника, эл/техн IИЯ (англ.)       IПрикладн.физика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ндарова Е.Б.   IБарис Т.А.       IКуприянов Н.А.   IКостюкова С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егр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Интегр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/>
        <w:t xml:space="preserve">I   I     IБолтовский Д.В.  IБолтовский Д.В.  IКравченко Е.В.   IКуприянов Н.А.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Б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Я (нем.)        IЭл/ника, эл/техн IУИРС             IИЯ (нем.)        </w:t>
      </w:r>
      <w:r>
        <w:rPr>
          <w:lang w:val="en-US"/>
        </w:rPr>
        <w:t>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Шандарова Е.Б.   IБеляев С.А.      IПилипенко С.А.   IКуприянов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ИЯ (англ.)       IМатериаловедение IМатериаловедение IТеория ФКП       I</w:t>
      </w:r>
    </w:p>
    <w:p>
      <w:pPr>
        <w:pStyle w:val="Style15"/>
        <w:rPr/>
      </w:pPr>
      <w:r>
        <w:rPr/>
        <w:t>I я I     I  ПР     339 /8  I                 I  ПР     339 /8  I  ПР     225 /16БI  ЛК     225 /16БI  ПР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воздяков Д.В.   IКравченко Е.В.   I                 IДеменцева А.И.   IКовалевская Ж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Эл/ника, эл/техн IРЯ,культура речи IФизич.культура  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406 /4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Усов Ю.П.        IКостюкова С.А.   </w:t>
      </w:r>
      <w:r>
        <w:rPr>
          <w:lang w:val="en-US"/>
        </w:rPr>
        <w:t>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Эл/ника, эл/техн IМСиС             IПрикладн.физика  IИЯ (англ.)       </w:t>
      </w:r>
      <w:r>
        <w:rPr>
          <w:lang w:val="en-US"/>
        </w:rPr>
        <w:t>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Кравченко Е.В.   IКуприянов Н.А.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, 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 xml:space="preserve"> I</w:t>
      </w:r>
      <w:r>
        <w:rPr/>
        <w:t>Интегр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андарова Е.Б.   IБолтовский Д.В.  IБарис Т.А.       IКуприянов Н.А.   </w:t>
      </w:r>
      <w:r>
        <w:rPr>
          <w:lang w:val="en-US"/>
        </w:rPr>
        <w:t>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егр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олтовский Д.В.  IБолтовский Д.В.  IКравченко Е.В.   IКуприянов Н.А.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ИЯ (нем.)        IФизич.культура   IРЯ,культура речи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рис Т.А.       IПилипенко С.А.   I                 IКостюкова С.А.   IКовалевская Ж.Г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Эл/ника, эл/техн IМСиС          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равченко Е.В.   IМаслов Е.А.   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, 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андарова Е.Б.   IДеменцева А.И.   IБарис Т.А.       IКовалевская Ж.Г. IКуприянов Н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РЯ,культура речи I                 IСоциология       IТеория ФКП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стюкова С.А.   I                 IДеменцева А.И.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Материаловедение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0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Гриняев С.Н.     I                 IКаракулов А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/>
        <w:t xml:space="preserve">I   I     IАристов А.В.     IДудкин А.Н.      IБотьева О.В.     IПустынников С.В. IСобинова Л.А     IМоржикова Ю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                 I                 I   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Матанализ 3   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/>
        <w:t xml:space="preserve">I   I     IСобинова Л.А     IСуворкова Е.Е.   </w:t>
      </w:r>
      <w:r>
        <w:rPr>
          <w:lang w:val="en-US"/>
        </w:rPr>
        <w:t>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удкин А.Н.      IАристов А.В. 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Пустынников С.В. IСобинова Л.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аталевская А.В. IКаракулов А.С.   IБотьева О.В.     IСуворкова Е.Е.   </w:t>
      </w:r>
      <w:r>
        <w:rPr>
          <w:lang w:val="en-US"/>
        </w:rPr>
        <w:t>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/>
        <w:t xml:space="preserve">I   I     IСобинова Л.А     IМоржикова Ю.Б.   IБозриков П.В.    IВасилье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едоринова З.В.  IДудкин А.Н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осов Г.В.       IНосов Г.В.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Ивашутенко А.С.  IШишковская Ю.В.  IКорытов И.В.     IИвашутенко А.С.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Хохлова Т.Е.     IШишковская Ю.В.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осов Г.В.       IНосов Г.В.       </w:t>
      </w:r>
      <w:r>
        <w:rPr>
          <w:lang w:val="en-US"/>
        </w:rPr>
        <w:t>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рытов И.В.     IАристов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ржикова Ю.Б.   I                 IШишковская Ю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охлова Т.Е.     IНосов Г.В.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Ивашутенко А.С.  IМоржикова Ю.Б.   IШишковская Ю.В.  IВоронина Н.А. 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рытов И.В.     IШишковская Ю.В.  IАнисимова О.А.   IХохлова Т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Шишковская Ю.В.  IАристов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рытов И.В.     IШишковская Ю.В.  IАнисимова О.А.   IБотье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аланова О.А.    I                 IАнисимова О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/>
        <w:t xml:space="preserve">I ч I     IАнисимова О.А.   IБаластов А.В.    IНосов Г.В.       I                 IАнисимова О.А.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Ивашутенко А.С.  IНосов Г.В.       IЧеснокова И.А.   I              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изика 3         IМатанализ 3      IЭТМ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ланова О.А.    IБольбасов Е.Н.   IКорытов И.В.     IАнисимова О.А.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ИЯ (русский) 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Галанова О.А.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ластов А.В.    IНосов Г.В.       </w:t>
      </w:r>
      <w:r>
        <w:rPr>
          <w:lang w:val="en-US"/>
        </w:rPr>
        <w:t>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Носов Г.В.       IЧеснокова И.А.   IАристов А.В.     IАнисим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3      IИЯ (англ.)       IФизика 3         IФОЭ              IЧас куратора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снокова И.А.   IБольбасов Е.Н.   IАристов А.В.     IСтарцева Е.В.  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Тимошкин В.В.    IГаланова О.А.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лософия        IИЯ (русский)     IИЯ (русский)  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отьева О.В.     IГардези А.М.     IГардези А.М.     IОбухов С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Носов Г.В.       IКим В.С.         </w:t>
      </w:r>
      <w:r>
        <w:rPr>
          <w:lang w:val="en-US"/>
        </w:rPr>
        <w:t>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/>
        <w:t xml:space="preserve">I   I     IБолтовский Д.В.  IИвашутенко А.С.  IТвердохлебов С.И IАристов А.В.     </w:t>
      </w:r>
      <w:r>
        <w:rPr>
          <w:lang w:val="en-US"/>
        </w:rPr>
        <w:t>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Ким В.С.         IНосов Г.В.       IВторушин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Васильева О.В.   IМатухин Д.Л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Аристов А.В.     IСмирнов А.О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5А1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 </w:t>
      </w:r>
      <w:r>
        <w:rPr/>
        <w:t xml:space="preserve">IНосов Г.В.       IБельснер О.А.    </w:t>
      </w:r>
      <w:r>
        <w:rPr>
          <w:lang w:val="en-US"/>
        </w:rPr>
        <w:t>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Ивашутенко А.С.  IКулешова Е.О.    IКим В.С.         I              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уворкова Е.Е.   IБотьева О.В.     IСуворкова Е.Е.   IШишковская Ю.В.  </w:t>
      </w:r>
      <w:r>
        <w:rPr>
          <w:lang w:val="en-US"/>
        </w:rPr>
        <w:t>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Физика 3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илипенко С.А.   IАристов А.В.     I                 IШишковская Ю.В.  IТвердохлебов С.И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Физика 3         IФилософия        IФизика 3         IФОЭ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риняев С.Н.     IБотьева О.В.     IГриняев С.Н.     IАристов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/>
        <w:t xml:space="preserve">I   I     IАристов А.В.     IДудкин А.Н.      IБотьева О.В.     IПустынников С.В. IДорохина Е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озриков П.В.    IЧеснокова И.А.   IЧеснокова И.А.   IБозрико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аланова О.А.    IДудкин А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иняев С.Н.     IВоронина Н.А.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озриков П.В.    IЧеснокова И.А.   IЧеснокова И.А.   IБозрико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Галанова О.А.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7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УИРС             IФизика 3     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илипенко С.А.   IКиселев А.В.     IГриняев С.Н.     IПилипенко С.А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/>
        <w:t xml:space="preserve">I   I     IАристов А.В.     IДудкин А.Н.      IБотьева О.В.     IПустынников С.В. IБотьева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Шуликин С.Н.     IГриняев С.Н.     IПустынников С.В. IБозриков П.В.    </w:t>
      </w:r>
      <w:r>
        <w:rPr>
          <w:lang w:val="en-US"/>
        </w:rPr>
        <w:t>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снокова И.А.   IЧеснокова И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УИРС             IФизика 3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/>
        <w:t xml:space="preserve">I т I     IЧеснокова И.А.   IПилипенко С.А.   IКиселев А.В.     IГриняев С.Н.   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                 IПустынников С.В. IПустынников С.В. IБозрико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уликин С.Н.     IЧеснокова И.А.   </w:t>
      </w:r>
      <w:r>
        <w:rPr>
          <w:lang w:val="en-US"/>
        </w:rPr>
        <w:t>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8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иселев А.В.     IЧеснокова И.А.   IГриняев С.Н.     IБотье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/>
        <w:t xml:space="preserve">I   I     IАристов А.В.     IДудкин А.Н.      IБотьева О.В.     IПустынников С.В. IСергеев Г.И.     </w:t>
      </w:r>
      <w:r>
        <w:rPr>
          <w:lang w:val="en-US"/>
        </w:rPr>
        <w:t>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устынников С.В. I                 IЧеснокова И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Шуликин С.Н.     I                 IБозриков П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амбакахар О.О.  IАристов А.В.     </w:t>
      </w:r>
      <w:r>
        <w:rPr>
          <w:lang w:val="en-US"/>
        </w:rPr>
        <w:t>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9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анализ 3      IФизика 3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>I   I     IАристов А.В.     IДудкин А.Н.      IБотьева О.В.     IПустынников С.В. IКаталевская А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Чеснокова И.А.   I                 I                 IБозрико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талевская А.В. IГриняев С.Н.     </w:t>
      </w:r>
      <w:r>
        <w:rPr>
          <w:lang w:val="en-US"/>
        </w:rPr>
        <w:t>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          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/>
        <w:t xml:space="preserve">I   I     IАристов А.В.     IМакенова Н.А.    IГубин В.Н.       I                 IБозриков П.В.    </w:t>
      </w:r>
      <w:r>
        <w:rPr>
          <w:lang w:val="en-US"/>
        </w:rPr>
        <w:t>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Час куратора     IФОЭ              IФизич.культура   IЭТ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260 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 xml:space="preserve">I ч I     IКолчанова В.А.   IМытников А.В.    IМытников А.В.    IКолчанова В.А.   </w:t>
      </w:r>
      <w:r>
        <w:rPr>
          <w:lang w:val="en-US"/>
        </w:rPr>
        <w:t>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лазачев А.В.    IГлазачев А.В.    IМытников А.В.    IБарис Т.А.  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исичко Е.В.     IМытников А.В.    IМытников А.В. 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 xml:space="preserve">I т I     IКолчанова В.А.   IМытников А.В.    IМытников А.В.    IКолчанова В.А.   </w:t>
      </w:r>
      <w:r>
        <w:rPr>
          <w:lang w:val="en-US"/>
        </w:rPr>
        <w:t>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Матанализ</w:t>
      </w:r>
      <w:r>
        <w:rPr>
          <w:lang w:val="en-US"/>
        </w:rPr>
        <w:t xml:space="preserve"> 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исичко Е.В.     IМытников А.В.    IМытников А.В.    IМанешева Р.А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Лисичко Е.В.     IМытников А.В.    </w:t>
      </w:r>
      <w:r>
        <w:rPr>
          <w:lang w:val="en-US"/>
        </w:rPr>
        <w:t>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Э</w:t>
      </w:r>
      <w:r>
        <w:rPr>
          <w:lang w:val="en-US"/>
        </w:rPr>
        <w:t xml:space="preserve">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/>
        <w:t xml:space="preserve">I а I     IКолчанова В.А.   IВернигора А.М.   IГлазачев А.В.    </w:t>
      </w:r>
      <w:r>
        <w:rPr>
          <w:lang w:val="en-US"/>
        </w:rPr>
        <w:t>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анализ</w:t>
      </w:r>
      <w:r>
        <w:rPr>
          <w:lang w:val="en-US"/>
        </w:rPr>
        <w:t xml:space="preserve"> 3      I     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нешева Р.А.    I              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Ляпунов Д.Ю.     IКолчанова В.А.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Э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/>
        <w:t xml:space="preserve">I т I     IКолчанова В.А.   IВернигора А.М.   IБорисенко С.И.   IГлазырин А.С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анализ</w:t>
      </w:r>
      <w:r>
        <w:rPr>
          <w:lang w:val="en-US"/>
        </w:rPr>
        <w:t xml:space="preserve"> 3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нешева Р.А.    IМитаенко А.Д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Эл/техн,эл/ника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/>
        <w:t xml:space="preserve">I а I     IБагинский А.Г.   IБуран А.Л.       IБуран А.Л.       IМакенова Н.А.    IМакен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снокова И.А.   IЧеснокова И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оркальцева Е.Н. I                 IЧеркасов М.Р.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кальцева Е.Н. IХохлова Т.Е.     </w:t>
      </w:r>
      <w:r>
        <w:rPr>
          <w:lang w:val="en-US"/>
        </w:rPr>
        <w:t>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/>
        <w:t xml:space="preserve">I   I     IБагинский А.Г.   IОбухов С.В.      IБуран А.Л.       IМакенова Н.А.    </w:t>
      </w:r>
      <w:r>
        <w:rPr>
          <w:lang w:val="en-US"/>
        </w:rPr>
        <w:t>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уран А.Л.       IОбухов С.В.      IЧеркасов М.Р. 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/>
        <w:t>I   I     IАбрамовских А.А. I             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МСиС             IЭл/техн,эл/ника  IДиф.уравнения  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Багинский А.Г.   IОзерова И.П.     IМакенова Н.А.    IКолесников И.А.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Обухов С.В.      IАбрамовских А.А. IМакенова Н.А.    </w:t>
      </w:r>
      <w:r>
        <w:rPr>
          <w:lang w:val="en-US"/>
        </w:rPr>
        <w:t>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Обухов С.В.      IБуран А.Л.       IКривогузова Ю.К.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9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Абрамовских А.А. IМакенова Н.А.    </w:t>
      </w:r>
      <w:r>
        <w:rPr>
          <w:lang w:val="en-US"/>
        </w:rPr>
        <w:t>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/ведение и ТКМ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Обухов С.В.      IБуран А.Л.       IБагинский А.Г.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Физич.культура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С             IМ/ведение и ТКМ  IФизика 3       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                 IОзерова И.П.     IБагинский А.Г.   IБорисенко С.И.   IБагинский А.Г.   I                 I</w:t>
      </w:r>
    </w:p>
    <w:p>
      <w:pPr>
        <w:pStyle w:val="Style15"/>
        <w:rPr/>
      </w:pPr>
      <w:r>
        <w:rPr/>
        <w:t>I е I     I                 I                 I  ЛБ     116 /16БI  ЛБ     ОПТ /3  I                 I                 I</w:t>
      </w:r>
    </w:p>
    <w:p>
      <w:pPr>
        <w:pStyle w:val="Style15"/>
        <w:rPr/>
      </w:pPr>
      <w:r>
        <w:rPr/>
        <w:t>I т I     I                 I                 IМельников А.Г.   IСиницын Е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СиС             IФизика 3         IЭл/техн,эл/ника  IИЯ (англ.)       I                 I</w:t>
      </w:r>
    </w:p>
    <w:p>
      <w:pPr>
        <w:pStyle w:val="Style15"/>
        <w:rPr/>
      </w:pPr>
      <w:r>
        <w:rPr/>
        <w:t>I я I     I  ПР     336 /8  I  ЛБ     110 /4  I  ЛК     2БФ /3  I  ЛК     201 /8  I  ПР     335 /8  I                 I</w:t>
      </w:r>
    </w:p>
    <w:p>
      <w:pPr>
        <w:pStyle w:val="Style15"/>
        <w:rPr/>
      </w:pPr>
      <w:r>
        <w:rPr/>
        <w:t>I   I     IБуран А.Л.       IКривогузова Ю.К. IБорисенко С.И.   IМакенова Н.А.    IБуран А.Л.       I                 I</w:t>
      </w:r>
    </w:p>
    <w:p>
      <w:pPr>
        <w:pStyle w:val="Style15"/>
        <w:rPr/>
      </w:pPr>
      <w:r>
        <w:rPr/>
        <w:t>I   I     I  ПР     122 /8  I                 I                 I                 I  ПР     333 /8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Диф.уравнения    IУИРС             IЭл/техн,эл/ника  IЭл/техн,эл/ника  I                 I</w:t>
      </w:r>
    </w:p>
    <w:p>
      <w:pPr>
        <w:pStyle w:val="Style15"/>
        <w:rPr/>
      </w:pPr>
      <w:r>
        <w:rPr/>
        <w:t>I   I     I  ПР     349 /8  I  ЛК     301 /8  I  ПР     108 /4  I  ЛБ     105 /8  I  ПР     41  /4  I                 I</w:t>
      </w:r>
    </w:p>
    <w:p>
      <w:pPr>
        <w:pStyle w:val="Style15"/>
        <w:rPr/>
      </w:pPr>
      <w:r>
        <w:rPr/>
        <w:t>I   I     IАрефьев В.П.     IАрефьев В.П.     IОзерова И.П.     IХохлова Т.Е.     IМакенова Н.А.    I          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Макен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Прикл.сист.анали I                 I</w:t>
      </w:r>
    </w:p>
    <w:p>
      <w:pPr>
        <w:pStyle w:val="Style15"/>
        <w:rPr/>
      </w:pPr>
      <w:r>
        <w:rPr/>
        <w:t>I   I     I                 I  ПР     333 /8  I                 I                 I  ПР     38  /4  I                 I</w:t>
      </w:r>
    </w:p>
    <w:p>
      <w:pPr>
        <w:pStyle w:val="Style15"/>
        <w:rPr/>
      </w:pPr>
      <w:r>
        <w:rPr/>
        <w:t>I   I     I                 IГаланова О.А.    I                 I                 IАбрамовских А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М/ведение и ТКМ  IФизика 3         I                 I                 I</w:t>
      </w:r>
    </w:p>
    <w:p>
      <w:pPr>
        <w:pStyle w:val="Style15"/>
        <w:rPr/>
      </w:pPr>
      <w:r>
        <w:rPr/>
        <w:t>I е I     I                 I                 I  ЛБ     117 /16БI  ЛБ     531 /19 I                 I                 I</w:t>
      </w:r>
    </w:p>
    <w:p>
      <w:pPr>
        <w:pStyle w:val="Style15"/>
        <w:rPr/>
      </w:pPr>
      <w:r>
        <w:rPr/>
        <w:t>I т I     I                 I                 IБагинский А.Г.   IБорисенко С.И.   I                 I                 I</w:t>
      </w:r>
    </w:p>
    <w:p>
      <w:pPr>
        <w:pStyle w:val="Style15"/>
        <w:rPr/>
      </w:pPr>
      <w:r>
        <w:rPr/>
        <w:t>I н I     I                 I                 I  ЛБ     116 /16БI  ЛБ     ОПТ /3  I                 I                 I</w:t>
      </w:r>
    </w:p>
    <w:p>
      <w:pPr>
        <w:pStyle w:val="Style15"/>
        <w:rPr/>
      </w:pPr>
      <w:r>
        <w:rPr/>
        <w:t>I а I     I                 I                 IМельников А.Г.   IСиницын Е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Час куратора     IФизика 3         IЭл/техн,эл/ника  IИЯ (англ.)       IПрикл.сист.анали I</w:t>
      </w:r>
    </w:p>
    <w:p>
      <w:pPr>
        <w:pStyle w:val="Style15"/>
        <w:rPr/>
      </w:pPr>
      <w:r>
        <w:rPr/>
        <w:t>I   I     I  ПР     336 /8  I  ПР     111 /4  I  ЛК     2БФ /3  I  ЛК     201 /8  I  ПР     335 /8  I  ЛК     201 /8  I</w:t>
      </w:r>
    </w:p>
    <w:p>
      <w:pPr>
        <w:pStyle w:val="Style15"/>
        <w:rPr/>
      </w:pPr>
      <w:r>
        <w:rPr/>
        <w:t>I   I     IБуран А.Л.       IКравченко Е.В.   IБорисенко С.И.   IМакенова Н.А.    IБуран А.Л.       IАбрамовских А.А. I</w:t>
      </w:r>
    </w:p>
    <w:p>
      <w:pPr>
        <w:pStyle w:val="Style15"/>
        <w:rPr/>
      </w:pPr>
      <w:r>
        <w:rPr/>
        <w:t>I   I     I  ПР     122 /8  I                 I                 I                 I  ПР     333 /8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Диф.уравнения    IУИРС             IЭл/техн,эл/ника  IФизика 3         IПрикл.сист.анали I</w:t>
      </w:r>
    </w:p>
    <w:p>
      <w:pPr>
        <w:pStyle w:val="Style15"/>
        <w:rPr/>
      </w:pPr>
      <w:r>
        <w:rPr/>
        <w:t>I   I     I  ПР     349 /8  I  ЛК     301 /8  I  ПР     108 /4  I  ПР     108 /4  I  ПР     401 /4  I  ПР     302 /4  I</w:t>
      </w:r>
    </w:p>
    <w:p>
      <w:pPr>
        <w:pStyle w:val="Style15"/>
        <w:rPr/>
      </w:pPr>
      <w:r>
        <w:rPr/>
        <w:t>I   I     IАрефьев В.П.     IАрефьев В.П.     IОзерова И.П.     IМакенова Н.А.    IСиницын Е.А.     IАбрамовских А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Физич.культура   IМСиС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ЛБ     110 /4  I                 I</w:t>
      </w:r>
    </w:p>
    <w:p>
      <w:pPr>
        <w:pStyle w:val="Style15"/>
        <w:rPr/>
      </w:pPr>
      <w:r>
        <w:rPr/>
        <w:t>I   I     I                 IГаланова О.А.    I                 I                 IКривогузова Ю.К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Прикл.сист.анали I                 IМ/ведение и ТКМ  I                 I</w:t>
      </w:r>
    </w:p>
    <w:p>
      <w:pPr>
        <w:pStyle w:val="Style15"/>
        <w:rPr/>
      </w:pPr>
      <w:r>
        <w:rPr/>
        <w:t>I е I     I  ПР     122 /8  I  ЛК     328 /8  I  ПР     301 /4  I                 I  ЛК     225 /16БI                 I</w:t>
      </w:r>
    </w:p>
    <w:p>
      <w:pPr>
        <w:pStyle w:val="Style15"/>
        <w:rPr/>
      </w:pPr>
      <w:r>
        <w:rPr/>
        <w:t>I ч I     IГоркальцева Е.Н. IОзерова И.П.     IАбрамовских А.А. I                 IБагинский А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М/ведение и ТКМ  IЭл/техн,эл/ника  IЭл/техн,эл/ника  IФизика 3         I                 I</w:t>
      </w:r>
    </w:p>
    <w:p>
      <w:pPr>
        <w:pStyle w:val="Style15"/>
        <w:rPr/>
      </w:pPr>
      <w:r>
        <w:rPr/>
        <w:t>I н I     I  ПР     349 /8  I  ЛБ     117 /16БI  ЛБ     105 /8  I  ЛК     201 /8  I  ПР     208 /3  I                 I</w:t>
      </w:r>
    </w:p>
    <w:p>
      <w:pPr>
        <w:pStyle w:val="Style15"/>
        <w:rPr/>
      </w:pPr>
      <w:r>
        <w:rPr/>
        <w:t>I а I     IКолесников И.А.  IБагинский А.Г.   IХохлова Т.Е.     IМакенова Н.А.    IПостникова Е.И.  I                 I</w:t>
      </w:r>
    </w:p>
    <w:p>
      <w:pPr>
        <w:pStyle w:val="Style15"/>
        <w:rPr/>
      </w:pPr>
      <w:r>
        <w:rPr/>
        <w:t>I я I     I                 I  ЛБ     116 /16БI  ЛБ     106 /8  I                 I                 I                 I</w:t>
      </w:r>
    </w:p>
    <w:p>
      <w:pPr>
        <w:pStyle w:val="Style15"/>
        <w:rPr/>
      </w:pPr>
      <w:r>
        <w:rPr/>
        <w:t>I   I     I                 IМельников А.Г.   IМакено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                 IЭл/техн,эл/ника  IУИРС             IФизика 3         IФизика 3         I</w:t>
      </w:r>
    </w:p>
    <w:p>
      <w:pPr>
        <w:pStyle w:val="Style15"/>
        <w:rPr/>
      </w:pPr>
      <w:r>
        <w:rPr/>
        <w:t>I   I     I  ЛК     213 /10 I                 I  ПР     315 /8  I  ПР     46  /4  I  ЛК     2БФ /3  I  ЛБ     531 /19 I</w:t>
      </w:r>
    </w:p>
    <w:p>
      <w:pPr>
        <w:pStyle w:val="Style15"/>
        <w:rPr/>
      </w:pPr>
      <w:r>
        <w:rPr/>
        <w:t>I   I     IЧеркасов М.Р.    I                 IМакенова Н.А.    IНагорнова Т.А.   IПостникова Е.И.  IОбухов С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ОПТ /3  I</w:t>
      </w:r>
    </w:p>
    <w:p>
      <w:pPr>
        <w:pStyle w:val="Style15"/>
        <w:rPr/>
      </w:pPr>
      <w:r>
        <w:rPr/>
        <w:t>I   I     I                 I                 I                 I           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                 IМСи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19 /4  I                 I                 I</w:t>
      </w:r>
    </w:p>
    <w:p>
      <w:pPr>
        <w:pStyle w:val="Style15"/>
        <w:rPr/>
      </w:pPr>
      <w:r>
        <w:rPr/>
        <w:t>I т I     I                 I                 I                 IКривогузова Ю.К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М/ведение и ТКМ  I                 IЭл/техн,эл/ника  IЭл/техн,эл/ника  IПрикл.сист.анали I</w:t>
      </w:r>
    </w:p>
    <w:p>
      <w:pPr>
        <w:pStyle w:val="Style15"/>
        <w:rPr/>
      </w:pPr>
      <w:r>
        <w:rPr/>
        <w:t>I я I     I  ПР     349 /8  I  ЛБ     117 /16БI                 I  ЛК     201 /8  I  ПР     128 /8  I  ЛК     201 /8  I</w:t>
      </w:r>
    </w:p>
    <w:p>
      <w:pPr>
        <w:pStyle w:val="Style15"/>
        <w:rPr/>
      </w:pPr>
      <w:r>
        <w:rPr/>
        <w:t>I   I     IКолесников И.А.  IБагинский А.Г.   I                 IМакенова Н.А.    IМакенова Н.А.    IАбрамовских А.А. I</w:t>
      </w:r>
    </w:p>
    <w:p>
      <w:pPr>
        <w:pStyle w:val="Style15"/>
        <w:rPr/>
      </w:pPr>
      <w:r>
        <w:rPr/>
        <w:t>I  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  I     I                 IМельников А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                 IПрикл.сист.анали IУИРС             IФизика 3         IФизика 3         I</w:t>
      </w:r>
    </w:p>
    <w:p>
      <w:pPr>
        <w:pStyle w:val="Style15"/>
        <w:rPr/>
      </w:pPr>
      <w:r>
        <w:rPr/>
        <w:t>I   I     I  ЛК     213 /10 I                 I  ПР     301 /4  I  ПР     46  /4  I  ЛК     2БФ /3  I  ЛБ     531 /19 I</w:t>
      </w:r>
    </w:p>
    <w:p>
      <w:pPr>
        <w:pStyle w:val="Style15"/>
        <w:rPr/>
      </w:pPr>
      <w:r>
        <w:rPr/>
        <w:t>I   I     IЧеркасов М.Р.    I                 IАбрамовских А.А. IНагорнова Т.А.   IПостникова Е.И.  IОбухов С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ОПТ /3  I</w:t>
      </w:r>
    </w:p>
    <w:p>
      <w:pPr>
        <w:pStyle w:val="Style15"/>
        <w:rPr/>
      </w:pPr>
      <w:r>
        <w:rPr/>
        <w:t>I   I     I                 I                 I                 I           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ПР     401 /4  I                 I  ПР     341 /8  I                 I</w:t>
      </w:r>
    </w:p>
    <w:p>
      <w:pPr>
        <w:pStyle w:val="Style15"/>
        <w:rPr/>
      </w:pPr>
      <w:r>
        <w:rPr/>
        <w:t>I   I     I                 I                 IРазва А.С.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МСиС             I                 I</w:t>
      </w:r>
    </w:p>
    <w:p>
      <w:pPr>
        <w:pStyle w:val="Style15"/>
        <w:rPr/>
      </w:pPr>
      <w:r>
        <w:rPr/>
        <w:t>I   I     I  ПР     122 /8  I                 I                 I                 I  ЛБ     219 /4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Кривогузова Ю.К.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ение ТС    IФизика 3         I                 IЭл/техн,эл/ника  I                 I</w:t>
      </w:r>
    </w:p>
    <w:p>
      <w:pPr>
        <w:pStyle w:val="Style15"/>
        <w:rPr/>
      </w:pPr>
      <w:r>
        <w:rPr/>
        <w:t>I е I     I                 I  ЛБ     111 /4  I  ПР     208 /3  I                 I  ЛБ     106 /8  I                 I</w:t>
      </w:r>
    </w:p>
    <w:p>
      <w:pPr>
        <w:pStyle w:val="Style15"/>
        <w:rPr/>
      </w:pPr>
      <w:r>
        <w:rPr/>
        <w:t>I ч I     I                 IИванова Е.В(АТП) IБорисенко С.И.   I                 IХохлова Т.Е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т I     I                 I                 I                 I                 IМакенова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Теорет.механика  IФизика 3         IФизика 3         IСопромат         I                 I</w:t>
      </w:r>
    </w:p>
    <w:p>
      <w:pPr>
        <w:pStyle w:val="Style15"/>
        <w:rPr/>
      </w:pPr>
      <w:r>
        <w:rPr/>
        <w:t>I я I     I  ПР     308 /4  I  ПР     07  /3  I  ЛК     2БФ /3  I  ЛБ     ОПТ /3  I  ЛК     406 /4  I                 I</w:t>
      </w:r>
    </w:p>
    <w:p>
      <w:pPr>
        <w:pStyle w:val="Style15"/>
        <w:rPr/>
      </w:pPr>
      <w:r>
        <w:rPr/>
        <w:t>I   I     IТашлыков А.А.    IКатанухина С.Л.  IБорисенко С.И.   IБорисенко С.И.   IТемник И.Н.      I                 I</w:t>
      </w:r>
    </w:p>
    <w:p>
      <w:pPr>
        <w:pStyle w:val="Style15"/>
        <w:rPr/>
      </w:pPr>
      <w:r>
        <w:rPr/>
        <w:t>I  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Вернигора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Диф.уравнения    IТКМ              IТеорет.механика  IИЯ (англ.)       I                 I</w:t>
      </w:r>
    </w:p>
    <w:p>
      <w:pPr>
        <w:pStyle w:val="Style15"/>
        <w:rPr/>
      </w:pPr>
      <w:r>
        <w:rPr/>
        <w:t>I   I     I  ПР     07  /3  I  ЛК     301 /8  I  ЛК     225 /16БI  ЛК     406 /4  I  ПР     340 /8  I                 I</w:t>
      </w:r>
    </w:p>
    <w:p>
      <w:pPr>
        <w:pStyle w:val="Style15"/>
        <w:rPr/>
      </w:pPr>
      <w:r>
        <w:rPr/>
        <w:t>I   I     IТемник И.Н.      IАрефьев В.П.     IХворова И.А.     IКатанухина С.Л.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Диф.уравнения    I                 IФизич.культура   IИЯ (франц.)      I                 I</w:t>
      </w:r>
    </w:p>
    <w:p>
      <w:pPr>
        <w:pStyle w:val="Style15"/>
        <w:rPr/>
      </w:pPr>
      <w:r>
        <w:rPr/>
        <w:t>I   I     I  ПР     340 /8  I  ПР     331 /8  I                 I                 I  ПР     213 /4  I                 I</w:t>
      </w:r>
    </w:p>
    <w:p>
      <w:pPr>
        <w:pStyle w:val="Style15"/>
        <w:rPr/>
      </w:pPr>
      <w:r>
        <w:rPr/>
        <w:t>I   I     IБуран А.Л.       IАрефьев В.П.     I                 I                 IАнтропянская Л.Н I                 I</w:t>
      </w:r>
    </w:p>
    <w:p>
      <w:pPr>
        <w:pStyle w:val="Style15"/>
        <w:rPr/>
      </w:pPr>
      <w:r>
        <w:rPr/>
        <w:t>I   I     I  ПР     122 /8  I                 I                 I                 IИЯ 2 (ФЯ)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ПР     213 /4  I                 I</w:t>
      </w:r>
    </w:p>
    <w:p>
      <w:pPr>
        <w:pStyle w:val="Style15"/>
        <w:rPr/>
      </w:pPr>
      <w:r>
        <w:rPr/>
        <w:t>I   I     IИЯ (франц.)     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Эл/техн,эл/ника  IЭл/техн,эл/ника  IУправление ТС    IТКМ              I                 I</w:t>
      </w:r>
    </w:p>
    <w:p>
      <w:pPr>
        <w:pStyle w:val="Style15"/>
        <w:rPr/>
      </w:pPr>
      <w:r>
        <w:rPr/>
        <w:t>I е I     I                 I  ЛБ     106 /8  I  ЛК     306 /8  I  ЛБ     111 /4  I  ЛБ     117 /16БI                 I</w:t>
      </w:r>
    </w:p>
    <w:p>
      <w:pPr>
        <w:pStyle w:val="Style15"/>
        <w:rPr/>
      </w:pPr>
      <w:r>
        <w:rPr/>
        <w:t>I т I     I                 IХохлова Т.Е.     IХохлова Т.Е.     IИванова Е.В(АТП) IХворова И.А.     I                 I</w:t>
      </w:r>
    </w:p>
    <w:p>
      <w:pPr>
        <w:pStyle w:val="Style15"/>
        <w:rPr/>
      </w:pPr>
      <w:r>
        <w:rPr/>
        <w:t>I н I     I                 I                 I                 IТКМ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14 /16БI                 I                 I</w:t>
      </w:r>
    </w:p>
    <w:p>
      <w:pPr>
        <w:pStyle w:val="Style15"/>
        <w:rPr/>
      </w:pPr>
      <w:r>
        <w:rPr/>
        <w:t>I я I     I                 I                 I         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промат         IТеорет.механика  IФизика 3         IФизика 3         IУИРС             I                 I</w:t>
      </w:r>
    </w:p>
    <w:p>
      <w:pPr>
        <w:pStyle w:val="Style15"/>
        <w:rPr/>
      </w:pPr>
      <w:r>
        <w:rPr/>
        <w:t>I   I     I  ЛБ     111 /3  I  ПР     07  /3  I  ЛК     2БФ /3  I  ЛБ     ОПТ /3  I  ПР     308 /4  I                 I</w:t>
      </w:r>
    </w:p>
    <w:p>
      <w:pPr>
        <w:pStyle w:val="Style15"/>
        <w:rPr/>
      </w:pPr>
      <w:r>
        <w:rPr/>
        <w:t>I   I     IТемник И.Н.      IКатанухина С.Л.  IБорисенко С.И.   IБорисенко С.И.   IТашлыков А.А.    I                 I</w:t>
      </w:r>
    </w:p>
    <w:p>
      <w:pPr>
        <w:pStyle w:val="Style15"/>
        <w:rPr/>
      </w:pPr>
      <w:r>
        <w:rPr/>
        <w:t>I  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Вернигора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Диф.уравнения    I                 IТеорет.механика  IИЯ (англ.)       IСопромат         I</w:t>
      </w:r>
    </w:p>
    <w:p>
      <w:pPr>
        <w:pStyle w:val="Style15"/>
        <w:rPr/>
      </w:pPr>
      <w:r>
        <w:rPr/>
        <w:t>I   I     I  ПР     07  /3  I  ЛК     301 /8  I                 I  ЛК     406 /4  I  ПР     340 /8  I  ЛБ     111 /3  I</w:t>
      </w:r>
    </w:p>
    <w:p>
      <w:pPr>
        <w:pStyle w:val="Style15"/>
        <w:rPr/>
      </w:pPr>
      <w:r>
        <w:rPr/>
        <w:t>I   I     IТемник И.Н.      IАрефьев В.П.     I                 IКатанухина С.Л.  IБуран А.Л.       IТемник И.Н.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Диф.уравнения    IЧас куратора     IФизич.культура   IИЯ (франц.)      IЭл/техн,эл/ника  I</w:t>
      </w:r>
    </w:p>
    <w:p>
      <w:pPr>
        <w:pStyle w:val="Style15"/>
        <w:rPr/>
      </w:pPr>
      <w:r>
        <w:rPr/>
        <w:t>I   I     I  ПР     340 /8  I  ПР     406 /4  I  ПР     308 /4  I                 I  ПР     213 /4  I  ЛБ     105 /8  I</w:t>
      </w:r>
    </w:p>
    <w:p>
      <w:pPr>
        <w:pStyle w:val="Style15"/>
        <w:rPr/>
      </w:pPr>
      <w:r>
        <w:rPr/>
        <w:t>I   I     IБуран А.Л.       IАрефьев В.П.     IБуваков К.В.     I                 IАнтропянская Л.Н IМакенова Н.А.    I</w:t>
      </w:r>
    </w:p>
    <w:p>
      <w:pPr>
        <w:pStyle w:val="Style15"/>
        <w:rPr/>
      </w:pPr>
      <w:r>
        <w:rPr/>
        <w:t>I   I     I  ПР     122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ИЯ (франц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ет.механика  IУправление ТС    IТКМ              IТКМ              I                 I</w:t>
      </w:r>
    </w:p>
    <w:p>
      <w:pPr>
        <w:pStyle w:val="Style15"/>
        <w:rPr/>
      </w:pPr>
      <w:r>
        <w:rPr/>
        <w:t>I е I     I                 I  ПР     07  /3  I  ЛБ     28  /4  I  ЛБ     114 /16БI  ЛБ     114 /16БI                 I</w:t>
      </w:r>
    </w:p>
    <w:p>
      <w:pPr>
        <w:pStyle w:val="Style15"/>
        <w:rPr/>
      </w:pPr>
      <w:r>
        <w:rPr/>
        <w:t>I ч I     I                 IКатанухина С.Л.  IИванова Е.В(АТП) IХворова И.А.     IХворов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ас куратора     I                 IФизика 3         IДиф.уравнения    IСопромат         IУИРС             I</w:t>
      </w:r>
    </w:p>
    <w:p>
      <w:pPr>
        <w:pStyle w:val="Style15"/>
        <w:rPr/>
      </w:pPr>
      <w:r>
        <w:rPr/>
        <w:t>I н I     I  ПР     401 /4  I                 I  ЛК     2БФ /3  I  ПР     330 /8  I  ЛК     406 /4  I  ПР     308 /4  I</w:t>
      </w:r>
    </w:p>
    <w:p>
      <w:pPr>
        <w:pStyle w:val="Style15"/>
        <w:rPr/>
      </w:pPr>
      <w:r>
        <w:rPr/>
        <w:t>I а I     IКазаков А.В.     I                 IБорисенко С.И.   IАрефьев В.П.     IТемник И.Н.      IТашлыков А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иф.уравнения    IТКМ              IТеорет.механика  IСопромат         IИЯ (англ.)       I</w:t>
      </w:r>
    </w:p>
    <w:p>
      <w:pPr>
        <w:pStyle w:val="Style15"/>
        <w:rPr/>
      </w:pPr>
      <w:r>
        <w:rPr/>
        <w:t>I   I     I  ПР     338 /8  I  ЛК     301 /8  I  ЛК     225 /16БI  ЛК     406 /4  I  ПР     07  /3  I  ПР     340 /8  I</w:t>
      </w:r>
    </w:p>
    <w:p>
      <w:pPr>
        <w:pStyle w:val="Style15"/>
        <w:rPr/>
      </w:pPr>
      <w:r>
        <w:rPr/>
        <w:t>I   I     IБуран А.Л.       IАрефьев В.П.     IХворова И.А.     IКатанухина С.Л.  IТемник И.Н.      IРубан В.А.       I</w:t>
      </w:r>
    </w:p>
    <w:p>
      <w:pPr>
        <w:pStyle w:val="Style15"/>
        <w:rPr/>
      </w:pPr>
      <w:r>
        <w:rPr/>
        <w:t>I   I     I  ПР     122 /8  I                 I                 I                 I                 I                 I</w:t>
      </w:r>
    </w:p>
    <w:p>
      <w:pPr>
        <w:pStyle w:val="Style15"/>
        <w:rPr/>
      </w:pPr>
      <w:r>
        <w:rPr/>
        <w:t>I   I     IРубан В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Физика 3         IЭл/техн,эл/ника  IФизич.культура   IИЯ (англ.)       I                 I</w:t>
      </w:r>
    </w:p>
    <w:p>
      <w:pPr>
        <w:pStyle w:val="Style15"/>
        <w:rPr/>
      </w:pPr>
      <w:r>
        <w:rPr/>
        <w:t>I   I     I  ЛБ     28  /4  I  ЛБ     ОПТ /3  I  ЛБ     106 /8  I                 I  ПР     334А/8  I                 I</w:t>
      </w:r>
    </w:p>
    <w:p>
      <w:pPr>
        <w:pStyle w:val="Style15"/>
        <w:rPr/>
      </w:pPr>
      <w:r>
        <w:rPr/>
        <w:t>I   I     IИванова Е.В(АТП) IБорисенко С.И.   IХохлова Т.Е.     I                 IБуран А.Л.       I                 I</w:t>
      </w:r>
    </w:p>
    <w:p>
      <w:pPr>
        <w:pStyle w:val="Style15"/>
        <w:rPr/>
      </w:pPr>
      <w:r>
        <w:rPr/>
        <w:t>I   I     IИЯ (франц.)      I  ЛБ     531 /19 I  ЛБ     105 /8  I                 IИЯ (франц.)      I                 I</w:t>
      </w:r>
    </w:p>
    <w:p>
      <w:pPr>
        <w:pStyle w:val="Style15"/>
        <w:rPr/>
      </w:pPr>
      <w:r>
        <w:rPr/>
        <w:t>I   I     I  ПР     213 /4  IБойцова Е.Л.     IМакенова Н.А.    I                 I  ПР     213 /4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ИЯ 2 (ФЯ)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ПР     213 /4  I                 I                 I                 I  ПР     213 /4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Антропянская Л.Н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еорет.механика  IЭл/техн,эл/ника  I                 IСопромат         I                 I</w:t>
      </w:r>
    </w:p>
    <w:p>
      <w:pPr>
        <w:pStyle w:val="Style15"/>
        <w:rPr/>
      </w:pPr>
      <w:r>
        <w:rPr/>
        <w:t>I е I     I                 I  ПР     07  /3  I  ЛК     306 /8  I                 I  ЛБ     111 /3  I                 I</w:t>
      </w:r>
    </w:p>
    <w:p>
      <w:pPr>
        <w:pStyle w:val="Style15"/>
        <w:rPr/>
      </w:pPr>
      <w:r>
        <w:rPr/>
        <w:t>I т I     I                 IКатанухина С.Л.  IХохлова Т.Е.     I                 IТемник И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        I                 IФизика 3         IДиф.уравнения    IСопромат         IУИРС             I</w:t>
      </w:r>
    </w:p>
    <w:p>
      <w:pPr>
        <w:pStyle w:val="Style15"/>
        <w:rPr/>
      </w:pPr>
      <w:r>
        <w:rPr/>
        <w:t>I я I     I  ЛБ     ОПТ /3  I                 I  ЛК     2БФ /3  I  ПР     347 /8  I  ПР     401 /4  I  ПР     308 /4  I</w:t>
      </w:r>
    </w:p>
    <w:p>
      <w:pPr>
        <w:pStyle w:val="Style15"/>
        <w:rPr/>
      </w:pPr>
      <w:r>
        <w:rPr/>
        <w:t>I   I     IБорисенко С.И.   I                 IБорисенко С.И.   IАрефьев В.П.     IТемник И.Н.      IТашлыков А.А.    I</w:t>
      </w:r>
    </w:p>
    <w:p>
      <w:pPr>
        <w:pStyle w:val="Style15"/>
        <w:rPr/>
      </w:pPr>
      <w:r>
        <w:rPr/>
        <w:t>I   I     I  ЛБ     531 /19 I                 I                 I                 I                 I                 I</w:t>
      </w:r>
    </w:p>
    <w:p>
      <w:pPr>
        <w:pStyle w:val="Style15"/>
        <w:rPr/>
      </w:pPr>
      <w:r>
        <w:rPr/>
        <w:t>I   I     IБойцова Е.Л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иф.уравнения    IФизика 3         IТеорет.механика  IЭл/техн,эл/ника  IИЯ (англ.)       I</w:t>
      </w:r>
    </w:p>
    <w:p>
      <w:pPr>
        <w:pStyle w:val="Style15"/>
        <w:rPr/>
      </w:pPr>
      <w:r>
        <w:rPr/>
        <w:t>I   I     I  ПР     338 /8  I  ЛК     301 /8  I  ПР     117 /3  I  ЛК     406 /4  I  ЛБ     106 /8  I  ПР     340 /8  I</w:t>
      </w:r>
    </w:p>
    <w:p>
      <w:pPr>
        <w:pStyle w:val="Style15"/>
        <w:rPr/>
      </w:pPr>
      <w:r>
        <w:rPr/>
        <w:t>I   I     IБуран А.Л.       IАрефьев В.П.     IБорисенко С.И.   IКатанухина С.Л.  IХохлова Т.Е.     IРубан В.А.       I</w:t>
      </w:r>
    </w:p>
    <w:p>
      <w:pPr>
        <w:pStyle w:val="Style15"/>
        <w:rPr/>
      </w:pPr>
      <w:r>
        <w:rPr/>
        <w:t>I   I     I  ПР     122 /8  I                 I                 I                 I  ЛБ     105 /8  I                 I</w:t>
      </w:r>
    </w:p>
    <w:p>
      <w:pPr>
        <w:pStyle w:val="Style15"/>
        <w:rPr/>
      </w:pPr>
      <w:r>
        <w:rPr/>
        <w:t>I   I     IРубан В.А.       I                 I                 I                 IМакен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ПР     213 /4  I                 I                 I                 I  ПР     334А/8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опромат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1 /3  I                 I                 I                 I</w:t>
      </w:r>
    </w:p>
    <w:p>
      <w:pPr>
        <w:pStyle w:val="Style15"/>
        <w:rPr/>
      </w:pPr>
      <w:r>
        <w:rPr/>
        <w:t>I   I     I                 I                 IТемник И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.        IВоенная подготов IМеханика.        IМехан.жидк,газа  IПрикл.сист.а (ф) I                 I</w:t>
      </w:r>
    </w:p>
    <w:p>
      <w:pPr>
        <w:pStyle w:val="Style15"/>
        <w:rPr/>
      </w:pPr>
      <w:r>
        <w:rPr/>
        <w:t>I е I     I  ЛБ     219 /3  I                 I  ЛБ     219 /3  I  ЛБ     29  /4  I  ЛК     301 /4  I                 I</w:t>
      </w:r>
    </w:p>
    <w:p>
      <w:pPr>
        <w:pStyle w:val="Style15"/>
        <w:rPr/>
      </w:pPr>
      <w:r>
        <w:rPr/>
        <w:t>I ч I     IНаплеков В.И.    I                 IНаплеков В.И.    IРазва А.С.       IАбрамовских А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энерг.оборуд IВоенная подготов IЭл/техн,эл/ника  IЭкономика        IСГ физики        IСГ физики        I</w:t>
      </w:r>
    </w:p>
    <w:p>
      <w:pPr>
        <w:pStyle w:val="Style15"/>
        <w:rPr/>
      </w:pPr>
      <w:r>
        <w:rPr/>
        <w:t>I н I     I  ЛК     302 /4  I                 I  ЛК     201 /8  I  ЛК     101 /8  I  ЛК     2БФ /3  I  ПР     327 /8  I</w:t>
      </w:r>
    </w:p>
    <w:p>
      <w:pPr>
        <w:pStyle w:val="Style15"/>
        <w:rPr/>
      </w:pPr>
      <w:r>
        <w:rPr/>
        <w:t>I а I     IРаков Ю.А.       I                 IПустынников С.В. IНагорнов В.И.    IКузнецов П.В.    IКузнецов П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.жидк,газа  IВоенная подготов I                 IМехан.жидк,газа  IПИЯ (англ.)      IО.проект.оборуд. I</w:t>
      </w:r>
    </w:p>
    <w:p>
      <w:pPr>
        <w:pStyle w:val="Style15"/>
        <w:rPr/>
      </w:pPr>
      <w:r>
        <w:rPr/>
        <w:t>I   I     I  ЛК     406 /4  I                 I                 I  ЛБ     29  /4  I  ПР     338 /8  I  ПР     38  /4  I</w:t>
      </w:r>
    </w:p>
    <w:p>
      <w:pPr>
        <w:pStyle w:val="Style15"/>
        <w:rPr/>
      </w:pPr>
      <w:r>
        <w:rPr/>
        <w:t>I   I     IМедведев Г.Г.    I                 I                 IРазва А.С.       IЧеремисина И.А.  IЗайце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                 I                 IЭкономика        IСГ физики        I</w:t>
      </w:r>
    </w:p>
    <w:p>
      <w:pPr>
        <w:pStyle w:val="Style15"/>
        <w:rPr/>
      </w:pPr>
      <w:r>
        <w:rPr/>
        <w:t>I   I     I  ПР     344 /8  I                 I                 I                 I  ПР     325 /8  I  ЛБ     103 /3  I</w:t>
      </w:r>
    </w:p>
    <w:p>
      <w:pPr>
        <w:pStyle w:val="Style15"/>
        <w:rPr/>
      </w:pPr>
      <w:r>
        <w:rPr/>
        <w:t>I   I     IКостомаров П.И.  I                 I                 I                 IСкоблин Г.Д.     IКузнецо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энерг.оборуд IВоенная подготов I                 I                 IПрикл.сист.а (ф) IСГ физики        I</w:t>
      </w:r>
    </w:p>
    <w:p>
      <w:pPr>
        <w:pStyle w:val="Style15"/>
        <w:rPr/>
      </w:pPr>
      <w:r>
        <w:rPr/>
        <w:t>I е I     I  ПР     38  /4  I                 I                 I                 I  ЛК     301 /4  I  ЛБ     103 /3  I</w:t>
      </w:r>
    </w:p>
    <w:p>
      <w:pPr>
        <w:pStyle w:val="Style15"/>
        <w:rPr/>
      </w:pPr>
      <w:r>
        <w:rPr/>
        <w:t>I т I     IРаков Ю.А.       I                 I                 I                 IАбрамовских А.А. IКузнецов П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энерг.оборуд IВоенная подготов IЭл/техн,эл/ника  I                 IСГ физики        IЭл/техн,эл/ника  I</w:t>
      </w:r>
    </w:p>
    <w:p>
      <w:pPr>
        <w:pStyle w:val="Style15"/>
        <w:rPr/>
      </w:pPr>
      <w:r>
        <w:rPr/>
        <w:t>I я I     I  ЛК     302 /4  I                 I  ЛК     201 /8  I                 I  ЛК     2БФ /3  I  ЛБ     105 /8  I</w:t>
      </w:r>
    </w:p>
    <w:p>
      <w:pPr>
        <w:pStyle w:val="Style15"/>
        <w:rPr/>
      </w:pPr>
      <w:r>
        <w:rPr/>
        <w:t>I   I     IРаков Ю.А.       I                 IПустынников С.В. I                 IКузнецов П.В.    IКанев Ф.Ю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8  I</w:t>
      </w:r>
    </w:p>
    <w:p>
      <w:pPr>
        <w:pStyle w:val="Style15"/>
        <w:rPr/>
      </w:pPr>
      <w:r>
        <w:rPr/>
        <w:t>I   I     I                 I                 I                 I                 I                 IПустынников С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.жидк,газа  IВоенная подготов I                 IМеханика.        IПИЯ (англ.)      IЭкономика        I</w:t>
      </w:r>
    </w:p>
    <w:p>
      <w:pPr>
        <w:pStyle w:val="Style15"/>
        <w:rPr/>
      </w:pPr>
      <w:r>
        <w:rPr/>
        <w:t>I   I     I  ЛК     406 /4  I                 I                 I  ПР     07  /3  I  ПР     338 /8  I  ПР     401 /4  I</w:t>
      </w:r>
    </w:p>
    <w:p>
      <w:pPr>
        <w:pStyle w:val="Style15"/>
        <w:rPr/>
      </w:pPr>
      <w:r>
        <w:rPr/>
        <w:t>I   I     IМедведев Г.Г.    I                 I                 IНаплеков В.И.    IЧеремисина И.А.  IСкоблин Г.Д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О.проект.оборуд. IМехан.жидк,газа  IСГ физики        I                 I</w:t>
      </w:r>
    </w:p>
    <w:p>
      <w:pPr>
        <w:pStyle w:val="Style15"/>
        <w:rPr/>
      </w:pPr>
      <w:r>
        <w:rPr/>
        <w:t>I   I     I  ПР     344 /8  I                 I  ПР     38  /4  I  ПР     201 /4  I  ПР     331 /8  I                 I</w:t>
      </w:r>
    </w:p>
    <w:p>
      <w:pPr>
        <w:pStyle w:val="Style15"/>
        <w:rPr/>
      </w:pPr>
      <w:r>
        <w:rPr/>
        <w:t>I   I     IКостомаров П.И.  I                 IЗайцев В.В.      IМедведев Г.Г.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Военная подготов I                 IО.проект.оборуд. IПрикл.сист.а (ф) IМеханика.        I</w:t>
      </w:r>
    </w:p>
    <w:p>
      <w:pPr>
        <w:pStyle w:val="Style15"/>
        <w:rPr/>
      </w:pPr>
      <w:r>
        <w:rPr/>
        <w:t>I е I     I  ЛБ     103 /3  I                 I                 I  ПР     302 /4  I  ЛК     301 /4  I  ЛБ     219 /3  I</w:t>
      </w:r>
    </w:p>
    <w:p>
      <w:pPr>
        <w:pStyle w:val="Style15"/>
        <w:rPr/>
      </w:pPr>
      <w:r>
        <w:rPr/>
        <w:t>I ч I     IКузнецов П.В.    I                 I                 IЗайцев В.В.      IАбрамовских А.А. IНаплеков В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энерг.оборуд IВоенная подготов IЭл/техн,эл/ника  IЭкономика        IСГ физики        I                 I</w:t>
      </w:r>
    </w:p>
    <w:p>
      <w:pPr>
        <w:pStyle w:val="Style15"/>
        <w:rPr/>
      </w:pPr>
      <w:r>
        <w:rPr/>
        <w:t>I н I     I  ЛК     302 /4  I                 I  ЛК     201 /8  I  ЛК     101 /8  I  ЛК     2БФ /3  I                 I</w:t>
      </w:r>
    </w:p>
    <w:p>
      <w:pPr>
        <w:pStyle w:val="Style15"/>
        <w:rPr/>
      </w:pPr>
      <w:r>
        <w:rPr/>
        <w:t>I а I     IРаков Ю.А.       I                 IПустынников С.В. IНагорнов В.И.    IКузнецов П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.жидк,газа  IВоенная подготов IПИЯ (англ.)      IМеханика.        IМехан.жидк,газа  I                 I</w:t>
      </w:r>
    </w:p>
    <w:p>
      <w:pPr>
        <w:pStyle w:val="Style15"/>
        <w:rPr/>
      </w:pPr>
      <w:r>
        <w:rPr/>
        <w:t>I   I     I  ЛК     406 /4  I                 I  ПР     335 /8  I  ЛБ     225 /3  I  ЛБ     29  /4  I                 I</w:t>
      </w:r>
    </w:p>
    <w:p>
      <w:pPr>
        <w:pStyle w:val="Style15"/>
        <w:rPr/>
      </w:pPr>
      <w:r>
        <w:rPr/>
        <w:t>I   I     IМедведев Г.Г.    I                 IЧеремисина И.А.  IНаплеков В.И.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Механ.жидк,газа  IЭкономика        IСГ физики        I                 I</w:t>
      </w:r>
    </w:p>
    <w:p>
      <w:pPr>
        <w:pStyle w:val="Style15"/>
        <w:rPr/>
      </w:pPr>
      <w:r>
        <w:rPr/>
        <w:t>I   I     I  ПР     344 /8  I                 I  ЛБ     29  /4  I  ПР     348 /8  I  ПР     207 /3  I                 I</w:t>
      </w:r>
    </w:p>
    <w:p>
      <w:pPr>
        <w:pStyle w:val="Style15"/>
        <w:rPr/>
      </w:pPr>
      <w:r>
        <w:rPr/>
        <w:t>I   I     IКостомаров П.И.  I                 IРазва А.С.       IСкоблин Г.Д.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СГ физики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П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О.проект.оборуд. IПрикл.сист.а (ф) I                 I</w:t>
      </w:r>
    </w:p>
    <w:p>
      <w:pPr>
        <w:pStyle w:val="Style15"/>
        <w:rPr/>
      </w:pPr>
      <w:r>
        <w:rPr/>
        <w:t>I е I     I                 I                 I                 I  ПР     302 /4  I  ЛК     301 /4  I                 I</w:t>
      </w:r>
    </w:p>
    <w:p>
      <w:pPr>
        <w:pStyle w:val="Style15"/>
        <w:rPr/>
      </w:pPr>
      <w:r>
        <w:rPr/>
        <w:t>I т I     I                 I                 I                 IЗайцев В.В.      IАбрамовских А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энерг.оборуд IВоенная подготов IЭл/техн,эл/ника  IТМО энерг.оборуд IСГ физики        I                 I</w:t>
      </w:r>
    </w:p>
    <w:p>
      <w:pPr>
        <w:pStyle w:val="Style15"/>
        <w:rPr/>
      </w:pPr>
      <w:r>
        <w:rPr/>
        <w:t>I я I     I  ЛК     302 /4  I                 I  ЛК     201 /8  I  ПР     38  /4  I  ЛК     2БФ /3  I                 I</w:t>
      </w:r>
    </w:p>
    <w:p>
      <w:pPr>
        <w:pStyle w:val="Style15"/>
        <w:rPr/>
      </w:pPr>
      <w:r>
        <w:rPr/>
        <w:t>I   I     IРаков Ю.А.       I                 IПустынников С.В. IРаков Ю.А.  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.жидк,газа  IВоенная подготов IПИЯ (англ.)      IЭкономика        I                 I                 I</w:t>
      </w:r>
    </w:p>
    <w:p>
      <w:pPr>
        <w:pStyle w:val="Style15"/>
        <w:rPr/>
      </w:pPr>
      <w:r>
        <w:rPr/>
        <w:t>I   I     I  ЛК     406 /4  I                 I  ПР     335 /8  I  ПР     401 /4  I                 I                 I</w:t>
      </w:r>
    </w:p>
    <w:p>
      <w:pPr>
        <w:pStyle w:val="Style15"/>
        <w:rPr/>
      </w:pPr>
      <w:r>
        <w:rPr/>
        <w:t>I   I     IМедведев Г.Г.    I                 IЧеремисина И.А.  IСкоблин Г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Механ.жидк,газа  IЭл/техн,эл/ника  IМеханика.        I                 I</w:t>
      </w:r>
    </w:p>
    <w:p>
      <w:pPr>
        <w:pStyle w:val="Style15"/>
        <w:rPr/>
      </w:pPr>
      <w:r>
        <w:rPr/>
        <w:t>I   I     I  ПР     344 /8  I                 I  ПР     201 /4  I  ЛБ     106 /8  I  ПР     219 /3  I                 I</w:t>
      </w:r>
    </w:p>
    <w:p>
      <w:pPr>
        <w:pStyle w:val="Style15"/>
        <w:rPr/>
      </w:pPr>
      <w:r>
        <w:rPr/>
        <w:t>I   I     IКостомаров П.И.  I                 IМедведев Г.Г.    IПустынников С.В. IНаплеков В.И.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СГ физики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3 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П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ч I     IХачин С.В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Деловая коммуник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а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т I     IХачин С.В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Деловая коммуник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                 IВоенная подготов IЭЭСиС            IОбщая энергетика IЭлектроснабжение I</w:t>
      </w:r>
    </w:p>
    <w:p>
      <w:pPr>
        <w:pStyle w:val="Style15"/>
        <w:rPr/>
      </w:pPr>
      <w:r>
        <w:rPr/>
        <w:t>I е I     I  ЛК     328 /8  I                 I                 I  ЛБ     128 /8  I  ЛБ     249 /8  I  ЛК     201 /8  I</w:t>
      </w:r>
    </w:p>
    <w:p>
      <w:pPr>
        <w:pStyle w:val="Style15"/>
        <w:rPr/>
      </w:pPr>
      <w:r>
        <w:rPr/>
        <w:t>I ч I     IХачин С.В.       I                 I                 IБарская А.В.     IФилатов Г.П.     IСивков А.А.      I</w:t>
      </w:r>
    </w:p>
    <w:p>
      <w:pPr>
        <w:pStyle w:val="Style15"/>
        <w:rPr/>
      </w:pPr>
      <w:r>
        <w:rPr/>
        <w:t>I е I     I                 I                 I                 I                 IЭЭСиС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н I     I                 I                 I                 I                 IБарская А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ЭСиС            I                 IВоенная подготов IЭкономика        IЭлектроснабжение IЭкономика        I</w:t>
      </w:r>
    </w:p>
    <w:p>
      <w:pPr>
        <w:pStyle w:val="Style15"/>
        <w:rPr/>
      </w:pPr>
      <w:r>
        <w:rPr/>
        <w:t>I   I     I  ЛК     323 /8  I                 I                 I  ПР     306 /8  I  ЛБ     252 /8  I  ЛК     328 /8  I</w:t>
      </w:r>
    </w:p>
    <w:p>
      <w:pPr>
        <w:pStyle w:val="Style15"/>
        <w:rPr/>
      </w:pPr>
      <w:r>
        <w:rPr/>
        <w:t>I   I     IБацева Н.Л.      I                 IЭМА              IСоболева Е.Н.    IПак А.Я.         IСоболева Е.Н.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Бейерлейн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ИРС             IВоенная подготов IЭЭСиС            IЭМА              IЭМА              I</w:t>
      </w:r>
    </w:p>
    <w:p>
      <w:pPr>
        <w:pStyle w:val="Style15"/>
        <w:rPr/>
      </w:pPr>
      <w:r>
        <w:rPr/>
        <w:t>I   I     I  ПР     334 /8  I  ПР     306 /8  I                 I  ПР     326 /8  I  ЛБ     257 /8  I  ЛБ     257 /8  I</w:t>
      </w:r>
    </w:p>
    <w:p>
      <w:pPr>
        <w:pStyle w:val="Style15"/>
        <w:rPr/>
      </w:pPr>
      <w:r>
        <w:rPr/>
        <w:t>I   I     IМатухин Д.Л.     IКосмынина Н.М.   IЭлектроснабжение IБарская А.В.     IБейерлейн Е.В.   IБейерлейн Е.В.   I</w:t>
      </w:r>
    </w:p>
    <w:p>
      <w:pPr>
        <w:pStyle w:val="Style15"/>
        <w:rPr/>
      </w:pPr>
      <w:r>
        <w:rPr/>
        <w:t>I   I     I                 I                 I  ЛБ     252 /8  I                 IПИЯ (англ.)      IЭЭСиС            I</w:t>
      </w:r>
    </w:p>
    <w:p>
      <w:pPr>
        <w:pStyle w:val="Style15"/>
        <w:rPr/>
      </w:pPr>
      <w:r>
        <w:rPr/>
        <w:t>I   I     I                 I                 IПак А.Я.         I                 I  ПР     337 /8  I  ЛБ     128 /8  I</w:t>
      </w:r>
    </w:p>
    <w:p>
      <w:pPr>
        <w:pStyle w:val="Style15"/>
        <w:rPr/>
      </w:pPr>
      <w:r>
        <w:rPr/>
        <w:t>I   I     I                 I                 I                 I                 IМатухин Д.Л.     IБарская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ЭСиС            IЛогистика        IВоенная подготов IОбщая энергетика I                 IРЯ,клт. речи /ф  I</w:t>
      </w:r>
    </w:p>
    <w:p>
      <w:pPr>
        <w:pStyle w:val="Style15"/>
        <w:rPr/>
      </w:pPr>
      <w:r>
        <w:rPr/>
        <w:t>I   I     I  ЛБ     128 /8  I  ЛК     201 /8  I                 I  ЛБ     249 /8  I                 I  ЛК     140 /19 I</w:t>
      </w:r>
    </w:p>
    <w:p>
      <w:pPr>
        <w:pStyle w:val="Style15"/>
        <w:rPr/>
      </w:pPr>
      <w:r>
        <w:rPr/>
        <w:t>I   I     IБарская А.В.     IКонотопский В.Ю. I                 IФилатов Г.П.  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ЭЭСиС            IВоенная подготов IЭЭСиС            IЭЭСиС            I                 I</w:t>
      </w:r>
    </w:p>
    <w:p>
      <w:pPr>
        <w:pStyle w:val="Style15"/>
        <w:rPr/>
      </w:pPr>
      <w:r>
        <w:rPr/>
        <w:t>I е I     I  ЛК     328 /8  I  ЛБ     119 /8  I                 I  ЛБ     128 /8  I  ЛБ     126 /8  I                 I</w:t>
      </w:r>
    </w:p>
    <w:p>
      <w:pPr>
        <w:pStyle w:val="Style15"/>
        <w:rPr/>
      </w:pPr>
      <w:r>
        <w:rPr/>
        <w:t>I т I     IХачин С.В.       IБарская А.В.     I                 IБарская А.В.     IБарская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Общая энергетика IВоенная подготов IЭкономика        IЭМА              IЭМА              I</w:t>
      </w:r>
    </w:p>
    <w:p>
      <w:pPr>
        <w:pStyle w:val="Style15"/>
        <w:rPr/>
      </w:pPr>
      <w:r>
        <w:rPr/>
        <w:t>I я I     I  ЛК     323 /8  I  ЛК     201 /8  I                 I  ПР     329 /8  I  ЛК     328 /8  I  ЛБ     257 /8  I</w:t>
      </w:r>
    </w:p>
    <w:p>
      <w:pPr>
        <w:pStyle w:val="Style15"/>
        <w:rPr/>
      </w:pPr>
      <w:r>
        <w:rPr/>
        <w:t>I   I     IБацева Н.Л.      IБоровиков Ю.С.   I                 IСоболева Е.Н.    IУсачева Т.В.     IБейерлейн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ИРС             IВоенная подготов IЭЭСиС            IЭМА              IЭМА              I</w:t>
      </w:r>
    </w:p>
    <w:p>
      <w:pPr>
        <w:pStyle w:val="Style15"/>
        <w:rPr/>
      </w:pPr>
      <w:r>
        <w:rPr/>
        <w:t>I   I     I  ПР     334 /8  I  ПР     306 /8  I                 I  ПР     326 /8  I  ЛБ     257 /8  I  ЛБ     257 /8  I</w:t>
      </w:r>
    </w:p>
    <w:p>
      <w:pPr>
        <w:pStyle w:val="Style15"/>
        <w:rPr/>
      </w:pPr>
      <w:r>
        <w:rPr/>
        <w:t>I   I     IМатухин Д.Л.     IКосмынина Н.М.   I                 IБарская А.В.     IБейерлейн Е.В.   IБейерлейн Е.В.   I</w:t>
      </w:r>
    </w:p>
    <w:p>
      <w:pPr>
        <w:pStyle w:val="Style15"/>
        <w:rPr/>
      </w:pPr>
      <w:r>
        <w:rPr/>
        <w:t>I   I     I                 I                 I                 I                 IПИЯ (англ.)      IЭЭСиС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ЛБ     126 /8  I</w:t>
      </w:r>
    </w:p>
    <w:p>
      <w:pPr>
        <w:pStyle w:val="Style15"/>
        <w:rPr/>
      </w:pPr>
      <w:r>
        <w:rPr/>
        <w:t>I   I     I                 I                 I                 I                 IМатухин Д.Л.     IБарская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огистика        IВоенная подготов IЭМА              IЭлектроснабжение IРЯ,клт. речи /ф  I</w:t>
      </w:r>
    </w:p>
    <w:p>
      <w:pPr>
        <w:pStyle w:val="Style15"/>
        <w:rPr/>
      </w:pPr>
      <w:r>
        <w:rPr/>
        <w:t>I   I     I                 I  ЛК     201 /8  I                 I  ПР     328 /8  I  ПР     326 /8  I  ЛК     140 /19 I</w:t>
      </w:r>
    </w:p>
    <w:p>
      <w:pPr>
        <w:pStyle w:val="Style15"/>
        <w:rPr/>
      </w:pPr>
      <w:r>
        <w:rPr/>
        <w:t>I   I     I                 IКонотопский В.Ю. I                 IРапопорт О.Л.    IСивков А.А.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ЭЭСиС            IВоенная подготов IЭкономика        IПИЯ (англ.)      IЭлектроснабжение I</w:t>
      </w:r>
    </w:p>
    <w:p>
      <w:pPr>
        <w:pStyle w:val="Style15"/>
        <w:rPr/>
      </w:pPr>
      <w:r>
        <w:rPr/>
        <w:t>I е I     I  ЛК     328 /8  I  ЛБ     126 /8  I                 I  ПР     331 /8  I  ПР     333 /8  I  ЛК     201 /8  I</w:t>
      </w:r>
    </w:p>
    <w:p>
      <w:pPr>
        <w:pStyle w:val="Style15"/>
        <w:rPr/>
      </w:pPr>
      <w:r>
        <w:rPr/>
        <w:t>I ч I     IХачин С.В.       IФикс Н.П.        I                 IСоболева Е.Н.    IМатухин Д.Л.     IСивков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ЭМА              IВоенная подготов IОбщая энергетика IЭЭСиС            IЭкономика        I</w:t>
      </w:r>
    </w:p>
    <w:p>
      <w:pPr>
        <w:pStyle w:val="Style15"/>
        <w:rPr/>
      </w:pPr>
      <w:r>
        <w:rPr/>
        <w:t>I н I     I  ЛК     323 /8  I  ЛБ     257 /8  I                 I  ЛБ     249 /8  I  ЛБ     126 /8  I  ЛК     328 /8  I</w:t>
      </w:r>
    </w:p>
    <w:p>
      <w:pPr>
        <w:pStyle w:val="Style15"/>
        <w:rPr/>
      </w:pPr>
      <w:r>
        <w:rPr/>
        <w:t>I а I     IБацева Н.Л.      IФедянин А.Л.     I                 IФилатов Г.П.     IФикс Н.П.  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ЭСиС            IВоенная подготов IУИРС             IПИЯ (нем.)       I                 I</w:t>
      </w:r>
    </w:p>
    <w:p>
      <w:pPr>
        <w:pStyle w:val="Style15"/>
        <w:rPr/>
      </w:pPr>
      <w:r>
        <w:rPr/>
        <w:t>I   I     I  ЛБ     257 /8  I  ПР     315 /8  I                 I  ПР     306 /8  I  ПР     335 /8  I                 I</w:t>
      </w:r>
    </w:p>
    <w:p>
      <w:pPr>
        <w:pStyle w:val="Style15"/>
        <w:rPr/>
      </w:pPr>
      <w:r>
        <w:rPr/>
        <w:t>I   I     IФедянин А.Л.     IФикс Н.П.        I                 IКосмынина Н.М.   IКачалов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энергетика IЛогистика        IВоенная подготов IЭМА              I                 IРЯ,клт. речи /ф  I</w:t>
      </w:r>
    </w:p>
    <w:p>
      <w:pPr>
        <w:pStyle w:val="Style15"/>
        <w:rPr/>
      </w:pPr>
      <w:r>
        <w:rPr/>
        <w:t>I   I     I  ЛБ     249 /8  I  ЛК     201 /8  I                 I  ЛБ     257 /8  I                 I  ЛК     140 /19 I</w:t>
      </w:r>
    </w:p>
    <w:p>
      <w:pPr>
        <w:pStyle w:val="Style15"/>
        <w:rPr/>
      </w:pPr>
      <w:r>
        <w:rPr/>
        <w:t>I   I     IФилатов Г.П.     IКонотопский В.Ю. I                 IФедянин А.Л.     I                 IФилиппова Е.М.   I</w:t>
      </w:r>
    </w:p>
    <w:p>
      <w:pPr>
        <w:pStyle w:val="Style15"/>
        <w:rPr/>
      </w:pPr>
      <w:r>
        <w:rPr/>
        <w:t>I   I     IЭЭСиС            I                 I                 IЭЭСиС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ЛБ     126 /8  I                 I                 I</w:t>
      </w:r>
    </w:p>
    <w:p>
      <w:pPr>
        <w:pStyle w:val="Style15"/>
        <w:rPr/>
      </w:pPr>
      <w:r>
        <w:rPr/>
        <w:t>I   I     IФикс Н.П.        I                 I                 IФикс Н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ЭЭСиС            IВоенная подготов IЭЭСиС            IЭкономика        I                 I</w:t>
      </w:r>
    </w:p>
    <w:p>
      <w:pPr>
        <w:pStyle w:val="Style15"/>
        <w:rPr/>
      </w:pPr>
      <w:r>
        <w:rPr/>
        <w:t>I е I     I  ЛК     328 /8  I  ЛБ     126 /8  I                 I  ЛБ     126 /8  I  ПР     331 /8  I                 I</w:t>
      </w:r>
    </w:p>
    <w:p>
      <w:pPr>
        <w:pStyle w:val="Style15"/>
        <w:rPr/>
      </w:pPr>
      <w:r>
        <w:rPr/>
        <w:t>I т I     IХачин С.В.       IФикс Н.П.        I                 IФикс Н.П.        IСоболев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Общая энергетика IВоенная подготов IЭлектроснабжение IЭМА              IЭлектроснабжение I</w:t>
      </w:r>
    </w:p>
    <w:p>
      <w:pPr>
        <w:pStyle w:val="Style15"/>
        <w:rPr/>
      </w:pPr>
      <w:r>
        <w:rPr/>
        <w:t>I я I     I  ЛК     323 /8  I  ЛК     201 /8  I                 I  ЛБ     252 /8  I  ЛК     328 /8  I  ПР     301 /8  I</w:t>
      </w:r>
    </w:p>
    <w:p>
      <w:pPr>
        <w:pStyle w:val="Style15"/>
        <w:rPr/>
      </w:pPr>
      <w:r>
        <w:rPr/>
        <w:t>I   I     IБацева Н.Л.      IБоровиков Ю.С.   I                 IПак А.Я.         IУсачева Т.В.     IСивков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снабжение IЭЭСиС            IВоенная подготов IУИРС             IЭМА              IПИЯ (англ.)      I</w:t>
      </w:r>
    </w:p>
    <w:p>
      <w:pPr>
        <w:pStyle w:val="Style15"/>
        <w:rPr/>
      </w:pPr>
      <w:r>
        <w:rPr/>
        <w:t>I   I     I  ЛБ     252 /8  I  ЛБ     126 /8  I                 I  ПР     306 /8  I  ПР     331 /8  I  ПР     333 /8  I</w:t>
      </w:r>
    </w:p>
    <w:p>
      <w:pPr>
        <w:pStyle w:val="Style15"/>
        <w:rPr/>
      </w:pPr>
      <w:r>
        <w:rPr/>
        <w:t>I   I     IПак А.Я.         IФикс Н.П.        I                 IКосмынина Н.М.   IУсачева Т.В.     IМатухин Д.Л.     I</w:t>
      </w:r>
    </w:p>
    <w:p>
      <w:pPr>
        <w:pStyle w:val="Style15"/>
        <w:rPr/>
      </w:pPr>
      <w:r>
        <w:rPr/>
        <w:t>I  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Фикс Н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огистика        IВоенная подготов IПИЯ (нем.)       IЭЭСиС            IЭМА              I</w:t>
      </w:r>
    </w:p>
    <w:p>
      <w:pPr>
        <w:pStyle w:val="Style15"/>
        <w:rPr/>
      </w:pPr>
      <w:r>
        <w:rPr/>
        <w:t>I   I     I                 I  ЛК     201 /8  I                 I  ПР     339 /8  I  ПР     301 /8  I  ЛБ     257 /8  I</w:t>
      </w:r>
    </w:p>
    <w:p>
      <w:pPr>
        <w:pStyle w:val="Style15"/>
        <w:rPr/>
      </w:pPr>
      <w:r>
        <w:rPr/>
        <w:t>I   I     I                 IКонотопский В.Ю. I                 IКачалов Н.А.     IФикс Н.П.        IФедянин А.Л.     I</w:t>
      </w:r>
    </w:p>
    <w:p>
      <w:pPr>
        <w:pStyle w:val="Style15"/>
        <w:rPr/>
      </w:pPr>
      <w:r>
        <w:rPr/>
        <w:t>I   I     I                 I                 I                 I                 I                 IРЯ,клт. речи /ф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0 /19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ЭМА              IЭМА              I                 I</w:t>
      </w:r>
    </w:p>
    <w:p>
      <w:pPr>
        <w:pStyle w:val="Style15"/>
        <w:rPr/>
      </w:pPr>
      <w:r>
        <w:rPr/>
        <w:t>I   I     I                 I  ЛК     328 /8  I                 I  ЛБ     257 /8  I  ЛБ     257 /8  I                 I</w:t>
      </w:r>
    </w:p>
    <w:p>
      <w:pPr>
        <w:pStyle w:val="Style15"/>
        <w:rPr/>
      </w:pPr>
      <w:r>
        <w:rPr/>
        <w:t>I   I     I                 IФилиппова Е.М.   I                 IФедянин А.Л.     IФедянин А.Л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ЭСиС            IВоенная подготов I                 IЭМА              IЭлектроснабжение I</w:t>
      </w:r>
    </w:p>
    <w:p>
      <w:pPr>
        <w:pStyle w:val="Style15"/>
        <w:rPr/>
      </w:pPr>
      <w:r>
        <w:rPr/>
        <w:t>I е I     I                 I  ЛБ     128 /8  I                 I                 I  ЛБ     257 /8  I  ЛК     201 /8  I</w:t>
      </w:r>
    </w:p>
    <w:p>
      <w:pPr>
        <w:pStyle w:val="Style15"/>
        <w:rPr/>
      </w:pPr>
      <w:r>
        <w:rPr/>
        <w:t>I ч I     I                 IКулешова Е.О.    I                 I                 IГирник А.С.      IСивков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ЭЭСиС            IВоенная подготов IЭЭСиС            I                 IЭкономика        I</w:t>
      </w:r>
    </w:p>
    <w:p>
      <w:pPr>
        <w:pStyle w:val="Style15"/>
        <w:rPr/>
      </w:pPr>
      <w:r>
        <w:rPr/>
        <w:t>I н I     I  ЛК     323 /8  I  ЛБ     120 /8  I                 I  ЛБ     121 /8  I                 I  ЛК     328 /8  I</w:t>
      </w:r>
    </w:p>
    <w:p>
      <w:pPr>
        <w:pStyle w:val="Style15"/>
        <w:rPr/>
      </w:pPr>
      <w:r>
        <w:rPr/>
        <w:t>I а I     IБацева Н.Л.      IКулешова Е.О.    I                 IКулешова Е.О.    I           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снабжение IЭЭСиС            IВоенная подготов IПИЯ (англ.)      IУИРС             I                 I</w:t>
      </w:r>
    </w:p>
    <w:p>
      <w:pPr>
        <w:pStyle w:val="Style15"/>
        <w:rPr/>
      </w:pPr>
      <w:r>
        <w:rPr/>
        <w:t>I   I     I  ЛБ     252 /8  I  ПР     345 /8  I                 I  ПР     343А/8  I  ПР     120 /8  I                 I</w:t>
      </w:r>
    </w:p>
    <w:p>
      <w:pPr>
        <w:pStyle w:val="Style15"/>
        <w:rPr/>
      </w:pPr>
      <w:r>
        <w:rPr/>
        <w:t>I   I     IПак А.Я.         IКулешова Е.О.    I                 IМатухин Д.Л.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Логистика        IВоенная подготов IПИЯ (нем.)       IЭМА              IРЯ,клт. речи /ф  I</w:t>
      </w:r>
    </w:p>
    <w:p>
      <w:pPr>
        <w:pStyle w:val="Style15"/>
        <w:rPr/>
      </w:pPr>
      <w:r>
        <w:rPr/>
        <w:t>I   I     I  ПР     306 /8  I  ЛК     201 /8  I                 I  ПР     344 /8  I  ЛБ     257 /8  I  ЛК     140 /19 I</w:t>
      </w:r>
    </w:p>
    <w:p>
      <w:pPr>
        <w:pStyle w:val="Style15"/>
        <w:rPr/>
      </w:pPr>
      <w:r>
        <w:rPr/>
        <w:t>I   I     IЖаворонок А.В.   IКонотопский В.Ю. I                 IПилипенко С.А.   IГирник А.С.      IФилиппова Е.М.   I</w:t>
      </w:r>
    </w:p>
    <w:p>
      <w:pPr>
        <w:pStyle w:val="Style15"/>
        <w:rPr/>
      </w:pPr>
      <w:r>
        <w:rPr/>
        <w:t>I   I     I                 I                 I                 I                 IЭлектроснабже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               I</w:t>
      </w:r>
    </w:p>
    <w:p>
      <w:pPr>
        <w:pStyle w:val="Style15"/>
        <w:rPr/>
      </w:pPr>
      <w:r>
        <w:rPr/>
        <w:t>I   I     I                 I                 I                 I                 IРахматуллин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ЭЭСиС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ЛБ     119 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МА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7 /8  I                 I                 I                 I                 I                 I</w:t>
      </w:r>
    </w:p>
    <w:p>
      <w:pPr>
        <w:pStyle w:val="Style15"/>
        <w:rPr/>
      </w:pPr>
      <w:r>
        <w:rPr/>
        <w:t>I   I     IГирник А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энергетика I                 IВоенная подготов I                 IЭМА              I                 I</w:t>
      </w:r>
    </w:p>
    <w:p>
      <w:pPr>
        <w:pStyle w:val="Style15"/>
        <w:rPr/>
      </w:pPr>
      <w:r>
        <w:rPr/>
        <w:t>I е I     I  ЛБ     249 /8  I                 I                 I                 I  ПР     120 /8  I                 I</w:t>
      </w:r>
    </w:p>
    <w:p>
      <w:pPr>
        <w:pStyle w:val="Style15"/>
        <w:rPr/>
      </w:pPr>
      <w:r>
        <w:rPr/>
        <w:t>I т I     IФилатов Г.П.     I                 I                 I                 IГирник А.С.      I                 I</w:t>
      </w:r>
    </w:p>
    <w:p>
      <w:pPr>
        <w:pStyle w:val="Style15"/>
        <w:rPr/>
      </w:pPr>
      <w:r>
        <w:rPr/>
        <w:t>I н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я I     IКулешова Е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ЭСиС            IОбщая энергетика IВоенная подготов IПИЯ (англ.)      IЭМА              I                 I</w:t>
      </w:r>
    </w:p>
    <w:p>
      <w:pPr>
        <w:pStyle w:val="Style15"/>
        <w:rPr/>
      </w:pPr>
      <w:r>
        <w:rPr/>
        <w:t>I   I     I  ЛК     323 /8  I  ЛК     201 /8  I                 I  ПР     343А/8  I  ЛК     328 /8  I                 I</w:t>
      </w:r>
    </w:p>
    <w:p>
      <w:pPr>
        <w:pStyle w:val="Style15"/>
        <w:rPr/>
      </w:pPr>
      <w:r>
        <w:rPr/>
        <w:t>I   I     IБацева Н.Л.      IБоровиков Ю.С.   I                 IМатухин Д.Л.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ЭСиС            IВоенная подготов IЭкономика        IУИРС             IЭлектроснабжение I</w:t>
      </w:r>
    </w:p>
    <w:p>
      <w:pPr>
        <w:pStyle w:val="Style15"/>
        <w:rPr/>
      </w:pPr>
      <w:r>
        <w:rPr/>
        <w:t>I   I     I  ЛБ     257 /8  I  ПР     345 /8  I                 I  ПР     201 /4  I  ПР     316 /8  I  ПР     331 /8  I</w:t>
      </w:r>
    </w:p>
    <w:p>
      <w:pPr>
        <w:pStyle w:val="Style15"/>
        <w:rPr/>
      </w:pPr>
      <w:r>
        <w:rPr/>
        <w:t>I   I     IГирник А.С.      IКулешова Е.О.    I                 IЖаворонок А.В.   IПичугина М.Т.    IСивков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огистика        IВоенная подготов IПИЯ (нем.)       I                 IОбщая энергетика I</w:t>
      </w:r>
    </w:p>
    <w:p>
      <w:pPr>
        <w:pStyle w:val="Style15"/>
        <w:rPr/>
      </w:pPr>
      <w:r>
        <w:rPr/>
        <w:t>I   I     I                 I  ЛК     201 /8  I                 I  ПР     344 /8  I                 I  ЛБ     249 /8  I</w:t>
      </w:r>
    </w:p>
    <w:p>
      <w:pPr>
        <w:pStyle w:val="Style15"/>
        <w:rPr/>
      </w:pPr>
      <w:r>
        <w:rPr/>
        <w:t>I   I     I                 IКонотопский В.Ю. IЭМА              IПилипенко С.А.   I                 IФилатов Г.П.     I</w:t>
      </w:r>
    </w:p>
    <w:p>
      <w:pPr>
        <w:pStyle w:val="Style15"/>
        <w:rPr/>
      </w:pPr>
      <w:r>
        <w:rPr/>
        <w:t>I   I     I                 I                 I  ЛБ     257 /8  I                 I                 IРЯ,клт. речи /ф  I</w:t>
      </w:r>
    </w:p>
    <w:p>
      <w:pPr>
        <w:pStyle w:val="Style15"/>
        <w:rPr/>
      </w:pPr>
      <w:r>
        <w:rPr/>
        <w:t>I   I     I                 I                 IГирник А.С.      I                 I                 I  ЛК     140 /19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ЭЭСиС            IЭЭСиС            I                 I</w:t>
      </w:r>
    </w:p>
    <w:p>
      <w:pPr>
        <w:pStyle w:val="Style15"/>
        <w:rPr/>
      </w:pPr>
      <w:r>
        <w:rPr/>
        <w:t>I   I     I                 I  ЛК     328 /8  I                 I  ЛБ     126 /8  I  ЛБ     119 /8  I                 I</w:t>
      </w:r>
    </w:p>
    <w:p>
      <w:pPr>
        <w:pStyle w:val="Style15"/>
        <w:rPr/>
      </w:pPr>
      <w:r>
        <w:rPr/>
        <w:t>I   I     I                 IФилиппова Е.М.   I                 IКулешова Е.О.    IКулешова Е.О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Гирник А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                 IВоенная подготов IЭМА              I                 IЭлектроснабжение I</w:t>
      </w:r>
    </w:p>
    <w:p>
      <w:pPr>
        <w:pStyle w:val="Style15"/>
        <w:rPr/>
      </w:pPr>
      <w:r>
        <w:rPr/>
        <w:t>I е I     I  ЛК     328 /8  I                 I                 I  ЛБ     257 /8  I                 I  ЛК     201 /8  I</w:t>
      </w:r>
    </w:p>
    <w:p>
      <w:pPr>
        <w:pStyle w:val="Style15"/>
        <w:rPr/>
      </w:pPr>
      <w:r>
        <w:rPr/>
        <w:t>I ч I     IХачин С.В.       I                 I                 IБаклин В.С.      I                 IСивков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ЭЭСиС            IВоенная подготов IЭкономика        I                 IЭкономика        I</w:t>
      </w:r>
    </w:p>
    <w:p>
      <w:pPr>
        <w:pStyle w:val="Style15"/>
        <w:rPr/>
      </w:pPr>
      <w:r>
        <w:rPr/>
        <w:t>I н I     I  ЛК     323 /8  I  ЛБ     128 /8  I                 I  ПР     327 /8  I                 I  ЛК     328 /8  I</w:t>
      </w:r>
    </w:p>
    <w:p>
      <w:pPr>
        <w:pStyle w:val="Style15"/>
        <w:rPr/>
      </w:pPr>
      <w:r>
        <w:rPr/>
        <w:t>I а I     IБацева Н.Л.      IБацева Н.Л.      I                 IЖаворонок А.В.   I                 IСоболева Е.Н.    I</w:t>
      </w:r>
    </w:p>
    <w:p>
      <w:pPr>
        <w:pStyle w:val="Style15"/>
        <w:rPr/>
      </w:pPr>
      <w:r>
        <w:rPr/>
        <w:t>I я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Бацева Н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ПИЯ (англ.)      IВоенная подготов IЭМА              IЭЭСиС            IЭлектроснабжение I</w:t>
      </w:r>
    </w:p>
    <w:p>
      <w:pPr>
        <w:pStyle w:val="Style15"/>
        <w:rPr/>
      </w:pPr>
      <w:r>
        <w:rPr/>
        <w:t>I   I     I  ПР     301 /8  I  ПР     337 /8  I                 I  ЛБ     257 /8  I  ПР     310 /8  I  ЛБ     252 /8  I</w:t>
      </w:r>
    </w:p>
    <w:p>
      <w:pPr>
        <w:pStyle w:val="Style15"/>
        <w:rPr/>
      </w:pPr>
      <w:r>
        <w:rPr/>
        <w:t>I   I     IЖантлесова А.Б.  IМатухин Д.Л.     I                 IБаклин В.С.      IБацева Н.Л.      IРахматуллин И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Логистика        IВоенная подготов I                 IЭЭСиС            IРЯ,клт. речи /ф  I</w:t>
      </w:r>
    </w:p>
    <w:p>
      <w:pPr>
        <w:pStyle w:val="Style15"/>
        <w:rPr/>
      </w:pPr>
      <w:r>
        <w:rPr/>
        <w:t>I   I     I  ЛБ     257 /8  I  ЛК     201 /8  I                 I                 I  ЛБ     128 /8  I  ЛК     140 /19 I</w:t>
      </w:r>
    </w:p>
    <w:p>
      <w:pPr>
        <w:pStyle w:val="Style15"/>
        <w:rPr/>
      </w:pPr>
      <w:r>
        <w:rPr/>
        <w:t>I   I     IБаклин В.С.      IКонотопский В.Ю. I                 I                 IБацева Н.Л.      IФилиппова Е.М.   I</w:t>
      </w:r>
    </w:p>
    <w:p>
      <w:pPr>
        <w:pStyle w:val="Style15"/>
        <w:rPr/>
      </w:pPr>
      <w:r>
        <w:rPr/>
        <w:t>I   I     IПИЯ (нем.)       I                 I                 I                 I  ЛБ     128 /8  I                 I</w:t>
      </w:r>
    </w:p>
    <w:p>
      <w:pPr>
        <w:pStyle w:val="Style15"/>
        <w:rPr/>
      </w:pPr>
      <w:r>
        <w:rPr/>
        <w:t>I   I     I  ПР     344 /8  I                 I                 I                 IБацева Н.Л.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Электроснабжение I                 I</w:t>
      </w:r>
    </w:p>
    <w:p>
      <w:pPr>
        <w:pStyle w:val="Style15"/>
        <w:rPr/>
      </w:pPr>
      <w:r>
        <w:rPr/>
        <w:t>I   I     I                 I  ЛК     328 /8  I                 I                 I  ЛБ     252 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Рахматуллин И.А.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                 IВоенная подготов IЭкономика        IЭМА              IЭМА              I</w:t>
      </w:r>
    </w:p>
    <w:p>
      <w:pPr>
        <w:pStyle w:val="Style15"/>
        <w:rPr/>
      </w:pPr>
      <w:r>
        <w:rPr/>
        <w:t>I е I     I  ЛК     328 /8  I                 I                 I  ПР     325 /8  I  ЛБ     257 /8  I  ЛБ     257 /8  I</w:t>
      </w:r>
    </w:p>
    <w:p>
      <w:pPr>
        <w:pStyle w:val="Style15"/>
        <w:rPr/>
      </w:pPr>
      <w:r>
        <w:rPr/>
        <w:t>I т I     IХачин С.В.       I                 I                 IЖаворонок А.В.   IБаклин В.С.      IБаклин В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Общая энергетика IВоенная подготов IОбщая энергетика IЭМА              I                 I</w:t>
      </w:r>
    </w:p>
    <w:p>
      <w:pPr>
        <w:pStyle w:val="Style15"/>
        <w:rPr/>
      </w:pPr>
      <w:r>
        <w:rPr/>
        <w:t>I я I     I  ЛК     323 /8  I  ЛК     201 /8  I                 I  ЛБ     249 /8  I  ЛК     328 /8  I                 I</w:t>
      </w:r>
    </w:p>
    <w:p>
      <w:pPr>
        <w:pStyle w:val="Style15"/>
        <w:rPr/>
      </w:pPr>
      <w:r>
        <w:rPr/>
        <w:t>I   I     IБацева Н.Л.      IБоровиков Ю.С.   I                 IФилатов Г.П.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энергетика IПИЯ (англ.)      IВоенная подготов IЭлектроснабжение IЭЭСиС            IЭМА              I</w:t>
      </w:r>
    </w:p>
    <w:p>
      <w:pPr>
        <w:pStyle w:val="Style15"/>
        <w:rPr/>
      </w:pPr>
      <w:r>
        <w:rPr/>
        <w:t>I   I     I  ЛБ     249 /8  I  ПР     343 /8  I                 I  ПР     348 /8  I  ПР     310 /8  I  ПР     326 /8  I</w:t>
      </w:r>
    </w:p>
    <w:p>
      <w:pPr>
        <w:pStyle w:val="Style15"/>
        <w:rPr/>
      </w:pPr>
      <w:r>
        <w:rPr/>
        <w:t>I   I     IФилатов Г.П.     IМатухин Д.Л.     IПИЯ (русский)    IСивков А.А.      IБацева Н.Л.      IБаклин В.С.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Логистика        IВоенная подготов IЭЭСиС            IУИРС             IРЯ,клт. речи /ф  I</w:t>
      </w:r>
    </w:p>
    <w:p>
      <w:pPr>
        <w:pStyle w:val="Style15"/>
        <w:rPr/>
      </w:pPr>
      <w:r>
        <w:rPr/>
        <w:t>I   I     I  ЛБ     257 /8  I  ЛК     201 /8  I                 I  ЛБ     128 /8  I  ПР     315 /8  I  ЛК     140 /19 I</w:t>
      </w:r>
    </w:p>
    <w:p>
      <w:pPr>
        <w:pStyle w:val="Style15"/>
        <w:rPr/>
      </w:pPr>
      <w:r>
        <w:rPr/>
        <w:t>I   I     IБаклин В.С.      IКонотопский В.Ю. I                 IБацева Н.Л.      IЖантлесова А.Б.  IФилиппова Е.М.   I</w:t>
      </w:r>
    </w:p>
    <w:p>
      <w:pPr>
        <w:pStyle w:val="Style15"/>
        <w:rPr/>
      </w:pPr>
      <w:r>
        <w:rPr/>
        <w:t>I   I     IПИЯ (нем.)       I                 I                 I  ЛБ     128 /8  I                 I                 I</w:t>
      </w:r>
    </w:p>
    <w:p>
      <w:pPr>
        <w:pStyle w:val="Style15"/>
        <w:rPr/>
      </w:pPr>
      <w:r>
        <w:rPr/>
        <w:t>I   I     I  ПР     344 /8  I                 I                 IБацева Н.Л.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ЭЭСиС            I                 I                 I</w:t>
      </w:r>
    </w:p>
    <w:p>
      <w:pPr>
        <w:pStyle w:val="Style15"/>
        <w:rPr/>
      </w:pPr>
      <w:r>
        <w:rPr/>
        <w:t>I   I     I                 I  ЛК     328 /8  I                 I  ЛБ     128 /8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Бацева Н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ЭСиС            I                 IВоенная подготов IЭкономика        IЭЭСиС            IЭлектроснабжение I</w:t>
      </w:r>
    </w:p>
    <w:p>
      <w:pPr>
        <w:pStyle w:val="Style15"/>
        <w:rPr/>
      </w:pPr>
      <w:r>
        <w:rPr/>
        <w:t>I е I     I  ЛБ     126 /8  I                 I                 I  ПР     316 /8  I  ЛБ     128 /8  I  ЛК     201 /8  I</w:t>
      </w:r>
    </w:p>
    <w:p>
      <w:pPr>
        <w:pStyle w:val="Style15"/>
        <w:rPr/>
      </w:pPr>
      <w:r>
        <w:rPr/>
        <w:t>I ч I     IГлазырина Т.А.   I                 I                 IЖаворонок А.В.   IГлазырина Т.А.   IСивков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                 IВоенная подготов IЭМА              IЭМА              IЭкономика        I</w:t>
      </w:r>
    </w:p>
    <w:p>
      <w:pPr>
        <w:pStyle w:val="Style15"/>
        <w:rPr/>
      </w:pPr>
      <w:r>
        <w:rPr/>
        <w:t>I н I     I  ЛК     323 /8  I                 I                 I  ЛБ     257 /8  I  ЛБ     257 /8  I  ЛК     328 /8  I</w:t>
      </w:r>
    </w:p>
    <w:p>
      <w:pPr>
        <w:pStyle w:val="Style15"/>
        <w:rPr/>
      </w:pPr>
      <w:r>
        <w:rPr/>
        <w:t>I а I     IБацева Н.Л.      I                 IЭЭСиС            IУсачева Т.В.     IУсачева Т.В.     IСоболева Е.Н.    I</w:t>
      </w:r>
    </w:p>
    <w:p>
      <w:pPr>
        <w:pStyle w:val="Style15"/>
        <w:rPr/>
      </w:pPr>
      <w:r>
        <w:rPr/>
        <w:t>I я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Глазырина Т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МА              IВоенная подготов IЭлектроснабжение IЭлектроснабжение IОбщая энергетика I</w:t>
      </w:r>
    </w:p>
    <w:p>
      <w:pPr>
        <w:pStyle w:val="Style15"/>
        <w:rPr/>
      </w:pPr>
      <w:r>
        <w:rPr/>
        <w:t>I   I     I  ПР     306 /8  I  ЛБ     257 /8  I                 I  ЛБ     252 /8  I  ЛБ     252 /8  I  ЛБ     249 /8  I</w:t>
      </w:r>
    </w:p>
    <w:p>
      <w:pPr>
        <w:pStyle w:val="Style15"/>
        <w:rPr/>
      </w:pPr>
      <w:r>
        <w:rPr/>
        <w:t>I   I     IКабышев А.В.     IУсачева Т.В.     I                 IРахматуллин И.А. IРахматуллин И.А. IФилатов Г.П.     I</w:t>
      </w:r>
    </w:p>
    <w:p>
      <w:pPr>
        <w:pStyle w:val="Style15"/>
        <w:rPr/>
      </w:pPr>
      <w:r>
        <w:rPr/>
        <w:t>I   I     I                 IОбщая энергет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Филатов Г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ЭСиС            IЛогистика        IВоенная подготов IПИЯ (англ.)      IЭЭСиС            IРЯ,клт. речи /ф  I</w:t>
      </w:r>
    </w:p>
    <w:p>
      <w:pPr>
        <w:pStyle w:val="Style15"/>
        <w:rPr/>
      </w:pPr>
      <w:r>
        <w:rPr/>
        <w:t>I   I     I  ПР     349 /8  I  ЛК     201 /8  I                 I  ПР     343 /8  I  ЛБ     120 /8  I  ЛК     140 /19 I</w:t>
      </w:r>
    </w:p>
    <w:p>
      <w:pPr>
        <w:pStyle w:val="Style15"/>
        <w:rPr/>
      </w:pPr>
      <w:r>
        <w:rPr/>
        <w:t>I   I     IГлазырина Т.А.   IКонотопский В.Ю. I                 IМатухин Д.Л.     IГлазырина Т.А.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ЭСиС            IЭМА              IВоенная подготов IПИЯ (англ.)      I                 I                 I</w:t>
      </w:r>
    </w:p>
    <w:p>
      <w:pPr>
        <w:pStyle w:val="Style15"/>
        <w:rPr/>
      </w:pPr>
      <w:r>
        <w:rPr/>
        <w:t>I е I     I  ЛБ     126 /8  I  ПР     312 /8  I                 I  ПР     343 /8  I                 I                 I</w:t>
      </w:r>
    </w:p>
    <w:p>
      <w:pPr>
        <w:pStyle w:val="Style15"/>
        <w:rPr/>
      </w:pPr>
      <w:r>
        <w:rPr/>
        <w:t>I т I     IГлазырина Т.А.   IУсачева Т.В.     I                 IМатухин Д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Общая энергетика IВоенная подготов IЭМА              IЭМА              I                 I</w:t>
      </w:r>
    </w:p>
    <w:p>
      <w:pPr>
        <w:pStyle w:val="Style15"/>
        <w:rPr/>
      </w:pPr>
      <w:r>
        <w:rPr/>
        <w:t>I я I     I  ЛК     323 /8  I  ЛК     201 /8  I                 I  ЛБ     257 /8  I  ЛК     328 /8  I                 I</w:t>
      </w:r>
    </w:p>
    <w:p>
      <w:pPr>
        <w:pStyle w:val="Style15"/>
        <w:rPr/>
      </w:pPr>
      <w:r>
        <w:rPr/>
        <w:t>I   I     IБацева Н.Л.      IБоровиков Ю.С.   I                 IУсачева Т.В.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МА              IВоенная подготов IЭМА              IЭЭСиС            IЭкономика        I</w:t>
      </w:r>
    </w:p>
    <w:p>
      <w:pPr>
        <w:pStyle w:val="Style15"/>
        <w:rPr/>
      </w:pPr>
      <w:r>
        <w:rPr/>
        <w:t>I   I     I  ПР     306 /8  I  ЛБ     257 /8  I                 I  ЛБ     257 /8  I  ЛБ     128 /8  I  ПР     312 /8  I</w:t>
      </w:r>
    </w:p>
    <w:p>
      <w:pPr>
        <w:pStyle w:val="Style15"/>
        <w:rPr/>
      </w:pPr>
      <w:r>
        <w:rPr/>
        <w:t>I   I     IГлазырина Т.А.   IУсачева Т.В.     I                 IУсачева Т.В.     IГлазырина Т.А.   IЖаворонок А.В.   I</w:t>
      </w:r>
    </w:p>
    <w:p>
      <w:pPr>
        <w:pStyle w:val="Style15"/>
        <w:rPr/>
      </w:pPr>
      <w:r>
        <w:rPr/>
        <w:t>I   I     I                 I                 I                 IЭЭСи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ырин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огистика        IВоенная подготов IЭлектроснабжение IУИРС             IРЯ,клт. речи /ф  I</w:t>
      </w:r>
    </w:p>
    <w:p>
      <w:pPr>
        <w:pStyle w:val="Style15"/>
        <w:rPr/>
      </w:pPr>
      <w:r>
        <w:rPr/>
        <w:t>I   I     I                 I  ЛК     201 /8  I                 I  ПР     323 /8  I  ПР     330 /8  I  ЛК     140 /19 I</w:t>
      </w:r>
    </w:p>
    <w:p>
      <w:pPr>
        <w:pStyle w:val="Style15"/>
        <w:rPr/>
      </w:pPr>
      <w:r>
        <w:rPr/>
        <w:t>I   I     I                 IКонотопский В.Ю. I                 IСивков А.А.      IКабышев А.В.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                 IЭЭСиС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ЛБ     128 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Глазырин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Военная подготов IСиловая эл/ника  IЛогистика        IОбщая энергетика I</w:t>
      </w:r>
    </w:p>
    <w:p>
      <w:pPr>
        <w:pStyle w:val="Style15"/>
        <w:rPr/>
      </w:pPr>
      <w:r>
        <w:rPr/>
        <w:t>I е I     I  ПР     343 /8  I                 I                 I  ЛБ     260 /8  I  ЛК     201 /8  I  ЛБ     249 /8  I</w:t>
      </w:r>
    </w:p>
    <w:p>
      <w:pPr>
        <w:pStyle w:val="Style15"/>
        <w:rPr/>
      </w:pPr>
      <w:r>
        <w:rPr/>
        <w:t>I ч I     IЧеремисина И.А.  I                 I                 IПаюк Л.А.        IКонотопский В.Ю. IФилатов Г.П.     I</w:t>
      </w:r>
    </w:p>
    <w:p>
      <w:pPr>
        <w:pStyle w:val="Style15"/>
        <w:rPr/>
      </w:pPr>
      <w:r>
        <w:rPr/>
        <w:t>I е I     I                 I                 I                 I                 I                 IЭиЭ аппараты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259 /8  I</w:t>
      </w:r>
    </w:p>
    <w:p>
      <w:pPr>
        <w:pStyle w:val="Style15"/>
        <w:rPr/>
      </w:pPr>
      <w:r>
        <w:rPr/>
        <w:t>I н I     I                 I                 I                 I                 I                 IБогданов Е.П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бщая энергетика I                 IВоенная подготов IУИРС             I                 IЭкономика        I</w:t>
      </w:r>
    </w:p>
    <w:p>
      <w:pPr>
        <w:pStyle w:val="Style15"/>
        <w:rPr/>
      </w:pPr>
      <w:r>
        <w:rPr/>
        <w:t>I   I     I  ЛБ     249 /8  I                 I                 I  ПР     301 /8  I                 I  ЛК     301 /8  I</w:t>
      </w:r>
    </w:p>
    <w:p>
      <w:pPr>
        <w:pStyle w:val="Style15"/>
        <w:rPr/>
      </w:pPr>
      <w:r>
        <w:rPr/>
        <w:t>I   I     IФилатов Г.П.     I                 I                 IДорохина Е.С.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ая эл/ника  IВоенная подготов IОбщая энергетика IЭиЭ аппараты     IЭкономика        I</w:t>
      </w:r>
    </w:p>
    <w:p>
      <w:pPr>
        <w:pStyle w:val="Style15"/>
        <w:rPr/>
      </w:pPr>
      <w:r>
        <w:rPr/>
        <w:t>I   I     I                 I  ЛК     328 /8  I                 I  ЛК     101 /8  I  ЛК     328 /8  I  ПР     346 /8  I</w:t>
      </w:r>
    </w:p>
    <w:p>
      <w:pPr>
        <w:pStyle w:val="Style15"/>
        <w:rPr/>
      </w:pPr>
      <w:r>
        <w:rPr/>
        <w:t>I   I     I                 IПетрович В.П.    IЭМА              IФилатов Г.П.     IСипайлова Н.Ю.   IЯкимова Т.Б. 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Игнатович В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Военная подготов I                 IЭиЭ аппараты     IРЯ,клт. речи /ф  I</w:t>
      </w:r>
    </w:p>
    <w:p>
      <w:pPr>
        <w:pStyle w:val="Style15"/>
        <w:rPr/>
      </w:pPr>
      <w:r>
        <w:rPr/>
        <w:t>I   I     I  ПР     344 /8  I                 I                 I                 I  ЛБ     259 /8  I  ЛК     140 /19 I</w:t>
      </w:r>
    </w:p>
    <w:p>
      <w:pPr>
        <w:pStyle w:val="Style15"/>
        <w:rPr/>
      </w:pPr>
      <w:r>
        <w:rPr/>
        <w:t>I   I     IКостомаров П.И.  I                 I                 I                 IБогданов Е.П.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ЭМА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ЛБ     257 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Игнатович В.М.   I                 I</w:t>
      </w:r>
    </w:p>
    <w:p>
      <w:pPr>
        <w:pStyle w:val="Style15"/>
        <w:rPr/>
      </w:pPr>
      <w:r>
        <w:rPr/>
        <w:t>I   I     I                 I                 I                 I                 IСиловая 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0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                 IВоенная подготов IЭМА              IЛогистика        I                 I</w:t>
      </w:r>
    </w:p>
    <w:p>
      <w:pPr>
        <w:pStyle w:val="Style15"/>
        <w:rPr/>
      </w:pPr>
      <w:r>
        <w:rPr/>
        <w:t>I е I     I  ЛБ     257 /8  I                 I                 I  ЛБ     257 /8  I  ЛК     201 /8  I                 I</w:t>
      </w:r>
    </w:p>
    <w:p>
      <w:pPr>
        <w:pStyle w:val="Style15"/>
        <w:rPr/>
      </w:pPr>
      <w:r>
        <w:rPr/>
        <w:t>I т I     IИгнатович В.М.   I                 I                 IИгнатович В.М.   IКонотопский В.Ю. I                 I</w:t>
      </w:r>
    </w:p>
    <w:p>
      <w:pPr>
        <w:pStyle w:val="Style15"/>
        <w:rPr/>
      </w:pPr>
      <w:r>
        <w:rPr/>
        <w:t>I н I     IЭиЭ аппараты     I                 I                 IСиловая эл/ника  I                 I                 I</w:t>
      </w:r>
    </w:p>
    <w:p>
      <w:pPr>
        <w:pStyle w:val="Style15"/>
        <w:rPr/>
      </w:pPr>
      <w:r>
        <w:rPr/>
        <w:t>I а I     I  ЛБ     259 /8  I                 I                 I  ЛБ     260 /8  I                 I                 I</w:t>
      </w:r>
    </w:p>
    <w:p>
      <w:pPr>
        <w:pStyle w:val="Style15"/>
        <w:rPr/>
      </w:pPr>
      <w:r>
        <w:rPr/>
        <w:t>I я I     IБогданов Е.П.    I                 I                 IПаюк Л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ИРС             IСиловая эл/ника  IВоенная подготов IЭиЭ аппараты     IЭМА              I                 I</w:t>
      </w:r>
    </w:p>
    <w:p>
      <w:pPr>
        <w:pStyle w:val="Style15"/>
        <w:rPr/>
      </w:pPr>
      <w:r>
        <w:rPr/>
        <w:t>I   I     I  ПР     344А/8  I  ПР     316 /8  I                 I  ЛБ     259 /8  I  ПР     126 /8  I                 I</w:t>
      </w:r>
    </w:p>
    <w:p>
      <w:pPr>
        <w:pStyle w:val="Style15"/>
        <w:rPr/>
      </w:pPr>
      <w:r>
        <w:rPr/>
        <w:t>I   I     IДорохина Е.С.    IКладиев С.Н.     I                 IБогданов Е.П.    IИгнатович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Военная подготов I                 IЭиЭ аппараты     IЭкономика        I</w:t>
      </w:r>
    </w:p>
    <w:p>
      <w:pPr>
        <w:pStyle w:val="Style15"/>
        <w:rPr/>
      </w:pPr>
      <w:r>
        <w:rPr/>
        <w:t>I   I     I  ЛК     323 /8  I  ЛК     328 /8  I                 I                 I  ЛК     328 /8  I  ПР     327 /8  I</w:t>
      </w:r>
    </w:p>
    <w:p>
      <w:pPr>
        <w:pStyle w:val="Style15"/>
        <w:rPr/>
      </w:pPr>
      <w:r>
        <w:rPr/>
        <w:t>I   I     IИгнатович В.М.   IПетрович В.П.    I                 I                 IСипайлова Н.Ю.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Военная подготов I                 I                 IРЯ,клт. речи /ф  I</w:t>
      </w:r>
    </w:p>
    <w:p>
      <w:pPr>
        <w:pStyle w:val="Style15"/>
        <w:rPr/>
      </w:pPr>
      <w:r>
        <w:rPr/>
        <w:t>I   I     I  ПР     335 /8  I                 I                 I                 I                 I  ЛК     140 /19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Филиппова Е.М.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                 IСиловая эл/ника  I                 I</w:t>
      </w:r>
    </w:p>
    <w:p>
      <w:pPr>
        <w:pStyle w:val="Style15"/>
        <w:rPr/>
      </w:pPr>
      <w:r>
        <w:rPr/>
        <w:t>I   I     I                 I  ЛК     328 /8  I                 I                 I  ЛБ     260 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Паюк Л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Логистика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ч I     I                 I                 I                 I                 IКонотопский В.Ю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Военная подготов IУИРС             IЭМА              IЭкономика        I</w:t>
      </w:r>
    </w:p>
    <w:p>
      <w:pPr>
        <w:pStyle w:val="Style15"/>
        <w:rPr/>
      </w:pPr>
      <w:r>
        <w:rPr/>
        <w:t>I н I     I  ПР     343А/8  I                 I                 I  ПР     315 /8  I  ПР     312 /8  I  ЛК     301 /8  I</w:t>
      </w:r>
    </w:p>
    <w:p>
      <w:pPr>
        <w:pStyle w:val="Style15"/>
        <w:rPr/>
      </w:pPr>
      <w:r>
        <w:rPr/>
        <w:t>I а I     IЧеремисина И.А.  I                 I                 IАнненков Ю.М.    IЦукублин А.Б.    IЯкимова Т.Б.     I</w:t>
      </w:r>
    </w:p>
    <w:p>
      <w:pPr>
        <w:pStyle w:val="Style15"/>
        <w:rPr/>
      </w:pPr>
      <w:r>
        <w:rPr/>
        <w:t>I я I     IСиловая 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60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ая эл/ника  IСиловая эл/ника  IВоенная подготов IОбщая энергетика IЭиЭ аппараты     I                 I</w:t>
      </w:r>
    </w:p>
    <w:p>
      <w:pPr>
        <w:pStyle w:val="Style15"/>
        <w:rPr/>
      </w:pPr>
      <w:r>
        <w:rPr/>
        <w:t>I   I     I  ПР     330 /8  I  ЛК     328 /8  I                 I  ЛК     101 /8  I  ЛК     328 /8  I                 I</w:t>
      </w:r>
    </w:p>
    <w:p>
      <w:pPr>
        <w:pStyle w:val="Style15"/>
        <w:rPr/>
      </w:pPr>
      <w:r>
        <w:rPr/>
        <w:t>I   I     IПетрович В.П.    IПетрович В.П.    I                 IФилатов Г.П.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ЭиЭ аппараты     IВоенная подготов IЭкономика        I                 IРЯ,клт. речи /ф  I</w:t>
      </w:r>
    </w:p>
    <w:p>
      <w:pPr>
        <w:pStyle w:val="Style15"/>
        <w:rPr/>
      </w:pPr>
      <w:r>
        <w:rPr/>
        <w:t>I   I     I  ЛБ     259 /8  I  ЛБ     259 /8  I                 I  ПР     101 /8  I                 I  ЛК     140 /19 I</w:t>
      </w:r>
    </w:p>
    <w:p>
      <w:pPr>
        <w:pStyle w:val="Style15"/>
        <w:rPr/>
      </w:pPr>
      <w:r>
        <w:rPr/>
        <w:t>I   I     IФедянин А.Л.     IФедянин А.Л.     I                 IЖаворонок А.В.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МА              IЭМА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57 /8  I  ЛБ     257 /8  I                 I                 I                 I</w:t>
      </w:r>
    </w:p>
    <w:p>
      <w:pPr>
        <w:pStyle w:val="Style15"/>
        <w:rPr/>
      </w:pPr>
      <w:r>
        <w:rPr/>
        <w:t>I   I     I                 IДорохина Е.С.    IДорохина Е.С.    I                 I              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Силовая эл/ника  IЛогистика        I                 I</w:t>
      </w:r>
    </w:p>
    <w:p>
      <w:pPr>
        <w:pStyle w:val="Style15"/>
        <w:rPr/>
      </w:pPr>
      <w:r>
        <w:rPr/>
        <w:t>I е I     I                 I                 I                 I  ПР     315 /8  I  ЛК     201 /8  I                 I</w:t>
      </w:r>
    </w:p>
    <w:p>
      <w:pPr>
        <w:pStyle w:val="Style15"/>
        <w:rPr/>
      </w:pPr>
      <w:r>
        <w:rPr/>
        <w:t>I т I     I                 I                 I                 IПетрович В.П.    IКонотопский В.Ю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ЭМА              IВоенная подготов IУИРС             IОбщая энергетика I                 I</w:t>
      </w:r>
    </w:p>
    <w:p>
      <w:pPr>
        <w:pStyle w:val="Style15"/>
        <w:rPr/>
      </w:pPr>
      <w:r>
        <w:rPr/>
        <w:t>I я I     I  ПР     343А/8  I  ЛБ     257 /8  I                 I  ПР     315 /8  I  ЛБ     249 /8  I                 I</w:t>
      </w:r>
    </w:p>
    <w:p>
      <w:pPr>
        <w:pStyle w:val="Style15"/>
        <w:rPr/>
      </w:pPr>
      <w:r>
        <w:rPr/>
        <w:t>I   I     IЧеремисина И.А.  IДорохина Е.С.    I                 IАнненков Ю.М.    IФилатов Г.П.     I                 I</w:t>
      </w:r>
    </w:p>
    <w:p>
      <w:pPr>
        <w:pStyle w:val="Style15"/>
        <w:rPr/>
      </w:pPr>
      <w:r>
        <w:rPr/>
        <w:t>I   I     IСиловая эл/ника  IОбщая энергетика I                 I                 I                 I                 I</w:t>
      </w:r>
    </w:p>
    <w:p>
      <w:pPr>
        <w:pStyle w:val="Style15"/>
        <w:rPr/>
      </w:pPr>
      <w:r>
        <w:rPr/>
        <w:t>I   I     I  ЛБ     260 /8  I  ЛБ     249 /8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Филатов Г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Военная подготов IЭиЭ аппараты     IЭиЭ аппараты     I                 I</w:t>
      </w:r>
    </w:p>
    <w:p>
      <w:pPr>
        <w:pStyle w:val="Style15"/>
        <w:rPr/>
      </w:pPr>
      <w:r>
        <w:rPr/>
        <w:t>I   I     I  ЛК     323 /8  I  ЛК     328 /8  I                 I  ЛБ     259 /8  I  ЛК     328 /8  I                 I</w:t>
      </w:r>
    </w:p>
    <w:p>
      <w:pPr>
        <w:pStyle w:val="Style15"/>
        <w:rPr/>
      </w:pPr>
      <w:r>
        <w:rPr/>
        <w:t>I   I     IИгнатович В.М.   IПетрович В.П.    I                 IФедянин А.Л.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МА              IВоенная подготов IЭкономика        I                 IРЯ,клт. речи /ф  I</w:t>
      </w:r>
    </w:p>
    <w:p>
      <w:pPr>
        <w:pStyle w:val="Style15"/>
        <w:rPr/>
      </w:pPr>
      <w:r>
        <w:rPr/>
        <w:t>I   I     I                 I  ЛБ     257 /8  I                 I  ПР     327 /8  I                 I  ЛК     140 /19 I</w:t>
      </w:r>
    </w:p>
    <w:p>
      <w:pPr>
        <w:pStyle w:val="Style15"/>
        <w:rPr/>
      </w:pPr>
      <w:r>
        <w:rPr/>
        <w:t>I   I     I                 IДорохина Е.С.    I                 IЖаворонок А.В.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ЭМА              IВоенная подготов IЭиЭ аппараты     IЛогистика        IЭМА              I</w:t>
      </w:r>
    </w:p>
    <w:p>
      <w:pPr>
        <w:pStyle w:val="Style15"/>
        <w:rPr/>
      </w:pPr>
      <w:r>
        <w:rPr/>
        <w:t>I е I     I  ЛК     328 /8  I  ЛБ     257 /8  I                 I  ЛБ     259 /8  I  ЛК     201 /8  I  ЛБ     257 /8  I</w:t>
      </w:r>
    </w:p>
    <w:p>
      <w:pPr>
        <w:pStyle w:val="Style15"/>
        <w:rPr/>
      </w:pPr>
      <w:r>
        <w:rPr/>
        <w:t>I ч I     IХачин С.В.       IСтолярова О.О.   I                 IХорошко А.А.     IКонотопский В.Ю. IСтолярова О.О.   I</w:t>
      </w:r>
    </w:p>
    <w:p>
      <w:pPr>
        <w:pStyle w:val="Style15"/>
        <w:rPr/>
      </w:pPr>
      <w:r>
        <w:rPr/>
        <w:t>I е I     I                 I                 I                 I                 I                 IСиловая эл/ника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260 /8  I</w:t>
      </w:r>
    </w:p>
    <w:p>
      <w:pPr>
        <w:pStyle w:val="Style15"/>
        <w:rPr/>
      </w:pPr>
      <w:r>
        <w:rPr/>
        <w:t>I н I     I                 I                 I                 I                 I                 IСливенко М.Ю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УИРС             IВоенная подготов IЭиЭ аппараты     IПИЯ (англ.)      IЭкономика        I</w:t>
      </w:r>
    </w:p>
    <w:p>
      <w:pPr>
        <w:pStyle w:val="Style15"/>
        <w:rPr/>
      </w:pPr>
      <w:r>
        <w:rPr/>
        <w:t>I   I     I                 I  ПР     310 /8  I                 I  ЛБ     259 /8  I  ПР     341 /8  I  ЛК     301 /8  I</w:t>
      </w:r>
    </w:p>
    <w:p>
      <w:pPr>
        <w:pStyle w:val="Style15"/>
        <w:rPr/>
      </w:pPr>
      <w:r>
        <w:rPr/>
        <w:t>I   I     I                 IЮдинцев А.Г.     I                 IХорошко А.А.     IМатухин Д.Л.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ая эл/ника  IВоенная подготов IОбщая энергетика IЭиЭ аппараты     IЭкономика        I</w:t>
      </w:r>
    </w:p>
    <w:p>
      <w:pPr>
        <w:pStyle w:val="Style15"/>
        <w:rPr/>
      </w:pPr>
      <w:r>
        <w:rPr/>
        <w:t>I   I     I                 I  ЛК     328 /8  I                 I  ЛК     101 /8  I  ЛК     328 /8  I  ПР     346 /8  I</w:t>
      </w:r>
    </w:p>
    <w:p>
      <w:pPr>
        <w:pStyle w:val="Style15"/>
        <w:rPr/>
      </w:pPr>
      <w:r>
        <w:rPr/>
        <w:t>I   I     I                 IПетрович В.П.    I                 IФилатов Г.П.     IСипайлова Н.Ю.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МА              IВоенная подготов I                 IСиловая эл/ника  IРЯ,клт. речи /ф  I</w:t>
      </w:r>
    </w:p>
    <w:p>
      <w:pPr>
        <w:pStyle w:val="Style15"/>
        <w:rPr/>
      </w:pPr>
      <w:r>
        <w:rPr/>
        <w:t>I   I     I                 I  ЛБ     257 /8  I                 I                 I  ЛБ     260 /8  I  ЛК     140 /19 I</w:t>
      </w:r>
    </w:p>
    <w:p>
      <w:pPr>
        <w:pStyle w:val="Style15"/>
        <w:rPr/>
      </w:pPr>
      <w:r>
        <w:rPr/>
        <w:t>I   I     I                 IСтолярова О.О.   I                 I                 IСливенко М.Ю.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ПИЯ (нем.)       I                 I</w:t>
      </w:r>
    </w:p>
    <w:p>
      <w:pPr>
        <w:pStyle w:val="Style15"/>
        <w:rPr/>
      </w:pPr>
      <w:r>
        <w:rPr/>
        <w:t>I   I     I                 I  ЛК     328 /8  I                 I                 I  ПР     343А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Качалов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Общая энергетика IВоенная подготов I                 IЛогистика        IЭМА              I</w:t>
      </w:r>
    </w:p>
    <w:p>
      <w:pPr>
        <w:pStyle w:val="Style15"/>
        <w:rPr/>
      </w:pPr>
      <w:r>
        <w:rPr/>
        <w:t>I е I     I  ЛК     328 /8  I  ЛБ     249 /8  I                 I                 I  ЛК     201 /8  I  ПР     326 /8  I</w:t>
      </w:r>
    </w:p>
    <w:p>
      <w:pPr>
        <w:pStyle w:val="Style15"/>
        <w:rPr/>
      </w:pPr>
      <w:r>
        <w:rPr/>
        <w:t>I т I     IХачин С.В.       IФилатов Г.П.     I                 I                 IКонотопский В.Ю. IБейерлейн Е.В.   I</w:t>
      </w:r>
    </w:p>
    <w:p>
      <w:pPr>
        <w:pStyle w:val="Style15"/>
        <w:rPr/>
      </w:pPr>
      <w:r>
        <w:rPr/>
        <w:t>I н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я I     I                 IХорошко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А              IУИРС             IВоенная подготов I                 IПИЯ (англ.)      IЭкономика        I</w:t>
      </w:r>
    </w:p>
    <w:p>
      <w:pPr>
        <w:pStyle w:val="Style15"/>
        <w:rPr/>
      </w:pPr>
      <w:r>
        <w:rPr/>
        <w:t>I   I     I  ЛБ     257 /8  I  ПР     310 /8  I                 I                 I  ПР     341 /8  I  ПР     345 /8  I</w:t>
      </w:r>
    </w:p>
    <w:p>
      <w:pPr>
        <w:pStyle w:val="Style15"/>
        <w:rPr/>
      </w:pPr>
      <w:r>
        <w:rPr/>
        <w:t>I   I     IСтолярова О.О.   IЮдинцев А.Г.     I                 I                 IМатухин Д.Л.     IЯкимова Т.Б.     I</w:t>
      </w:r>
    </w:p>
    <w:p>
      <w:pPr>
        <w:pStyle w:val="Style15"/>
        <w:rPr/>
      </w:pPr>
      <w:r>
        <w:rPr/>
        <w:t>I   I     IОбщая энергет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Филатов Г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Военная подготов I                 IЭиЭ аппараты     IСиловая эл/ника  I</w:t>
      </w:r>
    </w:p>
    <w:p>
      <w:pPr>
        <w:pStyle w:val="Style15"/>
        <w:rPr/>
      </w:pPr>
      <w:r>
        <w:rPr/>
        <w:t>I   I     I  ЛК     323 /8  I  ЛК     328 /8  I                 I                 I  ЛК     328 /8  I  ЛБ     260 /8  I</w:t>
      </w:r>
    </w:p>
    <w:p>
      <w:pPr>
        <w:pStyle w:val="Style15"/>
        <w:rPr/>
      </w:pPr>
      <w:r>
        <w:rPr/>
        <w:t>I   I     IИгнатович В.М.   IПетрович В.П.    IПИЯ (русский)    I                 IСипайлова Н.Ю.   IСливенко М.Ю.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ловая эл/ника  I                 IВоенная подготов IЭМА              IЭМА              IРЯ,клт. речи /ф  I</w:t>
      </w:r>
    </w:p>
    <w:p>
      <w:pPr>
        <w:pStyle w:val="Style15"/>
        <w:rPr/>
      </w:pPr>
      <w:r>
        <w:rPr/>
        <w:t>I   I     I  ПР     325 /8  I                 I                 I  ЛБ     257 /8  I  ЛБ     257 /8  I  ЛК     140 /19 I</w:t>
      </w:r>
    </w:p>
    <w:p>
      <w:pPr>
        <w:pStyle w:val="Style15"/>
        <w:rPr/>
      </w:pPr>
      <w:r>
        <w:rPr/>
        <w:t>I   I     IПетрович В.П.    I                 I                 IСтолярова О.О.   IСтолярова О.О.   IФилиппова Е.М.   I</w:t>
      </w:r>
    </w:p>
    <w:p>
      <w:pPr>
        <w:pStyle w:val="Style15"/>
        <w:rPr/>
      </w:pPr>
      <w:r>
        <w:rPr/>
        <w:t>I   I     I                 I                 I                 IЭиЭ аппараты     IСиловая эл/ника  I                 I</w:t>
      </w:r>
    </w:p>
    <w:p>
      <w:pPr>
        <w:pStyle w:val="Style15"/>
        <w:rPr/>
      </w:pPr>
      <w:r>
        <w:rPr/>
        <w:t>I   I     I                 I                 I                 I  ЛБ     259 /8  I  ЛБ     260 /8  I                 I</w:t>
      </w:r>
    </w:p>
    <w:p>
      <w:pPr>
        <w:pStyle w:val="Style15"/>
        <w:rPr/>
      </w:pPr>
      <w:r>
        <w:rPr/>
        <w:t>I   I     I                 I                 I                 IХорошко А.А.     IСливенко М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                 IПИЯ (нем.)       I                 I</w:t>
      </w:r>
    </w:p>
    <w:p>
      <w:pPr>
        <w:pStyle w:val="Style15"/>
        <w:rPr/>
      </w:pPr>
      <w:r>
        <w:rPr/>
        <w:t>I   I     I                 I  ЛК     328 /8  I                 I                 I  ПР     343А/8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Качалов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прин I                 IВоенная подготов I                 IЛогистика        I                 I</w:t>
      </w:r>
    </w:p>
    <w:p>
      <w:pPr>
        <w:pStyle w:val="Style15"/>
        <w:rPr/>
      </w:pPr>
      <w:r>
        <w:rPr/>
        <w:t>I е I     I  ЛК     328 /8  I                 I                 I                 I  ЛК     201 /8  I                 I</w:t>
      </w:r>
    </w:p>
    <w:p>
      <w:pPr>
        <w:pStyle w:val="Style15"/>
        <w:rPr/>
      </w:pPr>
      <w:r>
        <w:rPr/>
        <w:t>I ч I     IХачин С.В.       I                 I                 I                 IКонотопский В.Ю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А              IЭиЭ аппараты     IВоенная подготов IСиловая эл/ника  IОбщая энергетика IЭкономика        I</w:t>
      </w:r>
    </w:p>
    <w:p>
      <w:pPr>
        <w:pStyle w:val="Style15"/>
        <w:rPr/>
      </w:pPr>
      <w:r>
        <w:rPr/>
        <w:t>I н I     I  ЛБ     257 /8  I  ЛБ     259 /8  I                 I  ЛБ     260 /8  I  ЛБ     249 /8  I  ЛК     301 /8  I</w:t>
      </w:r>
    </w:p>
    <w:p>
      <w:pPr>
        <w:pStyle w:val="Style15"/>
        <w:rPr/>
      </w:pPr>
      <w:r>
        <w:rPr/>
        <w:t>I а I     IГирник А.С.      IУсачева Т.В.     I                 IПаюк Л.А.        IФилатов Г.П.     IЯкимова Т.Б.     I</w:t>
      </w:r>
    </w:p>
    <w:p>
      <w:pPr>
        <w:pStyle w:val="Style15"/>
        <w:rPr/>
      </w:pPr>
      <w:r>
        <w:rPr/>
        <w:t>I я I     I                 I                 I                 I                 IСиловая 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0 /8  I                 I</w:t>
      </w:r>
    </w:p>
    <w:p>
      <w:pPr>
        <w:pStyle w:val="Style15"/>
        <w:rPr/>
      </w:pPr>
      <w:r>
        <w:rPr/>
        <w:t>I   I     I                 I                 I                 I                 IСуворкова Е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Силовая эл/ника  IВоенная подготов IОбщая энергетика IЭиЭ аппараты     IСиловая эл/ника  I</w:t>
      </w:r>
    </w:p>
    <w:p>
      <w:pPr>
        <w:pStyle w:val="Style15"/>
        <w:rPr/>
      </w:pPr>
      <w:r>
        <w:rPr/>
        <w:t>I   I     I  ПР     331 /8  I  ЛК     328 /8  I                 I  ЛК     101 /8  I  ЛК     328 /8  I  ПР     345 /8  I</w:t>
      </w:r>
    </w:p>
    <w:p>
      <w:pPr>
        <w:pStyle w:val="Style15"/>
        <w:rPr/>
      </w:pPr>
      <w:r>
        <w:rPr/>
        <w:t>I   I     IЖаворонок А.В.   IПетрович В.П.    I                 IФилатов Г.П.     IСипайлова Н.Ю.   IПетрович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бщая энергетика IВоенная подготов IЭиЭ аппараты     IУИРС             IРЯ,клт. речи /ф  I</w:t>
      </w:r>
    </w:p>
    <w:p>
      <w:pPr>
        <w:pStyle w:val="Style15"/>
        <w:rPr/>
      </w:pPr>
      <w:r>
        <w:rPr/>
        <w:t>I   I     I  ПР     343 /8  I  ЛБ     249 /8  I                 I  ЛБ     259 /8  I  ПР     230 /8  I  ЛК     140 /19 I</w:t>
      </w:r>
    </w:p>
    <w:p>
      <w:pPr>
        <w:pStyle w:val="Style15"/>
        <w:rPr/>
      </w:pPr>
      <w:r>
        <w:rPr/>
        <w:t>I   I     IМатухин Д.Л.     IФилатов Г.П.     I                 IУсачева Т.В.     IГусев Н.В.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М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7 /8  I                 I                 I                 I                 I</w:t>
      </w:r>
    </w:p>
    <w:p>
      <w:pPr>
        <w:pStyle w:val="Style15"/>
        <w:rPr/>
      </w:pPr>
      <w:r>
        <w:rPr/>
        <w:t>I   I     I                 IГирник А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прин I                 IВоенная подготов I                 IЛогистика        I                 I</w:t>
      </w:r>
    </w:p>
    <w:p>
      <w:pPr>
        <w:pStyle w:val="Style15"/>
        <w:rPr/>
      </w:pPr>
      <w:r>
        <w:rPr/>
        <w:t>I е I     I  ЛК     328 /8  I                 I                 I                 I  ЛК     201 /8  I                 I</w:t>
      </w:r>
    </w:p>
    <w:p>
      <w:pPr>
        <w:pStyle w:val="Style15"/>
        <w:rPr/>
      </w:pPr>
      <w:r>
        <w:rPr/>
        <w:t>I т I     IХачин С.В.       I                 I                 I                 IКонотопский В.Ю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иЭ аппараты     IВоенная подготов IСиловая эл/ника  IЭМА              IЭкономика        I</w:t>
      </w:r>
    </w:p>
    <w:p>
      <w:pPr>
        <w:pStyle w:val="Style15"/>
        <w:rPr/>
      </w:pPr>
      <w:r>
        <w:rPr/>
        <w:t>I я I     I  ЛБ     259 /8  I  ЛБ     259 /8  I                 I  ЛБ     260 /8  I  ЛБ     257 /8  I  ПР     315 /8  I</w:t>
      </w:r>
    </w:p>
    <w:p>
      <w:pPr>
        <w:pStyle w:val="Style15"/>
        <w:rPr/>
      </w:pPr>
      <w:r>
        <w:rPr/>
        <w:t>I   I     IУсачева Т.В.     IУсачева Т.В.     IЭМА              IПаюк Л.А.        IГирник А.С.      IЖаворонок А.В.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Гирник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Военная подготов IСиловая эл/ника  IЭиЭ аппараты     I                 I</w:t>
      </w:r>
    </w:p>
    <w:p>
      <w:pPr>
        <w:pStyle w:val="Style15"/>
        <w:rPr/>
      </w:pPr>
      <w:r>
        <w:rPr/>
        <w:t>I   I     I  ЛК     323 /8  I  ЛК     328 /8  I                 I  ПР     346 /8  I  ЛК     328 /8  I                 I</w:t>
      </w:r>
    </w:p>
    <w:p>
      <w:pPr>
        <w:pStyle w:val="Style15"/>
        <w:rPr/>
      </w:pPr>
      <w:r>
        <w:rPr/>
        <w:t>I   I     IИгнатович В.М.   IПетрович В.П.    I                 IПетрович В.П.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МА              IВоенная подготов I                 IУИРС             IРЯ,клт. речи /ф  I</w:t>
      </w:r>
    </w:p>
    <w:p>
      <w:pPr>
        <w:pStyle w:val="Style15"/>
        <w:rPr/>
      </w:pPr>
      <w:r>
        <w:rPr/>
        <w:t>I   I     I  ПР     343 /8  I  ПР     323 /8  I                 I                 I  ПР     230 /8  I  ЛК     140 /19 I</w:t>
      </w:r>
    </w:p>
    <w:p>
      <w:pPr>
        <w:pStyle w:val="Style15"/>
        <w:rPr/>
      </w:pPr>
      <w:r>
        <w:rPr/>
        <w:t>I   I     IМатухин Д.Л.     IРапопорт О.Л.    I                 I                 IГусев Н.В.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Деловая коммуник I                 IСиловая эл/ника  I                 I                 I</w:t>
      </w:r>
    </w:p>
    <w:p>
      <w:pPr>
        <w:pStyle w:val="Style15"/>
        <w:rPr/>
      </w:pPr>
      <w:r>
        <w:rPr/>
        <w:t>I   I     I                 I  ЛК     328 /8  I                 I  ЛБ     260 /8  I                 I                 I</w:t>
      </w:r>
    </w:p>
    <w:p>
      <w:pPr>
        <w:pStyle w:val="Style15"/>
        <w:rPr/>
      </w:pPr>
      <w:r>
        <w:rPr/>
        <w:t>I   I     I                 IФилиппова Е.М.   I                 IСуворкова Е.Е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ые ПЭС      IСиловые ПЭС      IРЗА ЭЭС          IМат.мод.в СЭС    IЛогистика        I                 I</w:t>
      </w:r>
    </w:p>
    <w:p>
      <w:pPr>
        <w:pStyle w:val="Style15"/>
        <w:rPr/>
      </w:pPr>
      <w:r>
        <w:rPr/>
        <w:t>I е I     I  КП     120 /8  I  ЛК     325 /8  I  ЛК     317 /8  I  ЛБ     121 /8  I  ЛК     201 /8  I                 I</w:t>
      </w:r>
    </w:p>
    <w:p>
      <w:pPr>
        <w:pStyle w:val="Style15"/>
        <w:rPr/>
      </w:pPr>
      <w:r>
        <w:rPr/>
        <w:t>I ч I     IМуравлев И.О.    IМуравлев И.О.    IКолчанова В.А.   IСумарокова Л.П.  IКонотопский В.Ю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СЭС    IУправл,организ.п IУИРС             IПереход.проц.СЭС IСиловые ПЭС      I                 I</w:t>
      </w:r>
    </w:p>
    <w:p>
      <w:pPr>
        <w:pStyle w:val="Style15"/>
        <w:rPr/>
      </w:pPr>
      <w:r>
        <w:rPr/>
        <w:t>I н I     I  ЛК     331 /8  I  ЛК     101 /8  I  ПР     326 /8  I  ПР     331 /8  I  ЛБ     119 /8  I                 I</w:t>
      </w:r>
    </w:p>
    <w:p>
      <w:pPr>
        <w:pStyle w:val="Style15"/>
        <w:rPr/>
      </w:pPr>
      <w:r>
        <w:rPr/>
        <w:t>I а I     IОбухов С.Г.      IКриницына З.В.   IКабышев А.В.     IЗаподовников К.И IСурков М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Мат.мод.в СЭС    IСиловые ПЭС      IЭл/магн.совмест. IУИРС             I                 I</w:t>
      </w:r>
    </w:p>
    <w:p>
      <w:pPr>
        <w:pStyle w:val="Style15"/>
        <w:rPr/>
      </w:pPr>
      <w:r>
        <w:rPr/>
        <w:t>I   I     I  ЛБ     119 /8  I  ЛБ     121 /8  I  ПР     306 /8  I  ЛК     331 /8  I  ПР     326 /8  I                 I</w:t>
      </w:r>
    </w:p>
    <w:p>
      <w:pPr>
        <w:pStyle w:val="Style15"/>
        <w:rPr/>
      </w:pPr>
      <w:r>
        <w:rPr/>
        <w:t>I   I     IСурков М.А.      IСумарокова Л.П.  IМуравлев И.О.    IТихонов Д.В.     IКабыш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ЛБ     250 /8  I                 I                 I                 I  ЛБ     250 /8  I                 I</w:t>
      </w:r>
    </w:p>
    <w:p>
      <w:pPr>
        <w:pStyle w:val="Style15"/>
        <w:rPr/>
      </w:pPr>
      <w:r>
        <w:rPr/>
        <w:t>I   I     IТихонов Д.В.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магн.совмест.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ловые ПЭС      IРЗА ЭЭС          IПереход.проц.СЭС IЛогистика        I                 I</w:t>
      </w:r>
    </w:p>
    <w:p>
      <w:pPr>
        <w:pStyle w:val="Style15"/>
        <w:rPr/>
      </w:pPr>
      <w:r>
        <w:rPr/>
        <w:t>I е I     I                 I  ЛК     325 /8  I  ЛК     317 /8  I  ЛК     331 /8  I  ЛК     201 /8  I                 I</w:t>
      </w:r>
    </w:p>
    <w:p>
      <w:pPr>
        <w:pStyle w:val="Style15"/>
        <w:rPr/>
      </w:pPr>
      <w:r>
        <w:rPr/>
        <w:t>I т I     I                 IМуравлев И.О.    IКолчанова В.А.   IЗаподовников К.И IКонотопский В.Ю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авл,организ.п IУИРС             IПереход.проц.СЭС IМат.мод.в СЭС    I                 I</w:t>
      </w:r>
    </w:p>
    <w:p>
      <w:pPr>
        <w:pStyle w:val="Style15"/>
        <w:rPr/>
      </w:pPr>
      <w:r>
        <w:rPr/>
        <w:t>I я I     I                 I  ЛК     101 /8  I  ПР     326 /8  I  ПР     323 /8  I  ЛБ     121 /8  I                 I</w:t>
      </w:r>
    </w:p>
    <w:p>
      <w:pPr>
        <w:pStyle w:val="Style15"/>
        <w:rPr/>
      </w:pPr>
      <w:r>
        <w:rPr/>
        <w:t>I   I     I                 IКриницына З.В.   IКабышев А.В.     IЗаподовников К.И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ЗА ЭЭС          IСиловые ПЭС      IЭл/магн.совмест. IУИРС             I                 I</w:t>
      </w:r>
    </w:p>
    <w:p>
      <w:pPr>
        <w:pStyle w:val="Style15"/>
        <w:rPr/>
      </w:pPr>
      <w:r>
        <w:rPr/>
        <w:t>I   I     I                 I  ЛБ     241 /8  I  ПР     306 /8  I  ЛБ     250 /8  I  ПР     326 /8  I                 I</w:t>
      </w:r>
    </w:p>
    <w:p>
      <w:pPr>
        <w:pStyle w:val="Style15"/>
        <w:rPr/>
      </w:pPr>
      <w:r>
        <w:rPr/>
        <w:t>I   I     I                 IКолчанова В.А.   IМуравлев И.О.    IТихонов Д.В.     IКабышев А.В.     I                 I</w:t>
      </w:r>
    </w:p>
    <w:p>
      <w:pPr>
        <w:pStyle w:val="Style15"/>
        <w:rPr/>
      </w:pPr>
      <w:r>
        <w:rPr/>
        <w:t>I   I     I                 I                 I                 IРЗА ЭЭ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ход.проц.СЭС IЭл/магн.совмест. IМат.мод.в СЭС    IЭл/магн.совмест. IУправл,организ.п I                 I</w:t>
      </w:r>
    </w:p>
    <w:p>
      <w:pPr>
        <w:pStyle w:val="Style15"/>
        <w:rPr/>
      </w:pPr>
      <w:r>
        <w:rPr/>
        <w:t>I   I     I  ЛБ     120 /8  I  ЛБ     250 /8  I  ЛБ     128 /8  I  ЛБ     250 /8  I  ПР     348 /8  I                 I</w:t>
      </w:r>
    </w:p>
    <w:p>
      <w:pPr>
        <w:pStyle w:val="Style15"/>
        <w:rPr/>
      </w:pPr>
      <w:r>
        <w:rPr/>
        <w:t>I   I     IЗаподовников К.И IТихонов Д.В.     IСумарокова Л.П.  IТихонов Д.В.     IКриницына З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ереход.проц.СЭ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Заподовников К.И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Элем.сист.автом. I                 IЛогистика        I                 I</w:t>
      </w:r>
    </w:p>
    <w:p>
      <w:pPr>
        <w:pStyle w:val="Style15"/>
        <w:rPr/>
      </w:pPr>
      <w:r>
        <w:rPr/>
        <w:t>I е I     I  ПР     327 /8  I                 I  ЛБ     260 /8  I                 I  ЛК     201 /8  I                 I</w:t>
      </w:r>
    </w:p>
    <w:p>
      <w:pPr>
        <w:pStyle w:val="Style15"/>
        <w:rPr/>
      </w:pPr>
      <w:r>
        <w:rPr/>
        <w:t>I ч I     IШилин            I                 IОбразцов К.В.    I                 IКонотопский В.Ю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Э аппараты     IУправл,организ.п IМат.модел.ЭМС    I                 IУИРС             IО.эл/снабжения   I</w:t>
      </w:r>
    </w:p>
    <w:p>
      <w:pPr>
        <w:pStyle w:val="Style15"/>
        <w:rPr/>
      </w:pPr>
      <w:r>
        <w:rPr/>
        <w:t>I н I     I  ЛБ     259 /8  I  ЛК     101 /8  I  ЛБ     119 /8  I                 I  ПР     327 /8  I  ПР     345 /8  I</w:t>
      </w:r>
    </w:p>
    <w:p>
      <w:pPr>
        <w:pStyle w:val="Style15"/>
        <w:rPr/>
      </w:pPr>
      <w:r>
        <w:rPr/>
        <w:t>I а I     IХорошко А.А.     IКриницына З.В.   IБурулько Л.К.    I                 IШилин            IСайгаш А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Мат.модел.ЭМС    IО.эл/снабжения   IЭлем.сист.автом. IТеор.эл/привода  IТеор.эл/привода  I</w:t>
      </w:r>
    </w:p>
    <w:p>
      <w:pPr>
        <w:pStyle w:val="Style15"/>
        <w:rPr/>
      </w:pPr>
      <w:r>
        <w:rPr/>
        <w:t>I   I     I  ЛБ     259 /8  I  ЛК     330 /8  I  ЛК     331 /8  I  ЛБ     260 /8  I  ЛК     330 /8  I  ПР     315 /8  I</w:t>
      </w:r>
    </w:p>
    <w:p>
      <w:pPr>
        <w:pStyle w:val="Style15"/>
        <w:rPr/>
      </w:pPr>
      <w:r>
        <w:rPr/>
        <w:t>I   I     IХорошко А.А.     IБурулько Л.К.    IСайгаш А.С.      IОбразцов К.В.    IОднокопылов И.Г.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модел.ЭМС    I                 I                 IТеор.эл/привода  I</w:t>
      </w:r>
    </w:p>
    <w:p>
      <w:pPr>
        <w:pStyle w:val="Style15"/>
        <w:rPr/>
      </w:pPr>
      <w:r>
        <w:rPr/>
        <w:t>I   I     I                 I                 I  ЛБ     119 /8  I                 I                 I  ЛБ     253 /8  I</w:t>
      </w:r>
    </w:p>
    <w:p>
      <w:pPr>
        <w:pStyle w:val="Style15"/>
        <w:rPr/>
      </w:pPr>
      <w:r>
        <w:rPr/>
        <w:t xml:space="preserve">I   I     I                 I                 IБурулько Л.К.    </w:t>
      </w:r>
      <w:r>
        <w:rPr>
          <w:lang w:val="en-US"/>
        </w:rPr>
        <w:t>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ле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31 /8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6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лин</w:t>
      </w:r>
      <w:r>
        <w:rPr>
          <w:lang w:val="en-US"/>
        </w:rPr>
        <w:t xml:space="preserve">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I</w:t>
      </w:r>
      <w:r>
        <w:rPr/>
        <w:t>Управл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ле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2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26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Шилин</w:t>
      </w:r>
      <w:r>
        <w:rPr>
          <w:lang w:val="en-US"/>
        </w:rPr>
        <w:t xml:space="preserve">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3 /8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Тео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I                 I                 I</w:t>
      </w:r>
      <w:r>
        <w:rPr/>
        <w:t>Тео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I</w:t>
      </w:r>
      <w:r>
        <w:rPr/>
        <w:t>Эле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3 /8  I            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 I                 I                 I</w:t>
      </w:r>
      <w:r>
        <w:rPr/>
        <w:t>Тео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252 /8  I                 I                 I  </w:t>
      </w:r>
      <w:r>
        <w:rPr/>
        <w:t>ЛБ</w:t>
      </w:r>
      <w:r>
        <w:rPr>
          <w:lang w:val="en-US"/>
        </w:rPr>
        <w:t xml:space="preserve">     25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253 /8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00</w:t>
      </w:r>
      <w:r>
        <w:rPr/>
        <w:t>НК</w:t>
      </w:r>
      <w:r>
        <w:rPr>
          <w:lang w:val="en-US"/>
        </w:rPr>
        <w:t xml:space="preserve">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устынников С.В. IВолков Р.С.      IСоколова Э.Я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орисов Б.В.     I                 IЗагромов Ю.А.    IОзерова И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4  I            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28  /4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лков Р.С.      I                 IБорисов Б.В.     IСоколова Э.Я.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Загромов Ю.А.    IОзерова И.П.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л/техн,эл/ника  IВоенная подготов IИнженер.предприн IПИЯ (нем.)       </w:t>
      </w:r>
      <w:r>
        <w:rPr>
          <w:lang w:val="en-US"/>
        </w:rPr>
        <w:t>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                 IХачин С.В.       IКостомаров П.И.  IБорисов Б.В.     </w:t>
      </w:r>
      <w:r>
        <w:rPr>
          <w:lang w:val="en-US"/>
        </w:rPr>
        <w:t>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Борисов Б.В.     I                 IПлотникова А.А.  IВолков Р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             IВоенная подготов IЭл/техн,эл/ника  IНагнетатели ТЭС  IНагнетатели ТЭС  I                 I</w:t>
      </w:r>
    </w:p>
    <w:p>
      <w:pPr>
        <w:pStyle w:val="Style15"/>
        <w:rPr/>
      </w:pPr>
      <w:r>
        <w:rPr/>
        <w:t>I я I     I  ПР     201 /4  I                 I  ЛК     201 /8  I  ЛБ     308 /4  I  ЛБ     301 /4  I                 I</w:t>
      </w:r>
    </w:p>
    <w:p>
      <w:pPr>
        <w:pStyle w:val="Style15"/>
        <w:rPr/>
      </w:pPr>
      <w:r>
        <w:rPr/>
        <w:t xml:space="preserve">I   I     IБорисов Б.В.     I                 IПустынников С.В. IГалашов Н.Н.     IГалашов Н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                 IХачин С.В.       IКостомаров П.И.  IСкоблин Г.Д. 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М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   </w:t>
      </w:r>
      <w:r>
        <w:rPr/>
        <w:t xml:space="preserve">I                 IЧеремисина И.А.  IСоляник А.С.     IКостомаров П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Загромов Ю.А.    IЗагромов Ю.А.    IОзерова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Военная подготов IИнженер.предприн IДеловая коммуник IЭкономич.теория  I                 I</w:t>
      </w:r>
    </w:p>
    <w:p>
      <w:pPr>
        <w:pStyle w:val="Style15"/>
        <w:rPr/>
      </w:pPr>
      <w:r>
        <w:rPr/>
        <w:t>I   I     I  ПР     330 /8  I                 I  ЛК     301 /8  I  ЛК     140 /19 I  ПР     306 /8  I                 I</w:t>
      </w:r>
    </w:p>
    <w:p>
      <w:pPr>
        <w:pStyle w:val="Style15"/>
        <w:rPr/>
      </w:pPr>
      <w:r>
        <w:rPr/>
        <w:t xml:space="preserve">I   I     IМалервейн С.В.   I                 IХачин С.В.       IФилиппова Е.М.   IНагорнов В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М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Загромов Ю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МО              IВоенная подготов IПИЯ (англ.)      </w:t>
      </w:r>
      <w:r>
        <w:rPr>
          <w:lang w:val="en-US"/>
        </w:rPr>
        <w:t>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5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агн</w:t>
      </w:r>
      <w:r>
        <w:rPr>
          <w:lang w:val="en-US"/>
        </w:rPr>
        <w:t>,</w:t>
      </w:r>
      <w:r>
        <w:rPr/>
        <w:t>тепл</w:t>
      </w:r>
      <w:r>
        <w:rPr>
          <w:lang w:val="en-US"/>
        </w:rPr>
        <w:t>.</w:t>
      </w:r>
      <w:r>
        <w:rPr/>
        <w:t>двига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9  /4  I            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Скоблин Г.Д.     IЗагромов Ю.А.    IОзерова И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гн</w:t>
      </w:r>
      <w:r>
        <w:rPr>
          <w:lang w:val="en-US"/>
        </w:rPr>
        <w:t>,</w:t>
      </w:r>
      <w:r>
        <w:rPr/>
        <w:t>тепл</w:t>
      </w:r>
      <w:r>
        <w:rPr>
          <w:lang w:val="en-US"/>
        </w:rPr>
        <w:t>.</w:t>
      </w:r>
      <w:r>
        <w:rPr/>
        <w:t>двига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ТМО              IМедведев Г.Г.    IВолков Р.С.      IПлотникова А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27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Нагн</w:t>
      </w:r>
      <w:r>
        <w:rPr>
          <w:lang w:val="en-US"/>
        </w:rPr>
        <w:t>,</w:t>
      </w:r>
      <w:r>
        <w:rPr/>
        <w:t>тепл</w:t>
      </w:r>
      <w:r>
        <w:rPr>
          <w:lang w:val="en-US"/>
        </w:rPr>
        <w:t>.</w:t>
      </w:r>
      <w:r>
        <w:rPr/>
        <w:t>двига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,</w:t>
      </w:r>
      <w:r>
        <w:rPr/>
        <w:t>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Пустынников С.В. IВолков Р.С.      IРазва А.С.  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Военная подготов IЭкономич.теория  IТМО              IМ/лог,серт.,ТИ и I                 I</w:t>
      </w:r>
    </w:p>
    <w:p>
      <w:pPr>
        <w:pStyle w:val="Style15"/>
        <w:rPr/>
      </w:pPr>
      <w:r>
        <w:rPr/>
        <w:t>I   I     I  КП     219 /3  I                 I  ПР     317 /8  I  ЛК     301 /8  I  ЛК     323 /8  I                 I</w:t>
      </w:r>
    </w:p>
    <w:p>
      <w:pPr>
        <w:pStyle w:val="Style15"/>
        <w:rPr/>
      </w:pPr>
      <w:r>
        <w:rPr/>
        <w:t>I   I     IМанабаев К.К     I                 IСкоблин Г.Д.     IЗагромов Ю.А.    IОзерова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еханика         IВоенная подготов IИнженер.предприн IПИЯ (нем.) 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ТМО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307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24 /4  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К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2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О.теор.горения Н IМетоды ан. 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ЛБ</w:t>
      </w:r>
      <w:r>
        <w:rPr>
          <w:lang w:val="en-US"/>
        </w:rPr>
        <w:t xml:space="preserve">     29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КП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Юхнов В.Е.       IНагорнов В.И.    IКостомаров П.И.  IПлотникова А.А.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307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02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9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4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ПР</w:t>
      </w:r>
      <w:r>
        <w:rPr>
          <w:lang w:val="en-US"/>
        </w:rPr>
        <w:t xml:space="preserve">     224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2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. </w:t>
      </w:r>
      <w:r>
        <w:rPr/>
        <w:t>ФХ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КП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281    </w:t>
      </w:r>
      <w:r>
        <w:rPr/>
        <w:t>ЭНИН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енед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нергет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8 /4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Глушков Д.О.     IИванова Е.В(АТП) IСтрижак П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1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ЛБ</w:t>
      </w:r>
      <w:r>
        <w:rPr>
          <w:lang w:val="en-US"/>
        </w:rPr>
        <w:t xml:space="preserve">     11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  I                 I</w:t>
      </w:r>
      <w:r>
        <w:rPr/>
        <w:t>Менед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нергет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ижа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481    </w:t>
      </w:r>
      <w:r>
        <w:rPr/>
        <w:t>ЭНИН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ссл</w:t>
      </w:r>
      <w:r>
        <w:rPr>
          <w:lang w:val="en-US"/>
        </w:rPr>
        <w:t>,</w:t>
      </w:r>
      <w:r>
        <w:rPr/>
        <w:t>налад</w:t>
      </w:r>
      <w:r>
        <w:rPr>
          <w:lang w:val="en-US"/>
        </w:rPr>
        <w:t>.</w:t>
      </w:r>
      <w:r>
        <w:rPr/>
        <w:t>кот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-</w:t>
      </w:r>
      <w:r>
        <w:rPr/>
        <w:t>ПГС</w:t>
      </w:r>
      <w:r>
        <w:rPr>
          <w:lang w:val="en-US"/>
        </w:rPr>
        <w:t xml:space="preserve"> I</w:t>
      </w:r>
      <w:r>
        <w:rPr/>
        <w:t>Ко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</w:t>
      </w:r>
      <w:r>
        <w:rPr/>
        <w:t>Блочн</w:t>
      </w:r>
      <w:r>
        <w:rPr>
          <w:lang w:val="en-US"/>
        </w:rPr>
        <w:t xml:space="preserve">. </w:t>
      </w:r>
      <w:r>
        <w:rPr/>
        <w:t>прв</w:t>
      </w:r>
      <w:r>
        <w:rPr>
          <w:lang w:val="en-US"/>
        </w:rPr>
        <w:t>.</w:t>
      </w:r>
      <w:r>
        <w:rPr/>
        <w:t>пар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 xml:space="preserve">. </w:t>
      </w:r>
      <w:r>
        <w:rPr/>
        <w:t>обс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307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я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ря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ер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ото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монт</w:t>
      </w:r>
      <w:r>
        <w:rPr>
          <w:lang w:val="en-US"/>
        </w:rPr>
        <w:t xml:space="preserve"> </w:t>
      </w:r>
      <w:r>
        <w:rPr/>
        <w:t>кот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 I                 I</w:t>
      </w:r>
      <w:r>
        <w:rPr/>
        <w:t>Наладка</w:t>
      </w:r>
      <w:r>
        <w:rPr>
          <w:lang w:val="en-US"/>
        </w:rPr>
        <w:t xml:space="preserve"> </w:t>
      </w:r>
      <w:r>
        <w:rPr/>
        <w:t>котлов</w:t>
      </w:r>
      <w:r>
        <w:rPr>
          <w:lang w:val="en-US"/>
        </w:rPr>
        <w:t xml:space="preserve">   I</w:t>
      </w:r>
      <w:r>
        <w:rPr/>
        <w:t>Мон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 I</w:t>
      </w:r>
      <w:r>
        <w:rPr/>
        <w:t>Иссл</w:t>
      </w:r>
      <w:r>
        <w:rPr>
          <w:lang w:val="en-US"/>
        </w:rPr>
        <w:t>,</w:t>
      </w:r>
      <w:r>
        <w:rPr/>
        <w:t>налад</w:t>
      </w:r>
      <w:r>
        <w:rPr>
          <w:lang w:val="en-US"/>
        </w:rPr>
        <w:t>.</w:t>
      </w:r>
      <w:r>
        <w:rPr/>
        <w:t>котл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 xml:space="preserve">. </w:t>
      </w:r>
      <w:r>
        <w:rPr/>
        <w:t>обс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307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ря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-</w:t>
      </w:r>
      <w:r>
        <w:rPr/>
        <w:t>ПГУ</w:t>
      </w:r>
      <w:r>
        <w:rPr>
          <w:lang w:val="en-US"/>
        </w:rPr>
        <w:t xml:space="preserve">  I</w:t>
      </w:r>
      <w:r>
        <w:rPr/>
        <w:t>Энерг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>,</w:t>
      </w:r>
      <w:r>
        <w:rPr/>
        <w:t>ТОА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 xml:space="preserve">. </w:t>
      </w:r>
      <w:r>
        <w:rPr/>
        <w:t>обсл</w:t>
      </w:r>
      <w:r>
        <w:rPr>
          <w:lang w:val="en-US"/>
        </w:rPr>
        <w:t xml:space="preserve">. </w:t>
      </w:r>
      <w:r>
        <w:rPr/>
        <w:t>IМонтаж кот. уст. IКамеры сгор.ГТУ  IЭксплуатац. КУ   IНаладка котлов   I                 I</w:t>
      </w:r>
    </w:p>
    <w:p>
      <w:pPr>
        <w:pStyle w:val="Style15"/>
        <w:rPr/>
      </w:pPr>
      <w:r>
        <w:rPr/>
        <w:t>I   I     I  ЛК     403 /4  I  ЛК     406 /4  I  ЛК     403 /4  I  ЛК     403 /4  I  ЛК     403 /4  I                 I</w:t>
      </w:r>
    </w:p>
    <w:p>
      <w:pPr>
        <w:pStyle w:val="Style15"/>
        <w:rPr/>
      </w:pPr>
      <w:r>
        <w:rPr/>
        <w:t>I   I     IЛебедев Б.В.     IКарякин С.К.     IДолгих А.Ю.      IЛебедев Б.В.     IЛебедев Б.В.     I                 I</w:t>
      </w:r>
    </w:p>
    <w:p>
      <w:pPr>
        <w:pStyle w:val="Style15"/>
        <w:rPr/>
      </w:pPr>
      <w:r>
        <w:rPr/>
        <w:t>I   I     I                 IАвт.регулир.ТПГУ I                 I                 IТехнология К-ПГС I                 I</w:t>
      </w:r>
    </w:p>
    <w:p>
      <w:pPr>
        <w:pStyle w:val="Style15"/>
        <w:rPr/>
      </w:pPr>
      <w:r>
        <w:rPr/>
        <w:t>I   I     I                 I  ЛК     403 /4  I                 I                 I  ЛК     401 /4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Карякин С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.регулир.ТПГУ IИссл,налад.котл. I                 I                 I</w:t>
      </w:r>
    </w:p>
    <w:p>
      <w:pPr>
        <w:pStyle w:val="Style15"/>
        <w:rPr/>
      </w:pPr>
      <w:r>
        <w:rPr/>
        <w:t>I е I     I                 I                 I  ЛБ     28  /4  I  ЛК     403 /4  I                 I                 I</w:t>
      </w:r>
    </w:p>
    <w:p>
      <w:pPr>
        <w:pStyle w:val="Style15"/>
        <w:rPr/>
      </w:pPr>
      <w:r>
        <w:rPr/>
        <w:t>I т I     I                 I                 IГлушков Д.О.     IЛебедев Б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/техн.изм и авт IМетоды защиты ОС IТехн.эксп. обсл. I</w:t>
      </w:r>
    </w:p>
    <w:p>
      <w:pPr>
        <w:pStyle w:val="Style15"/>
        <w:rPr/>
      </w:pPr>
      <w:r>
        <w:rPr/>
        <w:t>I я I     I                 I                 I                 I  ЛК     406 /4  I  ЛБ     307 /4  I  ЛБ     307 /4  I</w:t>
      </w:r>
    </w:p>
    <w:p>
      <w:pPr>
        <w:pStyle w:val="Style15"/>
        <w:rPr/>
      </w:pPr>
      <w:r>
        <w:rPr/>
        <w:t>I   I     I                 I                 I                 IМедведев В.В.(АТ IКулеш Р.Н.       IЛебед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авл.пр.  IМонтаж кот. уст. IНаладка котлов   IТ/техн.изм и авт IИссл,налад.котл. I                 I</w:t>
      </w:r>
    </w:p>
    <w:p>
      <w:pPr>
        <w:pStyle w:val="Style15"/>
        <w:rPr/>
      </w:pPr>
      <w:r>
        <w:rPr/>
        <w:t>I   I     I  ЛК     327 /8  I  ПР     403 /4  I  ЛБ     307 /4  I  ЛБ     219 /4  I  ЛБ     307 /4  I                 I</w:t>
      </w:r>
    </w:p>
    <w:p>
      <w:pPr>
        <w:pStyle w:val="Style15"/>
        <w:rPr/>
      </w:pPr>
      <w:r>
        <w:rPr/>
        <w:t>I   I     IПотехина Н.В.    IКарякин С.К.     IКулеш Р.Н.       IМедведев В.В.(АТ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т.оборуд.ТЭС  IО.автомат.Т-ПГУ  IЭнерг.машины,ТОА IМетоды защиты ОС I                 I                 I</w:t>
      </w:r>
    </w:p>
    <w:p>
      <w:pPr>
        <w:pStyle w:val="Style15"/>
        <w:rPr/>
      </w:pPr>
      <w:r>
        <w:rPr/>
        <w:t>I   I     I  ПР     308 /4  I  ЛК     403 /4  I  ЛК     403 /4  I  ЛБ     307 /4  I                 I                 I</w:t>
      </w:r>
    </w:p>
    <w:p>
      <w:pPr>
        <w:pStyle w:val="Style15"/>
        <w:rPr/>
      </w:pPr>
      <w:r>
        <w:rPr/>
        <w:t>I   I     IКарякин С.К.     IЛебедев Б.В.     IМатвеева А.А.    IКулеш Р.Н.       I                 I                 I</w:t>
      </w:r>
    </w:p>
    <w:p>
      <w:pPr>
        <w:pStyle w:val="Style15"/>
        <w:rPr/>
      </w:pPr>
      <w:r>
        <w:rPr/>
        <w:t>I   I     IРемонт кот.уста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4  I                 I                 I                 I               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эксп. обсл. IАвт.регулир.ТПГУ IКамеры сгор.ГТУ  IЭксплуатац. КУ   IНаладка котлов   I                 I</w:t>
      </w:r>
    </w:p>
    <w:p>
      <w:pPr>
        <w:pStyle w:val="Style15"/>
        <w:rPr/>
      </w:pPr>
      <w:r>
        <w:rPr/>
        <w:t>I   I     I  ЛК     403 /4  I  ЛК     403 /4  I  ЛК     403 /4  I  ЛК     403 /4  I  ЛК     403 /4  I                 I</w:t>
      </w:r>
    </w:p>
    <w:p>
      <w:pPr>
        <w:pStyle w:val="Style15"/>
        <w:rPr/>
      </w:pPr>
      <w:r>
        <w:rPr/>
        <w:t>I   I     IЛебедев Б.В.     IМедведев В.В.(АТ IДолгих А.Ю.      IЛебедев Б.В.     IЛебедев Б.В.     I                 I</w:t>
      </w:r>
    </w:p>
    <w:p>
      <w:pPr>
        <w:pStyle w:val="Style15"/>
        <w:rPr/>
      </w:pPr>
      <w:r>
        <w:rPr/>
        <w:t>I   I     I                 IКонтр.кач. эл.э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Артамонцев А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2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/дин.энергоуст. I                 IИссл,налад.котл. I                 IИссл,налад.котл. I</w:t>
      </w:r>
    </w:p>
    <w:p>
      <w:pPr>
        <w:pStyle w:val="Style15"/>
        <w:rPr/>
      </w:pPr>
      <w:r>
        <w:rPr/>
        <w:t>I е I     I                 I  ПР     401 /4  I                 I  ЛК     403 /4  I                 I  ЛБ     307 /4  I</w:t>
      </w:r>
    </w:p>
    <w:p>
      <w:pPr>
        <w:pStyle w:val="Style15"/>
        <w:rPr/>
      </w:pPr>
      <w:r>
        <w:rPr/>
        <w:t>I ч I     I                 IКазаков А.В.     I                 IЛебедев Б.В.     I                 IКулеш Р.Н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ладка котлов   I                 I                 IБлочн. прв.пар.к IТехн.эксп. обсл. I                 I</w:t>
      </w:r>
    </w:p>
    <w:p>
      <w:pPr>
        <w:pStyle w:val="Style15"/>
        <w:rPr/>
      </w:pPr>
      <w:r>
        <w:rPr/>
        <w:t>I н I     I  ЛБ     307 /4  I                 I                 I  ЛК     308 /4  I  ЛБ     307 /4  I                 I</w:t>
      </w:r>
    </w:p>
    <w:p>
      <w:pPr>
        <w:pStyle w:val="Style15"/>
        <w:rPr/>
      </w:pPr>
      <w:r>
        <w:rPr/>
        <w:t>I а I     IКулеш Р.Н.       I                 I                 IКарякин С.К.     IЛебедев Б.В.     I                 I</w:t>
      </w:r>
    </w:p>
    <w:p>
      <w:pPr>
        <w:pStyle w:val="Style15"/>
        <w:rPr/>
      </w:pPr>
      <w:r>
        <w:rPr/>
        <w:t>I я I     I                 I                 I                 IСер. пр-во ото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Лебедев Б.В.     I                 I                 I</w:t>
      </w:r>
    </w:p>
    <w:p>
      <w:pPr>
        <w:pStyle w:val="Style15"/>
        <w:rPr/>
      </w:pPr>
      <w:r>
        <w:rPr/>
        <w:t>I  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01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авл.пр.  IТехн.эксп. обсл. IАвт.регулир.ТПГУ IМонт.оборуд.ТЭС  I                 I                 I</w:t>
      </w:r>
    </w:p>
    <w:p>
      <w:pPr>
        <w:pStyle w:val="Style15"/>
        <w:rPr/>
      </w:pPr>
      <w:r>
        <w:rPr/>
        <w:t>I   I     I  ЛК     327 /8  I  ЛБ     403 /4  I  ЛБ     28  /4  I  ЛК     403 /4  I                 I                 I</w:t>
      </w:r>
    </w:p>
    <w:p>
      <w:pPr>
        <w:pStyle w:val="Style15"/>
        <w:rPr/>
      </w:pPr>
      <w:r>
        <w:rPr/>
        <w:t>I   I     IПотехина Н.В.    IЛебедев Б.В.     IГлушков Д.О.     IКарякин С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защиты ОС IО.автомат.Т-ПГУ  IЭнерг.машины,ТОА IГ/дин.энергоуст. IКонтр.кач. эл.эн I                 I</w:t>
      </w:r>
    </w:p>
    <w:p>
      <w:pPr>
        <w:pStyle w:val="Style15"/>
        <w:rPr/>
      </w:pPr>
      <w:r>
        <w:rPr/>
        <w:t>I   I     I  ЛК     403 /4  I  ЛК     403 /4  I  ЛК     403 /4  I  ПР     308 /4  I  ЛБ     403 /4  I                 I</w:t>
      </w:r>
    </w:p>
    <w:p>
      <w:pPr>
        <w:pStyle w:val="Style15"/>
        <w:rPr/>
      </w:pPr>
      <w:r>
        <w:rPr/>
        <w:t>I   I     IКулеш Р.Н.       IЛебедев Б.В.     IМатвеева А.А.    IЛебедев Б.В.   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эксп. обсл. IМонтаж кот. уст. IКамеры сгор.ГТУ  IЭксплуатац. КУ   IНаладка котлов   I                 I</w:t>
      </w:r>
    </w:p>
    <w:p>
      <w:pPr>
        <w:pStyle w:val="Style15"/>
        <w:rPr/>
      </w:pPr>
      <w:r>
        <w:rPr/>
        <w:t>I   I     I  ЛК     403 /4  I  ЛК     406 /4  I  ЛК     403 /4  I  ЛК     403 /4  I  ЛК     403 /4  I                 I</w:t>
      </w:r>
    </w:p>
    <w:p>
      <w:pPr>
        <w:pStyle w:val="Style15"/>
        <w:rPr/>
      </w:pPr>
      <w:r>
        <w:rPr/>
        <w:t>I   I     IЛебедев Б.В.     IКарякин С.К.     IДолгих А.Ю.      IЛебедев Б.В.     IЛебедев Б.В.     I                 I</w:t>
      </w:r>
    </w:p>
    <w:p>
      <w:pPr>
        <w:pStyle w:val="Style15"/>
        <w:rPr/>
      </w:pPr>
      <w:r>
        <w:rPr/>
        <w:t>I   I     I                 IАвт.регулир.ТПГУ I                 I                 IТехнология К-ПГС I                 I</w:t>
      </w:r>
    </w:p>
    <w:p>
      <w:pPr>
        <w:pStyle w:val="Style15"/>
        <w:rPr/>
      </w:pPr>
      <w:r>
        <w:rPr/>
        <w:t>I   I     I                 I  ЛК     403 /4  I                 I                 I  ЛК     401 /4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Карякин С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ссл,налад.котл. I                 IИссл,налад.котл. I</w:t>
      </w:r>
    </w:p>
    <w:p>
      <w:pPr>
        <w:pStyle w:val="Style15"/>
        <w:rPr/>
      </w:pPr>
      <w:r>
        <w:rPr/>
        <w:t>I е I     I                 I                 I                 I  ЛК     403 /4  I                 I  ЛБ     307 /4  I</w:t>
      </w:r>
    </w:p>
    <w:p>
      <w:pPr>
        <w:pStyle w:val="Style15"/>
        <w:rPr/>
      </w:pPr>
      <w:r>
        <w:rPr/>
        <w:t>I т I     I                 I                 I                 IЛебедев Б.В.     I                 IКулеш Р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адка котлов   IМетоды защиты ОС IТехнология К-ПГС IТ/техн.изм и авт I                 I                 I</w:t>
      </w:r>
    </w:p>
    <w:p>
      <w:pPr>
        <w:pStyle w:val="Style15"/>
        <w:rPr/>
      </w:pPr>
      <w:r>
        <w:rPr/>
        <w:t>I я I     I  ЛБ     307 /4  I  ЛБ     307 /4  I  ПР     308 /4  I  ЛК     406 /4  I                 I                 I</w:t>
      </w:r>
    </w:p>
    <w:p>
      <w:pPr>
        <w:pStyle w:val="Style15"/>
        <w:rPr/>
      </w:pPr>
      <w:r>
        <w:rPr/>
        <w:t>I   I     IКулеш Р.Н.       IКулеш Р.Н.       IКарякин С.К.     IМедведев В.В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авл.пр.  IМонтаж кот. уст. IЭкон,управл.пр.  IГ/дин.энергоуст. I                 IМетоды защиты ОС I</w:t>
      </w:r>
    </w:p>
    <w:p>
      <w:pPr>
        <w:pStyle w:val="Style15"/>
        <w:rPr/>
      </w:pPr>
      <w:r>
        <w:rPr/>
        <w:t>I   I     I  ЛК     327 /8  I  ПР     403 /4  I  ПР     220 /4  I  ПР     41  /4  I                 I  ЛБ     307 /4  I</w:t>
      </w:r>
    </w:p>
    <w:p>
      <w:pPr>
        <w:pStyle w:val="Style15"/>
        <w:rPr/>
      </w:pPr>
      <w:r>
        <w:rPr/>
        <w:t>I   I     IПотехина Н.В.    IКарякин С.К.     IПотехина Н.В.    IКазаков А.В.     I                 IКулеш Р.Н.       I</w:t>
      </w:r>
    </w:p>
    <w:p>
      <w:pPr>
        <w:pStyle w:val="Style15"/>
        <w:rPr/>
      </w:pPr>
      <w:r>
        <w:rPr/>
        <w:t>I   I     I                 IТехн.эксп. обсл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4  I                 I                 I                 I                 I</w:t>
      </w:r>
    </w:p>
    <w:p>
      <w:pPr>
        <w:pStyle w:val="Style15"/>
        <w:rPr/>
      </w:pPr>
      <w:r>
        <w:rPr/>
        <w:t>I   I     I                 IЛебедев Б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т.оборуд.ТЭС  IО.автомат.Т-ПГУ  IЭнерг.машины,ТОА IТ/техн.изм и авт IМетоды защиты ОС I                 I</w:t>
      </w:r>
    </w:p>
    <w:p>
      <w:pPr>
        <w:pStyle w:val="Style15"/>
        <w:rPr/>
      </w:pPr>
      <w:r>
        <w:rPr/>
        <w:t>I   I     I  ПР     308 /4  I  ЛК     403 /4  I  ЛК     403 /4  I  ЛБ     219 /4  I  ПР     108 /4  I                 I</w:t>
      </w:r>
    </w:p>
    <w:p>
      <w:pPr>
        <w:pStyle w:val="Style15"/>
        <w:rPr/>
      </w:pPr>
      <w:r>
        <w:rPr/>
        <w:t>I   I     IКарякин С.К.     IЛебедев Б.В.     IМатвеева А.А.    IМедведев В.В.(АТ IКулеш Р.Н.       I                 I</w:t>
      </w:r>
    </w:p>
    <w:p>
      <w:pPr>
        <w:pStyle w:val="Style15"/>
        <w:rPr/>
      </w:pPr>
      <w:r>
        <w:rPr/>
        <w:t>I   I     IРемонт кот.уста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4  I                 I                 I                 I               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эксп. обсл. IАвт.регулир.ТПГУ IКамеры сгор.ГТУ  IЭксплуатац. КУ   IНаладка котлов   I                 I</w:t>
      </w:r>
    </w:p>
    <w:p>
      <w:pPr>
        <w:pStyle w:val="Style15"/>
        <w:rPr/>
      </w:pPr>
      <w:r>
        <w:rPr/>
        <w:t>I   I     I  ЛК     403 /4  I  ЛК     403 /4  I  ЛК     403 /4  I  ЛК     403 /4  I  ЛК     403 /4  I                 I</w:t>
      </w:r>
    </w:p>
    <w:p>
      <w:pPr>
        <w:pStyle w:val="Style15"/>
        <w:rPr/>
      </w:pPr>
      <w:r>
        <w:rPr/>
        <w:t>I   I     IЛебедев Б.В.     IМедведев В.В.(АТ IДолгих А.Ю.      IЛебедев Б.В.     IЛебедев Б.В.     I                 I</w:t>
      </w:r>
    </w:p>
    <w:p>
      <w:pPr>
        <w:pStyle w:val="Style15"/>
        <w:rPr/>
      </w:pPr>
      <w:r>
        <w:rPr/>
        <w:t>I   I     I                 IКонтр.кач. эл.э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Артамонцев А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.  </w:t>
      </w:r>
      <w:r>
        <w:rPr/>
        <w:t xml:space="preserve">IЭн/сб,эн/аудит п IДГМ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.  </w:t>
      </w:r>
      <w:r>
        <w:rPr/>
        <w:t xml:space="preserve">I                 IПроект.менеджм.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опова С.Н.      IТарасова Е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арасова Е.С.    I                 IПопова С.Н.      </w:t>
      </w:r>
      <w:r>
        <w:rPr>
          <w:lang w:val="en-US"/>
        </w:rPr>
        <w:t>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4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Исаев Ю.Н.       IТарасова Е.С.    </w:t>
      </w:r>
      <w:r>
        <w:rPr>
          <w:lang w:val="en-US"/>
        </w:rPr>
        <w:t>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41 /8  I                 I                 I                 I  </w:t>
      </w:r>
      <w:r>
        <w:rPr/>
        <w:t>ЛБ</w:t>
      </w:r>
      <w:r>
        <w:rPr>
          <w:lang w:val="en-US"/>
        </w:rPr>
        <w:t xml:space="preserve">     2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Б</w:t>
      </w:r>
      <w:r>
        <w:rPr>
          <w:lang w:val="en-US"/>
        </w:rPr>
        <w:t xml:space="preserve">     2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ДГМ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28 /8  I                 I</w:t>
      </w:r>
    </w:p>
    <w:p>
      <w:pPr>
        <w:pStyle w:val="Style15"/>
        <w:rPr/>
      </w:pPr>
      <w:r>
        <w:rPr/>
        <w:t>I т I     I                 I                 I                 I                 IГлазырин А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/сб,эн/аудит п IКомп,сет,инф.тхн IКомп,сет,инф.тхн I                 I                 I                 I</w:t>
      </w:r>
    </w:p>
    <w:p>
      <w:pPr>
        <w:pStyle w:val="Style15"/>
        <w:rPr/>
      </w:pPr>
      <w:r>
        <w:rPr/>
        <w:t>I я I     I  ЛБ     126 /8  I  ЛБ     119 /8  I  ЛБ     120 /8  I                 I                 I                 I</w:t>
      </w:r>
    </w:p>
    <w:p>
      <w:pPr>
        <w:pStyle w:val="Style15"/>
        <w:rPr/>
      </w:pPr>
      <w:r>
        <w:rPr/>
        <w:t>I   I     IСарсикеев Е.Ж.   IГальцева О.В.    IСлащев И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п,сет,инф.тхн IЭн/сб,эн/аудит п I                 I                 I</w:t>
      </w:r>
    </w:p>
    <w:p>
      <w:pPr>
        <w:pStyle w:val="Style15"/>
        <w:rPr/>
      </w:pPr>
      <w:r>
        <w:rPr/>
        <w:t>I   I     I                 I                 I  ЛБ     120 /8  I  ЛБ     119 /8  I                 I                 I</w:t>
      </w:r>
    </w:p>
    <w:p>
      <w:pPr>
        <w:pStyle w:val="Style15"/>
        <w:rPr/>
      </w:pPr>
      <w:r>
        <w:rPr/>
        <w:t>I   I     I                 I                 IСлащев И.В.      IСарсикеев Е.Ж.   I        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Гальц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.менеджм.  I                 I                 IПИЯ (англ.)      IПроект.менеджм.  I                 I</w:t>
      </w:r>
    </w:p>
    <w:p>
      <w:pPr>
        <w:pStyle w:val="Style15"/>
        <w:rPr/>
      </w:pPr>
      <w:r>
        <w:rPr/>
        <w:t>I   I     I  ЛК     328 /8  I                 I                 I  ПР     338 /8  I  ПР     346 /8  I                 I</w:t>
      </w:r>
    </w:p>
    <w:p>
      <w:pPr>
        <w:pStyle w:val="Style15"/>
        <w:rPr/>
      </w:pPr>
      <w:r>
        <w:rPr/>
        <w:t>I   I     IПопова С.Н.      I                 I                 IХасаншин Ю.Р.    IПотехина Н.В.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ПР     335 /8  I                 I                 I  ПР     316 /8  I                 I                 I</w:t>
      </w:r>
    </w:p>
    <w:p>
      <w:pPr>
        <w:pStyle w:val="Style15"/>
        <w:rPr/>
      </w:pPr>
      <w:r>
        <w:rPr/>
        <w:t>I   I     IТарасова Е.С.    I                 I                 IКлимова Г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5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ДГМ    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8 /8  I                 I                 I                 I                 I                 I</w:t>
      </w:r>
    </w:p>
    <w:p>
      <w:pPr>
        <w:pStyle w:val="Style15"/>
        <w:rPr/>
      </w:pPr>
      <w:r>
        <w:rPr/>
        <w:t>I ч I     IГлазырин А.С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ИЯ (англ.)      I                 IКомп,сет,инф.тхн I                 I</w:t>
      </w:r>
    </w:p>
    <w:p>
      <w:pPr>
        <w:pStyle w:val="Style15"/>
        <w:rPr/>
      </w:pPr>
      <w:r>
        <w:rPr/>
        <w:t>I н I     I                 I                 I  ПР     340 /8  I                 I  ЛБ     128 /8  I                 I</w:t>
      </w:r>
    </w:p>
    <w:p>
      <w:pPr>
        <w:pStyle w:val="Style15"/>
        <w:rPr/>
      </w:pPr>
      <w:r>
        <w:rPr/>
        <w:t>I а I     I                 I                 IНизкодубов Г.А.  I                 IЛяпунов Д.Ю.     I                 I</w:t>
      </w:r>
    </w:p>
    <w:p>
      <w:pPr>
        <w:pStyle w:val="Style15"/>
        <w:rPr/>
      </w:pPr>
      <w:r>
        <w:rPr/>
        <w:t>I я I     I                 I                 I  ПР     334А/8  I                 I  ЛБ     119 /8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Паюк Л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,инф.тхн I                 IЭн/сб,эн/аудит п IДГМ              I                 I                 I</w:t>
      </w:r>
    </w:p>
    <w:p>
      <w:pPr>
        <w:pStyle w:val="Style15"/>
        <w:rPr/>
      </w:pPr>
      <w:r>
        <w:rPr/>
        <w:t>I   I     I  ЛБ     119 /8  I                 I  ЛК     201 /8  I  ЛК     323 /8  I                 I                 I</w:t>
      </w:r>
    </w:p>
    <w:p>
      <w:pPr>
        <w:pStyle w:val="Style15"/>
        <w:rPr/>
      </w:pPr>
      <w:r>
        <w:rPr/>
        <w:t>I   I     IПаюк Л.А.        I                 IКраснятов Ю.А.   IГлазырин А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,сет,инф.тхн IЭн/сб,эн/аудит п IПроект.менеджм.  I                 I                 I</w:t>
      </w:r>
    </w:p>
    <w:p>
      <w:pPr>
        <w:pStyle w:val="Style15"/>
        <w:rPr/>
      </w:pPr>
      <w:r>
        <w:rPr/>
        <w:t>I   I     I  ПР     344 /8  I  ЛБ     128 /8  I  ПР     330 /8  I  ПР     315 /8  I                 I                 I</w:t>
      </w:r>
    </w:p>
    <w:p>
      <w:pPr>
        <w:pStyle w:val="Style15"/>
        <w:rPr/>
      </w:pPr>
      <w:r>
        <w:rPr/>
        <w:t>I   I     IКобенко Ю.В.     IЛяпунов Д.Ю.     IКраснятов Ю.А.   IПотехина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т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ИЯ (англ.)      I                 IКомп,сет,инф.тхн I                 I</w:t>
      </w:r>
    </w:p>
    <w:p>
      <w:pPr>
        <w:pStyle w:val="Style15"/>
        <w:rPr/>
      </w:pPr>
      <w:r>
        <w:rPr/>
        <w:t>I я I     I                 I                 I  ПР     334А/8  I                 I  ЛБ     120 /8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Ляпунов Д.Ю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                 IЭн/сб,эн/аудит п IПроект.менеджм.  IДГМ              I                 I</w:t>
      </w:r>
    </w:p>
    <w:p>
      <w:pPr>
        <w:pStyle w:val="Style15"/>
        <w:rPr/>
      </w:pPr>
      <w:r>
        <w:rPr/>
        <w:t>I   I     I  ЛБ     126 /8  I                 I  ЛБ     126 /8  I  ЛК     201 /8  I  ЛБ     128 /8  I                 I</w:t>
      </w:r>
    </w:p>
    <w:p>
      <w:pPr>
        <w:pStyle w:val="Style15"/>
        <w:rPr/>
      </w:pPr>
      <w:r>
        <w:rPr/>
        <w:t>I   I     IКраснятов Ю.А.   I                 IКраснятов Ю.А.   IПопова С.Н.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Эн/сб,эн/аудит п IПроект.менеджм.  I                 I                 I</w:t>
      </w:r>
    </w:p>
    <w:p>
      <w:pPr>
        <w:pStyle w:val="Style15"/>
        <w:rPr/>
      </w:pPr>
      <w:r>
        <w:rPr/>
        <w:t>I   I     I  ПР     344 /8  I                 I  ПР     330 /8  I  ПР     315 /8  I                 I                 I</w:t>
      </w:r>
    </w:p>
    <w:p>
      <w:pPr>
        <w:pStyle w:val="Style15"/>
        <w:rPr/>
      </w:pPr>
      <w:r>
        <w:rPr/>
        <w:t>I   I     IКобенко Ю.В.     I                 IКраснятов Ю.А.   IПотехин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Комп,сет,инф.тхн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ч I     I                 I                 I                 IСлащев И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ДГМ              I                 I                 IПИЯ (англ.)      IЭн/сб,эн/аудит п I                 I</w:t>
      </w:r>
    </w:p>
    <w:p>
      <w:pPr>
        <w:pStyle w:val="Style15"/>
        <w:rPr/>
      </w:pPr>
      <w:r>
        <w:rPr/>
        <w:t>I н I     I  ПР     128 /8  I                 I                 I  ПР     336 /8  I  ЛК     201 /8  I                 I</w:t>
      </w:r>
    </w:p>
    <w:p>
      <w:pPr>
        <w:pStyle w:val="Style15"/>
        <w:rPr/>
      </w:pPr>
      <w:r>
        <w:rPr/>
        <w:t>I а I     IГлазырин А.С.    I                 I                 IСтолярова А.К.   IКлимова Г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,сет,инф.тхн IЭн/сб,эн/аудит п IПИЯ (англ.)      I                 I</w:t>
      </w:r>
    </w:p>
    <w:p>
      <w:pPr>
        <w:pStyle w:val="Style15"/>
        <w:rPr/>
      </w:pPr>
      <w:r>
        <w:rPr/>
        <w:t>I   I     I                 I                 I  ЛБ     121 /8  I  ПР     317 /8  I  ПР     344А/8  I                 I</w:t>
      </w:r>
    </w:p>
    <w:p>
      <w:pPr>
        <w:pStyle w:val="Style15"/>
        <w:rPr/>
      </w:pPr>
      <w:r>
        <w:rPr/>
        <w:t>I   I     I                 I                 IСуворкова Е.Е.   IКлимова Г.Н.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ДГ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Комп,сет,инф.тхн IПИЯ (англ.)      IПИЯ (русский)    I                 I</w:t>
      </w:r>
    </w:p>
    <w:p>
      <w:pPr>
        <w:pStyle w:val="Style15"/>
        <w:rPr/>
      </w:pPr>
      <w:r>
        <w:rPr/>
        <w:t>I   I     I  ПР     344 /8  I                 I  ЛБ     121 /8  I  ПР     333 /8  I  ПР     429 /19 I                 I</w:t>
      </w:r>
    </w:p>
    <w:p>
      <w:pPr>
        <w:pStyle w:val="Style15"/>
        <w:rPr/>
      </w:pPr>
      <w:r>
        <w:rPr/>
        <w:t>I   I     IКобенко Ю.В.     I                 IСуворкова Е.Е.   IХасаншин Ю.Р.    IЖлюдина А.В.     I                 I</w:t>
      </w:r>
    </w:p>
    <w:p>
      <w:pPr>
        <w:pStyle w:val="Style15"/>
        <w:rPr/>
      </w:pPr>
      <w:r>
        <w:rPr/>
        <w:t>I   I     IПроект.менеджм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Потехин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,сет,инф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Слащев И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т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оект.менеджм.  I                 IКомп,сет,инф.тхн IЭн/сб,эн/аудит п IПИЯ (англ.)      I                 I</w:t>
      </w:r>
    </w:p>
    <w:p>
      <w:pPr>
        <w:pStyle w:val="Style15"/>
        <w:rPr/>
      </w:pPr>
      <w:r>
        <w:rPr/>
        <w:t>I я I     I  ЛК     328 /8  I                 I  ЛБ     120 /8  I  ПР     317 /8  I  ПР     344А/8  I                 I</w:t>
      </w:r>
    </w:p>
    <w:p>
      <w:pPr>
        <w:pStyle w:val="Style15"/>
        <w:rPr/>
      </w:pPr>
      <w:r>
        <w:rPr/>
        <w:t>I   I     IПопова С.Н.      I                 IСлащев И.В.      IКлимова Г.Н.     IНизкодубов Г.А.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Эн/сб,эн/аудит п IПИЯ (англ.)      IПИЯ (русский)    I                 I</w:t>
      </w:r>
    </w:p>
    <w:p>
      <w:pPr>
        <w:pStyle w:val="Style15"/>
        <w:rPr/>
      </w:pPr>
      <w:r>
        <w:rPr/>
        <w:t>I   I     I  ПР     344 /8  I                 I  ЛБ     119 /8  I  ПР     333 /8  I  ПР     426 /19 I                 I</w:t>
      </w:r>
    </w:p>
    <w:p>
      <w:pPr>
        <w:pStyle w:val="Style15"/>
        <w:rPr/>
      </w:pPr>
      <w:r>
        <w:rPr/>
        <w:t>I   I     IКобенко Ю.В.     I                 IСарсикеев Е.Ж.   IХасаншин Ю.Р.    IЖлюдина А.В.     I                 I</w:t>
      </w:r>
    </w:p>
    <w:p>
      <w:pPr>
        <w:pStyle w:val="Style15"/>
        <w:rPr/>
      </w:pPr>
      <w:r>
        <w:rPr/>
        <w:t>I   I     IПроект.менеджм. 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ПР     310 /8  I                 I                 I  ЛБ     119 /8  I                 I                 I</w:t>
      </w:r>
    </w:p>
    <w:p>
      <w:pPr>
        <w:pStyle w:val="Style15"/>
        <w:rPr/>
      </w:pPr>
      <w:r>
        <w:rPr/>
        <w:t>I   I     IПотехина Н.В.    I                 I                 IСарсикеев Е.Ж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7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х.проц.в ЭЭС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ч I     IВайнштейн Р.А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,сет,инф.тхн IДГМ              IТеория САУ       I                 I                 I                 I</w:t>
      </w:r>
    </w:p>
    <w:p>
      <w:pPr>
        <w:pStyle w:val="Style15"/>
        <w:rPr/>
      </w:pPr>
      <w:r>
        <w:rPr/>
        <w:t>I н I     I  ЛБ     119 /8  I  ЛК     330 /8  I  ЛБ     120 /8  I                 I                 I                 I</w:t>
      </w:r>
    </w:p>
    <w:p>
      <w:pPr>
        <w:pStyle w:val="Style15"/>
        <w:rPr/>
      </w:pPr>
      <w:r>
        <w:rPr/>
        <w:t>I а I     IЕлгина Г.А.      IГлазырин А.С.    IИсаев Ю.Н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ерех.проц.в ЭЭС I                 I                 I                 I</w:t>
      </w:r>
    </w:p>
    <w:p>
      <w:pPr>
        <w:pStyle w:val="Style15"/>
        <w:rPr/>
      </w:pPr>
      <w:r>
        <w:rPr/>
        <w:t>I   I     I                 I  ПР     334 /8  I  ЛК     323 /8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Вайнштейн Р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,инф.тхн IТеория САУ       I                 I                 I                 I                 I</w:t>
      </w:r>
    </w:p>
    <w:p>
      <w:pPr>
        <w:pStyle w:val="Style15"/>
        <w:rPr/>
      </w:pPr>
      <w:r>
        <w:rPr/>
        <w:t>I   I     I  ЛК     328 /8  I  ЛК     323 /8  I                 I                 I                 I                 I</w:t>
      </w:r>
    </w:p>
    <w:p>
      <w:pPr>
        <w:pStyle w:val="Style15"/>
        <w:rPr/>
      </w:pPr>
      <w:r>
        <w:rPr/>
        <w:t>I   I     IИсаев Ю.Н.       IИсаев Ю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зы данных      IБазы данных      I                 IБазы данных      IПерех.проц.в ЭЭС I                 I</w:t>
      </w:r>
    </w:p>
    <w:p>
      <w:pPr>
        <w:pStyle w:val="Style15"/>
        <w:rPr/>
      </w:pPr>
      <w:r>
        <w:rPr/>
        <w:t>I   I     I  ЛК     315 /8  I  ПР     417 /КЦ I                 I  ЛБ     417 /КЦ I  ПР     325 /8  I                 I</w:t>
      </w:r>
    </w:p>
    <w:p>
      <w:pPr>
        <w:pStyle w:val="Style15"/>
        <w:rPr/>
      </w:pPr>
      <w:r>
        <w:rPr/>
        <w:t>I   I     IВакансия1(осу)   IВакансия1(осу)   I                 IВакансия1(осу)   IВайнштейн Р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х.проц.в ЭЭС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т I     IВайнштейн Р.А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САУ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Исаев Ю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ГМ              I                 I                 IКомп,сет,инф.тхн I                 I</w:t>
      </w:r>
    </w:p>
    <w:p>
      <w:pPr>
        <w:pStyle w:val="Style15"/>
        <w:rPr/>
      </w:pPr>
      <w:r>
        <w:rPr/>
        <w:t>I   I     I                 I  ПР     128 /8  I                 I                 I  ЛБ     120 /8  I                 I</w:t>
      </w:r>
    </w:p>
    <w:p>
      <w:pPr>
        <w:pStyle w:val="Style15"/>
        <w:rPr/>
      </w:pPr>
      <w:r>
        <w:rPr/>
        <w:t>I   I     I                 IГлазырин А.С.    I                 I                 IЕлгин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Базы данных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21 /КЦ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1(осу)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Комп,сет,инф.тхн I                 IИЯ (русский)     I                 IКач-во энергии в I</w:t>
      </w:r>
    </w:p>
    <w:p>
      <w:pPr>
        <w:pStyle w:val="Style15"/>
        <w:rPr/>
      </w:pPr>
      <w:r>
        <w:rPr/>
        <w:t>I е I     I                 I  ЛБ     119 /8  I                 I  ПР     343А/8  I                 I  ПР     325 /8  I</w:t>
      </w:r>
    </w:p>
    <w:p>
      <w:pPr>
        <w:pStyle w:val="Style15"/>
        <w:rPr/>
      </w:pPr>
      <w:r>
        <w:rPr/>
        <w:t>I ч I     I                 IИсаев Ю.Н.       I                 IКурикова Н.В.    I                 IКанев Ф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ДГМ (фин.математ IКомп,сет,инф.тхн IСтат.мет.экон    I                 I</w:t>
      </w:r>
    </w:p>
    <w:p>
      <w:pPr>
        <w:pStyle w:val="Style15"/>
        <w:rPr/>
      </w:pPr>
      <w:r>
        <w:rPr/>
        <w:t>I н I     I                 I                 I  ПР     427А/10 I  ЛБ     119 /8  I  ПР     427А/10 I                 I</w:t>
      </w:r>
    </w:p>
    <w:p>
      <w:pPr>
        <w:pStyle w:val="Style15"/>
        <w:rPr/>
      </w:pPr>
      <w:r>
        <w:rPr/>
        <w:t>I а I     I                 I                 IМицель А.А.      IИсаев Ю.Н.       IКрицкий О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ион.СПЭ  IНетрадицион.СПЭ  IКач-во энергии в IОптимиз,эн/сбер. IОптимиз,эн/сбер. I                 I</w:t>
      </w:r>
    </w:p>
    <w:p>
      <w:pPr>
        <w:pStyle w:val="Style15"/>
        <w:rPr/>
      </w:pPr>
      <w:r>
        <w:rPr/>
        <w:t>I   I     I  КР     346 /8  I  ЛБ     262 /8  I  ПР     331 /8  I  ЛБ     119 /8  I  ПР     328 /8  I                 I</w:t>
      </w:r>
    </w:p>
    <w:p>
      <w:pPr>
        <w:pStyle w:val="Style15"/>
        <w:rPr/>
      </w:pPr>
      <w:r>
        <w:rPr/>
        <w:t>I   I     IСурков М.А.      IМуравлев И.О.    IКанев Ф.Ю.       IСарсикеев Е.Ж.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Нетрадицион.СПЭ  I                 IИиМ систем ЭС    I                 I                 I</w:t>
      </w:r>
    </w:p>
    <w:p>
      <w:pPr>
        <w:pStyle w:val="Style15"/>
        <w:rPr/>
      </w:pPr>
      <w:r>
        <w:rPr/>
        <w:t>I   I     I  ПР     122 /8  I  ПР     316 /8  I                 I  ЛБ     119 /8  I                 I                 I</w:t>
      </w:r>
    </w:p>
    <w:p>
      <w:pPr>
        <w:pStyle w:val="Style15"/>
        <w:rPr/>
      </w:pPr>
      <w:r>
        <w:rPr/>
        <w:t>I   I     IТарасова Е.С.    IЛукутин Б.В.     I                 IСумарокова Л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птимиз,эн/сбер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т I     I                 I                 I                 I                 IКлимова Г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ДГМ (фин.математ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427А/10 I                 I                 I                 I</w:t>
      </w:r>
    </w:p>
    <w:p>
      <w:pPr>
        <w:pStyle w:val="Style15"/>
        <w:rPr/>
      </w:pPr>
      <w:r>
        <w:rPr/>
        <w:t>I   I     I                 I                 IМицель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Оптимиз,эн/сбер. IКач-во энергии в I                 I                 I                 I</w:t>
      </w:r>
    </w:p>
    <w:p>
      <w:pPr>
        <w:pStyle w:val="Style15"/>
        <w:rPr/>
      </w:pPr>
      <w:r>
        <w:rPr/>
        <w:t>I   I     I  ПР     336 /8  I  ЛБ     252 /8  I  ЛБ     246 /8  I                 I                 I                 I</w:t>
      </w:r>
    </w:p>
    <w:p>
      <w:pPr>
        <w:pStyle w:val="Style15"/>
        <w:rPr/>
      </w:pPr>
      <w:r>
        <w:rPr/>
        <w:t>I   I     IКурикова Н.В.    IСарсикеев Е.Ж.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ч-во энергии в IКомп,сет,инф.тхн I                 IКомп,сет,инф.тхн IСтат.мет.экон    I                 I</w:t>
      </w:r>
    </w:p>
    <w:p>
      <w:pPr>
        <w:pStyle w:val="Style15"/>
        <w:rPr/>
      </w:pPr>
      <w:r>
        <w:rPr/>
        <w:t>I   I     I  ПР     306 /8  I  ЛБ     119 /8  I                 I  ЛБ     119 /8  I  ПР     220 /4  I                 I</w:t>
      </w:r>
    </w:p>
    <w:p>
      <w:pPr>
        <w:pStyle w:val="Style15"/>
        <w:rPr/>
      </w:pPr>
      <w:r>
        <w:rPr/>
        <w:t>I   I     IКанев Ф.Ю.       IИсаев Ю.Н.       I                 IИсаев Ю.Н.  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ИиМ систем ЭС    I                 IКач-во энергии в I                 I</w:t>
      </w:r>
    </w:p>
    <w:p>
      <w:pPr>
        <w:pStyle w:val="Style15"/>
        <w:rPr/>
      </w:pPr>
      <w:r>
        <w:rPr/>
        <w:t>I   I     I  ПР     335 /8  I                 I  ПР     346 /8  I                 I  ПР     345 /8  I                 I</w:t>
      </w:r>
    </w:p>
    <w:p>
      <w:pPr>
        <w:pStyle w:val="Style15"/>
        <w:rPr/>
      </w:pPr>
      <w:r>
        <w:rPr/>
        <w:t>I   I     IТарасова Е.С.    I                 IОбухов С.Г.      I             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.безопасн. I                 I                 IИнформ.проект.   I                 IИнформ.проект.   I</w:t>
      </w:r>
    </w:p>
    <w:p>
      <w:pPr>
        <w:pStyle w:val="Style15"/>
        <w:rPr/>
      </w:pPr>
      <w:r>
        <w:rPr/>
        <w:t>I е I     I  ЛБ     312 /8  I                 I                 I  ПР     301 /4  I                 I  ЛБ     32  /4  I</w:t>
      </w:r>
    </w:p>
    <w:p>
      <w:pPr>
        <w:pStyle w:val="Style15"/>
        <w:rPr/>
      </w:pPr>
      <w:r>
        <w:rPr/>
        <w:t>I ч I     IСечин А.И.       I                 I                 IБеляев Л.А.      I                 IБеляев Л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.безопасн. I                 I                 IСГ ВМ            I                 I                 I</w:t>
      </w:r>
    </w:p>
    <w:p>
      <w:pPr>
        <w:pStyle w:val="Style15"/>
        <w:rPr/>
      </w:pPr>
      <w:r>
        <w:rPr/>
        <w:t>I н I     I  ЛБ     327 /8  I                 I                 I  ЛБ     32  /4  I                 I                 I</w:t>
      </w:r>
    </w:p>
    <w:p>
      <w:pPr>
        <w:pStyle w:val="Style15"/>
        <w:rPr/>
      </w:pPr>
      <w:r>
        <w:rPr/>
        <w:t>I а I     IСечин А.И.       I                 I                 IШеремет М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Мат.модели ДС    IИспольз.ВК в РПЗ IПИЯ (англ.)      I                 I                 I</w:t>
      </w:r>
    </w:p>
    <w:p>
      <w:pPr>
        <w:pStyle w:val="Style15"/>
        <w:rPr/>
      </w:pPr>
      <w:r>
        <w:rPr/>
        <w:t>I   I     I  ЛБ     32  /4  I  ЛБ     48  /4  I  ЛБ     32  /4  I  ПР     334 /8  I                 I                 I</w:t>
      </w:r>
    </w:p>
    <w:p>
      <w:pPr>
        <w:pStyle w:val="Style15"/>
        <w:rPr/>
      </w:pPr>
      <w:r>
        <w:rPr/>
        <w:t>I   I     IМаслов Е.А.      IБарановский Н.В. IШеремет М.А.     IНизкодубов Г.А.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Комп.тхн.в НТО   I                 IСовр.пробл.Т/Э,Т IМатемат.моделир. I                 I</w:t>
      </w:r>
    </w:p>
    <w:p>
      <w:pPr>
        <w:pStyle w:val="Style15"/>
        <w:rPr/>
      </w:pPr>
      <w:r>
        <w:rPr/>
        <w:t>I   I     I  ПР     333 /8  I  ЛБ     128 /8  I                 I  ПР     301 /4  I  ЛБ     32  /4  I                 I</w:t>
      </w:r>
    </w:p>
    <w:p>
      <w:pPr>
        <w:pStyle w:val="Style15"/>
        <w:rPr/>
      </w:pPr>
      <w:r>
        <w:rPr/>
        <w:t>I   I     IХасаншин Ю.Р.    IКоротких А.Г.(ат I                 IМатвеев А.С. 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панова М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ат.модели ДС    I                 I                 IМатемат.моделир. I                 IСовр.пробл.Т/Э,Т I</w:t>
      </w:r>
    </w:p>
    <w:p>
      <w:pPr>
        <w:pStyle w:val="Style15"/>
        <w:rPr/>
      </w:pPr>
      <w:r>
        <w:rPr/>
        <w:t>I е I     I  ЛБ     48  /4  I                 I                 I  ЛБ     32  /4  I                 I  ПР     38  /4  I</w:t>
      </w:r>
    </w:p>
    <w:p>
      <w:pPr>
        <w:pStyle w:val="Style15"/>
        <w:rPr/>
      </w:pPr>
      <w:r>
        <w:rPr/>
        <w:t>I т I     IБарановский Н.В. I                 I                 IМаслов Е.А.      I                 IМатвеев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омп.тхн.в НТО   I                 IСГ ВМ            IПИЯ (англ.)      I                 IИспольз.ВК в РПЗ I</w:t>
      </w:r>
    </w:p>
    <w:p>
      <w:pPr>
        <w:pStyle w:val="Style15"/>
        <w:rPr/>
      </w:pPr>
      <w:r>
        <w:rPr/>
        <w:t>I я I     I  ЛБ     32  /4  I                 I  ЛБ     32  /4  I  ПР     334 /8  I                 I  ЛБ     32  /4  I</w:t>
      </w:r>
    </w:p>
    <w:p>
      <w:pPr>
        <w:pStyle w:val="Style15"/>
        <w:rPr/>
      </w:pPr>
      <w:r>
        <w:rPr/>
        <w:t>I   I     IКоротких А.Г.(ат I                 IШеремет М.А.     IНизкодубов Г.А.  I                 IШеремет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нем.)       IФил,м/лог.прбл   I                 I                 I</w:t>
      </w:r>
    </w:p>
    <w:p>
      <w:pPr>
        <w:pStyle w:val="Style15"/>
        <w:rPr/>
      </w:pPr>
      <w:r>
        <w:rPr/>
        <w:t>I   I     I  ПР     333 /8  I                 I  ПР     339 /8  I  ЛК     142 /19 I                 I                 I</w:t>
      </w:r>
    </w:p>
    <w:p>
      <w:pPr>
        <w:pStyle w:val="Style15"/>
        <w:rPr/>
      </w:pPr>
      <w:r>
        <w:rPr/>
        <w:t>I   I     IХасаншин Ю.Р.    I                 IКобенко Ю.В.     IПетрова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.безопасн. I                 IМатемат.моделир. I                 I                 I                 I</w:t>
      </w:r>
    </w:p>
    <w:p>
      <w:pPr>
        <w:pStyle w:val="Style15"/>
        <w:rPr/>
      </w:pPr>
      <w:r>
        <w:rPr/>
        <w:t>I   I     I  ЛБ     306 /8  I                 I  ЛБ     32  /4  I                 I                 I                 I</w:t>
      </w:r>
    </w:p>
    <w:p>
      <w:pPr>
        <w:pStyle w:val="Style15"/>
        <w:rPr/>
      </w:pPr>
      <w:r>
        <w:rPr/>
        <w:t>I   I     IСечин А.И.       I                 IМаслов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лог.безопас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ч I     IМаслов Е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Информ.проект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8  /4  I                 I</w:t>
      </w:r>
    </w:p>
    <w:p>
      <w:pPr>
        <w:pStyle w:val="Style15"/>
        <w:rPr/>
      </w:pPr>
      <w:r>
        <w:rPr/>
        <w:t>I а I     I                 I                 I                 I                 IБеляев Л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ИЯ (англ.)      IФил,м/лог.прбл   I                 IМатемат.моделир. IПИЯ (французский I</w:t>
      </w:r>
    </w:p>
    <w:p>
      <w:pPr>
        <w:pStyle w:val="Style15"/>
        <w:rPr/>
      </w:pPr>
      <w:r>
        <w:rPr/>
        <w:t>I   I     I  ПР     343А/8  I  ПР     339 /8  I  ПР     329 /8  I                 I  ЛБ     32  /4  I  ПР     429 /19 I</w:t>
      </w:r>
    </w:p>
    <w:p>
      <w:pPr>
        <w:pStyle w:val="Style15"/>
        <w:rPr/>
      </w:pPr>
      <w:r>
        <w:rPr/>
        <w:t>I   I     IКобенко Ю.В.     IХасаншин Ю.Р.    IЧерепанова М.В.  I                 IМаслов Е.А.      IСенцов А.Э.      I</w:t>
      </w:r>
    </w:p>
    <w:p>
      <w:pPr>
        <w:pStyle w:val="Style15"/>
        <w:rPr/>
      </w:pPr>
      <w:r>
        <w:rPr/>
        <w:t>I   I     I                 I                 I                 I                 IМат.модели ДС    IИнформ.проект.   I</w:t>
      </w:r>
    </w:p>
    <w:p>
      <w:pPr>
        <w:pStyle w:val="Style15"/>
        <w:rPr/>
      </w:pPr>
      <w:r>
        <w:rPr/>
        <w:t>I   I     I                 I                 I                 I                 I  ЛБ     48  /4  I  ЛБ     32  /4  I</w:t>
      </w:r>
    </w:p>
    <w:p>
      <w:pPr>
        <w:pStyle w:val="Style15"/>
        <w:rPr/>
      </w:pPr>
      <w:r>
        <w:rPr/>
        <w:t>I   I     I                 I                 I                 I                 IБарановский Н.В. IБеспа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.Т/Э,Т IПИЯ (англ.)      I                 IМат.модели ДС    I                 I</w:t>
      </w:r>
    </w:p>
    <w:p>
      <w:pPr>
        <w:pStyle w:val="Style15"/>
        <w:rPr/>
      </w:pPr>
      <w:r>
        <w:rPr/>
        <w:t>I   I     I                 I  ПР     301 /4  I  ПР     336 /8  I                 I  ЛБ     48  /4  I                 I</w:t>
      </w:r>
    </w:p>
    <w:p>
      <w:pPr>
        <w:pStyle w:val="Style15"/>
        <w:rPr/>
      </w:pPr>
      <w:r>
        <w:rPr/>
        <w:t>I   I     I                 IМатвеев А.С.     IНизкодубов Г.А.  I                 IБарановский Н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тхн.в НТО   I                 IЭколог.безопасн. IИспольз.ВК в РПЗ I                 I                 I</w:t>
      </w:r>
    </w:p>
    <w:p>
      <w:pPr>
        <w:pStyle w:val="Style15"/>
        <w:rPr/>
      </w:pPr>
      <w:r>
        <w:rPr/>
        <w:t>I   I     I  ЛБ     126 /8  I                 I  ЛБ     316 /8  I  ЛБ     32  /4  I                 I                 I</w:t>
      </w:r>
    </w:p>
    <w:p>
      <w:pPr>
        <w:pStyle w:val="Style15"/>
        <w:rPr/>
      </w:pPr>
      <w:r>
        <w:rPr/>
        <w:t>I   I     IКоротких А.Г.(ат I                 IСечин А.И.       IШеремет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олог.безопасн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И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ИЯ (англ.)      I                 IМат.модели ДС    I                 IПИЯ (французский I</w:t>
      </w:r>
    </w:p>
    <w:p>
      <w:pPr>
        <w:pStyle w:val="Style15"/>
        <w:rPr/>
      </w:pPr>
      <w:r>
        <w:rPr/>
        <w:t>I е I     I                 I  ПР     339 /8  I                 I  ЛБ     48  /4  I                 I  ПР     429 /19 I</w:t>
      </w:r>
    </w:p>
    <w:p>
      <w:pPr>
        <w:pStyle w:val="Style15"/>
        <w:rPr/>
      </w:pPr>
      <w:r>
        <w:rPr/>
        <w:t>I т I     I                 IХасаншин Ю.Р.    I                 IБарановский Н.В. I                 IСенцов А.Э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овр.пробл.Т/Э,Т IПИЯ (англ.)      IФил,м/лог.прбл   I                 I                 I</w:t>
      </w:r>
    </w:p>
    <w:p>
      <w:pPr>
        <w:pStyle w:val="Style15"/>
        <w:rPr/>
      </w:pPr>
      <w:r>
        <w:rPr/>
        <w:t>I я I     I                 I  ПР     301 /4  I  ПР     336 /8  I  ЛК     142 /19 I                 I                 I</w:t>
      </w:r>
    </w:p>
    <w:p>
      <w:pPr>
        <w:pStyle w:val="Style15"/>
        <w:rPr/>
      </w:pPr>
      <w:r>
        <w:rPr/>
        <w:t>I   I     I                 IМатвеев А.С.     IНизкодубов Г.А.  IПетрова Г.И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лог.безопасн. IМат.модели ДС    I                 I                 I</w:t>
      </w:r>
    </w:p>
    <w:p>
      <w:pPr>
        <w:pStyle w:val="Style15"/>
        <w:rPr/>
      </w:pPr>
      <w:r>
        <w:rPr/>
        <w:t>I   I     I                 I                 I  ЛБ     317 /8  I  ЛБ     48  /4  I                 I                 I</w:t>
      </w:r>
    </w:p>
    <w:p>
      <w:pPr>
        <w:pStyle w:val="Style15"/>
        <w:rPr/>
      </w:pPr>
      <w:r>
        <w:rPr/>
        <w:t>I   I     I                 I                 IСечин А.И.       IБарановский Н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5Ф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/>
        <w:t xml:space="preserve">I а I     IКобенко Ю.В.     </w:t>
      </w:r>
      <w:r>
        <w:rPr>
          <w:lang w:val="en-US"/>
        </w:rPr>
        <w:t>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. </w:t>
      </w:r>
      <w:r>
        <w:rPr/>
        <w:t>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3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С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СП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план</w:t>
      </w:r>
      <w:r>
        <w:rPr>
          <w:lang w:val="en-US"/>
        </w:rPr>
        <w:t>.</w:t>
      </w:r>
      <w:r>
        <w:rPr/>
        <w:t>дсп</w:t>
      </w:r>
      <w:r>
        <w:rPr>
          <w:lang w:val="en-US"/>
        </w:rPr>
        <w:t>.</w:t>
      </w:r>
      <w:r>
        <w:rPr/>
        <w:t>грф</w:t>
      </w:r>
      <w:r>
        <w:rPr>
          <w:lang w:val="en-US"/>
        </w:rPr>
        <w:t xml:space="preserve"> I</w:t>
      </w:r>
      <w:r>
        <w:rPr/>
        <w:t>ПТК</w:t>
      </w:r>
      <w:r>
        <w:rPr>
          <w:lang w:val="en-US"/>
        </w:rPr>
        <w:t xml:space="preserve"> </w:t>
      </w:r>
      <w:r>
        <w:rPr/>
        <w:t>КРУ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41 /8  I                 I                 I                 I                 I</w:t>
      </w:r>
    </w:p>
    <w:p>
      <w:pPr>
        <w:pStyle w:val="Style15"/>
        <w:rPr/>
      </w:pPr>
      <w:r>
        <w:rPr/>
        <w:t>I а I     Iвакансия2        IЮдин С.М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ТК</w:t>
      </w:r>
      <w:r>
        <w:rPr>
          <w:lang w:val="en-US"/>
        </w:rPr>
        <w:t xml:space="preserve"> </w:t>
      </w:r>
      <w:r>
        <w:rPr/>
        <w:t>КРУ</w:t>
      </w:r>
      <w:r>
        <w:rPr>
          <w:lang w:val="en-US"/>
        </w:rPr>
        <w:t xml:space="preserve">          I</w:t>
      </w:r>
      <w:r>
        <w:rPr/>
        <w:t>ПТК</w:t>
      </w:r>
      <w:r>
        <w:rPr>
          <w:lang w:val="en-US"/>
        </w:rPr>
        <w:t xml:space="preserve"> </w:t>
      </w:r>
      <w:r>
        <w:rPr/>
        <w:t>КРУ</w:t>
      </w:r>
      <w:r>
        <w:rPr>
          <w:lang w:val="en-US"/>
        </w:rPr>
        <w:t xml:space="preserve">          I                 I</w:t>
      </w:r>
      <w:r>
        <w:rPr/>
        <w:t>МС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С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К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С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СП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ПТК КРУ          IХар-ки эл/об.ЭСи IПТК КРУ          IМСУ на базе СПТ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</w:t>
      </w:r>
      <w:r>
        <w:rPr/>
        <w:t xml:space="preserve">IЛавринович В.А.  IЮдин С.М.        </w:t>
      </w:r>
      <w:r>
        <w:rPr>
          <w:lang w:val="en-US"/>
        </w:rPr>
        <w:t>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ПТК</w:t>
      </w:r>
      <w:r>
        <w:rPr>
          <w:lang w:val="en-US"/>
        </w:rPr>
        <w:t xml:space="preserve"> </w:t>
      </w:r>
      <w:r>
        <w:rPr/>
        <w:t>КРУ</w:t>
      </w:r>
      <w:r>
        <w:rPr>
          <w:lang w:val="en-US"/>
        </w:rPr>
        <w:t xml:space="preserve">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С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СП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олг.план.эн.реж IМСУ на базе СПТ  I                 IХар-ки эл/об.ЭС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рохоров А.В.    I                 IЛавринович В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СУЗ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,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, I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СУЗ ЭС на базе Ц IАПС упр.эн/сист. </w:t>
      </w:r>
      <w:r>
        <w:rPr>
          <w:lang w:val="en-US"/>
        </w:rPr>
        <w:t>I</w:t>
      </w:r>
      <w:r>
        <w:rPr/>
        <w:t>АПС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,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.раб,экспл.ЭС I                 I                 IСУЗ ЭС на базе Ц IАПС упр.эн/сист. I                 I</w:t>
      </w:r>
    </w:p>
    <w:p>
      <w:pPr>
        <w:pStyle w:val="Style15"/>
        <w:rPr/>
      </w:pPr>
      <w:r>
        <w:rPr/>
        <w:t>I   I     I  ПР     301 /8  I                 I                 I  ЛБ     241 /8  I  ЛБ     2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УЗ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I              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1 /8  I                 I                 I  </w:t>
      </w:r>
      <w:r>
        <w:rPr/>
        <w:t>ЛБ</w:t>
      </w:r>
      <w:r>
        <w:rPr>
          <w:lang w:val="en-US"/>
        </w:rPr>
        <w:t xml:space="preserve">     2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/>
        <w:t>I а I     IКузнецов Ю.И.    IКуртенков Г.Е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агн.изоляции   IП/н,коорд.изоляц I                 IЭн.оборуд.ВН ндж IМРЭП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Кузнецов Ю.И.    I                 IЛавринович В.А.  </w:t>
      </w:r>
      <w:r>
        <w:rPr>
          <w:lang w:val="en-US"/>
        </w:rPr>
        <w:t>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РЭП</w:t>
      </w:r>
      <w:r>
        <w:rPr>
          <w:lang w:val="en-US"/>
        </w:rPr>
        <w:t xml:space="preserve">             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</w:t>
      </w:r>
      <w:r>
        <w:rPr/>
        <w:t>МРЭП</w:t>
      </w:r>
      <w:r>
        <w:rPr>
          <w:lang w:val="en-US"/>
        </w:rPr>
        <w:t xml:space="preserve">          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МРЭ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Кузнецов Ю.И.    IНосов Г.В.       IКуртенков Г.Е.   IНосов Г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               I                 I                 I                 I                 I</w:t>
      </w:r>
    </w:p>
    <w:p>
      <w:pPr>
        <w:pStyle w:val="Style15"/>
        <w:rPr/>
      </w:pPr>
      <w:r>
        <w:rPr/>
        <w:t>I т I     IЛавринович В.А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МРЭП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/>
        <w:t xml:space="preserve">I   I     IЛавринович В.А.  IНосов Г.В.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                 I                 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             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.оборуд.ВН ндж IП/н,коорд.изоляц I                 IЭн.оборуд.ВН ндж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Кузнецов Ю.И.    I                 IЛавринович В.А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коорд</w:t>
      </w:r>
      <w:r>
        <w:rPr>
          <w:lang w:val="en-US"/>
        </w:rPr>
        <w:t>.</w:t>
      </w:r>
      <w:r>
        <w:rPr/>
        <w:t>изоляц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МРЭ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уртенков Г.Е.   IКуртенков Г.Е.   </w:t>
      </w:r>
      <w:r>
        <w:rPr>
          <w:lang w:val="en-US"/>
        </w:rPr>
        <w:t>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яемые эл/п IМРУ энергосистем I                 IОпер.упр.в ээ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В</w:t>
      </w:r>
      <w:r>
        <w:rPr>
          <w:lang w:val="en-US"/>
        </w:rPr>
        <w:t>(</w:t>
      </w:r>
      <w:r>
        <w:rPr/>
        <w:t>ЭСС</w:t>
      </w:r>
      <w:r>
        <w:rPr>
          <w:lang w:val="en-US"/>
        </w:rPr>
        <w:t xml:space="preserve">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РУ энергосистем IУправляемые эл/п IОпер.упр.в ээ    I                 IУправляемые эл/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анкратов АВ(ЭСС IФикс Н.П.        </w:t>
      </w:r>
      <w:r>
        <w:rPr>
          <w:lang w:val="en-US"/>
        </w:rPr>
        <w:t>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                 I</w:t>
      </w:r>
      <w:r>
        <w:rPr/>
        <w:t>Управляемые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             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В</w:t>
      </w:r>
      <w:r>
        <w:rPr>
          <w:lang w:val="en-US"/>
        </w:rPr>
        <w:t>(</w:t>
      </w:r>
      <w:r>
        <w:rPr/>
        <w:t>ЭСС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Управляемые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Панкратов АВ(ЭСС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правляемые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НПиООЭС</w:t>
      </w:r>
      <w:r>
        <w:rPr>
          <w:lang w:val="en-US"/>
        </w:rPr>
        <w:t xml:space="preserve">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ПиООЭС</w:t>
      </w:r>
      <w:r>
        <w:rPr>
          <w:lang w:val="en-US"/>
        </w:rPr>
        <w:t xml:space="preserve">          I                 I</w:t>
      </w:r>
      <w:r>
        <w:rPr/>
        <w:t>ПЭ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Э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I                 I                 I</w:t>
      </w:r>
      <w:r>
        <w:rPr/>
        <w:t>ПЭ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</w:t>
      </w:r>
      <w:r>
        <w:rPr/>
        <w:t>ПЭ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пе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ПиООЭС</w:t>
      </w:r>
      <w:r>
        <w:rPr>
          <w:lang w:val="en-US"/>
        </w:rPr>
        <w:t xml:space="preserve">          I</w:t>
      </w:r>
      <w:r>
        <w:rPr/>
        <w:t>НПиООЭС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Э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ПиТЭ</w:t>
      </w:r>
      <w:r>
        <w:rPr>
          <w:lang w:val="en-US"/>
        </w:rPr>
        <w:t xml:space="preserve">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ил</w:t>
      </w:r>
      <w:r>
        <w:rPr>
          <w:lang w:val="en-US"/>
        </w:rPr>
        <w:t>.</w:t>
      </w:r>
      <w:r>
        <w:rPr/>
        <w:t>обор</w:t>
      </w:r>
      <w:r>
        <w:rPr>
          <w:lang w:val="en-US"/>
        </w:rPr>
        <w:t>.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ил</w:t>
      </w:r>
      <w:r>
        <w:rPr>
          <w:lang w:val="en-US"/>
        </w:rPr>
        <w:t>.</w:t>
      </w:r>
      <w:r>
        <w:rPr/>
        <w:t>обор</w:t>
      </w:r>
      <w:r>
        <w:rPr>
          <w:lang w:val="en-US"/>
        </w:rPr>
        <w:t>.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ил</w:t>
      </w:r>
      <w:r>
        <w:rPr>
          <w:lang w:val="en-US"/>
        </w:rPr>
        <w:t>.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уравлев А.И.    IМуравлев А.И.    IМуравлев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Эн/эффект.ПиТЭ   I                 IИмитац.моделир.Э IЭн/эффект.ПиТЭ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4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СВ эл/снабжения  IЭМС эл/сил.обор. IСВ эл/снабжения  IЭн/эффект.ПиТЭ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45 /8  I  </w:t>
      </w:r>
      <w:r>
        <w:rPr/>
        <w:t>ЛБ</w:t>
      </w:r>
      <w:r>
        <w:rPr>
          <w:lang w:val="en-US"/>
        </w:rPr>
        <w:t xml:space="preserve">     245 /8  I  </w:t>
      </w:r>
      <w:r>
        <w:rPr/>
        <w:t>ПР</w:t>
      </w:r>
      <w:r>
        <w:rPr>
          <w:lang w:val="en-US"/>
        </w:rPr>
        <w:t xml:space="preserve">     2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уравлев А.И.    IМуравлев А.И.    </w:t>
      </w:r>
      <w:r>
        <w:rPr>
          <w:lang w:val="en-US"/>
        </w:rPr>
        <w:t>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ил</w:t>
      </w:r>
      <w:r>
        <w:rPr>
          <w:lang w:val="en-US"/>
        </w:rPr>
        <w:t>.</w:t>
      </w:r>
      <w:r>
        <w:rPr/>
        <w:t>обор</w:t>
      </w:r>
      <w:r>
        <w:rPr>
          <w:lang w:val="en-US"/>
        </w:rPr>
        <w:t>.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уравлев А.И.    IОбухов С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урбомаш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Возобн.эн.в сист I                 IГ/динам,турбомаш I                 IГ/динам,турбомаш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Р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45 /8  I                 I  </w:t>
      </w:r>
      <w:r>
        <w:rPr/>
        <w:t>ЛК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26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Лукутин Б.В.     IМуравлев И.О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Плотников И.А.   IЛукутин Б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Эн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Эн.уст.возобн.эн I                 IВозобн.эн.в сист IГ/динам,турбомаш IТ/дин,т/передач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262 /8  I  </w:t>
      </w:r>
      <w:r>
        <w:rPr/>
        <w:t>ЛБ</w:t>
      </w:r>
      <w:r>
        <w:rPr>
          <w:lang w:val="en-US"/>
        </w:rPr>
        <w:t xml:space="preserve">     26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урбомаш</w:t>
      </w:r>
      <w:r>
        <w:rPr>
          <w:lang w:val="en-US"/>
        </w:rPr>
        <w:t xml:space="preserve"> I               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передача</w:t>
      </w:r>
      <w:r>
        <w:rPr>
          <w:lang w:val="en-US"/>
        </w:rPr>
        <w:t xml:space="preserve">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5 /8  I            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Лукутин Б.В.     IПлотников И.А.   IЛукутин Б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Ж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</w:t>
      </w:r>
      <w:r>
        <w:rPr/>
        <w:t>ЭМ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М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ЛБ</w:t>
      </w:r>
      <w:r>
        <w:rPr>
          <w:lang w:val="en-US"/>
        </w:rPr>
        <w:t xml:space="preserve">     0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</w:t>
      </w:r>
      <w:r>
        <w:rPr/>
        <w:t>ЭМ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овр.каб.пр-во   IФизика тв.тела   IФизика тв.тела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Анненков Ю.М.    IИвашутенко А.С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ерсп</w:t>
      </w:r>
      <w:r>
        <w:rPr>
          <w:lang w:val="en-US"/>
        </w:rPr>
        <w:t>.</w:t>
      </w:r>
      <w:r>
        <w:rPr/>
        <w:t>М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I</w:t>
      </w:r>
      <w:r>
        <w:rPr/>
        <w:t>Персп</w:t>
      </w:r>
      <w:r>
        <w:rPr>
          <w:lang w:val="en-US"/>
        </w:rPr>
        <w:t>.</w:t>
      </w:r>
      <w:r>
        <w:rPr/>
        <w:t>М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I                 I</w:t>
      </w:r>
      <w:r>
        <w:rPr/>
        <w:t>Изоляция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  I</w:t>
      </w:r>
      <w:r>
        <w:rPr/>
        <w:t>Изоляция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/>
        <w:t>I а I     IИвашутенко А.С.  IИвашутенко А.С.  I                 IЛеонов А.П.      IЛеонов А.П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Физика тв.тела   IСовр.каб.пр-во   I                 IПерсп.МиТ в ЭиК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31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Анисимова О.А.   I                 IИвашутенко А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Изоляция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  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Б</w:t>
      </w:r>
      <w:r>
        <w:rPr>
          <w:lang w:val="en-US"/>
        </w:rPr>
        <w:t xml:space="preserve">     2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</w:t>
      </w:r>
      <w:r>
        <w:rPr/>
        <w:t>Изоляция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1 /8  I  </w:t>
      </w:r>
      <w:r>
        <w:rPr/>
        <w:t>ЛБ</w:t>
      </w:r>
      <w:r>
        <w:rPr>
          <w:lang w:val="en-US"/>
        </w:rPr>
        <w:t xml:space="preserve">     22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сп</w:t>
      </w:r>
      <w:r>
        <w:rPr>
          <w:lang w:val="en-US"/>
        </w:rPr>
        <w:t>.</w:t>
      </w:r>
      <w:r>
        <w:rPr/>
        <w:t>М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                 I</w:t>
      </w:r>
      <w:r>
        <w:rPr/>
        <w:t>Изоляция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  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нненков Ю.М.    I                 IЛеонов А.П.      IКим В.С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                 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               I                 I  </w:t>
      </w:r>
      <w:r>
        <w:rPr/>
        <w:t>ЛБ</w:t>
      </w:r>
      <w:r>
        <w:rPr>
          <w:lang w:val="en-US"/>
        </w:rPr>
        <w:t xml:space="preserve">     234 /8  I                 I</w:t>
      </w:r>
    </w:p>
    <w:p>
      <w:pPr>
        <w:pStyle w:val="Style15"/>
        <w:rPr/>
      </w:pPr>
      <w:r>
        <w:rPr/>
        <w:t xml:space="preserve">I а I     IБурулько Л.К.    </w:t>
      </w:r>
      <w:r>
        <w:rPr>
          <w:lang w:val="en-US"/>
        </w:rPr>
        <w:t>I             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олпа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                 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Качин О.С.       IБурулько Л.К.    </w:t>
      </w:r>
      <w:r>
        <w:rPr>
          <w:lang w:val="en-US"/>
        </w:rPr>
        <w:t>I</w:t>
      </w:r>
      <w:r>
        <w:rPr/>
        <w:t>Толпа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к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Бук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ЛБ</w:t>
      </w:r>
      <w:r>
        <w:rPr>
          <w:lang w:val="en-US"/>
        </w:rPr>
        <w:t xml:space="preserve">     2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Ляпушкин С.В.    IЛяпушкин С.В.    IТолпаров Д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ЦСУ ЭПА          IМоделиров.в ЭПА  IЦСУ ЭПА          IМоделиров.в ЭПА  IЭП перемен.то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Бурулько Л.К.    IКачин О.С.       IБурулько Л.К.    IТолпаров Д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</w:t>
      </w:r>
      <w:r>
        <w:rPr/>
        <w:t>Моделир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I                 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урулько Л.К.    I                 IКачин О.С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ЦСУ</w:t>
      </w:r>
      <w:r>
        <w:rPr>
          <w:lang w:val="en-US"/>
        </w:rPr>
        <w:t xml:space="preserve"> </w:t>
      </w:r>
      <w:r>
        <w:rPr/>
        <w:t>ЭПА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Л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2.20IСУ силовыми прео I                 I                 IНетрадицион.СПЭ  IАТКиС в промышл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262 /8  I  </w:t>
      </w:r>
      <w:r>
        <w:rPr/>
        <w:t>ЛБ</w:t>
      </w:r>
      <w:r>
        <w:rPr>
          <w:lang w:val="en-US"/>
        </w:rPr>
        <w:t xml:space="preserve">     2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Краснов И.Ю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СУ силовыми прео I                 IАТКиС в промышл. IНетрадицион.СПЭ  IСУ силовыми пре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Ляпушкин С.В.    IЛяпунов Д.Ю.     </w:t>
      </w:r>
      <w:r>
        <w:rPr>
          <w:lang w:val="en-US"/>
        </w:rPr>
        <w:t>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</w:t>
      </w:r>
      <w:r>
        <w:rPr/>
        <w:t>АТК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мыш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раснов И.Ю.     IЛяпушкин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силовыми</w:t>
      </w:r>
      <w:r>
        <w:rPr>
          <w:lang w:val="en-US"/>
        </w:rPr>
        <w:t xml:space="preserve"> </w:t>
      </w:r>
      <w:r>
        <w:rPr/>
        <w:t>пре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2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СУ силовыми прео I                 I                 IНетрадицион.СПЭ  IАТКиС в промышл. </w:t>
      </w:r>
      <w:r>
        <w:rPr>
          <w:lang w:val="en-US"/>
        </w:rPr>
        <w:t>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262 /8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ТК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мышл</w:t>
      </w:r>
      <w:r>
        <w:rPr>
          <w:lang w:val="en-US"/>
        </w:rPr>
        <w:t xml:space="preserve">. </w:t>
      </w:r>
      <w:r>
        <w:rPr/>
        <w:t>IНетрадицион.СПЭ  IСУ силовыми прео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пунов Д.Ю.     IЛяпушк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ТК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мышл</w:t>
      </w:r>
      <w:r>
        <w:rPr>
          <w:lang w:val="en-US"/>
        </w:rPr>
        <w:t>. I</w:t>
      </w:r>
      <w:r>
        <w:rPr/>
        <w:t>АТК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мыш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силовыми</w:t>
      </w:r>
      <w:r>
        <w:rPr>
          <w:lang w:val="en-US"/>
        </w:rPr>
        <w:t xml:space="preserve"> </w:t>
      </w:r>
      <w:r>
        <w:rPr/>
        <w:t>пре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Газотрб</w:t>
      </w:r>
      <w:r>
        <w:rPr>
          <w:lang w:val="en-US"/>
        </w:rPr>
        <w:t>,</w:t>
      </w:r>
      <w:r>
        <w:rPr/>
        <w:t>парогаз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                 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 I                 I</w:t>
      </w:r>
      <w:r>
        <w:rPr/>
        <w:t>Газотрб</w:t>
      </w:r>
      <w:r>
        <w:rPr>
          <w:lang w:val="en-US"/>
        </w:rPr>
        <w:t>,</w:t>
      </w:r>
      <w:r>
        <w:rPr/>
        <w:t>парогаз</w:t>
      </w:r>
      <w:r>
        <w:rPr>
          <w:lang w:val="en-US"/>
        </w:rPr>
        <w:t>. I   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Антонова А.М.    I                 IЛавриненко С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Газотрб</w:t>
      </w:r>
      <w:r>
        <w:rPr>
          <w:lang w:val="en-US"/>
        </w:rPr>
        <w:t>,</w:t>
      </w:r>
      <w:r>
        <w:rPr/>
        <w:t>парогаз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                 I</w:t>
      </w:r>
      <w:r>
        <w:rPr/>
        <w:t>Газотрб</w:t>
      </w:r>
      <w:r>
        <w:rPr>
          <w:lang w:val="en-US"/>
        </w:rPr>
        <w:t>,</w:t>
      </w:r>
      <w:r>
        <w:rPr/>
        <w:t>парогаз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 I</w:t>
      </w:r>
      <w:r>
        <w:rPr/>
        <w:t>Ре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 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Газоснабжен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/>
        <w:t xml:space="preserve">I а I     IБорисов Б.В.     IЛогинов В.С.     IРазва А.С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</w:t>
      </w:r>
      <w:r>
        <w:rPr/>
        <w:t>Газоснабжен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Высокоморная О.В IЗахаревич А.В.   </w:t>
      </w:r>
      <w:r>
        <w:rPr>
          <w:lang w:val="en-US"/>
        </w:rPr>
        <w:t>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огинов В.С.     IРазва А.С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</w:t>
      </w:r>
      <w:r>
        <w:rPr/>
        <w:t>Газоснабжен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I</w:t>
      </w:r>
      <w:r>
        <w:rPr/>
        <w:t>Газоснабжен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Высокоморная О.В IБорисов Б.В.     </w:t>
      </w:r>
      <w:r>
        <w:rPr>
          <w:lang w:val="en-US"/>
        </w:rPr>
        <w:t>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азоснабжен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/>
        <w:t xml:space="preserve">I а I     IГвоздяков Д.В.   </w:t>
      </w:r>
      <w:r>
        <w:rPr>
          <w:lang w:val="en-US"/>
        </w:rPr>
        <w:t>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</w:t>
      </w:r>
      <w:r>
        <w:rPr/>
        <w:t>Турбин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Разва А.С.       IШевелев С.А.     </w:t>
      </w:r>
      <w:r>
        <w:rPr>
          <w:lang w:val="en-US"/>
        </w:rPr>
        <w:t>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урбин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Турбин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огинов В.С.     I                 IЮхнов В.Е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тр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 xml:space="preserve">. </w:t>
      </w:r>
      <w:r>
        <w:rPr/>
        <w:t>IЭн/тхн процессы  IПарогенерат.АЭС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урбин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Турбин</w:t>
      </w:r>
      <w:r>
        <w:rPr>
          <w:lang w:val="en-US"/>
        </w:rPr>
        <w:t>.</w:t>
      </w:r>
      <w:r>
        <w:rPr/>
        <w:t>устан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1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,</w:t>
      </w:r>
      <w:r>
        <w:rPr/>
        <w:t>транс</w:t>
      </w:r>
      <w:r>
        <w:rPr>
          <w:lang w:val="en-US"/>
        </w:rPr>
        <w:t>. I</w:t>
      </w:r>
      <w:r>
        <w:rPr/>
        <w:t>ТФ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47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Холод</w:t>
      </w:r>
      <w:r>
        <w:rPr>
          <w:lang w:val="en-US"/>
        </w:rPr>
        <w:t xml:space="preserve">. </w:t>
      </w:r>
      <w:r>
        <w:rPr/>
        <w:t>маш</w:t>
      </w:r>
      <w:r>
        <w:rPr>
          <w:lang w:val="en-US"/>
        </w:rPr>
        <w:t xml:space="preserve">, </w:t>
      </w:r>
      <w:r>
        <w:rPr/>
        <w:t>уст</w:t>
      </w:r>
      <w:r>
        <w:rPr>
          <w:lang w:val="en-US"/>
        </w:rPr>
        <w:t xml:space="preserve">. </w:t>
      </w:r>
      <w:r>
        <w:rPr/>
        <w:t>I                 IХолод. маш, уст. IТМО апп. НТ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</w:t>
      </w:r>
      <w:r>
        <w:rPr>
          <w:lang w:val="en-US"/>
        </w:rPr>
        <w:t xml:space="preserve">, </w:t>
      </w:r>
      <w:r>
        <w:rPr/>
        <w:t>сист</w:t>
      </w:r>
      <w:r>
        <w:rPr>
          <w:lang w:val="en-US"/>
        </w:rPr>
        <w:t xml:space="preserve">. </w:t>
      </w:r>
      <w:r>
        <w:rPr/>
        <w:t>НТ</w:t>
      </w:r>
      <w:r>
        <w:rPr>
          <w:lang w:val="en-US"/>
        </w:rPr>
        <w:t xml:space="preserve">   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. </w:t>
      </w:r>
      <w:r>
        <w:rPr/>
        <w:t>НТУ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9  /4  I                 I                 I  </w:t>
      </w:r>
      <w:r>
        <w:rPr/>
        <w:t>ПР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риовак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>.   I                 I                 I</w:t>
      </w:r>
      <w:r>
        <w:rPr/>
        <w:t>Криовак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7  /4  I                 I                 I  </w:t>
      </w:r>
      <w:r>
        <w:rPr/>
        <w:t>ПР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,</w:t>
      </w:r>
      <w:r>
        <w:rPr/>
        <w:t>транс</w:t>
      </w:r>
      <w:r>
        <w:rPr>
          <w:lang w:val="en-US"/>
        </w:rPr>
        <w:t xml:space="preserve">. </w:t>
      </w:r>
      <w:r>
        <w:rPr/>
        <w:t>I                 IТхя получ,транс. IТФ проц. в КС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Максимов В.И.    IБорисов Б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Холод</w:t>
      </w:r>
      <w:r>
        <w:rPr>
          <w:lang w:val="en-US"/>
        </w:rPr>
        <w:t xml:space="preserve">. </w:t>
      </w:r>
      <w:r>
        <w:rPr/>
        <w:t>маш</w:t>
      </w:r>
      <w:r>
        <w:rPr>
          <w:lang w:val="en-US"/>
        </w:rPr>
        <w:t xml:space="preserve">, </w:t>
      </w:r>
      <w:r>
        <w:rPr/>
        <w:t>уст</w:t>
      </w:r>
      <w:r>
        <w:rPr>
          <w:lang w:val="en-US"/>
        </w:rPr>
        <w:t>.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. </w:t>
      </w:r>
      <w:r>
        <w:rPr/>
        <w:t>НТ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7  /4  I                 I                 I  </w:t>
      </w:r>
      <w:r>
        <w:rPr/>
        <w:t>ЛК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</w:t>
      </w:r>
      <w:r>
        <w:rPr>
          <w:lang w:val="en-US"/>
        </w:rPr>
        <w:t xml:space="preserve">, </w:t>
      </w:r>
      <w:r>
        <w:rPr/>
        <w:t>сист</w:t>
      </w:r>
      <w:r>
        <w:rPr>
          <w:lang w:val="en-US"/>
        </w:rPr>
        <w:t xml:space="preserve">. </w:t>
      </w:r>
      <w:r>
        <w:rPr/>
        <w:t>НТ</w:t>
      </w:r>
      <w:r>
        <w:rPr>
          <w:lang w:val="en-US"/>
        </w:rPr>
        <w:t xml:space="preserve">    I</w:t>
      </w:r>
      <w:r>
        <w:rPr/>
        <w:t>Холод</w:t>
      </w:r>
      <w:r>
        <w:rPr>
          <w:lang w:val="en-US"/>
        </w:rPr>
        <w:t xml:space="preserve">. </w:t>
      </w:r>
      <w:r>
        <w:rPr/>
        <w:t>маш</w:t>
      </w:r>
      <w:r>
        <w:rPr>
          <w:lang w:val="en-US"/>
        </w:rPr>
        <w:t xml:space="preserve">, </w:t>
      </w:r>
      <w:r>
        <w:rPr/>
        <w:t>уст</w:t>
      </w:r>
      <w:r>
        <w:rPr>
          <w:lang w:val="en-US"/>
        </w:rPr>
        <w:t>. I                 I                 I</w:t>
      </w:r>
      <w:r>
        <w:rPr/>
        <w:t>Криовак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7  /4  I                 I                 I  </w:t>
      </w:r>
      <w:r>
        <w:rPr/>
        <w:t>ПР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райнов А.В.     I                 I                 IМаксимов В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риовак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7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Olga B. Mahrina</dc:creator>
  <dc:description/>
  <cp:keywords/>
  <dc:language>en-US</dc:language>
  <cp:lastModifiedBy>Olga B. Mahrina</cp:lastModifiedBy>
  <dcterms:modified xsi:type="dcterms:W3CDTF">2014-11-18T10:45:00Z</dcterms:modified>
  <cp:revision>3</cp:revision>
  <dc:subject/>
  <dc:title/>
</cp:coreProperties>
</file>