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61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Химия            IФизика           IФизика           IИнформатика      IКультурология(ф)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ирякова Ю.Л.    IВеретельник В.И. IВадутова Ф.А.    </w:t>
      </w:r>
      <w:r>
        <w:rPr>
          <w:lang w:val="en-US"/>
        </w:rPr>
        <w:t>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Калинина Е.В.    I                 IФалалеева М.В.   IЗимин В.П.       </w:t>
      </w:r>
      <w:r>
        <w:rPr>
          <w:lang w:val="en-US"/>
        </w:rPr>
        <w:t>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0 /19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Никольская Г.А.  IКнязева Е.М.     IВадутова Ф.А.    IНикольская Г.А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Вадутова Ф.А.    IШакина Н.А.  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Веретельник В.И. IВадутова Ф.А.    IБарчук Д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Физич.культура   IАнглийский язык  IИнформатика      IФизич.культура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0 /19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104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Лебедева Л.Н.    IВадутова Ф.А.    IВадутова Ф.А.    IНикольская Г.А.  </w:t>
      </w:r>
      <w:r>
        <w:rPr>
          <w:lang w:val="en-US"/>
        </w:rPr>
        <w:t>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                 I                 I                 I  </w:t>
      </w:r>
      <w:r>
        <w:rPr/>
        <w:t>ЛБ</w:t>
      </w:r>
      <w:r>
        <w:rPr>
          <w:lang w:val="en-US"/>
        </w:rPr>
        <w:t xml:space="preserve">     103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Клопотов В.Д.    IШакина Н.А.      IЮрмазова Т.А.    IВоробьев А.В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6291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Физика           IМатематика       I                 IИнформатика    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0 /19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Веретельник В.И. IКилин В.А.       I                 IБакланова Л.В.   IЧернышов В.Н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20 /4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алинина С.С.    I                 IСмолова Л.М.     IКалинина С.С.    I                 IМаслов Е.А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Швалова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Килин В.А.       IСмолова Л.М.     IЧерникова И.В.   IВеретельник В.И.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14.15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кл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0 /19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Веретельник В.И. I                 IИконникова Л.Ф.  </w:t>
      </w:r>
      <w:r>
        <w:rPr>
          <w:lang w:val="en-US"/>
        </w:rPr>
        <w:t>I</w:t>
      </w:r>
      <w:r>
        <w:rPr/>
        <w:t>Бакл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Смолова Л.М.     IШвалова  Г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4  I                 I                 I  ПР     215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С.С.    I                 I                 IКалинина С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Б/4  I                 I                 I  ПР     213Б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ебрякова Л.Т. I                 I                 IСеребрякова Л.Т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6 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НГ и ИГ          IКультурология(ф)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209 /ГК I  ПР     305 /10 I  ЛК     142 /19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велев Г.Е.     IКилин В.А.       IКазаковаО.А(нгг) IЧерникова И.В.   IВеретельник В.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ванова О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Немецкий язык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 /4  I  ЛБ     10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Бакланова Л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62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Информатика      IМатематика       I                 IФизика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12 /19 I  ЛБ     104 /КЦ I  ЛК     209 /ГК I                 I  ЛБ     103 /3  I  ПР     41  /4  I</w:t>
      </w:r>
    </w:p>
    <w:p>
      <w:pPr>
        <w:pStyle w:val="PlainText"/>
        <w:bidi w:val="0"/>
        <w:ind w:left="0" w:right="0" w:hanging="0"/>
        <w:rPr/>
      </w:pPr>
      <w:r>
        <w:rPr/>
        <w:t>I ч I     IЯнущик  О.В. .   IБакланова Л.В.   IКилин В.А.       I                 IЧистякова Н.В.   IЯнущик  О.В. 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103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Никифорова Н.И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ч.культура   IХимия            IАнглийский язык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5 /4  I                 I  ЛК     БХИМ/2  I  ПР     215 /4  I                 I  ЛБ     104 /КЦ I</w:t>
      </w:r>
    </w:p>
    <w:p>
      <w:pPr>
        <w:pStyle w:val="PlainText"/>
        <w:bidi w:val="0"/>
        <w:ind w:left="0" w:right="0" w:hanging="0"/>
        <w:rPr/>
      </w:pPr>
      <w:r>
        <w:rPr/>
        <w:t>I   I     IКалинина С.С.    I                 IСмолова Л.М.     IКалинина С.С.    I                 IБакланова Л.В.   I</w:t>
      </w:r>
    </w:p>
    <w:p>
      <w:pPr>
        <w:pStyle w:val="PlainText"/>
        <w:bidi w:val="0"/>
        <w:ind w:left="0" w:right="0" w:hanging="0"/>
        <w:rPr/>
      </w:pPr>
      <w:r>
        <w:rPr/>
        <w:t>I   I     I  ПР     216 /4  I                 I                 I  ПР     216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валова  Г.В.    I                 I                 IШвалова  Г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6 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НГ и ИГ          IКультурология(ф)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209 /ГК I  ПР     305 /10 I  ЛК     142 /19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велев Г.Е.     IКилин В.А.       IКазаковаО.А(нгг) IЧерникова И.В.   IВеретельник В.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ванова О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Информатика      I                 IФизика     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12 /19 I  ЛБ     104 /КЦ I                 I  ПР     528 /19 I  ЛБ     201Б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Янущик  О.В. .   IБакланова Л.В.   I                 IЧистякова Н.В.   IРодкевич О.Б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ч.культура   IХимия            IАнглийский язык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6 /4  I                 I  ЛК     БХИМ/2  I  ПР     216 /4  I                 I  ЛБ     104 /КЦ I</w:t>
      </w:r>
    </w:p>
    <w:p>
      <w:pPr>
        <w:pStyle w:val="PlainText"/>
        <w:bidi w:val="0"/>
        <w:ind w:left="0" w:right="0" w:hanging="0"/>
        <w:rPr/>
      </w:pPr>
      <w:r>
        <w:rPr/>
        <w:t>I   I     IШвалова  Г.В.    I                 IСмолова Л.М.     IШвалова  Г.В.    I                 IБакланова Л.В.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4  I                 I                 I  ПР     215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С.С.    I                 I                 IКалинина С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6 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                 IКультурология(ф)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209 /ГК I                 I  ЛК     142 /19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велев Г.Е.     IКилин В.А.       I                 IЧерникова И.В.   IВеретельник В.И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Химия            IНемецкий язык    IЧас куратора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6 /2  I  ПР     215 /4  I  ПР     401 /4  I  ПР     51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олова Л.М.     IКалинина Е.В.    IМедведев В.В.    IЯнущик  О.В. 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64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                 IМатематика      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6 /4  I                 I  ЛК     209 /ГК I                 I  ПР     530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валова  Г.В.    I                 IКилин В.А.       I                 IКилин В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 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Федоринова З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3А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куридина В.Н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уева Н.П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Физич.культура   IХимия            IИнформатика      IФизич.культура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БХИМ/2  I  ЛБ     104 /КЦ I                 I  ЛБ     103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олова Л.М.     IШевелев Г.Е.     I                 IВеретельник В.И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03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истякова Н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Английский язык  IКультурология(ф)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209 /ГК I  ПР     216 /4  I  ЛК     142 /19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велев Г.Е.     IКилин В.А.       IШвалова  Г.В.    IЧерникова И.В.   IВеретельник В.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доринова З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куридина В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Б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уева Н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                 IМатематика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КЦ I                 I                 I  ПР     530 /19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велев Г.Е.     I                 I                 IКилин В.А.       IШевелев Г.Е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Химия            I                 IФизика           IМатематика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6 /4  I  ЛБ     201Б/2  I                 I  ПР     401 /4  I  ПР     530 /19 I  ПР     401 /4  I</w:t>
      </w:r>
    </w:p>
    <w:p>
      <w:pPr>
        <w:pStyle w:val="PlainText"/>
        <w:bidi w:val="0"/>
        <w:ind w:left="0" w:right="0" w:hanging="0"/>
        <w:rPr/>
      </w:pPr>
      <w:r>
        <w:rPr/>
        <w:t>I т I     IШвалова  Г.В.    IВойтулевич Е.А.  I                 IВеретельник В.И. IКилин В.А.       IТеплухин Е.П.    I</w:t>
      </w:r>
    </w:p>
    <w:p>
      <w:pPr>
        <w:pStyle w:val="PlainText"/>
        <w:bidi w:val="0"/>
        <w:ind w:left="0" w:right="0" w:hanging="0"/>
        <w:rPr/>
      </w:pPr>
      <w:r>
        <w:rPr/>
        <w:t>I н I     I  ПР     41  /4  I  ЛБ     201Г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Федоринова З.В.  IРодкевич О.Б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3А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куридина В.Н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уева Н.П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Г и ИГ          IФизич.культура   IХимия            IХимия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               I  ЛК     БХИМ/2  I  ПР     403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коваО.А(нгг) I                 IСмолова Л.М.     IСмолова Л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йнатович Т.Ю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Английский язык  IКультурология(ф)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209 /ГК I  ПР     216 /4  I  ЛК     142 /19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велев Г.Е.     IКилин В.А.       IШвалова  Г.В.    IЧерникова И.В.   IВеретельник В.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доринова З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куридина В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Б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уева Н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Информатика      IМатематика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КЦ I                 I  ЛБ     104 /КЦ I  ПР     530 /19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велев Г.Е.     I                 IШевелев Г.Е.     IКилин В.А.       IШевелев Г.Е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64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                 IМатематика       IФизика     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 /4  I                 I  ЛК     209 /ГК I  ЛБ     103 /3  I  ЛБ     102 /КЦ I  ЛБ     102 /КЦ I</w:t>
      </w:r>
    </w:p>
    <w:p>
      <w:pPr>
        <w:pStyle w:val="PlainText"/>
        <w:bidi w:val="0"/>
        <w:ind w:left="0" w:right="0" w:hanging="0"/>
        <w:rPr/>
      </w:pPr>
      <w:r>
        <w:rPr/>
        <w:t>I ч I     IКалинина С.С.    I                 IКилин В.А.       IЧистякова Н.В.   IМоисеенко Н.Б.   IМоисеенко Н.Б.   I</w:t>
      </w:r>
    </w:p>
    <w:p>
      <w:pPr>
        <w:pStyle w:val="PlainText"/>
        <w:bidi w:val="0"/>
        <w:ind w:left="0" w:right="0" w:hanging="0"/>
        <w:rPr/>
      </w:pPr>
      <w:r>
        <w:rPr/>
        <w:t>I е I     I  ПР     216 /4  I                 I                 I  ЛБ     103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валова  Г.В.    I                 I                 IНикифорова Н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13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Козуева Н.П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Г и ИГ          IФизич.культура   IХимия            IХимия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               I  ЛК     БХИМ/2  I  ПР     46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коваО.А(нгг) I                 IСмолова Л.М.     IСмолова Л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йнатович Т.Ю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Английский язык  IКультурология(ф) IФизика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209 /ГК I  ПР     215 /4  I  ЛК     142 /19 I  ЛК     1БФ /3  I  ПР     401 /4  I</w:t>
      </w:r>
    </w:p>
    <w:p>
      <w:pPr>
        <w:pStyle w:val="PlainText"/>
        <w:bidi w:val="0"/>
        <w:ind w:left="0" w:right="0" w:hanging="0"/>
        <w:rPr/>
      </w:pPr>
      <w:r>
        <w:rPr/>
        <w:t>I   I     IШевелев Г.Е.     IКилин В.А.       IКалинина С.С.    IЧерникова И.В.   IВеретельник В.И. IГиль А.В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6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валова  Г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тонова И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Б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уева Н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Математика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4  I  ПР     41  /4  I                 I                 I  ПР     213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лин В.А.       IКилин В.А.       I                 I                 IАнтон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исеенко Н.Б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                 IМатематика       I           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6 /4  I                 I  ПР     41  /4  I                 I  ЛБ     102 /КЦ I  ЛБ     102 /КЦ I</w:t>
      </w:r>
    </w:p>
    <w:p>
      <w:pPr>
        <w:pStyle w:val="PlainText"/>
        <w:bidi w:val="0"/>
        <w:ind w:left="0" w:right="0" w:hanging="0"/>
        <w:rPr/>
      </w:pPr>
      <w:r>
        <w:rPr/>
        <w:t>I т I     IШвалова  Г.В.    I                 IКилин В.А.       I                 IМоисеенко Н.Б.   IМоисеенко Н.Б.   I</w:t>
      </w:r>
    </w:p>
    <w:p>
      <w:pPr>
        <w:pStyle w:val="PlainText"/>
        <w:bidi w:val="0"/>
        <w:ind w:left="0" w:right="0" w:hanging="0"/>
        <w:rPr/>
      </w:pPr>
      <w:r>
        <w:rPr/>
        <w:t>I н I     I  ПР     215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линина С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уева Н.П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Физич.культура   IХимия            IХимия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8 /19 I                 I  ЛК     БХИМ/2  I  ЛБ     201А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стякова Н.В.   I                 IСмолова Л.М.     IВойтулевич Е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Г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конникова К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Английский язык  IКультурология(ф)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209 /ГК I  ПР     216 /4  I  ЛК     142 /19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велев Г.Е.     IКилин В.А.       IШвалова  Г.В.    IЧерникова И.В.   IВеретельник В.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С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тонова И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Б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уева Н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тематика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  /4  I                 I                 I  ПР     214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илин В.А.       I                 I                 IАнтон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исеенко Н.Б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64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Информатика      IМатематика      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 /4  I  ЛБ     102 /КЦ I  ЛК     209 /ГК I                 I  ПР     512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алинина С.С.    IКошеутов А.В.    IКилин В.А.       I                 IЗаверткин С.Д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6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валова  Г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13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Козуева Н.П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Физич.культура   IХимия            IАнглийский язык  IФизич.культура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2 /КЦ I                 I  ЛК     БХИМ/2  I  ПР     220 /4  I                 I  ПР     46  /4  I</w:t>
      </w:r>
    </w:p>
    <w:p>
      <w:pPr>
        <w:pStyle w:val="PlainText"/>
        <w:bidi w:val="0"/>
        <w:ind w:left="0" w:right="0" w:hanging="0"/>
        <w:rPr/>
      </w:pPr>
      <w:r>
        <w:rPr/>
        <w:t>I   I     IМоисеенко Н.Б.   I                 IСмолова Л.М.     IФедоринова З.В.  I                 IЗаверткин С.Д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Английский язык  IКультурология(ф) IФизика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209 /ГК I  ПР     215 /4  I  ЛК     142 /19 I  ЛК     1БФ /3  I  ЛБ     103 /3  I</w:t>
      </w:r>
    </w:p>
    <w:p>
      <w:pPr>
        <w:pStyle w:val="PlainText"/>
        <w:bidi w:val="0"/>
        <w:ind w:left="0" w:right="0" w:hanging="0"/>
        <w:rPr/>
      </w:pPr>
      <w:r>
        <w:rPr/>
        <w:t>I   I     IШевелев Г.Е.     IКилин В.А.       IКалинина С.С.    IЧерникова И.В.   IВеретельник В.И. IГирякова Ю.Л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6 /4  I                 I                 I  ЛБ     103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валова  Г.В.    I                 I                 IЧистякова Н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Б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уева Н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исеенко Н.Б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оринова З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Информатика      IИнформатика      IФизика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6 /4  I  ЛБ     102 /КЦ I  ЛБ     104 /КЦ I  ПР     41  /4  I  ПР     512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валова  Г.В.    IКошеутов А.В.    IМоисеенко Н.Б.   IГирякова Ю.Л.    IЗаверткин С.Д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5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линина С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уева Н.П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Физич.культура   IХимия            IАнглийский язык  IФизич.культура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6 /4  I                 I  ЛК     БХИМ/2  I  ПР     220 /4  I                 I  ПР     46  /4  I</w:t>
      </w:r>
    </w:p>
    <w:p>
      <w:pPr>
        <w:pStyle w:val="PlainText"/>
        <w:bidi w:val="0"/>
        <w:ind w:left="0" w:right="0" w:hanging="0"/>
        <w:rPr/>
      </w:pPr>
      <w:r>
        <w:rPr/>
        <w:t>I   I     IСмолова Л.М.     I                 IСмолова Л.М.     IФедоринова З.В.  I                 IЗаверткин С.Д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Английский язык  IКультурология(ф) IФизика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209 /ГК I  ПР     216 /4  I  ЛК     142 /19 I  ЛК     1БФ /3  I  ПР     401 /4  I</w:t>
      </w:r>
    </w:p>
    <w:p>
      <w:pPr>
        <w:pStyle w:val="PlainText"/>
        <w:bidi w:val="0"/>
        <w:ind w:left="0" w:right="0" w:hanging="0"/>
        <w:rPr/>
      </w:pPr>
      <w:r>
        <w:rPr/>
        <w:t>I   I     IШевелев Г.Е.     IКилин В.А.       IШвалова  Г.В.    IЧерникова И.В.   IВеретельник В.И. IПодоров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С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Б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уева Н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НГ и ИГ          I           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2 /КЦ I                 I  ПР     414 /10 I                 I  ЛБ     201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исеенко Н.Б.   I                 IКазаковаО.А(нгг) I                 IСмолова Л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4 /10 I                 I  ЛБ     201Д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ванова О.Г.     I                 IРодкевич О.Б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оринова З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6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Химия            IИнформатика      IФизика           IНемецкий язык    IКультурология(ф)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ЛБ     103 /КЦ I  ЛК     1БФ /3  I  ПР     302А/ГК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Юрмазова Т.А.    IКрылова Л.М.     IВеретельник В.И. IХмелидзе И.Н.    IБарчук Д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Физич.культура   IАнглийский язык  IИнформатика  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н I     I  ПР     41  /4  I                 I  ПР     213 /4  I  ЛК     310 /ГК I                 I  ПР     213 /4  I</w:t>
      </w:r>
    </w:p>
    <w:p>
      <w:pPr>
        <w:pStyle w:val="PlainText"/>
        <w:bidi w:val="0"/>
        <w:ind w:left="0" w:right="0" w:hanging="0"/>
        <w:rPr/>
      </w:pPr>
      <w:r>
        <w:rPr/>
        <w:t>I а I     IФедоринова З.В.  I                 IФалалеева М.В.   IЗимин В.П.       I                 IФалалеева М.В.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                 I  ПР     215 /4  I                 I                 I  ПР     403 /4  I</w:t>
      </w:r>
    </w:p>
    <w:p>
      <w:pPr>
        <w:pStyle w:val="PlainText"/>
        <w:bidi w:val="0"/>
        <w:ind w:left="0" w:right="0" w:hanging="0"/>
        <w:rPr/>
      </w:pPr>
      <w:r>
        <w:rPr/>
        <w:t>I   I     I  ПР     302А/ГК I                 IАнтонова И.В.    I                 I                 IАнтонова И.В.    I</w:t>
      </w:r>
    </w:p>
    <w:p>
      <w:pPr>
        <w:pStyle w:val="PlainText"/>
        <w:bidi w:val="0"/>
        <w:ind w:left="0" w:right="0" w:hanging="0"/>
        <w:rPr/>
      </w:pPr>
      <w:r>
        <w:rPr/>
        <w:t>I   I     IХмелидзе И.Н.    I                 I  ПР     216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доринова З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Информатика      IХимия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ЛК     101 /8  I  ЛБ     103 /КЦ I  ЛБ     201Г/2  I  Л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ылова Л.М.     IНикольская Г.А.  IКрылова Л.М.     IЮрмазова Т.А.    IНикольская Г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В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иян Л.Н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ка           I                 IМатематика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12 /19 I                 I  ПР     46  /4  I  ПР     46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ретельник В.И. I                 IНикольская Г.А.  IНикольская Г.А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Химия            IИнформатика      IФизика           IНемецкий язык    IКультурология(ф)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ЛБ     103 /КЦ I  ЛК     1БФ /3  I  ПР     302А/ГК I  ЛК     209 /ГК I  ЛБ     104 /3  I</w:t>
      </w:r>
    </w:p>
    <w:p>
      <w:pPr>
        <w:pStyle w:val="PlainText"/>
        <w:bidi w:val="0"/>
        <w:ind w:left="0" w:right="0" w:hanging="0"/>
        <w:rPr/>
      </w:pPr>
      <w:r>
        <w:rPr/>
        <w:t>I т I     IЮрмазова Т.А.    IКрылова Л.М.     IВеретельник В.И. IХмелидзе И.Н.    IБарчук Д.В.      IВеретельник В.И.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ЛБ     104 /3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Чистякова Н.В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Физич.культура   IАнглийский язык  IИнформатика  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41  /4  I                 I  ПР     213 /4  I  ЛК     310 /ГК I                 I  ПР     213 /4  I</w:t>
      </w:r>
    </w:p>
    <w:p>
      <w:pPr>
        <w:pStyle w:val="PlainText"/>
        <w:bidi w:val="0"/>
        <w:ind w:left="0" w:right="0" w:hanging="0"/>
        <w:rPr/>
      </w:pPr>
      <w:r>
        <w:rPr/>
        <w:t>I   I     IФедоринова З.В.  I                 IФалалеева М.В.   IЗимин В.П.       I                 IФалалеева М.В.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ПР     215 /4  I                 I                 I  ПР     213Б/4  I</w:t>
      </w:r>
    </w:p>
    <w:p>
      <w:pPr>
        <w:pStyle w:val="PlainText"/>
        <w:bidi w:val="0"/>
        <w:ind w:left="0" w:right="0" w:hanging="0"/>
        <w:rPr/>
      </w:pPr>
      <w:r>
        <w:rPr/>
        <w:t>I   I     I  ПР     302А/ГК I                 IАнтонова И.В.    I                 I                 IАнтонова И.В.    I</w:t>
      </w:r>
    </w:p>
    <w:p>
      <w:pPr>
        <w:pStyle w:val="PlainText"/>
        <w:bidi w:val="0"/>
        <w:ind w:left="0" w:right="0" w:hanging="0"/>
        <w:rPr/>
      </w:pPr>
      <w:r>
        <w:rPr/>
        <w:t>I   I     IХмелидзе И.Н.    I                 I  ПР     213Б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доринова З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                 IИнформатика      IХимия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               I  ЛБ     103 /КЦ I  ПР     41  /4  I  Л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ылова Л.М.     I                 IКрылова Л.М.     IЮрмазова Т.А.    IНикольская Г.А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НГ и ИГ          I                 IМатематика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1 /4  I  ПР     305 /10 I                 I  ПР     46  /4  I  ПР     46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шова О.Ю.    IЛебедева Л.Н.    I                 IНикольская Г.А.  IНикольская Г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ова О.Г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6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Химия            I                 IФизика           IАнглийский язык  IКультурология(ф)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               I  ЛК     1БФ /3  I  ПР     213А/4 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Юрмазова Т.А.    I                 IВеретельник В.И. IФедоринова З.В.  IБарчук Д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ПР     302А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Хмелидзе И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Физич.культура   IАнглийский язык  IИнформатика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А/4  I                 I  ПР     214 /4  I  ЛК     310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алеева М.В.   I                 IСкуридина В.Н.   IЗимин В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213Б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куридина В.Н.   I                 IШакина Н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кина Н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А/Г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Математика       IФизика           IМатематика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Д/2  I  ЛК     101 /8  I  ПР     38  /4  I  ПР     530 /19 I  Л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кевич О.Б.    IНикольская Г.А.  IГирякова Ю.Л.    IНикольская Г.А.  IНикольская Г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Б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язева Е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Математика       IНГ и ИГ    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Б/4  I  ПР     46  /4  I  ПР     414 /10 I  ЛБ     102 /КЦ I  ПР     220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оринова З.В.  IНикольская Г.А.  IЛебедева Л.Н.    IКрылова Л.М.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орматика      I                 I  ПР     414 /10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               IИванова О.Г.     I                 I  ЛБ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имин В.П.       I                 I                 I                 IЗимин В.П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Химия            I                 IФизика           IАнглийский язык  IКультурология(ф)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               I  ЛК     1БФ /3  I  ПР     213А/4 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Юрмазова Т.А.    I                 IВеретельник В.И. IФедоринова З.В.  IБарчук Д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302А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Хмелидзе И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Физич.культура   IАнглийский язык  IИнформатика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214 /4  I  ЛК     310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куридина В.Н.   I                 IСкуридина В.Н.   IЗимин В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А/4  I                 I  ПР     216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алеева М.В.   I                 IШакина Н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кина Н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А/Г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Химия            IЧас куратора     IМатематика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3  I  ПР     41  /4  I  ПР     27  /4  I  ПР     530 /19 I  Л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ирякова Ю.Л.    IЮрмазова Т.А.    IБульба Е.Е.      IНикольская Г.А.  IНикольская Г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бро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Математика       I           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Б/4  I  ПР     46  /4  I                 I  ЛБ     102 /КЦ I  ПР     213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оринова З.В.  IНикольская Г.А.  I                 IКрылова Л.М.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орматика    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               I                 I                 I  ЛБ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имин В.П.       I                 I                 I                 IЗимин В.П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6А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Химия            IХимия            IФизика           IНемецкий язык    IКультурология(ф)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ЛБ     201А/2  I  ЛК     1БФ /3  I  ПР     302А/ГК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Юрмазова Т.А.    IЮрмазова Т.А.    IВеретельник В.И. IХмелидзе И.Н.    IБарчук Д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01Б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иян Л.Н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ч.культура   IАнглийский язык  IИнформатика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3А/4  I                 I  ПР     214 /4  I  ЛК     310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алеева М.В.   I                 IСкуридина В.Н.   IЗимин В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220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куридина В.Н.   I                 IСобинова Л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2 /4  I                 I  ПР     213Б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бинова Л.А.    I                 IШакина Н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кина Н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А/Г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Математика       IИнформатика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2 /19 I  ЛК     101 /8  I  ПР     533 /19 I  ЛБ     103 /КЦ I  Л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Г.М.   IНикольская Г.А.  IМатвеенко Г.М.   IКрылова Л.М.     IНикольская Г.А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Информатика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4 /КЦ I  ЛБ     103 /КЦ I  ПР     220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исеенко Н.Б.   IМоисеенко Н.Б.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Химия            IХимия            IФизика           IНемецкий язык    IКультурология(ф)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ПР     41  /4  I  ЛК     1БФ /3  I  ПР     302А/ГК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Юрмазова Т.А.    IЮрмазова Т.А.    IВеретельник В.И. IХмелидзе И.Н.    IБарчук Д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ч.культура   IАнглийский язык  IИнформатика      IФизич.культура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4 /4  I                 I  ПР     214 /4  I  ЛК     310 /ГК I                 I  ПР     201 /4  I</w:t>
      </w:r>
    </w:p>
    <w:p>
      <w:pPr>
        <w:pStyle w:val="PlainText"/>
        <w:bidi w:val="0"/>
        <w:ind w:left="0" w:right="0" w:hanging="0"/>
        <w:rPr/>
      </w:pPr>
      <w:r>
        <w:rPr/>
        <w:t>I   I     IСкуридина В.Н.   I                 IСкуридина В.Н.   IЗимин В.П.       I                 IМедведев Г.Г.    I</w:t>
      </w:r>
    </w:p>
    <w:p>
      <w:pPr>
        <w:pStyle w:val="PlainText"/>
        <w:bidi w:val="0"/>
        <w:ind w:left="0" w:right="0" w:hanging="0"/>
        <w:rPr/>
      </w:pPr>
      <w:r>
        <w:rPr/>
        <w:t>I   I     I  ПР     213А/4  I                 I  ПР     220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алеева М.В.   I                 IСобинова Л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2 /4  I                 I  ПР     216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бинова Л.А.    I                 IШакина Н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кина Н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А/Г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ка           IМатематика       IИнформатика      IМатематика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2 /19 I  ЛБ     104 /3  I  ПР     533 /19 I  ЛБ     103 /КЦ I  ЛК     507 /19 I  ЛБ     103 /КЦ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Г.М.   IГирякова Ю.Л.    IМатвеенко Г.М.   IКрылова Л.М.     IНикольская Г.А.  IМоисеенко Н.Б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4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брова Н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ка           IНГ и ИГ    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1 /3  I  ПР     305 /10 I  ЛБ     103 /КЦ I  ПР     213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ирякова Ю.Л.    IЛебедева Л.Н.    IМоисеенко Н.Б.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айнатович Т.Ю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02</Words>
  <Characters>66216</Characters>
  <CharactersWithSpaces>56446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21:00Z</dcterms:created>
  <dc:creator>Olga B. Mahrina</dc:creator>
  <dc:description/>
  <dc:language>en-US</dc:language>
  <cp:lastModifiedBy/>
  <dcterms:modified xsi:type="dcterms:W3CDTF">2014-10-3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