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1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                 IМатематика       IИнформатика      IМатематика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Никольская Г.А.  IВадутова Ф.А.    IНикольская Г.А.  IМолоствова А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Физич.культура   IМатематика       IНГ и ИГ          IФизич.культура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/>
        <w:t>I а I     IВадутова Ф.А.    I                 IНикольская Г.А.  IЛебедева Л.Н.    I               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Информатика      IАнглийский язык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Вадутова Ф.А.    IЗимин В.П.       IУльянова У.А.    IПетрик В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Лебедева Л.Н.    I                 IУткина А.Н.      </w:t>
      </w:r>
      <w:r>
        <w:rPr>
          <w:lang w:val="en-US"/>
        </w:rPr>
        <w:t>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3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ольская Г.А.  </w:t>
      </w:r>
      <w:r>
        <w:rPr>
          <w:lang w:val="en-US"/>
        </w:rPr>
        <w:t>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               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Лебедева Л.Н.    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Никольская Г.А.  IЛебедева Л.Н.    I               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Информатика      IАнглийский язык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Никольская Г.А.  IЗимин В.П.       IШакина Н.А.      IПетрик В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ВК по математике I                 IВК по физике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Никольская Г.А.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2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Английский язык  IМатематика       IОтечест.история  I          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коваО.А(нгг) IКалинина С.С.    IКилин В.А.       IСуслов А.А.      </w:t>
      </w:r>
      <w:r>
        <w:rPr>
          <w:lang w:val="en-US"/>
        </w:rPr>
        <w:t>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Веретельник В.И. IСеребрякова Л.Т. I                 IКазаковаО.А(нгг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илин В.А.       IВеретельник В.И. IПетрик В.В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15 /19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ребрякова Л.Т. IКилин В.А.       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               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акланова Л.В.   I                 IВеретельник В.И. IСеребрякова Л.Т. I                 IИванова О.Г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Петрик В.В.      IКазаковаО.А(нгг) IВеретельник В.И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15 /19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ребрякова Л.Т. IКилин В.А.       </w:t>
      </w:r>
      <w:r>
        <w:rPr>
          <w:lang w:val="en-US"/>
        </w:rPr>
        <w:t>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кл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Веретельник В.И. IКилин В.А.       </w:t>
      </w:r>
      <w:r>
        <w:rPr>
          <w:lang w:val="en-US"/>
        </w:rPr>
        <w:t>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Английский язык  IМатематика       IФизика           I          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коваО.А(нгг) IКалинина С.С.    IКилин В.А.       IЧистякова Н.В.   </w:t>
      </w:r>
      <w:r>
        <w:rPr>
          <w:lang w:val="en-US"/>
        </w:rPr>
        <w:t>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течест.история  IФизич.культура   IФизика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Веретельник В.И. IСеребрякова Л.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                 IОтечест.история  IМатематика    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акланова Л.В.   IХарлова А.Н.     </w:t>
      </w:r>
      <w:r>
        <w:rPr>
          <w:lang w:val="en-US"/>
        </w:rPr>
        <w:t>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Веретельник В.И. IСеребрякова Л.Т. I                 IМедведев В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Информатика      IОтечест.история  IНГ и ИГ       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илин В.А.       IБакланова Л.В.   IПетрик В.В.      IКазаковаО.А(нгг) IИванова О.Г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ребрякова Л.Т. I                 IЧистякова Н.В.   </w:t>
      </w:r>
      <w:r>
        <w:rPr>
          <w:lang w:val="en-US"/>
        </w:rPr>
        <w:t>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Веретельник В.И. IКилин В.А.       </w:t>
      </w:r>
      <w:r>
        <w:rPr>
          <w:lang w:val="en-US"/>
        </w:rPr>
        <w:t>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4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Английский язык  IМатематика       I       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коваО.А(нгг) IГалочкина Е.Н.   IКилин В.А.       I                 IКилин В.А.       </w:t>
      </w:r>
      <w:r>
        <w:rPr>
          <w:lang w:val="en-US"/>
        </w:rPr>
        <w:t>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заковаО.А(нгг) I                 IВеретельник В.И. IКалинина С.С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1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Килин В.А.       IСкуридина В.Н.   IПетрик В.В.   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Час куратора     IОтечест.история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Тепл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Английский язык  IФизика           IИнформатика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Веретельник В.И. IШевелев Г.Е.     </w:t>
      </w:r>
      <w:r>
        <w:rPr>
          <w:lang w:val="en-US"/>
        </w:rPr>
        <w:t>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Галочкина Е.Н.   IЧистякова Н.В.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заковаО.А(нгг) I                 IВеретельник В.И. IШвалова  Г.В.    </w:t>
      </w:r>
      <w:r>
        <w:rPr>
          <w:lang w:val="en-US"/>
        </w:rPr>
        <w:t>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Килин В.А.       IСкуридина В.Н.   IПетрик В.В.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тика    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велев Г.Е.     IКилин В.А.       IШевелев Г.Е.     IШулаякова Т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Веретельник В.И. IКилин В.А.       </w:t>
      </w:r>
      <w:r>
        <w:rPr>
          <w:lang w:val="en-US"/>
        </w:rPr>
        <w:t>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4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Английский язык  IМатематика       IМатематика 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коваО.А(нгг) IГалочкина Е.Н.   IКилин В.А.       IКилин В.А.       </w:t>
      </w:r>
      <w:r>
        <w:rPr>
          <w:lang w:val="en-US"/>
        </w:rPr>
        <w:t>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ифорова Н.И.  I                 IВеретельник В.И. IКалинина С.С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илин В.А.       IСкуридина В.Н.   IПетрик В.В.      IКазаковаО.А(нгг) IПетрик В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иль А.В.        IШулаякова Т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Английский язык  IНГ и ИГ          IИнформатика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азаковаО.А(нгг) IМоисеенко Н.Б.   </w:t>
      </w:r>
      <w:r>
        <w:rPr>
          <w:lang w:val="en-US"/>
        </w:rPr>
        <w:t>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Галочкина Е.Н.   IДайнатович Т.Ю.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Веретельник В.И. IШвалова  Г.В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илин В.А.       IСкуридина В.Н.   IПетрик В.В.      IКазаковаО.А(нгг) IМоисеенко Н.Б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8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ВК по математике I             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Веретельник В.И. IКилин В.А.       </w:t>
      </w:r>
      <w:r>
        <w:rPr>
          <w:lang w:val="en-US"/>
        </w:rPr>
        <w:t>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4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Английский язык  IМатематика       IНГ и ИГ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коваО.А(нгг) IГалочкина Е.Н.   IКилин В.А.       IКазаковаО.А(нгг) IНовоселова Г.П.  </w:t>
      </w:r>
      <w:r>
        <w:rPr>
          <w:lang w:val="en-US"/>
        </w:rPr>
        <w:t>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                 IВеретельник В.И. IКалинина С.С.    </w:t>
      </w:r>
      <w:r>
        <w:rPr>
          <w:lang w:val="en-US"/>
        </w:rPr>
        <w:t>I               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илин В.А.       IСкуридина В.Н.   IПетрик В.В.      IГирякова Ю.Л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Английский язык  I                 IНГ и ИГ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Иванова О.Г.     IНовоселова Г.П.  </w:t>
      </w:r>
      <w:r>
        <w:rPr>
          <w:lang w:val="en-US"/>
        </w:rPr>
        <w:t>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53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                 IВеретельник В.И. IШвалова  Г.В.    </w:t>
      </w:r>
      <w:r>
        <w:rPr>
          <w:lang w:val="en-US"/>
        </w:rPr>
        <w:t>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лоч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Килин В.А.       IСкуридина В.Н.   IПетрик В.В.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Час куратора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08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кансия 1 (ПМ). IПодоров С.В.     </w:t>
      </w:r>
      <w:r>
        <w:rPr>
          <w:lang w:val="en-US"/>
        </w:rPr>
        <w:t>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0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Веретельник В.И. IКилин В.А.       </w:t>
      </w:r>
      <w:r>
        <w:rPr>
          <w:lang w:val="en-US"/>
        </w:rPr>
        <w:t>I          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Никольская Г.А.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Физич.культура   IНемецкий язык    IНГ и ИГ          IФизич.культура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/>
        <w:t>I а I     IНикольская Г.А.  I                 IХмелидзе И.Н.    IЛебедева Л.Н.    I                 IВеретельник В.И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Информатика      IАнглийский язык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Лебедева Л.Н.    IЗимин В.П.       IУльянова У.А.    IПетрик В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Иванова О.Г.     I             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Иванова О.Г.     I                 IШакина Н.А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ольская Г.А.  </w:t>
      </w:r>
      <w:r>
        <w:rPr>
          <w:lang w:val="en-US"/>
        </w:rPr>
        <w:t>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                 I                 IАнглийский язык  IМатематика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ы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Никольская Г.А.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Г и ИГ          IФизич.культура   IИнформатика      IНГ и ИГ          IФизич.культура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Крылова Л.М.     IЛебедева Л.Н.    </w:t>
      </w:r>
      <w:r>
        <w:rPr>
          <w:lang w:val="en-US"/>
        </w:rPr>
        <w:t>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рылова Л.М.     IЗимин В.П.       IШакина Н.А.      IПетрик В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2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т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икольская Г.А.  IНикольская Г.А.  IВеретельник В.И. IРомашова О.Ю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ВК по математике I                 IВК по физике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Никольская Г.А.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Математика      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Собинова Л.А.    IГирякова Ю.Л.    IНикольская Г.А.  IФалалеева М.В.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ы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Фалалеева М.В.   IЛебедева Л.Н.    </w:t>
      </w:r>
      <w:r>
        <w:rPr>
          <w:lang w:val="en-US"/>
        </w:rPr>
        <w:t>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еребрякова Л.Т. IЗимин В.П.       IНикольская Г.А.  IПетрик В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ольская Г.А.  I                 IЗимин В.П.       IЛебедева Л.Н.    </w:t>
      </w:r>
      <w:r>
        <w:rPr>
          <w:lang w:val="en-US"/>
        </w:rPr>
        <w:t>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ольская Г.А.  </w:t>
      </w:r>
      <w:r>
        <w:rPr>
          <w:lang w:val="en-US"/>
        </w:rPr>
        <w:t>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Шакина Н.А.      IЛебедева Л.Н.    </w:t>
      </w:r>
      <w:r>
        <w:rPr>
          <w:lang w:val="en-US"/>
        </w:rPr>
        <w:t>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Гирякова Ю.Л.    IЗимин В.П.       </w:t>
      </w:r>
      <w:r>
        <w:rPr>
          <w:lang w:val="en-US"/>
        </w:rPr>
        <w:t>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ольская Г.А.  IСеребрякова Л.Т. IПетрик В.В. 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Никольская Г.А.  IАнтонова А.М.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6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Математика      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Собинова Л.А.    IНикольская Г.А.  IНикольская Г.А.  IФалалеева М.В.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                 IФалалеева М.В.   IЛебедева Л.Н.    </w:t>
      </w:r>
      <w:r>
        <w:rPr>
          <w:lang w:val="en-US"/>
        </w:rPr>
        <w:t>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еребрякова Л.Т. IЗимин В.П.       IЛебедева Л.Н.    IПетрик В.В.      </w:t>
      </w:r>
      <w:r>
        <w:rPr>
          <w:lang w:val="en-US"/>
        </w:rPr>
        <w:t>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ры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исе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икольская Г.А.  </w:t>
      </w:r>
      <w:r>
        <w:rPr>
          <w:lang w:val="en-US"/>
        </w:rPr>
        <w:t>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Математика      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Собинова Л.А.    IГирякова Ю.Л.    IНикольская Г.А.  IФалалеева М.В.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Шакина Н.А.      IЛебедева Л.Н.    </w:t>
      </w:r>
      <w:r>
        <w:rPr>
          <w:lang w:val="en-US"/>
        </w:rPr>
        <w:t>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1 /4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Лебедева Л.Н.    IПетрик В.В.      </w:t>
      </w:r>
      <w:r>
        <w:rPr>
          <w:lang w:val="en-US"/>
        </w:rPr>
        <w:t>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ВК по математике I                 IВК по физике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Никольская Г.А.  I                 IВеретельник В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45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6</Words>
  <Characters>77809</Characters>
  <CharactersWithSpaces>6632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6:00Z</dcterms:created>
  <dc:creator>Olga B. Mahrina</dc:creator>
  <dc:description/>
  <dc:language>en-US</dc:language>
  <cp:lastModifiedBy/>
  <dcterms:modified xsi:type="dcterms:W3CDTF">2014-10-2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