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5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                 IАнглийский язык  IВМ               IАнглийский язык  IПсихол,пед.(ф)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Казанцева Г.С.   I                 IРодина Е.Ю.      IШахматов В.М.    IКазанцева Г.С.   </w:t>
      </w:r>
      <w:r>
        <w:rPr>
          <w:lang w:val="en-US"/>
        </w:rPr>
        <w:t>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0 /19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Рисунок</w:t>
      </w:r>
      <w:r>
        <w:rPr>
          <w:lang w:val="en-US"/>
        </w:rPr>
        <w:t xml:space="preserve">          I              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30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Рисунок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                 I                 IВМ               IАнглийский язык  IПсихол,пед.(ф)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Иванк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1 /3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Петрик В.В.      IПилипенко В.А.   </w:t>
      </w:r>
      <w:r>
        <w:rPr>
          <w:lang w:val="en-US"/>
        </w:rPr>
        <w:t>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30 /19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ире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Пилипенко В.А.   IРодина Е.Ю.      </w:t>
      </w:r>
      <w:r>
        <w:rPr>
          <w:lang w:val="en-US"/>
        </w:rPr>
        <w:t>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мекали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7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ВМ</w:t>
      </w:r>
      <w:r>
        <w:rPr>
          <w:lang w:val="en-US"/>
        </w:rPr>
        <w:t xml:space="preserve">               I                 I                 I</w:t>
      </w:r>
      <w:r>
        <w:rPr/>
        <w:t>ВМ</w:t>
      </w:r>
      <w:r>
        <w:rPr>
          <w:lang w:val="en-US"/>
        </w:rPr>
        <w:t xml:space="preserve">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530 /19 I            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ав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ПР</w:t>
      </w:r>
      <w:r>
        <w:rPr>
          <w:lang w:val="en-US"/>
        </w:rPr>
        <w:t xml:space="preserve">     07  /3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Ульянова О.С.    </w:t>
      </w:r>
      <w:r>
        <w:rPr>
          <w:lang w:val="en-US"/>
        </w:rPr>
        <w:t>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иманки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 xml:space="preserve">IШатохина А.О.    I                 IКазанцева Г.С.   </w:t>
      </w:r>
      <w:r>
        <w:rPr>
          <w:lang w:val="en-US"/>
        </w:rPr>
        <w:t>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>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азанц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ВМ</w:t>
      </w:r>
      <w:r>
        <w:rPr>
          <w:lang w:val="en-US"/>
        </w:rPr>
        <w:t xml:space="preserve">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Хоружий В.Д.     IМолодых В.А.     IИванкина Л.И.    IПилипенко В.А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Эксперт (ВМ)     IМолодых В.А.     </w:t>
      </w:r>
      <w:r>
        <w:rPr>
          <w:lang w:val="en-US"/>
        </w:rPr>
        <w:t>I</w:t>
      </w:r>
      <w:r>
        <w:rPr/>
        <w:t>Шато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4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одина Е.Ю.      I                 IЧерный В.А.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М</w:t>
      </w:r>
      <w:r>
        <w:rPr>
          <w:lang w:val="en-US"/>
        </w:rPr>
        <w:t xml:space="preserve"> 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 /3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Пилип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Хоруж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 </w:t>
      </w:r>
      <w:r>
        <w:rPr/>
        <w:t>I            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М               IАнглийский язык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0Д/16АI  ЛК     305 /16АI  ПР     210 /16А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Шатохина А.О.    IЛучинин А.А.     IКазанцева Г.С.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льянова О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Информатика      IПсихол,пед.(ф)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               I  ЛБ     101А/10 I  ЛК     139 /19 I  ПР     533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                 IМолодых В.А.     IИванкина Л.И.    IПилипенко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Физика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207 /3  I                 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Смекалина Т.В.   I                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Физич.культура   IАнглийский язык  IИнформатика      IФизич.культура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4 /16АI                 I  ПР     210В/16АI  ЛБ     203 /16АI                 I  ПР     105 /16АI</w:t>
      </w:r>
    </w:p>
    <w:p>
      <w:pPr>
        <w:pStyle w:val="PlainText"/>
        <w:bidi w:val="0"/>
        <w:ind w:left="0" w:right="0" w:hanging="0"/>
        <w:rPr/>
      </w:pPr>
      <w:r>
        <w:rPr/>
        <w:t>I а I     IИвлев Е.Т.       I                 IРодина Е.Ю.      IБоголюбова М.Н.  I                 IПроскуряков П.Ю.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течест.история  IНГ и ИГ        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ПР     301 /16АI  ПР     305 /10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Петрик В.В.      IФранковский Б.А.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                 IВМ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8 /16БI                 I  ПР     530 /19 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Ивлев Е.Т.       IБоголюбова М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Тестировани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               IЭксперт (ВМ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Информатика      IНГ и ИГ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Б     203 /16АI  ПР     414 /10 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Боголюбова М.Н.  IФранковский Б.А. I              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Физич.культура   IАнглийский язык  IИнформатика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               I  ПР     210В/16А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                 IРодина Е.Ю.      IБоголюбова М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Отечест.история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Б     203 /16АI  ЛК     141 /19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Боголюбова М.Н.  IПетрик В.В.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Физика           IОтечест.история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0 /19 I  ЛК     1БФ /3  I  ПР     302 /16АI  ЛБ     203 /16А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лев Е.Т.       IСмекалина Т.В.   IПетрик В.В.      IБоголюбова М.Н.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ушилин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Информатика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3 /16А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голюбова М.Н.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НГ и ИГ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Чернышева Т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ранковский Б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Физич.культура   IАнглийский язык  I                 IФизич.культура   IВМ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1 /3  I                 I  ПР     210В/16АI                 I                 I  ПР     512 /19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               IРодина Е.Ю.      I                 I                 IЯнущик  О.В. .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Отечест.история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ЛБ     203 /16АI  ПР     304 /16А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Боголюбова М.Н.  IПетрик В.В.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Информатика      IИнформатика      IВМ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ЛБ     203 /16АI  ЛБ     203 /16АI  ПР     512 /19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 О.В. .   IБоголюбова М.Н.  IБоголюбова М.Н.  IЯнущик  О.В. .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Тестирование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ЛК     303 /16А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               IЭксперт (ВМ)     IБоголюбова М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                 I                 I                 IНГ и ИГ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               I                 I                 I  ПР     416 /10 I  ПР     317 /16А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                 I                 I                 IФранковский Б.А. IПетрик В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Черныше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Физич.культура   IАнглийский язык  IЧас куратора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               I  ПР     210В/16АI  ПР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голюбова М.Н.  I                 IРодина Е.Ю.      IКозлов В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Отечест.история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ПР     403 /4  I  ЛК     141 /19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Смекалина Т.В.   IПетрик В.В.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Физика           IИнформатика      IВМ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ЛК     1БФ /3  I  ЛБ     203 /16АI  ПР     512 /19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 О.В. .   IСмекалина Т.В.   IБоголюбова М.Н.  IЯнущик  О.В. .   IБоголюбова М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3 /16АI               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голюбова М.Н.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Информатика      IОтечест.история  IФизика           IНемецкий язык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Б     203 /16АI  ПР     302 /16АI  ЛБ     101 /3  I  ПР     210 /16АI  ЛБ     203 /16А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Оголь И.И.       IГурьева И.Ю.     IСмекалина Т.В.   IПигарева Е.П.    IОголь И.И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Пушилина Н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ч.культура   IАнглийский язык  IВМ   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6АI                 I  ПР     210В/16АI  ПР     512 /19 I                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Янущик  О.В. .   I                 IРодина Е.Ю.      IЯнущик  О.В. .   I                 IОголь И.И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НГ и ИГ          IИнформатика    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ПР     305 /10 I  ЛБ     203 /16А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Франковский Б.А. IОголь И.И. 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ПР     3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Дайнатович Т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               I                 I                 I  ПР     5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ль И.И.       I                 I                 I                 IЯнущик  О.В. 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Тестирование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ЛК     303 /16АI                 I  ЛБ     2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               IЭксперт (ВМ)     I                 IОголь И.И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                 IИнформатика      IЧас куратора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               I  ЛБ     203 /16АI  ПР     317 /16А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                 IОголь И.И.       IОхотин И.С.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ч.культура   IАнглийский язык  IВМ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7 /16АI                 I  ПР     210В/16АI  ПР     51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ущик  О.В. .   I                 IРодина Е.Ю.      IЯнущик  О.В. 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А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анцева Г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репо А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егтяре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Г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овская О.М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НГ и ИГ          IОтечест.история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ПР     305 /10 I  ЛК     141 /19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Франковский Б.А. IПетрик В.В.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ПР     3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Дайнатович Т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7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занцева Г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Г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Д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егтярева А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Физика           IОтечест.история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ЛК     1БФ /3  I  ПР     301 /16АI  ПР     41  /4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ль И.И.       IСмекалина Т.В.   IГурьева И.Ю.     IСмекалина Т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3 /16АI                 I                 I               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голь И.И.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ВМ               IНГ и ИГ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512 /19 I  ПР     414 /10 I  ЛБ     2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лев Е.Т.       IМатвеенко В.И.   IФранковский Б.А. IШамина О.Б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течест.история  IФизич.культура   IВМ        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03 /16АI                 I  ПР     512 /19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на В.В.      I                 IМатвеенко В.И.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Физика           I                 IФизика           IПсихол,пед.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ПР     228 /16БI                 I  ЛК     1БФ /3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Смекалина Т.В.   I                 IСмекалина Т.В.   IИванкина Л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Тестировани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ЛК     3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               IЭксперт (ВМ)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М               IВМ               I                 IИнформатика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ПР     512 /19 I                 I  ЛБ     203 /16А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т I     IИвлев Е.Т.       IМатвеенко В.И.   I                 IШамина О.Б.      I                 IСмекалина Т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Пушилина Н.С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зич.культура   IВМ               IАнглийский язык  IФизич.культура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8 /16БI  ПР     210 /16А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веенко В.И.   IШатохина А.О.    I                 IМатвеенко В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Отечест.история  IФизика           IПсихол,пед.(ф)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2 /16АI                 I  ЛК     141 /19 I  ЛК     1БФ /3  I  ЛК     139 /19 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Шатохина А.О.    I                 IПетрик В.В.      IСмекалина Т.В.   IИванкина Л.И.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 и ИГ          IФизика           IЧас куратора     I                 IОтечест.ист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ЛК     1БФ /3  I  ПР     222 /16АI                 I  ПР     302 /16АI  ЛБ     203 /16АI</w:t>
      </w:r>
    </w:p>
    <w:p>
      <w:pPr>
        <w:pStyle w:val="PlainText"/>
        <w:bidi w:val="0"/>
        <w:ind w:left="0" w:right="0" w:hanging="0"/>
        <w:rPr/>
      </w:pPr>
      <w:r>
        <w:rPr/>
        <w:t>I   I     IФранковский Б.А. IСмекалина Т.В.   IДолжиков В.П.    I                 IСавина В.В.  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ВМ               IАнглийский язык  IВМ               IАнглийский язык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ПР     417 /10 I  ПР     306 /16АI  ЛК     305 /16АI  ПР     210В/16А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Шатохина А.О.    IШахматов В.М.    IШатохина А.О.    IШахматов В.М.    IКазанцева Г.С.   IИванкина Л.И.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               I  ПР     210 /16А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занцева Г.С.   I                 IБерезовская О.М.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В/16АI                 I  ПР     218 /16А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Шарепо А.А.      I                 IРодина Е.Ю.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Г и ИГ          IФизич.культура   IФизика           IНемецкий язык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ЛК     209 /ГК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зимок Т.И.     I                 IКиреева И.В.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х А.И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форматика      IВМ           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Б     101А/10 I  ПР     530 /19 I  ЛБ     101А/10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Молодых В.А.     IШахматов В.М.    IМолодых В.А.  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Дубро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Отечест.история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ПР     228 /16БI  ЛБ     101А/10 I  ЛБ     1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епо А.А.      IПетрик В.В.      IМолодых В.А.     IМолодых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                 IТестировани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А/10 I                 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лодых В.А.     I             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ВМ               I                 IВМ               IАнглийский язык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ПР     416 /10 I                 I  ЛК     305 /16АI  ПР     210В/16А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Шатохина А.О.    IШахматов В.М.    I                 IШахматов В.М.    IКазанцева Г.С.   IИванкина Л.И.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А/16А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занцева Г.С.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5 /16Б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В/16А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арепо А.А.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Физич.культура   IФизика           IНемецкий язык    IФизич.культура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               I  ЛК     209 /ГК I  ПР     210А/16АI                 I  ПР     317 /16А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                 IКиреева И.В.     IАнтропянская Л.Н I                 IПетрик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Отечест.история  IВМ               IВМ               IНГ и ИГ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А/10 I  ЛК     141 /19 I  ПР     530 /19 I  ПР     303 /16АI  ПР     305 /10 I  ПР     105 /16А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Петрик В.В.      IШахматов В.М.    IШахматов В.М.    IНазимок Т.И.     IЧеркасов А.И.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А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Английский язык  IАнглийский язык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210 /16АI  ПР     210В/16АI  ЛБ     101А/10 I  ПР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реева И.В.     IШатохина А.О.    IРодина Е.Ю.      IМолодых В.А.     IКирее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репо А.А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А9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НГ и ИГ          IАнглийский язык  IВМ               IАнглийский язык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ПР     305 /10 I  ПР     306 /16АI  ЛК     305 /16АI  ПР     210В/16А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Шатохина А.О.    IНазимок Т.И.     IШатохина А.О.    IШахматов В.М.    IКазанцева Г.С.   IИванкина Л.И.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ПР     305 /10 I  ПР     210 /16А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занцева Г.С.   IДайнатович Т.Ю.  IБерезовская О.М.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8 /16А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Родина Е.Ю.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Физика           IВМ            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ЛК     209 /ГК I  ПР     317 /16АI                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Якиль Т.Ю.       I                 IКиреева И.В.     IШахматов В.М.    I           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убр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                 IИнформатика      IОтечест.история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ЛБ     101А/10 I  ПР     301 /16А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                 IЯманаева О.Д.    IКоломина А.А.    IЯманаева О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хматов В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Тестирование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зика           I                 IВМ               IАнглийский язык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ПР     317 /16АI                 I  ЛК     305 /16АI  ПР     210В/16АI  ЛК     139 /19 I</w:t>
      </w:r>
    </w:p>
    <w:p>
      <w:pPr>
        <w:pStyle w:val="PlainText"/>
        <w:bidi w:val="0"/>
        <w:ind w:left="0" w:right="0" w:hanging="0"/>
        <w:rPr/>
      </w:pPr>
      <w:r>
        <w:rPr/>
        <w:t>I т I     IШатохина А.О.    IДуброва Н.А.     I                 IШахматов В.М.    IКазанцева Г.С.   IИванкина Л.И.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А/16А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азанцева Г.С.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25 /16Б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резовская О.М. I                 I                 I              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игарева Е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Физич.культура   IФизика           IВМ               IФизич.культура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416 /10 I                 I  ЛК     209 /ГК I  ПР     317 /16АI                 I  ПР     225 /16БI</w:t>
      </w:r>
    </w:p>
    <w:p>
      <w:pPr>
        <w:pStyle w:val="PlainText"/>
        <w:bidi w:val="0"/>
        <w:ind w:left="0" w:right="0" w:hanging="0"/>
        <w:rPr/>
      </w:pPr>
      <w:r>
        <w:rPr/>
        <w:t>I   I     IШахматов В.М.    I                 IКиреева И.В.     IШахматов В.М.    I                 IСотников Н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Отечест.история  IИнформатика      IНГ и ИГ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ЛК     141 /19 I  ЛБ     101А/10 I  ПР     305 /10 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гарева Е.П.    IПетрик В.В.      IЯманаева О.Д.    IНазимок Т.И.     IЯманаева О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Дайнатович Т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Английский язык  IАнглийский язык  IОтечест.история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210 /16АI  ПР     210В/16АI  ПР     317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иреева И.В.     IШатохина А.О.    IРодина Е.Ю.      IКоломина А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М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07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ахматов В.М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ЛБ     1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               IЯманаева О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                 IОтечест.история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               I  ПР     317 /16АI                 I  ЛБ     101А/10 I</w:t>
      </w:r>
    </w:p>
    <w:p>
      <w:pPr>
        <w:pStyle w:val="PlainText"/>
        <w:bidi w:val="0"/>
        <w:ind w:left="0" w:right="0" w:hanging="0"/>
        <w:rPr/>
      </w:pPr>
      <w:r>
        <w:rPr/>
        <w:t>I ч I     IЛучинин А.А.     I                 I                 IСавина В.В.      I           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Г и ИГ          IФизич.культура   IИнформатика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5 /10 I                 I  ЛБ     101А/10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уликова О.А.    I                 IЯманаева О.Д.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5 /10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ВМ               I                 IВМ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530 /19 I                 I  ПР     512 /19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Матвеенко В.И.   I                 IМатвеенко В.И.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Физика           IЧас куратора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ЛК     1БФ /3  I  ПР     023 /8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Хоружий В.Д.     IИванова Е.А.     IИванк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ировани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)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                 IОтечест.история  IОтечест.ист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3  I                 I                 I  ПР     225 /16БI  ЛК     143 /19 I  ЛБ     101А/10 I</w:t>
      </w:r>
    </w:p>
    <w:p>
      <w:pPr>
        <w:pStyle w:val="PlainText"/>
        <w:bidi w:val="0"/>
        <w:ind w:left="0" w:right="0" w:hanging="0"/>
        <w:rPr/>
      </w:pPr>
      <w:r>
        <w:rPr/>
        <w:t>I т I     IПушилина Н.С.    I                 I                 IСавина В.В.      IЧерный В.А.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н I     I  ЛБ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Дубро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НГ и ИГ          IФизич.культура   IИнформатика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ЛБ     101А/10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                 IЯманаева О.Д.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5 /10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ВМ               IВМ               IВМ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530 /19 I  ЛК     305 /16АI  ПР     512 /19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Матвеенко В.И.   IЛучинин А.А.     IМатвеенко В.И.   IРодина Е.Ю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                 I                 IИванк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Б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Информатика      IФизика           IВМ             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101Б/10 I  ПР     528 /19 I  ПР     512 /19 I                 I  ПР     512 /19 I</w:t>
      </w:r>
    </w:p>
    <w:p>
      <w:pPr>
        <w:pStyle w:val="PlainText"/>
        <w:bidi w:val="0"/>
        <w:ind w:left="0" w:right="0" w:hanging="0"/>
        <w:rPr/>
      </w:pPr>
      <w:r>
        <w:rPr/>
        <w:t>I ч I     IЛучинин А.А.     IСушко С.З.       IПушилина Н.С.    IМатвеенко В.И.   I                 IМатвеенко В.И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Немецкий язык    IФизич.культура   IНГ и ИГ   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 /16АI                 I  ПР     305 /10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нтропянская Л.Н I                 IКуликова О.А.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05 /10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манова С.В.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                 IНемецкий язык    IАнглийский язык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ЛБ     101 /3  I                 I  ПР     210А/16АI  ПР     210Б/16АI  ПР     530 /19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Пушилина Н.С.    I                 IАнтропянская Л.Н IРодина Е.Ю.      IЧерный В.А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3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рова Н.А.     I                 I              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ка           IЧас куратора     IПсихол,пед.(ф)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ПР     108 /8  I  ЛК     139 /19 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Матренин С.В.    IИванкина Л.И.    I            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Тестирование     IИнформатика      IИнформатика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ЛК     305 /16АI  ЛБ     101В/10 I  ЛБ     101Б/10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Эксперт (ВМ)     IСушко С.З.       IСушко С.З.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                 I            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Черный В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Немецкий язык    IФизич.культура   IОтечест.история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0 /16АI                 I  ПР     317 /16А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Черный В.А.      IРодина Е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азанцева Г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ВМ               IНемецкий язык   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528 /19 I  ЛК     305 /16АI  ПР     210А/16АI  ПР     210Б/16АI  ПР     302 /16А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Пушилина Н.С.    IЛучинин А.А.     IАнтропянская Л.Н IРодина Е.Ю.      IМатвеенко В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занцева Г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резовская О.М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 и ИГ          I                 IВМ               IПсихол,пед.(ф)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               I  ПР     530 /19 I  ЛК     139 /19 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                 IМатвеенко В.И.   IИванкина Л.И.    I                 IСушко С.З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манова С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Информатика      I                 I                 IФранцузский язы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1 /19 I  ЛБ     101А/10 I                 I                 I  ПР     4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нцов А.Э.      IСушко С.З.       I                 I             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                 IВМ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               I  ПР     529 /19 I  ЛБ     1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Лучинин А.А.     I                 IЛучинин А.А.     IЯманаева О.Д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ч.культура   IЧас куратора     I                 IФизич.культура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н I     I  ПР     301 /16АI                 I  ПР     111 /16АI                 I                 I  ПР     317 /16АI</w:t>
      </w:r>
    </w:p>
    <w:p>
      <w:pPr>
        <w:pStyle w:val="PlainText"/>
        <w:bidi w:val="0"/>
        <w:ind w:left="0" w:right="0" w:hanging="0"/>
        <w:rPr/>
      </w:pPr>
      <w:r>
        <w:rPr/>
        <w:t>I а I     IРодина Е.Ю.      I                 IГордынец А.С.    I                 I                 IЧерный В.А.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                 IАнглийский язык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0Б/16АI                 I  ПР     210 /16АI  ПР     512 /19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Родина Е.Ю.      I                 IКазанцева Г.С.   IЛучинин А.А.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 и ИГ          IФизика           I                 IПсихол,пед.(ф)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ЛК     1БФ /3  I                 I  ЛК     139 /19 I  ПР     301 /16А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Хоружий В.Д.     I                 IИванкина Л.И.    IХоружий В.Д.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онова О.К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ирование     I               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               I  ПР     210Д/16АI  ЛБ     1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)     I                 IШатохина А.О.    IЯманаева О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                 IАнглийский язык  IИнформатика 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5 /10 I                 I  ПР     210 /16АI  ЛБ     101А/10 I  ЛК     143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ликова О.А.    I                 IРодина Е.Ю.      IЯманаева О.Д.    IЧерный В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5 /10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нонова О.К.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Физика           IОтечест.история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ЛБ     101 /3  I  ПР     22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Хоружий В.Д.     IЧерный В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Пушилина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М               IАнглийский язык  IВМ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0Д/16АI  ЛК     305 /16АI  ПР     210 /16АI  ПР     512 /19 I  ЛБ     101А/10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Шатохина А.О.    IЛучинин А.А.     IКазанцева Г.С.   IЛучинин А.А.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ПР     210В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Березовская О.М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М               IПсихол,пед.(ф)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7 /16АI  ЛК     139 /19 I  ПР     301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учинин А.А.     IИванкина Л.И.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4В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2.04.10 ПО 06.06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Информатика      IИнформатика      IВМ               I      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3 /16АI  ЛБ     101А/10 I  ЛБ     101А/10 I  ПР     302 /16А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ч I     IЛучинин А.А.     IЯманаева О.Д.    IЯманаева О.Д.    IЛучинин А.А.     I                 IЛучинин А.А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ч.культура   I                 IИнформатика      IФизич.культура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н I     I  ПР     301 /16АI                 I                 I  ЛБ     101В/10 I                 I  ПР     302 /16АI</w:t>
      </w:r>
    </w:p>
    <w:p>
      <w:pPr>
        <w:pStyle w:val="PlainText"/>
        <w:bidi w:val="0"/>
        <w:ind w:left="0" w:right="0" w:hanging="0"/>
        <w:rPr/>
      </w:pPr>
      <w:r>
        <w:rPr/>
        <w:t>I а I     IРодина Е.Ю.      I                 I                 IЯманаева О.Д.    I            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1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                 IАнглийский язык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0Б/16АI                 I  ПР     210 /16А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Родина Е.Ю.      I                 IКазанцева Г.С.   IКулик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ПР     210В/16А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охина А.О.    I                 IБерезовская О.М.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ина Е.Ю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Физика           I            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16БI  ЛК     1БФ /3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Хоружий В.Д.     I                 IИванк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ирование     IИнформатика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5 /16АI  ЛБ     101Б/10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)     IЯманаева О.Д.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форматика      IАнглийский язык  IВМ               IОтечест.история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01А/10 I  ПР     210 /16АI  ПР     302 /16АI  ЛК     143 /19 I  ПР     302 /16А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Яманаева О.Д.    IРодина Е.Ю.      IЛучинин А.А.     IЧерный В.А.      IЛучинин А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Родина Е.Ю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Яманаева О.Д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НГ и ИГ          I                 IФизич.культура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ПР     305 /10 I                 I                 I  ПР     301 /16А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Куликова О.А.    I                 I                 IВеревкин А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ПР     30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дина Е.Ю.      I                 IКононова О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янская Л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М               IАнглийский язык  IОтечест.история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ПР     210Д/16АI  ЛК     305 /16АI  ПР     210 /16АI  ПР     302 /16А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Шатохина А.О.    IЛучинин А.А.     IКазанцева Г.С.   IСавина В.В.      IХоружий В.Д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 /16АI                 I  ПР     210В/16А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занцева Г.С.   I                 IБерезовская О.М. I                 IПушилина Н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В/16А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резовская О.М. I                 I  ПР     210А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ропянская Л.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                 I                 IПсихол,пед.(ф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16БI                 I                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                 I                 IИванкина Л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тохина А.О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оружий В.Д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87</Words>
  <Characters>107568</Characters>
  <CharactersWithSpaces>91696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8:00Z</dcterms:created>
  <dc:creator>Olga B. Mahrina</dc:creator>
  <dc:description/>
  <dc:language>en-US</dc:language>
  <cp:lastModifiedBy/>
  <dcterms:modified xsi:type="dcterms:W3CDTF">2014-10-3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