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Английский язык  IВМ               IАнглийский язык  IПсихол,пед.(ф)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азанцева Г.С.   I                 IРодина Е.Ю.      IШахматов В.М.    IКазанцева Г.С.   </w:t>
      </w:r>
      <w:r>
        <w:rPr>
          <w:lang w:val="en-US"/>
        </w:rPr>
        <w:t>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0 /19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илипенко В.А.   I                 IДуброва Н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Рисунок</w:t>
      </w:r>
      <w:r>
        <w:rPr>
          <w:lang w:val="en-US"/>
        </w:rPr>
        <w:t xml:space="preserve">    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Рисунок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Шахматов В.М.    IКазанцева Г.С.   </w:t>
      </w:r>
      <w:r>
        <w:rPr>
          <w:lang w:val="en-US"/>
        </w:rPr>
        <w:t>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0 /19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илипенко В.А.   IРодина Е.Ю.  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7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                 IВМ               IОтечест.история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                 IНГ и ИГ          IФизич.культура 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Ульянова О.С.    </w:t>
      </w:r>
      <w:r>
        <w:rPr>
          <w:lang w:val="en-US"/>
        </w:rPr>
        <w:t>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занцева Г.С.   IХоружий В.Д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оружий В.Д.     IМолодых В.А.     IИванкина Л.И.    IПилипенко В.А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А/16АI                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Хоружий В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 /16А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Казанцева Г.С.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Информатика      IПсихол,пед.(ф)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303 /16АI  ЛБ     101А/10 I  ЛК     139 /19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Молодых В.А.     IМолодых В.А.     IИванкина Л.И.    IПилип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ка           IВМ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207 /3  I  ЛК     305 /16А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Смекалина Т.В.   IИвлев Е.Т.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ч.культура   IАнглийский язык  IИнформатика   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ПР     530 /19 I                 I  ПР     210Б/16АI  ЛБ     203 /16АI                 I  ПР     105 /16АI</w:t>
      </w:r>
    </w:p>
    <w:p>
      <w:pPr>
        <w:pStyle w:val="PlainText"/>
        <w:bidi w:val="0"/>
        <w:ind w:left="0" w:right="0" w:hanging="0"/>
        <w:rPr/>
      </w:pPr>
      <w:r>
        <w:rPr/>
        <w:t>I а I     IИвлев Е.Т.       I                 IУльянова О.С.    IБоголюбова М.Н.  I                 IПроскуряков П.Ю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                 IВМ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               I  ПР     530 /19 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Ивлев Е.Т.       IБоголюбова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Отечест.история  IНГ и ИГ          I                 IИнформатика 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237 /16БI  ПР     414 /10 I                 I  ЛБ     203 /16АI  ЛБ     536А/19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Петрик В.В.      IФранковский Б.А. I                 IБоголюбова М.Н.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414 /10 I                 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азимок Т.И.     I                 I             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Физич.культура   IАнглийский язык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               I  ПР     210Д/16А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Дегтярева А.В.   IБоголюбова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ЛК     305 /16А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Боголюбова М.Н.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Физика           IФизика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ЛК     1БФ /3  I  ЛБ     101 /3  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Смекалина Т.В.   IСмекалина Т.В.   IБоголюбова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ушилина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НГ и ИГ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414 /10 I  ЛК     305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Франковский Б.А. IИвлев Е.Т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нышева Т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Физич.культура   IАнглийский язык  I                 IФизич.культура   IВМ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1 /3  I                 I  ПР     210Б/16АI                 I                 I  ПР     512 /19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Ульянова О.С.    I                 I                 IЯнущик  О.В. .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Б     203 /16А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Боголюбова М.Н.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                 IИнформатика      IВМ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               I  ЛБ     203 /16АI  ПР     512 /19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                 IБоголюбова М.Н.  IЯнущик  О.В. 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                 IФизика           I                 IВМ    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ПР     237 /16БI                 I  ЛБ     536А/19 I  ПР     317 /16А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                 IСмекалина Т.В.   I                 IКилин Р.Ю.       IПетрик В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Английский язык  IЧас куратора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536А/19 I                 I  ПР     210В/16АI  ПР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лин Р.Ю.       I                 IРодина Е.Ю.      IКозлов В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К     305 /16А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Боголюбова М.Н.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Физика           IИнформатика      IВМ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ЛК     1БФ /3  I  ЛБ     203 /16АI  ПР     512 /19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Смекалина Т.В.   IБоголюбова М.Н.  IЯнущик  О.В. 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ВМ               IФизика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ЛК     305 /16АI  ЛБ     101 /3  I  ПР     210 /16АI  ЛБ     203 /16А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Оголь И.И.       IИвлев Е.Т.       IСмекалина Т.В.   IПигарева Е.П.    IОголь И.И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ушилина Н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Английский язык  IВМ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               I  ПР     210Б/16АI  ПР     512 /19 I                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                 IУльянова О.С.    IЯнущик  О.В. .   I                 IОголь И.И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 и ИГ    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305 /10 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Франковский Б.А.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ПР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Дайнатович Т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нущик  О.В. 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Информатика      IВМ               IЧас куратора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ЛБ     536А/19 I  ПР     317 /16АI  ПР     210 /16АI  ЛБ     203 /16А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Оголь И.И.       IКилин Р.Ю.       IОхотин И.С.      IПигарева Е.П.    IОголь И.И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Английский язык  IВМ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               I  ПР     210Д/16АI  ПР     5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                 IДегтярева А.В.   IЯнущик  О.В. 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течест.история  IФизика           IПсихол,пед.(ф)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ЛК     305 /16АI  ЛК     141 /19 I  ЛК     1БФ /3  I  ЛК     139 /19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Боголюбова М.Н.  IПетрик В.В.      IСмекалина Т.В.   IИванкина Л.И.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Физика           IОтечест.история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ЛК     1БФ /3  I  ПР     301 /16АI  ПР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Смекалина Т.В.   IГурьева И.Ю.     IСмекалина Т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ВМ               IВМ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512 /19 I  ЛК     305 /16А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Матвеенко В.И.   IИвлев Е.Т.       IШамина О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Физич.культура   IВМ    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512 /19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твеенко В.И.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Физика           IОтечест.история  IФизика           IПсихол,пед.(ф)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228 /16БI  ЛК     141 /19 I  ЛК     1БФ /3  I  ЛК     139 /19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Смекалина Т.В.   IПетрик В.В.      IСмекалина Т.В.   IИванкина Л.И.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ВМ               I                 IИнформатика      IВМ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512 /19 I                 I  ЛБ     203 /16АI  ЛБ     536Б/19 I  ЛБ     101 /3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Матвеенко В.И.   I                 IШамина О.Б.      IНекряч Е.Н.   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Пушилина Н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Физич.культура   IВМ               IАнглийский язык  IФизич.культура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ПР     228 /16БI  ПР     210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               IМатвеенко В.И.   IШатохина А.О.    I             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6АI  ЛК     305 /16А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Боголюбова М.Н.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Физика           IЧас куратора     I           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ЛК     1БФ /3  I  ПР     222 /16А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Смекалина Т.В.   IДолжиков В.П.    I                 IСавина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мина О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М               IАнглийский язык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417 /10 I  ПР     210 /16АI  ЛК     305 /16АI  ПР     210А/16А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Шатохина А.О.    IШахматов В.М.    IБерезовская О.М. IШахматов В.М.    IБерезовская О.М.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               I  ПР     306 /16А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анцева Г.С.   I                 IШатохина А.О.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В/16А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арепо А.А.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Физика           IНемец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ЛК     209 /ГК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Киреева И.В.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течест.история  IВМ         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141 /19 I  ПР     530 /19 I  ЛК     303 /16А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Петрик В.В.      IШахматов В.М.    IМолодых В.А.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Дубр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Информатика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ЛБ     101А/10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                 IМолодых В.А.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екалина Т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М               IВМ             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416 /10 I  ЛК     305 /16АI  ЛК     305 /16АI  ПР     210В/16А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Шатохина А.О.    IШахматов В.М.    IШахматов В.М.    IШахматов В.М.    IКазанцева Г.С.  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А/16А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занцева Г.С.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5 /16Б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Физика           IНемецкий язык    IФизич.культура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ЛК     209 /ГК I  ПР     210А/16АI                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Киреева И.В.     IАнтропянская Л.Н I                 IПетрик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течест.история  IВМ               IВМ               IВМ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141 /19 I  ПР     530 /19 I  ПР     303 /16АI  ЛБ     536А/19 I  ПР     105 /16А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Петрик В.В.      IШахматов В.М.    IШахматов В.М.    IКилин Р.Ю.  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Физика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210 /16АI  ПР     528 /19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Шатохина А.О.    IКиреева И.В.     IМолодых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536А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Килин Р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Г и ИГ          IАнглийский язык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305 /10 I  ПР     210 /16АI  ЛК     305 /16АI  ПР     210А/16А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Шатохина А.О.    IНазимок Т.И.     IБерезовская О.М. IШахматов В.М.    IБерезовская О.М.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ПР     305 /10 I  ПР     306 /16А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анцева Г.С.   IДайнатович Т.Ю.  IШатохина А.О.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Физика           IВМ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ЛК     209 /ГК I  ПР     317 /16АI               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Дуброва Н.А.     I                 IКиреева И.В.     IШахматов В.М.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ль Т.Ю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Отечест.история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К     141 /19 I  ЛБ     101А/10 I  ЛК     303 /16А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Петрик В.В.      IЯманаева О.Д.    IМолодых В.А.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хматов В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екалина Т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ВМ             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317 /16АI  ЛК     305 /16АI  ЛК     305 /16АI  ПР     210В/16А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Шатохина А.О.    IДуброва Н.А.     IШахматов В.М.    IШахматов В.М.    IКазанцева Г.С.  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А/16А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занцева Г.С.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5 /16Б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Физич.культура   IФизика           IВМ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ЛК     209 /ГК I  ПР     317 /16АI               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                 IКиреева И.В.     IШахматов В.М.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Отечест.история  IИнформатика      IОтечест.история  IИнформатика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К     141 /19 I  ЛБ     101А/10 I  ПР     237 /16БI  ЛБ     101А/10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Петрик В.В.      IЯманаева О.Д.    IКоломина А.А.    IЯманаева О.Д.    IСотников Н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ВМ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210 /16АI  ПР     512 /19 I               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Шатохина А.О.    IШахматов В.М.    I                 IКилин Р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6А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лин Р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ВМ               IОтечест.история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ЛБ     536А/19 I  ПР     317 /16АI  ЛК     143 /19 I  ЛБ     101А/10 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                 IНекряч Е.Н.      IСавина В.В.      IЧерный В.А.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ч.культура   IИнформатика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536А/19 I                 I  ЛБ     101А/10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екряч Е.Н.      I                 IЯманаева О.Д.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ВМ           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30 /19 I  ЛК     305 /16АI  ПР     512 /19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Матвеенко В.И.   IЛучинин А.А.     IМатвеенко В.И.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Час куратора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ЛК     1БФ /3  I  ПР     023 /8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Хоружий В.Д.     IИванова Е.А.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                 I               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               I                 I                 I  ЛК     143 /19 I  ЛБ     101А/10 I</w:t>
      </w:r>
    </w:p>
    <w:p>
      <w:pPr>
        <w:pStyle w:val="PlainText"/>
        <w:bidi w:val="0"/>
        <w:ind w:left="0" w:right="0" w:hanging="0"/>
        <w:rPr/>
      </w:pPr>
      <w:r>
        <w:rPr/>
        <w:t>I т I     IПушилина Н.С.    I                 I                 I                 IЧерный В.А.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убр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 и ИГ          IФизич.культура   IИнформатика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ЛБ     101А/10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                 IЯманаева О.Д.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ВМ           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30 /19 I  ЛК     305 /16АI  ПР     512 /19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Матвеенко В.И.   IЛучинин А.А.     IМатвеенко В.И.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тика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ЛК     303 /16А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Молодых В.А.     I            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Физика           IВМ               IОтечест.история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01Б/10 I  ПР     528 /19 I  ПР     512 /19 I  ЛК     143 /19 I  ПР     512 /19 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Сушко С.З.       IПушилина Н.С.    IМатвеенко В.И.   IЧерный В.А.  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емецкий язык    IФизич.культура   IНГ и ИГ          IАнглийский язык  IФизич.культура   IВМ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 /16АI                 I  ПР     305 /10 I  ПР     210Б/16АI                 I  ЛБ     536А/19 I</w:t>
      </w:r>
    </w:p>
    <w:p>
      <w:pPr>
        <w:pStyle w:val="PlainText"/>
        <w:bidi w:val="0"/>
        <w:ind w:left="0" w:right="0" w:hanging="0"/>
        <w:rPr/>
      </w:pPr>
      <w:r>
        <w:rPr/>
        <w:t>I а I     IАнтропянская Л.Н I                 IКуликова О.А.    IРодина Е.Ю.      I             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05 /10 I  ПР     210Г/16А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нова С.В.    IБерезовская О.М. I             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ВМ               IНемецкий язык    IАнглийский язык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ЛБ     101 /3  I  ЛК     305 /16АI  ПР     210А/16АI  ПР     210Б/16АI  ПР     530 /19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Пушилина Н.С.    IЛучинин А.А.     IАнтропянская Л.Н IРодина Е.Ю.      IЧерный В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рова Н.А.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Час куратора     IПсихол,пед.(ф)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ПР     108 /8  I  ЛК     139 /19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Матренин С.В.    IИванкина Л.И.    I         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             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Черный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Физич.культура   I      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 /16А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ВМ               IНемецкий язык  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28 /19 I  ЛК     305 /16АI  ПР     210А/16АI  ПР     210А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Пушилина Н.С.    IЛучинин А.А.     IАнтропянская Л.Н IКазанцева Г.С.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ВМ               IПсихол,пед.(ф)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ПР     530 /19 I  ЛК     139 /19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дых В.А.     IМатвеенко В.И.   IИванкина Л.И.    I         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нформатика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ЛБ     101А/10 I               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Сушко С.З.  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                 IИнформатика      IОтечест.история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               I  ЛБ     101А/10 I  ЛК     143 /19 I  ЛБ     536А/19 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                 I                 IЯманаева О.Д.    IЧерный В.А.  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Час куратора     IВМ               IФизич.культура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н I     I  ПР     301 /16АI                 I  ПР     111 /16АI  ЛБ     536А/19 I                 I  ПР     317 /16АI</w:t>
      </w:r>
    </w:p>
    <w:p>
      <w:pPr>
        <w:pStyle w:val="PlainText"/>
        <w:bidi w:val="0"/>
        <w:ind w:left="0" w:right="0" w:hanging="0"/>
        <w:rPr/>
      </w:pPr>
      <w:r>
        <w:rPr/>
        <w:t>I а I     IРодина Е.Ю.      I                 IГордынец А.С.    IНекряч Е.Н.      I                 IЧерный В.А.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В/16АI  ПР     512 /19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Березовская О.М. IЛучинин А.А.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Физика           IВМ               IПсихол,пед.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ЛК     1БФ /3  I  ПР     305 /16АI  ЛК     139 /19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Хоружий В.Д.     IЛучинин А.А.     IИванкина Л.И.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Английский язык  IИнформатика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0 /16АI  ЛБ     101А/1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Родина Е.Ю.      IЯманаева О.Д.    IЧерный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ч.культура   IФизика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1 /16А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Хоружий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Пушилина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 /16АI  ПР     512 /19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Казанцева Г.С.   IЛучинин А.А.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ВМ               IПсихол,пед.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ПР     317 /16АI  ЛК     139 /19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дых В.А.     IЛучинин А.А.     IИванкина Л.И.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Информатика      IВМ               IОтечест.история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01А/10 I  ЛБ     101А/10 I  ПР     302 /16АI  ЛК     143 /19 I  ПР     302 /16А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Яманаева О.Д.    IЯманаева О.Д.    IЛучинин А.А.     IЧерный В.А.     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ВМ               I                 IФизич.культура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н I     I  ПР     301 /16АI                 I  ЛБ     536А/19 I               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а I     IРодина Е.Ю.      I                 IНекряч Е.Н.      I                 I            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В/16АI               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Березовская О.М. I             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16БI  ЛК     1БФ /3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Хоружий В.Д.     I            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Английский язык  IВМ               IОтечест.история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1А/10 I  ПР     210 /16АI  ПР     302 /16АI  ЛК     143 /19 I  ПР     302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манаева О.Д.    IРодина Е.Ю.      IЛучинин А.А.     IЧерный В.А.     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НГ и ИГ          I              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ПР     305 /10 I                 I                 I  ПР     301 /16А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Куликова О.А.    I                 I                 IВеревкин А.В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Кононова О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 /16А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Казанцева Г.С.   I                 IХоружий В.Д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ПР     210В/16А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Березовская О.М. I                 IПушилин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тика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16БI  ЛК     303 /16А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Молодых В.А.     I            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29</Words>
  <Characters>101168</Characters>
  <CharactersWithSpaces>8624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0:00Z</dcterms:created>
  <dc:creator>Olga B. Mahrina</dc:creator>
  <dc:description/>
  <dc:language>en-US</dc:language>
  <cp:lastModifiedBy/>
  <dcterms:modified xsi:type="dcterms:W3CDTF">2014-10-3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