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5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                 IКультурология(ф) IЭкология         IВМ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>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Конюхова Т.В.    IЦыганкова Т.С.   IШахматов В.М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Химия            IФизич.культура   IАнглийский язык  IНГ и ИГ          IФизич.культура   IРисунок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Ер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Рисунок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Шахматов В.М.    IШахматов В.М.    IШахматов В.М.    IКононова О.К.    </w:t>
      </w:r>
      <w:r>
        <w:rPr>
          <w:lang w:val="en-US"/>
        </w:rPr>
        <w:t>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Ер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Тестирование</w:t>
      </w:r>
      <w:r>
        <w:rPr>
          <w:lang w:val="en-US"/>
        </w:rPr>
        <w:t xml:space="preserve">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К</w:t>
      </w:r>
      <w:r>
        <w:rPr>
          <w:lang w:val="en-US"/>
        </w:rPr>
        <w:t xml:space="preserve">     53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                 I                 I            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Цыганкова Т.С.   IКонюхова Т.В.    IШахматов В.М.    IШахматов В.М.    IДерюшева В.Н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форматика      IФизич.культура   IАнглийский язык  IИнформатика      IФизич.культура   IРисунок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Ер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Рисунок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лакидкин А.А.   IШахматов В.М.    IШахматов В.М.    IЦыганкова Т.С.   </w:t>
      </w:r>
      <w:r>
        <w:rPr>
          <w:lang w:val="en-US"/>
        </w:rPr>
        <w:t>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Ер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математике IТестирование   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3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Эксперт (ВМ)     IШахматов В.М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7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ология         IИнформатика      IНГ и ИГ          I                 IВМ               IХимия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Цыганкова Т.С.   IМолодых В.А.     IКуликова О.А.    I                 IЛучинин А.А.     </w:t>
      </w:r>
      <w:r>
        <w:rPr>
          <w:lang w:val="en-US"/>
        </w:rPr>
        <w:t>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р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Английский язык  IВМ               IИнформатика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ЛК     303 /16АI  ЛБ     101Б/10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Ершова Е.В.      IЛучинин А.А.     IМолодых В.А.   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А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дина Е.Ю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тохина А.О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Д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нцева Г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оусова Е.Б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5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М               I                 IВМ            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30 /19 I                 I  ПР     530 /19 I  ЛБ     201А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учинин А.А.     I                 IЛучинин А.А.     IПлакидкин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01Б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ась Н.Ф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математике IТестирование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37 /16БI  ЛК     310 /ГК I  ЛК     237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учинин А.А.     IЭксперт (ВМ)     IЛучинин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 и ИГ          IИнформатика      IЧас куратора     IЭкология         IВМ    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302 /10 I  ЛБ     101Б/10 I  ПР     317 /16АI  ЛК     303 /16АI  ПР     303 /16АI  ЛК     303 /16АI</w:t>
      </w:r>
    </w:p>
    <w:p>
      <w:pPr>
        <w:pStyle w:val="PlainText"/>
        <w:bidi w:val="0"/>
        <w:ind w:left="0" w:right="0" w:hanging="0"/>
        <w:rPr/>
      </w:pPr>
      <w:r>
        <w:rPr/>
        <w:t>I т I     IКононова О.К.    IМолодых В.А.     IСиманкин Ф.А.    IЦыганкова Т.С.   IЛучинин А.А.     IЦыганкова Т.С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форматика      IФизич.культура   IХимия            IАнглийский язык  IФизич.культура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я I     I  ЛБ     101А/10 I                 I  ЛБ     201Г/2  I  ПР     210Г/16А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                 IСтась Н.Ф.       IЕршова Е.В.      I                 IАндреева П.В.    I</w:t>
      </w:r>
    </w:p>
    <w:p>
      <w:pPr>
        <w:pStyle w:val="PlainText"/>
        <w:bidi w:val="0"/>
        <w:ind w:left="0" w:right="0" w:hanging="0"/>
        <w:rPr/>
      </w:pPr>
      <w:r>
        <w:rPr/>
        <w:t>I   I     IНГ и ИГ          I                 I  ЛБ     201Д/2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               IПлакидкин А.А.   IРодина Е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онова О.К.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тохина А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оус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Английский язык  IВМ               IВМ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ПР     210Г/16АI  ЛК     303 /16АI  ПР     225 /3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Ершова Е.В.      IЛучинин А.А.     IЛучинин А.А.   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А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дина Е.Ю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тохина А.О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Д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нцева Г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оусова Е.Б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1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Г и ИГ          IВМ               IХимия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ПР     530 /19 I  ПР     317 /16АI                 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икова О.А.    IЛучинин А.А.     IСтась Н.Ф.       I                 IМолодых В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математике IТестировани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37 /16БI  ЛК     305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учинин А.А.     IЭксперт (ВМ)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Информатика      IВМ               IКультурология(ф)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ЛБ     203 /16АI  ПР     302 /16АI  ЛК     140 /19 I  ПР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Ивлев Е.Т.       IБоголюбова М.Н.  IИвлев Е.Т.       IКонюхова Т.В.    IФранковский Б.А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Дайнатович Т.Ю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Физич.культура   IВМ               IХимия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0Д/16АI                 I  ЛК     305 /16АI  ЛК     Б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шова Е.В.      I                 IИвлев Е.Т.       IГаланов А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оусова Е.Б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Информатика      IВМ               IАнглийский язык  IЭк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2 /19 I  ЛК     305 /16АI  ПР     530 /19 I  ПР     210А/16А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ыганкова Т.С.   IБоголюбова М.Н.  IИвлев Е.Т.       IРодина Е.Ю.      IЦыганкова Т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оус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репо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Химия            I                 IЧас куратора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А/2  I                 I  ПР     103 /16АI  ПР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нязева Е.М.     I                 IПроскуряков П.Ю. IЕршова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В/2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дкевич О.Б.    I                 I                 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голюбова М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Тестирование     IВК по математике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7 /16БI  ЛК     303 /16АI  ЛК     225 /16БI                 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Эксперт (ВМ)     IИвлев Е.Т.       I                 IБоголюбова М.Н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М               IИнформатика      IВМ               IКультурология(ф)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ЛБ     203 /16АI  ПР     302 /16АI  ЛК     140 /19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Ивлев Е.Т.       IБоголюбова М.Н.  IИвлев Е.Т.       IКонюхова Т.В.    IФранковский Б.А.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Физич.культура   IЭкология         IХимия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0Д/16АI                 I  ЛК     305 /16АI  ПР     301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шова Е.В.      I                 IЦыганкова Т.С.   IГаланов А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оусова Е.Б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Информатика      IВМ               IАнглийский язык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ЛК     305 /16АI  ПР     530 /19 I  ПР     210Д/16А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Боголюбова М.Н.  IИвлев Е.Т.       IЕршова Е.В.      IДайнатович Т.Ю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дина Е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оус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репо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Химия            IНГ и ИГ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А/2  I  ЛБ     302 /10 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нязева Е.М.     IАкимова Р.И.     IБоголюбова М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Б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дкевич О.Б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Тестирование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7 /16БI  ЛК     303 /16АI                 I                 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Эксперт (ВМ)     I                 I                 IБоголюбова М.Н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                 IИнформатика      IКультурология(ф) IВМ               IВМ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               I  ЛБ     203 /16АI  ЛК     140 /19 I  ПР     530 /19 I  ПР     304 /16АI</w:t>
      </w:r>
    </w:p>
    <w:p>
      <w:pPr>
        <w:pStyle w:val="PlainText"/>
        <w:bidi w:val="0"/>
        <w:ind w:left="0" w:right="0" w:hanging="0"/>
        <w:rPr/>
      </w:pPr>
      <w:r>
        <w:rPr/>
        <w:t>I ч I     IИвлев Е.Т.       I                 IБоголюбова М.Н.  IКонюхова Т.В.    IЧернышов В.Н.    IЧернышов В.Н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НГ и ИГ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ЛБ     30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Чернышева Т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нглийский язык  IФизич.культура   IВМ               IХимия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ЛК     305 /16АI  ЛК     Б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шова Е.В.      I                 IИвлев Е.Т.       IГаланов А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оусова Е.Б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Информатика      IХимия            IАнглийский язык  IЭк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2 /19 I  ЛК     305 /16АI  ЛБ     201Д/2  I  ПР     210А/16А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ыганкова Т.С.   IБоголюбова М.Н.  IРодкевич О.Б.    IРодина Е.Ю.      IЦыганкова Т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Г/2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 А.И.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оус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репо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Информатика      IНГ и ИГ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15 /19 I  ЛБ     203 /16АI  ЛБ     303 /10 I                 I  ПР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нышов В.Н.    IОголь И.И.       IФранковский Б.А. I                 IЕршова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ернышева Т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Тестирование     IВК по математике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7 /16БI  ЛК     303 /16АI  ЛК     225 /16БI  ЛБ     2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Эксперт (ВМ)     IИвлев Е.Т.       IОголь И.И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М               I                 IИнформатика      IКультурология(ф)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               I  ЛБ     203 /16АI  ЛК     140 /19 I  ПР     530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Ивлев Е.Т.       I                 IБоголюбова М.Н.  IКонюхова Т.В.    IЧернышов В.Н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Физич.культура   IЭкология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0Д/16АI                 I  ЛК     305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шова Е.В.      I                 IЦыганкова Т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оусова Е.Б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            IИнформатика      IИнформатика      IАнглийский язык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Д/2  I  ЛК     305 /16АI  ЛБ     203 /16АI  ПР     210Д/16АI  ПР     4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кевич О.Б.    IБоголюбова М.Н.  IОголь И.И.       IЕршова Е.В.      IЧернышева Т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имия            I  ПР     210А/16АI  ПР     4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Д/2  IРодина Е.Ю.      IФранковский Б.А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 А.И.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оус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репо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Час куратора     I                 IХимия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ПР     301 /16АI                 I  ПР     237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нышов В.Н.    IКозлов В.Н.      I                 IГаланов А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Тестирование     I  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7 /16БI  ЛК     303 /16АI                 I  ЛБ     2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Эксперт (ВМ)     I                 IОголь И.И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Химия            IХимия            IКультурология(ф) IНемецкий язык    IВМ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ПР     302 /16АI  ЛБ     201В/2  I  ЛК     140 /19 I  ПР     210 /16АI  ПР     302 /16АI</w:t>
      </w:r>
    </w:p>
    <w:p>
      <w:pPr>
        <w:pStyle w:val="PlainText"/>
        <w:bidi w:val="0"/>
        <w:ind w:left="0" w:right="0" w:hanging="0"/>
        <w:rPr/>
      </w:pPr>
      <w:r>
        <w:rPr/>
        <w:t>I ч I     IИвлев Е.Т.       IГаланов А.И.     IКнязева Е.М.     IКонюхова Т.В.    IПигарева Е.П.    IСухотин А.М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201Г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Родкевич О.Б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Физич.культура   IВМ               IХимия            IФизич.культура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0Д/16АI                 I  ЛК     305 /16АI  ЛК     БХИМ/2  I                 I  ПР     105 /16АI</w:t>
      </w:r>
    </w:p>
    <w:p>
      <w:pPr>
        <w:pStyle w:val="PlainText"/>
        <w:bidi w:val="0"/>
        <w:ind w:left="0" w:right="0" w:hanging="0"/>
        <w:rPr/>
      </w:pPr>
      <w:r>
        <w:rPr/>
        <w:t>I   I     IЕршова Е.В.      I                 IИвлев Е.Т.       IГаланов А.И.     I                 IОхотин И.С.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оусова Е.Б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Информатика      IНГ и ИГ          IАнглийский язык  IЭк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2 /19 I  ЛК     305 /16АI  ПР     305 /10 I  ПР     210А/16А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ыганкова Т.С.   IБоголюбова М.Н.  IФранковский Б.А. IРодина Е.Ю.      IЦыганкова Т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5 /10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айнатович Т.Ю.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оус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репо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ВМ               IИнформатика   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3 /16АI  ПР     302 /16АI  ЛБ     203 /16АI  ЛБ     203 /16АI  ПР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голь И.И.       IСухотин А.М.     IОголь И.И.       IОголь И.И.       IЕршова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гарева Е.П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Тестирование     IВК по математике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7 /16БI  ЛК     303 /16АI  ЛК     225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Эксперт (ВМ)     IИвлев Е.Т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М               IНГ и ИГ          IВМ               IКультурология(ф)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ЛБ     303 /10 I  ПР     304 /15 I  ЛК     140 /19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Ивлев Е.Т.       IДайнатович Т.Ю.  IСухотин А.М.     IКонюхова Т.В.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Физич.культура   IЭкология         IИнформатика      IФизич.культура   IНГ и ИГ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0Д/16АI                 I  ЛК     305 /16АI  ЛБ     203 /16АI                 I  ЛБ     302 /10 I</w:t>
      </w:r>
    </w:p>
    <w:p>
      <w:pPr>
        <w:pStyle w:val="PlainText"/>
        <w:bidi w:val="0"/>
        <w:ind w:left="0" w:right="0" w:hanging="0"/>
        <w:rPr/>
      </w:pPr>
      <w:r>
        <w:rPr/>
        <w:t>I   I     IЕршова Е.В.      I                 IЦыганкова Т.С.   IОголь И.И.       I                 IФранковский Б.А.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               I                 I  ЛБ     303 /10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                 I                 I                 IДайнатович Т.Ю.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оусова Е.Б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Информатика      IХимия            IАнглийский язык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5 /16АI  ЛБ     201А/2  I  ПР     210Д/16АI  ПР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голюбова М.Н.  IКнязева Е.М.     IЕршова Е.В.      IСухотин А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Б/2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дкевич О.Б.    IРодина Е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оус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репо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ВМ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3 /16АI  ПР     302 /16АI  ЛБ     20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голь И.И.       IСухотин А.М.     IОголь И.И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гарева Е.П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Тестировани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7 /16БI  ЛК     303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Эксперт (ВМ)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5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ВМ               I                 IКультурология(ф) IИнформатика      IНГ и ИГ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ПР     225 /16БI                 I  ЛК     140 /19 I  ЛБ     203 /16АI  ЛБ     303 /10 I</w:t>
      </w:r>
    </w:p>
    <w:p>
      <w:pPr>
        <w:pStyle w:val="PlainText"/>
        <w:bidi w:val="0"/>
        <w:ind w:left="0" w:right="0" w:hanging="0"/>
        <w:rPr/>
      </w:pPr>
      <w:r>
        <w:rPr/>
        <w:t>I ч I     IИвлев Е.Т.       IМатвеенко В.И.   I                 IКонюхова Т.В.    IШамина О.Б.      IФранковский Б.А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Назимок Т.И.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нглийский язык  IФизич.культура   IВМ               IХимия            IФизич.культура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6 /16АI                 I  ЛК     305 /16АI  ЛК     БХИМ/2  I                 I  ЛБ     201В/2  I</w:t>
      </w:r>
    </w:p>
    <w:p>
      <w:pPr>
        <w:pStyle w:val="PlainText"/>
        <w:bidi w:val="0"/>
        <w:ind w:left="0" w:right="0" w:hanging="0"/>
        <w:rPr/>
      </w:pPr>
      <w:r>
        <w:rPr/>
        <w:t>I   I     IШатохина А.О.    I                 IИвлев Е.Т.       IГаланов А.И.     I                 IРодкевич О.Б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Информатика      I                 IНГ и ИГ          IЭкология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2 /19 I  ЛК     305 /16АI                 I  ЛБ     302 /10 I  ЛК     305 /16АI  ЛБ     203 /16АI</w:t>
      </w:r>
    </w:p>
    <w:p>
      <w:pPr>
        <w:pStyle w:val="PlainText"/>
        <w:bidi w:val="0"/>
        <w:ind w:left="0" w:right="0" w:hanging="0"/>
        <w:rPr/>
      </w:pPr>
      <w:r>
        <w:rPr/>
        <w:t>I   I     IЦыганкова Т.С.   IБоголюбова М.Н.  I                 IЧернышева Т.А.   IЦыганкова Т.С.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Английский язык  IХимия            IВМ               IНемецкий язык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ПР     210Д/16АI  ПР     237 /16БI  ПР     302 /16АI  ПР     210Б/16АI  ЛБ     203 /16АI</w:t>
      </w:r>
    </w:p>
    <w:p>
      <w:pPr>
        <w:pStyle w:val="PlainText"/>
        <w:bidi w:val="0"/>
        <w:ind w:left="0" w:right="0" w:hanging="0"/>
        <w:rPr/>
      </w:pPr>
      <w:r>
        <w:rPr/>
        <w:t>I   I     IДолжиков В.П.    IШатохина А.О.    IГаланов А.И.     IМатвеенко В.И.   IАнтропянская Л.Н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Тестирование     IВК по математике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7 /16БI  ЛК     303 /16АI  ЛК     225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Эксперт (ВМ)     IИвлев Е.Т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М               IВМ               I                 IКультурология(ф)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ПР     225 /16БI                 I  ЛК     140 /19 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Ивлев Е.Т.       IМатвеенко В.И.   I                 IКонюхова Т.В.    IШамина О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Физич.культура   IЭкология         IВМ               IФизич.культура   IХимия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02 /16АI                 I  ЛК     305 /16АI  ПР     305 /16АI                 I  ЛБ     201Г/2  I</w:t>
      </w:r>
    </w:p>
    <w:p>
      <w:pPr>
        <w:pStyle w:val="PlainText"/>
        <w:bidi w:val="0"/>
        <w:ind w:left="0" w:right="0" w:hanging="0"/>
        <w:rPr/>
      </w:pPr>
      <w:r>
        <w:rPr/>
        <w:t>I   I     IШатохина А.О.    I                 IЦыганкова Т.С.   IМатвеенко В.И.   I                 IРодкевич О.Б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Информатика      I                 IНГ и ИГ          IВМ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5 /16АI                 I  ПР     417 /10 I  ПР     317 /16АI  ЛБ     203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голюбова М.Н.  I                 IФранковский Б.А. IМатвеенко В.И.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азимок Т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                 I                 IНемецкий язык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Д/16АI                 I                 I  ПР     210Б/16АI  ЛБ     203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тохина А.О.    I                 I                 IАнтропянская Л.Н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Тестировани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7 /16БI  ЛК     303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Эксперт (ВМ)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6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Химия            I                 IКультурология(ф) IЭкология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01А/2  I                 I  ЛК     140 /19 I  ЛК     141 /19 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Плакидкин А.А.   I                 IКонюхова Т.В.    IЦыганкова Т.С.   IМолодых В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01В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иян Л.Н.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Химия            IФизич.культура   IАнглийский язык  IИнформатика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04 /ГК I                 I  ПР     210В/16АI  ЛБ     1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акидкин А.А.   I                 IЕршова Е.В.      IМолодых В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А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дина Е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анцева Г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Г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Б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резовская О.М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Информатика      IВМ               I              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ЛК     303 /16АI  ЛК     305 /16АI               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Молодых В.А.     IШахматов В.М.    I                 IНазимок Т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НГ и ИГ          IВМ               IНГ и ИГ    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ЛБ     302 /10 I  ПР     305 /16АI  ЛБ     303 /10 I  ПР     53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шова Е.В.      IФех А.И.         IШахматов В.М.    IФех А.И.         IШахматов В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стирование     I                 I           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               I                 I  ЛК     53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)     I                 I                 I                 IШахматов В.М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 и ИГ          IЭкология         IКультурология(ф) IВМ               IИнформатика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6 /10 I  ЛК     303 /16АI  ЛК     140 /19 I  ЛК     305 /16АI  ЛБ     101А/10 I  ПР     317 /16АI</w:t>
      </w:r>
    </w:p>
    <w:p>
      <w:pPr>
        <w:pStyle w:val="PlainText"/>
        <w:bidi w:val="0"/>
        <w:ind w:left="0" w:right="0" w:hanging="0"/>
        <w:rPr/>
      </w:pPr>
      <w:r>
        <w:rPr/>
        <w:t>I т I     IНазимок Т.И.     IЦыганкова Т.С.   IКонюхова Т.В.    IШахматов В.М.    IМолодых В.А.     IЧеркасов А.И.    I</w:t>
      </w:r>
    </w:p>
    <w:p>
      <w:pPr>
        <w:pStyle w:val="PlainText"/>
        <w:bidi w:val="0"/>
        <w:ind w:left="0" w:right="0" w:hanging="0"/>
        <w:rPr/>
      </w:pPr>
      <w:r>
        <w:rPr/>
        <w:t>I н I     I  ПР     416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Фех А.И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ия            IФизич.культура   IАнглийский язык  IИнформатика      IФизич.культура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А/2  I                 I  ПР     210В/16АI  ЛБ     101А/10 I                 I  ПР     305 /16АI</w:t>
      </w:r>
    </w:p>
    <w:p>
      <w:pPr>
        <w:pStyle w:val="PlainText"/>
        <w:bidi w:val="0"/>
        <w:ind w:left="0" w:right="0" w:hanging="0"/>
        <w:rPr/>
      </w:pPr>
      <w:r>
        <w:rPr/>
        <w:t>I   I     IПлакидкин А.А.   I                 IЕршова Е.В.      IМолодых В.А.     I                 IПлакидкин А.А.   I</w:t>
      </w:r>
    </w:p>
    <w:p>
      <w:pPr>
        <w:pStyle w:val="PlainText"/>
        <w:bidi w:val="0"/>
        <w:ind w:left="0" w:right="0" w:hanging="0"/>
        <w:rPr/>
      </w:pPr>
      <w:r>
        <w:rPr/>
        <w:t>I   I     I  ЛБ     201Г/2  I                 I  ПР     210А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ян Л.Н.        I                 IРодина Е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анцева Г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Г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Б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резовская О.М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ВМ               IИнформатика      IЭк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5 /16АI  ЛК     303 /16АI  Л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хматов В.М.    IМолодых В.А.     IЦыганкова Т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ВМ               IВМ         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ПР     303 /16АI  ПР     303 /16АI  ПР     53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шова Е.В.      I                 IШахматов В.М.    IШахматов В.М.    IШахматов В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                 IВК по математике IТестирование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               I  ЛК     225 /16БI  ЛК     303 /16АI  ЛК     53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                 IШахматов В.М.    IЭксперт (ВМ)     IШахматов В.М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7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ВМ               IКультурология(ф) IЭкология         IНемецкий язык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А/10 I  ПР     529 /19 I  ЛК     140 /19 I  ЛК     141 /19 I  ПР     210 /16АI  ЛБ     101А/10 I</w:t>
      </w:r>
    </w:p>
    <w:p>
      <w:pPr>
        <w:pStyle w:val="PlainText"/>
        <w:bidi w:val="0"/>
        <w:ind w:left="0" w:right="0" w:hanging="0"/>
        <w:rPr/>
      </w:pPr>
      <w:r>
        <w:rPr/>
        <w:t>I ч I     IЯманаева О.Д.    IШахматов В.М.    IКонюхова Т.В.    IЦыганкова Т.С.   IПигарева Е.П. 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Яманаева О.Д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Химия            IФизич.культура   IАнглийский язык  IВМ               IФизич.культура   IНГ и ИГ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04 /ГК I                 I  ПР     210В/16АI  ПР     303 /16АI                 I  ЛБ     303 /10 I</w:t>
      </w:r>
    </w:p>
    <w:p>
      <w:pPr>
        <w:pStyle w:val="PlainText"/>
        <w:bidi w:val="0"/>
        <w:ind w:left="0" w:right="0" w:hanging="0"/>
        <w:rPr/>
      </w:pPr>
      <w:r>
        <w:rPr/>
        <w:t>I   I     IПлакидкин А.А.   I                 IЕршова Е.В.      IШахматов В.М.    I                 IДайнатович Т.Ю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А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дина Е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анцева Г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Г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Б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резовская О.М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            IИнформатика      IВМ               IХимия            IВМ   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6 /2  I  ЛК     303 /16АI  ЛК     305 /16АI  ЛБ     201А/2  I  ПР     530 /19 I  ЛБ     201В/2  I</w:t>
      </w:r>
    </w:p>
    <w:p>
      <w:pPr>
        <w:pStyle w:val="PlainText"/>
        <w:bidi w:val="0"/>
        <w:ind w:left="0" w:right="0" w:hanging="0"/>
        <w:rPr/>
      </w:pPr>
      <w:r>
        <w:rPr/>
        <w:t>I   I     IПлакидкин А.А.   IМолодых В.А.     IШахматов В.М.    IШиян Л.Н.        IШахматов В.М.    IПлакидкин А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НГ и ИГ          IЧас куратора     IНГ и ИГ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ЛБ     303 /10 I  ПР     102 /16АI  ЛБ     3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шова Е.В.      IАкимова Р.И.     IСотников Н.Н.    IНазимок Т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гарева Е.П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стирование     I                 I           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               I                 I  ЛК     53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)     I                 I                 I                 IШахматов В.М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Экология         IКультурология(ф) IВМ               IНемецкий язык    IНГ и ИГ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А/10 I  ЛК     303 /16АI  ЛК     140 /19 I  ЛК     305 /16АI  ПР     210 /16АI  ПР     416 /10 I</w:t>
      </w:r>
    </w:p>
    <w:p>
      <w:pPr>
        <w:pStyle w:val="PlainText"/>
        <w:bidi w:val="0"/>
        <w:ind w:left="0" w:right="0" w:hanging="0"/>
        <w:rPr/>
      </w:pPr>
      <w:r>
        <w:rPr/>
        <w:t>I т I     IЯманаева О.Д.    IЦыганкова Т.С.   IКонюхова Т.В.    IШахматов В.М.    IПигарева Е.П.    IНазимок Т.И.     I</w:t>
      </w:r>
    </w:p>
    <w:p>
      <w:pPr>
        <w:pStyle w:val="PlainText"/>
        <w:bidi w:val="0"/>
        <w:ind w:left="0" w:right="0" w:hanging="0"/>
        <w:rPr/>
      </w:pPr>
      <w:r>
        <w:rPr/>
        <w:t>I н I     I  ЛБ     101Б/10 I                 I                 I                 I                 I  ПР     416 /10 I</w:t>
      </w:r>
    </w:p>
    <w:p>
      <w:pPr>
        <w:pStyle w:val="PlainText"/>
        <w:bidi w:val="0"/>
        <w:ind w:left="0" w:right="0" w:hanging="0"/>
        <w:rPr/>
      </w:pPr>
      <w:r>
        <w:rPr/>
        <w:t>I а I     IЯманаева О.Д.    I                 I                 I                 I                 IДайнатович Т.Ю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Физич.культура   IАнглийский язык  IВМ               IФизич.культура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В/16АI  ПР     317 /16АI                 I  ЛБ     101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Ершова Е.В.      IШахматов В.М.    I              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А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дина Е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анцева Г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Г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Б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резовская О.М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                 IВМ               IИнформатика      IЭк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0 /19 I                 I  ЛК     305 /16АI  ЛК     303 /16АI  Л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хматов В.М.    I                 IШахматов В.М.    IМолодых В.А.     IЦыганкова Т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                 IХимия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ЛБ     201А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шова Е.В.      I                 I                 IПлакидкин А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ЛБ     201Б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                 IШиян Л.Н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гарева Е.П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математике IТестирование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25 /16БI  ЛК     303 /16АI  ЛК     53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хматов В.М.    IЭксперт (ВМ)     IШахматов В.М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Б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ология         I                 I                 I                 IВМ   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3 /16АI                 I                 I                 I  ЛК     303 /16АI  ЛК     БХИМ/2  I</w:t>
      </w:r>
    </w:p>
    <w:p>
      <w:pPr>
        <w:pStyle w:val="PlainText"/>
        <w:bidi w:val="0"/>
        <w:ind w:left="0" w:right="0" w:hanging="0"/>
        <w:rPr/>
      </w:pPr>
      <w:r>
        <w:rPr/>
        <w:t>I ч I     IЦыганкова Т.С.   I                 I                 I                 IЛучинин А.А.     IСтась Н.Ф.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М               IФизич.культура   IИнформатика      IНГ и ИГ          IФизич.культура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н I     I  ПР     023 /8  I                 I  ЛК     303 /16АI  ПР     416 /10 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а I     IМатвеенко В.И.   I                 IМолодых В.А.     IКуликова О.А.    I                 IАндреева П.В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4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манова С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ВМ               IВМ            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0 I  ПР     530 /19 I  ЛК     303 /16АI  ЛБ     101А/10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манаева О.Д.    IМатвеенко В.И.   IЛучинин А.А.     IЯманаева О.Д.    IЕршова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резовская О.М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Английский язык  IХимия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ПР     317 /16АI  ЛБ     201Д/2  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Ершова Е.В.      IРодина Е.Ю.      IСтась Н.Ф.       IЯманаева О.Д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дина Е.Ю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А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математике IТестирование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37 /16БI  ЛК     310 /ГК I  ЛК     237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учинин А.А.     IЭксперт (ВМ)     IЛучинин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Химия            I                 IИнформатика      IЭкология         IЧас куратора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01Б/2  I                 I  ЛБ     101А/10 I  ЛК     303 /16АI  ПР     144 /8  I  ЛК     303 /16АI</w:t>
      </w:r>
    </w:p>
    <w:p>
      <w:pPr>
        <w:pStyle w:val="PlainText"/>
        <w:bidi w:val="0"/>
        <w:ind w:left="0" w:right="0" w:hanging="0"/>
        <w:rPr/>
      </w:pPr>
      <w:r>
        <w:rPr/>
        <w:t>I т I     IСтась Н.Ф.       I                 IЯманаева О.Д.    IЦыганкова Т.С.   IИванова Е.А.     IЦыганкова Т.С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Физич.культура   IВМ               IНГ и ИГ          IФизич.культура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я I     I  ПР     317 /16АI                 I  ПР     225 /16БI  ЛБ     302 /10 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Матвеенко В.И.   I                 IМатвеенко В.И.   IКуликова О.А.    I                 IАндреева П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0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манова С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ВМ               IВМ            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ПР     530 /19 I  ЛК     303 /16АI  ЛБ     101А/10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Матвеенко В.И.   IЛучинин А.А.     IЯманаева О.Д.    IЕршова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резовская О.М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                 IХимия            IНГ и ИГ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  ПР     317 /16АI  ЛБ     303 /10 I  ЛБ     101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Ершова Е.В.      I                 IСтась Н.Ф.       IКуликова О.А. 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дина Е.Ю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А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математике IТестировани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37 /16БI  ЛК     305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учинин А.А.     IЭксперт (ВМ)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Б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ология         IХимия            IИнформатика      I                 IВМ   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3 /16АI  ЛБ     201В/2  I  ЛБ     101Б/10 I                 I  ЛК     303 /16АI  ЛК     БХИМ/2  I</w:t>
      </w:r>
    </w:p>
    <w:p>
      <w:pPr>
        <w:pStyle w:val="PlainText"/>
        <w:bidi w:val="0"/>
        <w:ind w:left="0" w:right="0" w:hanging="0"/>
        <w:rPr/>
      </w:pPr>
      <w:r>
        <w:rPr/>
        <w:t>I ч I     IЦыганкова Т.С.   IСтась Н.Ф.       IСушко С.З.       I                 IЛучинин А.А.     IСтась Н.Ф.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01Г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Иконникова К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Г и ИГ          IФизич.культура   IИнформатика      IХимия            IФизич.культура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я I     I  ЛБ     302 /10 I                 I  ЛК     303 /16АI  ПР     317 /16А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Романова С.В.    I                 IМолодых В.А.     IСтась Н.Ф.       I                 IАндреева П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Немецкий язык    IВМ               IВМ               IАнглийский язык 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023 /8  I  ПР     210В/16АI  ЛК     303 /16АI  ПР     530 /19 I  ПР     210 /16АI  ПР     228 /16БI</w:t>
      </w:r>
    </w:p>
    <w:p>
      <w:pPr>
        <w:pStyle w:val="PlainText"/>
        <w:bidi w:val="0"/>
        <w:ind w:left="0" w:right="0" w:hanging="0"/>
        <w:rPr/>
      </w:pPr>
      <w:r>
        <w:rPr/>
        <w:t>I   I     IМатвеенко В.И.   IАнтропянская Л.Н IЛучинин А.А.     IМатвеенко В.И.   IЕршова Е.В.      IМатвеенко В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резовская О.М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Английский язык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ПР     317 /16АI  ЛБ     1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Ершова Е.В.      IРодина Е.Ю.      IСушко С.З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НГ и ИГ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дина Е.Ю.      I  ЛБ     30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А/16АIКуликова О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ВК по математике IТестирование     IВК по математике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6 /19 I  ЛК     237 /16БI  ЛК     310 /ГК I  ЛК     237 /16БI  ПР     42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Лучинин А.А.     IЭксперт (ВМ)     IЛучинин А.А.     IСенцов А.Э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Информатика      IЭкология         I      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101Б/10 I  ЛК     303 /16АI                 I  ЛК     303 /16А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Сушко С.З.       IЦыганкова Т.С.   I                 IЦыганкова Т.С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Час куратора     IФизич.культура   I                 IХимия            IФизич.культура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я I     I  ПР     108 /8  I                 I                 I  ЛБ     201Б/2  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Матренин С.В.    I                 I                 IИконникова К.В.  I                 IАндреева П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1Г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ась Н.Ф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Немецкий язык    IВМ               IВМ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ПР     210В/16АI  ЛК     303 /16АI  ПР     302 /16А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Антропянская Л.Н IЛучинин А.А.     IМатвеенко В.И.   IЕршова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резовская О.М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Английский язык  IНГ и ИГ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6АI  ПР     210 /16АI  ПР     305 /10 I  ЛБ     1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веенко В.И.   IЕршова Е.В.      IКуликова О.А.    IСушко С.З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ПР     30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дина Е.Ю.      IРоманова С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А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ВК по математике IТестирование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6 /19 I  ЛК     237 /16БI  ЛК     305 /16АI                 I  ПР     42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Лучинин А.А.     IЭксперт (ВМ)     I                 IСенцов А.Э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В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ология         IИнформатика      I                 IИнформатика      IВМ   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3 /16АI  ЛБ     101А/10 I                 I  ЛБ     101А/10 I  ЛК     303 /16АI  ЛК     БХИМ/2  I</w:t>
      </w:r>
    </w:p>
    <w:p>
      <w:pPr>
        <w:pStyle w:val="PlainText"/>
        <w:bidi w:val="0"/>
        <w:ind w:left="0" w:right="0" w:hanging="0"/>
        <w:rPr/>
      </w:pPr>
      <w:r>
        <w:rPr/>
        <w:t>I ч I     IЦыганкова Т.С.   IЯманаева О.Д.    I                 IЯманаева О.Д.    IЛучинин А.А.     IСтась Н.Ф.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Химия            IФизич.культура   IИнформатика      IАнглийский язык  IФизич.культура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н I     I  ЛБ     201А/2  I                 I  ЛК     303 /16АI  ПР     210Г/16А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а I     IСтась Н.Ф.       I                 IМолодых В.А.     IЕршова Е.В.      I                 IАндреева П.В.    I</w:t>
      </w:r>
    </w:p>
    <w:p>
      <w:pPr>
        <w:pStyle w:val="PlainText"/>
        <w:bidi w:val="0"/>
        <w:ind w:left="0" w:right="0" w:hanging="0"/>
        <w:rPr/>
      </w:pPr>
      <w:r>
        <w:rPr/>
        <w:t>I я I     I  ЛБ     201Д/2  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банова Л.О.   I                 I                 IРодина Е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тохина А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оус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 и ИГ          IАнглийский язык  IВМ               IВМ               IНемецкий язык   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0 I  ПР     210Г/16АI  ЛК     303 /16АI  ПР     301 /16АI  ПР     210Б/16А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Куликова О.А.    IЕршова Е.В.      IЛучинин А.А.     IЛучинин А.А.     IАнтропянская Л.Н IЛучинин А.А.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0 I  ПР     210А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онова О.К.    IРодина Е.Ю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тохина А.О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Д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нцева Г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оусова Е.Б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5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Информат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0 /19 I  ЛБ     101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учинин А.А.     IЯманаева О.Д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математике IТестирование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37 /16БI  ЛК     310 /ГК I  ЛК     237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учинин А.А.     IЭксперт (ВМ)     IЛучинин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Информатика      IНГ и ИГ          IЭкология         IХимия 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1А/10 I  ЛБ     302 /10 I  ЛК     303 /16АI  ЛБ     201А/2  I  ЛК     303 /16А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Яманаева О.Д.    IКуликова О.А.    IЦыганкова Т.С.   IСтась Н.Ф.       IЦыганкова Т.С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201Б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Толбанова Л.О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ия            IФизич.культура   I                 IАнглийский язык  IФизич.культура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  I     I  ПР     237 /16БI                 I                 I  ПР     210Г/16А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Стась Н.Ф.       I                 I                 IЕршова Е.В.      I                 IАндреева П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дина Е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тохина А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оус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Английский язык  IВМ               IЧас куратора     IИнформатика     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ПР     210Г/16АI  ЛК     303 /16АI  ПР     306 /16АI  ЛБ     101Б/10 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Ершова Е.В.      IЛучинин А.А.     IГордынец А.С.    IЯманаева О.Д.    IЛучинин А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А/16А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дина Е.Ю.      I                 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               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тохина А.О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Д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нцева Г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оусова Е.Б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1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Информатика      IНГ и ИГ          I              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0 /19 I  ЛБ     101А/10 I  ЛБ     302 /10 I               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учинин А.А.     IЯманаева О.Д.    IКононова О.К.    I                 IКононова О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математике IТестировани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37 /16БI  ЛК     305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учинин А.А.     IЭксперт (ВМ)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В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ология         IНГ и ИГ          IВМ               IНГ и ИГ          IВМ   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3 /16АI  ЛБ     302 /10 I  ПР     530 /19 I  ЛБ     302 /10 I  ЛК     303 /16АI  ЛК     БХИМ/2  I</w:t>
      </w:r>
    </w:p>
    <w:p>
      <w:pPr>
        <w:pStyle w:val="PlainText"/>
        <w:bidi w:val="0"/>
        <w:ind w:left="0" w:right="0" w:hanging="0"/>
        <w:rPr/>
      </w:pPr>
      <w:r>
        <w:rPr/>
        <w:t>I ч I     IЦыганкова Т.С.   IКононова О.К.    IЛучинин А.А.     IКуликова О.А.    IЛучинин А.А.     IСтась Н.Ф.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М               IФизич.культура   IИнформатика      IАнглийский язык  IФизич.культура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н I     I  ПР     530 /19 I                 I  ЛК     303 /16АI  ПР     210Г/16А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а I     IЛучинин А.А.     I                 IМолодых В.А.     IЕршова Е.В.      I                 IАндреева П.В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дина Е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тохина А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оус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            IАнглийский язык  IВМ               IХимия            IНемецкий язык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Б/2  I  ПР     210Г/16АI  ЛК     303 /16АI  ПР     507 /19 I  ПР     210Б/16А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Толбанова Л.О.   IЕршова Е.В.      IЛучинин А.А.     IСтась Н.Ф.       IАнтропянская Л.Н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А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дина Е.Ю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тохина А.О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Д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нцева Г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оусова Е.Б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5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Яманаева О.Д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математике IТестирование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37 /16БI  ЛК     310 /ГК I  ЛК     237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учинин А.А.     IЭксперт (ВМ)     IЛучинин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ВМ               IЭкология         I      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530 /19 I  ЛК     303 /16АI                 I  ЛК     303 /16А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Лучинин А.А.     IЦыганкова Т.С.   I                 IЦыганкова Т.С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Физич.культура   I                 IАнглийский язык  IФизич.культура   IКультурология(ф) I</w:t>
      </w:r>
    </w:p>
    <w:p>
      <w:pPr>
        <w:pStyle w:val="PlainText"/>
        <w:bidi w:val="0"/>
        <w:ind w:left="0" w:right="0" w:hanging="0"/>
        <w:rPr/>
      </w:pPr>
      <w:r>
        <w:rPr/>
        <w:t>I я I     I  ПР     530 /19 I                 I                 I  ПР     210Г/16А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Лучинин А.А.     I                 I                 IЕршова Е.В.      I                 IАндреева П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дина Е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тохина А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оус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Английский язык  IВМ               IХимия            IНемецкий язык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ПР     210Г/16АI  ЛК     303 /16АI  ЛБ     201Д/2  I  ПР     210Б/16А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Ершова Е.В.      IЛучинин А.А.     IТолбанова Л.О.   IАнтропянская Л.Н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А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дина Е.Ю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тохина А.О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Д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нцева Г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оусова Е.Б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1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НГ и ИГ          IИнформатика      IВМ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3 /16АI  ПР     417 /10 I  ЛБ     101А/10 I  ПР     228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ревкин А.В.    IКуликова О.А.    IЯманаева О.Д.    IЛучинин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онова О.К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математике IТестировани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37 /16БI  ЛК     305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учинин А.А.     IЭксперт (ВМ)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58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Рисунок          I                 IНемецкий язык    IКомпозиция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0А/16АI  ПР     213 /16АI                 I  ПР     210 /16АI  ПР     027 /2  I  ЛБ     103 /3  I</w:t>
      </w:r>
    </w:p>
    <w:p>
      <w:pPr>
        <w:pStyle w:val="PlainText"/>
        <w:bidi w:val="0"/>
        <w:ind w:left="0" w:right="0" w:hanging="0"/>
        <w:rPr/>
      </w:pPr>
      <w:r>
        <w:rPr/>
        <w:t>I ч I     IШатохина А.О.    IВоробьева Е.И.   I                 IАлександров О.А. IАрвентьева .Н. А IАнтропов Н.М.    I</w:t>
      </w:r>
    </w:p>
    <w:p>
      <w:pPr>
        <w:pStyle w:val="PlainText"/>
        <w:bidi w:val="0"/>
        <w:ind w:left="0" w:right="0" w:hanging="0"/>
        <w:rPr/>
      </w:pPr>
      <w:r>
        <w:rPr/>
        <w:t>I е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Айкина Т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Рисунок          IФизич.культура   IМатериаловедение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13 /16АI                 I  ЛК     119а/16Б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бьева Е.И.   I                 IЕгоров Ю.П.      IШатохина А.О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йкина Т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Композиция       IАнглийский язык  IМатериаловедение IРисунок          IКомпозиция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ПР     027 /2  I  ПР     210А/16АI  ЛБ     116 /16БI  ПР     213 /16АI  ПР     027 /2  I</w:t>
      </w:r>
    </w:p>
    <w:p>
      <w:pPr>
        <w:pStyle w:val="PlainText"/>
        <w:bidi w:val="0"/>
        <w:ind w:left="0" w:right="0" w:hanging="0"/>
        <w:rPr/>
      </w:pPr>
      <w:r>
        <w:rPr/>
        <w:t>I   I     IМогильницкий СБ  IАрвентьева .Н. А IШатохина А.О.    IЕгоров Ю.П.      IВоробьева Е.И.   IАрвентьева .Н. А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йкина Т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Композиция       IНемецкий язык    IТ.теней и персп. IРисунок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ГК I  ПР     027 /2  I  ПР     302 /ГК I  ЛК     305 /10 I  ПР     21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лександров О.А. IАрвентьева .Н. А IАлександров О.А. IКононова О.К.    IВоробьева Е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олитология (ф)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танько М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Рисунок          I                 IНемецкий язык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0А/16АI  ПР     213 /16АI                 I  ПР     210 /16АI  ПР     213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атохина А.О.    IВоробьева Е.И.   I                 IАлександров О.А. IДерюшева В.Н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Айкина Т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Физика           IФизич.культура   IМатериаловедение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 /15 I                 I  ЛК     119а/16Б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ов Н.М.    I                 IЕгоров Ю.П.      IШатохина А.О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йкина Т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Композиция       IАнглийский язык  IМатериаловедение IРисунок          IКомпозиция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ПР     027 /2  I  ПР     210А/16АI  ЛБ     116 /16БI  ПР     213 /16АI  ПР     027 /2  I</w:t>
      </w:r>
    </w:p>
    <w:p>
      <w:pPr>
        <w:pStyle w:val="PlainText"/>
        <w:bidi w:val="0"/>
        <w:ind w:left="0" w:right="0" w:hanging="0"/>
        <w:rPr/>
      </w:pPr>
      <w:r>
        <w:rPr/>
        <w:t>I   I     IМогильницкий СБ  IАрвентьева .Н. А IШатохина А.О.    IЕгоров Ю.П.      IВоробьева Е.И.   IАрвентьева .Н. А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йкина Т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Композиция       IНемецкий язык    IТ.теней и персп. I                 IКомпозиция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ГК I  ПР     027 /2  I  ПР     302 /ГК I  ЛК     305 /10 I                 I  ПР     027 /2  I</w:t>
      </w:r>
    </w:p>
    <w:p>
      <w:pPr>
        <w:pStyle w:val="PlainText"/>
        <w:bidi w:val="0"/>
        <w:ind w:left="0" w:right="0" w:hanging="0"/>
        <w:rPr/>
      </w:pPr>
      <w:r>
        <w:rPr/>
        <w:t>I   I     IАлександров О.А. IАрвентьева .Н. А IАлександров О.А. IКононова О.К.    I                 IАрвентьева .Н. А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олитология (ф)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танько М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78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М               IФизика           IАнглийский язык  IТеорет.механика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5 /16АI  ЛБ     103 /3  I  ПР     302 /16АI  ЛК     305 /16АI  ЛК     2БФ /3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Пилипенко В.А.   IГорячев Б.В.     IРодина Е.Ю.      IШумский М.П.     IГорячев Б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103 /3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Пушилина Н.С.    IШарепо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Айкина Т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всянникова В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П в маш/стр.    IСопромат         IФизич.культура   I                 IВМ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К     305 /16АI                 I                 I  ПР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втюшкин Ю.А.    IКуприянов Н.А.   I                 I                 IМатвеенко В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Теорет.механика  IВМ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ПР     224 /3  I  ПР     228 /16БI                 I  ПР     31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Шумский М.П.     IМатвеенко В.И.   I             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Шарепо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йкина Т.Ю.      I                 I                 I                 IАйкина Т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               I                 I                 I  ПР     25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всянникова В.В. I                 I                 I                 IОвсянникова В.В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               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танько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ранцузский язык IФранцузский язык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 /8  I  ПР     332 /8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язовцева О.П.   IВязовцева О.П.   I                 IВязовцева О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язовцева О.П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олитология (ф)  IВМ               IВМ               IАнглийский язык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5 /16БI  ЛК     305 /16АI  ПР     228 /16БI  ПР     302 /16АI                 I  ЛК     2БФ /3  I</w:t>
      </w:r>
    </w:p>
    <w:p>
      <w:pPr>
        <w:pStyle w:val="PlainText"/>
        <w:bidi w:val="0"/>
        <w:ind w:left="0" w:right="0" w:hanging="0"/>
        <w:rPr/>
      </w:pPr>
      <w:r>
        <w:rPr/>
        <w:t>I т I     IШтанько М.А.     IПилипенко В.А.   IМатвеенко В.И.   IРодина Е.Ю.      I                 IГорячев Б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Шарепо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йкина Т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всянникова В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П в маш/стр.    IСопромат         IФизич.культура   I                 IФизика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К     305 /16АI                 I                 I  ПР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втюшкин Ю.А.    IКуприянов Н.А.   I                 I                 IГорячев Б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Час куратора     IАнглийский язык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ПР     07  /3  I  ПР     302 /16АI               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Щедривый К.В.    IРодина Е.Ю.      I                 IШарепо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Айкина Т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йкина Т.Ю.      I                 I                 I                 I  ПР     302А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Овсянникова В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всянникова В.В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орет.механика  I                 I                 I                 IСопромат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4 /3  I                 I                 I                 I  ЛБ     11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умский М.П.     I                 I                 I                 IАнфилофьев А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ранцузский язык IФранцузский язык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 /8  I  ПР     332 /8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язовцева О.П.   IВязовцева О.П.   I                 IВязовцева О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язовцева О.П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8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                 IТП в маш/стр.    IНемецкий язык    IАнглийский язык  IВМ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БФ /3  I                 I  ЛК     225 /16БI  ПР     210 /16АI  ПР     210В/16АI  ПР     515 /19 I</w:t>
      </w:r>
    </w:p>
    <w:p>
      <w:pPr>
        <w:pStyle w:val="PlainText"/>
        <w:bidi w:val="0"/>
        <w:ind w:left="0" w:right="0" w:hanging="0"/>
        <w:rPr/>
      </w:pPr>
      <w:r>
        <w:rPr/>
        <w:t>I ч I     IСериков Л.В.     I                 IФомин Н.И.       IАлександров О.А. IКазанцева Г.С.   IЯнущик  О.В. 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Шарепо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Дегтярева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еорет.механика  IАнглийский язык  IФизич.культура   IВМ               IТеорет.механик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ПР     210В/16АI                 I  ЛК     225 /16Б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моненко Г.А.   IКазанцева Г.С.   I                 IЯнущик  О.В. .   IСимоненко Г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гтярева А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опромат         IФизика           IСопромат         I                 IНемецкий язык .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5 /3  I  ПР     207 /3  I  ЛК     304 /16АI                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Сериков Л.В.     IКуприянов Н.А.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Политология (ф)  IАнглийский язык  IАнглийский язык  IСопромат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ГК I  ЛК     305 /16АI  ПР     210В/16АI  ПР     210В/16АI  ЛБ     11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лександров О.А. IШтанько М.А.     IКазанцева Г.С.   IШарепо А.А.      IКуприянов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А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Г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гтярева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 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лександров О.А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.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4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Час куратора     IТП в маш/стр.    IВМ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БФ /3  I  ПР     103 /16АI  ЛК     225 /16БI  ПР     222 /16А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ериков Л.В.     IШибинский К. Г.  IФомин Н.И.       IЯнущик  О.В. .   IКазанцева Г.С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Немецкий язык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ПР     210 /16АIШарепо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Александров О.А.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егтярева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Английский язык  IФизич.культура   IВМ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               I  ЛК     225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нцева Г.С.   I                 IЯнущик  О.В. 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гтярева А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                 IСопромат         IФизика           IТеорет.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6АI                 I  ЛК     304 /16АI  ЛБ     104 /3  I  ПР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нущик  О.В. .   I                 IКуприянов Н.А.   IСериков Л.В.     IСимоненко Г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4 /3  IНемецкий язык .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Якиль Т.Ю.      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Политология (ф)  IАнглийский язык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ГК I  ЛК     305 /16АI  ПР     210В/16А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лександров О.А. IШтанько М.А.     IКазанцева Г.С.   IШарепо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А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Г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гтярева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 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лександров О.А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.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4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8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Дегтярева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Английский язык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Дегтярева А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Английский язык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Г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гтярева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Дегтярева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Английский язык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гтярева А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Английский язык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Г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гтярева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8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Физика           IТП в маш/стр.    IНемецкий язык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БФ /3  I  ПР     207 /3  I  ЛК     225 /16БI  ПР     210 /16А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ериков Л.В.     IСериков Л.В.     IФомин Н.И.       IАлександров О.А. IКазанцева Г.С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Шарепо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Айкина Т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31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Ульяно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Английский язык  IФизич.культура   IВМ               IТеорет.механик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               I  ЛК     225 /16Б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нцева Г.С.   I                 IЯнущик  О.В. .   IСимоненко Г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йкина Т.Ю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Д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ет.механика  I                 IСопромат         IФизика           IНемецкий язык ..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6АI                 I  ЛК     304 /16АI  ЛБ     104 /3  I  ПР     264 /НТБI  ПР     301 /16АI</w:t>
      </w:r>
    </w:p>
    <w:p>
      <w:pPr>
        <w:pStyle w:val="PlainText"/>
        <w:bidi w:val="0"/>
        <w:ind w:left="0" w:right="0" w:hanging="0"/>
        <w:rPr/>
      </w:pPr>
      <w:r>
        <w:rPr/>
        <w:t>I   I     IСимоненко Г.А.   I                 IКуприянов Н.А.   IСериков Л.В.     IПигарева Е.П.    IЯнущик  О.В. 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4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Якиль Т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Политология (ф)  IАнглийский язык  IАнглийский язык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ГК I  ЛК     305 /16АI  ПР     210В/16АI  ПР     210В/16АI  ПР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лександров О.А. IШтанько М.А.     IКазанцева Г.С.   IШарепо А.А.      IЯнущик  О.В. 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А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Б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йкина Т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 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лександров О.А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Немецкий язык .. I                 IФранцузский язык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9 I  ПР     264 /НТБI                 I  ПР     306 /19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Пигарева Е.П.    I                 IПершина Е.М.     IПершин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Английский язык  IТП в маш/стр.    IНемецкий язык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БФ /3  I  ПР     210Б/16АI  ЛК     225 /16БI  ПР     210 /16А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ериков Л.В.     IУльянова О.С.    IФомин Н.И.       IАлександров О.А. IКазанцева Г.С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Шарепо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йкина Т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1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Ульяно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опромат         IАнглийский язык  IФизич.культура   IВМ               IСопромат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111 /3  I  ПР     210В/16АI                 I  ЛК     225 /16БI  ЛБ     11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емнов А.В.    IКазанцева Г.С.   I                 IЯнущик  О.В. .   IЧеремн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йкина Т.Ю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Д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Теорет.механика  IСопромат         IЧас куратора     IНемецкий язык .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 /16АI  ЛК     304 /16АI  ПР     218 /16А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моненко Г.А.   IКуприянов Н.А.   IЕфременков Е.А.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Политология (ф)  IАнглийский язык  IАнглийский язык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ГК I  ЛК     305 /16АI  ПР     210В/16АI  ПР     210В/16АI  ПР     238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лександров О.А. IШтанько М.А.     IКазанцева Г.С.   IШарепо А.А.      IЯнущик  О.В. 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А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Б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йкина Т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 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лександров О.А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Немецкий язык .. I                 IФранцузский язык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9 I  ПР     264 /НТБI                 I  ПР     306 /19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Пигарева Е.П.    I                 IПершина Е.М.     IПершин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85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                 IФизика           I                 IАнглийский язык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е I     I  ЛК     2БФ /3  I                 I  ЛБ     104 /3  I                 I  ПР     210А/16АI  ПР     317 /16АI</w:t>
      </w:r>
    </w:p>
    <w:p>
      <w:pPr>
        <w:pStyle w:val="PlainText"/>
        <w:bidi w:val="0"/>
        <w:ind w:left="0" w:right="0" w:hanging="0"/>
        <w:rPr/>
      </w:pPr>
      <w:r>
        <w:rPr/>
        <w:t>I ч I     IСериков Л.В.     I                 IСериков Л.В.     I                 IШарепо А.А.      IГончаренко И.М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104 /3  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Якиль Т.Ю.       I                 IАйкина Т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ПР     302Б/ГК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Александров О.А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опромат         IАнглийский язык  IФизич.культура   IВМ               IТеорет.механик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111 /3  I  ПР     210Б/16АI                 I  ЛК     225 /16Б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емнов А.В.    IАйкина Т.Ю.      I                 IЯнущик  О.В. .   IСимоненко Г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лександров О.А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Теорет.механика  IСопромат         IТП в маш/стр.    IНемецкий язык .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ГК I  ПР     302 /16АI  ЛК     304 /16АI  ЛК     225 /16Б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лександров О.А. IСимоненко Г.А.   IКуприянов Н.А.   IФомин Н.И.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олитология (ф)  IАнглийский язык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5 /16АI  ПР     210А/16А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танько М.А.     IШарепо А.А.      IШарепо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Б/16АIВМ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йкина Т.Ю.      I  ПР     238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Янущик  О.В. 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.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4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             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БФ /3  I                 I               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ериков Л.В.     I                 I                 I                 IШарепо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Айкина Т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лександров О.А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Английский язык  IФизич.культура   IВМ               IТеорет.механик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  ЛК     225 /16БI  ПР     31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йкина Т.Ю.      I                 IЯнущик  О.В. .   IСимоненко Г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лександров О.А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Физика           IСопромат         IТП в маш/стр.    IНемецкий язык .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ГК I  ПР     208 /3  I  ЛК     304 /16АI  ЛК     225 /16Б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лександров О.А. IСериков Л.В.     IКуприянов Н.А.   IФомин Н.И.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Политология (ф)  IАнглийский язык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ЛК     305 /16АI  ПР     210А/16А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нущик  О.В. .   IШтанько М.А.     IШарепо А.А.      IШарепо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Б/16АIВМ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йкина Т.Ю.      I  ПР     238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Янущик  О.В. 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.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4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86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ВМ               I                 IФизика           IТеорет.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0Г/16АI  ЛК     304 /16АI                 I  ПР     317 /16А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Ершова Е.В.      IЧернышов В.Н.    I                 IАнтропов Н.М.    IШумский М.П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0В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елоусова Е.Б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Дегтярева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йкина Т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Сопромат         IФизич.культура   IВМ       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5 /16АI                 I  ПР     530 /19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приянов Н.А.   I                 IЧернышов В.Н.    IЕршова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лоусова Е.Б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егтярева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йкина Т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                 IАнглийский язык  IТП в маш/стр.    IТеорет.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               I  ПР     210Г/16АI  ЛК     225 /16БI  ПР     224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гильницкий СБ  I                 IЕршова Е.В.      IФомин Н.И.       IШумский М.П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В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лоусова Е.Б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Б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гтярева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йкина Т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ВМ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3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нышов В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олитология (ф)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танько М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ВМ               I                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0Г/16АI  ЛК     304 /16АI                 I                 I  ЛБ     103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Ершова Е.В.      IЧернышов В.Н.    I                 I                 IАнтропов Н.М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0В/16АI                 I                 I                 I  ЛБ     103 /3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елоусова Е.Б.   I                 I                 I                 IПушилина Н.С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гтярева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йкина Т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Сопромат         IФизич.культура   IВМ       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5 /16АI                 I  ПР     533 /19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приянов Н.А.   I                 IЧернышов В.Н.    IЕршова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лоусова Е.Б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егтярева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йкина Т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                 IАнглийский язык  IТП в маш/стр.    I                 IСопромат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               I  ПР     210Г/16АI  ЛК     225 /16БI                 I  ЛБ     111 /3  I</w:t>
      </w:r>
    </w:p>
    <w:p>
      <w:pPr>
        <w:pStyle w:val="PlainText"/>
        <w:bidi w:val="0"/>
        <w:ind w:left="0" w:right="0" w:hanging="0"/>
        <w:rPr/>
      </w:pPr>
      <w:r>
        <w:rPr/>
        <w:t>I   I     IМогильницкий СБ  I                 IЕршова Е.В.      IФомин Н.И.       I                 IТемник И.Н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В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лоусова Е.Б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Б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гтярева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йкина Т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Теорет.механика  IЧас куратора     I                 IСопромат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4 /3  I  ПР     105 /16АI                 I  ЛБ     111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умский М.П.     IСикора Е.А.      I                 IТемник И.Н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олитология (ф)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танько М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87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ВМ               I                 IНемецкий язык    IТеорет.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0Г/16АI  ЛК     304 /16АI                 I  ПР     210 /16А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Ершова Е.В.      IЧернышов В.Н.    I                 IАлександров О.А. IШумский М.П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0А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атохина А.О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0В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елоусова Е.Б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гтярева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йкина Т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Сопромат         IФизич.культура   IФизика   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5 /16АI                 I  ПР     201 /4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приянов Н.А.   I                 IСериков Л.В.     IЕршова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тохина А.О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лоусова Е.Б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егтярева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йкина Т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ВМ               IАнглийский язык  IТП в маш/стр.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ПР     228 /16БI  ПР     210Г/16АI  ЛК     225 /16БI  ЛБ     103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гильницкий СБ  IЧернышов В.Н.    IЕршова Е.В.      IФомин Н.И.       IСериков Л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А/16АI                 I  ЛБ     103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тохина А.О.    I                 IПушилина Н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В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лоусова Е.Б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Б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гтярева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йкина Т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ГК I                 I  ПР     302 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лександров О.А. I                 IАлександров О.А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олитология (ф)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танько М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ВМ               I                 IНемецкий язык    IСопромат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0Г/16АI  ЛК     304 /16АI                 I  ПР     210 /16АI  ЛБ     111 /3  I  ПР     301 /16АI</w:t>
      </w:r>
    </w:p>
    <w:p>
      <w:pPr>
        <w:pStyle w:val="PlainText"/>
        <w:bidi w:val="0"/>
        <w:ind w:left="0" w:right="0" w:hanging="0"/>
        <w:rPr/>
      </w:pPr>
      <w:r>
        <w:rPr/>
        <w:t>I т I     IЕршова Е.В.      IЧернышов В.Н.    I                 IАлександров О.А. IКуприянов Н.А.   IПустозеров К.Л.  I</w:t>
      </w:r>
    </w:p>
    <w:p>
      <w:pPr>
        <w:pStyle w:val="PlainText"/>
        <w:bidi w:val="0"/>
        <w:ind w:left="0" w:right="0" w:hanging="0"/>
        <w:rPr/>
      </w:pPr>
      <w:r>
        <w:rPr/>
        <w:t>I н I     I  ПР     210А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Шатохина А.О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0В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оусова Е.Б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гтярева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йкина Т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Сопромат         IФизич.культура   IТеорет.механика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5 /16АI                 I  ПР     07  /3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приянов Н.А.   I                 IШумский М.П.     IЕршова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тохина А.О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лоусова Е.Б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егтярева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йкина Т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ВМ               IАнглийский язык  IТП в маш/стр.    I              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ПР     228 /16БI  ПР     210Г/16АI  ЛК     225 /16БI                 I  ПР     224 /3  I</w:t>
      </w:r>
    </w:p>
    <w:p>
      <w:pPr>
        <w:pStyle w:val="PlainText"/>
        <w:bidi w:val="0"/>
        <w:ind w:left="0" w:right="0" w:hanging="0"/>
        <w:rPr/>
      </w:pPr>
      <w:r>
        <w:rPr/>
        <w:t>I   I     IМогильницкий СБ  IЧернышов В.Н.    IЕршова Е.В.      IФомин Н.И.       I                 IШумский М.П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А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тохина А.О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В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лоусова Е.Б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Б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гтярева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йкина Т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Сопромат         IНемецкий язык    IВМ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ГК I  ЛБ     111 /3  I  ПР     302 /ГК I  ПР     53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лександров О.А. IКуприянов Н.А.   IАлександров О.А. IЧернышов В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олитология (ф)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танько М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Б8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М               I                 IНемецкий язык   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5 /16АI                 I  ПР     210Д/16АI  ПР     210Д/16АI  ЛК     2БФ /3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Пилипенко В.А.   I                 IОвсянникова В.В. IБелоусова Е.Б.   IГорячев Б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Березовская О.М.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рганич.химия    IВМ               IФизич.культура   I                 IФизика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225 /2  I  ПР     317 /16АI                 I                 I  ПР     02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усова М.Е.     IПилипенко В.А.   I                 I                 IГорячев Б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Английский язык  IОрганич.химия    IВМ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16БI  ПР     306 /16АI  ЛБ     307А/2  I  ПР     302 /16А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оусова Е.Б.   IДегтярева А.В.   IТрусова М.Е.     IПилипенко В.А.   IДегтярева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1 /16АI                 I  ЛБ     307А/2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гтярева А.В.   I                 IЧубик М.В.       I                 I  ПР     25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ЛБ     307А/2  I                 IОвсянникова В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Пестряков А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всянникова В.В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Физическая химия IАнглийский язык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МХИМ/2  I  ПР     210 /16АI  Л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тюхин В.Е.     IБелоусова Е.Б.   IШтанько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ранцузский язык IФранцузский язык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 /8  I  ПР     332 /8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язовцева О.П.   IВязовцева О.П.   I                 IВязовцева О.П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олитология (ф)  IВМ               I                 IНемецкий язык   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5 /16БI  ЛК     305 /16АI                 I  ПР     210Д/16АI  ПР     210Д/16АI  ЛК     2БФ /3  I</w:t>
      </w:r>
    </w:p>
    <w:p>
      <w:pPr>
        <w:pStyle w:val="PlainText"/>
        <w:bidi w:val="0"/>
        <w:ind w:left="0" w:right="0" w:hanging="0"/>
        <w:rPr/>
      </w:pPr>
      <w:r>
        <w:rPr/>
        <w:t>I т I     IШтанько М.А.     IПилипенко В.А.   I                 IОвсянникова В.В. IБелоусова Е.Б.   IГорячев Б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Березовская О.М.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ВМ               IФизич.культура   I                 IФизическая химия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3  I  ПР     317 /16АI                 I                 I  ЛБ     23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ячев Б.В.     IПилипенко В.А.   I                 I                 IКатюхин В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3  I                 I                 I                 I  ЛБ     224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ушилина Н.С.    I                 I                 I                 IПикула Н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34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лпаков В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Английский язык  I                 IОрганич.химия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16БI  ПР     306 /16АI                 I  ЛК     МХИМ/2  I  ПР     1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оусова Е.Б.   IДегтярева А.В.   I                 IТрусова М.Е.     IДегтярева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1 /16А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гтярева А.В.   I                 I                 I                 I  ПР     302А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Овсянникова В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всянникова В.В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Т в маш/строен. IВТ в маш/строен. IФизическая химия IАнглийский язык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8 /8  I  ЛК     144 /8  I  ЛК     МХИМ/2  I  ПР     210 /16АI  ПР     10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ячин Ю.В.       IМячин Ю.В.       IКатюхин В.Е.     IБелоусова Е.Б.   IБеликов Е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ранцузский язык IФранцузский язык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 /8  I  ПР     332 /8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язовцева О.П.   IВязовцева О.П.   I                 IВязовцева О.П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В8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М               I                 IАнглийский язык  IТеорет.механика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5 /16АI                 I  ПР     302 /16АI  ЛК     305 /16АI  ЛК     2БФ /3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Пилипенко В.А.   I                 IРодина Е.Ю.      IШумский М.П.     IГорячев Б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Шатохина А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Ульянова О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репо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йкина Т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П в маш/стр.    IСопромат         IФизич.культура   I                 IТеорет.механик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К     305 /16АI                 I                 I  ПР     224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втюшкин Ю.А.    IКуприянов Н.А.   I                 I                 IШумский М.П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ВМ           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ПР     317 /16АI                 I                 I  ПР     31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Пилипенко В.А.   I                 I             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               I  ПР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тохина А.О.    I                 I                 I                 IШатохина А.О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ПР     22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льянова О.С.    I                 I                 I                 IУльяно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Шарепо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йкина Т.Ю.      I                 I                 I                 IАйкина Т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промат         IФизика           IСопромат         IВМ             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5 /16БI  ЛБ     103 /3  I  ЛБ     111 /3  I  ПР     317 /16АI  Л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Горячев Б.В.     IКуприянов Н.А.   IПилипенко В.А.   IШтанько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ушилина Н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олитология (ф)  IВМ               IТеорет.механика  IАнглийский язык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5 /16БI  ЛК     305 /16АI  ПР     224 /3  I  ПР     302 /16АI                 I  ЛК     2БФ /3  I</w:t>
      </w:r>
    </w:p>
    <w:p>
      <w:pPr>
        <w:pStyle w:val="PlainText"/>
        <w:bidi w:val="0"/>
        <w:ind w:left="0" w:right="0" w:hanging="0"/>
        <w:rPr/>
      </w:pPr>
      <w:r>
        <w:rPr/>
        <w:t>I т I     IШтанько М.А.     IПилипенко В.А.   IШумский М.П.     IРодина Е.Ю.      I                 IГорячев Б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Шатохина А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Ульянова О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репо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йкина Т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П в маш/стр.    IСопромат         IФизич.культура   IФизика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К     305 /16АI                 I  ПР     101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втюшкин Ю.А.    IКуприянов Н.А.   I                 IГорячев Б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ВМ               IАнглийский язык  IЧас куратора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ПР     317 /16АI  ПР     302 /16АI  ПР     111 /16АI  ПР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Пилипенко В.А.   IРодина Е.Ю.      IКнязьков А.Ф.    IШатохина А.О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               I  ПР     22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тохина А.О.    I                 I                 I                 IУльяно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льянова О.С.    I                 I                 I                 IШарепо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Айкина Т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йкина Т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В8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М               I                 IАнглийский язык  IТеорет.механика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5 /16АI                 I  ПР     302 /16АI  ЛК     305 /16АI  ЛК     2БФ /3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Пилипенко В.А.   I                 IРодина Е.Ю.      IШумский М.П.     IГорячев Б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Шатохина А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Ульянова О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репо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всянникова В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П в маш/стр.    IСопромат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К     305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втюшкин Ю.А.    IКуприянов Н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ка       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ПР     101 /3  I                 I                 I  ПР     31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Горячев Б.В.     I                 I             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               I  ПР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тохина А.О.    I                 I                 I                 IШатохина А.О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ПР     22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льянова О.С.    I                 I                 I                 IУльяно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Шарепо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               I                 I                 I  ПР     25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всянникова В.В. I                 I                 I                 IОвсянникова В.В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орет.механика  IВМ               I                 I               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4 /3  I  ПР     317 /16АI                 I                 I  Л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умский М.П.     IПилипенко В.А.   I                 I                 IШтанько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олитология (ф)  IВМ               IФизика           IАнглийский язык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5 /16БI  ЛК     305 /16АI  ЛБ     103 /3  I  ПР     302 /16АI                 I  ЛК     2БФ /3  I</w:t>
      </w:r>
    </w:p>
    <w:p>
      <w:pPr>
        <w:pStyle w:val="PlainText"/>
        <w:bidi w:val="0"/>
        <w:ind w:left="0" w:right="0" w:hanging="0"/>
        <w:rPr/>
      </w:pPr>
      <w:r>
        <w:rPr/>
        <w:t>I т I     IШтанько М.А.     IПилипенко В.А.   IГорячев Б.В.     IРодина Е.Ю.      I                 IГорячев Б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103 /3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Пушилина Н.С.    IШатохина А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Ульянова О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репо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всянникова В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П в маш/стр.    IСопромат         IФизич.культура   IВМ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К     305 /16АI                 I  ПР     53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втюшкин Ю.А.    IКуприянов Н.А.   I                 IПилипенко В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Сопромат         IАнглийский язык  IТеорет.механика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ЛБ     111 /3  I  ПР     302 /16АI  ПР     224 /3  I  ПР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Цукублина К.Н.   IРодина Е.Ю.      IШумский М.П.     IШатохина А.О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               I  ПР     22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тохина А.О.    I                 I                 I                 IУльяно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льянова О.С.    I                 I                 I                 IШарепо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ПР     302А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Овсянникова В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всянникова В.В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М               IСопромат       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7 /16АI  ЛБ     111 /3  I                 I  ПР     31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липенко В.А.   IЦукублина К.Н.   I                 IДегтерев А.С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57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еханика         IМеханика         IЭкономика        I                 IМСиС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4 /3  I  ЛК     224 /3  I  ЛК     305 /16АI                 I  ЛБ     222 /16АI  ПР     225 /16БI</w:t>
      </w:r>
    </w:p>
    <w:p>
      <w:pPr>
        <w:pStyle w:val="PlainText"/>
        <w:bidi w:val="0"/>
        <w:ind w:left="0" w:right="0" w:hanging="0"/>
        <w:rPr/>
      </w:pPr>
      <w:r>
        <w:rPr/>
        <w:t>I ч I     IБорисенко Г.П.   IБорисенко Г.П.   IДукарт  С.А.     I                 IСавельева Н.Н.   IСлета Е.В.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роф.англ.язык   IПроф.англ.язык   IФилософия        IМеханика         IМСиС     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17 /16АI  ПР     306 /16АI  ЛК     139 /19 I  КП     224 /3  I  ЛК     303 /16АI  ПР     302 /16АI</w:t>
      </w:r>
    </w:p>
    <w:p>
      <w:pPr>
        <w:pStyle w:val="PlainText"/>
        <w:bidi w:val="0"/>
        <w:ind w:left="0" w:right="0" w:hanging="0"/>
        <w:rPr/>
      </w:pPr>
      <w:r>
        <w:rPr/>
        <w:t>I а I     IКазарян А.Г.     IКазарян А.Г.     IРубанова Е.В.    IБорисенко Г.П.   IКоротков В.С.    IЧухно А.В.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Живопись,цв/вед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бьева Е.И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Живопись,цв/вед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бьева Е.И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еханика         I                 IЭкономика        I                 IМеханика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4 /3  I                 I  ЛК     305 /16АI                 I  ЛК     224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орисенко Г.П.   I                 IДукарт  С.А.     I                 IБорисенко Г.П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оф.англ.язык   IПроф.англ.язык   I                 IМеханика        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102 /16АI  ПР     306 /16АI                 I  КП     224 /3  I  ЛК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рян А.Г.     IКазарян А.Г.     I                 IБорисенко Г.П.   IКоротков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Живопись,цв/вед. IЖивопись,цв/вед. I                 IФилософия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16АI  ПР     213 /16АI                 I  ПР     304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Е.И.   IВоробьева Е.И.   I                 IЧухно А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Живопись,цв/вед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бьева Е.И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7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Экономика        IМСиС             IВоенная подготов IДетали машин     IПроф.англ.язык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12 /19 I  ЛК     303 /16АI                 I  ПР     225 /3  I  ПР     210Г/16А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Раковская В.С.   IЧервач Ю.Б.      I                 IСнигирев Д.П.    IКуликов Р.И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  ПР     210 /16А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Экономика        IПроф.англ.язык   IПроф.англ.язык   IВоенная подготов IПроф.англ.язык   IДетали машин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ПР     302 /16АI  ПР     306 /16АI                 I  ПР     210Д/16АI  ЛБ     225 /3  I</w:t>
      </w:r>
    </w:p>
    <w:p>
      <w:pPr>
        <w:pStyle w:val="PlainText"/>
        <w:bidi w:val="0"/>
        <w:ind w:left="0" w:right="0" w:hanging="0"/>
        <w:rPr/>
      </w:pPr>
      <w:r>
        <w:rPr/>
        <w:t>I   I     IДукарт  С.А.     IКуликов Р.И.     IКуликов Р.И.     I                 IКуликов Р.И.     IСнигирев Д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риаловедение I                 IДетали машин     IВоенная подготов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6 /16БI                 I  ЛК     225 /16БI                 I  ПР     302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гинский А.Г.   I                 IСнигирев Д.П.    I                 IВторушин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9 /16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льников А.Г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 М М            IМатериаловедение IДетали машин     IВоенная подготов IПроф.нем.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3  I  ЛК     225 /16БI  ЛБ     225 /3  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бенко М.В.    IМельников А.Г.   IСнигирев Д.П.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СиС             IМСиС             IМСиС             IВоенная подготов IФилософия        IПроф.англ.язык   I</w:t>
      </w:r>
    </w:p>
    <w:p>
      <w:pPr>
        <w:pStyle w:val="PlainText"/>
        <w:bidi w:val="0"/>
        <w:ind w:left="0" w:right="0" w:hanging="0"/>
        <w:rPr/>
      </w:pPr>
      <w:r>
        <w:rPr/>
        <w:t>I е I     I  ЛБ     222 /16АI  ЛБ     222 /16АI  ЛК     303 /16АI                 I  ЛК     141 /19 I  ПР     210Г/16АI</w:t>
      </w:r>
    </w:p>
    <w:p>
      <w:pPr>
        <w:pStyle w:val="PlainText"/>
        <w:bidi w:val="0"/>
        <w:ind w:left="0" w:right="0" w:hanging="0"/>
        <w:rPr/>
      </w:pPr>
      <w:r>
        <w:rPr/>
        <w:t>I т I     IКим А.Б.         IКим А.Б.         IЧервач Ю.Б.      I                 IРубанова Е.В.    IКуликов Р.И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  ПР     210 /16А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ка        IПроф.англ.язык   IФилософия        IВоенная подготов IПроф.англ.язык   IДетали машин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ПР     302 /16АI  ПР     317 /16АI                 I  ПР     210Д/16АI  ПР     219 /3  I</w:t>
      </w:r>
    </w:p>
    <w:p>
      <w:pPr>
        <w:pStyle w:val="PlainText"/>
        <w:bidi w:val="0"/>
        <w:ind w:left="0" w:right="0" w:hanging="0"/>
        <w:rPr/>
      </w:pPr>
      <w:r>
        <w:rPr/>
        <w:t>I   I     IДукарт  С.А.     IКуликов Р.И.     IВторушин Н.А.    I                 IКуликов Р.И.     IСнигирев Д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риаловедение IТ М М            IМСиС             IВоенная подготов IДетали маши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9 /16БI  КП     219 /3  I  ЛБ     222 /16А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льников А.Г.   IГорбенко М.В.    IКим А.Б.         I                 IСнигирев Д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6 /16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гинский А.Г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Детали машин     IМатериаловедение IПроф.англ.язык   IВоенная подготов IПроф.нем.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К     225 /16БI  ПР     237 /16Б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нигирев Д.П.    IМельников А.Г.   IКуликов Р.И.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7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оф.англ.язык   IДетали машин     IМСиС             IВоенная подготов IМатериаловедение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е I     I  ПР     302 /16АI  ПР     07  /3  I  ЛК     303 /16АI                 I  ЛБ     116 /16БI  ПР     210 /16АI</w:t>
      </w:r>
    </w:p>
    <w:p>
      <w:pPr>
        <w:pStyle w:val="PlainText"/>
        <w:bidi w:val="0"/>
        <w:ind w:left="0" w:right="0" w:hanging="0"/>
        <w:rPr/>
      </w:pPr>
      <w:r>
        <w:rPr/>
        <w:t>I ч I     IКуликов Р.И.     IСнигирев Д.П.    IЧервач Ю.Б.      I                 IМельников А.Г.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119 /16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Багинский А.Г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ка        IФилософия        IЭкономика        IВоенная подготов IТ М М            IПроф.англ.язык   I</w:t>
      </w:r>
    </w:p>
    <w:p>
      <w:pPr>
        <w:pStyle w:val="PlainText"/>
        <w:bidi w:val="0"/>
        <w:ind w:left="0" w:right="0" w:hanging="0"/>
        <w:rPr/>
      </w:pPr>
      <w:r>
        <w:rPr/>
        <w:t>I я I     I  ЛК     305 /16АI  ПР     301 /16АI  ПР     530 /19 I                 I  КП     07  /3  I  ПР     210 /16АI</w:t>
      </w:r>
    </w:p>
    <w:p>
      <w:pPr>
        <w:pStyle w:val="PlainText"/>
        <w:bidi w:val="0"/>
        <w:ind w:left="0" w:right="0" w:hanging="0"/>
        <w:rPr/>
      </w:pPr>
      <w:r>
        <w:rPr/>
        <w:t>I   I     IДукарт  С.А.     IРубанова Е.В.    IРаковская В.С.   I                 IГорбенко М.В.    IКуликов Р.И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Детали машин     IДетали машин     IВоенная подготов IДетали маши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25 /3  I  ЛК     225 /16БI                 I  ЛБ     07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нигирев Д.П.    IСнигирев Д.П.    I                 IСнигирев Д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атериаловедение IПроф.англ.язык   IВоенная подготов IПроф.англ.язык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25 /16БI  ПР     302 /16А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льников А.Г.   IКуликов Р.И.     I                 IКуликов Р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роф.нем.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оф.англ.язык   IФилософия        IМСиС             IВоенная подготов IФилософия      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е I     I  ПР     302 /16АI  ПР     228 /16БI  ЛК     303 /16АI                 I  ЛК     141 /19 I  ПР     210 /16АI</w:t>
      </w:r>
    </w:p>
    <w:p>
      <w:pPr>
        <w:pStyle w:val="PlainText"/>
        <w:bidi w:val="0"/>
        <w:ind w:left="0" w:right="0" w:hanging="0"/>
        <w:rPr/>
      </w:pPr>
      <w:r>
        <w:rPr/>
        <w:t>I т I     IКуликов Р.И.     IРубанова Е.В.    IЧервач Ю.Б.      I                 IРубанова Е.В.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ка        IМСиС             IМСиС             IВоенная подготов IМСиС             IПроф.англ.язык   I</w:t>
      </w:r>
    </w:p>
    <w:p>
      <w:pPr>
        <w:pStyle w:val="PlainText"/>
        <w:bidi w:val="0"/>
        <w:ind w:left="0" w:right="0" w:hanging="0"/>
        <w:rPr/>
      </w:pPr>
      <w:r>
        <w:rPr/>
        <w:t>I я I     I  ЛК     305 /16АI  ЛБ     222 /16АI  ЛБ     222 /16АI                 I  ЛБ     222 /16АI  ПР     210 /16АI</w:t>
      </w:r>
    </w:p>
    <w:p>
      <w:pPr>
        <w:pStyle w:val="PlainText"/>
        <w:bidi w:val="0"/>
        <w:ind w:left="0" w:right="0" w:hanging="0"/>
        <w:rPr/>
      </w:pPr>
      <w:r>
        <w:rPr/>
        <w:t>I   I     IДукарт  С.А.     IСавельева Н.Н.   IСавельева Н.Н.   I                 IСавельева Н.Н.   IКуликов Р.И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 М М            IПроф.англ.язык   IМатериаловедение IВоенная подготов IДетали маши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3  I  ПР     225 /16БI  ЛБ     116 /16Б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бенко М.В.    IКуликов Р.И.     IБагинский А.Г.   I                 IСнигирев Д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9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льников А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Детали машин     IМатериаловедение IДетали машин     IВоенная подготов IПроф.англ.язык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К     225 /16БI  ПР     219 /3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нигирев Д.П.    IМельников А.Г.   IСнигирев Д.П.    I                 IКуликов Р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роф.нем.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74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Детали машин     IПроф.англ.язык   IМСиС             IВоенная подготов IФилософия      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е I     I  ЛБ     219 /3  I  ПР     210А/16АI  ЛК     303 /16АI                 I  ПР     302 /16АI  ПР     210 /16АI</w:t>
      </w:r>
    </w:p>
    <w:p>
      <w:pPr>
        <w:pStyle w:val="PlainText"/>
        <w:bidi w:val="0"/>
        <w:ind w:left="0" w:right="0" w:hanging="0"/>
        <w:rPr/>
      </w:pPr>
      <w:r>
        <w:rPr/>
        <w:t>I ч I     IЩедривый К.В.    IКуликов Р.И.     IЧервач Ю.Б.      I                 IЧухно А.В.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кономика        IМатериаловедение IМСиС             IВоенная подготов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05 /16АI  ЛБ     116 /16БI  ЛБ     222 /16АI                 I  ЛБ     222 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Дукарт  С.А.     IМельников А.Г.   IКим А.Б.         I                 IКим А.Б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ф.англ.язык   I                 IДетали машин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5 /16АI                 I  ЛК     225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иков Р.И.     I                 IСнигирев Д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 М М            IМатериаловедение I                 IВоенная подготов IПроф.нем.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3  I  ЛК     225 /16БI                 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бенко В.Т.    IМельников А.Г.   I           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роф.англ.язык   IМСиС             IВоенная подготов IФилософия      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0А/16АI  ЛК     303 /16АI                 I  ЛК     141 /19 I  ПР     210 /16А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уликов Р.И.     IЧервач Ю.Б.      I                 IРубанова Е.В.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ка        IЭкономика        IФилософия        IВоенная подготов IДетали машин     IМатериаловедение I</w:t>
      </w:r>
    </w:p>
    <w:p>
      <w:pPr>
        <w:pStyle w:val="PlainText"/>
        <w:bidi w:val="0"/>
        <w:ind w:left="0" w:right="0" w:hanging="0"/>
        <w:rPr/>
      </w:pPr>
      <w:r>
        <w:rPr/>
        <w:t>I я I     I  ЛК     305 /16АI  ПР     301 /16АI  ПР     228 /16БI                 I  ПР     07  /3  I  ЛБ     116 /16БI</w:t>
      </w:r>
    </w:p>
    <w:p>
      <w:pPr>
        <w:pStyle w:val="PlainText"/>
        <w:bidi w:val="0"/>
        <w:ind w:left="0" w:right="0" w:hanging="0"/>
        <w:rPr/>
      </w:pPr>
      <w:r>
        <w:rPr/>
        <w:t>I   I     IДукарт  С.А.     IСлета Е.В.       IЧухно А.В.       I                 IЩедривый К.В.    IМельников А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ф.англ.язык   IТ М М            I                 IВоенная подготов IДетали маши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5 /16АI  КП     225 /3  I               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иков Р.И.     IГорбенко В.Т.    I                 I                 IСнигирев Д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Детали машин     IМатериаловедение I                 IВоенная подготов IПроф.нем.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К     225 /16БI                 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нигирев Д.П.    IМельников А.Г.   I           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75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.. IНемецкий язык .. IМСиС             IВоенная подготов I                 IПроф.англ.язык   I</w:t>
      </w:r>
    </w:p>
    <w:p>
      <w:pPr>
        <w:pStyle w:val="PlainText"/>
        <w:bidi w:val="0"/>
        <w:ind w:left="0" w:right="0" w:hanging="0"/>
        <w:rPr/>
      </w:pPr>
      <w:r>
        <w:rPr/>
        <w:t>I е I     I  ПР     530 /19 I  ПР     210Д/16АI  ЛК     303 /16АI                 I                 I  ПР     210А/16АI</w:t>
      </w:r>
    </w:p>
    <w:p>
      <w:pPr>
        <w:pStyle w:val="PlainText"/>
        <w:bidi w:val="0"/>
        <w:ind w:left="0" w:right="0" w:hanging="0"/>
        <w:rPr/>
      </w:pPr>
      <w:r>
        <w:rPr/>
        <w:t>I ч I     IКалинина Е.В.    IКалинина Е.В.    IЧервач Ю.Б.      I                 I            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роф.нем.язык    I                 I                 I               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210 /16АI                 I                 I                 I  ПР     210 /16А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Орлова Т.В.      I                 I              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Экономика        IМатериаловедение IПроф.англ.язык   IВоенная подготов IТ М М            IДетали машин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ЛБ     119 /16БI  ПР     302 /16АI                 I  КП     219 /3  I  ЛБ     07  /3  I</w:t>
      </w:r>
    </w:p>
    <w:p>
      <w:pPr>
        <w:pStyle w:val="PlainText"/>
        <w:bidi w:val="0"/>
        <w:ind w:left="0" w:right="0" w:hanging="0"/>
        <w:rPr/>
      </w:pPr>
      <w:r>
        <w:rPr/>
        <w:t>I   I     IДукарт  С.А.     IКоростелева Е.Н. IПрохорова Н.Н.   I                 IГорбенко В.Т.    IЩедривый К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СиС             IМСиС             IДетали машин     IВоенная подготов IФилософия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2 /16АI  ЛБ     222 /16АI  ЛК     225 /16БI                 I  ПР     225 /16БI  ПР     225 /16БI</w:t>
      </w:r>
    </w:p>
    <w:p>
      <w:pPr>
        <w:pStyle w:val="PlainText"/>
        <w:bidi w:val="0"/>
        <w:ind w:left="0" w:right="0" w:hanging="0"/>
        <w:rPr/>
      </w:pPr>
      <w:r>
        <w:rPr/>
        <w:t>I   I     IПетровский Е.Н.  IПетровский Е.Н.  IСнигирев Д.П.    I                 IЧухно А.В.       IСлета Е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атериаловедение IПроф.нем.язык    IВоенная подготов IПроф.нем.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4 /16АI  ПР     210Д/16А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остелева Е.Н. IОрлова Т.В.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риаловедение IПроф.нем.язык    IМСиС             IВоенная подготов IФилософия        IПроф.англ.язык   I</w:t>
      </w:r>
    </w:p>
    <w:p>
      <w:pPr>
        <w:pStyle w:val="PlainText"/>
        <w:bidi w:val="0"/>
        <w:ind w:left="0" w:right="0" w:hanging="0"/>
        <w:rPr/>
      </w:pPr>
      <w:r>
        <w:rPr/>
        <w:t>I е I     I  ЛК     304 /16АI  ПР     210 /16АI  ЛК     303 /16АI                 I  ЛК     141 /19 I  ПР     210А/16АI</w:t>
      </w:r>
    </w:p>
    <w:p>
      <w:pPr>
        <w:pStyle w:val="PlainText"/>
        <w:bidi w:val="0"/>
        <w:ind w:left="0" w:right="0" w:hanging="0"/>
        <w:rPr/>
      </w:pPr>
      <w:r>
        <w:rPr/>
        <w:t>I т I     IКоростелева Е.Н. IОрлова Т.В.      IЧервач Ю.Б.      I                 IРубанова Е.В.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  ПР     210 /16А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ка        I                 IПроф.англ.язык   IВоенная подготов I                 IДетали машин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ПР     302 /16АI                 I                 I  ПР     224 /3  I</w:t>
      </w:r>
    </w:p>
    <w:p>
      <w:pPr>
        <w:pStyle w:val="PlainText"/>
        <w:bidi w:val="0"/>
        <w:ind w:left="0" w:right="0" w:hanging="0"/>
        <w:rPr/>
      </w:pPr>
      <w:r>
        <w:rPr/>
        <w:t>I   I     IДукарт  С.А.     I                 IПрохорова Н.Н.   I                 I                 IЩедривый К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 М М            IМатериаловедение I                 IВоенная подготов IДетали машин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3  I  ЛБ     119 /16БI                 I                 I  ЛК     310 /ГК I  ПР     114 /19 I</w:t>
      </w:r>
    </w:p>
    <w:p>
      <w:pPr>
        <w:pStyle w:val="PlainText"/>
        <w:bidi w:val="0"/>
        <w:ind w:left="0" w:right="0" w:hanging="0"/>
        <w:rPr/>
      </w:pPr>
      <w:r>
        <w:rPr/>
        <w:t>I   I     IГорбенко В.Т.    IКоростелева Е.Н. I                 I                 IСнигирев Д.П.    IЧухно А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Детали машин     IНемецкий язык .. IПроф.нем.язык    IВоенная подготов IПроф.нем.язык    IНемецкий язык ..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ПР     210В/16АI  ПР     225 /16БI                 I  ПР     210 /16АI  ПР     317 /16АI</w:t>
      </w:r>
    </w:p>
    <w:p>
      <w:pPr>
        <w:pStyle w:val="PlainText"/>
        <w:bidi w:val="0"/>
        <w:ind w:left="0" w:right="0" w:hanging="0"/>
        <w:rPr/>
      </w:pPr>
      <w:r>
        <w:rPr/>
        <w:t>I   I     IСнигирев Д.П.    IКалинина Е.В.    IОрлова Т.В.      I                 IОрлова Т.В.  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76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оф.англ.язык   IПроф.англ.язык   IЭкономика        IВоенная подготов IПроф.англ.язык 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е I     I  ПР     306 /16АI  ПР     210Б/16АI  ЛК     305 /16АI                 I  ПР     306 /16АI  ПР     210 /16АI</w:t>
      </w:r>
    </w:p>
    <w:p>
      <w:pPr>
        <w:pStyle w:val="PlainText"/>
        <w:bidi w:val="0"/>
        <w:ind w:left="0" w:right="0" w:hanging="0"/>
        <w:rPr/>
      </w:pPr>
      <w:r>
        <w:rPr/>
        <w:t>I ч I     IКазарян А.Г.     IКазарян А.Г.     IДукарт  С.А.     I                 IКазарян А.Г.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Детали машин     IМатериаловедение IФилософия        IВоенная подготов IМСиС             IМСиС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04 /16АI  ЛБ     115 /16БI  ЛК     139 /19 I                 I  ЛК     303 /16АI  ЛБ     222 /16АI</w:t>
      </w:r>
    </w:p>
    <w:p>
      <w:pPr>
        <w:pStyle w:val="PlainText"/>
        <w:bidi w:val="0"/>
        <w:ind w:left="0" w:right="0" w:hanging="0"/>
        <w:rPr/>
      </w:pPr>
      <w:r>
        <w:rPr/>
        <w:t>I а I     IСериков Б.А.     IЕгоров Ю.П.      IРубанова Е.В.    I                 IКоротков В.С.    IКоротков В.С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риаловедение I                 IПроф.англ.язык   IВоенная подготов I                 IТ М М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               I  ПР     210Д/16АI                 I                 I  ПР     07  /3  I</w:t>
      </w:r>
    </w:p>
    <w:p>
      <w:pPr>
        <w:pStyle w:val="PlainText"/>
        <w:bidi w:val="0"/>
        <w:ind w:left="0" w:right="0" w:hanging="0"/>
        <w:rPr/>
      </w:pPr>
      <w:r>
        <w:rPr/>
        <w:t>I   I     IЕгоров Ю.П.      I                 IКазарян А.Г.     I                 I                 IПашков Е.Н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лософия        IМСиС             IВоенная подготов IПроф.нем.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1 /16АI  ЛБ     222 /16А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банова Е.В.    IКоротков В.С.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оф.англ.язык   IЭкономика        IЭкономика        IВоенная подготов IПроф.англ.язык 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е I     I  ПР     306 /16АI  ПР     317 /16АI  ЛК     305 /16АI                 I  ПР     306 /16АI  ПР     210 /16АI</w:t>
      </w:r>
    </w:p>
    <w:p>
      <w:pPr>
        <w:pStyle w:val="PlainText"/>
        <w:bidi w:val="0"/>
        <w:ind w:left="0" w:right="0" w:hanging="0"/>
        <w:rPr/>
      </w:pPr>
      <w:r>
        <w:rPr/>
        <w:t>I т I     IКазарян А.Г.     IСлета Е.В.       IДукарт  С.А.     I                 IКазарян А.Г.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Детали машин     IТ М М            IФилософия        IВоенная подготов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4 /16АI  КП     07  /3  I  ПР     530 /19 I                 I  ЛК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иков Б.А.     IПашков Е.Н.      IРубанова Е.В.    I                 IКоротков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риаловедение IДетали машин     IМатериаловедение IВоенная подготов I                 IПроф.англ.язык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К     304 /16АI  ЛБ     115 /16БI                 I                 I  ПР     210 /16АI</w:t>
      </w:r>
    </w:p>
    <w:p>
      <w:pPr>
        <w:pStyle w:val="PlainText"/>
        <w:bidi w:val="0"/>
        <w:ind w:left="0" w:right="0" w:hanging="0"/>
        <w:rPr/>
      </w:pPr>
      <w:r>
        <w:rPr/>
        <w:t>I   I     IЕгоров Ю.П.      IСериков Б.А.     IЕгоров Ю.П.      I                 I                 IКазарян А.Г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Детали машин     IДетали машин     I                 IВоенная подготов IПроф.англ.язык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9 /3  I  ПР     224 /3  I                 I               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иков Б.А.     IСериков Б.А.     I                 I                 IКазарян А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роф.нем.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77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оф.англ.язык   IЭкономика        IЭкономика        IВоенная подготов IПроф.англ.язык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6 /16АI  ПР     317 /16АI  ЛК     305 /16АI                 I  ПР     306 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азарян А.Г.     IСлета Е.В.       IДукарт  С.А.     I                 IКазарян А.Г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Детали машин     IЭл/техн,эл/ника  IФилософия        IВоенная подготов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04 /16АI  ЛК     327 /8  I  ЛК     139 /19 I                 I  ЛК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ериков Б.А.     IЛукутин А.В.     IРубанова Е.В.    I                 IКоротков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риаловедение IМатериаловедение IМСиС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Б     115 /16БI  ЛБ     222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горов Ю.П.      IХвоpова И.А.     IСавельева Н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лософия        IТ М М            IДетали машин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16БI  КП     225 /3  I  ЛБ     07 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хно А.В.       IАн-И-Кан         IЩедривый К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оф.англ.язык   I                 IЭкономика        IВоенная подготов IПроф.англ.язык   IДетали машин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6 /16АI                 I  ЛК     305 /16АI                 I  ПР     306 /16АI  ПР     224 /3  I</w:t>
      </w:r>
    </w:p>
    <w:p>
      <w:pPr>
        <w:pStyle w:val="PlainText"/>
        <w:bidi w:val="0"/>
        <w:ind w:left="0" w:right="0" w:hanging="0"/>
        <w:rPr/>
      </w:pPr>
      <w:r>
        <w:rPr/>
        <w:t>I т I     IКазарян А.Г.     I                 IДукарт  С.А.     I                 IКазарян А.Г.     IЩедривый К.В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Детали машин     IЭл/техн,эл/ника  I                 IВоенная подготов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4 /16АI  ЛК     327 /8  I                 I                 I  ЛК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иков Б.А.     IЛукутин А.В.     I                 I                 IКоротков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риаловедение IДетали машин     I                 IВоенная подготов IТ М М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К     304 /16АI                 I                 I  ПР     07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горов Ю.П.      IСериков Б.А.     I                 I                 IАн-И-Кан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лософия        IМатериаловедение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8 /16БI  ЛБ     115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хно А.В.       IХвоpова И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7И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Экономика        IЭкономика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505 /19 I  ПР     53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Раковская В.С.   IРаковская В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кономика        IРусский язык     IРусский язык     IРусский язык     IРусский язык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н I     I  ЛК     305 /16АI  ПР     211Г/7  I  ПР     211А/7  I  ПР     333А/ГК I  ПР     302В/ГК I  ПР     210Д/16АI</w:t>
      </w:r>
    </w:p>
    <w:p>
      <w:pPr>
        <w:pStyle w:val="PlainText"/>
        <w:bidi w:val="0"/>
        <w:ind w:left="0" w:right="0" w:hanging="0"/>
        <w:rPr/>
      </w:pPr>
      <w:r>
        <w:rPr/>
        <w:t>I а I     IДукарт  С.А.     IКучеренко Е.А.   IКучеренко Е.А.   IКучеренко Е.А.   IКучеренко Е.А.   IКучеренко Е.А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етали машин     IМатериаловедение IДетали машин     I                 IФилософия   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3  I  ЛБ     119 /16БI  ЛК     225 /16БI                 I  ПР     302 /15 I  ПР     210 /16АI</w:t>
      </w:r>
    </w:p>
    <w:p>
      <w:pPr>
        <w:pStyle w:val="PlainText"/>
        <w:bidi w:val="0"/>
        <w:ind w:left="0" w:right="0" w:hanging="0"/>
        <w:rPr/>
      </w:pPr>
      <w:r>
        <w:rPr/>
        <w:t>I   I     IБеляев Д.В.      IМельников А.Г.   IСнигирев Д.П.    I                 IВторушин Н.А.    IКучеренко Е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СиС             IМатериаловедение I                 I                 IДетали маши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2 /16АI  ЛК     225 /16БI                 I                 I  ЛБ     219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вач Ю.Б.      IМельников А.Г.   I                 I                 IБеляев Д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СиС             IЭкономика        I                 IФилософия   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2 /16АI  ЛК     505 /19 I                 I  ЛК     141 /19 I  ПР     210Д/16А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Червач Ю.Б.      IРаковская В.С.   I                 IРубанова Е.В.    IКучеренко Е.А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ка        IРусский язык     IФилософия        IДетали машин     IРусский язык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5 /16АI  ПР     211Г/7  I  ПР     317 /16АI  ПР     219 /3  I  ПР     211Г/7  I  ПР     210Д/16АI</w:t>
      </w:r>
    </w:p>
    <w:p>
      <w:pPr>
        <w:pStyle w:val="PlainText"/>
        <w:bidi w:val="0"/>
        <w:ind w:left="0" w:right="0" w:hanging="0"/>
        <w:rPr/>
      </w:pPr>
      <w:r>
        <w:rPr/>
        <w:t>I   I     IДукарт  С.А.     IКучеренко Е.А.   IВторушин Н.А.    IБеляев Д.В.      IКучеренко Е.А.   IКучеренко Е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усский язык     IМСиС             IРусский язык     I                 IДетали маши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9 /7  I  ЛБ     222 /16АI  ПР     335А/19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черенко Е.А.   IЧервач Ю.Б.      IКучеренко Е.А.   I                 IСнигирев Д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Детали машин     IМатериаловедение IМатериаловедение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К     225 /16БI  ЛБ     119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нигирев Д.П.    IМельников А.Г.   IМельников А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Б7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оф.англ.язык   IПроф.нем.язык    IФилософия        IВоенная подготов IПерен.эн,о.т/тех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7 /16АI  ПР     210 /16АI  ПР     512 /19 I                 I  ЛБ     144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Прохорова Н.Н.   IОрлова Т.В.      IРубанова Е.В.    I                 IОвечкин Б.Б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кономика        IПроф.англ.язык   IТММ и ДМ         IВоенная подготов IПерен.эн,о.т/тех IПроф.англ.язык   I</w:t>
      </w:r>
    </w:p>
    <w:p>
      <w:pPr>
        <w:pStyle w:val="PlainText"/>
        <w:bidi w:val="0"/>
        <w:ind w:left="0" w:right="0" w:hanging="0"/>
        <w:rPr/>
      </w:pPr>
      <w:r>
        <w:rPr/>
        <w:t>I н I     I  ЛК     305 /16АI  ПР     023 /8  I  ЛК     111 /3  I                 I  ЛБ     144 /8  I  ПР     023 /8  I</w:t>
      </w:r>
    </w:p>
    <w:p>
      <w:pPr>
        <w:pStyle w:val="PlainText"/>
        <w:bidi w:val="0"/>
        <w:ind w:left="0" w:right="0" w:hanging="0"/>
        <w:rPr/>
      </w:pPr>
      <w:r>
        <w:rPr/>
        <w:t>I а I     IДукарт  С.А.     IПрохорова Н.Н.   IГлазов А.Н.      I                 IОвечкин Б.Б.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хя матер,покр.  IПерен.эн,о.т/тех IПроф.англ.язык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4 /8  I  ЛК     144 /8  I  ПР     02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енин Б.С.       IОвечкин Б.Б.     IПрохорова Н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ТММ и ДМ         IПроф.нем.язык    IВоенная подготов IТММ и ДМ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7  /3  I  ПР     210Д/16АI                 I  ЛБ     225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лазов А.Н.      IОрлова Т.В.      I                 IГлазов А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.яз.как ин. IФизич.культура   I                 IРусск.яз.как ин.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9 I                 I                 I  ПР     40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кова Т.Ф.     I                 I                 IВолкова Т.Ф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оф.англ.язык   IПроф.нем.язык    IФилософия        IВоенная подготов IФилософия        IТММ и ДМ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7 /16АI  ПР     210 /16АI  ПР     143 /19 I                 I  ЛК     141 /19 I  ЛК     225 /3  I</w:t>
      </w:r>
    </w:p>
    <w:p>
      <w:pPr>
        <w:pStyle w:val="PlainText"/>
        <w:bidi w:val="0"/>
        <w:ind w:left="0" w:right="0" w:hanging="0"/>
        <w:rPr/>
      </w:pPr>
      <w:r>
        <w:rPr/>
        <w:t>I т I     IПрохорова Н.Н.   IОрлова Т.В.      IРубанова Е.В.    I                 IРубанова Е.В.    IГлазов А.Н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ка        IПроф.англ.язык   IПерен.эн,о.т/тех IВоенная подготов IТхя матер,покр.  IПроф.англ.язык   I</w:t>
      </w:r>
    </w:p>
    <w:p>
      <w:pPr>
        <w:pStyle w:val="PlainText"/>
        <w:bidi w:val="0"/>
        <w:ind w:left="0" w:right="0" w:hanging="0"/>
        <w:rPr/>
      </w:pPr>
      <w:r>
        <w:rPr/>
        <w:t>I я I     I  ЛК     305 /16АI  ПР     023 /8  I  ПР     144 /8  I                 I  ЛК     144 /8  I  ПР     108 /8  I</w:t>
      </w:r>
    </w:p>
    <w:p>
      <w:pPr>
        <w:pStyle w:val="PlainText"/>
        <w:bidi w:val="0"/>
        <w:ind w:left="0" w:right="0" w:hanging="0"/>
        <w:rPr/>
      </w:pPr>
      <w:r>
        <w:rPr/>
        <w:t>I   I     IДукарт  С.А.     IПрохорова Н.Н.   IОвечкин Б.Б.     I                 IЗенин Б.С.  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хя матер,покр.  IПерен.эн,о.т/тех IПроф.англ.язык   IВоенная подготов IПерен.эн,о.т/тех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4 /8  I  ЛК     144 /8  I  ПР     023 /8  I                 I  ЛБ     023 /8  I  ПР     317 /16АI</w:t>
      </w:r>
    </w:p>
    <w:p>
      <w:pPr>
        <w:pStyle w:val="PlainText"/>
        <w:bidi w:val="0"/>
        <w:ind w:left="0" w:right="0" w:hanging="0"/>
        <w:rPr/>
      </w:pPr>
      <w:r>
        <w:rPr/>
        <w:t>I   I     IЗенин Б.С.       IОвечкин Б.Б.     IПрохорова Н.Н.   I                 IОвечкин Б.Б.     IСлета Е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ТММ и ДМ         IПроф.нем.язык    IВоенная подготов IПерен.эн,о.т/тех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 /3  I  ПР     225 /16БI                 I  ЛБ     02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лазов А.Н.      IОрлова Т.В.      I                 IОвечкин Б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.яз.как ин. IФизич.культура   I                 IРусск.яз.как ин.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9 I                 I                 I  ПР     40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кова Т.Ф.     I                 I                 IВолкова Т.Ф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В7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СиС             IПроф.англ.язык   IЭкономика        IВоенная подготов IТ М М            IПроф.англ.язык   I</w:t>
      </w:r>
    </w:p>
    <w:p>
      <w:pPr>
        <w:pStyle w:val="PlainText"/>
        <w:bidi w:val="0"/>
        <w:ind w:left="0" w:right="0" w:hanging="0"/>
        <w:rPr/>
      </w:pPr>
      <w:r>
        <w:rPr/>
        <w:t>I е I     I  ЛБ     222 /16АI  ПР     210В/16АI  ЛК     305 /16АI                 I  ПР     219 /3  I  ПР     210В/16АI</w:t>
      </w:r>
    </w:p>
    <w:p>
      <w:pPr>
        <w:pStyle w:val="PlainText"/>
        <w:bidi w:val="0"/>
        <w:ind w:left="0" w:right="0" w:hanging="0"/>
        <w:rPr/>
      </w:pPr>
      <w:r>
        <w:rPr/>
        <w:t>I ч I     IСавельева Н.Н.   IГлушакова О.С.   IДукарт  С.А.     I                 IАн-И-Кан         IГлушакова О.С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0Г/16АI                 I                 I                 I  ПР     210Б/16А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рохорова Н.Н.   I                 I                 I                 IКазарян А.Г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Проф.нем.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210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Орлова Т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Детали машин     IМСиС             IФилософия        IВоенная подготов IМСиС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ЛБ     222 /16АI  ЛК     139 /19 I                 I  ЛК     303 /16АI  ПР     225 /16БI</w:t>
      </w:r>
    </w:p>
    <w:p>
      <w:pPr>
        <w:pStyle w:val="PlainText"/>
        <w:bidi w:val="0"/>
        <w:ind w:left="0" w:right="0" w:hanging="0"/>
        <w:rPr/>
      </w:pPr>
      <w:r>
        <w:rPr/>
        <w:t>I   I     IСериков Б.А.     IСавельева Н.Н.   IРубанова Е.В.    I                 IКоротков В.С.    IСлета Е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риаловедение IФилософия        IДетали машин     IВоенная подготов IМатериаловедение IМ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ПР     301 /16АI  ПР     07  /3  I                 I  ЛБ     116 /16БI  ЛБ     222 /16АI</w:t>
      </w:r>
    </w:p>
    <w:p>
      <w:pPr>
        <w:pStyle w:val="PlainText"/>
        <w:bidi w:val="0"/>
        <w:ind w:left="0" w:right="0" w:hanging="0"/>
        <w:rPr/>
      </w:pPr>
      <w:r>
        <w:rPr/>
        <w:t>I   I     IЕгоров Ю.П.      IРубанова Е.В.    IСериков Б.А.     I                 IЕгоров Ю.П.      IСавельева Н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1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воpов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риаловедение IМСиС             IПроф.англ.язык   IВоенная подготов IПроф.англ.язык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7 /16БI  ЛБ     222 /16АI  ПР     225 /16БI               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втюшкин Ю.А.    IСавельева Н.Н.   IКазарян А.Г.     I                 IПрохорова Н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ф.нем.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рлова Т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 М М            IПроф.англ.язык   IЭкономика        IВоенная подготов IПроф.англ.язык   IПроф.англ.язык   I</w:t>
      </w:r>
    </w:p>
    <w:p>
      <w:pPr>
        <w:pStyle w:val="PlainText"/>
        <w:bidi w:val="0"/>
        <w:ind w:left="0" w:right="0" w:hanging="0"/>
        <w:rPr/>
      </w:pPr>
      <w:r>
        <w:rPr/>
        <w:t>I е I     I  КП     225 /3  I  ПР     210В/16АI  ЛК     305 /16АI                 I  ПР     105 /16АI  ПР     210В/16АI</w:t>
      </w:r>
    </w:p>
    <w:p>
      <w:pPr>
        <w:pStyle w:val="PlainText"/>
        <w:bidi w:val="0"/>
        <w:ind w:left="0" w:right="0" w:hanging="0"/>
        <w:rPr/>
      </w:pPr>
      <w:r>
        <w:rPr/>
        <w:t>I т I     IАн-И-Кан         IГлушакова О.С.   IДукарт  С.А.     I                 IПрохорова Н.Н.   IГлушакова О.С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0Г/16АI                 I                 I                 I  ПР     210Б/16А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Прохорова Н.Н.   I                 I                 I                 IКазарян А.Г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Проф.нем.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рлова Т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Детали машин     IФилософия        IДетали машин     IВоенная подготов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ПР     228 /16БI  ЛБ     225 /3  I                 I  ЛК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иков Б.А.     IРубанова Е.В.    IСериков Б.А.     I                 IКоротков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риаловедение IДетали машин     IДетали машин     IВоенная подготов IМатериаловедени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К     304 /16АI  ЛБ     219 /3  I                 I  ЛБ     11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горов Ю.П.      IСериков Б.А.     IСериков Б.А.     I                 IХвоpов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16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Егоров Ю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риаловедение I                 IПроф.англ.язык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9 /16Б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втюшкин Ю.А.    I                 IКазарян А.Г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ф.нем.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5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рлова Т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16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13.12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оф.англ.язык   IМРС              I                 IЭлементы СУ/фак/ IСАПР тхн,констр. IТехнология МСП   I</w:t>
      </w:r>
    </w:p>
    <w:p>
      <w:pPr>
        <w:pStyle w:val="PlainText"/>
        <w:bidi w:val="0"/>
        <w:ind w:left="0" w:right="0" w:hanging="0"/>
        <w:rPr/>
      </w:pPr>
      <w:r>
        <w:rPr/>
        <w:t>I е I     I  ПР     103 /16АI  ЛК     102 /16АI                 I  ЛК     303 /16АI  ЛБ     207 /16АI  ЛК     103 /16АI</w:t>
      </w:r>
    </w:p>
    <w:p>
      <w:pPr>
        <w:pStyle w:val="PlainText"/>
        <w:bidi w:val="0"/>
        <w:ind w:left="0" w:right="0" w:hanging="0"/>
        <w:rPr/>
      </w:pPr>
      <w:r>
        <w:rPr/>
        <w:t>I ч I     IСикора Е.А.      IМойзес Б.Б.      I                 IСмайлов С.А.     IСикора Е.А.      IПушкаренко А.Б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Технол.оснастка  I                 IПроф.англ.язык   IСАПР тхн,констр. IТехнология МСП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102 /16АI                 I  ПР     302 /16АI  ЛБ     207 /16АI  ПР     103 /16А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Гаврилин А.Н.    I                 IЗемляницына А.   IСикора Е.А.      IПушкаренко А.Б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ф.англ.язык   IНджн,диагност.ТС I                 IНджн,диагност.ТС IРезание металлов IПроф.англ.язык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ЛБ     102 /16АI                 I  ЛБ     207 /16АI  ЛБ     102 /16АI  ПР     207 /16АI</w:t>
      </w:r>
    </w:p>
    <w:p>
      <w:pPr>
        <w:pStyle w:val="PlainText"/>
        <w:bidi w:val="0"/>
        <w:ind w:left="0" w:right="0" w:hanging="0"/>
        <w:rPr/>
      </w:pPr>
      <w:r>
        <w:rPr/>
        <w:t>I   I     IЗемляницына А.   IГаврилин А.Н.    I                 IГаврилин А.Н.    IНекрасова Т.В.   IСикора Е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оф.англ.язык   I                 I                 IРезание металлов IПроф.англ.язык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5 /16АI                 I                 I  ЛК     102 /16А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кора Е.А.      I                 I                 IБрюхов В.В.      IЗемляницына 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РС              I                 IМРС              I                 IТехнология МСП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02 /16АI                 I  ЛБ     102 /16АI                 I  ЛК     103 /16А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ойзес Б.Б.      I                 IЧеркасов А.И.    I                 IПушкаренко А.Б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Технол.оснастка  I                 IПроф.англ.язык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02 /16АI                 I  ПР     302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врилин А.Н.    I                 IЗемляницына 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ф.англ.язык   IТехнология МСП   IСАПР тхн,констр. IНджн,диагност.Т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3 /16АI  ЛБ     105 /16АI  ЛК     207 /16АI  ЛК     102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емляницына А.   IСотников Н.Н.    IСикора Е.А.      IГаврилин А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Технол.оснастка  IРезание металлов IРезание металлов IПроф.англ.язык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2 /16АI  ЛК     102 /16АI  ЛК     102 /16А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врилин А.Н.    IБрюхов В.В.      IБрюхов В.В.      IЗемляницына 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Элементы СУ/фак/ IФизич.культура   IМРС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3 /16АI                 I  ЛК     1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айлов С.А.     I                 IМойзес Б.Б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56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13.12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оф.нем.язык    IВоенная подготов IДизайн           IЭлементы СУ/фак/ IДизайн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1 /16АI                 I  ЛК     301 /10 I  ЛК     303 /16АI  ЛБ     301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Орлова Т.В.      I                 IСитникова О.В.   IСмайлов С.А.     IСитнико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роф.англ.язык   IВоенная подготов IСкульпт,лепка    IТхя соедин.мат-в IТхя,оборуд,мех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37 /16БI                 I  ПР     024 /2  I  ЛБ     221 /16АI  ЛК     103 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Земляницына А.   I                 IСедельникова М.Б IТрущенко Е.А.    IБуханченко С.Е.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ФХО пр-ва керам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13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абас Т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ф.англ.язык   IВоенная подготов IПроф.нем.язык    IПроф.англ.язык   IТхя худ.литья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7 /16АI                 I  ПР     302 /16АI  ПР     210Д/16АI  ЛБ     117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кора Е.А.      I                 IОрлова Т.В.      IЗемляницына А.   IЕвтюшкин Ю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ХО пр-ва кера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27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евва И.Б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оенная подготов IСкульпт,лепка    IТхя,оборуд,мех.  IТхя,оборуд,мех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024 /2  I  ПР     105 /16АI  ЛБ     1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дельникова М.Б IБуханченко С.Е.  IБуханченко С.Е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ХО пр-ва кера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3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абас Т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оф.нем.язык    IВоенная подготов IДизайн           IФХО пр-ва керам. IДизайн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1 /16АI                 I  ЛК     301 /10 I  ЛБ     027 /2  I  ЛБ     301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Орлова Т.В.      I                 IСитникова О.В.   IРевва И.Б.       IСитнико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оф.англ.язык   IВоенная подготов IСкульпт,лепка    IТхя худ.литья    IТхя соедин.мат-в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06 /16АI                 I  ПР     024 /2  I  ЛБ     117 /16БI  ЛБ     22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емляницына А.   I                 IСедельникова М.Б IЕвтюшкин Ю.А.    IТрущенко Е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хя худ.литья    IВоенная подготов IТхя,оборуд,мех.  IФХО пр-ва керам. IСкульпт,лепка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9а/16БI                 I  ЛК     103 /16АI  ЛК     132 /19 I  ПР     024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втюшкин Ю.А.    I                 IБуханченко С.Е.  IХабас Т.А.       IСедельникова М.Б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оенная подготов I                 IТхя,оборуд,мех.  IТхя соедин.мат-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3 /16АI  ЛК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уханченко С.Е.  IТрущенко Е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Элементы СУ/фак/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айлов С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6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13.12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оф.англ.язык   IВоенная подготов IМРС              IЭлементы СУ/фак/ IРез.материал,РИ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0Д/16АI                 I  ПР     301 /16АI  ЛК     303 /16АI  ЛБ     101А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Пронина О.Г.     I                 IМойзес Б.Б.      IСмайлов С.А.     IКим А.Б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.тхн.маш/строен IВоенная подготов IПроф.англ.язык   IРез.материал,РИ  IПроф.англ.язык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03 /16АI                 I  ПР     210 /16АI  ЛБ     101А/16АI  ПР     306 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Арляпов А.Ю.     I                 IПронина О.Г.     IКим А.Б.         IПронина О.Г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РС              IВоенная подготов IРез.материал,РИ  IРез.материал,РИ 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               I  ЛБ     101А/16АI  ЛК     305 /16АI  ЛК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тяков А.М.    I                 IКим А.Б.         IПетрушин С. И.   IАристов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тхн.маш/строен IВоенная подготов IРез.материал,РИ  IМРС              IО.тхн.маш/строе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16АI                 I  ЛК     304 /16АI  ЛК     304 /16АI  ЛБ     1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                 IПетрушин С. И.   IГуртяков А.М.    IАрляпов А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Французский язык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               I  ПР     11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нцов А.Э.      I                 IСенцов А.Э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оф.англ.язык   IВоенная подготов I                 IО.тхн.маш/строен IО.тхн.маш/строен IПроф.англ.язык   I</w:t>
      </w:r>
    </w:p>
    <w:p>
      <w:pPr>
        <w:pStyle w:val="PlainText"/>
        <w:bidi w:val="0"/>
        <w:ind w:left="0" w:right="0" w:hanging="0"/>
        <w:rPr/>
      </w:pPr>
      <w:r>
        <w:rPr/>
        <w:t>I е I     I  ПР     210Д/16АI                 I                 I  ЛБ     103 /16АI  ЛБ     103 /16АI  ПР     101А/16АI</w:t>
      </w:r>
    </w:p>
    <w:p>
      <w:pPr>
        <w:pStyle w:val="PlainText"/>
        <w:bidi w:val="0"/>
        <w:ind w:left="0" w:right="0" w:hanging="0"/>
        <w:rPr/>
      </w:pPr>
      <w:r>
        <w:rPr/>
        <w:t>I т I     IПронина О.Г.     I                 I                 IАрляпов А.Ю.     IАрляпов А.Ю.     IКим А.Б.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.тхн.маш/строен IВоенная подготов IПроф.англ.язык   IЭл/техн,эл/ника  IПроф.англ.язык   IМРС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3 /16АI                 I  ПР     210 /16АI  ЛБ     106 /8  I  ПР     218 /16АI  ЛБ     105 /16А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                 IПронина О.Г.     IКурец В.И.       IПронина О.Г.     IЧеркасов А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1А/16АI  ЛБ     10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скуряков П.Ю. IАристова Л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РС              IВоенная подготов I                 IРез.материал,РИ  IО.тхн.маш/строен IМРС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               I                 I  ЛК     305 /16АI  ЛК     303 /16АI  ЛБ     105 /16АI</w:t>
      </w:r>
    </w:p>
    <w:p>
      <w:pPr>
        <w:pStyle w:val="PlainText"/>
        <w:bidi w:val="0"/>
        <w:ind w:left="0" w:right="0" w:hanging="0"/>
        <w:rPr/>
      </w:pPr>
      <w:r>
        <w:rPr/>
        <w:t>I   I     IГуртяков А.М.    I                 I                 IПетрушин С. И.   IАрляпов А.Ю.     IЧеркасов А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РС              IВоенная подготов IРез.материал,РИ  IМРС              IПроф.англ.язык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5 /16АI                 I  ЛК     304 /16АI  ЛК     304 /16АI  ПР     101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касов А.И.    I                 IПетрушин С. И.   IГуртяков А.М.    IКим А.Б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Элементы СУ/фак/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айлов С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нцов А.Э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64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13.12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оф.англ.язык   IВоенная подготов IПроф.англ.язык   IЭлементы СУ/фак/ IО.тхн.маш/строен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5 /16АI                 I  ПР     101А/16АI  ЛК     303 /16АI  ЛБ     103 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лушакова О.С.   I                 IПроскуряков П.Ю. IСмайлов С.А.     IШибинский К. Г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Проф.нем.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301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Орлова Т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О.тхн.маш/строен IВоенная подготов IЭл/техн,эл/ника  I                 IМРС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               I  ЛБ     105 /8  I                 I  ПР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                 IАристова Л.И.    I                 IГуртяков А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РС              IВоенная подготов IПроф.англ.язык   IРез.материал,РИ 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               I  ПР     105 /16АI  ЛК     305 /16АI  ЛК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тяков А.М.    I                 IГлушакова О.С.   IПетрушин С. И.   IАристов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ф.нем.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рлова Т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ез.материал,РИ  IВоенная подготов IРез.материал,РИ  IМРС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6АI                 I  ЛК     304 /16АI  ЛК     304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м А.Б.         I                 IПетрушин С. И.   IГуртяков А.М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Технология АП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олжиков В.П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оф.англ.язык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5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лушакова О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Проф.нем.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301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Орлова Т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.тхн.маш/строен IВоенная подготов I                 I                 IТехнология АП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               I                 I                 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                 I                 I                 IДолжиков В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РС              IВоенная подготов I                 IРез.материал,РИ  IО.тхн.маш/строе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               I                 I  ЛК     305 /16АI  ЛК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тяков А.М.    I                 I                 IПетрушин С. И.   IАрляпов А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оенная подготов IРез.материал,РИ  IМРС              IМРС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4 /16АI  ЛК     304 /16АI  ЛБ     1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етрушин С. И.   IГуртяков А.М.    IЧеркасов А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Элементы СУ/фак/ IФизич.культура   IО.тхн.маш/строе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3 /16АI                 I  ЛБ     1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айлов С.А.     I                 IШибинский К. Г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65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13.12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оф.англ.язык   IТФО совр.мет.МО  IНемецкий язык .. IМОО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5 /16АI  ЛК     303 /16АI  ПР     302А/ГК I  ЛК     304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лушакова О.С.   IКнязева А.Г.     IБородихина С.Л.  IДолжиков В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Проф.нем.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301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Орлова Т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О.тхн.маш/строен IЭл/техн,эл/ника  IО.тхн.маш/строен I                 I                 IМОО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Б     105 /8  I  ЛБ     103 /16АI                 I                 I  ЛК     304 /16А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Аристова Л.И.    IШибинский К. Г.  I                 I                 IДолжиков В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Проф.англ.язык   I                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5 /16АI                 I  ЛК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лушакова О.С.   I                 IАристов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ф.нем.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рлова Т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МОО              IНемецкий язык .. IТФО совр.мет.МО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ИФПМ/РАНI  ПР     210Б/16АI  ЛК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нчаренко И.М.  IБородихина С.Л.  IКнязева А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Технология АП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олжиков В.П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оф.англ.язык   I                 IНемецкий язык .. IМОО              I                 IПроф.англ.язык   I</w:t>
      </w:r>
    </w:p>
    <w:p>
      <w:pPr>
        <w:pStyle w:val="PlainText"/>
        <w:bidi w:val="0"/>
        <w:ind w:left="0" w:right="0" w:hanging="0"/>
        <w:rPr/>
      </w:pPr>
      <w:r>
        <w:rPr/>
        <w:t>I е I     I  ПР     105 /16АI                 I  ПР     302А/ГК I  ЛК     304 /16АI                 I  ПР     302 /16АI</w:t>
      </w:r>
    </w:p>
    <w:p>
      <w:pPr>
        <w:pStyle w:val="PlainText"/>
        <w:bidi w:val="0"/>
        <w:ind w:left="0" w:right="0" w:hanging="0"/>
        <w:rPr/>
      </w:pPr>
      <w:r>
        <w:rPr/>
        <w:t>I т I     IГлушакова О.С.   I                 IБородихина С.Л.  IДолжиков В.П.    I                 IКоростелева Е.Н. I</w:t>
      </w:r>
    </w:p>
    <w:p>
      <w:pPr>
        <w:pStyle w:val="PlainText"/>
        <w:bidi w:val="0"/>
        <w:ind w:left="0" w:right="0" w:hanging="0"/>
        <w:rPr/>
      </w:pPr>
      <w:r>
        <w:rPr/>
        <w:t>I н I     IПроф.нем.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301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Орлова Т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.тхн.маш/строен I                 I                 IМОО              IТехнология АП    IМОО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               I                 I  ПР     103 /16АI  ЛК     305 /16АI  ЛК     304 /16А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                 I                 IДолжиков В.П.    IДолжиков В.П.    IДолжиков В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Немецкий язык .. I                 I                 IО.тхн.маш/строе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А/ГК I                 I                 I  ЛК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дихина С.Л.  I                 I                 IАрляпов А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ТФО совр.мет.МО  I                 I                 IО.тхн.маш/строе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4 /16АI                 I                 I  ЛБ     1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нязева А.Г.     I                 I                 IШибинский К. Г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66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13.12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оф.англ.язык   IВоенная подготов IРезание металлов IЭлементы СУ/фак/ I                 IРезание металлов I</w:t>
      </w:r>
    </w:p>
    <w:p>
      <w:pPr>
        <w:pStyle w:val="PlainText"/>
        <w:bidi w:val="0"/>
        <w:ind w:left="0" w:right="0" w:hanging="0"/>
        <w:rPr/>
      </w:pPr>
      <w:r>
        <w:rPr/>
        <w:t>I е I     I  ПР     103 /16АI                 I  ЛК     317 /16АI  ЛК     303 /16АI                 I  ЛБ     102 /16АI</w:t>
      </w:r>
    </w:p>
    <w:p>
      <w:pPr>
        <w:pStyle w:val="PlainText"/>
        <w:bidi w:val="0"/>
        <w:ind w:left="0" w:right="0" w:hanging="0"/>
        <w:rPr/>
      </w:pPr>
      <w:r>
        <w:rPr/>
        <w:t>I ч I     IСикора Е.А.      I                 IБрюхов В.В.      IСмайлов С.А.     I                 IНекрасова Т.В.   I</w:t>
      </w:r>
    </w:p>
    <w:p>
      <w:pPr>
        <w:pStyle w:val="PlainText"/>
        <w:bidi w:val="0"/>
        <w:ind w:left="0" w:right="0" w:hanging="0"/>
        <w:rPr/>
      </w:pPr>
      <w:r>
        <w:rPr/>
        <w:t>I е I     IПроф.нем.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301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Орлова Т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О.тхн.маш/строен IВоенная подготов IЭл/техн,эл/ника  IПроф.англ.язык   IМРС              IРезание металлов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               I  ЛК     225 /16БI  ПР     302 /16АI  ЛК     317 /16АI  ЛК     317 /16А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                 IШандарова Е.Б.   IЗемляницына А.   IМойзес Б.Б.      IБрюхов В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ф.англ.язык   IВоенная подготов IПроф.нем.язык    IО.тхн.маш/строен IО.тхн.маш/строен IПроф.англ.язык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               I  ПР     302 /16АI  ЛБ     103 /16АI  ЛБ     103 /16АI  ПР     207 /16АI</w:t>
      </w:r>
    </w:p>
    <w:p>
      <w:pPr>
        <w:pStyle w:val="PlainText"/>
        <w:bidi w:val="0"/>
        <w:ind w:left="0" w:right="0" w:hanging="0"/>
        <w:rPr/>
      </w:pPr>
      <w:r>
        <w:rPr/>
        <w:t>I   I     IЗемляницына А.   I                 IОрлова Т.В.      IОхотин И.С.      IОхотин И.С.      IСикора Е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езание металл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2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красова Т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оф.англ.язык   IВоенная подготов IЭл/техн,эл/ника  IМРС              IПроф.англ.язык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5 /16АI                 I  ЛБ     106 /8  I  ЛК     305 /16А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кора Е.А.      I                 IКаталевская А.В. IМойзес Б.Б.      IЗемляницына 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ндарова Е.Б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Резание металл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1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рюхов В.В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оф.нем.язык    IВоенная подготов I                 IМРС              I                 IРезание металлов I</w:t>
      </w:r>
    </w:p>
    <w:p>
      <w:pPr>
        <w:pStyle w:val="PlainText"/>
        <w:bidi w:val="0"/>
        <w:ind w:left="0" w:right="0" w:hanging="0"/>
        <w:rPr/>
      </w:pPr>
      <w:r>
        <w:rPr/>
        <w:t>I е I     I  ПР     301 /16АI                 I                 I  ПР     317 /16АI                 I  ЛБ     102 /16АI</w:t>
      </w:r>
    </w:p>
    <w:p>
      <w:pPr>
        <w:pStyle w:val="PlainText"/>
        <w:bidi w:val="0"/>
        <w:ind w:left="0" w:right="0" w:hanging="0"/>
        <w:rPr/>
      </w:pPr>
      <w:r>
        <w:rPr/>
        <w:t>I т I     IОрлова Т.В.      I                 I                 IМойзес Б.Б.      I                 IНекрасова Т.В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.тхн.маш/строен IВоенная подготов I                 IПроф.англ.язык   IМРС              IО.тхн.маш/строен I</w:t>
      </w:r>
    </w:p>
    <w:p>
      <w:pPr>
        <w:pStyle w:val="PlainText"/>
        <w:bidi w:val="0"/>
        <w:ind w:left="0" w:right="0" w:hanging="0"/>
        <w:rPr/>
      </w:pPr>
      <w:r>
        <w:rPr/>
        <w:t>I я I     I  ЛК     303 /16АI                 I                 I  ПР     302 /16АI  ЛК     103 /16АI  ЛБ     103 /16А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                 I                 IЗемляницына А.   IМойзес Б.Б.      IОхотин И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ф.англ.язык   IВоенная подготов IРезание металлов I                 IО.тхн.маш/строен IРезание металлов I</w:t>
      </w:r>
    </w:p>
    <w:p>
      <w:pPr>
        <w:pStyle w:val="PlainText"/>
        <w:bidi w:val="0"/>
        <w:ind w:left="0" w:right="0" w:hanging="0"/>
        <w:rPr/>
      </w:pPr>
      <w:r>
        <w:rPr/>
        <w:t>I   I     I  ПР     103 /16АI                 I  ЛБ     102 /16АI                 I  ЛК     303 /16АI  ПР     222 /16АI</w:t>
      </w:r>
    </w:p>
    <w:p>
      <w:pPr>
        <w:pStyle w:val="PlainText"/>
        <w:bidi w:val="0"/>
        <w:ind w:left="0" w:right="0" w:hanging="0"/>
        <w:rPr/>
      </w:pPr>
      <w:r>
        <w:rPr/>
        <w:t>I   I     IЗемляницына А.   I                 IНекрасова Т.В.   I                 IАрляпов А.Ю.     IБрюхов В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оенная подготов IО.тхн.маш/строен IМРС              IПроф.англ.язык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3 /16АI  ЛК     305 /16А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хотин И.С.      IМойзес Б.Б.      IЗемляницына 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Элементы СУ/фак/ IФизич.культура   IРезание металл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3 /16АI                 I  ЛК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айлов С.А.     I                 IБрюхов В.В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Б6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13.12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оф.англ.язык   IВоенная подготов IМФС материалов   IМатериаловедение IМФС материалов   IМФС материалов   I</w:t>
      </w:r>
    </w:p>
    <w:p>
      <w:pPr>
        <w:pStyle w:val="PlainText"/>
        <w:bidi w:val="0"/>
        <w:ind w:left="0" w:right="0" w:hanging="0"/>
        <w:rPr/>
      </w:pPr>
      <w:r>
        <w:rPr/>
        <w:t>I е I     I  ПР     108 /8  I                 I  ЛБ     023 /8  I  ЛБ     023 /8  I  ЛБ     023 /8  I  ЛК     144 /8  I</w:t>
      </w:r>
    </w:p>
    <w:p>
      <w:pPr>
        <w:pStyle w:val="PlainText"/>
        <w:bidi w:val="0"/>
        <w:ind w:left="0" w:right="0" w:hanging="0"/>
        <w:rPr/>
      </w:pPr>
      <w:r>
        <w:rPr/>
        <w:t>I ч I     IЗенин Б.С.       I                 IМатренин С.В.    IДампилон Б.В.    IМатренин С.В.    IМатренин С.В.    I</w:t>
      </w:r>
    </w:p>
    <w:p>
      <w:pPr>
        <w:pStyle w:val="PlainText"/>
        <w:bidi w:val="0"/>
        <w:ind w:left="0" w:right="0" w:hanging="0"/>
        <w:rPr/>
      </w:pPr>
      <w:r>
        <w:rPr/>
        <w:t>I е I     I  ПР     02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олбанова Р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Проф.нем.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301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Орлова Т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еория строения  IВоенная подготов IПроф.англ.язык   IМет.исследов.МиП I                 IПроф.англ.язык   I</w:t>
      </w:r>
    </w:p>
    <w:p>
      <w:pPr>
        <w:pStyle w:val="PlainText"/>
        <w:bidi w:val="0"/>
        <w:ind w:left="0" w:right="0" w:hanging="0"/>
        <w:rPr/>
      </w:pPr>
      <w:r>
        <w:rPr/>
        <w:t>I   I     I  ЛК     144 /8  I                 I  ПР     023 /8  I  ЛК     144 /8  I                 I  ПР     108 /8  I</w:t>
      </w:r>
    </w:p>
    <w:p>
      <w:pPr>
        <w:pStyle w:val="PlainText"/>
        <w:bidi w:val="0"/>
        <w:ind w:left="0" w:right="0" w:hanging="0"/>
        <w:rPr/>
      </w:pPr>
      <w:r>
        <w:rPr/>
        <w:t>I   I     IЗенин Б.С.       I                 IТолбанова Р.И.   IКульков С.Н.     I                 IЗенин Б.С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/ведение...   IВоенная подготов IПроф.нем.язык    IМатериаловедение IПроф.англ.язык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ФИЛI                 I  ПР     302 /16АI  ЛБ     023 /8  I  ПР     02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ркевич Н.А.    IМет.исследов.МиП IОрлова Т.В.      IДампилон Б.В.    IТолбанова Р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23 /8  I                 IМодел-е,оптимиз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льков С.Н.     I                 I  ЛБ     10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ячин Ю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т.исследов.МиП IВоенная подготов IМФС материалов   IМодел-е,оптимиз. IМФС материалов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4 /8  I                 I  ЛБ     144 /8  I  ЛБ     108 /8  I  ЛБ     02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ьков С.Н.     IМет.исследов.МиП IМатренин С.В.    IМячин Ю.В.       IМатренин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2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льков С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Мод.оптим.св-в.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09 /ФИЛ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ячин Ю.В.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оф.нем.язык    IВоенная подготов IТеория строения  IМет.исследов.МиП IПроф.англ.язык   IТеория строения  I</w:t>
      </w:r>
    </w:p>
    <w:p>
      <w:pPr>
        <w:pStyle w:val="PlainText"/>
        <w:bidi w:val="0"/>
        <w:ind w:left="0" w:right="0" w:hanging="0"/>
        <w:rPr/>
      </w:pPr>
      <w:r>
        <w:rPr/>
        <w:t>I е I     I  ПР     301 /16АI                 I  ЛБ     023 /8  I  ЛБ     023 /8  I  ПР     222 /16АI  ЛБ     023 /8  I</w:t>
      </w:r>
    </w:p>
    <w:p>
      <w:pPr>
        <w:pStyle w:val="PlainText"/>
        <w:bidi w:val="0"/>
        <w:ind w:left="0" w:right="0" w:hanging="0"/>
        <w:rPr/>
      </w:pPr>
      <w:r>
        <w:rPr/>
        <w:t>I т I     IОрлова Т.В.      IМФС материалов   IИванова Е.А.     IКульков С.Н.     IТолбанова Р.И.   IИванова Е.А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144 /8  I                 I                 I  ПР     222 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Матренин С.В.    I                 I                 IТолбанова Р.И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риаловедение IВоенная подготов IПроф.англ.язык   IМет.исследов.МиП IПроф.англ.язык   IТеория строения  I</w:t>
      </w:r>
    </w:p>
    <w:p>
      <w:pPr>
        <w:pStyle w:val="PlainText"/>
        <w:bidi w:val="0"/>
        <w:ind w:left="0" w:right="0" w:hanging="0"/>
        <w:rPr/>
      </w:pPr>
      <w:r>
        <w:rPr/>
        <w:t>I   I     I  ЛБ     023 /8  I                 I  ПР     108 /8  I  ЛБ     023 /8  I  ПР     304 /16АI  ЛБ     023 /8  I</w:t>
      </w:r>
    </w:p>
    <w:p>
      <w:pPr>
        <w:pStyle w:val="PlainText"/>
        <w:bidi w:val="0"/>
        <w:ind w:left="0" w:right="0" w:hanging="0"/>
        <w:rPr/>
      </w:pPr>
      <w:r>
        <w:rPr/>
        <w:t>I   I     IДампилон Б.В.    I                 IТолбанова Р.И.   IКульков С.Н.     IТолбанова Р.И.   IИванова Е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еория строения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2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ванова Е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/ведение...   IВоенная подготов IПроф.англ.язык   IМатериаловедение IТеория строен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ФИЛI                 I  ПР     108 /8  I  ЛБ     023 /8  I  ЛК     1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ркевич Н.А.    I                 IТолбанова Р.И.   IДампилон Б.В.    IЗенин Б.С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дел-е,оптимиз. IМодел-е,оптимиз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8 /8  I  ЛБ     10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ячин Ю.В.       IМячин Ю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т.исследов.МиП IВоенная подготов IМФС материалов   IМФС материалов   IМодел-е,оптимиз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4 /8  I                 I  ЛК     144 /8  I  ЛБ     144 /8  I  ЛК     1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ьков С.Н.     I                 IМатренин С.В.    IМатренин С.В.    IМячин Ю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Мод.оптим.св-в.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09 /ФИЛ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ячин Ю.В.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В6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13.12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оф.нем.язык    IВоенная подготов IПроф.англ.язык   IЭлементы СУ/фак/ IПроект.св.кнстр. IМ/л.научн.исслед I</w:t>
      </w:r>
    </w:p>
    <w:p>
      <w:pPr>
        <w:pStyle w:val="PlainText"/>
        <w:bidi w:val="0"/>
        <w:ind w:left="0" w:right="0" w:hanging="0"/>
        <w:rPr/>
      </w:pPr>
      <w:r>
        <w:rPr/>
        <w:t>I е I     I  ПР     301 /16АI                 I  ПР     210А/16АI  ЛК     303 /16АI  ЛБ     316 /16АI  ЛК     301 /16АI</w:t>
      </w:r>
    </w:p>
    <w:p>
      <w:pPr>
        <w:pStyle w:val="PlainText"/>
        <w:bidi w:val="0"/>
        <w:ind w:left="0" w:right="0" w:hanging="0"/>
        <w:rPr/>
      </w:pPr>
      <w:r>
        <w:rPr/>
        <w:t>I ч I     IОрлова Т.В.      I                 IГлушакова О.С.   IСмайлов С.А.     IВеревкин А.В.    IГнюсов С.Ф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Истчн.пит.сварки IВоенная подготов IЭл/техн,эл/ника  IТеория свар.проц IПроект.св.кнстр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01 /16АI                 I  ЛК     225 /16БI  ЛК     301 /16АI  ЛК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иселев А.С.     I                 IШандарова Е.Б.   IДедюх Р.И.       IСоветченко Б.Ф.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Военная подготов IПроф.нем.язык    IО.тхн.маш/строен IПроект.св.кнстр. IПроф.англ.язык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 /16АI  ЛК     304 /16АI  ЛБ     316 /16АI  ПР     306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рлова Т.В.      IКозлов В.Н.      IВеревкин А.В.    IГордынец А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тхн.маш/строен IВоенная подготов IО.тхн.маш/строен IПроф.англ.язык   IПроф.англ.язык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               I  ЛБ     103 /16АI  ПР     306 /16А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лов В.Н.      IПроф.англ.язык   IКозлов В.Н.      IГордынец А.С.    IГлушакова О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6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дынец А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оф.нем.язык    IВоенная подготов I                 IТеория свар.проц IИстчн.пит.сварки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1 /16АI                 I                 I  ЛБ     221 /16АI  ЛБ     115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Орлова Т.В.      I                 I                 IТрущенко Е.А.    IГордынец А.С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стчн.пит.сварки IВоенная подготов IТеория свар.проц IО.тхн.маш/строен IПроект.св.кнстр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1 /16АI                 I  ЛБ     221 /16АI  ЛБ     105 /16АI  ЛК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селев А.С.     I                 IТрущенко Е.А.    IКозлов В.Н.      IСоветченко Б.Ф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чн.пит.сварки IВоенная подготов IПроф.англ.язык   IМ/л.научн.исслед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5 /16АI                 I  ПР     210Д/16АI  ЛБ     315 /16АI  ЛБ     10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дынец А.С.    I                 IГлушакова О.С.   IХайдарова  А.А.  IШандарова Е.Б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тхн.маш/строен IВоенная подготов IПроект.св.кнстр. IПроект.св.кнстр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               I  ЛК     301 /16АI  ПР     301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лов В.Н.      I                 IСоветченко Б.Ф.  IСоветченко Б.Ф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Элементы СУ/фак/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айлов С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В6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13.12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/л.научн.исслед IВоенная подготов I                 IЭлементы СУ/фак/ I                 IМ/л.научн.исслед I</w:t>
      </w:r>
    </w:p>
    <w:p>
      <w:pPr>
        <w:pStyle w:val="PlainText"/>
        <w:bidi w:val="0"/>
        <w:ind w:left="0" w:right="0" w:hanging="0"/>
        <w:rPr/>
      </w:pPr>
      <w:r>
        <w:rPr/>
        <w:t>I е I     I  ЛБ     315 /16АI                 I                 I  ЛК     303 /16АI                 I  ЛК     301 /16АI</w:t>
      </w:r>
    </w:p>
    <w:p>
      <w:pPr>
        <w:pStyle w:val="PlainText"/>
        <w:bidi w:val="0"/>
        <w:ind w:left="0" w:right="0" w:hanging="0"/>
        <w:rPr/>
      </w:pPr>
      <w:r>
        <w:rPr/>
        <w:t>I ч I     IХайдарова  А.А.  I                 I                 IСмайлов С.А.     I                 IГнюсов С.Ф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Истчн.пит.сварки IВоенная подготов IЭл/техн,эл/ника  IТеория свар.проц IПроект.св.кнстр. IПроф.англ.язык   I</w:t>
      </w:r>
    </w:p>
    <w:p>
      <w:pPr>
        <w:pStyle w:val="PlainText"/>
        <w:bidi w:val="0"/>
        <w:ind w:left="0" w:right="0" w:hanging="0"/>
        <w:rPr/>
      </w:pPr>
      <w:r>
        <w:rPr/>
        <w:t>I н I     I  ЛК     301 /16АI                 I  ЛК     225 /16БI  ЛК     301 /16АI  ЛК     301 /16АI  ПР     210А/16АI</w:t>
      </w:r>
    </w:p>
    <w:p>
      <w:pPr>
        <w:pStyle w:val="PlainText"/>
        <w:bidi w:val="0"/>
        <w:ind w:left="0" w:right="0" w:hanging="0"/>
        <w:rPr/>
      </w:pPr>
      <w:r>
        <w:rPr/>
        <w:t>I а I     IКиселев А.С.     I                 IШандарова Е.Б.   IДедюх Р.И.       IСоветченко Б.Ф.  IГлушакова О.С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ия свар.проц IВоенная подготов IО.тхн.маш/строен IО.тхн.маш/строен IПроект.св.кнстр. IПроф.англ.язык   I</w:t>
      </w:r>
    </w:p>
    <w:p>
      <w:pPr>
        <w:pStyle w:val="PlainText"/>
        <w:bidi w:val="0"/>
        <w:ind w:left="0" w:right="0" w:hanging="0"/>
        <w:rPr/>
      </w:pPr>
      <w:r>
        <w:rPr/>
        <w:t>I   I     I  ЛБ     221 /16АI                 I  ЛБ     103 /16АI  ЛК     304 /16АI  ПР     301 /16АI  ПР     306 /16АI</w:t>
      </w:r>
    </w:p>
    <w:p>
      <w:pPr>
        <w:pStyle w:val="PlainText"/>
        <w:bidi w:val="0"/>
        <w:ind w:left="0" w:right="0" w:hanging="0"/>
        <w:rPr/>
      </w:pPr>
      <w:r>
        <w:rPr/>
        <w:t>I   I     IТрущенко Е.А.    I                 IКозлов В.Н.      IКозлов В.Н.      IСоветченко Б.Ф.  IГордынец А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тхн.маш/строен IВоенная подготов IИстчн.пит.сварки IПроф.англ.язык   IИстчн.пит.сварк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               I  ЛБ     115 /16АI  ПР     306 /16АI  ЛБ     11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лов В.Н.      IПроф.англ.язык   IГордынец А.С.    IГордынец А.С.    IГордынец А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6 /16АIТеория свар.про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дынец А.С.    I  ЛБ     221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рущенко Е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Проф.англ.язык   I                 IПроект.св.кнстр. IПроект.св.кнстр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10А/16АI                 I  ЛБ     316 /16АI  ЛБ     316 /16А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Глушакова О.С.   I                 IВеревкин А.В.    IВеревкин А.В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стчн.пит.сварки IВоенная подготов IО.тхн.маш/строен I                 IПроект.св.кнстр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1 /16АI                 I  ЛБ     103 /16АI                 I  ЛК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селев А.С.     I                 IКозлов В.Н.      I                 IСоветченко Б.Ф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ф.англ.язык   IВоенная подготов IЭл/техн,эл/ника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3 /19 I                 I  ЛБ     10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ушакова О.С.   I                 IШандарова Е.Б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тхн.маш/строен IВоенная подготов IПроект.св.кнстр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               I  ЛК     301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лов В.Н.      I                 IСоветченко Б.Ф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Элементы СУ/фак/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айлов С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15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                 IПроф.нем.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102 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                 I                 I                 I                 I               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302 /16А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15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Проф.англ.язык   IМенеджмент       IАвт.эл/привод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07 /16АI  ПР     103 /16АI  ЛБ     105 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Сикора Е.А.      IДолгих И.Н.      IКрауиньш Д.П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Проф.нем.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ПР     102 /16А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ПР     102 /16А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вт.эл/привод    I                 IРсч,кнстр.станк. IРсч,кнстр.станк. IПроф.англ.язык   IПроф.англ.язык   I</w:t>
      </w:r>
    </w:p>
    <w:p>
      <w:pPr>
        <w:pStyle w:val="PlainText"/>
        <w:bidi w:val="0"/>
        <w:ind w:left="0" w:right="0" w:hanging="0"/>
        <w:rPr/>
      </w:pPr>
      <w:r>
        <w:rPr/>
        <w:t>I   I     I  ЛБ     105 /16АI                 I  ЛБ     105 /16АI  ПР     103 /16АI  ПР     102 /16АI  ПР     207 /16АI</w:t>
      </w:r>
    </w:p>
    <w:p>
      <w:pPr>
        <w:pStyle w:val="PlainText"/>
        <w:bidi w:val="0"/>
        <w:ind w:left="0" w:right="0" w:hanging="0"/>
        <w:rPr/>
      </w:pPr>
      <w:r>
        <w:rPr/>
        <w:t>I   I     IКрауиньш Д.П.    I                 IЧеркасов А.И.    IМойзес Б.Б.      IЗемляницына А.   IСикора Е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сч,кнстр.станк. I                 I                 I                 IАвт.эл/привод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2 /16АI                 I                 I                 I  ЛК     1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йзес Б.Б.      I                 I                 I                 IКрауиньш Д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кт,пр-во инстр IМенеджмент       I                 IНджн,диагност.Т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2 /16АI  ЛК     303 /16АI                 I  ЛК     301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рюхов В.В.      IКонотопский В.Ю. I                 IГаврилин А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ркт,пр-во инстр I                 IНджн,диагност.Т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2 /16АI                 I  ЛБ     102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красова Т.В.   I                 IГаврилин А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Пркт,пр-во инстр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2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красова Т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САПР тхн,констр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207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Сикора Е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Рсч,кнстр.станк. IСАПР тхн,констр. I                 IПроф.англ.язык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103 /16АI  ЛБ     207 /16АI                 I  ПР     1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йзес Б.Б.      IСикора Е.А.      I                 IЗемляницына 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сч,кнстр.станк. IАвт.эл/привод    IРсч,кнстр.станк. I                 IАвт.эл/привод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2 /16АI  ПР     102 /16АI  ЛК     105 /16АI                 I  ЛК     1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йзес Б.Б.      IКрауиньш Д.П.    IМойзес Б.Б.      I                 IКрауиньш Д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кт,пр-во инстр IМенеджмент       IСАПР тхн,констр. I                 IСАПР тхн,констр.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  I     I  ЛК     102 /16АI  ЛК     303 /16АI  ЛК     207 /16АI                 I  ЛБ     207 /16А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Брюхов В.В.      IКонотопский В.Ю. IСикора Е.А.      I                 IСикора Е.А.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неджмент       IНджн,диагност.ТС I                 I                 IСАПР тхн,констр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ЛБ     102 /16АI                 I                 I  ЛБ     20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лгих И.Н.      IГаврилин А.Н.    I                 I                 IСикора Е.А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25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енеджмент       I                 I                 IПроф.нем.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023 /8  I                 I                 I  ПР     102 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Петухов О.Н.     I           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роф.англ.язык   IТхн основы ППКМ  I                 IОборуд,авт.ПТОМ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108 /8  I  ЛК     144 /8  I                 I  ЛБ     02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тепанова И.В.   IОвечкин Б.Б.     I                 IМатренин С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ф.англ.язык   I                 I                 IМ/лог.выбора МиТ IОборуд,авт.ПТОМ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8 /8  I                 I                 I  ЛК     144 /8  I  ЛК     1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банова Р.И.   I                 I                 IБеликов Е.В.     IМатренин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хн основы ППКМ  IМенеджмент       I                 IКНИР             IПроф.англ.язык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23 /8  I  ЛК     303 /16АI                 I  ЛБ     023 /8  I  ПР     10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атюк А.А.   IКонотопский В.Ю. I                 IОвечкин Б.Б.     IСтепанова И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хн основы ППКМ  I                 I                 IКНИР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23 /8  I                 I                 I  ЛБ     02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атюк А.А.   I                 I                 IОвечкин Б.Б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КНИР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2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вечкин Б.Б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оруд,авт.ПТОМ  IСпец.стали,сплав I                 I                 IМенеджмент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44 /8  I  ЛБ     023 /8  I                 I                 I  ПР     023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атренин С.В.    IИванова Е.А.     I                 I                 IПетухов О.Н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Спец.стали,сплав IТхн основы ППКМ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44 /8  I  ЛК     14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ркевич Н.А.    IОвечкин Б.Б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ф.англ.язык   IМ/лог.выбора МиТ I                 IМ/лог.выбора МиТ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023 /8  I  ЛК     023 /8  I                 I  ЛБ     1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банова Р.И.   IБеликов Е.В.     I                 IБеликов Е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боруд,авт.ПТОМ  IМенеджмент       IКНИР             I                 I               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  I     I  ЛБ     023 /8  I  ЛК     303 /16АI  ЛБ     108 /8  I                 I                 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Матренин С.В.    IКонотопский В.Ю. IОвечкин Б.Б.     I              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КНИР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2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вечкин Б.Б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КНИР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2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вечкин Б.Б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35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кт,пр-во РИ    I                 I                 I                 IПроф.нем.язык    IПркт,пр-во РИ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Б/16АI                 I                 I                 I  ПР     102 /16АI  ЛБ     101Б/16АI</w:t>
      </w:r>
    </w:p>
    <w:p>
      <w:pPr>
        <w:pStyle w:val="PlainText"/>
        <w:bidi w:val="0"/>
        <w:ind w:left="0" w:right="0" w:hanging="0"/>
        <w:rPr/>
      </w:pPr>
      <w:r>
        <w:rPr/>
        <w:t>I ч I     IКим А.Б.         I                 I                 I                 IОрлова Т.В.      IПетровский Е.Н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ркт,пр-во РИ    IПркт,пр-во РИ    IАПП              IМенеджмент       I                 IПркт,пр-во РИ    I</w:t>
      </w:r>
    </w:p>
    <w:p>
      <w:pPr>
        <w:pStyle w:val="PlainText"/>
        <w:bidi w:val="0"/>
        <w:ind w:left="0" w:right="0" w:hanging="0"/>
        <w:rPr/>
      </w:pPr>
      <w:r>
        <w:rPr/>
        <w:t>I н I     I  ЛБ     101Б/16АI  ЛК     304 /16АI  ЛБ     102 /16АI  ПР     105 /16АI                 I  ЛБ     101Б/16АI</w:t>
      </w:r>
    </w:p>
    <w:p>
      <w:pPr>
        <w:pStyle w:val="PlainText"/>
        <w:bidi w:val="0"/>
        <w:ind w:left="0" w:right="0" w:hanging="0"/>
        <w:rPr/>
      </w:pPr>
      <w:r>
        <w:rPr/>
        <w:t>I а I     IКим А.Б.         IКирсанов С.В.    IБуханченко С.Е.  IКонотопский В.Ю. I                 IПетровский Е.Н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истемы АП ТП    IПроф.англ.язык   IСистемы АП ТП    IАПП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6АI  ПР     101А/16АI  ЛБ     101Б/16АI  ЛК     105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скуряков П.Ю. IКозлов В.Н.      IОхотин И.С.      IБуханченко С.Е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истемы АП ТП    IМенеджмент       IСистемы АП ТП    IПроф.англ.язык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6АI  ЛК     303 /16АI  ЛБ     101Б/16А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скуряков П.Ю. IКонотопский В.Ю. IОхотин И.С.      IПронина О.Г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лушакова О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К тхи м/строен. IСК тхи м/строен. IПроект.мех.цехов IПркт,пр-во РИ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ПР     302 /16АI  ЛК     305 /16АI  ЛБ     101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евич Е.П.    IМихаевич Е.П.    IКозлов В.Н.      IОхотин И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Пркт,пр-во РИ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1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хотин И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СК тхи м/строен. IАПП              I                 I                 I                 IСК тхи м/строен. I</w:t>
      </w:r>
    </w:p>
    <w:p>
      <w:pPr>
        <w:pStyle w:val="PlainText"/>
        <w:bidi w:val="0"/>
        <w:ind w:left="0" w:right="0" w:hanging="0"/>
        <w:rPr/>
      </w:pPr>
      <w:r>
        <w:rPr/>
        <w:t>I е I     I  ЛБ     101Б/16АI  ЛБ     105 /16АI                 I                 I                 I  ЛБ     101Б/16АI</w:t>
      </w:r>
    </w:p>
    <w:p>
      <w:pPr>
        <w:pStyle w:val="PlainText"/>
        <w:bidi w:val="0"/>
        <w:ind w:left="0" w:right="0" w:hanging="0"/>
        <w:rPr/>
      </w:pPr>
      <w:r>
        <w:rPr/>
        <w:t>I т I     IПетровский Е.Н.  IБуханченко С.Е.  I                 I                 I                 IПетровский Е.Н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СК тхи м/строен. IПркт,пр-во РИ    IСК тхи м/строен. IСистемы АП ТП    I                 IСК тхи м/строен. I</w:t>
      </w:r>
    </w:p>
    <w:p>
      <w:pPr>
        <w:pStyle w:val="PlainText"/>
        <w:bidi w:val="0"/>
        <w:ind w:left="0" w:right="0" w:hanging="0"/>
        <w:rPr/>
      </w:pPr>
      <w:r>
        <w:rPr/>
        <w:t>I я I     I  ЛБ     101Б/16АI  ЛК     304 /16АI  ЛК     304 /16АI  ЛК     304 /16АI                 I  ЛБ     101Б/16АI</w:t>
      </w:r>
    </w:p>
    <w:p>
      <w:pPr>
        <w:pStyle w:val="PlainText"/>
        <w:bidi w:val="0"/>
        <w:ind w:left="0" w:right="0" w:hanging="0"/>
        <w:rPr/>
      </w:pPr>
      <w:r>
        <w:rPr/>
        <w:t>I   I     IПетровский Е.Н.  IКирсанов С.В.    IМихаевич Е.П.    IПроскуряков П.Ю. I                 IПетровский Е.Н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истемы АП ТП    IПроф.англ.язык   IМенеджмент       IАПП              IПроект.мех.цехов IСК тхи м/строен.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6АI  ПР     101А/16АI  ПР     228 /16БI  ЛК     105 /16АI  ЛБ     103 /16АI  ЛБ     101Б/16АI</w:t>
      </w:r>
    </w:p>
    <w:p>
      <w:pPr>
        <w:pStyle w:val="PlainText"/>
        <w:bidi w:val="0"/>
        <w:ind w:left="0" w:right="0" w:hanging="0"/>
        <w:rPr/>
      </w:pPr>
      <w:r>
        <w:rPr/>
        <w:t>I   I     IПроскуряков П.Ю. IКим А.Б.         IКонотопский В.Ю. IБуханченко С.Е.  IКозлов В.Н.      IШибинский К. Г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истемы АП ТП    IМенеджмент       IАПП              IПроф.англ.язык   IСК тхи м/строен. IСК тхи м/строен.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6АI  ЛК     303 /16АI  ПР     105 /16АI  ПР     210Д/16АI  ПР     222 /16АI  ЛБ     101Б/16АI</w:t>
      </w:r>
    </w:p>
    <w:p>
      <w:pPr>
        <w:pStyle w:val="PlainText"/>
        <w:bidi w:val="0"/>
        <w:ind w:left="0" w:right="0" w:hanging="0"/>
        <w:rPr/>
      </w:pPr>
      <w:r>
        <w:rPr/>
        <w:t>I   I     IПроскуряков П.Ю. IКонотопский В.Ю. IБуханченко С.Е.  IПронина О.Г.     IМихаевич Е.П.    IШибинский К. Г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Г/16АI               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лушакова О.С.   I                 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роект.мех.цехов I                 IПркт,пр-во РИ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16АI                 I  ПР     304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лов В.Н.      I                 IКирсанов С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45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Оборудование АП  IОборудование АП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101Б/16АI  ЛБ     101Б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Ефременков Е.А.  IЕфременков Е.А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Проф.нем.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ПР     102 /16А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ПР     102 /16А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                 IПроф.англ.язык   IГАП              ICAD-САМ системы  IОборудование АП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1А/16АI  ЛК     222 /16АI  ЛБ     101Б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скуряков П.Ю. IШибинский К. Г.  IКозликин Н.Л.    IЕфременков Е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ист.ан,мат.мод. IСК тхи м/строен. IПроф.англ.язык   ICAD-САМ системы  IМенеджмент       IСК тхи м/строен. I</w:t>
      </w:r>
    </w:p>
    <w:p>
      <w:pPr>
        <w:pStyle w:val="PlainText"/>
        <w:bidi w:val="0"/>
        <w:ind w:left="0" w:right="0" w:hanging="0"/>
        <w:rPr/>
      </w:pPr>
      <w:r>
        <w:rPr/>
        <w:t>I   I     I  ЛБ     203 /16АI  ЛБ     101Б/16АI  ПР     306 /16АI  ЛБ     101Б/16АI  ПР     218 /16АI  ЛК     304 /16АI</w:t>
      </w:r>
    </w:p>
    <w:p>
      <w:pPr>
        <w:pStyle w:val="PlainText"/>
        <w:bidi w:val="0"/>
        <w:ind w:left="0" w:right="0" w:hanging="0"/>
        <w:rPr/>
      </w:pPr>
      <w:r>
        <w:rPr/>
        <w:t>I   I     IБоголюбова М.Н.  IДолжиков В.П.    IКуликов Р.И.     IКозликин Н.Л.    IПетухов О.Н.     IДолжиков В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ист.ан,мат.мод. IМенеджмент       IПроф.англ.язык   ICAD-САМ системы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3 /16АI  ПР     306 /16АI  ЛК     3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олюбова М.Н.  IКонотопский В.Ю. IТолбанова Р.И.   IКозликин Н.Л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К тхи м/строен. IСК тхи м/строен. I             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6АI  ЛК     305 /16АI                 I  ПР     426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лжиков В.П.    IДолжиков В.П.    I             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ст.ан,мат.мод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3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олюбова М.Н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орудование АП  I                 I                 IГАП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3 /16АI                 I                 I  ЛБ     101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Ефременков Е.А.  I                 I                 IШибинский К. Г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CAD-САМ системы  I                 IГАП              ICAD-САМ системы  IОборудование АП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101Б/16АI                 I  ЛК     222 /16АI  ЛБ     101Б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ликин Н.Л.    I                 IШибинский К. Г.  IКозликин Н.Л.    IЕфременков Е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ист.ан,мат.мод. ICAD-САМ системы  IПроф.англ.язык   ICAD-САМ системы  IГАП              IСК тхи м/строен. I</w:t>
      </w:r>
    </w:p>
    <w:p>
      <w:pPr>
        <w:pStyle w:val="PlainText"/>
        <w:bidi w:val="0"/>
        <w:ind w:left="0" w:right="0" w:hanging="0"/>
        <w:rPr/>
      </w:pPr>
      <w:r>
        <w:rPr/>
        <w:t>I   I     I  ЛБ     203 /16АI  ЛБ     101Б/16АI  ПР     306 /16АI  ЛБ     101Б/16АI  ЛБ     101Б/16АI  ЛК     304 /16АI</w:t>
      </w:r>
    </w:p>
    <w:p>
      <w:pPr>
        <w:pStyle w:val="PlainText"/>
        <w:bidi w:val="0"/>
        <w:ind w:left="0" w:right="0" w:hanging="0"/>
        <w:rPr/>
      </w:pPr>
      <w:r>
        <w:rPr/>
        <w:t>I   I     IБоголюбова М.Н.  IКозликин Н.Л.    IКуликов Р.И.     IКозликин Н.Л.    IШибинский К. Г.  IДолжиков В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ист.ан,мат.мод. IМенеджмент       IПроф.англ.язык   IФранцузский язык I               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3 /16АI  ПР     306 /16АI  ПР     402 /4  I                 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Боголюбова М.Н.  IКонотопский В.Ю. IТолбанова Р.И.   IСенцов А.Э.   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ист.ан,мат.мод. IСК тхи м/строен. IМенеджмент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3 /16АI  ЛК     305 /16АI  ПР     302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олюбова М.Н.  IДолжиков В.П.    IПетухов О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55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оф.англ.язык   IИнструм.д/обраб. I                 I                 IПроф.нем.язык    IТхя худ.керамики I</w:t>
      </w:r>
    </w:p>
    <w:p>
      <w:pPr>
        <w:pStyle w:val="PlainText"/>
        <w:bidi w:val="0"/>
        <w:ind w:left="0" w:right="0" w:hanging="0"/>
        <w:rPr/>
      </w:pPr>
      <w:r>
        <w:rPr/>
        <w:t>I е I     I  ПР     237 /16БI  ПР     105 /16АI                 I                 I  ПР     102 /16АI  ЛК     128 /19 I</w:t>
      </w:r>
    </w:p>
    <w:p>
      <w:pPr>
        <w:pStyle w:val="PlainText"/>
        <w:bidi w:val="0"/>
        <w:ind w:left="0" w:right="0" w:hanging="0"/>
        <w:rPr/>
      </w:pPr>
      <w:r>
        <w:rPr/>
        <w:t>I ч I     IЗемляницына А.   IБрюхов В.В.      I                 I                 IОрлова Т.В.      IСедельникова М.Б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ркт.предпр.кер. I                 I                 I  ПР     102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132 /19 I           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Ревва И.Б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Инструм.д/обраб. IСтанки д/обраб.  I                 I                 IСтанки д/обраб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2 /16АI  ПР     105 /16АI                 I                 I  ЛК     1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рюхов В.В.      IКрауиньш Д.П.    I                 I                 IКрауиньш Д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хнол.констр.   IТП и ТТА         I                 I                 IКнстр.худ.издел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3 /16АI  ПР     132 /19 I                 I                 I  ЛК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льдшмидт М.Г.  IРевва И.Б.       I                 I                 IЖуков Ю.Н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кт.предпр.кер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евва И.Б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хя худ.керам... IТхя худ.керам,,, IТП и ТТА         I                 IТхя худ.керамик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28 /19 I  ЛК     132 /19 I  ЛК     132 /19 I                 I  ЛБ     02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дельникова М.Б IСедельникова М.Б IРевва И.Б.       I                 IРевва И.Б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хя мех.обраб.ХИ I                 I                 IКнстр.худ.издел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3 /16АI                 I                 I  ЛБ     20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льдшмидт М.Г.  I                 I                 IЖуков Ю.Н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ехнол.констр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льдшмидт М.Г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омпозиц.в техн. IМенеджмент       IКомпозиц.в техн. IМастерство       IМенеджмент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7 /16АI  ЛК     303 /16АI  ЛК     303 /16АI  ПР     207 /16АI  ПР     31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хта М.С.       IКонотопский В.Ю. IКухта М.С.       IКухта М.С.       IПетухов О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1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етухов О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Композиц.в техн. IМастерство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3 /16АI  ПР     207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хта М.С.       IКухта М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Мастерство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7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хта М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оф.англ.язык   I                 I                 I                 IКнстр.худ.издел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7 /16БI                 I                 I                 I  ЛК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Земляницына А.   I                 I                 I                 IЖуков Ю.Н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струм.д/обраб. IСтанки д/обраб.  IТхя худ.керам,,, IТхя худ.керамики IКнстр.худ.издел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05 /16АI  ПР     105 /16АI  ЛБ     027 /2  I  ЛБ     027 /2  I  ПР     20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рюхов В.В.      IКрауиньш Д.П.    IРевва И.Б.       IРевва И.Б.       IЖуков Ю.Н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хнол.констр.   I                 IТхя мех.обраб.ХИ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3 /16АI                 I  ЛБ     102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льдшмидт М.Г.  I                 IГольдшмидт М.Г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кт.предпр.кер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евва И.Б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хя худ.керам,,, IТхя мех.обраб.ХИ IТхя худ.керам... IТхя худ.керам... IПроф.англ.язык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2 /19 I  ЛК     103 /16АI  ЛБ     027 /2  I  ЛК     128 /19 I  ПР     20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дельникова М.Б IГольдшмидт М.Г.  IРевва И.Б.       IСедельникова М.Б IСикора Е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хя худ.керамики I                 I                 IКнстр.худ.издел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28 /19 I                 I                 I  ЛБ     20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дельникова М.Б I                 I                 IЖуков Ю.Н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ехнол.констр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льдшмидт М.Г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П и ТТА         IМенеджмент       IТхя худ.керамики IМастерство       I               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  I     I  ПР     132 /19 I  ЛК     303 /16АI  ПР     128 /19 I  ПР     207 /16АI                 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Ревва И.Б.       IКонотопский В.Ю. IСедельникова М.Б IКухта М.С.    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Менеджмент       IИнструм.д/обраб. IМастерство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7 /16АI  ПР     102 /16АI  ПР     207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тухов О.Н.     IБрюхов В.В.      IКухта М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кт.предпр.кер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3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евва И.Б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65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оф.англ.язык   IОборд.сварки ДиП IКнтр.кач.св.соед IКнтр.кач.св.соед IПроф.нем.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2 /16АI  ЛК     301 /16АI  ЛБ     112 /16АI  ЛК     301 /16АI  ПР     102 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ордынец А.С.    IКиселев А.С.     IФилишов Н.Я.     IФилишов Н.Я.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роф.англ.язык   IСГ прочности     IАвт.свар.проц-в  IПроф.англ.язык   IСГ прочности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2 /16АI  ЛБ     316 /16АI  ЛК     301 /16АI  ПР     306 /16АI  ЛБ     316 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Глушакова О.С.   IВеревкин А.В.    IКнязьков А.Ф.    IГлушакова О.С.   IВеревкин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нтр.кач.св.соед IАвт.свар.проц-в  IПроф.англ.язык   IПроизв.св.кнстр. IСАПР в сварке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2 /16АI  ЛБ     111 /16АI  ПР     301 /16АI  ЛК     303 /16АI  ЛБ     306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лишов Н.Я.     IКнязьков А.Ф.    IГордынец А.С.    IАзаров Н.А.      IКректулева Р.А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вт.свар.проц-в  IМенеджмент       IМенеджмент       IСАПР в сварке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1 /16АI  ЛК     303 /16АI  ПР     301 /16АI  ЛБ     306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нязьков А.Ф.    IКонотопский В.Ю. IПетухов О.Н.     IКректулева Р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САПР в сварке    IОборд.сварки ДиП IКнтр.кач.св.соед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1 /16АI  ЛК     301 /16АI  ЛК     301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ректулева Р.А.  IКиселев А.С.     IФилишов Н.Я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оф.англ.язык   IПроизв.св.кнстр. IАвт.свар.проц-в  IПроф.англ.язык   IПроизв.св.кнстр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2 /16АI  ЛК     303 /16АI  ЛК     301 /16АI  ПР     306 /16АI  ЛБ     306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ушакова О.С.   IАзаров Н.А.      IКнязьков А.Ф.    IГлушакова О.С.   IАзаров Н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изв.св.кнстр. IОборд.сварки ДиП IСвар.спец.сталей IСГ прочности     IСАПР в сварке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6 /16АI  ЛБ     115 /16АI  ЛК     317 /16АI  ЛК     301 /16АI  ЛБ     306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заров Н.А.      IГордынец А.С.    IГнюсов С.Ф.      IСоветченко Б.Ф.  IКректулева Р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вар.спец.сталей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15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айдарова  А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борд.сварки ДиП IМенеджмент       IМенеджмент       IСАПР в сварке    I               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  I     I  ЛБ     115 /16АI  ЛК     303 /16АI  ПР     302 /16АI  ЛБ     306 /16АI                 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Гордынец А.С.    IКонотопский В.Ю. IПетухов О.Н.     IКректулева Р.А.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     IСвар.спец.сталей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15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йдарова  А.А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М15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                 I                 I                 I                 IПроф.англ.язык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210Б/16А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                 IКазарян А.Г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  ПР     210В/16А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2.20I                 IСовр.пробл.науки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8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ртяков А.М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Комп.тхи в НО .. IМат.мет.обр.ЭД   IКомп.тхи в НО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0В/НТБI  ЛК     105 /16АI  ЛК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ировский В.Б. IКрауиньш П.Я.    IПопов В.Н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                 I                 I                 IИст,метод.науки  IПроф.англ.язык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139 /19 I  ПР     210Б/16А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Чмыхало А.Ю.     IКазарян А.Г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  ПР     210В/16А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Совр.пробл.науки IКомп.тхи в НО .. IПроектиров.ССК   IИст,метод.науки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8 /16АI  ЛБ     210В/НТБI  ЛК     103 /16АI  ПР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ртяков А.М.    IНемировский В.Б. IГольдшмидт М.Г.  IВторушин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Комп.тхи в НО .. I                 I                 IПроектиров.ССК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0В/НТБI                 I                 I  ЛК     218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ировский В.Б. I                 I                 IГольдшмидт М.Г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Мат.мет.обр.ЭД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5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ауиньш П.Я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М25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                 I                 I                 I                 IСовр.пробл.науки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К     144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                 IПанин В.Е.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  ПР     210В/16А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2.20I                 I                 IСовр.мет.структ. IКомп.тхи в НО .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44 /8  I  ЛБ     210В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льков С.Н.     IНемировский В.Б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роф.англ.язык   IСовр.мет.структ. IКомп.тхи в НО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ЛБ     023 /8  I  ЛК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рян А.Г.     IКульков С.Н.     IПопов В.Н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                 I                 I                 IИст,метод.науки  IСовр.пробл.науки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139 /19 I  ЛК     144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Чмыхало А.Ю.     IПанин В.Е.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  ПР     210В/16А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омп.тхи в НО .. I                 IСовр.мет.структ. IКомп.тхи в НО .. IИст,метод.науки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0В/НТБI                 I  ЛК     144 /8  I  ЛБ     210В/НТБI  ПР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ировский В.Б. I                 IКульков С.Н.     IНемировский В.Б. IВторушин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оф.англ.язык   I                 IСовр.мет.структ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16БI                 I  ЛБ     02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рян А.Г.     I                 IКульков С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М252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                 I                 I                 I                 IСовр.пробл.науки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К     144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                 IПанин В.Е.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  ПР     210В/16А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2.20I                 I                 IСовр.мет.структ. IКомп.тхи в НО .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44 /8  I  ЛБ     210В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льков С.Н.     IНемировский В.Б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роф.англ.язык   I                 IКомп.тхи в НО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               I  ЛК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рян А.Г.     I                 IПопов В.Н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Совр.мет.структ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2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льков С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                 I                 I                 IИст,метод.науки  IСовр.пробл.науки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139 /19 I  ЛК     144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Чмыхало А.Ю.     IПанин В.Е.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  ПР     210В/16А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омп.тхи в НО .. I                 IСовр.мет.структ. IКомп.тхи в НО .. IИст,метод.науки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0В/НТБI                 I  ЛК     144 /8  I  ЛБ     210В/НТБI  ПР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ировский В.Б. I                 IКульков С.Н.     IНемировский В.Б. IВторушин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оф.англ.язык   IСовр.мет.структ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16БI  ЛБ     02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рян А.Г.     IКульков С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М35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К тхи м/строен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4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Арляпов А.Ю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                 IСовр.пробл.науки I               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К     304 /16АI                 I  ПР     210В/16А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Петрушин С. И.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Ист,метод.науки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7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торушин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Комп.тхи в НО .. IПроф.англ.язык   IКомп.тхи в НО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0Б/НТБI  ПР     238 /16БI  ЛК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оянов А.К.     IПрохорова Н.Н.   IПопов В.Н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Мат.мет.обр.ЭД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22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голь И.И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                 I                 IСовр.пробл.науки IИст,метод.науки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303 /16АI  ЛК     139 /19 I  ПР     210В/16А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етрушин С. И.   IЧмыхало А.Ю.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                 I                 IКомп.тхи в НО .. IМат.мет.обр.ЭД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210Б/НТБI  ПР     222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оянов А.К.     IОголь И.И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Комп.тхи в НО .. IПроф.англ.язык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0Б/НТБI  ПР     238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оянов А.К.     IПрохорова Н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СК тхи м/строен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2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ляпов А.Ю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М45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                 I                 IСовр.пробл.науки I               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304 /16АI                 I  ПР     210В/16А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Петрушин С. И.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                 I                 IИст,метод.науки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317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Вторушин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Комп.тхи в НО .. IПроф.англ.язык   IКомп.тхи в НО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0Б/НТБI  ПР     238 /16БI  ЛК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оянов А.К.     IПрохорова Н.Н.   IПопов В.Н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Мат.мет.обр.ЭД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22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голь И.И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                 I                 IСовр.пробл.науки IИст,метод.науки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303 /16АI  ЛК     139 /19 I  ПР     210В/16А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етрушин С. И.   IЧмыхало А.Ю.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                 I                 IКомп.тхи в НО .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210Б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оянов А.К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Комп.тхи в НО .. IПроф.англ.язык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0Б/НТБI  ПР     238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оянов А.К.     IПрохорова Н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Мат.мет.обр.ЭД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2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голь И.И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М65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                 IРусск.яз.как ин. IРусск.яз.как ин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53 /НТБI  ПР     522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Абдуллина Е.Э.   IАбдуллина Е.Э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Русск.яз.как ин. I                 I                 IРусск.яз.как ин.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6 /4  I                 I                 I  ПР     253 /НТБI  ПР     210В/16А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Абдуллина Е.Э.   I                 I                 IАбдуллина Е.Э.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Русск.яз.как ин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Абдуллина Е.Э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овр.пробл.науки I                 IИст,метод.науки. IСпец.методы СиП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               I  ПР     317 /16АI  ЛБ     115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нюсов С.Ф.      I                 IВторушин Н.А.    IГордынец А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сск.яз.как ин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бдуллина Е.Э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Проф.англ.язык   IКомп.тхи в НО    I                 IКомп.тхи в НО .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8 /16БI  ЛК     141 /19 I                 I  ЛБ     408Б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хорова Н.Н.   IПопов В.Н.       I                 IСтоянов А.К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КиР свар.присп.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4 /16АI  ПР     426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заров Н.А.  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Русск.яз.как ин. I                 IРусск.яз.как ин. IРусск.яз.как ин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13А/4  I                 I  ПР     213 /4  I  ПР     523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Абдуллина Е.Э.   I                 IАбдуллина Е.Э.   IАбдуллина Е.Э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Русск.яз.как ин. I                 IРусск.яз.как ин. IИст,метод.науки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10А/16АI                 I  ПР     253 /НТБI  ЛК     139 /19 I  ПР     210В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бдуллина Е.Э.   I                 IАбдуллина Е.Э.   IЧмыхало А.Ю.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усск.яз.как ин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Абдуллина Е.Э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омп.тхи в НО .. IСовр.пробл.науки I                 IКомп.тхи в НО .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Б/КЦ I  ЛК     303 /16АI                 I  ЛБ     408Б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оянов А.К.     IГнюсов С.Ф.      I                 IСтоянов А.К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КиР свар.присп.  IПроф.англ.язык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6 /16АI  ПР     238 /16БI  ПР     402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заров Н.А.      IПрохорова Н.Н.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Спец.методы СиП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01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ордынец А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М85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Совр.пробл.науки IМат.мет.обр.ЭД   I                 I                 I               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ИФПМ/РАНI  ЛК     303 /16АI                 I                 I                 I  ПР     210В/16АI</w:t>
      </w:r>
    </w:p>
    <w:p>
      <w:pPr>
        <w:pStyle w:val="PlainText"/>
        <w:bidi w:val="0"/>
        <w:ind w:left="0" w:right="0" w:hanging="0"/>
        <w:rPr/>
      </w:pPr>
      <w:r>
        <w:rPr/>
        <w:t>I ч I     IПсахье С.Г.      IДемидов В.Н.     I                 I              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                 IНемецкий язык .. IИст,метод.науки. IКомп.тхи в НО .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5Б/10 I  ПР     317 /16АI  ЛБ     210Б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Минина Н.Н.      IВторушин Н.А.    IПопов В.Н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Комп.тхи в НО    IСК тхи м/строе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41 /19 I  ЛК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пов В.Н.       IДолжиков В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Проф.англ.язык   IНемецкий язык .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ПР     5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рохорова Н.Н.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Совр.пробл.науки I                 I                 I                 IИст,метод.науки  IПроф.нем.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ИФПМ/РАНI                 I                 I                 I  ЛК     139 /19 I  ПР     210В/16АI</w:t>
      </w:r>
    </w:p>
    <w:p>
      <w:pPr>
        <w:pStyle w:val="PlainText"/>
        <w:bidi w:val="0"/>
        <w:ind w:left="0" w:right="0" w:hanging="0"/>
        <w:rPr/>
      </w:pPr>
      <w:r>
        <w:rPr/>
        <w:t>I т I     IПсахье С.Г.      I                 I                 I                 IЧмыхало А.Ю.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                 IНемецкий язык .. I                 IКомп.тхи в НО .. IМат.мет.обр.ЭД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15Б/10 I                 I  ЛБ     210Б/НТБI  ПР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нина Н.Н.      I                 IПопов В.Н.       IДемидов В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Комп.тхи в НО .. I                 IСК тхи м/строе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10Б/НТБI                 I  ЛК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пов В.Н.       I                 IДолжиков В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Проф.англ.язык   IНемецкий язык .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ПР     5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рохорова Н.Н.   IМинина Н.Н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М14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л.пробл.ЕГТН 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33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Тычкин П.Б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                 IПркт,пр-во инстр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Б     102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Некрасова Т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Мат.моделир.СС   IЭкспл.г/п/привод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07 /16АI  ЛБ     218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рюшева В.Н.    IСмайлов С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рикл.т.колебан. I                 IФил.пробл. ЕГТН  IВибродиагност.С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3 /16АI                 I  ЛК     142 /19 I  ЛБ     1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ауиньш П.Я.    I                 IКорниенко А.А.   IГаврилин А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Экон,орг.прбл.МС IПриборы дин.СС   I                 IАкуст.методы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5 /16АI  ЛК     105 /16АI                 I  ЛК     1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ауиньш П.Я.    IГаврилин А.Н.    I                 IГаврилин А.Н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л.пробл.ЕГТН . I                 IАкуст.методы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33 /19 I                 I  ЛБ     10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ычкин П.Б.      I                 IГаврилин А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                 IПриборы дин.СС   IПркт,пр-во инстр I                 IВибродиагност.СС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105 /16АI  ЛК     102 /16АI                 I  ЛК     102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врилин А.Н.    IБрюхов В.В.      I                 IГаврилин А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ат.моделир.СС   I                 I                 I                 IПркт,пр-во инстр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7 /16АI                 I                 I                 I  ЛБ     102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рюшева В.Н.    I                 I                 I                 IНекрасова Т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Экон,орг.прбл.МС I                 I                 IПркт,пр-во инст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5 /16АI                 I                 I  ПР     1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ауиньш П.Я.    I                 I                 IБрюхов В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Экспл.г/п/привод I                 I                 IПрикл.т.колеба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5 /16АI                 I                 I  ПР     1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айлов С.А.     I                 I                 IКрауиньш П.Я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М24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                 I                 IФил.пробл.ЕГТН . IФил.пробл. ЕГТН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28 /16БI  ЛК     14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Тычкин П.Б.      IКорниенко А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2.20I                 IТонкие пленки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09 /ФИЛ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анин А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                 I                 IФил.пробл.ЕГТН 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28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ычкин П.Б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М242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                 I                 IФил.пробл.ЕГТН . IФил.пробл. ЕГТН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28 /16БI  ЛК     14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Тычкин П.Б.      IКорниенко А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2.20I                 I                 I                 IТонкие пленки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409 /ФИЛ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анин А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                 I                 IФил.пробл.ЕГТН 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28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ычкин П.Б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М34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                 I                 IФил.пробл.ЕГТН . IФил.пробл. ЕГТН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28 /16БI  ЛК     14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Тычкин П.Б.      IКорниенко А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                 I                 IФил.пробл.ЕГТН 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28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Тычкин П.Б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М44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                 I                 IФил.пробл.ЕГТН . IФил.пробл. ЕГТН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28 /16БI  ЛК     14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Тычкин П.Б.      IКорниенко А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                 I                 IФил.пробл.ЕГТН 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28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Тычкин П.Б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М64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                 I                 IФил.пробл.ЕГТН . IФил.пробл. ЕГТН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28 /16БI  ЛК     14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Тычкин П.Б.      IКорниенко А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2.20IВосст.упрочнение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5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нюсов С.Ф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                 I                 IФил.пробл.ЕГТН 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28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ычкин П.Б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М84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л.пробл.ЕГТН . I                 I                 I                 IСистемный анализ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33 /19 I                 I                 I                 I  ЛК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Тычкин П.Б.      I                 I                 I                 IКозликин Н.Л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Авт-ция,упр.ВО   I                 I                 I                 IЭлементы ТУК,ВМ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ИФПМ/РАНI                 I                 I                 I  ЛБ     203 /16А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Гончаренко И.М.  I                 I                 I                 IДемидов В.Н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К ФО трибологии IСпецтхи ТО м/стр I                 I                 IТхя ГФиГГ матер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ИФПМ/РАНI  ЛБ     ИФПМ/РАНI                 I                 I  ЛК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лубаев А.В.    IСизова О.В.      I                 I                 IЛернер М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Экон,орг.прбл.МС I                 IФил.пробл. ЕГТН  IИскусст.интелл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ИФПМ/РАНI                 I  ЛК     142 /19 I  ЛБ     101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сахье С.Г.      I                 IКорниенко А.А.   IКозликин Н.Л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л.пробл.ЕГТН 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33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ычкин П.Б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Экон,орг.прбл.МС IТхя ГФиГГ матер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ИФПМ/РАНI  ЛК     30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сахье С.Г.      IЛернер М.И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Тхя ГФиГГ матер. I                 I                 I                 IИскусст.интелл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ИФПМ/РАНI                 I                 I                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ернер М.И.      I                 I                 I                 IКозликин Н.Л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СК ФО трибологии IЭлементы ТУК,ВМ  IСистемный анализ IАвт-ция,упр.ВО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ИФПМ/РАНI  ЛК     305 /16АI  ПР     101Б/16А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лубаев А.В.    IДемидов В.Н.     IКозликин Н.Л.    IГончаренко И.М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Спецтхи ТО м/ст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изова О.В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725</Words>
  <Characters>419421</Characters>
  <CharactersWithSpaces>357534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6:00Z</dcterms:created>
  <dc:creator>Olga B. Mahrina</dc:creator>
  <dc:description/>
  <dc:language>en-US</dc:language>
  <cp:lastModifiedBy/>
  <dcterms:modified xsi:type="dcterms:W3CDTF">2014-10-31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