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НГ и ИГ          IКультурология(ф) IВМ         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азимок Т.И.     IКонюхова Т.В.    IШахматов В.М.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Физич.культура   IАнглийский язык  IНГ и ИГ          IФизич.культура   IРисунок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Плакидкин А.А.   I                 IРодина Е.Ю.      IНазимок Т.И.     I                 IВоробьева Е.И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лакидкин А.А.   IШахматов В.М.    IШахматов В.М.    IКононова О.К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15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азимок Т.И.     IКонюхова Т.В.    IШахматов В.М.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Английский язык  IИнформатика      IФизич.культура   IРисунок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Шахматов В.М.    IШахматов В.М. 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5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7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Информатика      IНГ и ИГ          IИнформатика      IВМ         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уликова О.А.    IМолодых В.А.     IКуликова О.А.    IМолодых В.А.  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олодых В.А.     IРодина Е.Ю.      </w:t>
      </w:r>
      <w:r>
        <w:rPr>
          <w:lang w:val="en-US"/>
        </w:rPr>
        <w:t>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                 IНГ и ИГ          IВМ         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уликова О.А.    IМолодых В.А.     I                 IКуликова О.А.    IЛучинин А.А.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уликова О.А.    IЛучинин А.А.     IСтась Н.Ф.       IСиманкин Ф.А. 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ВМ               IКультурология(ф)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302 /16АI  ЛК     140 /19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Боголюбова М.Н.  IИвлев Е.Т.       IКонюхова Т.В.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 /16АI                 I  ЛК     305 /16АI  ЛК     БХИМ/2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Ивлев Е.Т.       IГаланов А.И.    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ВМ               IАнглийский язык  IНГ и ИГ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530 /19 I  ПР     210 /16АI  ЛК     303 /16А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Ивлев Е.Т.       IШарепо А.А.      IФранковский Б.А.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3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скуряков П.Ю.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ВК по математике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ЛК     225 /16Б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Информатика      IВМ               IКультурология(ф)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302 /16АI  ЛК     140 /19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Боголюбова М.Н.  IИвлев Е.Т.       IКонюхова Т.В.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ЛК     305 /16А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Ивлев Е.Т.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ВМ         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530 /19 I  ПР     210А/16А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Ивлев Е.Т.       IРодина Е.Ю.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шова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Химия            IНГ и ИГ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ЛБ     302 /10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Акимова Р.И.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Информатика      IКультурология(ф)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ЛБ     203 /16АI  ЛК     140 /19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                 IБоголюбова М.Н.  IКонюхова Т.В.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Чернышева Т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ВМ               IХимия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ЛК     305 /16АI  ЛК     БХИМ/2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Ивлев Е.Т.       IГаланов А.И.    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Химия      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201Г/2  I  ПР     210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Галанов А.И.     IШарепо А.А.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Д/2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НГ и ИГ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ЛБ     203 /16АI  ЛБ     303 /10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Оголь И.И.       IФранковский Б.А. I            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ЛК     225 /16Б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Информатика      IКультурология(ф)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ЛБ     203 /16АI  ЛК     140 /19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Боголюбова М.Н.  IКонюхова Т.В.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ЛК     305 /16А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Ивлев Е.Т.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           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210А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                 IРодина Е.Ю.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шова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          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Б     203 /16АI                 I  ПР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Оголь И.И.       I          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 В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              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Химия            IВМ               IКультурология(ф)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302 /16АI  ПР     228 /16БI  ЛК     140 /19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Галанов А.И.     IСухотин А.М.     IКонюхова Т.В.    IБороди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ВМ               IХимия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ЛК     305 /16АI  ЛК     БХИМ/2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а I     IШарепо А.А.      I                 IИвлев Е.Т.       IГаланов А.И.    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НГ и ИГ          IАнглийский язык  IНГ и ИГ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ПР     305 /10 I  ПР     210 /16АI  ЛК     303 /16АI  ПР     105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Франковский Б.А. IШарепо А.А.      IФранковский Б.А.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йнатович Т.Ю.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М               IИнформатика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ПР     302 /16АI  ЛБ     203 /16АI  ЛБ     203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ухотин А.М.     IОголь И.И.       IОголь И.И.  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ЛК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НГ и ИГ          IВМ               IКультурология(ф)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303 /10 I  ПР     304 /15 I  ЛК     140 /19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Дайнатович Т.Ю.  IСухотин А.М.     IКонюхова Т.В.    IБороди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НГ и ИГ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ЛК     305 /16АI  ЛК     БХИМ/2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Ивлев Е.Т.       IГаланов А.И.     I           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Химия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ЛБ     201А/2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Князева Е.М.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шова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М               IИнформат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ПР     302 /16АI  ЛБ     203 /16А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ухотин А.М.     IОголь И.И.  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ВМ               I                 IКультурология(ф) IИнформатика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25 /16БI                 I  ЛК     140 /19 I  ЛБ     203 /16АI  ЛБ     303 /10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Матвеенко В.И.   I                 IКонюхова Т.В.    IШамина О.Б.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ВМ               IХимия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6АI                 I  ЛК     305 /16АI  ЛК     БХИМ/2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Ивлев Е.Т.       IГаланов А.И.     I            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                 IНГ и ИГ          IНГ и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ЛБ     302 /10 I  ЛК     303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                 IЧернышева Т.А.   IФранковский Б.А.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Химия            IВМ   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210Д/16АI  ПР     237 /16БI  ПР     302 /16АI  ПР     210Б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Шатохина А.О.    IГаланов А.И.     IМатвеенко В.И.   IАнтропянская Л.Н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ЛК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ВМ               I                 IКультурология(ф)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25 /16БI                 I  ЛК     140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Матвеенко В.И.   I                 IКонюхова Т.В.    IШамина О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6АI                 I  ЛК     305 /16АI  ЛК     БХИМ/2  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Ивлев Е.Т.       IГаланов А.И.    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                 IНГ и ИГ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5 /16АI                 I  ПР     417 /10 I                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Боголюбова М.Н.  I                 IФранковский Б.А. I          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ВМ   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ПР     302 /16АI  ПР     210Б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Матвеенко В.И.   IАнтропянская Л.Н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НГ и ИГ          IКультурология(ф) IВМ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ЛК     303 /16АI  ЛК     140 /19 I  ЛК     305 /16А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лакидкин А.А.   IНазимок Т.И.     IКонюхова Т.В.    IШахматов В.М.    IМолодых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В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иян Л.Н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ПР     210А/16А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Родина Е.Ю. 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шова Е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ВМ               IИнформатика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303 /16АI  ЛК     305 /16АI  ЛК     303 /16А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олодых В.А.     IШахматов В.М.    IМолодых В.А.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 и ИГ          IВМ               IНГ и ИГ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Б     302 /10 I  ПР     305 /16АI  ЛБ     303 /10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Фех А.И.         IШахматов В.М.    IФех А.И.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НГ и ИГ          IКультурология(ф) IВМ               IИнформатика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6 /10 I  ЛК     303 /16АI  ЛК     140 /19 I  ЛК     305 /16АI  ЛБ     101А/10 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Назимок Т.И.     IНазимок Т.И.     IКонюхова Т.В.    IШахматов В.М.    IМолодых В.А.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Информатика 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ПР     210В/16АI  ЛБ     101А/10 I                 I  ПР     305 /16А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Ершова Е.В.      IМолодых В.А.     I                 IПлакидкин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М               IИнформатика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16АI  ЛК     303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Молодых В.А.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М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ПР     303 /16АI                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Шахматов В.М.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К     225 /16БI                 I  ЛК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Шахматов В.М.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НГ и ИГ          IКультурология(ф) IВМ   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К     303 /16АI  ЛК     140 /19 I  ЛК     305 /16АI  ПР     210 /16АI  ЛБ     101А/10 I</w:t>
      </w:r>
    </w:p>
    <w:p>
      <w:pPr>
        <w:pStyle w:val="PlainText"/>
        <w:bidi w:val="0"/>
        <w:ind w:left="0" w:right="0" w:hanging="0"/>
        <w:rPr/>
      </w:pPr>
      <w:r>
        <w:rPr/>
        <w:t>I ч I     IЯманаева О.Д.    IНазимок Т.И.     IКонюхова Т.В.    IШахматов В.М.    IБородихина С.Л.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манаева О.Д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Английский язык  IВМ               IФизич.культура   IНГ и ИГ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ПР     210А/16АI  ПР     303 /16А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Родина Е.Ю.      IШахматов В.М.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шова Е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ВМ               IИнформатика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6 /2  I  ЛК     303 /16АI  ЛК     305 /16АI  ЛК     303 /16А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Молодых В.А.     IШахматов В.М.    IМолодых В.А.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 и ИГ          IЧас куратора   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ЛБ     303 /10 I  ПР     102 /16А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Акимова Р.И.     IСотников Н.Н.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НГ и ИГ          IКультурология(ф) IВМ               IНемецкий язык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К     303 /16АI  ЛК     140 /19 I  ЛК     305 /16АI  ПР     210 /16АI  ПР     416 /10 I</w:t>
      </w:r>
    </w:p>
    <w:p>
      <w:pPr>
        <w:pStyle w:val="PlainText"/>
        <w:bidi w:val="0"/>
        <w:ind w:left="0" w:right="0" w:hanging="0"/>
        <w:rPr/>
      </w:pPr>
      <w:r>
        <w:rPr/>
        <w:t>I т I     IЯманаева О.Д.    IНазимок Т.И.     IКонюхова Т.В.    IШахматов В.М.    IБородихина С.Л.  IНазимок Т.И.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0 I                 I                 I               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а I     IЯманаева О.Д.    I                 I                 I             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ПР     210В/16АI  ПР     317 /16А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Ершова Е.В.      IШахматов В.М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                 IВМ               IИнформатика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               I  ЛК     305 /16АI  ЛК     303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                 IШахматов В.М.    IМолодых В.А.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ЛБ     201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Плакидкин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Б     201Б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Шиян Л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5 /16БI                 I  ЛК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                 I                 I       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               I                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уликова О.А.    I                 I                 I             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Информатика      IНГ и ИГ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ПР     533 /19 I                 I  ЛК     303 /16АI  ПР     416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Матвеенко В.И.   I                 IМолодых В.А.     IКуликова О.А.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М    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530 /19 I  ЛК     303 /16АI  ЛБ     101А/10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Матвеенко В.И.   IЛучинин А.А.     IЯманаева О.Д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Химия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ПР     317 /16АI  ЛБ     201Д/2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Родина Е.Ю.      IСтась Н.Ф.  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Информатика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ЛБ     101А/10 I  ЛК     303 /16А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                 IЯманаева О.Д.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Информатика      IНГ и ИГ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ЛК     303 /16АI  ЛБ     302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                 IМолодых В.А.     IКуликова О.А.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М    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530 /19 I  ЛК     303 /16АI  ЛБ     101А/10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атвеенко В.И.   IЛучинин А.А.     IЯманаева О.Д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Химия            IНГ и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3 /8  I  ПР     210 /16АI                 I  ПР     317 /16АI  ЛБ     303 /1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Е.А.     IЕршова Е.В.      I                 IСтась Н.Ф.       IКуликова О.А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                 IИнформатика      I       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ЛБ     101Б/10 I                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уликова О.А.    I                 IСушко С.З.       I             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 и ИГ          IФизич.культура   IИнформатика      IХимия  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ЛБ     302 /10 I                 I  ЛК     303 /16АI  ПР     317 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Романова С.В.    I                 IМолодых В.А.     IСтась Н.Ф. 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Немецкий язык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ПР     210В/16АI  ЛК     303 /16АI  ПР     530 /19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Антропянская Л.Н IЛучинин А.А.     IМатвеенко В.И.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30 /19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веенко В.И.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ПР     317 /16А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Родина Е.Ю. 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Кулик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                 IВК по математике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6 /19 I  ЛК     237 /16БI                 I  ЛК     237 /16БI  ПР     4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Лучинин А.А.     I                 IЛучинин А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Информатика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ЛБ     101Б/10 I  ЛК     303 /16А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                 IСушко С.З.   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Час куратора     IФизич.культура   IИнформатика      IХимия  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108 /8  I                 I  ЛК     303 /16АI  ЛБ     201Г/2 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                 IМолодых В.А.     IСтась Н.Ф. 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конникова К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емецкий язык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В/16АI  ЛК     303 /16АI  ПР     302 /16А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Антропянская Л.Н IЛучинин А.А.     IМатвеенко В.И.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НГ и ИГ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ПР     210 /16АI  ПР     305 /10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Ершова Е.В.      IКуликова О.А.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6 /19 I  ЛК     237 /16БI                 I                 I  ПР     4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Лучинин А.А.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Информатика      I                 IИнформатика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А/10 I                 I  ЛБ     101А/10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уликова О.А.    IЯманаева О.Д.    I                 IЯманаева О.Д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ЛБ     201А/2  I                 I  ЛК     303 /16АI  ПР     210А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Стась Н.Ф.       I                 IМолодых В.А.     IРодина Е.Ю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Д/2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шова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ВМ               I                 IНемецкий язык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ПР     210А/16АI  ЛК     303 /16АI                 I  ПР     210Б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Родина Е.Ю.      IЛучинин А.А.     I                 IАнтропянская Л.Н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Б     1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Яманаева О.Д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НГ и ИГ    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А/10 I  ЛБ     302 /10 I  ЛК     303 /16А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Яманаева О.Д.    IКуликова О.А.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237 /16БI                 I  ЛК     303 /16А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                 IМолодых В.А.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Час куратора     IИнформатика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Г/16АI  ЛК     303 /16АI  ПР     306 /16АI  ЛБ     101Б/10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Ершова Е.В.      IЛучинин А.А.     IГордынец А.С.    IЯманаева О.Д.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НГ и ИГ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Б     101А/10 I  ЛБ     302 /10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Яманаева О.Д.    IКононова О.К.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НГ и ИГ          IВМ         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302 /10 I  ПР     530 /19 I  ЛБ     302 /10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уликова О.А.    IКононова О.К.    IЛучинин А.А. 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ПР     530 /19 I                 I  ЛК     303 /16АI  ПР     210А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Лучинин А.А.     I                 IМолодых В.А.     IРодина Е.Ю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шова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ВМ               IХимия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ЛК     303 /16АI  ПР     507 /19 I  ПР     210Б/16А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Лучинин А.А.     IСтась Н.Ф.       IАнтропянская Л.Н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ВМ         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ПР     530 /19 I  ЛК     303 /16А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                 IЛучинин А.А. 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530 /19 I                 I  ЛК     303 /16А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Молодых В.А.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Химия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Г/16АI  ЛК     303 /16АI  ЛБ     201Д/2  I  ПР     210Б/16А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Ершова Е.В.      IЛучинин А.А.     IТолбанова Л.О.   IАнтропянская Л.Н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 и ИГ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ПР     417 /10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вкин А.В.    IКононова О.К.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и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и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94</Words>
  <Characters>118316</Characters>
  <CharactersWithSpaces>10085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6:00Z</dcterms:created>
  <dc:creator>Olga B. Mahrina</dc:creator>
  <dc:description/>
  <dc:language>en-US</dc:language>
  <cp:lastModifiedBy/>
  <dcterms:modified xsi:type="dcterms:W3CDTF">2014-10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