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6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Физич.культура   IПсихол,пед.(ф)   IМатематика       IГеогр,уч.атмосф.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Гумерова Н.В.    I                 IМещерякова Н.Н.  IРожкова В.И.   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узнецов С.И     IСоболева Н.П.    IГумерова Н.В.    I                 IСеменов Н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4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Гумерова Н.В.    IРожкова В.И.     IСеменов Н.А.     I                 IСеменов Н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6 /20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Рожкова В.И.     IСоболева Н.П.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узнецов С.И     IСоболева Н.П.    I                 IГумерова Н.В.   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Геология         IМатематика       IИнформатика      IФизич.культур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Гумерова Н.В.    IРожкова В.И.     IСеменов Н.А.     I                 IСеменов Н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ронина Н.А.    IРожкова В.И.     </w:t>
      </w:r>
      <w:r>
        <w:rPr>
          <w:lang w:val="en-US"/>
        </w:rPr>
        <w:t>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0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Психол,пед.(ф)   IОбщая геология   IИнформатика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Мещерякова Н.Н.  IПолиенко А.К.    IСеменов Н.А.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кр/гр,минерал. IАнглийский язык  IМатематика       IАнглийский язык  IОбщая геология   IНГ. ИГ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артынова Т.Е.   IКулагина Е.В.    IМатвеенко Г.М.   IКулагина Е.В.    IПолиенко А.К.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узнецов С.И     IСеменов Н.А.     IРожкова В.И.     IЧеркасова Т.Ю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лиенко А.К.    IРостовцев В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                 IМещерякова Н.Н.  IРожкова В.И. 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Английский язык  IМатематика       IНГ. ИГ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 xml:space="preserve">IКулагина Е.В.    IЧеркасова Т.Ю.   IКулагина Е.В.    IМатвеенко Г.М.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ожкова В.И.     IПолиенко А.К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Боронина Н.А.    IПолиенко А.К.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1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Математика     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ГГ          IАнглийский язык  IТ.о.кр/гр,м/лог  IАнглийский язык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Вагина Е.А.      IМиронова М.А.    IНовоселов К.Л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оснина О.А.     I                 IМещерякова Н.Н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ГГ          IАнглийский язык  IТ.о.кр/гр,м/лог  IАнглийский язык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гина Е.А.      IМиронова М.А.    IНовоселов К.Л.   IМиронова М.А.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Новоселов К.Л.   IВагина Е.А.      </w:t>
      </w:r>
      <w:r>
        <w:rPr>
          <w:lang w:val="en-US"/>
        </w:rPr>
        <w:t>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па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290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Психол,пед.(ф)   I                 IФизика           IНГ. ИГ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                 IОбщая геология   IМатематика       IМатематика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 xml:space="preserve">I                 IПолиенко А.К.    IРожкова В.И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лиенко А.К.    IРожкова В.И.     IКулагина Е.В.    I                 IЧеркасова Т.Ю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                 IМещерякова Н.Н.  IРожкова В.И. 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о.кр/гр,м/лог  IМатематика       IНГ. ИГГ          IМатематика    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Рожкова В.И.     IМихайлова Е. М.  IРожкова В.И.     I         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2.20IАнглийский язык  IОбщая геология   IМатематика       IАнглийский язык  IФизич.культура   IО.кр/гр,минерал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лиенко А.К.    IРожкова В.И.     IКулагина Е.В.    I                 IЧеркасова Т.Ю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Оре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3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                 IНГ. ИГ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Общая геология   IАнглийский язык  IМатематика       IФизика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Шаминова М.И.    IДиденко А.В.     IАрефьев К.П. 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4 /1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Новоселов К.Л.   I                 IТимкин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Общая геология   IИнформатика      IПсихол,пед.(ф)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Шаминова М.И.    IЖитков В.Г.      IМещерякова Н.Н.  IТимкин Т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ч.культура   I                 IМатематика       IОбщая геология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изика</w:t>
      </w:r>
      <w:r>
        <w:rPr>
          <w:lang w:val="en-US"/>
        </w:rPr>
        <w:t xml:space="preserve">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Английский язык  IТ.о.кр/гр,м/лог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Новоселов К.Л.   IДиденко А.В.     IНовоселов К.Л.   I                 IАсадуллина Л.И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3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Диденко А.В.     IКузнецов С.И     IБелов В.М.       </w:t>
      </w:r>
      <w:r>
        <w:rPr>
          <w:lang w:val="en-US"/>
        </w:rPr>
        <w:t>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20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Гирякова Ю.Л.    I                 IАсадуллина Л.И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14 /1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Новоселов К.Л.   I                 IМещерякова Н.Н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иденко А.В.     IШаминова М.И.    IНовоселов К.Л.   IДиденко А.В.     </w:t>
      </w:r>
      <w:r>
        <w:rPr>
          <w:lang w:val="en-US"/>
        </w:rPr>
        <w:t>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Житков В.Г.      IНовоселов К.Л.   IМещерякова Н.Н.  IНовоселов К.Л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490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Психол,пед.(ф)   I                 IИнформатика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Исаева Е.С.      IАнаньева Л.Г.    IБотаки А.А.      IМатвеенко Г.М.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Математика       IАнглийский язык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олотова Р.Г     IАнаньева Л.Г.    IРожкова В.И.     IЧеревко Ю.А.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ч.культура   IПсихол,пед.(ф)   IМатематика       IИнформатика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Математика       IАнглийский язык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наньева Л.Г.    IРожкова В.И.     </w:t>
      </w:r>
      <w:r>
        <w:rPr>
          <w:lang w:val="en-US"/>
        </w:rPr>
        <w:t>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5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Час куратора     IФизич.культура   IОбщая геология   IМатематика       IМатематика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елов В.М.       IАрефьев К.П.     </w:t>
      </w:r>
      <w:r>
        <w:rPr>
          <w:lang w:val="en-US"/>
        </w:rPr>
        <w:t>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Математика       IАнглийский язык  IИнформатика      IНГ и ИГ          IОбщая геология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лов В.М.       IПоздеева Г.П.    IШефер О.В.       IТимкин Т.В.   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 xml:space="preserve">.  </w:t>
      </w:r>
      <w:r>
        <w:rPr/>
        <w:t>IФизика           IМатематика       IАнглийский язык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Тимкин Т.В.      IМещерякова Н.Н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6 /1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Мартынова Т.Е.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Математика       IАнглийский язык  IМатематика    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лов В.М.       IПоздеева Г.П.    IБелов В.М.       IАнтропов Н.М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216 /1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ртынова Т.Е.   I                 IМещерякова Н.Н.  </w:t>
      </w:r>
      <w:r>
        <w:rPr>
          <w:lang w:val="en-US"/>
        </w:rPr>
        <w:t>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7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Литология        IАнглийский язык  IТестирование     IТеорет.механика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Дубов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1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ещерякова Н.Н.  IНадеина Л.В.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емкина Л.И.     IСоколов А.П.  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ещерякова Н.Н.  IНадеина Л.В.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7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Английский язык  IИнж.графика      IТестирование     IТеорет.механика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2 /20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Литология</w:t>
      </w:r>
      <w:r>
        <w:rPr>
          <w:lang w:val="en-US"/>
        </w:rPr>
        <w:t xml:space="preserve">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321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ещерякова Н.Н.  IБурханова А.М.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Носова О.В.      IСемкина Л.И.     IСеменов Н.А.     IСенцов А.Э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емкина Л.И.     IСоколов А.П.  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Английский язык  IПсихол,пед.(ф)   IАнгл.язык ...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ещерякова Н.Н.  IБурханова А.М.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Семкина Л.И.     IСеменов Н.А.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Информатика      IИнформатика      IФизика    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Теорет.механика  IЧас куратора     IАнглийский язык  IПсихол,пед.(ф)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Гутарева Н.Ю.    IДубовик В.А.     IКупреков         IТюрина Ю.И.      </w:t>
      </w:r>
      <w:r>
        <w:rPr>
          <w:lang w:val="en-US"/>
        </w:rPr>
        <w:t>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20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Тестирование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1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отаки А.А.      I                 IШелепова О.С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Дубов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Дубовик В.А.     IБотаки А.А.      IТюрина Ю.И.      IМещерякова Н.Н.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Шелепова О.С.    IБотаки А.А.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Литология</w:t>
      </w:r>
      <w:r>
        <w:rPr>
          <w:lang w:val="en-US"/>
        </w:rPr>
        <w:t xml:space="preserve">        I         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1 /20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евертайл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  <w:r>
        <w:rPr/>
        <w:t>Перевертайл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Т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Английский язык  IИнж.геодезия     IТестирование     IТеорет.механика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Овчинникова Е.С. IАнтропова Н.А.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</w:t>
      </w:r>
      <w:r>
        <w:rPr/>
        <w:t>IИнж.геодезия     I     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Бурханова А.М.   IПередерин В.М.   </w:t>
      </w:r>
      <w:r>
        <w:rPr>
          <w:lang w:val="en-US"/>
        </w:rPr>
        <w:t>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емкина Л.И.     IБурханова А.М.   I               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Немецкий язык    IПсихол,пед.(ф)   IАнгл.язык ...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ещерякова Н.Н.  IБурханова А.М.   IСушко С.З.       IСушко С.З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Садыков Т.Д.     IСемкина Л.И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Овчинникова Е.С. I                 IСемкина Л.И. 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</w:t>
      </w:r>
      <w:r>
        <w:rPr/>
        <w:t>IФизика           IИнж.граф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Бурханова А.М.   IСемкина Л.И.     IЯкубова Д.М.     IОвчинникова Е.С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20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емкина Л.И.     IСоколов А.П.     </w:t>
      </w:r>
      <w:r>
        <w:rPr>
          <w:lang w:val="en-US"/>
        </w:rPr>
        <w:t>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ещерякова Н.Н.  IБурханова А.М.   IСушко С.З.       IСушко С.З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Т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Немецкий язык    IИнж.геодезия     IТестирование     IТеорет.механика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Лелюшкина К.С.   IАнтропова Н.А.   IЭксперт (ВМ)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Английский язык  IИнформатика      IАнглийский язык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Рожкова О.В.     IОвчинникова Е.С. IСушко С.З.       IОвчинникова Е.С. IРожкова О.В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Исаева Е.С.      IСемкина Л.И.     IАнтропова Н.А.   I                 IСушко С.З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Мещерякова Н.Н.  IБурханова А.М.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адык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Садык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вчинникова Е.С. IСушко С.З.   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Рудаченко В.А.   IСемкина Л.И.     IСоколов А.П.     I                 IСушко С.З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..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Мещерякова Н.Н.  IБурханова А.М.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В9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Английский язык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Воронина Н.М.    I                 IМиронова М.А.    </w:t>
      </w:r>
      <w:r>
        <w:rPr>
          <w:lang w:val="en-US"/>
        </w:rPr>
        <w:t>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Би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21 /20 I</w:t>
      </w:r>
    </w:p>
    <w:p>
      <w:pPr>
        <w:pStyle w:val="PlainText"/>
        <w:bidi w:val="0"/>
        <w:ind w:left="0" w:right="0" w:hanging="0"/>
        <w:rPr/>
      </w:pPr>
      <w:r>
        <w:rPr/>
        <w:t>I а I     IАнаньев А.А.     IЕфремова О.Н.    IБаранова А.В.    IРычкова И.В.     IЕфремова О.Н.    IНаливайко Н.Г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Немецкий язык    IНГ. ИГ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20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Янковский В.В.   IСоснина О.А.     IВоронина Н.М.    IМещерякова Н.Н.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Ботаки А.А.   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Математика       IАнглийский язык  IБиология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514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Ефремова О.Н.    IБаранова А.В.    IНаливайко Н.Г.   IБаранова А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Ефремова О.Н.    IМещерякова Н.Н.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И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Отечест.история  IВвед.в спец-ть   IФизич.культура   IЭкономич.теория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Забирова Т.А.    IРаковская В.С.   I                 IБондарь Т.В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Информатика      IИнформатика      IЭкономич.теория  I          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PlainText"/>
        <w:bidi w:val="0"/>
        <w:ind w:left="0" w:right="0" w:hanging="0"/>
        <w:rPr/>
      </w:pPr>
      <w:r>
        <w:rPr/>
        <w:t>I а I     IКозлов А.А.      IИванов М.А.      IИванов М.А.      IГромова А.С.     I                 IКозлов А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Экономич.теория 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евко Ю.А.     IИванов М.А.      </w:t>
      </w:r>
      <w:r>
        <w:rPr>
          <w:lang w:val="en-US"/>
        </w:rPr>
        <w:t>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/>
        <w:t>I т I     IЗабирова Т.А.    IГребенькова Г.В. IРаковская В.С.   I                 IБондарь Т.В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матика       IИнформатика      IЭкономич.теория  IВвед.в спец-ть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Титаренко Е.Ю.   IИванов М.А.      IГромова А.С.    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Экономич.теория 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евко Ю.А.     IИванов М.А.      </w:t>
      </w:r>
      <w:r>
        <w:rPr>
          <w:lang w:val="en-US"/>
        </w:rPr>
        <w:t>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И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                 IВвед.в спец-ть   IФизич.культура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Раковская В.С.   I                 IИванов М.А.  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Информатика      IЭкономич.теория  IЭкономич.теория  IОтечест.история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Снисар А.Ю.      IИванов М.А.      IБондарь Т.В.     IГромова А.С.   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р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ниса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                 IГребенькова Г.В. IРаковская В.С.   </w:t>
      </w:r>
      <w:r>
        <w:rPr>
          <w:lang w:val="en-US"/>
        </w:rPr>
        <w:t>I          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ниса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Титаренко Е.Ю.   IБондарь Т.В.     IГромова А.С.     IРаковская В.С.   </w:t>
      </w:r>
      <w:r>
        <w:rPr>
          <w:lang w:val="en-US"/>
        </w:rPr>
        <w:t>I</w:t>
      </w:r>
      <w:r>
        <w:rPr/>
        <w:t>Мар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арченко В.В.    IСнисар А.Ю.      </w:t>
      </w:r>
      <w:r>
        <w:rPr>
          <w:lang w:val="en-US"/>
        </w:rPr>
        <w:t>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20 I                 I                 I                 I  </w:t>
      </w:r>
      <w:r>
        <w:rPr/>
        <w:t>ПР</w:t>
      </w:r>
      <w:r>
        <w:rPr>
          <w:lang w:val="en-US"/>
        </w:rPr>
        <w:t xml:space="preserve">     337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У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Информатика      IТеорет.механика  IЧас куратора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убов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адык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убовик В.А.     IКалабухова Л.Д.  I                 IМещерякова Н.Н.  IАнтропова Н.А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Эксперт (ВМ)     IХарлова А.Н.     </w:t>
      </w:r>
      <w:r>
        <w:rPr>
          <w:lang w:val="en-US"/>
        </w:rPr>
        <w:t>I                 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Ботаки А.А.      IБурханова А.М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ж</w:t>
      </w:r>
      <w:r>
        <w:rPr>
          <w:lang w:val="en-US"/>
        </w:rPr>
        <w:t>.</w:t>
      </w:r>
      <w:r>
        <w:rPr/>
        <w:t>геодезия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Дубовик В.А.     IАнтропова Н.А.   I                 IМещерякова Н.Н.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Английский язык  IФизика           IФизич.культура   IИнж.геодезия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5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урханова А.М.   IБурханова А.М.   IБотаки А.А.      I                 IСадыков Т.Д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Э</w:t>
      </w:r>
      <w:r>
        <w:rPr>
          <w:lang w:val="en-US"/>
        </w:rPr>
        <w:t xml:space="preserve">90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                 I                 IФизич.культура   IАнглийский язык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Иванов М.А.      I                 IГромова А.С.     IГребенькова Г.В.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Экономич.теория  IЭкономич.теория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Бондарь Т.В.     IБондарь Т.В.     IТитаренко Е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Английский язык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Малюкова Д.С.    IАсадуллина Л.И.  IМалюкова Д.С.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Б</w:t>
      </w:r>
      <w:r>
        <w:rPr>
          <w:lang w:val="en-US"/>
        </w:rPr>
        <w:t xml:space="preserve">     3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3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Гребенькова Г.В. IБоярко Г.Ю.      I                 IМалюкова Д.С.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вед.в спец-ть   IМатематика       IОтечест.история  IЭкономич.теория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7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Титаренко Е.Ю.   IГребенькова Г.В. IГромова А.С.     IИван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Экономич.теория  IЧас куратора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Бондарь Т.В.     IЛюбятинская М.П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Английский язык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Малюкова Д.С.    IАсадуллина Л.И.  </w:t>
      </w:r>
      <w:r>
        <w:rPr>
          <w:lang w:val="en-US"/>
        </w:rPr>
        <w:t>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Б</w:t>
      </w:r>
      <w:r>
        <w:rPr>
          <w:lang w:val="en-US"/>
        </w:rPr>
        <w:t xml:space="preserve">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-2Э90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18.05IМировая эконом.  IБухучет,нал.сист IЭкон.оцен.инвест IПланир.предпр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ац В.М.         IАнтошкина А.В.   </w:t>
      </w:r>
      <w:r>
        <w:rPr>
          <w:lang w:val="en-US"/>
        </w:rPr>
        <w:t>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Планир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Вершкова Е.М.    IПетухов О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18.05IМенеджмент       IБухучет,нал.сист IИКТ в управлении IПланир.предпр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обровинский А.П IКац В.М.         IДемьяненко Ю.В.  IПетухов О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20.00IМенеджмент       IБухучет,нал.сист IИКТ в управлении IПланир.предпр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бровинский А.П IКац В.М.         IДемьяненко Ю.В.  IПетухов О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3618" w:right="3618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26</Words>
  <Characters>127894</Characters>
  <CharactersWithSpaces>109023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6:00Z</dcterms:created>
  <dc:creator>Olga B. Mahrina</dc:creator>
  <dc:description/>
  <dc:language>en-US</dc:language>
  <cp:lastModifiedBy/>
  <dcterms:modified xsi:type="dcterms:W3CDTF">2014-10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