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Психол,пед.(ф)   IМатематика       IГеогр,уч.атмосф.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Рожкова В.И.     IСоболева Н.П.    </w:t>
      </w:r>
      <w:r>
        <w:rPr>
          <w:lang w:val="en-US"/>
        </w:rPr>
        <w:t>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узнецов С.И     IСоболева Н.П.    I                 IХамухин А.А.   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жкова В.И.     IСеменов Н.А.     </w:t>
      </w:r>
      <w:r>
        <w:rPr>
          <w:lang w:val="en-US"/>
        </w:rPr>
        <w:t>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6 /20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Рожкова В.И.     IСоболева Н.П.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узнецов С.И     IСоболева Н.П.    IАнаньев А.А.     IХамухин А.А.    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Геология         IМатематика       IИнформатика    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наньев А.А.     IРожкова В.И.     IСеменов Н.А.     I                 IСеменов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0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Психол,пед.(ф)   IОбщая геология   IИнформатика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Мещерякова Н.Н.  IШаминова М.И.    IСеменов Н.А.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р/гр,минерал. IАнглийский язык  IМатематика       IАнглийский язык  IИнформатика      IНГ. ИГ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ртынова Т.Е.   IКулагина Е.В.    IМатвеенко Г.М.   IКулагина Е.В.    IХамухин А.А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1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узнецов С.И     IСеменов Н.А.     IРожкова В.И.     IЧеркасова Т.Ю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Мещерякова Н.Н.  IРожкова В.И.     IСеменов Н.А.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кр/гр,м/лог  IАнглийский язык  IО.кр/гр,минерал. IАнглийский язык  IИнформатика      IНГ. ИГ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Кулагина Е.В.    IЧеркасова Т.Ю.   IКулагина Е.В.    IХамухин А.А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жкова В.И.     IПолиенко А.К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 </w:t>
      </w:r>
      <w:r>
        <w:rPr/>
        <w:t>IБоронина Н.А.    I                 IКузнецов С.И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Математика       IФизич.культура   IО.кр/гр,минерал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                 IНовоселов К.Л.   IШефер О.В.  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ГГ          IАнглийский язык  IМатематика       IАнглийский язык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Вагина Е.А.      IМалах Е.С.       IБелов В.М.       </w:t>
      </w:r>
      <w:r>
        <w:rPr>
          <w:lang w:val="en-US"/>
        </w:rPr>
        <w:t>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иронова М.А.    IЯкиль Т.Ю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Немецкий язык    IТ.о.кр/гр,м/лог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ПР     317 /19 I  ЛБ     214 /1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Соснина О.А.     IНовоселов К.Л.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. ИГ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ина Е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Физич.культура   IТ.о.кр/гр,м/лог  IО.кр/гр,минерал.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               I  ЛК     111 /1  I  ЛБ     214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лов В.М.       I                 IНовоселов К.Л.   IНовоселов К.Л.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НГ. ИГГ   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ЛБ     110 /1  I  ПР     237 /20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Вагина Е.А.      IМиронова М.А.    I               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снина О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геология   IФизика           IМатематика       IФизика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К     1БФ /3  I  ЛК     210 /1  I  ПР     310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минова М.И.    IКузнецов С.И     IАрефьев К.П.     IАнтропов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НГ. ИГГ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               I  ЛБ     110 /1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снина О.А.     I                 IВагина Е.А.   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патов П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2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Психол,пед.(ф)   IОбщая геология   IФизика           IНГ. ИГГ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Д/10 I                 I  ЛК     139 /19 I  ЛК     210 /1  I  ЛБ     101 /3  I  ЛБ     110 /1  I</w:t>
      </w:r>
    </w:p>
    <w:p>
      <w:pPr>
        <w:pStyle w:val="PlainText"/>
        <w:bidi w:val="0"/>
        <w:ind w:left="0" w:right="0" w:hanging="0"/>
        <w:rPr/>
      </w:pPr>
      <w:r>
        <w:rPr/>
        <w:t>I ч I     IСушко С.З.       I                 IМещерякова Н.Н.  IШаминова М.И.    IКузнецов С.И     IМихайлова Е. М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Якиль Т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р/гр,минерал. I                 IНГ. ИГГ          IМатематика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1 /1  I                 I  ЛБ     110 /1  I  ПР     533 /19 I  ЛК     406 /2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                 IМихайлова Е. М.  IРожкова В.И.     IХамухин А.А.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Математика       IАнглийский язык  IФизич.культура   IТ.о.кр/гр,м/лог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ЛК     406 /20 I  ПР     236 /20 I                 I  ЛБ     216 /1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Рожкова В.И.     IКулагина Е.В.    I            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Нежведилова Л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  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Физич.культура   IПсихол,пед.(ф)   IМатематика       IФизика           IОбщая геология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Д/10 I                 I  ЛК     139 /19 I  ЛК     406 /20 I  ПР     528 /19 I  ЛБ     207 /1  I</w:t>
      </w:r>
    </w:p>
    <w:p>
      <w:pPr>
        <w:pStyle w:val="PlainText"/>
        <w:bidi w:val="0"/>
        <w:ind w:left="0" w:right="0" w:hanging="0"/>
        <w:rPr/>
      </w:pPr>
      <w:r>
        <w:rPr/>
        <w:t>I т I     IСушко С.З.       I                 IМещерякова Н.Н.  IРожкова В.И.     IКузнецов С.И     IПолиенко А.К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НГ. ИГГ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Михайлова Е. 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.о.кр/гр,м/лог  IМатематика       IНГ. ИГГ          IМатематика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ПР     415 /20 I  ЛБ     110 /1  I  ПР     533 /19 I  ЛК     406 /2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Рожкова В.И.     IМихайлова Е. М.  IРожкова В.И.     IХамухин А.А.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бщая геология   IМатематика       IАнглийский язык  IФизич.культура   IО.кр/гр,минерал.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ЛБ     207 /1  I  ЛК     406 /20 I  ПР     236 /20 I                 I  ЛБ     216 /1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Полиенко А.К.    IРожкова В.И.     IКулагина Е.В.    I            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Нежведилова Л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Информатика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Б     101Д/10 I                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     I                 IСушко С.З.       I                 IОрехов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О.кр/гр,минерал. IНГ. ИГГ    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20 I                 I  ЛК     111 /1  I  ЛБ     110 /1  I  ЛК     210 /1  I  ЛБ     107 /1  I</w:t>
      </w:r>
    </w:p>
    <w:p>
      <w:pPr>
        <w:pStyle w:val="PlainText"/>
        <w:bidi w:val="0"/>
        <w:ind w:left="0" w:right="0" w:hanging="0"/>
        <w:rPr/>
      </w:pPr>
      <w:r>
        <w:rPr/>
        <w:t>I ч I     IДиденко А.В.     I                 IНовоселов К.Л.   IТимкин Т.В.      IАрефьев К.П.     IЖитков В.Г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Т.о.кр/гр,м/лог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овоселов К.Л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бщая геология   IОбщая геология   IАнглийский язык  IОбщая геология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Б     207 /1  I  ПР     219 /20 I  ЛБ     207 /1  I  ЛБ     101 /3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Шаминова М.И.    IДиденко А.В.     IШаминова М.И.    IКузнецов С.И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Л.И.  I                 IГирякова Ю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Математика       IМатематика       IФизич.культура   IНГ. ИГ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ЛК     1БФ /3  I  ЛК     210 /1  I  ПР     533 /19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Арефьев К.П.     IКузнецов С.И     IАрефьев К.П.     IАрефьев К.П.     I                 IТимкин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форматика      IПсихол,пед.(ф)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1  I                 I  ЛБ     107 /1  I  ЛК     202 /ГК I  ПР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Ю.С.     I                 IЖитков В.Г.      IМещерякова Н.Н.  IТимкин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ч.культура   IТ.о.кр/гр,м/лог  IИнформатика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20 I                 I  ЛК     111 /1  I  ЛК     111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иденко А.В.     I                 IНовоселов К.Л.   IАнаньев Ю.С. 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из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узнецов С.И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ая геология   I                 IАнглийский язык  IО.кр/гр,минерал.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ПР     219 /20 I  ЛБ     214 /1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                 IДиденко А.В.     IНовоселов К.Л.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Математика       I                 IФизич.культура   IНГ. ИГ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ЛК     1БФ /3  I  ЛК     210 /1  I               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Арефьев К.П.     IКузнецов С.И     IАрефьев К.П.     I                 I                 IТимкин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Г. ИГ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имкин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. ИГГ          IФизич.культура   IО.кр/гр,минерал.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0 /1  I                 I  ЛК     111 /1  I               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наньева Л.Г.    I                 IНовоселов К.Л.   I                 IАрефьев К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Английский язык  IФизика           IТ.о.кр/гр,м/лог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0 /1  I  ПР     330 /20 I  ЛБ     101 /3  I  ЛБ     214 /1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аньев А.А.     IАсадуллина Л.И.  IКузнецов С.И     IНовоселов К.Л.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9 /20 I  ЛБ     101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Гирякова Ю.Л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Математика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ЛК     1БФ /3  I  ЛК     210 /1 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в В.М.       IКузнецов С.И     IАрефьев К.П.     IБелов В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. ИГГ          I           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               I               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              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Физич.культура   IТ.о.кр/гр,м/лог  IИнформатика      IОбщая геология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7 /1  I                 I  ЛК     111 /1  I  ЛК     111 /1  I  ЛК     210 /1  I  ЛБ     107 /1  I</w:t>
      </w:r>
    </w:p>
    <w:p>
      <w:pPr>
        <w:pStyle w:val="PlainText"/>
        <w:bidi w:val="0"/>
        <w:ind w:left="0" w:right="0" w:hanging="0"/>
        <w:rPr/>
      </w:pPr>
      <w:r>
        <w:rPr/>
        <w:t>I т I     IШаминова М.И.    I                 IНовоселов К.Л.   IАнаньев Ю.С.     IАнаньев А.А.     IЖитков В.Г.      I</w:t>
      </w:r>
    </w:p>
    <w:p>
      <w:pPr>
        <w:pStyle w:val="PlainText"/>
        <w:bidi w:val="0"/>
        <w:ind w:left="0" w:right="0" w:hanging="0"/>
        <w:rPr/>
      </w:pPr>
      <w:r>
        <w:rPr/>
        <w:t>I н I     IНГ. ИГ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Ананьева Л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ая геология   IАнглийский язык  IОбщая геология   IФизика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ПР     219 /20 I  ЛБ     207 /1  I  ПР     528 /19 I  ПР     219 /20 I  ЛБ     107 /1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Диденко А.В.     IШаминова М.И.    IКузнецов С.И     IДиденко А.В.     IЖитков В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20 IО.кр/гр,минерал.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ЛБ     214 /1  I              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оселов К.Л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Математика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ЛК     1БФ /3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в В.М.       IКузнецов С.И     IАрефьев К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. ИГГ          IИнформатика      IЧас куратора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ЛБ     107 /1  I  ПР     214 /1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Житков В.Г.      IНовоселов К.Л.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4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Психол,пед.(ф)   IОбщая геология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39 /19 I  ЛК     210 /1  I  ЛБ     101А/10 I  ПР     235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ещерякова Н.Н.  IШаминова М.И.    IХамухин А.А.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402 /2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НГ и ИГ          IО.кр/гр,минерал. IФизика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ПР     414 /10 I  ЛБ     216 /1  I  ЛБ     101 /3  I  ЛК     406 /20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Г.М.   IДолотова Р.Г     IАнаньева Л.Г.    IБотаки А.А.     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ева Е.С.      I                 IЯкиль Т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О.кр/гр,минерал. 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4 /10 I  ЛБ     216 /1  I  ЛК     406 /20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отова Р.Г     IАнаньева Л.Г.    IРожкова В.И.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Час куратора     IНемецкий язык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106 /6  I  ПР     402 /20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     IШмурыгин В.А.    IБоронина Н.А.    I           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ч.культура   IПсихол,пед.(ф)   IМатематика 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39 /19 I  ЛК     406 /20 I  ЛБ     101А/10 I  ПР     238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ещерякова Н.Н.  IРожкова В.И.     IХамухин А.А.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НГ и ИГ          IМатематика       IОбщая геология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ПР     414 /10 I  ПР     533 /19 I  ЛБ     207 /1  I  ЛК     406 /20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Г.М.   IИсаева Е.С.      IМатвеенко Г.М.   IПолиенко А.К.   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отова Р.Г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кр/гр,минерал. 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6 /1  I  ЛК     406 /20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аньева Л.Г.    IРожкова В.И.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Общая геология   IНемецкий язык    IФизика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207 /1  I  ПР     402 /20 I  ПР     106 /6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     IПолиенко А.К.    IБоронина Н.А.    IБотаки А.А.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5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Час куратора     IФизич.культура   IОбщая геология   IИнформатика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4 /20 I                 I  ЛБ     207 /1  I  ЛК     111 /1  I  ЛК     210 /1  I  ЛБ     101 /3  I</w:t>
      </w:r>
    </w:p>
    <w:p>
      <w:pPr>
        <w:pStyle w:val="PlainText"/>
        <w:bidi w:val="0"/>
        <w:ind w:left="0" w:right="0" w:hanging="0"/>
        <w:rPr/>
      </w:pPr>
      <w:r>
        <w:rPr/>
        <w:t>I ч I     IМитрофанова Н.А  I                 IШаминова М.И.    IШефер О.В.       IАрефьев К.П.     IАнтропов Н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Математика       IАнглийский язык  IИнформатика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ПР     310 /15 I  ПР     212 /20 I  ЛБ     101Д/10 I  ЛБ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Белов В.М.       IПоздеева Г.П.    IШефер О.В.       IТимкин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20 I           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деина Л.В.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Шаминов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снина О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н/лог,п/граф.  IФизика           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ЛК     1БФ /3  I  ЛК     210 /1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Кузнецов С.И     IАрефьев К.П.     IНадеина Л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фер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НГ и ИГ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Д/10 I  ЛБ     110 /1 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фер О.В.       IТимкин Т.В.      IМещерякова Н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снина О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ин/лог,п/граф.  IФизич.культура   IНГ и ИГ          IМин/лог,п/граф.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6 /1  I                 I  ЛБ     110 /1  I  ЛБ     216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ртынова Т.Е.   I                 IТимкин Т.В.      IМартынова Т.Е.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Математика       IАнглийский язык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ПР     310 /15 I  ПР     212 /20 I  ПР     310 /15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Белов В.М.       IПоздеева Г.П.    IБелов В.М.       IАнтропов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снина О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ЛК     210 /1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 С.И     IАрефьев К.П.     IНадеина Л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ин/лог,п/граф.  I                 IПсихол,пед.(ф)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ЛБ     216 /1  I                 I  ЛК     202 /ГК I  ЛБ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снина О.А.     IМартынова Т.Е.   I                 IМещерякова Н.Н.  IТимкин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Инж.графика      IАнглийский язык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ЛБ     302 /10 I  ПР     212 /20 I  ЛК     406 /20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Рожкова О.В.     I                 IОзга А.И.        IПоздеева Г.П.    IРожкова О.В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Литология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32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ен Т.Г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Структ.геол.(ф)  IЛитология        IВМ               IИнж.графика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07 /1  I  ЛБ     321 /20 I  ПР     310 /15 I  ЛБ     303 /10 I  ПР     533 /19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Тен Т.Г.         IРожкова О.В.     IНазимок Т.И.     IСемкина Л.И.     IПоздеева Г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амух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                 IФизика           IСтрукт.геол.(ф)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1БФ /3  I  ЛК     210 /1  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                 IСемкина Л.И.     IКныш С.К.        I          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сихол,пед.(ф)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ЛК     139 /19 I  ПР     4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деина Л.В.     IМещерякова Н.Н.  IНадеина Л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Инж.граф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мухин А.А.     IОзга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кина Л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изич.культура   IИнж.графика      IАнглийский язык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ЛБ     302 /10 I  ПР     212 /20 I  ПР     309 /15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Рожкова О.В.     I                 IОзга А.И.        IПоздеева Г.П.    IРожкова О.В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трукт.геол.(ф)  IФизика           IВМ               IИнж.графика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207 /1  I  ЛБ     101 /3  I  ПР     310 /15 I  ЛБ     303 /1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Семкина Л.И.     IРожкова О.В.     IНазимок Т.И.     I                 IПоздеева Г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мранова А.В.   I                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амух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Инж.графика      IФизика           IСтрукт.геол.(ф)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416 /10 I  ЛК     1БФ /3  I  ЛК     210 /1  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Озга А.И.        IСемкина Л.И.     IКныш С.К.        I          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ева Е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сихол,пед.(ф)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ЛК     139 /19 I  ПР     32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деина Л.В.     IМещерякова Н.Н.  IНадеина Л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Информатика      IИнж.граф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4 /20 I  ЛБ     101Д/10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нду С.Ф.       IХамухин А.А.     IОзга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кина Л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Английский язык  IИнж.графика    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ПР     238 /20 I  ПР     416 /10 I  ЛК     406 /20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Рожкова О.В.     I                 IМалах Е.С.       IОзга А.И.        IРожкова О.В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емецкий язык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402 /20 IИсае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ж.графика      IИнформатика      IЛитология        IВМ               IЛитология        IАнгл.язык ...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Б     101Д/10 I  ЛБ     321 /20 I  ПР     309 /15 I  ЛБ     321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Семенов Н.А.     IТен Т.Г.         IЕфремова О.Н.    IТен Т.Г.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Физика           IФизика           IСтрукт.геол.(ф)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310 /15 I  ЛК     1БФ /3  I  ЛК     210 /1 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Семкина Л.И.     IСемкина Л.И.     IКныш С.К.    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сихол,пед.(ф)   IАнгл.язык ...    IИнж.графика      IСтрукт.геол.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ЛК     139 /19 I  ПР     237 /20 I  ЛБ     302 /10 I  ПР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тарева Н.Ю.    IМещерякова Н.Н.  IБурханова А.М.   IОзга А.И.        IКныш С.К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Семенов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Час куратора     IВК по физике     IИнформатика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ПР     314 /20 I  ЛК     210 /1  I  ЛБ     101Д/10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Носова О.В.      IСемкина Л.И.     IСеменов Н.А.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изич.культура   IАнглийский язык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ПР     238 /20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Рожкова О.В.     I                 IМалах Е.С.       I                 I          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ж.графика      IИнформатика      I                 IВМ               IФизика           IАнгл.язык ...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Б     101Д/10 I                 I  ПР     309 /15 I  ЛБ     101 /3 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Семенов Н.А.     I                 IЕфремова О.Н.    IСемкина Л.И.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               I                 IГимран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ВМ               IФизика           IСтрукт.геол.(ф)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310 /15 I  ЛК     1БФ /3  I  ЛК     210 /1 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Ефремова О.Н.    IСемкина Л.И.     IКныш С.К.    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сихол,пед.(ф)   IАнгл.язык ...    IИнж.графика      IСтрукт.геол.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ЛК     139 /19 I  ПР     237 /20 I  ЛБ     302 /10 I  ПР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тарева Н.Ю.    IМещерякова Н.Н.  IБурханова А.М.   IОзга А.И.        IКныш С.К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Семенов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ВК по физике     IИнформатика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ЛК     210 /1  I  ЛБ     101Д/10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Семкина Л.И.     IСеменов Н.А.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Инж.графика      IИнж.графика      IФизика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Б     303 /10 I  ЛБ     303 /10 I  ПР     310 /15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Харлова А.Н.     I                 IФех А.И.         IКалабухова Л.Д.  IБотаки А.А.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Информатика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01Д/10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Шелепова О.С.    IШелеп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Информатика      IЧас куратора     IАнглийский язык  IПсихол,пед.(ф)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ЛК     310 /ГК I  ПР     204 /6  I  ПР     215 /20 I  ЛК     139 /19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Гутарева Н.Ю.    IШефер О.В.       IКупреков         IТрибус Л.П.      IМещерякова Н.Н.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Тюрина Ю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ВМ               IИнж.графика      IСтрукт.геол.(ф)  IФизич.культура   IСтрукт.геол.(ф)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533 /19 I  ЛБ     302 /10 I  ЛК     210 /1  I                 I  ПР     106 /1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Харлова А.Н.     IФех А.И.         IКныш С.К.        I             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леп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ж.графика      IФизика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ЛК     2БФ /3  I               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Ботаки А.А.      I                 IШелеп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изич.культура   IИнж.графика      IИнж.графика      IВМ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Б     303 /10 I  ЛБ     303 /10 I  ЛК     141 /19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Харлова А.Н.     I                 IФех А.И.         IКалабухова Л.Д.  IХарлова А.Н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елеп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форматика      IФизика           IАнглийский язык  IПсихол,пед.(ф)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ЛК     310 /ГК I  ЛБ     101 /3  I  ПР     219 /20 I  ЛК     139 /19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Гутарева Н.Ю.    IШефер О.В.       IБотаки А.А.      IТюрина Ю.И.      IМещерякова Н.Н.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ЛБ     101 /3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Антропов Н.М.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ВМ               IИнж.графика      IСтрукт.геол.(ф)  IФизич.культура   IСтрукт.геол.(ф)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533 /19 I  ЛБ     302 /10 I  ЛК     210 /1  I                 I  ПР     106 /1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Харлова А.Н.     IФех А.И.         IКныш С.К.        I             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леп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Инж.графика      IФизика           IИнформатика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Б     302 /10 I  ЛК     2БФ /3  I  ЛБ     101Г/10 I  ПР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абухова Л.Д.  IФех А.И.         IБотаки А.А.      IШелепова О.С.    IХарлова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Литология        I                 IЛитология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                 I  ЛБ     321 /20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                 IПеревертайло Т.Г IШелеп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2.20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2.20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2.20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2.20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Английский язык  IИнж.геодезия   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ПР     237 /20 I  ЛК     305 /20 I  ЛК     406 /20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Рожкова О.В.     I                 IБурханова А.М.   IАнтропова Н.А.   IРожкова О.В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Овчинникова Е.С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Структ.геол.(ф)  IИнж.геодезия     I                 IАнглийский язык  IАнгл.язык ...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106 /1  I  ЛБ     120 /20 I                 I  ПР     212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Кныш С.К.        IПередерин В.М.   I                 IОвчинникова Е.С.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ВМ               IФизика           IАнглийский язык  IФизич.культура   IИнж.геодезия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309 /15 I  ЛК     1БФ /3  I  ПР     213 /20 I               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Рожкова О.В.     IСемкина Л.И.     IБурханова А.М.   I               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укт.геол.(ф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ныш С.К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Психол,пед.(ф)   IАнгл.язык ...    IИнформатика      IИнформатика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К     139 /19 I  ПР     237 /20 I  ЛБ     101Б/10 I  ЛБ     101Б/10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Мещерякова Н.Н.  IБурханова А.М.   IСушко С.З.       IСушко С.З.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Час куратора     IВК по физике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ПР     120 /20 I  ЛК     210 /1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Садыков Т.Д.     IСемкина Л.И.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изич.культура   IАнглийский язык  IИнж.геодезия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ПР     212 /20 I  ЛК     305 /20 I  ЛБ     101 /3 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Рожкова О.В.     I                 IОвчинникова Е.С. IАнтропова Н.А.   IСемкина Л.И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37 /20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урханова А.М.   I                 IГимран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люшкин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Структ.геол.(ф)  IФизика           IИнж.графика      IАнглийский язык  IАнгл.язык ...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106 /1  I  ПР     309 /15 I  ПР     414 /10 I  ПР     212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Кныш С.К.        IСемкина Л.И.     IОзга А.И.        IОвчинникова Е.С.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убова Д.М.     IБурхано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ВМ               IФизика           IСтрукт.геол.(ф)  IФизич.культура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309 /15 I  ЛК     1БФ /3  I  ЛК     210 /1  I                 I  ПР     309 /15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Рожкова О.В.     IСемкина Л.И.     IКныш С.К.        I            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Психол,пед.(ф)   IАнгл.язык ...    IИнформатика      IИнформатика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К     139 /19 I  ПР     237 /20 I  ЛБ     101Б/10 I  ЛБ     101Б/10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Мещерякова Н.Н.  IБурханова А.М.   IСушко С.З.       IСушко С.З.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ВК по физике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ЛК     210 /1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Семкина Л.И.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Немецкий язык    IИнж.геодезия   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ПР     402 /20 I  ЛК     305 /20 I  ЛК     406 /20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Рожкова О.В.     I                 IЛелюшкина К.С.   IАнтропова Н.А.   IРожкова О.В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Английский язык  IИнж.графика      IАнглийский язык  IВМ               IАнгл.язык ...    I</w:t>
      </w:r>
    </w:p>
    <w:p>
      <w:pPr>
        <w:pStyle w:val="PlainText"/>
        <w:bidi w:val="0"/>
        <w:ind w:left="0" w:right="0" w:hanging="0"/>
        <w:rPr/>
      </w:pPr>
      <w:r>
        <w:rPr/>
        <w:t>I н I     I  ПР     310 /15 I  ПР     215 /20 I  ЛБ     302 /10 I  ПР     235 /20 I  ПР     310 /15 I  ПР     237 /20 I</w:t>
      </w:r>
    </w:p>
    <w:p>
      <w:pPr>
        <w:pStyle w:val="PlainText"/>
        <w:bidi w:val="0"/>
        <w:ind w:left="0" w:right="0" w:hanging="0"/>
        <w:rPr/>
      </w:pPr>
      <w:r>
        <w:rPr/>
        <w:t>I а I     IРожкова О.В.     IОвчинникова Е.С. IИсаева Е.С.      IОвчинникова Е.С. IРожкова О.В.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ж.графика      IФизика           IСтрукт.геол.(ф)  IФизич.культура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414 /10 I  ЛК     1БФ /3  I  ЛК     210 /1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Семкина Л.И.     IОзга А.И.        IСемкина Л.И.     IКныш С.К.        I         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убова Д.М.     I                 I                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Психол,пед.(ф)   IАнгл.язык ...    IСтрукт.геол.(ф)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К     139 /19 I  ПР     237 /20 I  ПР     104 /1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Мещерякова Н.Н.  IБурханова А.М.   IКныш С.К.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кина Л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изич.культура   IНемецкий язык    IИнж.геодезия     IИнж.геодезия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ПР     402 /20 I  ЛК     305 /20 I  ЛБ     120 /20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Рожкова О.В.     I                 IЛелюшкина К.С.   IАнтропова Н.А.   IАнтропова Н.А.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нж.геодезия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адыков Т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Инж.графика      IАнглийский язык  I                 IАнгл.язык ...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215 /20 I  ЛБ     302 /10 I  ПР     235 /20 I                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Овчинникова Е.С. IИсаева Е.С.      IОвчинникова Е.С.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Час куратора     IФизика           IСтрукт.геол.(ф)  IФизич.культура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ПР     120 /20 I  ЛК     1БФ /3  I  ЛК     210 /1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Семкина Л.И.     IРудаченко В.А.   IСемкина Л.И.     IКныш С.К.        I         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                 I                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Психол,пед.(ф)   IАнгл.язык ...    IСтрукт.геол.(ф)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К     139 /19 I  ПР     237 /20 I  ПР     104 /1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Мещерякова Н.Н.  IБурханова А.М.   IКныш С.К.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кина Л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В9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Английский язык  IИнформатика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В/10 I                 I  ПР     235 /20 I  ЛК     111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оронина Н.М.    I                 IМиронова М.А.    IШефер О.В.       IАрефьев К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Математика       IАнглийский язык  IОбщая геология   IМатематика       IБиология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0 /1  I  ПР     309 /15 I  ПР     213 /20 I  ЛБ     104 /1  I  ПР     309 /15 I  ЛК     221 /20 I</w:t>
      </w:r>
    </w:p>
    <w:p>
      <w:pPr>
        <w:pStyle w:val="PlainText"/>
        <w:bidi w:val="0"/>
        <w:ind w:left="0" w:right="0" w:hanging="0"/>
        <w:rPr/>
      </w:pPr>
      <w:r>
        <w:rPr/>
        <w:t>I а I     IАнаньев А.А.     IЕфремова О.Н.    IБаранова А.В.    IРычкова И.В.     IЕфремова О.Н.    IНаливайко Н.Г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Немецкий язык    IНГ. ИГ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20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снина О.А.     IМихайлова Е. 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геология   IФизика           IМатематика       IФизика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ЛК     1БФ /3  I  ЛК     210 /1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Кузнецов С.И     IАрефьев К.П.     IБотаки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               I                 IАнтропов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Е. 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емецкий язык    IИнформатика      IПсихол,пед.(ф)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1 /20 I  ПР     317 /19 I  ЛБ     101В/10 I  ЛК     202 /ГК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ковский В.В.   IСоснина О.А.     IВоронина Н.М.    IМещерякова Н.Н.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ч.культура   IАнглийский язык  I           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5 /20 I               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иронова М.А.    I             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Математика       IАнглийский язык  IБиология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ПР     309 /15 I  ПР     213 /20 I  ЛБ     508 /20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Ефремова О.Н.    IБаранова А.В.    IНаливайко Н.Г.   IБара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НГ. ИГ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20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снина О.А.     IМихайлова Е. 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иология         IФизика           IМатематика       IФизика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20 I  ЛК     1БФ /3  I  ЛК     210 /1 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ливайко Н.Г.   IКузнецов С.И     IАрефьев К.П.     IБотаки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Е. 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Психол,пед.(ф)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               I                 I  ЛК     202 /ГК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снина О.А.     I                 I                 IМещерякова Н.Н.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Отечест.история  IВвед.в спец-ть   IФизич.культура   IЭкономич.теория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К     141 /19 I  ЛК     406 /20 I                 I  ПР     331 /20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Громова А.С.     IГребенькова Г.В. IКудрявцева Е.В.  I                 IБондарь Т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Информатика      IИнформатика      IЭкономич.теория  IПсихолог,педагог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02 /20 I  ЛК     406 /20 I  ЛБ     338 /20 I  ЛК     202 /ГК I  ЛК     502 /20 I  ПР     502 /20 I</w:t>
      </w:r>
    </w:p>
    <w:p>
      <w:pPr>
        <w:pStyle w:val="PlainText"/>
        <w:bidi w:val="0"/>
        <w:ind w:left="0" w:right="0" w:hanging="0"/>
        <w:rPr/>
      </w:pPr>
      <w:r>
        <w:rPr/>
        <w:t>I а I     IКозлов А.А.      IИванов М.А.      IИванов М.А.      IГромова А.С.     IПопова Л.Л.      IКозлов А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РЯ,культура реч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Экономич.теория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20 I  ПР     212 /20 I  ЛБ     338 /20 I  ПР     212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ндарь Т.В.     IЧеревко Ю.А.     IИванов М.А.      IЧеревко Ю.А.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юкова Д.С.    I                 IМалюкова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ПР     50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Вершкова Е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Отечест.история  IВвед.в спец-ть   IФизич.культура   IЭкономич.теория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502 /20 I  ЛК     141 /19 I  ЛК     406 /20 I                 I  ПР     331 /20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Забирова Т.А.    IГребенькова Г.В. IКудрявцева Е.В.  I                 IБондарь Т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Информатика      IЭкономич.теория 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9 /15 I  ЛК     406 /20 I  ЛБ     338 /20 I  ЛК     202 /ГК I  Л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 А.А.      IТитаренко Е.Ю.   IИванов М.А.      IГромова А.С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,культура реч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Экономич.теория  IАнглийский язык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20 I  ПР     212 /20 I  ЛБ     338 /20 I  ПР     212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ндарь Т.В.     IЧеревко Ю.А.     IИванов М.А.      IЧеревко Ю.А.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юкова Д.С.    I                 IМалюкова Д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РЯ,культура речи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ПР     331 /20 I  ПР     31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Костюкова С.А.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Отечест.история  IВвед.в спец-ть   IФизич.культура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К     141 /19 I  ЛК     406 /20 I                 I  ЛБ     338 /20 I  ЛБ     338 /20 I</w:t>
      </w:r>
    </w:p>
    <w:p>
      <w:pPr>
        <w:pStyle w:val="PlainText"/>
        <w:bidi w:val="0"/>
        <w:ind w:left="0" w:right="0" w:hanging="0"/>
        <w:rPr/>
      </w:pPr>
      <w:r>
        <w:rPr/>
        <w:t>I ч I     IГромова А.С.     IГребенькова Г.В. IКудрявцева Е.В.  I                 IИванов М.А. 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Информатика      IЭкономич.теория  IЭкономич.теория  IПсихолог,педагог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8 /20 I  ЛК     406 /20 I  ПР     331 /20 I  ЛК     202 /ГК I  ЛК     502 /20 I  ПР     331 /20 I</w:t>
      </w:r>
    </w:p>
    <w:p>
      <w:pPr>
        <w:pStyle w:val="PlainText"/>
        <w:bidi w:val="0"/>
        <w:ind w:left="0" w:right="0" w:hanging="0"/>
        <w:rPr/>
      </w:pPr>
      <w:r>
        <w:rPr/>
        <w:t>I а I     IМалюкова Д.С.    IИванов М.А.      IБондарь Т.В.     IГромова А.С.     IПопова Л.Л.      IМарченко В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236 /20 I                 I                 I                 IРЯ,культура реч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нисар А.Ю.      I                 I                 I                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Психолог,педагог IАнглийский язык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8 /20 I  ПР     336 /20 I  ПР     219 /20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М.А.      IПопова Л.Л.      IМалюкова Д.С.    IБондарь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нисар А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течест.история  IВвед.в спец-ть   IФизич.культура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1 /19 I  ЛК     406 /20 I                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ебенькова Г.В. IКудрявцева Е.В.  I                 IЗабир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Экономич.теория  IЭкономич.теория  IПсихолог,педагог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6 /20 I  ЛК     406 /20 I  ПР     331 /20 I  ЛК     202 /ГК I  ЛК     502 /20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Снисар А.Ю.      IТитаренко Е.Ю.   IБондарь Т.В.     IГромова А.С.     IПопова Л.Л.      IМарченко В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РЯ,культура реч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Математика       IАнглийский язык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8 /20 I  ПР     502 /20 I  ПР     215 /20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М.А.      IМарченко В.В.    IСнисар А.Ю.      IБондарь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РЯ,культура речи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8 /20 I  ПР     331 /20 I                 I                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М.А.      IКостюкова С.А.   I                 I                 IДемьяненко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У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Информатика      I                 IЧас куратора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Б     101Б/10 I                 I  ПР     106 /1 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Харлова А.Н.     I                 IШефер О.В.       I                 IПопов В.К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Информатика      IИнж.графика      I                 IПсихол,пед.(ф)   IИнж.геодезия     I</w:t>
      </w:r>
    </w:p>
    <w:p>
      <w:pPr>
        <w:pStyle w:val="PlainText"/>
        <w:bidi w:val="0"/>
        <w:ind w:left="0" w:right="0" w:hanging="0"/>
        <w:rPr/>
      </w:pPr>
      <w:r>
        <w:rPr/>
        <w:t>I н I     I  ПР     104 /1  I  ЛК     310 /ГК I  ПР     414 /10 I                 I  ЛК     139 /19 I  ЛК     120 /20 I</w:t>
      </w:r>
    </w:p>
    <w:p>
      <w:pPr>
        <w:pStyle w:val="PlainText"/>
        <w:bidi w:val="0"/>
        <w:ind w:left="0" w:right="0" w:hanging="0"/>
        <w:rPr/>
      </w:pPr>
      <w:r>
        <w:rPr/>
        <w:t>I а I     IХарлова А.Н.     IШефер О.В.       IКалабухова Л.Д.  I                 IМещерякова Н.Н.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Английский язык  IВМ             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ПР     213 /20 I  ПР     104 /1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ханова А.М.   IБурханова А.М.   IХарлова А.Н.    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                 IАнтропов Н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Физика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ЛК     2БФ /3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Ботаки А.А.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                 I           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фер О.В.       I                 I                 I              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нж.граф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лабухова Л.Д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изич.культура   IИнформатика      I                 IВМ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Б     101Б/10 I                 I  ЛК     141 /19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Харлова А.Н.     I                 IШефер О.В.       I                 IХарлова А.Н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Информатика      I                 IИнж.графика      IПсихол,пед.(ф)   IИнж.геодезия     I</w:t>
      </w:r>
    </w:p>
    <w:p>
      <w:pPr>
        <w:pStyle w:val="PlainText"/>
        <w:bidi w:val="0"/>
        <w:ind w:left="0" w:right="0" w:hanging="0"/>
        <w:rPr/>
      </w:pPr>
      <w:r>
        <w:rPr/>
        <w:t>I я I     I  ПР     104 /1  I  ЛК     310 /ГК I                 I  ЛБ     302 /10 I  ЛК     139 /19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Шефер О.В.       I                 IКалабухова Л.Д.  IМещерякова Н.Н.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Английский язык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ПР     237 /20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аки А.А.      IБурханова А.М.   IБурханова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Ботаки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                 I           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фер О.В.       I                 I                 I              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Э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Отечест.история  I                 IФизич.культура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К     141 /19 I                 I                 I  ПР     212 /20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Громова А.С.     IГребенькова Г.В. I                 I                 IМалюкова Д.С.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вед.в спец-ть   IИнформатика      IРЯ,культура речи IЭкономич.теория 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31 /20 I  ЛК     406 /20 I  ПР     336 /20 I  ЛК     202 /ГК I  Л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ярко Г.Ю.      IИванов М.А.      IКостюкова С.А.   IГромова А.С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РЯ,культура реч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Экономич.теория  IЭкономич.теория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2 /20 I  ПР     331 /20 I  ПР     331 /20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таренко Е.Ю.   IБондарь Т.В.     IБондарь Т.В.     IТитаренко Е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Английский язык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ПР     212 /20 I  ПР     331 /20 I  ПР     336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Малюкова Д.С.    IАсадуллина Л.И.  IМалюкова Д.С.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юкова Д.С.    I  ЛБ     338 /20 I  ЛБ     338 /20 I  ЛБ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Иванов М.А.      IИванов М.А.      IИван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течест.история  IВвед.в спец-ть   IФизич.культура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1 /19 I  ЛК     502 /20 I                 I  ПР     212 /20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ебенькова Г.В. IБоярко Г.Ю.      I                 IМалюкова Д.С.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атематика       IОтечест.история  IЭкономич.теория 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06 /20 I  ПР     502 /20 I  ЛК     202 /ГК I  Л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таренко Е.Ю.   IГребенькова Г.В. IГромова А.С.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,культура реч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Экономич.теория  IЧас куратора     IПсихолог,педаго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2 /20 I  ПР     336 /20 I  ПР     331 /20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таренко Е.Ю.   IБондарь Т.В.     IЛюбятинская М.П.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Английский язык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20 I  ПР     212 /20 I  ПР     336 /20 I  ПР     336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Малюкова Д.С.    IАсадуллина Л.И.  IМалюкова Д.С.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юкова Д.С.    I  ЛБ     338 /20 I  ЛБ     338 /20 I  ЛБ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Иванов М.А.      IИванов М.А.      IИван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Экономич.теория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ПР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ндарь Т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-2Э90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8.05IМенеджмент       IБухучет,нал.сист IЭкон.оцен.инвест IПланир.предп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31 /20 I  ЛК     331 /20 I  ЛК     331 /20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азим А.А.       IКац В.М.         IАнтошкина А.В. 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20.00IМенеджмент       IБухучет,нал.сист IЭкон.оцен.инвест IПланир.предп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1 /20 I  ЛК     331 /20 I  ПР     331 /20 I  ПР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обровинский А.П IКац В.М.         IВершкова Е.М.  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8.05IМенеджмент       IБухучет,нал.сист IИКТ в управлении IПланир.предп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31 /20 I  ЛК     331 /20 I  ПР     331 /20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зим А.А.       IКац В.М.         IДемьяненко Ю.В.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20.00IМенеджмент       IБухучет,нал.сист IИКТ в управлении IПланир.предп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1 /20 I  ПР     331 /20 I  ЛК     331 /20 I  ПР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бровинский А.П IКац В.М.         IДемьяненко Ю.В.  IПетухов О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0</Words>
  <Characters>126445</Characters>
  <CharactersWithSpaces>107787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Olga B. Mahrina</dc:creator>
  <dc:description/>
  <dc:language>en-US</dc:language>
  <cp:lastModifiedBy/>
  <dcterms:modified xsi:type="dcterms:W3CDTF">2014-10-3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