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6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ультурология(ф) IФизич.культура   IИнформатика      IИнформатика      IИнформатика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Семенов Н.А.     IСеменов Н.А.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Чубик М.П.       IДаниленко Р.М.   IСоболева Н.П.    IДаниленко Р.М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               I  </w:t>
      </w:r>
      <w:r>
        <w:rPr/>
        <w:t>ПР</w:t>
      </w:r>
      <w:r>
        <w:rPr>
          <w:lang w:val="en-US"/>
        </w:rPr>
        <w:t xml:space="preserve">     432 /20 I  </w:t>
      </w:r>
      <w:r>
        <w:rPr/>
        <w:t>ЛК</w:t>
      </w:r>
      <w:r>
        <w:rPr>
          <w:lang w:val="en-US"/>
        </w:rPr>
        <w:t xml:space="preserve">     43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аран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Семенов Н.А.     IСеменов Н.А. 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Биология         IМатематика       IАнглийский язык  IГеогр,уч.атмосф.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436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 xml:space="preserve">IРожкова В.И.     IДаниленко Р.М.   IСоболева Н.П.    IДаниленко Р.М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Биология</w:t>
      </w:r>
      <w:r>
        <w:rPr>
          <w:lang w:val="en-US"/>
        </w:rPr>
        <w:t xml:space="preserve">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437 /20 I  </w:t>
      </w:r>
      <w:r>
        <w:rPr/>
        <w:t>ПР</w:t>
      </w:r>
      <w:r>
        <w:rPr>
          <w:lang w:val="en-US"/>
        </w:rPr>
        <w:t xml:space="preserve">     437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уб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Геогр</w:t>
      </w:r>
      <w:r>
        <w:rPr>
          <w:lang w:val="en-US"/>
        </w:rPr>
        <w:t>,</w:t>
      </w:r>
      <w:r>
        <w:rPr/>
        <w:t>уч</w:t>
      </w:r>
      <w:r>
        <w:rPr>
          <w:lang w:val="en-US"/>
        </w:rPr>
        <w:t>.</w:t>
      </w:r>
      <w:r>
        <w:rPr/>
        <w:t>атмос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еменов Н.А.     I                 IСоболева Н.П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экология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32 /20 I  </w:t>
      </w:r>
      <w:r>
        <w:rPr/>
        <w:t>ПР</w:t>
      </w:r>
      <w:r>
        <w:rPr>
          <w:lang w:val="en-US"/>
        </w:rPr>
        <w:t xml:space="preserve">     436 /20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Барановская Н.В. IЖорняк Лина В.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0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Культурология(ф) IФизич.культура   IО.геод,топограф. </w:t>
      </w:r>
      <w:r>
        <w:rPr>
          <w:lang w:val="en-US"/>
        </w:rPr>
        <w:t>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Антропова Н.А.   IЗабирова Т.А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      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тропова Н.А.   IРожкова В.И.     IКулагина Е.В.    IШаминова М.И.    IКулагина Е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стовц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Эксперт (ВМ)     IРодкевич О.Б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 xml:space="preserve">I                 IИнформатика      IО.геод,топограф. </w:t>
      </w:r>
      <w:r>
        <w:rPr>
          <w:lang w:val="en-US"/>
        </w:rPr>
        <w:t>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Семенов Н.А.     IАнтропова Н.А.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Культурология(ф) IФизич.культура   IОтечест.история  IХимия            IМатематика     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Забирова Т.А.    IРодкевич О.Б.    </w:t>
      </w:r>
      <w:r>
        <w:rPr>
          <w:lang w:val="en-US"/>
        </w:rPr>
        <w:t>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 xml:space="preserve">IАнтропова Н.А.   IКулагина Е.В.    IШаминова М.И.    IКулагина Е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0 /20 I                 I  </w:t>
      </w:r>
      <w:r>
        <w:rPr/>
        <w:t>ПР</w:t>
      </w:r>
      <w:r>
        <w:rPr>
          <w:lang w:val="en-US"/>
        </w:rPr>
        <w:t xml:space="preserve">     219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Рожкова В.И.     IПолиенко А.К.    I                 IХамухин А.А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Семенов Н.А.  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1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ч.культура   IИнформатика      IХимия            I           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течест.история  IИнформатика      I  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Савина В.В.      IБорин В.В.       I                 IМиронова М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Тестирование     IВК по математике I      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Эксперт (ВМ)     IАрефьев К.П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5 /20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Отечест.история  IИнформатика      IОтечест.история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21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Савина В.В.      IБорин В.В.       IЧерный В.А.      </w:t>
      </w:r>
      <w:r>
        <w:rPr>
          <w:lang w:val="en-US"/>
        </w:rPr>
        <w:t>I</w:t>
      </w:r>
      <w:r>
        <w:rPr/>
        <w:t>Миро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ми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2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па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</w:t>
      </w:r>
      <w:r>
        <w:rPr/>
        <w:t>IСоснина О.А.     I                 I                 IСоснина О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ВК по математике IВК по математике IТестирование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Эксперт (ВМ)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2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Культурология(ф) IФизич.культура   IО.геод,топограф. IОбщая геология   IОтечест.история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Антропова Н.А.   IПолиенко А.К. 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416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Орехов А.Н.      IРодкевич О.Б.    IСушко С.З.       IШаминова М.И.    </w:t>
      </w:r>
      <w:r>
        <w:rPr>
          <w:lang w:val="en-US"/>
        </w:rPr>
        <w:t>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                 IАнтропова Н.А.   IКулагина Е.В.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Тестировани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Эксперт (ВМ)     I                 IСушко С.З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ПР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4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Химия            IИнформатика      IОбщая геология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Шаминова М.И.    IРожкова В.И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                 IКулагина Е.В.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20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аг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                 IЭксперт (ВМ)     IСушко С.З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жведи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Физич.культура   IХимия            IХимия            IИнформатика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Перевезенцева Д. IАнаньев Ю.С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.геод,топограф. IОбщая геология   IМатематика    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Ананьев А.А.     IАрефьев К.П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Математика       IАнглийский язык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110 /1 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Математика       IХимия            IОтечест.ист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Арефьев К.П.     IСвинцова Л.Д.    IЧерный В.А.      </w:t>
      </w:r>
      <w:r>
        <w:rPr>
          <w:lang w:val="en-US"/>
        </w:rPr>
        <w:t>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течест.история  IАнглийский язык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иденко А.В.     IЧерный В.А.      IДиденко А.В.     I                 IАнаньев Ю.С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6 /20 I                 I  </w:t>
      </w:r>
      <w:r>
        <w:rPr/>
        <w:t>ПР</w:t>
      </w:r>
      <w:r>
        <w:rPr>
          <w:lang w:val="en-US"/>
        </w:rPr>
        <w:t xml:space="preserve">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ПР</w:t>
      </w:r>
      <w:r>
        <w:rPr>
          <w:lang w:val="en-US"/>
        </w:rPr>
        <w:t xml:space="preserve">     216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Тимк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3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Информатика      IФизич.культура   I                 IХимия            IО.геод,топограф. </w:t>
      </w:r>
      <w:r>
        <w:rPr>
          <w:lang w:val="en-US"/>
        </w:rPr>
        <w:t>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Перевезенцева Д. IПашкова А.С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.геод,топограф. IМатематика       IАнглийский язык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9 /20 I                 I  </w:t>
      </w:r>
      <w:r>
        <w:rPr/>
        <w:t>ПР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Арефьев К.П.     IДиденко А.В.     </w:t>
      </w:r>
      <w:r>
        <w:rPr>
          <w:lang w:val="en-US"/>
        </w:rPr>
        <w:t>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Б</w:t>
      </w:r>
      <w:r>
        <w:rPr>
          <w:lang w:val="en-US"/>
        </w:rPr>
        <w:t xml:space="preserve">     207 /1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4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Новосел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7 /1  I                 I  </w:t>
      </w:r>
      <w:r>
        <w:rPr/>
        <w:t>ПР</w:t>
      </w:r>
      <w:r>
        <w:rPr>
          <w:lang w:val="en-US"/>
        </w:rPr>
        <w:t xml:space="preserve">     110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                 IДиденко А.В.     </w:t>
      </w:r>
      <w:r>
        <w:rPr>
          <w:lang w:val="en-US"/>
        </w:rPr>
        <w:t>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107 /1  I  </w:t>
      </w:r>
      <w:r>
        <w:rPr/>
        <w:t>ПР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няз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20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20 I                 I                 I                 I  </w:t>
      </w:r>
      <w:r>
        <w:rPr/>
        <w:t>ЛБ</w:t>
      </w:r>
      <w:r>
        <w:rPr>
          <w:lang w:val="en-US"/>
        </w:rPr>
        <w:t xml:space="preserve">     1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ш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6.10I                 IВК по математике IВК по математике IТестирование     IО.геод,топограф.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Арефьев К.П.     IЭксперт (ВМ)     IПашков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4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ультурология(ф) IФизич.культура   IО.геод,топограф. IО.геод,топограф. IВвед.в спец-ть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ЛК</w:t>
      </w:r>
      <w:r>
        <w:rPr>
          <w:lang w:val="en-US"/>
        </w:rPr>
        <w:t xml:space="preserve">     106 /6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                 IАнтропова Н.А.   IАнтропова Н.А.   </w:t>
      </w:r>
      <w:r>
        <w:rPr>
          <w:lang w:val="en-US"/>
        </w:rPr>
        <w:t>I</w:t>
      </w:r>
      <w:r>
        <w:rPr/>
        <w:t>Рябч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Английский язык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Родкевич О.Б.    IАнтропова Н.А.   IЧеревко Ю.А.     IШаминова М.И.    </w:t>
      </w:r>
      <w:r>
        <w:rPr>
          <w:lang w:val="en-US"/>
        </w:rPr>
        <w:t>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203 /6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  ЛБ     207 /1  IТрибус Л.П.      </w:t>
      </w:r>
      <w:r>
        <w:rPr>
          <w:lang w:val="en-US"/>
        </w:rPr>
        <w:t>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л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PlainText"/>
        <w:bidi w:val="0"/>
        <w:ind w:left="0" w:right="0" w:hanging="0"/>
        <w:rPr/>
      </w:pPr>
      <w:r>
        <w:rPr/>
        <w:t>I   I     IИконникова Л.Ф.  I                 IХамухин А.А.     IПолиенко А.К.    I                 IРожкова В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Тестирование     IОтечест.история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7 /6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106 /6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муры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Эксперт (ВМ)     IЗабирова Т.А.    </w:t>
      </w:r>
      <w:r>
        <w:rPr>
          <w:lang w:val="en-US"/>
        </w:rPr>
        <w:t>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06 /20 I                 I                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-</w:t>
      </w:r>
      <w:r>
        <w:rPr/>
        <w:t>ть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6 /6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Рябчиков С.Я.    IЧеревко Ю.А.     IШаминова М.И.    IЧеревко Ю.А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2 /20 I                 I  </w:t>
      </w:r>
      <w:r>
        <w:rPr/>
        <w:t>ПР</w:t>
      </w:r>
      <w:r>
        <w:rPr>
          <w:lang w:val="en-US"/>
        </w:rPr>
        <w:t xml:space="preserve">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                 IТрибус Л.П.      I                 IТрибус Л.П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конникова Л.Ф.  IГузаров В.Н.     IХамухин А.А.     </w:t>
      </w:r>
      <w:r>
        <w:rPr>
          <w:lang w:val="en-US"/>
        </w:rPr>
        <w:t>I            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Тестирование</w:t>
      </w:r>
      <w:r>
        <w:rPr>
          <w:lang w:val="en-US"/>
        </w:rPr>
        <w:t xml:space="preserve">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А5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Физич.культура   I                 IХимия            IМатематика 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                 I                 IПеревезенцева Д. IРожкова В.И.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бщая геология   IО.геод,топограф. IИнформатика      IАнглийский язык  I               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Шефер О.В.       IСмокотина М.А.   </w:t>
      </w:r>
      <w:r>
        <w:rPr>
          <w:lang w:val="en-US"/>
        </w:rPr>
        <w:t>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20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авина В.В.      I                 IСоснина О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0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                 IШаминова М.И.    IПеревезенцева Д. IСавина В.В.      </w:t>
      </w:r>
      <w:r>
        <w:rPr>
          <w:lang w:val="en-US"/>
        </w:rPr>
        <w:t>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я I     IШаминова М.И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 xml:space="preserve">. </w:t>
      </w:r>
      <w:r>
        <w:rPr/>
        <w:t>IИнформатика      IАнглийский язык  IОтечест.история  IХимия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Шефер О.В.       IСмокотина М.А.   IЧерный В.А.    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03 /2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геод</w:t>
      </w:r>
      <w:r>
        <w:rPr>
          <w:lang w:val="en-US"/>
        </w:rPr>
        <w:t>,</w:t>
      </w:r>
      <w:r>
        <w:rPr/>
        <w:t>топограф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Сару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6 /20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трофанова Н.А  IСоснина О.А.     IРожкова В.И.     I                 IСоснина О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Английский язык  I          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2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1 /20 I                 I                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21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IХамухин А.А.     I                 IКрец В.Г.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416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  <w:r>
        <w:rPr/>
        <w:t>Сан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Геолог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3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мокот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ныш С.К.        IСмокотина М.А.   </w:t>
      </w:r>
      <w:r>
        <w:rPr>
          <w:lang w:val="en-US"/>
        </w:rPr>
        <w:t>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                 I                 I  </w:t>
      </w:r>
      <w:r>
        <w:rPr/>
        <w:t>ПР</w:t>
      </w:r>
      <w:r>
        <w:rPr>
          <w:lang w:val="en-US"/>
        </w:rPr>
        <w:t xml:space="preserve">     230 /20 I  </w:t>
      </w:r>
      <w:r>
        <w:rPr/>
        <w:t>ПР</w:t>
      </w:r>
      <w:r>
        <w:rPr>
          <w:lang w:val="en-US"/>
        </w:rPr>
        <w:t xml:space="preserve">     30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3 /20 I                 I                 I</w:t>
      </w:r>
      <w:r>
        <w:rPr/>
        <w:t>Позде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рец В.Г.        IРожкова О.В.     </w:t>
      </w:r>
      <w:r>
        <w:rPr>
          <w:lang w:val="en-US"/>
        </w:rPr>
        <w:t>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Тестирование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               I                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7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Английский язык  IВМ               IОсновы НГП дела  IОсновы НГП дела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ВМ               IИнформатика      IГеология        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жкова О.В.     IСеменов Н.А.     IКныш С.К.        IМалах Е.С.       </w:t>
      </w:r>
      <w:r>
        <w:rPr>
          <w:lang w:val="en-US"/>
        </w:rPr>
        <w:t>I</w:t>
      </w:r>
      <w:r>
        <w:rPr/>
        <w:t>Заби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IСеменов Н.А.     I                 IГутарева Н.Ю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Тестирование</w:t>
      </w:r>
      <w:r>
        <w:rPr>
          <w:lang w:val="en-US"/>
        </w:rPr>
        <w:t xml:space="preserve">     I                 I</w:t>
      </w:r>
      <w:r>
        <w:rPr/>
        <w:t>Геология</w:t>
      </w:r>
      <w:r>
        <w:rPr>
          <w:lang w:val="en-US"/>
        </w:rPr>
        <w:t xml:space="preserve">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Рожкова О.В.     I                 IСеменов Н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Рожкова О.В.     IСеменов Н.А.     IЗабирова Т.А.    IМалах Е.С.       </w:t>
      </w:r>
      <w:r>
        <w:rPr>
          <w:lang w:val="en-US"/>
        </w:rPr>
        <w:t>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3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>IРожкова О.В.     IСеменов Н.А. 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Час куратора     IОсновы НГП дела  IГеология         IКультурология(ф) IТестирование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21 /20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осова О.В.      IКрец В.Г.        IКныш С.К.        IКрапчунов Д.Е.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                 IРожкова О.В.     I                 IСеменов Н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стирование     IФизич.культура   IИнформатика      IИнформатика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23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Шелепова О.С.    IХарлова А.Н. 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аль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альников В.Н.   IБарчук Д.В.      IХарлова А.Н.     IТюрина Ю.И.      IФех А.И.         </w:t>
      </w:r>
      <w:r>
        <w:rPr>
          <w:lang w:val="en-US"/>
        </w:rPr>
        <w:t>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сн</w:t>
      </w:r>
      <w:r>
        <w:rPr>
          <w:lang w:val="en-US"/>
        </w:rPr>
        <w:t xml:space="preserve">.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...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ПР</w:t>
      </w:r>
      <w:r>
        <w:rPr>
          <w:lang w:val="en-US"/>
        </w:rPr>
        <w:t xml:space="preserve">     305 /10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6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507 /19 I                 I                 I  </w:t>
      </w:r>
      <w:r>
        <w:rPr/>
        <w:t>ПР</w:t>
      </w:r>
      <w:r>
        <w:rPr>
          <w:lang w:val="en-US"/>
        </w:rPr>
        <w:t xml:space="preserve">     205 /6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Английский язык  IОсн. НГП дела... IНемецкий язык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203 /6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>IПигарева Е.П.    IКупреков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>/15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Эксперт (ВМ)     I                 IСальников В.Н.   IСальников В.Н.   IШелепова О.С. 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сн</w:t>
      </w:r>
      <w:r>
        <w:rPr>
          <w:lang w:val="en-US"/>
        </w:rPr>
        <w:t xml:space="preserve">.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... </w:t>
      </w:r>
      <w:r>
        <w:rPr/>
        <w:t>IКультурология(ф) IВМ               IАнглийский язык  IОсн. 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>..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Б</w:t>
      </w:r>
      <w:r>
        <w:rPr>
          <w:lang w:val="en-US"/>
        </w:rPr>
        <w:t xml:space="preserve">     203 /6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Бояр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Тюрин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рибус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Д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Харлова А.Н.     IЧерный В.А.      I             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Английский язык  IОтечест.история  IНемецкий язык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ПР</w:t>
      </w:r>
      <w:r>
        <w:rPr>
          <w:lang w:val="en-US"/>
        </w:rPr>
        <w:t xml:space="preserve">     205 /6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ПР</w:t>
      </w:r>
      <w:r>
        <w:rPr>
          <w:lang w:val="en-US"/>
        </w:rPr>
        <w:t xml:space="preserve">     106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Трибус Л.П.      IСавина В.В.      IПигарева Е.П.    IХарлова А.Н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елеп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8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12.2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1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течест.история  IИнформатика      IОсновы НГП дела  I                 IАнглийский язык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 </w:t>
      </w:r>
      <w:r>
        <w:rPr/>
        <w:t>I                 IБурханова А.М.   IОвчинникова Е.С.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Б</w:t>
      </w:r>
      <w:r>
        <w:rPr>
          <w:lang w:val="en-US"/>
        </w:rPr>
        <w:t xml:space="preserve">     12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IСушко С.З.       I                 IКныш С.К.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ВМ</w:t>
      </w:r>
      <w:r>
        <w:rPr>
          <w:lang w:val="en-US"/>
        </w:rPr>
        <w:t xml:space="preserve">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Геология</w:t>
      </w:r>
      <w:r>
        <w:rPr>
          <w:lang w:val="en-US"/>
        </w:rPr>
        <w:t xml:space="preserve">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309 /15 I            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ук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естировани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ВК по математике I                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Сушко С.З.       IРожкова О.В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зич.культура   IАнглийский язык  IИнформатика      IВМ               IГе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207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ачерт</w:t>
      </w:r>
      <w:r>
        <w:rPr>
          <w:lang w:val="en-US"/>
        </w:rPr>
        <w:t>.</w:t>
      </w:r>
      <w:r>
        <w:rPr/>
        <w:t>геометрия</w:t>
      </w:r>
      <w:r>
        <w:rPr>
          <w:lang w:val="en-US"/>
        </w:rPr>
        <w:t xml:space="preserve">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04 /1 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      </w:t>
      </w:r>
      <w:r>
        <w:rPr/>
        <w:t xml:space="preserve">IИсаева Е.С.      IРожкова О.В.     </w:t>
      </w:r>
      <w:r>
        <w:rPr>
          <w:lang w:val="en-US"/>
        </w:rPr>
        <w:t>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рец В.Г.        IРожкова О.В.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ВМ               IГеология         IОсновы НГП дела  IКультурология(ф) IТестирование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Крапчу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 xml:space="preserve">IСушко С.З.       IРожкова О.В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БТ92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логия         IФизич.культура   IНемецкий язык    I                 IГеология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ПР</w:t>
      </w:r>
      <w:r>
        <w:rPr>
          <w:lang w:val="en-US"/>
        </w:rPr>
        <w:t xml:space="preserve">     237 /20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3 /20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Шадрина А.В.     IОвчинникова Е.С. IРожкова О.В.     IРожкова О.В.     IСушко С.З.       </w:t>
      </w:r>
      <w:r>
        <w:rPr>
          <w:lang w:val="en-US"/>
        </w:rPr>
        <w:t>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2 /2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Крец В.Г.        IРожкова О.В.     IКрец В.Г.        I        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стирование     I                 IНачерт.геометрия IАнглийский язык  IКультурология(ф)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210 /1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Бурханова А.М.   IКрапчунов Д.Е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Геология</w:t>
      </w:r>
      <w:r>
        <w:rPr>
          <w:lang w:val="en-US"/>
        </w:rPr>
        <w:t xml:space="preserve">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ныш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 </w:t>
      </w:r>
      <w:r>
        <w:rPr/>
        <w:t>IРожкова О.В. 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Физич.культура   IНемецкий язык    IИнформатика      IВМ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               I  </w:t>
      </w:r>
      <w:r>
        <w:rPr/>
        <w:t>ПР</w:t>
      </w:r>
      <w:r>
        <w:rPr>
          <w:lang w:val="en-US"/>
        </w:rPr>
        <w:t xml:space="preserve">     237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Хаму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ш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Английский язык  IГеология         I       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9 /20 I  </w:t>
      </w:r>
      <w:r>
        <w:rPr/>
        <w:t>ЛБ</w:t>
      </w:r>
      <w:r>
        <w:rPr>
          <w:lang w:val="en-US"/>
        </w:rPr>
        <w:t xml:space="preserve">     207 /1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вчинникова Е.С. IКныш С.К.        I                 IСушко С.З.       IСушко С.З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20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ПР</w:t>
      </w:r>
      <w:r>
        <w:rPr>
          <w:lang w:val="en-US"/>
        </w:rPr>
        <w:t xml:space="preserve">     238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др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305 /20 I                 I                 I  </w:t>
      </w:r>
      <w:r>
        <w:rPr/>
        <w:t>ПР</w:t>
      </w:r>
      <w:r>
        <w:rPr>
          <w:lang w:val="en-US"/>
        </w:rPr>
        <w:t xml:space="preserve">     219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Геология         IЧас куратора     IАнглийский язык  IКультурология(ф) IТестирование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7 /1  I  </w:t>
      </w:r>
      <w:r>
        <w:rPr/>
        <w:t>ПР</w:t>
      </w:r>
      <w:r>
        <w:rPr>
          <w:lang w:val="en-US"/>
        </w:rPr>
        <w:t xml:space="preserve">     305 /20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ныш С.К.        IРудаченко А.В.   IБурханова А.М.   IКрапчунов Д.Е.   </w:t>
      </w:r>
      <w:r>
        <w:rPr>
          <w:lang w:val="en-US"/>
        </w:rPr>
        <w:t>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Основы</w:t>
      </w:r>
      <w:r>
        <w:rPr>
          <w:lang w:val="en-US"/>
        </w:rPr>
        <w:t xml:space="preserve"> </w:t>
      </w:r>
      <w:r>
        <w:rPr/>
        <w:t>НГП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3 /20 I                 I  </w:t>
      </w:r>
      <w:r>
        <w:rPr/>
        <w:t>ЛК</w:t>
      </w:r>
      <w:r>
        <w:rPr>
          <w:lang w:val="en-US"/>
        </w:rPr>
        <w:t xml:space="preserve">     30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рец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 I                 I</w:t>
      </w:r>
      <w:r>
        <w:rPr/>
        <w:t>Рож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В990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                 IХимия            IИнформатика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/>
        <w:t>I ч I     IВоронина Н.М.    I                 I                 IПеревезенцева Д. IВоронина Н.М.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т I10.25IОбщая геология   IО.геод,топограф. IО.геод,топограф. IАнглийский язык  IОтечест.история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наньев А.А.     IПередерин В.М.   IПередерин В.М.   IМиронова М.А.    </w:t>
      </w:r>
      <w:r>
        <w:rPr>
          <w:lang w:val="en-US"/>
        </w:rPr>
        <w:t>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514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ронова М.А.    IРожкова В.И.     IАрефьев К.П.     IШефер О.В.    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03 /2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Свинцова Л.Д.    IЯнковский В.В.   </w:t>
      </w:r>
      <w:r>
        <w:rPr>
          <w:lang w:val="en-US"/>
        </w:rPr>
        <w:t>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Физич.культура   IХимия            IХимия            IИнформатика      IКультурология(ф)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1 /1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>IПеревезенцева Д. IВоронина Н.М.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Общая геология   IО.геод,топограф. IО.геод,топограф. IАнглийский язык  IОтечест.история  IО.геод,топограф.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12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дерин В.М.   IПередерин В.М.   IМиронова М.А.    IЧерный В.А.      </w:t>
      </w:r>
      <w:r>
        <w:rPr>
          <w:lang w:val="en-US"/>
        </w:rPr>
        <w:t>I</w:t>
      </w:r>
      <w:r>
        <w:rPr/>
        <w:t>Переде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Общая геология   IОбщая геология   IФизич.культура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4 /1  I  </w:t>
      </w:r>
      <w:r>
        <w:rPr/>
        <w:t>ЛБ</w:t>
      </w:r>
      <w:r>
        <w:rPr>
          <w:lang w:val="en-US"/>
        </w:rPr>
        <w:t xml:space="preserve">     104 /1 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ронова М.А.    IРожкова В.И.     IРычкова И.В.     IРычкова И.В.     </w:t>
      </w:r>
      <w:r>
        <w:rPr>
          <w:lang w:val="en-US"/>
        </w:rPr>
        <w:t>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ар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Сос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К по математике IВК по математике IТестирование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Информатика      IМатематика       IФизич.культура   I      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10 /15 I                 I                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Титаренко Е.Ю.   I                 I            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ия            IАнглийский язык  IКультурология    IЭкономич.теория  IЭкономич.те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/>
        <w:t>I а I     IИконникова К.В.  IЧеревко Ю.А.     IБарчук Д.В.      IГромова А.С.     IБондарь Т.В.     IИванов М.А.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Химия            IМатематика       IХимия          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итаренко Е.Ю.   IВоронова Г.А.    IТитаренко Е.Ю.   IЧеревко Ю.А.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Зырянов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4.15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6 /1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10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теория  IАнглийский язык  IКультурология    IЭкономич.теория  IЭкономич.те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омова А.С.     IБондарь Т.В.     </w:t>
      </w:r>
      <w:r>
        <w:rPr>
          <w:lang w:val="en-US"/>
        </w:rPr>
        <w:t>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ер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Черев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И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Информатика      IФизич.культура   IЭкономич.теория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>I ч I     IТитаренко Е.Ю.   IЗырянова Е.В.    IИванов М.А.      I                 IБондарь Т.В.  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          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Химия            IМатематика       IАнглийский язык  IХимия            IКультурология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5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итаренко Е.Ю.   IЗырянова Е.В.    IИконникова К.В.  IБарчук Д.В.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0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Бор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Экономич.теория  IНемецкий язык  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игарева Е.П.    IТитаренко Е.Ю.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215 /20 I  </w:t>
      </w:r>
      <w:r>
        <w:rPr/>
        <w:t>ЛБ</w:t>
      </w:r>
      <w:r>
        <w:rPr>
          <w:lang w:val="en-US"/>
        </w:rPr>
        <w:t xml:space="preserve">     338 /20 I                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Титаренко Е.Ю.   IЗырянова Е.В.    IИванов М.А.      </w:t>
      </w:r>
      <w:r>
        <w:rPr>
          <w:lang w:val="en-US"/>
        </w:rPr>
        <w:t>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р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Воронова Г.А.    IБарчук Д.В.      IГромова А.С.     IБарчук Д.В.      </w:t>
      </w:r>
      <w:r>
        <w:rPr>
          <w:lang w:val="en-US"/>
        </w:rPr>
        <w:t>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502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Зырянова Е.В.    IДемьяненко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                 I                 I                 I</w:t>
      </w:r>
      <w:r>
        <w:rPr/>
        <w:t>Боре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Пигарева Е.П.    IТитаренко Е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              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У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стирование     IФизич.культура   IИнформатика      IГеология         IВМ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Сальников В.Н.   IХарлова А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Культурология(ф) IГеология         IИнформатика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альников В.Н.   IШефер О.В.       </w:t>
      </w:r>
      <w:r>
        <w:rPr>
          <w:lang w:val="en-US"/>
        </w:rPr>
        <w:t>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</w:t>
      </w:r>
      <w:r>
        <w:rPr/>
        <w:t>ЛК</w:t>
      </w:r>
      <w:r>
        <w:rPr>
          <w:lang w:val="en-US"/>
        </w:rPr>
        <w:t xml:space="preserve">     305 /20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Антропова Н.А.   IХарлова А.Н.     IАнтропова Н.А.   I                 IХарлова А.Н.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Геодез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20 /20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Антропова Н.А.   IБурханова А.М.   IПигарева Е.П. 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Геодезия</w:t>
      </w:r>
      <w:r>
        <w:rPr>
          <w:lang w:val="en-US"/>
        </w:rPr>
        <w:t xml:space="preserve">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20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Антр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стирование     IФизич.культура   IГеология         IОтечест.история  IИнформатика      IГеология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6 /1  I</w:t>
      </w:r>
    </w:p>
    <w:p>
      <w:pPr>
        <w:pStyle w:val="PlainText"/>
        <w:bidi w:val="0"/>
        <w:ind w:left="0" w:right="0" w:hanging="0"/>
        <w:rPr/>
      </w:pPr>
      <w:r>
        <w:rPr/>
        <w:t>I т I     IЭксперт (ВМ)     I                 IСальников В.Н.   IЧерный В.А.      IШефер О.В.       IСальников В.Н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еология         IКультурология(ф) IНачерт.геометрия IИнформатика      IВМ 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15 /2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Сальников В.Н.   IБарчук Д.В.      IБелоенко Е.В.    IШефер О.В.       IХарлова А.Н.     </w:t>
      </w:r>
      <w:r>
        <w:rPr>
          <w:lang w:val="en-US"/>
        </w:rPr>
        <w:t>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ВМ               IОтечест.история  IФизич.культура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8 /20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урха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                 IХарлова А.Н.     IЧерный В.А.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20 I                 I  </w:t>
      </w:r>
      <w:r>
        <w:rPr/>
        <w:t>ПР</w:t>
      </w:r>
      <w:r>
        <w:rPr>
          <w:lang w:val="en-US"/>
        </w:rPr>
        <w:t xml:space="preserve">     402 /20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  </w:t>
      </w:r>
      <w:r>
        <w:rPr/>
        <w:t xml:space="preserve">I                 IБурханова А.М.   IПигарева Е.П.    </w:t>
      </w:r>
      <w:r>
        <w:rPr>
          <w:lang w:val="en-US"/>
        </w:rPr>
        <w:t>I</w:t>
      </w:r>
      <w:r>
        <w:rPr/>
        <w:t>Шеф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  <w:r>
        <w:rPr/>
        <w:t>Хар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2Э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Экономич.теория  I                 IФизич.культура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6 /20 I                 I            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406 /20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Иванов М.А.      IБондарь Т.В.     </w:t>
      </w:r>
      <w:r>
        <w:rPr>
          <w:lang w:val="en-US"/>
        </w:rPr>
        <w:t>I                 I           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ва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Титаренко Е.Ю.   IБондарь Т.В.     IИванов М.А.      IГромова А.С.     IИконникова К.В.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30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Культурология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06 /20 I  </w:t>
      </w:r>
      <w:r>
        <w:rPr/>
        <w:t>ПР</w:t>
      </w:r>
      <w:r>
        <w:rPr>
          <w:lang w:val="en-US"/>
        </w:rPr>
        <w:t xml:space="preserve">     502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Титаренко Е.Ю.   IБарчук Д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Английский язык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</w:t>
      </w:r>
      <w:r>
        <w:rPr/>
        <w:t>Культурология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38 /20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ЛБ</w:t>
      </w:r>
      <w:r>
        <w:rPr>
          <w:lang w:val="en-US"/>
        </w:rPr>
        <w:t xml:space="preserve">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анов М.А.      IБондарь Т.В.     IБарчук Д.В.      I                 IИванов М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ч.теория  IЭкономич.теория  IКультурология    IЭкономич.теория  IХимия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40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ндар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рч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ромова А.С.     IИконникова К.В.  </w:t>
      </w:r>
      <w:r>
        <w:rPr>
          <w:lang w:val="en-US"/>
        </w:rPr>
        <w:t>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37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502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ЛБ</w:t>
      </w:r>
      <w:r>
        <w:rPr>
          <w:lang w:val="en-US"/>
        </w:rPr>
        <w:t xml:space="preserve">     338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</w:t>
      </w:r>
      <w:r>
        <w:rPr/>
        <w:t>IЛюбятинская М.П. IТитаренко Е.Ю.   IИванов М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Английский язык  IАнглийский язык  IВК по математике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20 I                 I  </w:t>
      </w:r>
      <w:r>
        <w:rPr/>
        <w:t>ПР</w:t>
      </w:r>
      <w:r>
        <w:rPr>
          <w:lang w:val="en-US"/>
        </w:rPr>
        <w:t xml:space="preserve">     336 /20 I  </w:t>
      </w:r>
      <w:r>
        <w:rPr/>
        <w:t>ПР</w:t>
      </w:r>
      <w:r>
        <w:rPr>
          <w:lang w:val="en-US"/>
        </w:rPr>
        <w:t xml:space="preserve">     330 /20 I  </w:t>
      </w:r>
      <w:r>
        <w:rPr/>
        <w:t>ЛК</w:t>
      </w:r>
      <w:r>
        <w:rPr>
          <w:lang w:val="en-US"/>
        </w:rPr>
        <w:t xml:space="preserve">     406 /2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Асадулл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5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Зыря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О-2Э90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18.05IЭкономика предпр IЭкон,орг,норм.тр IОрг.произв.НГП   IЭкономич.теория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олгих И.Н.      IКочеткова О.П.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20.00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Экон</w:t>
      </w:r>
      <w:r>
        <w:rPr>
          <w:lang w:val="en-US"/>
        </w:rPr>
        <w:t>,</w:t>
      </w:r>
      <w:r>
        <w:rPr/>
        <w:t>орг</w:t>
      </w:r>
      <w:r>
        <w:rPr>
          <w:lang w:val="en-US"/>
        </w:rPr>
        <w:t>,</w:t>
      </w:r>
      <w:r>
        <w:rPr/>
        <w:t>норм</w:t>
      </w:r>
      <w:r>
        <w:rPr>
          <w:lang w:val="en-US"/>
        </w:rPr>
        <w:t>.</w:t>
      </w:r>
      <w:r>
        <w:rPr/>
        <w:t>тр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</w:t>
      </w:r>
      <w:r>
        <w:rPr/>
        <w:t>НГП</w:t>
      </w:r>
      <w:r>
        <w:rPr>
          <w:lang w:val="en-US"/>
        </w:rPr>
        <w:t xml:space="preserve">   I</w:t>
      </w:r>
      <w:r>
        <w:rPr/>
        <w:t>Экономич</w:t>
      </w:r>
      <w:r>
        <w:rPr>
          <w:lang w:val="en-US"/>
        </w:rPr>
        <w:t>.</w:t>
      </w:r>
      <w:r>
        <w:rPr/>
        <w:t>теория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обровинский А.П IДолгих И.Н.      IКочеткова О.П.   IГромов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18.05IЭкономика предпр IЭкон,орг,норм.тр IСтатистика       IЭкономич.теория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31 /2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аз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Долгих И.Н.      IСаленко М.А. 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20.00IЭкономика предпр IЭкон,орг,норм.тр IСтатистика       IЭкономич.теория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31 /20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бровинский А.П IДолгих И.Н.      IСаленко М.А.     IГромов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71</Words>
  <Characters>127526</Characters>
  <CharactersWithSpaces>108710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4:00Z</dcterms:created>
  <dc:creator>Olga B. Mahrina</dc:creator>
  <dc:description/>
  <dc:language>en-US</dc:language>
  <cp:lastModifiedBy/>
  <dcterms:modified xsi:type="dcterms:W3CDTF">2014-10-3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