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6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ультурология(ф) IФизич.культура   IИнформатика      IИнформатика   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Семенов Н.А.     IСеменов Н.А.     IСеменов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Биология         IОбщая экология   IАнглийский язык  IГеогр,уч.атмосф. IАнглийский язык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Чубик М.П.       IДаниленко Р.М.   IСоболева Н.П.    IДаниленко Р.М.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5 /20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432 /20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Семенов Н.А.     IСеменов Н.А.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Биология         IМатематика       IАнглийский язык  IГеогр,уч.атмосф. IАнглийский язык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Рожкова В.И.     IДаниленко Р.М.   IСоболева Н.П.    IДаниленко Р.М.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Геогр</w:t>
      </w:r>
      <w:r>
        <w:rPr>
          <w:lang w:val="en-US"/>
        </w:rPr>
        <w:t>,</w:t>
      </w:r>
      <w:r>
        <w:rPr/>
        <w:t>уч</w:t>
      </w:r>
      <w:r>
        <w:rPr>
          <w:lang w:val="en-US"/>
        </w:rPr>
        <w:t>.</w:t>
      </w:r>
      <w:r>
        <w:rPr/>
        <w:t>атмосф</w:t>
      </w:r>
      <w:r>
        <w:rPr>
          <w:lang w:val="en-US"/>
        </w:rPr>
        <w:t>.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432 /20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Гузаров В.Н.     IСоболева Н.П.    IБарановская Н.В. I                 IХамухин А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4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Барановская Н.В. IЖорняк Лина В.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0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Культурология(ф) IФизич.культура   IО.геод,топограф.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09 /15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Антропова Н.А.   IИконникова Л.Ф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Математика       IАнглийский язык  IОбщая геология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нтропова Н.А.   IРожкова В.И.     IКулагина Е.В.    IШаминова М.И.    IКулагина Е.В.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19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5 /20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               I                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конникова Л.Ф.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5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сто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 xml:space="preserve">I Ч I 8.30IКультурология(ф) IФизич.культура   IО.геод,топограф. IХимия            IМатематика       IО.геод,топограф.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Английский язык  IОбщая геология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Антропова Н.А.   IКулагина Е.В.    IШаминова М.И.    IКулагина Е.В.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19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конникова Л.Ф.  IГузаров В.Н.     I                 IПолиенко А.К.    </w:t>
      </w:r>
      <w:r>
        <w:rPr>
          <w:lang w:val="en-US"/>
        </w:rPr>
        <w:t>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2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Семенов Н.А.     I              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1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ч.культура   IИнформатика      IХимия            I                 IКультурология(ф)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               I  </w:t>
      </w:r>
      <w:r>
        <w:rPr/>
        <w:t>ЛБ</w:t>
      </w:r>
      <w:r>
        <w:rPr>
          <w:lang w:val="en-US"/>
        </w:rPr>
        <w:t xml:space="preserve">     12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Химия            IИнформатика      IОтечест.история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редерин В.М.   IПеревезенцева Д. IБорин В.В.    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Перевезенцева Д. IАрефьев К.П.     IШефер О.В.       I                 IМалах Е.С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20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               I  </w:t>
      </w:r>
      <w:r>
        <w:rPr/>
        <w:t>ЛБ</w:t>
      </w:r>
      <w:r>
        <w:rPr>
          <w:lang w:val="en-US"/>
        </w:rPr>
        <w:t xml:space="preserve">     12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Отечест.история  IИнформатика      IОтечест.история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21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редерин В.М.   IСавина В.В.      IБорин В.В.       IЧерный В.А.   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(</w:t>
      </w:r>
      <w:r>
        <w:rPr/>
        <w:t>фак</w:t>
      </w:r>
      <w:r>
        <w:rPr>
          <w:lang w:val="en-US"/>
        </w:rPr>
        <w:t>)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20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па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Бородихина С.Л.  I                 IИпатов П.П.      IБородихина С.Л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ВК по математике IВК по математике I                 IФранцузский язык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2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Культурология(ф) IФизич.культура   IО.геод,топограф. IОбщая геология   I                 IО.геод,топограф.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Антропова Н.А.   IПолиенко А.К.    I                 IАнтропова Н.А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Час куратора     IХимия            IИнформатика      IОбщая геология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2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Орехов А.Н.      IИконникова Л.Ф.  IСушко С.З.       IШаминова М.И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Английский язык  IФизич.культура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конникова Л.Ф.  IГузаров В.Н.     IАнтропова Н.А.   IКулагина Е.В.    I                 IХамухин А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20 I                 I  </w:t>
      </w:r>
      <w:r>
        <w:rPr/>
        <w:t>ПР</w:t>
      </w:r>
      <w:r>
        <w:rPr>
          <w:lang w:val="en-US"/>
        </w:rPr>
        <w:t xml:space="preserve">     416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О.геод,топограф.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Антропова Н.А.   IАнтропова Н.А.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Химия            IИнформатика      IОбщая геология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Сушко С.З.       IШаминова М.И.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6 /20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конникова Л.Ф.  IГузаров В.Н.     IИконникова Л.Ф.  IКулагина Е.В.    I                 IХамухин А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20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3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Введ.в спец(фак) IХимия            IИнформатика      IКультурология(ф)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Перевезенцева Д. IАнаньев Ю.С. 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бщая геология   IО.геод,топограф. IОбщая геология   IХимия            IОтечест.история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7 /1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наньев А.А.     IПередерин В.М.   IАнаньев А.А.     IПеревезенцева Д. IЧерный В.А.      </w:t>
      </w:r>
      <w:r>
        <w:rPr>
          <w:lang w:val="en-US"/>
        </w:rPr>
        <w:t>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Английский язык  IМатематика       IАнглийский язык  IФизич.культура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Б</w:t>
      </w:r>
      <w:r>
        <w:rPr>
          <w:lang w:val="en-US"/>
        </w:rPr>
        <w:t xml:space="preserve">     12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(</w:t>
      </w:r>
      <w:r>
        <w:rPr/>
        <w:t>фак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Перевезенцева Д. IАнаньев Ю.С. 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бщая геология   IО.геод,топограф. IМатематика       IХимия            IОтечест.история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7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редерин В.М.   IАрефьев К.П.     IСвинцова Л.Д.    IЧерный В.А.      </w:t>
      </w:r>
      <w:r>
        <w:rPr>
          <w:lang w:val="en-US"/>
        </w:rPr>
        <w:t>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Английский язык  IОтечест.история  IАнглийский язык  IФизич.культура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иденко А.В.     IЧерный В.А.      IДиденко А.В.     I                 IАнаньев Ю.С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ПР</w:t>
      </w:r>
      <w:r>
        <w:rPr>
          <w:lang w:val="en-US"/>
        </w:rPr>
        <w:t xml:space="preserve">     216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Тимк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3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Информатика      IФизич.культура   IВвед.в спец(фак) IХимия            IО.геод,топограф. </w:t>
      </w:r>
      <w:r>
        <w:rPr>
          <w:lang w:val="en-US"/>
        </w:rPr>
        <w:t>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Мазуров А.К.     IПеревезенцева Д. IПашкова А.С. 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бщая геология   IО.геод,топограф. IМатематика       IАнглийский язык  IОтечест.история  IЧас куратор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07 /1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наньев А.А.     IПередерин В.М.   IАрефьев К.П.     IАсадуллина Л.И.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еревезенцева Д. I                 IАнаньев Ю.С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Общая геология   I                 IОтечест.история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107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(</w:t>
      </w:r>
      <w:r>
        <w:rPr/>
        <w:t>фак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редерин В.М.   IПеревезенцева Д. IДиденко А.В.  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               I                 I                 I  </w:t>
      </w:r>
      <w:r>
        <w:rPr/>
        <w:t>ЛБ</w:t>
      </w:r>
      <w:r>
        <w:rPr>
          <w:lang w:val="en-US"/>
        </w:rPr>
        <w:t xml:space="preserve">     107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4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ультурология(ф) IФизич.культура   IО.геод,топограф. IО.геод,топограф. IОбщая геология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Антропова Н.А.   IАнтропова Н.А.   </w:t>
      </w:r>
      <w:r>
        <w:rPr>
          <w:lang w:val="en-US"/>
        </w:rPr>
        <w:t>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Английский язык  IОбщая геология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Иконникова Л.Ф.  IАнтропова Н.А.   IЧеревко Ю.А.     IШаминова М.И.    IЧеревко Ю.А.  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402 /20 I                 I  </w:t>
      </w:r>
      <w:r>
        <w:rPr/>
        <w:t>ПР</w:t>
      </w:r>
      <w:r>
        <w:rPr>
          <w:lang w:val="en-US"/>
        </w:rPr>
        <w:t xml:space="preserve">     203 /6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  ЛБ     207 /1  IТрибус Л.П.      </w:t>
      </w:r>
      <w:r>
        <w:rPr>
          <w:lang w:val="en-US"/>
        </w:rPr>
        <w:t>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5 /20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конникова Л.Ф.  IГузаров В.Н.     IХамухин А.А.     IИконникова Л.Ф.  I                 IХамухин А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7 /6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05 /6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Антропова Н.А.   IРожкова В.И.  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Химия            IВвед.в спец-ть   IАнглийский язык  IОбщая геология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Рябчиков С.Я.    IЧеревко Ю.А.     IШаминова М.И.    IЧеревко Ю.А.  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02 /20 I                 I  </w:t>
      </w:r>
      <w:r>
        <w:rPr/>
        <w:t>ПР</w:t>
      </w:r>
      <w:r>
        <w:rPr>
          <w:lang w:val="en-US"/>
        </w:rPr>
        <w:t xml:space="preserve">     205 /6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конникова Л.Ф.  I                 IТрибус Л.П.      I                 IТрибус Л.П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5 /6 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конникова Л.Ф.  IГузаров В.Н.     IХамухин А.А.     IЗабирова Т.А.    I                 IХамухин А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5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Физич.культура   IХимия            IХимия            IМатематика       IКультурология(ф)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>I                 IПеревезенцева Д. IПеревезенцева Д. IРожкова В.И. 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бщая геология   IО.геод,топограф. IИнформатика      IАнглийский язык  IОтечест.история 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наньев А.А.     IПередерин В.М.   IШефер О.В.       IСмокотина М.А.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око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20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я I     IШаминова М.И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Информатика      IАнглийский язык  IОтечест.история 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редерин В.М.   IШефер О.В.       IСмокотина М.А.   IЧерный В.А.      </w:t>
      </w:r>
      <w:r>
        <w:rPr>
          <w:lang w:val="en-US"/>
        </w:rPr>
        <w:t>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око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итрофанова Н.А  IБородихина С.Л.  </w:t>
      </w:r>
      <w:r>
        <w:rPr>
          <w:lang w:val="en-US"/>
        </w:rPr>
        <w:t>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7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еология         IФизич.культура   IАнглийский язык  IИнформатика   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Смоко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2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2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Смоко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21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рец В.Г.        IРожкова О.В.     IХамухин А.А.     I                 IСанду С.Ф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     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Геология         IФизич.культура   IАнглийский язык  IИнформатика      IВМ               IОсновы НГП дела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2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Смоко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Смоко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рец В.Г.        IРожкова О.В.  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7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еология         IФизич.культура   IАнглийский язык  IИнформатика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ВМ               IИнформатика      IНачерт.геометрия IАнглийский язык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Рожкова О.В.     IСеменов Н.А.     IОзга А.И.        IМалах Е.С.       </w:t>
      </w:r>
      <w:r>
        <w:rPr>
          <w:lang w:val="en-US"/>
        </w:rPr>
        <w:t>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рец В.Г.        IРожкова О.В.     IСеменов Н.А.     I                 IГутарева Н.Ю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     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                 IРожкова О.В.     I                 IСеменов Н.А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2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Рожкова О.В.     IСеменов Н.А.     IОзга А.И.        IМалах Е.С.       </w:t>
      </w:r>
      <w:r>
        <w:rPr>
          <w:lang w:val="en-US"/>
        </w:rPr>
        <w:t>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рец В.Г.        IРожкова О.В.     IСеменов Н.А.     I               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Час куратора     IОсновы НГП дела  I                 IКультурология(ф)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123 /20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осова О.В.      IКрец В.Г.        </w:t>
      </w:r>
      <w:r>
        <w:rPr>
          <w:lang w:val="en-US"/>
        </w:rPr>
        <w:t>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                 IРожкова О.В.     I                 IСеменов Н.А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8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ачерт.геометрия IФизич.культура   IИнформатика      IИнформатика      IВМ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Шелепова О.С.    IХарлова А.Н.  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аль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05 /6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9 /2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альников В.Н.   IБарчук Д.В.      IХарлова А.Н.     IТюрина Ю.И.      IВатолина Н.В.    </w:t>
      </w:r>
      <w:r>
        <w:rPr>
          <w:lang w:val="en-US"/>
        </w:rPr>
        <w:t>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05 /10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205 /6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Харлова А.Н.     IЧерный В.А.      I              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Английский язык  I                 IНемецкий язык   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203 /6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упреков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альников В.Н.   IШелепова О.С. 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н</w:t>
      </w:r>
      <w:r>
        <w:rPr>
          <w:lang w:val="en-US"/>
        </w:rPr>
        <w:t xml:space="preserve">.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... </w:t>
      </w:r>
      <w:r>
        <w:rPr/>
        <w:t>IКультурология(ф) IВМ               IАнглийский язык  IОсн. 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>..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05 /6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219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Харлова А.Н.     IЧерный В.А. 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8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8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Т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еология         IФизич.культура   IАнглийский язык  IИнформатика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рец В.Г.        IРожкова О.В.     </w:t>
      </w:r>
      <w:r>
        <w:rPr>
          <w:lang w:val="en-US"/>
        </w:rPr>
        <w:t>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М</w:t>
      </w:r>
      <w:r>
        <w:rPr>
          <w:lang w:val="en-US"/>
        </w:rPr>
        <w:t xml:space="preserve">               I                 I     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09 /15 I            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Сушко С.З.       IРожкова О.В. 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Геология         IФизич.культура   IАнглийский язык  IИнформатика      IВМ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 </w:t>
      </w:r>
      <w:r>
        <w:rPr/>
        <w:t xml:space="preserve">I                 IОвчинникова Е.С. IХамухин А.А.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рец В.Г.        IРожкова О.В.     </w:t>
      </w:r>
      <w:r>
        <w:rPr>
          <w:lang w:val="en-US"/>
        </w:rPr>
        <w:t>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ВМ               I                 IОсновы НГП дела  IКультурология(ф)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Б</w:t>
      </w:r>
      <w:r>
        <w:rPr>
          <w:lang w:val="en-US"/>
        </w:rPr>
        <w:t xml:space="preserve">     123 /20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Сушко С.З.       IРожкова О.В. 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Т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еология         IФизич.культура   IНемецкий язык    IИнформатика      IВМ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Шадрина А.В.     IОвчинникова Е.С. IЗабирова Т.А.    IОзга А.И.        IСушко С.З.       </w:t>
      </w:r>
      <w:r>
        <w:rPr>
          <w:lang w:val="en-US"/>
        </w:rPr>
        <w:t>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219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рец В.Г.        IРожкова О.В.     IКрец В.Г.        I                 IОвчинникова Е.С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14.15I                 I               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Бурханова А.М.   IКрапчунов Д.Е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Английский язык  I                 IНачерт.геометрия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9 /2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Овчинникова Е.С. I                 IОзга А.И.        </w:t>
      </w:r>
      <w:r>
        <w:rPr>
          <w:lang w:val="en-US"/>
        </w:rPr>
        <w:t>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ПР</w:t>
      </w:r>
      <w:r>
        <w:rPr>
          <w:lang w:val="en-US"/>
        </w:rPr>
        <w:t xml:space="preserve">     219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рец В.Г.        IРожкова О.В.     </w:t>
      </w:r>
      <w:r>
        <w:rPr>
          <w:lang w:val="en-US"/>
        </w:rPr>
        <w:t>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Час куратора     IАнглийский язык  IКультурология(ф)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Рудаченко А.В.   IБурханова А.М.   </w:t>
      </w:r>
      <w:r>
        <w:rPr>
          <w:lang w:val="en-US"/>
        </w:rPr>
        <w:t>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5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В9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Физич.культура   I                 IХимия            IИнформатика      IКультурология(ф)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/>
        <w:t>I ч I     IВоронина Н.М.    I                 I                 IПеревезенцева Д. IВоронина Н.М.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т I10.25IОбщая геология   IО.геод,топограф. IО.геод,топограф. IАнглийский язык  IОтечест.история  IО.геод,топограф.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наньев А.А.     IПередерин В.М.   IПередерин В.М.   IМиронова М.А. 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ереде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14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2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Шефер О.В.       I                 IПеревезенцева Д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221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Янковский В.В.   IБородихина С.Л.  IСвинцова Л.Д.    I                 IБородихина С.Л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Перевезенцева Д. IВоронина Н.М.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а I10.25IОбщая геология   IО.геод,топограф. IО.геод,топограф. IАнглийский язык  IОтечест.история  IО.геод,топограф.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редерин В.М.   IПередерин В.М.   IМиронова М.А.    IЧерный В.А.      </w:t>
      </w:r>
      <w:r>
        <w:rPr>
          <w:lang w:val="en-US"/>
        </w:rPr>
        <w:t>I</w:t>
      </w:r>
      <w:r>
        <w:rPr/>
        <w:t>Переде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ыч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иронова М.А.    IРожкова В.И.     IРычкова И.В.     IШефер О.В.       </w:t>
      </w:r>
      <w:r>
        <w:rPr>
          <w:lang w:val="en-US"/>
        </w:rPr>
        <w:t>I           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И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ч.теория  IИнформатика      IМатематика       IФизич.культура   I  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10 /15 I                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ванов М.А.      IТитаренко Е.Ю.   </w:t>
      </w:r>
      <w:r>
        <w:rPr>
          <w:lang w:val="en-US"/>
        </w:rPr>
        <w:t>I            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338 /2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Иконникова К.В.  IЧеревко Ю.А.     IБарчук Д.В.      IГромова А.С.     IБондарь Т.В.     </w:t>
      </w:r>
      <w:r>
        <w:rPr>
          <w:lang w:val="en-US"/>
        </w:rPr>
        <w:t>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Титаренко Е.Ю.   IИконникова К.В.  </w:t>
      </w:r>
      <w:r>
        <w:rPr>
          <w:lang w:val="en-US"/>
        </w:rPr>
        <w:t>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Черев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10 /15 I                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ванов М.А.      IТитаренко Е.Ю.   </w:t>
      </w:r>
      <w:r>
        <w:rPr>
          <w:lang w:val="en-US"/>
        </w:rPr>
        <w:t>I            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Б</w:t>
      </w:r>
      <w:r>
        <w:rPr>
          <w:lang w:val="en-US"/>
        </w:rPr>
        <w:t xml:space="preserve">     3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Черев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ромова А.С.     IБондарь Т.В.     </w:t>
      </w:r>
      <w:r>
        <w:rPr>
          <w:lang w:val="en-US"/>
        </w:rPr>
        <w:t>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02 /2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ерев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И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Английский язык  IИнформатика      IФизич.культура   IЭкономич.теория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338 /20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Титаренко Е.Ю.   IБорель А.Ю.      IИванов М.А.      I                 IБондарь Т.В.     IИванов М.А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8 /2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30 /20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Титаренко Е.Ю.   IБорель А.Ю.    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игарева Е.П.    IТитаренко Е.Ю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338 /20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Титаренко Е.Ю.   IБорель А.Ю.      IИванов М.А.      I                 IБондарь Т.В.     IИванов М.А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Воронова Г.А.    IБарчук Д.В.      IГромова А.С.     IБарчук Д.В.      </w:t>
      </w:r>
      <w:r>
        <w:rPr>
          <w:lang w:val="en-US"/>
        </w:rPr>
        <w:t>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331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ванов М.А.      IБорель А.Ю.      </w:t>
      </w:r>
      <w:r>
        <w:rPr>
          <w:lang w:val="en-US"/>
        </w:rPr>
        <w:t>I</w:t>
      </w:r>
      <w:r>
        <w:rPr/>
        <w:t>Демьян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игарева Е.П.    IТитаренко Е.Ю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У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ачерт.геометрия IФизич.культура   IИнформатика      IГеология         IВМ               IДелопризводство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Сальников В.Н.   IХарлова А.Н.     IВершкова Е.М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Культурология(ф) IГеология         IИнформатика      IВМ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альников В.Н.   IШефер О.В.       </w:t>
      </w:r>
      <w:r>
        <w:rPr>
          <w:lang w:val="en-US"/>
        </w:rPr>
        <w:t>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БД</w:t>
      </w:r>
      <w:r>
        <w:rPr>
          <w:lang w:val="en-US"/>
        </w:rPr>
        <w:t>,</w:t>
      </w:r>
      <w:r>
        <w:rPr/>
        <w:t>эксперт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Вершкова Е.М.    IХарлова А.Н.  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Бурханова А.М.   IПигарева Е.П.    </w:t>
      </w:r>
      <w:r>
        <w:rPr>
          <w:lang w:val="en-US"/>
        </w:rPr>
        <w:t>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БД</w:t>
      </w:r>
      <w:r>
        <w:rPr>
          <w:lang w:val="en-US"/>
        </w:rPr>
        <w:t>,</w:t>
      </w:r>
      <w:r>
        <w:rPr/>
        <w:t>эксперт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50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Сальников В.Н.   IШефер О.В.       IВершкова Е.М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Культурология(ф) IНачерт.геометрия IИнформатика      IВМ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Ватолина Н.В.    IШефер О.В.       </w:t>
      </w:r>
      <w:r>
        <w:rPr>
          <w:lang w:val="en-US"/>
        </w:rPr>
        <w:t>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5 /1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елопризводство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Вершкова Е.М.    IХарлова А.Н.  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                 IБурханова А.М.   IПигарева Е.П.    </w:t>
      </w:r>
      <w:r>
        <w:rPr>
          <w:lang w:val="en-US"/>
        </w:rPr>
        <w:t>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Э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Экономич.теория  I                 IФизич.культура 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6 /20 I                 I               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Иванов М.А.      IБондарь Т.В.     </w:t>
      </w:r>
      <w:r>
        <w:rPr>
          <w:lang w:val="en-US"/>
        </w:rPr>
        <w:t>I            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2 /2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Титаренко Е.Ю.   IБондарь Т.В.     IБарчук Д.В.      IГромова А.С.     IИконникова К.В.  </w:t>
      </w:r>
      <w:r>
        <w:rPr>
          <w:lang w:val="en-US"/>
        </w:rPr>
        <w:t>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ультурология</w:t>
      </w:r>
      <w:r>
        <w:rPr>
          <w:lang w:val="en-US"/>
        </w:rPr>
        <w:t xml:space="preserve">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502 /20 I                 I  </w:t>
      </w:r>
      <w:r>
        <w:rPr/>
        <w:t>ЛБ</w:t>
      </w:r>
      <w:r>
        <w:rPr>
          <w:lang w:val="en-US"/>
        </w:rPr>
        <w:t xml:space="preserve">     3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Титаренко Е.Ю.   IБарчук Д.В.      I                 IИванов М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Английский язык  IАнглийский язык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20 I               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30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5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6 /20 I                 I               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Иванов М.А.      IБондарь Т.В.     </w:t>
      </w:r>
      <w:r>
        <w:rPr>
          <w:lang w:val="en-US"/>
        </w:rPr>
        <w:t>I            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40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ромова А.С.     IИконникова К.В.  </w:t>
      </w:r>
      <w:r>
        <w:rPr>
          <w:lang w:val="en-US"/>
        </w:rPr>
        <w:t>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3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Титаренко Е.Ю.   IЛюбятинская М.П. IТитаренко Е.Ю.   IИванов М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Английский язык  IАнглийский язык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20 I               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30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5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-2Э90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8.05IЭкономика предпр IЭкон,орг,норм.тр IОрг.произв.НГП   IЭкономич.теория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Мелик-Гайказян М IБоярко Г.Ю.      </w:t>
      </w:r>
      <w:r>
        <w:rPr>
          <w:lang w:val="en-US"/>
        </w:rPr>
        <w:t>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Добровинский А.П IМелик-Гайказян М IБоярко Г.Ю.      </w:t>
      </w:r>
      <w:r>
        <w:rPr>
          <w:lang w:val="en-US"/>
        </w:rPr>
        <w:t>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Мелик-Гайказян М IБоярко Г.Ю.      </w:t>
      </w:r>
      <w:r>
        <w:rPr>
          <w:lang w:val="en-US"/>
        </w:rPr>
        <w:t>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обров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10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73</Words>
  <Characters>126203</Characters>
  <CharactersWithSpaces>107582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2:00Z</dcterms:created>
  <dc:creator>Olga B. Mahrina</dc:creator>
  <dc:description/>
  <dc:language>en-US</dc:language>
  <cp:lastModifiedBy/>
  <dcterms:modified xsi:type="dcterms:W3CDTF">2014-10-2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