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Экология         IНГ и ИГ          IАнглийский язык  IФизика         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алабухова Л.Д.  IНаконечная М.Е.  </w:t>
      </w:r>
      <w:r>
        <w:rPr>
          <w:lang w:val="en-US"/>
        </w:rPr>
        <w:t>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6 /2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216 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етелина В.М.    IЮферова Г.А.     </w:t>
      </w:r>
      <w:r>
        <w:rPr>
          <w:lang w:val="en-US"/>
        </w:rPr>
        <w:t>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                 IНаконечная М.Е.  IМамонтов В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      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307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Гавриков А.А.    IНаконечная М.Е.  </w:t>
      </w:r>
      <w:r>
        <w:rPr>
          <w:lang w:val="en-US"/>
        </w:rPr>
        <w:t>I</w:t>
      </w:r>
      <w:r>
        <w:rPr/>
        <w:t>Петел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Чер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   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йзе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 Н Х            IМатематика       IЧас куратора     IКультурология(ф)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Юферова Г.А.     IОбливанцев Ю.Н.  IЧухно Т.А.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208 /3 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Культурология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кина Н.А.      IЧеркасов М.Р.    IИванчина Э.Д.    IВоронова Г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7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Шарова Е.С.      IЧеркасов М.Р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Физика</w:t>
      </w:r>
      <w:r>
        <w:rPr>
          <w:lang w:val="en-US"/>
        </w:rPr>
        <w:t xml:space="preserve">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116 /2  I                 I                 I  </w:t>
      </w:r>
      <w:r>
        <w:rPr/>
        <w:t>ПР</w:t>
      </w:r>
      <w:r>
        <w:rPr>
          <w:lang w:val="en-US"/>
        </w:rPr>
        <w:t xml:space="preserve">     131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Деньг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5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Чухно Т.А.       I                 IПокушалова Л.В.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Математика       IО Н Х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7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кушалова Л.В.  IЧеркасов М.Р.    IЧеркасов М.Р.    IВоронова Г.А.    </w:t>
      </w:r>
      <w:r>
        <w:rPr>
          <w:lang w:val="en-US"/>
        </w:rPr>
        <w:t>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Иванч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Математика       IИнформатика      IМатематика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канцев Н.В.    IЧеркасов М.Р.    IГынгазова М.С.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Физика           IКультурология(ф) IФизич.культура   IАнглийский язык  IФизика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Шакина Н.А.      IЧеркасов М.Р.    IИванчина Э.Д.    IВоронова Г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Математика       IО Н Х            IМатематика   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225 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касов М.Р.    IЧеркасов М.Р.    IВоронова Г.А.    IЧеркасов М.Р.    IБеш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Чухно Т.А.   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                 IО Н Х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окушалова Л.В.  IЧеркасов М.Р.    I                 IВоронова Г.А.    IАнтонова И.В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002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анкова Р.П.    IСтепанова Е.Н.   IИванкова Р.П.    IВойтулевич Е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Физика           IКультурология(ф)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Чухн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тар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алалеева М.В.   IЧеркасов М.Р.    IИванчина Э.Д.    IВоронова Г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3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Анто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105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Гынгаз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Белоенко Е.В.    IСтепанова Е.Н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Степ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225 /2  I</w:t>
      </w:r>
    </w:p>
    <w:p>
      <w:pPr>
        <w:pStyle w:val="PlainText"/>
        <w:bidi w:val="0"/>
        <w:ind w:left="0" w:right="0" w:hanging="0"/>
        <w:rPr/>
      </w:pPr>
      <w:r>
        <w:rPr/>
        <w:t>I т I     IЧеркасов М.Р.    I                 IИванкова Р.П.    IИванкова Р.П.    I             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Тюр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Чухно Т.А.   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0 /7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Час куратора     IО Н Х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270 /НТБI  ЛК     422 /10 I  ПР     137 /19 I  ЛК     БХИМ/2  I  ПР     262 /НТБI</w:t>
      </w:r>
    </w:p>
    <w:p>
      <w:pPr>
        <w:pStyle w:val="PlainText"/>
        <w:bidi w:val="0"/>
        <w:ind w:left="0" w:right="0" w:hanging="0"/>
        <w:rPr/>
      </w:pPr>
      <w:r>
        <w:rPr/>
        <w:t>I   I     IРотарь  О.В.     IПокушалова Л.В.  IЧеркасов М.Р.    IКукурина О.С.    IВоронова Г.А.    IАнтонова И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И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36 /2  I  ПР     2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ынгазова М.С.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а Е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Математика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8 /15 I  ПР     308 /15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Шатурная Л.А.    IШатурная Л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Физика           IКультурология(ф) IФизич.культура   IАнглийский язык  IО Н Х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БФ /3  I  ЛК     204 /ГК I                 I  ПР     272 /НТБI  ЛБ     201Г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юрин Ю.И.       IЧухно Т.А.       I                 IФалалеева М.В.   IШиян Л.Н.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Информатика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272 /НТБI  ЛК     422 /10 I  ЛК     МХИМ/2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 О.В.     IФалалеева М.В.   IЧеркасов М.Р.    IИванчина Э.Д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Физика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               I  ЛБ     101 /3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                 I                 IСтепанова Е.Н.   IСмышляева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Математика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ПР     309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касов М.Р.    IШатурная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Физика           IКультурология(ф) IФизич.культура   IАнглийский язык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БФ /3  I  ЛК     204 /ГК I                 I  ПР     110 /7  I  ПР     137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 Ю.И.       IЧухно Т.А.       I                 IНаконечная М.Е.  IСорока Л.С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1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логия         IАнглийский язык  IМатематика       IНГ и ИГ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110 /7  I  ЛК     422 /10 I  ПР     414 /10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тарь  О.В.     IНаконечная М.Е.  IЧеркасов М.Р.    IБелоенко Е.В.    IВоронова Г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61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О Н Х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               I  ПР     225 /2  I  ПР     308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                 I                 IВоронова Г.А.    IШатурная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ышляева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а Е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Экология         IМатематика       IМатематика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ЛК     МХИМ/2  I  ПР     307 /15 I  ПР     307 /15 I                 I  ПР     528 /19 I</w:t>
      </w:r>
    </w:p>
    <w:p>
      <w:pPr>
        <w:pStyle w:val="PlainText"/>
        <w:bidi w:val="0"/>
        <w:ind w:left="0" w:right="0" w:hanging="0"/>
        <w:rPr/>
      </w:pPr>
      <w:r>
        <w:rPr/>
        <w:t>I ч I     IБозриков П.В.    IРотарь  О.В.     IБозриков П.В.    IБозриков П.В.    I                 IЗаусаева Н.Н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Физика           IФизич.культура   IО Н Х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002Б/2  I  ЛК     1БФ /3  I                 I  ЛК     БХИМ/2  I  ПР     118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акина Н.А.      IЧернов И.П       I                 IИльин А.П.       IКутугин В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Математика       I                 IНГ и И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  ЛК     421 /10 I                 I  ПР     416 /10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инцова Л.Д.    IБозриков П.В.    I                 IКоновалова Н.И.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ПР     416 /10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йтулевич Е.А.  I                 I                 IСтепанов Б.Л.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ПР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Экология         IМатематика       IМатематика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ЛК     МХИМ/2  I  ПР     307 /15 I  ПР     307 /15 I                 I  ПР     528 /19 I</w:t>
      </w:r>
    </w:p>
    <w:p>
      <w:pPr>
        <w:pStyle w:val="PlainText"/>
        <w:bidi w:val="0"/>
        <w:ind w:left="0" w:right="0" w:hanging="0"/>
        <w:rPr/>
      </w:pPr>
      <w:r>
        <w:rPr/>
        <w:t>I т I     IЗаусаева Н.Н.    IРотарь  О.В.     IБозриков П.В.    IБозриков П.В.    I                 IЗаусаева Н.Н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Физика           IФизич.культура   IО Н Х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0 /НТБI  ЛК     1БФ /3  I                 I  ЛК     БХИМ/2 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Чернов И.П       I                 IИльин А.П.   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  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ЛК     421 /10 I                 I  ЛК     МХИМ/2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лова Н.В.     IБозриков П.В.    I                 IМойзес О.Е.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Экология         I                 I                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ЛК     МХИМ/2  I                 I                 I  ЛБ     223 /16БI  ЛБ     223 /16БI</w:t>
      </w:r>
    </w:p>
    <w:p>
      <w:pPr>
        <w:pStyle w:val="PlainText"/>
        <w:bidi w:val="0"/>
        <w:ind w:left="0" w:right="0" w:hanging="0"/>
        <w:rPr/>
      </w:pPr>
      <w:r>
        <w:rPr/>
        <w:t>I ч I     IБозриков П.В.    IРотарь  О.В.     I                 I                 IЧислова Н.В.     IЧислова Н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Физика           IФизич.культура   IО Н Х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6 /2  I  ЛК     1БФ /3  I                 I  ЛК     БХИМ/2  I  ПР     528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Рыманова И.Е.    IЧернов И.П       I                 IИльин А.П.       IЗаусаева Н.Н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70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Математика      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К     421 /10 I  ПР     308 /15 I  ПР     308 /15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аусаева Н.Н.    IБозриков П.В.    IБозриков П.В.    IБозриков П.В.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                 I                 I           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Экология         IО Н Х            IО Н Х            IНГ и ИГ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8 /15 I  ЛК     МХИМ/2  I  ЛБ     201А/2  I  ПР     117 /2  I  ПР     305 /10 I  ПР     003 /2  I</w:t>
      </w:r>
    </w:p>
    <w:p>
      <w:pPr>
        <w:pStyle w:val="PlainText"/>
        <w:bidi w:val="0"/>
        <w:ind w:left="0" w:right="0" w:hanging="0"/>
        <w:rPr/>
      </w:pPr>
      <w:r>
        <w:rPr/>
        <w:t>I т I     IБозриков П.В.    IРотарь  О.В.     IСтась Н.Ф.       IСтась Н.Ф.       IКоновалова Н.И.  IГорлушко Д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201Г/2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Мамонтов В.В.    I                 IСтепанов Б.Л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Физика           IФизич.культура   IО Н Х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0 /НТБI  ЛК     1БФ /3  I                 I  ЛК     БХИМ/2  I  ПР     52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кушалова Л.В.  IЧернов И.П       I                 IИльин А.П.       IЗаусаева Н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манова И.Е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2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ствова А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ика       IМатематика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21 /10 I  ПР     308 /15 I  ЛК     МХИМ/2  I  ПР     270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зриков П.В.    IБозриков П.В.    IМойзес О.Е.      IПокушалова Л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ыманова И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64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лоствова А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Экология         IЧас куратора     IО Н Х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10 I  ЛК     МХИМ/2  I  ПР     118 /2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Бозриков П.В.    IРотарь  О.В.     IМитина Н.А.      IГолушк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Физика           IФизич.культура   IО Н Х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002Б/2  I  ЛК     1БФ /3  I                 I  ЛК     БХИМ/2  I  ПР     216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акина Н.А.      IЧернов И.П       I                 IИльин А.П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110 /7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Математика       IФизика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421 /10 I  ПР     307 /15 I  ПР     46  /4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Бозриков П.В.    IЮферова Г.А.     IПетелина В.М.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ПР     11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Голушк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             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Экология         IНГ и ИГ          IФизика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6 /2  I  ЛК     МХИМ/2  I  ПР     416 /10 I  ЛБ     101 /3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етелина В.М.    IРотарь  О.В.     IКоновалова Н.И.  IПетелина В.М.    IГаври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ебедева Л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Физика           IФизич.культура   IО Н Х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0 /7  I  ЛК     1БФ /3  I                 I  ЛК     БХИМ/2  I  ПР     216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конечная М.Е.  IЧернов И.П       I                 IИльин А.П.       IПигарева Е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72 /НТ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алеева М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02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кина Н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игарева Е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Математика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8 /15 I  ЛК     421 /10 I  ПР     307 /15 I  ЛК     МХИМ/2  I  ПР     110 /7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ферова Г.А.     IБозриков П.В.    IЮферова Г.А.     IМойзес О.Е.      IНаконечная М.Е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72 /НТ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лалеева М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2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кина Н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Культурология(ф)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204 /ГК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ухно Т.А.       IГаври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               I               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            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ВК по физик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Е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5</Words>
  <Characters>81011</Characters>
  <CharactersWithSpaces>6905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3:00Z</dcterms:created>
  <dc:creator>Olga B. Mahrina</dc:creator>
  <dc:description/>
  <dc:language>en-US</dc:language>
  <cp:lastModifiedBy/>
  <dcterms:modified xsi:type="dcterms:W3CDTF">2014-10-3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