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5 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тар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 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зриков П.В.    IНикифорова Н.И.  IЮферова Г.А.     IНаконечная М.Е.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6 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Рыманова И.Е.    IМамонтов В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            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Г и ИГ          IНГ и ИГ          IТестирование     IВК по физике    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лабухова Л.Д.  IКоновалова Н.И.  IЭксперт (ВММФ)   IПетелина В.М.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аконечная М.Е.  IПетелина В.М.    </w:t>
      </w:r>
      <w:r>
        <w:rPr>
          <w:lang w:val="en-US"/>
        </w:rPr>
        <w:t>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 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лабухова Л.Д.  IБозриков П.В.    IГавриков А.А.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 Н Х            IМатематика       IЧас куратора     IКультурология(ф)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Юферова Г.А.     IОбливанцев Ю.Н.  IЧухно Т.А.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</w:t>
      </w:r>
      <w:r>
        <w:rPr/>
        <w:t>ЛК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                 I                 IПетелина В.М.    IСенцов А.Э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новалова Н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91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              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Чухно Т.А.       I             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кушалова Л.В.  IЧеркасов М.Р.    IИконникова Л.Ф.  IВоронова Г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Шарова Е.С.      IИванчина Э.Д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Эксперт (ОНХ)    IБелоенко Е.В.    </w:t>
      </w:r>
      <w:r>
        <w:rPr>
          <w:lang w:val="en-US"/>
        </w:rPr>
        <w:t>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                 IНГ и ИГ          IНГ и ИГ          I               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131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>IБелоенко Е.В.    I                 IДеньгина О.Е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Физика           IКультурология(ф) IФизич.культура   IАнглийский язык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Чухно Т.А.       I                 IПокушалова Л.В.  </w:t>
      </w:r>
      <w:r>
        <w:rPr>
          <w:lang w:val="en-US"/>
        </w:rPr>
        <w:t>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Покушалова Л.В.  IЧеркасов М.Р.    I                 IВоронова Г.А.    IАнтонова И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Математика       IИнформатика      IМатематика       IТестирование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Чеканцев Н.В.    IЧеркасов М.Р.    IГынгазова М.С.   IЧеркасов М.Р. 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ех А.И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Физика           IКультурология(ф) IФизич.культура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ЛК     204 /ГК I                 I  ПР     270 /НТБ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 Ю.И.       IЧухно Т.А.       I                 IПокушалова Л.В.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онова И.В.    IСтепанова Е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02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к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Английский язык  IМатематика       I       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ПР     270 /НТБI  ЛК     422 /10 I               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тарь  О.В.     IПокушалова Л.В.  IЧеркасов М.Р.    I             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3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02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кина Н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рошниченко 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еревезенцева Д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ОНХ)    I                 I                 IСтепано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Математика       IО Н Х            I                 IЧас куратора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10 I  ПР     308 /15 I  ПР     225 /2  I                 I  ПР     131 /2  I  ЛБ     136 /2  I</w:t>
      </w:r>
    </w:p>
    <w:p>
      <w:pPr>
        <w:pStyle w:val="PlainText"/>
        <w:bidi w:val="0"/>
        <w:ind w:left="0" w:right="0" w:hanging="0"/>
        <w:rPr/>
      </w:pPr>
      <w:r>
        <w:rPr/>
        <w:t>I т I     IЧеркасов М.Р.    IЧеркасов М.Р.    IВоронова Г.А.    I                 IБешагина Е.В.    IЧеканцев Н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Физика           IКультурология(ф)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БФ /3  I  ЛК     204 /ГК 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 Ю.И.       IЧухно Т.А.       I             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02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к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Математика       IИнформатика      IО Н Х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ЛК     422 /10 I  ЛБ     136 /2  I  ЛК     БХИМ/2  I  ПР     262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кушалова Л.В.  IЧеркасов М.Р.    IГынгазова М.С.   IВоронова Г.А.    IАнтонова И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02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кина Н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 и ИГ          I                 IФизика 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               I  ПР     46  /4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                 IСтепанова Е.Н.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ка           IМатематика       IНГ и ИГ          IТестирование     IО Н Х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8 /15 I  ЛБ     101 /3  I  ПР     308 /15 I  ЛБ     303 /10 I  ЛК     421 /10 I  ЛБ     201А/2  I</w:t>
      </w:r>
    </w:p>
    <w:p>
      <w:pPr>
        <w:pStyle w:val="PlainText"/>
        <w:bidi w:val="0"/>
        <w:ind w:left="0" w:right="0" w:hanging="0"/>
        <w:rPr/>
      </w:pPr>
      <w:r>
        <w:rPr/>
        <w:t>I ч I     IИванкова Р.П.    IСтепанова Е.Н.   IИванкова Р.П.    IБелоенко Е.В.    IЭксперт (ВММФ)   IВойтулевич Е.А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Физика           IКультурология(ф) IФизич.культура   IАнглийский язык  IНГ и ИГ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2БФ /3  I  ЛК     204 /ГК I                 I  ПР     270 /НТБI  ЛБ     302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юрин Ю.И.       IЧухно Т.А.       I                 IПокушалова Л.В.  IДайнатович Т.Ю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Английский язык  IМатематика       I       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ПР     270 /НТБI  ЛК     422 /10 I               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тарь  О.В.     IПокушалова Л.В.  IЧеркасов М.Р.    I             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3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36 /2  I  ЛБ     136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ынгазова М.С.   IГынгазова М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ОНХ)    I                 I                 IСтепано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                 I                 I                 I  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10 I                 I                 I                 I                 I  ПР     225 /2  I</w:t>
      </w:r>
    </w:p>
    <w:p>
      <w:pPr>
        <w:pStyle w:val="PlainText"/>
        <w:bidi w:val="0"/>
        <w:ind w:left="0" w:right="0" w:hanging="0"/>
        <w:rPr/>
      </w:pPr>
      <w:r>
        <w:rPr/>
        <w:t>I т I     IЧеркасов М.Р.    I                 I                 I                 I            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Физика           IКультурология(ф)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БФ /3  I  ЛК     204 /ГК 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 Ю.И.       IЧухно Т.А.       I             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Математика       IЧас куратора     IО Н Х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ПР     270 /НТБI  ЛК     422 /10 I  ПР     137 /19 I  ЛК     БХИМ/2  I  ПР     262 /НТБI</w:t>
      </w:r>
    </w:p>
    <w:p>
      <w:pPr>
        <w:pStyle w:val="PlainText"/>
        <w:bidi w:val="0"/>
        <w:ind w:left="0" w:right="0" w:hanging="0"/>
        <w:rPr/>
      </w:pPr>
      <w:r>
        <w:rPr/>
        <w:t>I   I     IИванкова Р.П.    IПокушалова Л.В.  IЧеркасов М.Р.    IКукурина О.С.    IВоронова Г.А.    IАнтонова И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форматика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36 /2  I  ПР     2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ынгазова М.С.   IСтепано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Г и ИГ          I                 IИнформатика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ЛБ     136 /2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                 IГынгазова М.С.   I              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Тестирование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421 /10 I  ПР     308 /15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Эксперт (ВММФ)   IШатурная Л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Физика           IКультурология(ф) IФизич.культура   IАнглийский язык  IО Н Х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2БФ /3  I  ЛК     204 /ГК I                 I  ПР     110 /7  I  ЛБ     201Г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юрин Ю.И.       IЧухно Т.А.       I                 IНаконечная М.Е.  IШиян Л.Н.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Английский язык  IМатематика       IМатематика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ПР     110 /7  I  ЛК     422 /10 I  ПР     310 /15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тарь  О.В.     IНаконечная М.Е.  IЧеркасов М.Р.    IШатурная Л.А.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Физика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 /3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а Е.Н.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ирование     IИнформатика      I                 IВК по физике     IИнформатика      IНГ и И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Б     136 /2  I                 I  ЛК     1БФ /3  I  ЛБ     136 /2 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Эксперт (ОНХ)    IСмышляева Ю.А.   I                 IСтепанова Е.Н.   IСмышляева Ю.А.   IБелоенко Е.В.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                 IИнформатика      IНГ и И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10 I                 I  ЛБ     136 /2 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ркасов М.Р.    I                 IСмышляева Ю.А.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Физика           IКультурология(ф) IФизич.культура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БФ /3  I  ЛК     204 /ГК I                 I  ПР     110 /7  I  ПР     137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 Ю.И.       IЧухно Т.А.       I                 IНаконечная М.Е.  IСорока Л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Математика       I       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ЛК     422 /10 I               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Черкасов М.Р.    I             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О Н Х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               I  ПР     225 /2  I  ПР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                 I                 IВоронова Г.А.    IШатурная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ышляева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ВК по физике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Н. 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Экология         IМатематика     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10 I  ЛК     МХИМ/2  I  ПР     307 /15 I  ПР     307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зриков П.В.    IРотарь  О.В.     IБозриков П.В.    IБозриков П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Физика           IФизич.культура   IО Н Х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0 /НТБI  ЛК     1БФ /3  I                 I  ЛК     БХИМ/2  I  ПР     118 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окушалова Л.В.  IЧернов И.П       I                 IИльин А.П.       IКутугин В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02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кина Н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Математика       I                 I    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  ЛК     421 /10 I                 I                 I  ПР     270 /НТБ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Свинцова Л.Д.    IБозриков П.В.    I                 I                 IПокушалова Л.В.  IЧислова Н.В.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йтулевич Е.А.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02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к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стирование     IИнформатика      I                 IКультурология(ф)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23 /16БI                 I  ЛК     204 /ГК I  ПР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ОНХ)    IЧислова Н.В.     I                 IЧухно Т.А.     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Г и ИГ          I                 IТестирование     IВК по физике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ЛК     140 /19 I  ЛК     207 /3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а Н.И.  I                 IЭксперт (ВММФ)   IПетелина В.М.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НГ и ИГ          IМатематика       I         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3  I  ЛБ     302 /10 I  ПР     307 /15 I                 I                 I  ПР     528 /19 I</w:t>
      </w:r>
    </w:p>
    <w:p>
      <w:pPr>
        <w:pStyle w:val="PlainText"/>
        <w:bidi w:val="0"/>
        <w:ind w:left="0" w:right="0" w:hanging="0"/>
        <w:rPr/>
      </w:pPr>
      <w:r>
        <w:rPr/>
        <w:t>I т I     IЗаусаева Н.Н.    IСтепанов Б.Л.    IБозриков П.В.    I                 I                 IЗаусаева Н.Н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Физика           IФизич.культура   IО Н Х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0 /НТБI  ЛК     1БФ /3  I                 I  ЛК     БХИМ/2  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кушалова Л.В.  IЧернов И.П       I                 IИльин А.П.       IЧислова Н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02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кина Н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ЛК     421 /10 I                 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лова Н.В.     IБозриков П.В.    I                 I             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02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к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ультурология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хно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Г и ИГ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3 /10 I                 I  ЛК     207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валова Н.И.  I                 IПетелина В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Экология         I                 IФизика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10 I  ЛК     МХИМ/2  I                 I  ПР     528 /19 I  ЛБ     223 /16БI  ЛБ     223 /16БI</w:t>
      </w:r>
    </w:p>
    <w:p>
      <w:pPr>
        <w:pStyle w:val="PlainText"/>
        <w:bidi w:val="0"/>
        <w:ind w:left="0" w:right="0" w:hanging="0"/>
        <w:rPr/>
      </w:pPr>
      <w:r>
        <w:rPr/>
        <w:t>I ч I     IБозриков П.В.    IРотарь  О.В.     I                 IЗаусаева Н.Н.    IЧислова Н.В.     IЧислова Н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Физика           IФизич.культура   IО Н Х            IНГ и ИГ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0 /НТБI  ЛК     1БФ /3  I                 I  ЛК     БХИМ/2  I  ЛБ     303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окушалова Л.В.  IЧернов И.П       I                 IИльин А.П.       IКоновалова Н.И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Математика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ЛК     421 /10 I  ПР     308 /15 I  ПР     308 /15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усаева Н.Н.    IБозриков П.В.    IБозриков П.В.    IБозриков П.В.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форова Н.И.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стирование     I                 I                 IКультурология(ф)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               I  ЛК     204 /ГК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ОНХ)    I                 I                 IЧухно Т.А. 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ирование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207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МФ)   IПетелина В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Информатика      IО Н Х            IО Н Х           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8 /15 I  ЛБ     223 /16БI  ЛБ     201А/2  I  ПР     117 /2  I                 I  ПР     003 /2  I</w:t>
      </w:r>
    </w:p>
    <w:p>
      <w:pPr>
        <w:pStyle w:val="PlainText"/>
        <w:bidi w:val="0"/>
        <w:ind w:left="0" w:right="0" w:hanging="0"/>
        <w:rPr/>
      </w:pPr>
      <w:r>
        <w:rPr/>
        <w:t>I т I     IБозриков П.В.    IЧислова Н.В.     IСтась Н.Ф.       IСтась Н.Ф.       I                 IГорлушко Д.А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201Г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монтов В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Физика           IФизич.культура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ЛК     1БФ /3  I               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кушалова Л.В.  IЧернов И.П       I                 IИльин А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ематика       IНГ и ИГ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1 /10 I  ЛБ     302 /10 I  ЛБ     223 /16Б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Степанов Б.Л.    IЧислова Н.В. 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ультурология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хно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физике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7 /3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елина В.М.    IКоновал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Экология         I                 IО Н Х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10 I  ЛК     МХИМ/2  I               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зриков П.В.    IРотарь  О.В.     I                 IГолушк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01Б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еревезенцева Д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Физика           IФизич.культура   IО Н Х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10 /7  I  ЛК     1БФ /3  I                 I  ЛК     БХИМ/2  I  ПР     216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Чернов И.П       I                 IИльин А.П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02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кина Н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Математика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К     421 /10 I  ПР     307 /15 I  ЛБ     223 /16Б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Бозриков П.В.    IЮферова Г.А.     IГавриков А.А.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02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к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стирование     IЧас куратора     IИнформатика      IКультурология(ф)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ПР     118 /2  I  ЛБ     223 /16БI  ЛК     204 /ГК I  ПР     1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ОНХ)    IМитина Н.А.      IГавриков А.А.    IЧухно Т.А.       IГолушк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Тестирование     IВК по физике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               I  ЛК     140 /19 I  ЛК     207 /3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               IЭксперт (ВММФ)   IПетелина В.М.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НГ и ИГ          IНГ и И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ЛБ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валова Н.И.  IЛебедева Л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НГ и ИГ          IФизика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6 /2  I                 I  ЛБ     302 /10 I  ЛБ     101 /3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етелина В.М.    I                 IКоновалова Н.И.  IПетелина В.М.    IГаврико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Физика           IФизич.культура   IО Н Х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10 /7  I  ЛК     1БФ /3  I                 I  ЛК     БХИМ/2  I  ПР     216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Чернов И.П       I                 IИльин А.П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02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кина Н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К     421 /10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Бозриков П.В.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02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к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НГ и ИГ          IКультурология(ф)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2 /10 I  ЛК     204 /ГК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бедева Л.Н.    IЧухно Т.А.       IГаврико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ВК по физике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               I                 I  ЛК     207 /3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               I                 IПетелина В.М.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9</Words>
  <Characters>81978</Characters>
  <CharactersWithSpaces>69882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3:00Z</dcterms:created>
  <dc:creator>Olga B. Mahrina</dc:creator>
  <dc:description/>
  <dc:language>en-US</dc:language>
  <cp:lastModifiedBy/>
  <dcterms:modified xsi:type="dcterms:W3CDTF">2014-10-3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