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090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Гала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ЛК</w:t>
      </w:r>
      <w:r>
        <w:rPr>
          <w:lang w:val="en-US"/>
        </w:rPr>
        <w:t xml:space="preserve">     422 /10 I                 I               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Юферова Г.А.     IБозриков П.В.    </w:t>
      </w:r>
      <w:r>
        <w:rPr>
          <w:lang w:val="en-US"/>
        </w:rPr>
        <w:t>I                 I             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003 /2  I                 I               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овалова Н.И.  IОбливанцев Ю.Н.  </w:t>
      </w:r>
      <w:r>
        <w:rPr>
          <w:lang w:val="en-US"/>
        </w:rPr>
        <w:t>I                 I                 I</w:t>
      </w:r>
      <w:r>
        <w:rPr/>
        <w:t>Су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Эксперт (ВММФ)   IЭксперт (ОНХ)    IБозриков П.В.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атематика       IМатематика       IИнформатика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>IБозриков П.В.    IГавриков А.А.    IВакансия 3(ист)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естирование     IМатематика       IО Н Х            IОтечест.история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Эксперт (ОНХ)    IБозриков П.В.    IИльин А.П.       IСуслов А.А.      </w:t>
      </w:r>
      <w:r>
        <w:rPr>
          <w:lang w:val="en-US"/>
        </w:rPr>
        <w:t>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оновалова Н.И.  I                 IФалалеева М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1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Гузаров В.Н.     IЧеркасов М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ика       IАнглийский язык  IФизич.культура   IО Н Х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Коршунов А.В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НГ и ИГ          I                 IАнглийский язык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Покушалова Л.В.  IБелоенко Е.В.    I                 IПокушалова Л.В.  IСавкович Е.В(ИСТ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Темникова Г.М.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36 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Черкасов М.Р.    IИванчина Э.Д.    </w:t>
      </w:r>
      <w:r>
        <w:rPr>
          <w:lang w:val="en-US"/>
        </w:rPr>
        <w:t>I</w:t>
      </w:r>
      <w:r>
        <w:rPr/>
        <w:t>Ш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 Н Х            IО Н Х            I                 I               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Плаки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Сав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ИСТ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Иконникова Л.Ф.  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Покушалова Л.В.  IБелоенко Е.В.  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Темникова Г.М.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атематика       IИнформатика      IИнформатика      IЧас куратора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105 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131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Черкасов М.Р.    IИванчина Э.Д.    IШарова Е.С.      IМитянина О.Е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Эксперт (ОНХ)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2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 Н Х            IМатематика       IОтечест.история  IМатематика    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еркасов М.Р.    IГузаров В.Н.     </w:t>
      </w:r>
      <w:r>
        <w:rPr>
          <w:lang w:val="en-US"/>
        </w:rPr>
        <w:t>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ика       IАнглийский язык  IФизич.культура   IИнформатика    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225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Чеканцев Н.В.    IКоршунов А.В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нформатика      IАнглийский язык  IМатематика       I     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 /15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ка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кушалова Л.В.  IЧеркасов М.Р.  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авкович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(</w:t>
      </w:r>
      <w:r>
        <w:rPr/>
        <w:t>ИСТ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емн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 Н Х            IМатематика       I                 I                 IИнформатика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               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Черкасов М.Р.    I                 I                 IЧеканцев Н.В.    IЧеканцев Н.В.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ика       IАнглийский язык  IФизич.культура   I     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310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                 IСавкович Е.В(ИСТ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 Н Х            IАнглийский язык  IМатематика       I     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ирошниченко Ю.  IПокушалова Л.В.  IЧеркасов М.Р.    I             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Бешагина Е.В.    IБелоенко Е.В. 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Темник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Эксперт (ОНХ)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3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 Н Х            I                 IОтечест.история  IМатематика 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9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Гузаров В.Н.     IЧеркасов М.Р.    IИванкова Р.П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Математика       IАнглийский язык  IФизич.культура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Г и ИГ          IАнглийский язык  IМатематика       IО Н Х         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003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кушалова Л.В.  IИванкова Р.П.    IКоршунов А.В.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Рыманова И.Е.    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О Н Х            IОтечест.история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3 /19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ынгазова М.С.   IВоронова Г.А.    IГузаров В.Н.     IГынгазова М.С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5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ика       IАнглийский язык  IФизич.культура   I     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308 /15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Наконечная М.Е.  I                 I                 IГузаров В.Н.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Покушалова Л.В.  IИванкова Р.П.  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Дайнатович Т.Ю.  IРыманова И.Е.    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Информатика      IЧас куратора     IМатематика     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137 /19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13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Гынгазова М.С.   IКукурина О.С.    IИванкова Р.П.    IГынгазова М.С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Эксперт (ОНХ)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4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 Н Х            IИнформатика      IОтечест.история  IМатематика       I               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Смышляева Ю.А.   IГузаров В.Н.     IЧеркасов М.Р.    I                 IШиян Л.Н. 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Математика       IАнглийский язык  IФизич.культура   I       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11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Наконечная М.Е.  I                 I                 IГузаров В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Час куратора     IМатематика       IАнглийский язык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09 /2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кова Р.П.    IПокушалова Л.В.  IСорока Л.С.      IИванкова Р.П.  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Эксперт</w:t>
      </w:r>
      <w:r>
        <w:rPr>
          <w:lang w:val="en-US"/>
        </w:rPr>
        <w:t xml:space="preserve"> (</w:t>
      </w:r>
      <w:r>
        <w:rPr/>
        <w:t>ОНХ</w:t>
      </w:r>
      <w:r>
        <w:rPr>
          <w:lang w:val="en-US"/>
        </w:rPr>
        <w:t>)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 Н Х            IИнформатика      I                 IИнформатика      IМатематика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36 /2 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шу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мышля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Иванк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Наконечн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Английский язык  IО Н Х            IОтечест.история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07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кова Р.П.    IПокушалова Л.В.  IКоршунов А.В.    IГузаров В.Н.     </w:t>
      </w:r>
      <w:r>
        <w:rPr>
          <w:lang w:val="en-US"/>
        </w:rPr>
        <w:t>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4 /4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117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улая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Ульяно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02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  <w:r>
        <w:rPr/>
        <w:t>Бело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Тестирование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>IЭксперт (ОНХ)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5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НГ и ИГ          IО Н Х            IМатематика       I                 IОтечест.история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116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IБозриков П.В.    I                 IВакансия 3(ист)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Коновалова Н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Числова Н.В.     IБозриков П.В.    </w:t>
      </w:r>
      <w:r>
        <w:rPr>
          <w:lang w:val="en-US"/>
        </w:rPr>
        <w:t>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                 IЧислова Н.В.     IМолоствова А.В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Эксперт (ОНХ)    IБозриков П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НГ и ИГ          IЧас куратора     IМатематика       IМатематика       IОтечест.история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Кутуг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зриков П.В.    IБозриков П.В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Коновалова Н.И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О Н Х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Эксперт (ОНХ)    IБозриков П.В.    </w:t>
      </w:r>
      <w:r>
        <w:rPr>
          <w:lang w:val="en-US"/>
        </w:rPr>
        <w:t>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Математика       IИнформатика      IАнглийский язык  IИнформатика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озриков П.В.    IЧислова Н.В.     IФалалеева М.В.   IЧислова Н.В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6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              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Чис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изич.культура   IАнглийский язык  IО Н Х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                 IПокушалова Л.В.  IИльин А.П.       </w:t>
      </w:r>
      <w:r>
        <w:rPr>
          <w:lang w:val="en-US"/>
        </w:rPr>
        <w:t>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05 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                 IБозриков П.В.    IСтепанов Б.Л.  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Калинина С.С.    I                 I                 IКоновалова Н.И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ислова Н.В.     IБозриков П.В.    </w:t>
      </w:r>
      <w:r>
        <w:rPr>
          <w:lang w:val="en-US"/>
        </w:rPr>
        <w:t>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ксперт (ВММФ)   IЭксперт (ОНХ)    IБозриков П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ика       IО Н Х            IИнформатика      IМатематика       IЧас куратора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116 /2 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/>
        <w:t>I т I     IБозриков П.В.    IМамонтов В.В.    IЧислова Н.В.     IБозриков П.В.    IГорлушко Д.А.    IВакансия 3(ист)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Тестирование     IМатематика       IНГ и ИГ          IО Н Х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Эксперт (ОНХ)    IБозриков П.В.    IСтепанов Б.Л.    IСтась Н.Ф.  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</w:t>
      </w:r>
      <w:r>
        <w:rPr/>
        <w:t>ПР</w:t>
      </w:r>
      <w:r>
        <w:rPr>
          <w:lang w:val="en-US"/>
        </w:rPr>
        <w:t xml:space="preserve">     305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                 I                 IКоновалова Н.И.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Числова Н.В.     IБозриков П.В.    </w:t>
      </w:r>
      <w:r>
        <w:rPr>
          <w:lang w:val="en-US"/>
        </w:rPr>
        <w:t>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</w:t>
      </w:r>
      <w:r>
        <w:rPr/>
        <w:t>Тестирование</w:t>
      </w:r>
      <w:r>
        <w:rPr>
          <w:lang w:val="en-US"/>
        </w:rPr>
        <w:t xml:space="preserve">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422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7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I H I 8.30I                 I               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         I</w:t>
      </w:r>
      <w:r>
        <w:rPr/>
        <w:t>Отечест</w:t>
      </w:r>
      <w:r>
        <w:rPr>
          <w:lang w:val="en-US"/>
        </w:rPr>
        <w:t>.</w:t>
      </w:r>
      <w:r>
        <w:rPr/>
        <w:t>история</w:t>
      </w:r>
      <w:r>
        <w:rPr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116 /2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новал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у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Английский язык  IО Н Х            IФизич.культура   IАнглийский язык  IМатематика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419 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</w:t>
      </w:r>
      <w:r>
        <w:rPr/>
        <w:t>Юфе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64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</w:t>
      </w:r>
      <w:r>
        <w:rPr/>
        <w:t>Информат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116 /2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                 IБозриков П.В.    IИльин А.П.       </w:t>
      </w:r>
      <w:r>
        <w:rPr>
          <w:lang w:val="en-US"/>
        </w:rPr>
        <w:t>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Тестирование     IТестирование     IВК по математике IФранцузский язык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Эксперт (ВММФ)   IЭксперт (ОНХ)    IБозриков П.В.    IСенцов А.Э.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О Н Х            I                 IМатематика       IНГ и ИГ        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40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Толба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  </w:t>
      </w:r>
      <w:r>
        <w:rPr/>
        <w:t xml:space="preserve">I                 IБозриков П.В.    IКоновалова Н.И.  </w:t>
      </w:r>
      <w:r>
        <w:rPr>
          <w:lang w:val="en-US"/>
        </w:rPr>
        <w:t>I</w:t>
      </w:r>
      <w:r>
        <w:rPr/>
        <w:t>Вакансия</w:t>
      </w:r>
      <w:r>
        <w:rPr>
          <w:lang w:val="en-US"/>
        </w:rPr>
        <w:t xml:space="preserve"> 3(</w:t>
      </w:r>
      <w:r>
        <w:rPr/>
        <w:t>ист</w:t>
      </w:r>
      <w:r>
        <w:rPr>
          <w:lang w:val="en-US"/>
        </w:rPr>
        <w:t>)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Ватол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ч.культура   IАнглийский язык  IО Н Х            IФизич.культура   IАнглийский язык  IОтечест.история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116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51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куша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Ильин А.П.       I                 IПокушалова Л.В.  </w:t>
      </w:r>
      <w:r>
        <w:rPr>
          <w:lang w:val="en-US"/>
        </w:rPr>
        <w:t>I</w:t>
      </w:r>
      <w:r>
        <w:rPr/>
        <w:t>Сус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3 /8  I                 I                 I  </w:t>
      </w:r>
      <w:r>
        <w:rPr/>
        <w:t>ПР</w:t>
      </w:r>
      <w:r>
        <w:rPr>
          <w:lang w:val="en-US"/>
        </w:rPr>
        <w:t xml:space="preserve">     243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   </w:t>
      </w:r>
      <w:r>
        <w:rPr/>
        <w:t xml:space="preserve">I                 I                 IНаконечная М.Е.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алалее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Рыман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44 /8  I                 I                 I  </w:t>
      </w:r>
      <w:r>
        <w:rPr/>
        <w:t>ПР</w:t>
      </w:r>
      <w:r>
        <w:rPr>
          <w:lang w:val="en-US"/>
        </w:rPr>
        <w:t xml:space="preserve">     240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  <w:r>
        <w:rPr/>
        <w:t>Шак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3 /8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117 /2  I  </w:t>
      </w:r>
      <w:r>
        <w:rPr/>
        <w:t>ПР</w:t>
      </w:r>
      <w:r>
        <w:rPr>
          <w:lang w:val="en-US"/>
        </w:rPr>
        <w:t xml:space="preserve">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Наконечная М.Е.  IЭксперт (ОНХ)    IБозриков П.В.    IМитина Н.А.      IЮферова Г.А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40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419 /10 I             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Бозри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Юферова Г.А.     I                 IФалалеева М.В.   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23 /16</w:t>
      </w:r>
      <w:r>
        <w:rPr/>
        <w:t>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Гавр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                 I</w:t>
      </w:r>
      <w:r>
        <w:rPr/>
        <w:t>Тестирование</w:t>
      </w:r>
      <w:r>
        <w:rPr>
          <w:lang w:val="en-US"/>
        </w:rPr>
        <w:t xml:space="preserve">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6 /19 I                 I                 I  </w:t>
      </w:r>
      <w:r>
        <w:rPr/>
        <w:t>ЛК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426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  I            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</w:t>
      </w:r>
      <w:r>
        <w:rPr/>
        <w:t>Сенц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 </w:t>
      </w:r>
      <w:r>
        <w:rPr/>
        <w:t>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 xml:space="preserve">РАСПИСАHИЕ ЗАHЯТИЙ ГРУППЫ 5А9К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8.10.14                                                 С 26.10.09 ПО 03.01.10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атематика       I                 IИнформатика      IМатематика       IОрганич.химия    IО Н Х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9 /10 I            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307 /2  I  </w:t>
      </w:r>
      <w:r>
        <w:rPr/>
        <w:t>ЛК</w:t>
      </w:r>
      <w:r>
        <w:rPr>
          <w:lang w:val="en-US"/>
        </w:rPr>
        <w:t xml:space="preserve">     225 /2  I</w:t>
      </w:r>
    </w:p>
    <w:p>
      <w:pPr>
        <w:pStyle w:val="PlainText"/>
        <w:bidi w:val="0"/>
        <w:ind w:left="0" w:right="0" w:hanging="0"/>
        <w:rPr/>
      </w:pPr>
      <w:r>
        <w:rPr/>
        <w:t xml:space="preserve">I ч I     IИванова М.Ф.     I                 IПогадаева Н.И.   IИванова М.Ф.     IШтрыкова В.В.    </w:t>
      </w:r>
      <w:r>
        <w:rPr>
          <w:lang w:val="en-US"/>
        </w:rPr>
        <w:t>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ру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Органич</w:t>
      </w:r>
      <w:r>
        <w:rPr>
          <w:lang w:val="en-US"/>
        </w:rPr>
        <w:t>.</w:t>
      </w:r>
      <w:r>
        <w:rPr/>
        <w:t>химия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Воронова Г.А.    I                 IТрусова М.Е. 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7 /2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Штры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          I                 I                 I</w:t>
      </w:r>
      <w:r>
        <w:rPr/>
        <w:t>РЯ</w:t>
      </w:r>
      <w:r>
        <w:rPr>
          <w:lang w:val="en-US"/>
        </w:rPr>
        <w:t>,</w:t>
      </w:r>
      <w:r>
        <w:rPr/>
        <w:t>культ</w:t>
      </w:r>
      <w:r>
        <w:rPr>
          <w:lang w:val="en-US"/>
        </w:rPr>
        <w:t>.</w:t>
      </w:r>
      <w:r>
        <w:rPr/>
        <w:t>речи</w:t>
      </w:r>
      <w:r>
        <w:rPr>
          <w:lang w:val="en-US"/>
        </w:rPr>
        <w:t>(</w:t>
      </w:r>
      <w:r>
        <w:rPr/>
        <w:t>ф</w:t>
      </w:r>
      <w:r>
        <w:rPr>
          <w:lang w:val="en-US"/>
        </w:rPr>
        <w:t>)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2  I                 I               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ронова Г.А.    I                 I                 IМалервейн С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лоствова А.В.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математике IПсихол,пед.(ф)   IВК по математике IАнглийский язык  IАнглийский язык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ЛК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244 /8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Иванова М.Ф.     IМещерякова Н.Н.  IИванова М.Ф.     IСобинова Л.А.    </w:t>
      </w:r>
      <w:r>
        <w:rPr>
          <w:lang w:val="en-US"/>
        </w:rPr>
        <w:t>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36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Погад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               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матик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19 /10 I               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8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т I     IИванова М.Ф.     I                 IИванова М.Ф.     </w:t>
      </w:r>
      <w:r>
        <w:rPr>
          <w:lang w:val="en-US"/>
        </w:rPr>
        <w:t>I</w:t>
      </w:r>
      <w:r>
        <w:rPr/>
        <w:t>Ив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ч.культура   IОрганич.химия    IО Н Х            IФизич.культура   I             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25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Филим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</w:t>
      </w:r>
      <w:r>
        <w:rPr/>
        <w:t>Ворон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Информатика      IО Н Х            IИнформатика      IРЯ,культ.речи(ф)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131 /2  I  </w:t>
      </w:r>
      <w:r>
        <w:rPr/>
        <w:t>ЛК</w:t>
      </w:r>
      <w:r>
        <w:rPr>
          <w:lang w:val="en-US"/>
        </w:rPr>
        <w:t xml:space="preserve">     139 /19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гадаева Н.И.   IВоронова Г.А.    IМойзес О.Е.      IМалервейн С.В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 xml:space="preserve">I   I     IМолоствова А.В.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Психол</w:t>
      </w:r>
      <w:r>
        <w:rPr>
          <w:lang w:val="en-US"/>
        </w:rPr>
        <w:t>,</w:t>
      </w:r>
      <w:r>
        <w:rPr/>
        <w:t>пед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36 /2  I  </w:t>
      </w:r>
      <w:r>
        <w:rPr/>
        <w:t>ЛК</w:t>
      </w:r>
      <w:r>
        <w:rPr>
          <w:lang w:val="en-US"/>
        </w:rPr>
        <w:t xml:space="preserve">     139 /19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244 /8  I  </w:t>
      </w:r>
      <w:r>
        <w:rPr/>
        <w:t>ПР</w:t>
      </w:r>
      <w:r>
        <w:rPr>
          <w:lang w:val="en-US"/>
        </w:rPr>
        <w:t xml:space="preserve">     244 /8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огад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Мещерякова Н.Н.  IИванова М.Ф.     IСобинова Л.А.    IСобинова Л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55 /</w:t>
      </w:r>
      <w:r>
        <w:rPr/>
        <w:t>НТБ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</w:t>
      </w:r>
      <w:r>
        <w:rPr/>
        <w:t>Молоств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14</Words>
  <Characters>80340</Characters>
  <CharactersWithSpaces>68486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Olga B. Mahrina</dc:creator>
  <dc:description/>
  <dc:language>en-US</dc:language>
  <cp:lastModifiedBy/>
  <dcterms:modified xsi:type="dcterms:W3CDTF">2014-10-3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