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ист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4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40 /8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Ильин А.П.       I                 IКалинина С.С.    </w:t>
      </w:r>
      <w:r>
        <w:rPr>
          <w:lang w:val="en-US"/>
        </w:rPr>
        <w:t>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алинина С.С.    IКоновалова Н.И.  IБозриков П.В.    I                 IМойзес О.Е.      </w:t>
      </w:r>
      <w:r>
        <w:rPr>
          <w:lang w:val="en-US"/>
        </w:rPr>
        <w:t>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003 /2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овалова Н.И.  IОбливанцев Ю.Н.  </w:t>
      </w:r>
      <w:r>
        <w:rPr>
          <w:lang w:val="en-US"/>
        </w:rPr>
        <w:t>I                 I                 I</w:t>
      </w:r>
      <w:r>
        <w:rPr/>
        <w:t>Су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Юферова Г.А.     IБозриков П.В.    IГавриков А.А.    IВакансия 3(ист)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льин А.П.       I                 IПокушалова Л.В.  </w:t>
      </w:r>
      <w:r>
        <w:rPr>
          <w:lang w:val="en-US"/>
        </w:rPr>
        <w:t>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НГ и ИГ          IМатематика       IО Н Х            IИнформатика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Коновалова Н.И.  IБозриков П.В.    IИльин А.П.       IМойзес О.Е.      </w:t>
      </w:r>
      <w:r>
        <w:rPr>
          <w:lang w:val="en-US"/>
        </w:rPr>
        <w:t>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НГ и ИГ          IО Н Х            IАнглийский язык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овалова Н.И.  IГаланов А.И.     </w:t>
      </w:r>
      <w:r>
        <w:rPr>
          <w:lang w:val="en-US"/>
        </w:rPr>
        <w:t>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 Н Х            IО Н Х            IОтечест.история  IМатематика       IО Н Х          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Иконникова Л.Ф.  IГузаров В.Н.     IЧеркасов М.Р.    IКоршунов А.В.    IПлакидкин А.А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Математика       IАнглийский язык  IФизич.культура   IНГ и ИГ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НГ и ИГ          IИнформат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40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Шакина Н.А.      IБелоенко Е.В.    IИванчина Э.Д.    IШакина Н.А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Темникова Г.М.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36 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Черкасов М.Р.    IИванчина Э.Д.    </w:t>
      </w:r>
      <w:r>
        <w:rPr>
          <w:lang w:val="en-US"/>
        </w:rPr>
        <w:t>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 Н Х            IО Н Х            IОтечест.история  I                 IОтечест.ист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Иконникова Л.Ф.  IГузаров В.Н.     </w:t>
      </w:r>
      <w:r>
        <w:rPr>
          <w:lang w:val="en-US"/>
        </w:rPr>
        <w:t>I                 I</w:t>
      </w:r>
      <w:r>
        <w:rPr/>
        <w:t>Сав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ИСТ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НГ и ИГ          IИнформат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Покушалова Л.В.  IБелоенко Е.В.    IИванчина Э.Д.    IПокушалова Л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мникова Г.М.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131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                 IИванчина Э.Д.    IШарова Е.С.      </w:t>
      </w:r>
      <w:r>
        <w:rPr>
          <w:lang w:val="en-US"/>
        </w:rPr>
        <w:t>I</w:t>
      </w:r>
      <w:r>
        <w:rPr/>
        <w:t>Митя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 Н Х            IМатематика       IОтечест.история  IМатематика    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Черкасов М.Р.    IГузаров В.Н.     IЧеркасов М.Р.    IЧеканцев Н.В.    IЧеканцев Н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Математика       IАнглийский язык  IФизич.культура   IНГ и ИГ        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5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Белоенко Е.В.    IКоршунов А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Английский язык  I     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40 /8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еревезенцева Д. IШакина Н.А.      I                 IИванчина Э.Д.    IШакина Н.А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Рыманова И.Е.    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емн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 Н Х            IМатематика       IОтечест.история  I              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Черкасов М.Р.    IГузаров В.Н.     I                 IЧеканцев Н.В.    IЧеканцев Н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ика       IАнглийский язык  IФизич.культура   IНГ и ИГ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Белоенко Е.В.    IСавкович Е.В(ИСТ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Английский язык  IМатематика       IИнформат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еревезенцева Д. IПокушалова Л.В.  IЧеркасов М.Р.    IИванчина Э.Д.    </w:t>
      </w:r>
      <w:r>
        <w:rPr>
          <w:lang w:val="en-US"/>
        </w:rPr>
        <w:t>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ирошниченко Ю.  IУльянова У.А.    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131 /2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Бешагина Е.В.    IБелоенко Е.В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емн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 Н Х            I                 IОтечест.история  IМатематика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Гузаров В.Н.     IЧеркасов М.Р.    IИванкова Р.П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Математика       IАнглийский язык  IФизич.культура   IНГ и ИГ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Английский язык  IМатематика       IИнформат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40 /8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акина Н.А.      IИванкова Р.П.    IИванчина Э.Д.    IШакина Н.А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Рыманова И.Е.    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О Н Х            IОтечест.история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Гынгазова М.С.   IКоршунов А.В.    IГузаров В.Н.     IГынгазова М.С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109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к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Английский язык  IМатематика       IИнформат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кушалова Л.В.  IИванкова Р.П.    IИванчина Э.Д.    IПокушалова Л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Дайнатович Т.Ю.  IУльянова У.А.    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36 /2  I                 I                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 Н Х            IИнформатика      IОтечест.история  IМатематика       I               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мышляева Ю.А.   IГузаров В.Н.     IЧеркасов М.Р.    I                 IКоршунов А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ика       IАнглийский язык  IФизич.культура   IНГ и ИГ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Белоенко Е.В.    IСмышляева Ю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Час куратора     IИнформат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40 /8  I  </w:t>
      </w:r>
      <w:r>
        <w:rPr/>
        <w:t>ПР</w:t>
      </w:r>
      <w:r>
        <w:rPr>
          <w:lang w:val="en-US"/>
        </w:rPr>
        <w:t xml:space="preserve">     109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кова Р.П.    IШакина Н.А.      IСорока Л.С.      IИванчина Э.Д.    </w:t>
      </w:r>
      <w:r>
        <w:rPr>
          <w:lang w:val="en-US"/>
        </w:rPr>
        <w:t>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Гузаров В.Н.     IИванкова Р.П.    </w:t>
      </w:r>
      <w:r>
        <w:rPr>
          <w:lang w:val="en-US"/>
        </w:rPr>
        <w:t>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 Н Х            IИнформатика      IОтечест.история  IИнформатика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36 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мышляева Ю.А.   IГузаров В.Н.     </w:t>
      </w:r>
      <w:r>
        <w:rPr>
          <w:lang w:val="en-US"/>
        </w:rPr>
        <w:t>I</w:t>
      </w:r>
      <w:r>
        <w:rPr/>
        <w:t>Смышля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ика       IАнглийский язык  IФизич.культура   IНГ и ИГ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О Н Х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кова Р.П.    IПокушалова Л.В.  IКоршунов А.В.    IИванчина Э.Д.    </w:t>
      </w:r>
      <w:r>
        <w:rPr>
          <w:lang w:val="en-US"/>
        </w:rPr>
        <w:t>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О Н Х            IМатематика       I                 IО Н Х  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PlainText"/>
        <w:bidi w:val="0"/>
        <w:ind w:left="0" w:right="0" w:hanging="0"/>
        <w:rPr/>
      </w:pPr>
      <w:r>
        <w:rPr/>
        <w:t>I ч I     IКоновалова Н.И.  IИльин А.П.       IБозриков П.В.    I                 IРодкевич О.Б.    IВакансия 3(ист)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4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Ильин А.П.       I                 IКалинина С.С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алинина С.С.    IКоновалова Н.И.  IБозриков П.В.    IСвинцова Л.Д.    </w:t>
      </w:r>
      <w:r>
        <w:rPr>
          <w:lang w:val="en-US"/>
        </w:rPr>
        <w:t>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Числова Н.В.     IМолоствова А.В.  </w:t>
      </w:r>
      <w:r>
        <w:rPr>
          <w:lang w:val="en-US"/>
        </w:rPr>
        <w:t>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Час куратора     IМатематика       IМатематика       IОтечест.история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зриков П.В.    IБозриков П.В.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ист</w:t>
      </w:r>
      <w:r>
        <w:rPr>
          <w:lang w:val="en-US"/>
        </w:rPr>
        <w:t>)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ист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Коновалова Н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О Н Х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льин А.П.       I                 IПокушалова Л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Коновалова Н.И.  IБозриков П.В.    IСвинцова Л.Д.    IМойзес О.Е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атематика       IИнформатика      IАнглийский язык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зриков П.В.    IЧислова Н.В.     IФалалеева М.В.   IЧислова Н.В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О Н Х            IО Н Х            IИнформатика      I       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PlainText"/>
        <w:bidi w:val="0"/>
        <w:ind w:left="0" w:right="0" w:hanging="0"/>
        <w:rPr/>
      </w:pPr>
      <w:r>
        <w:rPr/>
        <w:t>I ч I     IБозриков П.В.    IМамонтов В.В.    IИльин А.П.       IЧислова Н.В.     I                 IВакансия 3(ист)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О Н Х            IФизич.культура   IАнглийский язык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4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40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Ильин А.П.       I                 IКалинина С.С. 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алинина С.С.    IКоновалова Н.И.  IБозриков П.В.    IКоновалова Н.И.  </w:t>
      </w:r>
      <w:r>
        <w:rPr>
          <w:lang w:val="en-US"/>
        </w:rPr>
        <w:t>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34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</w:t>
      </w:r>
      <w:r>
        <w:rPr>
          <w:lang w:val="en-US"/>
        </w:rPr>
        <w:t>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ислова Н.В.     IБозриков П.В.    </w:t>
      </w:r>
      <w:r>
        <w:rPr>
          <w:lang w:val="en-US"/>
        </w:rPr>
        <w:t>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О Н Х            IИнформатика      IМатематика       IЧас куратора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PlainText"/>
        <w:bidi w:val="0"/>
        <w:ind w:left="0" w:right="0" w:hanging="0"/>
        <w:rPr/>
      </w:pPr>
      <w:r>
        <w:rPr/>
        <w:t>I т I     IБозриков П.В.    IМамонтов В.В.    IЧислова Н.В.     IБозриков П.В.    IГорлушко Д.А.    IВакансия 3(ист)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льин А.П.       I                 IПокушалова Л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18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Коновалова Н.И.  IБозриков П.В.    IСтепанов Б.Л.    IМойзес О.Е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318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                 IКоновалова Н.И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Отечест.история  IАнглийский язык  IО Н Х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ислова Н.В.     IВакансия 3(ист)  IФалалеева М.В.   </w:t>
      </w:r>
      <w:r>
        <w:rPr>
          <w:lang w:val="en-US"/>
        </w:rPr>
        <w:t>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 Н Х            I                 IМатематика       IНГ и ИГ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                 IЮферова Г.А.     IКоновалова Н.И.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ист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4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40 /8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Ильин А.П.       I                 IКалинина С.С.    </w:t>
      </w:r>
      <w:r>
        <w:rPr>
          <w:lang w:val="en-US"/>
        </w:rPr>
        <w:t>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НГ и ИГ          IМатематика       IО Н Х         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алинина С.С.    IКоновалова Н.И.  IБозриков П.В.    IИльин А.П.       </w:t>
      </w:r>
      <w:r>
        <w:rPr>
          <w:lang w:val="en-US"/>
        </w:rPr>
        <w:t>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                 IБозриков П.В.    IКоновалова Н.И.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ист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О Н Х            IФизич.культура   IАнглийский язык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льин А.П.       I                 IПокушалова Л.В.  </w:t>
      </w:r>
      <w:r>
        <w:rPr>
          <w:lang w:val="en-US"/>
        </w:rPr>
        <w:t>I</w:t>
      </w:r>
      <w:r>
        <w:rPr/>
        <w:t>Су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НГ и ИГ          IМатематика       IЧас куратора  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Коновалова Н.И.  IБозриков П.В.    IМитина Н.А.      IМойзес О.Е.      </w:t>
      </w:r>
      <w:r>
        <w:rPr>
          <w:lang w:val="en-US"/>
        </w:rPr>
        <w:t>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Юферова Г.А.     I                 IФалалеева М.В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К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3.10.14                                                 С 01.09.09 ПО 25.10.09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                 I                 IМатематика       IМатематика     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9 /10 I            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25 /2  I</w:t>
      </w:r>
    </w:p>
    <w:p>
      <w:pPr>
        <w:pStyle w:val="PlainText"/>
        <w:bidi w:val="0"/>
        <w:ind w:left="0" w:right="0" w:hanging="0"/>
        <w:rPr/>
      </w:pPr>
      <w:r>
        <w:rPr/>
        <w:t>I ч I     IИванова М.Ф.     I                 I                 IИванова М.Ф.     IИванова М.Ф. 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Органич.химия    IО Н Х            IФизич.культура   IОрганич.химия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5 /2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Филимонов В.Д.   IВоронова Г.А.    </w:t>
      </w:r>
      <w:r>
        <w:rPr>
          <w:lang w:val="en-US"/>
        </w:rPr>
        <w:t>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РЯ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 /2  I                 I  </w:t>
      </w:r>
      <w:r>
        <w:rPr/>
        <w:t>ЛК</w:t>
      </w:r>
      <w:r>
        <w:rPr>
          <w:lang w:val="en-US"/>
        </w:rPr>
        <w:t xml:space="preserve">     131 /2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ронова Г.А.    I                 IМойзес О.Е.      </w:t>
      </w:r>
      <w:r>
        <w:rPr>
          <w:lang w:val="en-US"/>
        </w:rPr>
        <w:t>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Психол,пед.(ф)   IВК по математике IАнглийский язык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4 /8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Ф.     IМещерякова Н.Н.  IИванова М.Ф.     IСобинова Л.А.    </w:t>
      </w:r>
      <w:r>
        <w:rPr>
          <w:lang w:val="en-US"/>
        </w:rPr>
        <w:t>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                 IВК по математике IМатематика       IМатематика     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9 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Иванова М.Ф.     I                 IИванова М.Ф.     IИванова М.Ф.     IИванова М.Ф.     </w:t>
      </w:r>
      <w:r>
        <w:rPr>
          <w:lang w:val="en-US"/>
        </w:rPr>
        <w:t>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5 /2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Воронова Г.А.    I                 IШтрыкова В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РЯ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31 /2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гад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44 /8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ад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Мещерякова Н.Н.  IИванова М.Ф.     IСобинова Л.А.    IСобинова Л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0</Words>
  <Characters>76964</Characters>
  <CharactersWithSpaces>65607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11:00Z</dcterms:created>
  <dc:creator>Olga B. Mahrina</dc:creator>
  <dc:description/>
  <dc:language>en-US</dc:language>
  <cp:lastModifiedBy/>
  <dcterms:modified xsi:type="dcterms:W3CDTF">2014-10-23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