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ЯТЦ,вопросы ЭРС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О.В.    IКаминская Р.Г.   IКошелев Ф.П.     IКадлубович Б.Е.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ЯТЦ,вопросы ЭРС  IФизич.культура   IМатематика 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шелев Ф.П.     I                 IБреев А.И.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ТЦ,вопросы ЭРС  IИнформатика      IНГ и ИГ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ушковская Е.А.  IКошелев Ф.П.     IНагайцева О.В.   IАнтипина Н.А.    </w:t>
      </w:r>
      <w:r>
        <w:rPr>
          <w:lang w:val="en-US"/>
        </w:rPr>
        <w:t>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ЯТЦ</w:t>
      </w:r>
      <w:r>
        <w:rPr>
          <w:lang w:val="en-US"/>
        </w:rPr>
        <w:t>,</w:t>
      </w:r>
      <w:r>
        <w:rPr/>
        <w:t>вопросы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4 /10 I                 I                 I                 I  </w:t>
      </w:r>
      <w:r>
        <w:rPr/>
        <w:t>ПР</w:t>
      </w:r>
      <w:r>
        <w:rPr>
          <w:lang w:val="en-US"/>
        </w:rPr>
        <w:t xml:space="preserve">     2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ТЦ</w:t>
      </w:r>
      <w:r>
        <w:rPr>
          <w:lang w:val="en-US"/>
        </w:rPr>
        <w:t>,</w:t>
      </w:r>
      <w:r>
        <w:rPr/>
        <w:t>вопросы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ка           IИнформатика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Богданов О.В.    IКаминская Р.Г.   IНагайцева О.В.   IКадлубович Б.Е.  </w:t>
      </w:r>
      <w:r>
        <w:rPr>
          <w:lang w:val="en-US"/>
        </w:rPr>
        <w:t>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Математика       IФизич.культура   IАнглийский язык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агайцева О.В.   IКаминская Р.Г.   </w:t>
      </w:r>
      <w:r>
        <w:rPr>
          <w:lang w:val="en-US"/>
        </w:rPr>
        <w:t>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4 /10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Г и ИГ          I           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лабухова Л.Д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Математика       IФизич.культура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1 /3  I  ПР     419 /10 I                 I  ЛБ     340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минская Р.Г.   IБогданов О.В.    I                 IСинева К.Я.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ро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ТЦ,вопросы ЭРС  IФизика         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ЛК     332 /10 I  ПР     304 /15 I  ЛБ     321 /10 I  ПР     225Б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шелев Ф.П.     IКаминская Р.Г.   IСинева К.Я.      IБушковская Е.А.  IНагайцева О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ЯТЦ,вопросы ЭРС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К.         I                 I                 I  ЛБ     ИРТ /НИИ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Селиваникова О.В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Токар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               I                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Информатика      IЧас куратора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ЛБ     321 /10 I  ПР     431 /10 I  ЛБ     340 /10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Синева К.Я.      IДанилейко Р.В.   IСинева К.Я.  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Тестирование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ЛК     307 /10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ева К.Я.      IЭксперт (ВММФ)   I           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Математика       IЯТЦ,вопросы ЭРС  IМ/ведение. ТКМ   IФизика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418 /10 I  ЛБ     ИРТ /НИИI  ЛК     332 /10 I  ЛК     1БФ /3  I  ПР     223 /10 I</w:t>
      </w:r>
    </w:p>
    <w:p>
      <w:pPr>
        <w:pStyle w:val="PlainText"/>
        <w:bidi w:val="0"/>
        <w:ind w:left="0" w:right="0" w:hanging="0"/>
        <w:rPr/>
      </w:pPr>
      <w:r>
        <w:rPr/>
        <w:t>I т I     IБогданов О.В.    IБогданов О.В.    IСеливаникова О.В IКадлубович Б.Е.  IШошин Э.Б.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ЯТЦ,вопросы ЭРС  IФизич.культура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ИРТ /НИИI                 I  ПР     409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ливаникова О.В I                 IЦой Ю.К.  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ЯТЦ,вопросы ЭРС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ЛБ     340 /10 I  ЛБ     ИРТ /НИИI  ЛБ     321 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Синева К.Я.      IСеливаникова О.В IСинева К.Я.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К.         I                 I                 I                 IТокар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Информатика      IФизика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0 I  ЛБ     321 /10 I  ПР     528 /19 I                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Синева К.Я.      IКаминская Р.Г.   I             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ВК по физике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ЛК     1БФ /3  I  ЛБ     3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ева К.Я.      IШошин Э.Б.       IСинева К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2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                 IАнглийский язык  IМатематика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ПР     411А/10 I  ЛК     1БФ /3  I                 I  ПР     223 /10 I  ПР     411 /10 I  ЛК     422 /10 I</w:t>
      </w:r>
    </w:p>
    <w:p>
      <w:pPr>
        <w:pStyle w:val="PlainText"/>
        <w:bidi w:val="0"/>
        <w:ind w:left="0" w:right="0" w:hanging="0"/>
        <w:rPr/>
      </w:pPr>
      <w:r>
        <w:rPr/>
        <w:t>I ч I     IИванова М.Ф.     IТимченко Н.А.    I                 IШепетовский Д.В. IИванова М.Ф.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Информатика      IФизич.культура   IНемецкий язык    IНГ и ИГ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32 /10 I  ЛБ     432 /10 I                 I  ПР     225Б/10 I  ПР     30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йдали Т.А.     IБайдали Т.А.     I                 IКалинина Е.В.  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рмал.физиолог. I  ПР     30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5А/10 IЯкубова Д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дамова И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Математика       IМ/ведение. ТКМ   IФизика 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ЛК     434 /10 I  ЛК     332 /10 I  ПР     411А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петовский Д.В. IФикс И.И.        IЛомов И.В.       IГимранова А.В.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ормал.физиолог.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ЛК     411А/10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Бардамова И.Б.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Т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ормал.физиоло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5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дамова И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ка           I                 IАнглийский язык  I       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ПР     411А/10 I  ЛК     1БФ /3  I                 I  ПР     223 /10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т I     IИванова М.Ф.     IТимченко Н.А.    I                 IШепетовский Д.В. I         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Нормал.физиолог. IМатематика       IФизич.культура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25А/10 I  ПР     304 /15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дамова И.Б.   IИванова М.Ф.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Математика       IМ/ведение. ТКМ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ПР     224 /10 I  ЛК     434 /10 I  ЛК     332 /10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Шепетовский Д.В. IФикс И.И.        IЛомов И.В.      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Информатика      IИнформатика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ЛБ     101 /3  I  ЛБ     432 /10 I  ЛБ     432 /10 I  ПР     12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Гимранова А.В.   IБайдали Т.А.     IБайдали Т.А.     IЯковлев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йдали Т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ли Т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4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Культурология(ф) IВМ               IАнглийский язык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ЛК     412 /10 I  ПР     411 /10 I  ПР     225Б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епанова Е.Н.   IЛанкин В.Г.      IТерехина Л.И.    IКобзева Н.А.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Физика           IФизич.культура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БФ /3 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монтов А.П.    I            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 Н Х            IИнформатика      IО Н Х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БХИМ/2  I  ЛБ     340 /10 I  ЛБ     201Б/2 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Князева Е.М.     IСинева К.Я.      IПлакидкин А.А.   IДолотова Р.Г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ЛБ     201А/2 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               I                 IКнязева Е.М.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стирование     IТестирование     IМ/ведение. ТК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ЛК     БХИМ/2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Эксперт (ОНХ)    IАндрее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О Н Х            IМ/ведение. ТКМ   IАнглийский язык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ПР     421 /10 I  ЛК     332 /10 I  ПР     225Б/10 I  ЛК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епанова Е.Н.   IКнязева Е.М.     IАндреев А.А.     IКобзева Н.А.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ВМ               IФизика           IФизич.культура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8 /10 I  ЛК     2БФ /3  I                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рехина Л.И.    IМамонтов А.П.    I            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 Н Х            IФизика           I          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БХИМ/2  I  ЛБ     101 /3  I                 I  ЛБ     340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Князева Е.М.     IНикифорова Н.И.  I                 IСинева К.Я.      IМамонтов А.П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нкин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ЛБ     34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ьяченко А.Н.    I                 I                 I             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4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ультурология(ф) IНГ и ИГ          IАнглийский язык  IВМ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2 /10 I  ПР     416 /10 I  ПР     225Б/10 I  ЛК     418 /10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анкин В.Г.      IДолотова Р.Г     IКобзева Н.А.     IТерехина Л.И.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6 /10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ернышева Т.А.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Физика           IФизич.культура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БФ /3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монтов А.П.    I                 IПлакидкин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 Н Х            IВМ               IФизика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БХИМ/2  I  ПР     419 /10 I  ПР     419 /10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Князева Е.М.     IТерехина Л.И.    IСтепанова Е.Н.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стирование     IТестирование     IМ/ведение. ТК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ЛК     БХИМ/2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Эксперт (ОНХ)    IАндрее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дянкин А.Ю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/ведение. ТКМ   IАнглийский язык  IВМ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2 /10 I  ПР     225Б/10 I  ЛК     418 /10 I  ПР     223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ндреев А.А.     IКобзева Н.А.     IТерехина Л.И.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т М.А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Физика           IФизич.культура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БФ /3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монтов А.П.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 Н Х            IВМ               IФизика           IО Н Х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БХИМ/2  I  ПР     419 /10 I  ПР     419 /10 I  ПР     419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Князева Е.М.     IТерехина Л.И.    IСтепанова Е.Н.   IКнязева Е.М.     IМамонтов А.П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М               IИнформатика      IИнформатика   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1 /10 I  ЛБ     340 /10 I  ЛБ     340 /10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рехина Л.И.    IСинева К.Я.      IСинева К.Я.      IЛанкин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4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нева К.Я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Физика           IМ/ведение. ТКМ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22 /10 I  ПР     208 /3  I  ЛК     332 /10 I  ЛК     1БФ /3  I  ПР     224 /10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О.В.    IТушминцева Е.В.  IБотаки А.А.      IКадлубович Б.Е.  IШошин Э.Б.   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3 /10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ой Ю.К.         I                 I                 I                 IМаркова Н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рко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Физика           IФизич.культура 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ЛБ     101 /3  I                 I  ЛБ     242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Ботаки А.А.      I                 IЗеленецкая Е.П.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вр.пробл.физ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ценко Ю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вр.пробл.физ.  IИнформатика    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433 /10 I  ЛБ     242 /10 I  ЛБ     242 /10 I  ПР     226Б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Луценко Ю.Ю.     IЗеленецкая Е.П.  IЗеленецкая Е.П.  IШепетовский Д.В. IНагайцева О.В.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Совр.пробл.физ.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Б     001В/10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Луценко Ю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вр.пробл.физ.  IСовр.пробл.физ.  I                 IИнформатика    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1В/10 I  ЛБ     001В/10 I                 I  ЛБ     242 /10 I  ЛБ     242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Луценко Ю.Ю.     IЛуценко Ю.Ю.     I                 IЗеленецкая Е.П.  IЗеленецкая Е.П.  IБогданов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ирование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           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                 IМ/ведение. ТКМ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22 /10 I                 I  ЛК     332 /10 I  ЛК     1БФ /3  I  ПР     224 /10 I</w:t>
      </w:r>
    </w:p>
    <w:p>
      <w:pPr>
        <w:pStyle w:val="PlainText"/>
        <w:bidi w:val="0"/>
        <w:ind w:left="0" w:right="0" w:hanging="0"/>
        <w:rPr/>
      </w:pPr>
      <w:r>
        <w:rPr/>
        <w:t>I т I     IБогданов О.В.    IТушминцева Е.В.  I                 IКадлубович Б.Е.  IШошин Э.Б.   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3 /10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ой Ю.К.         I                 I                 I                 IМаркова Н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                 IФизич.культура   IМатематика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               I                 I  ПР     412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                 IБогданов О.В.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Физика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08 /3  I  ЛБ     242 /10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Ботаки А.А.      IЗеленецкая Е.П.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НГ и ИГ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2А/10 I                 I  ПР     414 /10 I  ЛБ     242 /10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                 IАнтипина Н.А.    IЗеленецкая Е.П.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нокурова Г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физике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К     1БФ /3  I  ЛБ     24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Шошин Э.Б.       IЗеленецкая Е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                 IМ/ведение. ТКМ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22 /10 I                 I  ЛК     332 /10 I  ЛК     1БФ /3  I  ПР     224 /10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О.В.    IТушминцева Е.В.  I                 IКадлубович Б.Е.  IШошин Э.Б.   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3 /10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ой Ю.К.         I                 I                 I                 IМаркова Н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4 /10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ркова Н.А.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тика      IИнформатика      IФизич.культура   IФизика 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ЛБ     242 /10 I                 I  ПР     411А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ленецкая Е.П.  IЗеленецкая Е.П.  I                 IБотаки А.А.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р.пробл.физ.  IСовр.пробл.физ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1В/10 I  ЛБ     0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ценко Ю.Ю.     IЛуценко Ю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вр.пробл.физ.  IМатематика       IМатематика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433 /10 I  ПР     421 /10 I  ПР     421 /10 I  ПР     226Б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Луценко Ю.Ю.     IБогданов О.В.    IБогданов О.В.    IШепетовский Д.В. IНагайцева О.В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еленецкая Е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Физика           IИнформатика      I                 IСовр.пробл.физ.  IСовр.пробл.физ.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ЛБ     101 /3  I  ЛБ     242 /10 I                 I  ЛБ     001В/10 I  ЛБ     001В/10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Ботаки А.А.      IЗеленецкая Е.П.  I                 IЛуценко Ю.Ю. 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Тестирование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9 /10 I  ЛК     307 /10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ченко С.Н.    IЭксперт (ВММФ)   I           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Информатика      IМ/ведение. ТКМ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22 /10 I  ЛБ     242 /10 I  ЛК     332 /10 I  ЛК     1БФ /3  I  ПР     224 /10 I</w:t>
      </w:r>
    </w:p>
    <w:p>
      <w:pPr>
        <w:pStyle w:val="PlainText"/>
        <w:bidi w:val="0"/>
        <w:ind w:left="0" w:right="0" w:hanging="0"/>
        <w:rPr/>
      </w:pPr>
      <w:r>
        <w:rPr/>
        <w:t>I т I     IБогданов О.В.    IТушминцева Е.В.  IЗеленецкая Е.П.  IКадлубович Б.Е.  IШошин Э.Б.       IЦой Ю.К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3 /10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Цой Ю.К.         I                 I                 I                 IМаркова Н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4 /10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тика      IНГ и ИГ          IФизич.культура   IФизика 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ПР     416 /10 I                 I  ПР     411А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ленецкая Е.П.  IАнтипина Н.А.    I                 IБотаки А.А.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нокурова Г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Б     242 /10 I  ПР     310 /15 I  ПР     307 /10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Зеленецкая Е.П.  IБогданов О.В.    IБогданов О.В.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ша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ЛБ     242 /10 I  ЛБ     24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Зеленецкая Е.П.  IЗеленецкая Е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ошин Э.Б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          IИнформатика      IАнглийский язык  I       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Б     122 /10 I  ПР     223 /10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имченко Н.А.    IОбходский А.В.   IШепетовский Д.В. I         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Информатика      IФизич.культура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7 /3  I  ЛБ     122 /10 I                 I  ПР     225Б/10 I  ЛБ     12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М.    IОбходский А.В.   I                 IКалинина Е.В.    IОбходский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М/ведение. ТКМ   IМатематика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412 /10 I  ПР     224 /10 I  ЛК     434 /10 I  ЛК     332 /10 I  ПР     411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Шепетовский Д.В. IФикс И.И.        IЛомов И.В.       IФикс И.И.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Вакуумн.техника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ЛБ     122 /10 I  ЛК     02  /ГК I  ПР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Обходский А.В.   IЮрьева А.В.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акуумн.техн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Г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ьева А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Физика           IАнглийский язык  IИнформатика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Б     101 /3  I  ПР     223 /10 I  ЛБ     122 /10 I  ЛК     4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имченко Н.А.    IАнтропов Н.М.    IШепетовский Д.В. IОбходский А.В.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Тушминцева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Физика           IМатематика       IФизич.культура   IНемецкий язык    IВакуумн.тех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ПР     419 /10 I                 I  ПР     225Б/10 I  ЛБ     02 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М.    IФикс И.И.        I                 IКалинина Е.В.    IЮрьева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Математика       IМ/ведение. ТКМ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ПР     224 /10 I  ЛК     434 /10 I  ЛК     332 /10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Шепетовский Д.В. IФикс И.И.        IЛомов И.В.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мигуева Р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Информатика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ЛБ     122 /10 I  ЛБ     122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Обходский А.В.   IОбходский А.В.   IСухих Л.Г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ходский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7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Физика           IФизика           IМатематика       IМатематика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ЛБ     328 /10 I  ЛК     1БФ /3  I  ЛБ     101 /3  I  ПР     411 /10 I  ПР     419 /10 I  ЛК     422 /10 I</w:t>
      </w:r>
    </w:p>
    <w:p>
      <w:pPr>
        <w:pStyle w:val="PlainText"/>
        <w:bidi w:val="0"/>
        <w:ind w:left="0" w:right="0" w:hanging="0"/>
        <w:rPr/>
      </w:pPr>
      <w:r>
        <w:rPr/>
        <w:t>I ч I     IНагайцева О.В.   IТимченко Н.А.    IТимченко Н.А.    IФикс И.И.        IФикс И.И.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икифор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скр.математика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28 /10 I  ПР     224 /10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гайцева О.В.   IАбоянцева А.А.   I                 IАбоянце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скр.математика IФизика           IМатематика       IМ/ведение. ТКМ   IНГ и ИГ    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ПР     411 /10 I  ЛК     434 /10 I  ЛК     332 /10 I  ПР     305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Нагайцева О.В.   IТимченко Н.А.    IФикс И.И.        IЛомов И.В.       IАкимова Р.И.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               I                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дретдинов Т.Х. I                 I                 I              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Информатика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ЛБ     432 /10 I  ЛБ     432 /10 I  ЛБ     432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ельева Е.В.   IСавельева Е.В.   IСавельева Е.В.   IСавельева Е.В.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Информатика      IМатематика       IМатематика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Б     432 /10 I  ПР     411 /10 I  ПР     411 /10 I  ЛК     4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имченко Н.А.    IСавельева Е.В.   IФикс И.И.        IФикс И.И.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4 /10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оянцева А.А.   I                 IАбоянце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Математика       IМ/ведение. ТК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ПР     411 /10 I  ЛК     434 /10 I  ЛК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Тимченко Н.А.    IФикс И.И.        IЛомов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Информатика      I                 IДискр.математика IДискр.матема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ЛБ     432 /10 I                 I  ЛБ     328 /10 I  ЛБ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ельева Е.В.   IСавельева Е.В.   I                 IНагайцева О.В.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Информатика      IДискр.математика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2 /10 I  ЛБ     432 /10 I  ЛБ     328 /10 I                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ельева Е.В.   IСавельева Е.В.   IНагайцева О.В.   I              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7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ка           IФизика           IДискр.математика I       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ЛБ     432 /10 I  ЛК     1БФ /3  I  ПР     304 /15 I  ЛБ     328 /10 I                 I  ЛК     422 /10 I</w:t>
      </w:r>
    </w:p>
    <w:p>
      <w:pPr>
        <w:pStyle w:val="PlainText"/>
        <w:bidi w:val="0"/>
        <w:ind w:left="0" w:right="0" w:hanging="0"/>
        <w:rPr/>
      </w:pPr>
      <w:r>
        <w:rPr/>
        <w:t>I ч I     IВильнина А.В.    IТимченко Н.А.    IГимранова А.В.   IНагайцева О.В.   I         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Вильнин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Математика       IАнглийский язык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9 /10 I  ПР     224 /10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М.Ф.     IАбоянцева А.А.   I                 IАбоянце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Информатика      IМатематика       IМ/ведение. ТКМ   IИнформатика      IТестирова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0 I  ЛБ     432 /10 I  ЛК     434 /10 I  ЛК     332 /10 I  ЛБ     432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Вильнина А.В.    IФикс И.И.        IЛомов И.В.       IВильнина А.В.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0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убова Д.М.   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Информатика      I               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ЛБ     432 /10 I                 I  ЛБ     432 /10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рявцев В.А.   IВильнина А.В.    I                 IВильнина А.В.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искр.математика I                 I                 IДискр.матема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               I                 I  ЛБ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айцева О.В.   I                 I                 IНагайц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Физика           IФизика           IИнформатика      IМатематика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е I     I  ЛБ     432 /10 I  ЛК     1БФ /3  I  ПР     304 /15 I  ЛБ     432 /10 I  ПР     419 /10 I  ЛК     422 /10 I</w:t>
      </w:r>
    </w:p>
    <w:p>
      <w:pPr>
        <w:pStyle w:val="PlainText"/>
        <w:bidi w:val="0"/>
        <w:ind w:left="0" w:right="0" w:hanging="0"/>
        <w:rPr/>
      </w:pPr>
      <w:r>
        <w:rPr/>
        <w:t>I т I     IВильнина А.В.    IТимченко Н.А.    IГимранова А.В.   IВильнина А.В.    IИванова М.Ф.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19 /10 I  ПР     224 /10 I                 I  ПР     224 /10 I  ЛБ     43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М.Ф.     IАбоянцева А.А.   I                 IАбоянцева А.А.   IВильнина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дрин Р.И.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емецкий язык    IМатематика       IМ/ведение. ТКМ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ПР     225Б/10 I  ЛК     434 /10 I  ЛК     332 /10 I  ЛБ     432 /10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Павлов В.М.      IКалинина Е.В.    IФикс И.И.        IЛомов И.В.       IВильнина А.В.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Дискр.математика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2 /10 I                 I  ЛБ     328 /10 I  ЛБ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льнина А.В.    I                 IНагайцева О.В.   IВильнин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искр.математика IДискр.матема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8 /10 I  ЛБ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айцева О.В.   IНагайц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ЯТЦ,вопросы ЭРС  IМ/ведение. ТКМ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421 /10 I  ЛБ     ИРТ /НИИI  ЛК     332 /10 I  ЛК     1БФ /3  I  ЛБ     321 /10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О.В.    IШатурная Л.А.    IСеливаникова О.В IКадлубович Б.Е.  IШошин Э.Б.       IКудрявцев В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Информатика      IЯТЦ,вопросы ЭРС  IФизич.культура   IНГ и ИГ       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21 /10 I  ЛБ     ИРТ /НИИI                 I  ПР     414 /10 I  ЛК     307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удрявцев В.А.   IСеливаникова О.В I                 IАнтипина Н.А.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ТЦ,вопросы ЭРС  IЯТЦ,вопросы ЭРС  IФизика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ЛК     332 /10 I  ЛБ     ИРТ /НИИI  ЛБ     101 /3  I  ПР     225Б/10 I  ЛК     332 /10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Кошелев Ф.П.     IСеливаникова О.В IРудковская В.Ф.  IБушковская Е.А.  IНагайцева О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ЛБ     101 /3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К.         I                 I                 IКаминская Р.Г.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Токар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               I                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Физика  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0 I                 I  ПР     417 /10 I                 I  ЛБ     321 /10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Шатурная Л.А.    I                 IКаминская Р.Г.   I                 IКудрявцев В.А.   IКудрявцев В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ирование     IИнформатика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ЛБ     321 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Кудрявцев В.А.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дрявцев В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                 IМ/ведение. ТКМ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               I  ЛК     332 /10 I  ЛК     1БФ /3  I  ЛБ     321 /10 I</w:t>
      </w:r>
    </w:p>
    <w:p>
      <w:pPr>
        <w:pStyle w:val="PlainText"/>
        <w:bidi w:val="0"/>
        <w:ind w:left="0" w:right="0" w:hanging="0"/>
        <w:rPr/>
      </w:pPr>
      <w:r>
        <w:rPr/>
        <w:t>I т I     IБогданов О.В.    I                 I                 IКадлубович Б.Е.  IШошин Э.Б.       IКудрявцев В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Физика           IФизич.культура   IАнглийский язык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321 /10 I  ПР     528 /19 I                 I  ПР     409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дрявцев В.А.   IКаминская Р.Г.   I                 IЦой Ю.К.  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417 /10 I  ПР     417 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                 IШатурная Л.А.    IШатурная Л.А.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Ю.К.         I                 I                 I                 IТокар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ПР     2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карева Т.Г. 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4 /10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1 /10 I  ЛБ     321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дрявцев В.А.   IКудрявцев В.А.   IКудрявцев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ВК по физик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1 /10 I  ЛК     1БФ /3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А.О.     IШошин Э.Б.       I                 IКудрявцев В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9</Words>
  <Characters>89397</Characters>
  <CharactersWithSpaces>7620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1:00Z</dcterms:created>
  <dc:creator>Olga B. Mahrina</dc:creator>
  <dc:description/>
  <dc:language>en-US</dc:language>
  <cp:lastModifiedBy/>
  <dcterms:modified xsi:type="dcterms:W3CDTF">2014-10-3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