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0191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3.10.14                                                 С 01.09.09 ПО 25.10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Химия            IОтечест.история  IИнформатика      IМатематика     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Б</w:t>
      </w:r>
      <w:r>
        <w:rPr>
          <w:lang w:val="en-US"/>
        </w:rPr>
        <w:t xml:space="preserve">     321 /10 I</w:t>
      </w:r>
    </w:p>
    <w:p>
      <w:pPr>
        <w:pStyle w:val="PlainText"/>
        <w:bidi w:val="0"/>
        <w:ind w:left="0" w:right="0" w:hanging="0"/>
        <w:rPr/>
      </w:pPr>
      <w:r>
        <w:rPr/>
        <w:t xml:space="preserve">I ч I     IБушковская Е.А.  IЮрмазова Т.А.    IКоломина А.А.    IНагайцева О.В.   </w:t>
      </w:r>
      <w:r>
        <w:rPr>
          <w:lang w:val="en-US"/>
        </w:rPr>
        <w:t>I</w:t>
      </w:r>
      <w:r>
        <w:rPr/>
        <w:t>Казинский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I</w:t>
      </w:r>
      <w:r>
        <w:rPr/>
        <w:t>Нагай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арбыш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Шля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4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Токар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222 /10 I            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Б</w:t>
      </w:r>
      <w:r>
        <w:rPr>
          <w:lang w:val="en-US"/>
        </w:rPr>
        <w:t xml:space="preserve">     321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азинский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 </w:t>
      </w:r>
      <w:r>
        <w:rPr/>
        <w:t xml:space="preserve">IБушковская Е.А.  I                 IАнтипина Н.А.    </w:t>
      </w:r>
      <w:r>
        <w:rPr>
          <w:lang w:val="en-US"/>
        </w:rPr>
        <w:t>I</w:t>
      </w:r>
      <w:r>
        <w:rPr/>
        <w:t>Нагай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Карбыш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Шля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4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Токар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Химия</w:t>
      </w:r>
      <w:r>
        <w:rPr>
          <w:lang w:val="en-US"/>
        </w:rPr>
        <w:t xml:space="preserve">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321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Иванова М.В.     IАнтипина Н.А.    IБогданов О.В.    IНагайцева О.В.   </w:t>
      </w:r>
      <w:r>
        <w:rPr>
          <w:lang w:val="en-US"/>
        </w:rPr>
        <w:t>I</w:t>
      </w:r>
      <w:r>
        <w:rPr/>
        <w:t>Богдан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т I     IБушковская Е.А.  IЮрмазова Т.А.    IЮрмазова Т.А.    IНагайцева О.В.   </w:t>
      </w:r>
      <w:r>
        <w:rPr>
          <w:lang w:val="en-US"/>
        </w:rPr>
        <w:t>I</w:t>
      </w:r>
      <w:r>
        <w:rPr/>
        <w:t>Казинский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4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Токарева Т.Г.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ля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арбыш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222 /10 I                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азинский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 </w:t>
      </w:r>
      <w:r>
        <w:rPr/>
        <w:t xml:space="preserve">IБушковская Е.А.  I                 IАнтипина Н.А.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4 /10 I                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Токар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Шля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Карбыш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Иванова М.В.     IАнтипина Н.А.    IБогданов О.В.    I                 IАнтипина Н.А.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07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0192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3.10.14                                                 С 01.09.09 ПО 25.10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Химия            IМатематика       IИнформатика      IМатематика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ПР</w:t>
      </w:r>
      <w:r>
        <w:rPr>
          <w:lang w:val="en-US"/>
        </w:rPr>
        <w:t xml:space="preserve">     411 /10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ч I     IБушковская Е.А.  IЮрмазова Т.А.    IБогданов О.В.    IНагайцева О.В.   </w:t>
      </w:r>
      <w:r>
        <w:rPr>
          <w:lang w:val="en-US"/>
        </w:rPr>
        <w:t>I</w:t>
      </w:r>
      <w:r>
        <w:rPr/>
        <w:t>Богдан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арбыш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Шля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4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Токар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222 /10 I                 I  </w:t>
      </w:r>
      <w:r>
        <w:rPr/>
        <w:t>ПР</w:t>
      </w:r>
      <w:r>
        <w:rPr>
          <w:lang w:val="en-US"/>
        </w:rPr>
        <w:t xml:space="preserve">     228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Бушковская Е.А.  I                 IКоломина А.А.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Вато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арбыш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Шля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4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Токар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340 /10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Иванова М.В.     IАнтипина Н.А.    IБогданов О.В.    IСинева К.Я.      </w:t>
      </w:r>
      <w:r>
        <w:rPr>
          <w:lang w:val="en-US"/>
        </w:rPr>
        <w:t>I</w:t>
      </w:r>
      <w:r>
        <w:rPr/>
        <w:t>Богдан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Миша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2 /10 I                 I                 I  </w:t>
      </w:r>
      <w:r>
        <w:rPr/>
        <w:t>ПР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иша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Данилей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Химия            IМатематика       IИнформатика      IМатематика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ПР</w:t>
      </w:r>
      <w:r>
        <w:rPr>
          <w:lang w:val="en-US"/>
        </w:rPr>
        <w:t xml:space="preserve">     411 /10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т I     IБушковская Е.А.  IЮрмазова Т.А.    IБогданов О.В.    IНагайцева О.В.   </w:t>
      </w:r>
      <w:r>
        <w:rPr>
          <w:lang w:val="en-US"/>
        </w:rPr>
        <w:t>I</w:t>
      </w:r>
      <w:r>
        <w:rPr/>
        <w:t>Богдан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4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Токарева Т.Г.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ля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арбыш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222 /10 I                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>/15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Вато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Бушковская Е.А.  I                 IЮрмазова Т.А.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234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Токар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Шля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Карбыш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Иванова М.В.     IАнтипина Н.А.    IБогданов О.В.    IМишакова Е.А.    </w:t>
      </w:r>
      <w:r>
        <w:rPr>
          <w:lang w:val="en-US"/>
        </w:rPr>
        <w:t>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Химия</w:t>
      </w:r>
      <w:r>
        <w:rPr>
          <w:lang w:val="en-US"/>
        </w:rPr>
        <w:t xml:space="preserve">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1 /10 I  </w:t>
      </w:r>
      <w:r>
        <w:rPr/>
        <w:t>ЛБ</w:t>
      </w:r>
      <w:r>
        <w:rPr>
          <w:lang w:val="en-US"/>
        </w:rPr>
        <w:t xml:space="preserve">     321 /10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ин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 xml:space="preserve">.      </w:t>
      </w:r>
      <w:r>
        <w:rPr/>
        <w:t xml:space="preserve">IСинева К.Я.      IЮрмазова Т.А.    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2 /10 I            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иша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07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029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3.10.14                                                 С 01.09.09 ПО 25.10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НГ и ИГ          I                 IОтечест.история  IОтечест.история  IМатематика       IАнглийский язык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23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Аким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                 IИванова М.В.     IКоломина А.А.    </w:t>
      </w:r>
      <w:r>
        <w:rPr>
          <w:lang w:val="en-US"/>
        </w:rPr>
        <w:t>I</w:t>
      </w:r>
      <w:r>
        <w:rPr/>
        <w:t>Фик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432 /10 I                 I  </w:t>
      </w:r>
      <w:r>
        <w:rPr/>
        <w:t>ПР</w:t>
      </w:r>
      <w:r>
        <w:rPr>
          <w:lang w:val="en-US"/>
        </w:rPr>
        <w:t xml:space="preserve">     221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Смо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>IБайдали Т.А.     I                 IИванова М.Ф.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НГ и ИГ          IАнглийский язык  IМатематика       IНГ и ИГ          IАнглийский язык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ЛК</w:t>
      </w:r>
      <w:r>
        <w:rPr>
          <w:lang w:val="en-US"/>
        </w:rPr>
        <w:t xml:space="preserve">     332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Аким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Тушминцева Е.В.  IИванова М.Ф.     IАкимова Р.И.     IТушминцева Е.В.  </w:t>
      </w:r>
      <w:r>
        <w:rPr>
          <w:lang w:val="en-US"/>
        </w:rPr>
        <w:t>I</w:t>
      </w:r>
      <w:r>
        <w:rPr/>
        <w:t>Пав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223 /10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Якуб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4 /10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арбыш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Химия</w:t>
      </w:r>
      <w:r>
        <w:rPr>
          <w:lang w:val="en-US"/>
        </w:rPr>
        <w:t xml:space="preserve">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айдал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Байдали Т.А.     IСмолова Л.М.     </w:t>
      </w:r>
      <w:r>
        <w:rPr>
          <w:lang w:val="en-US"/>
        </w:rPr>
        <w:t>I                 I</w:t>
      </w:r>
      <w:r>
        <w:rPr/>
        <w:t>Карбыш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21 /10 I                 I  </w:t>
      </w:r>
      <w:r>
        <w:rPr/>
        <w:t>ЛК</w:t>
      </w:r>
      <w:r>
        <w:rPr>
          <w:lang w:val="en-US"/>
        </w:rPr>
        <w:t xml:space="preserve">     307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Фик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</w:t>
      </w:r>
      <w:r>
        <w:rPr/>
        <w:t>Фик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НГ и ИГ          I                 IОтечест.история  I                 IМатематика       IАнглийский язык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142 /19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23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Аким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>I                 IИванова М.В.     I                 IФикс И.И.        IШепетовский Д.В.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ч.культура   IХимия            IХимия            IФизич.культура   IМатематика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7 /15 I                 I  </w:t>
      </w:r>
      <w:r>
        <w:rPr/>
        <w:t>ПР</w:t>
      </w:r>
      <w:r>
        <w:rPr>
          <w:lang w:val="en-US"/>
        </w:rPr>
        <w:t xml:space="preserve">     418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Смо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>IСмолова Л.М.     I                 IИванова М.Ф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НГ и ИГ          IАнглийский язык  IМатематика       IМатематика       IАнглийский язык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ЛК</w:t>
      </w:r>
      <w:r>
        <w:rPr>
          <w:lang w:val="en-US"/>
        </w:rPr>
        <w:t xml:space="preserve">     332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Якуб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Шепетовский Д.В. IФикс И.И.        IИванова М.Ф.     IТушминцева Е.В.  </w:t>
      </w:r>
      <w:r>
        <w:rPr>
          <w:lang w:val="en-US"/>
        </w:rPr>
        <w:t>I</w:t>
      </w:r>
      <w:r>
        <w:rPr/>
        <w:t>Пав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222 /10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Аким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Тушмин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4 /10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арбыш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34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Яковл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Карбыш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3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Фик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  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491  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 </w:t>
      </w:r>
      <w:r>
        <w:rPr/>
        <w:t>23.10.14                                                 С 01.09.09 ПО 25.10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М               IО Н Х            IВМ               IОтечест.история  IВМ               IНГ и ИГ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2 /10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Савина В.В.      IТерехина Л.И.    </w:t>
      </w:r>
      <w:r>
        <w:rPr>
          <w:lang w:val="en-US"/>
        </w:rPr>
        <w:t>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ПР</w:t>
      </w:r>
      <w:r>
        <w:rPr>
          <w:lang w:val="en-US"/>
        </w:rPr>
        <w:t xml:space="preserve">     305 /10 I                 I  </w:t>
      </w:r>
      <w:r>
        <w:rPr/>
        <w:t>ПР</w:t>
      </w:r>
      <w:r>
        <w:rPr>
          <w:lang w:val="en-US"/>
        </w:rPr>
        <w:t xml:space="preserve">     222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Долотова Р.Г     I                 IКобзева Н.А.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ПР</w:t>
      </w:r>
      <w:r>
        <w:rPr>
          <w:lang w:val="en-US"/>
        </w:rPr>
        <w:t xml:space="preserve">     305 /10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у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                 I</w:t>
      </w:r>
      <w:r>
        <w:rPr/>
        <w:t>Бу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4 /10 I                 I                 I  </w:t>
      </w:r>
      <w:r>
        <w:rPr/>
        <w:t>ПР</w:t>
      </w:r>
      <w:r>
        <w:rPr>
          <w:lang w:val="en-US"/>
        </w:rPr>
        <w:t xml:space="preserve">     224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                 I               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143 /19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ин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 xml:space="preserve">.      </w:t>
      </w:r>
      <w:r>
        <w:rPr/>
        <w:t xml:space="preserve">IИванова М.В.     I                 I                 IКнязева Е.М.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Дья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ЛК</w:t>
      </w:r>
      <w:r>
        <w:rPr>
          <w:lang w:val="en-US"/>
        </w:rPr>
        <w:t xml:space="preserve">     418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М</w:t>
      </w:r>
      <w:r>
        <w:rPr>
          <w:lang w:val="en-US"/>
        </w:rPr>
        <w:t xml:space="preserve">               I                 I</w:t>
      </w:r>
      <w:r>
        <w:rPr/>
        <w:t>ВМ</w:t>
      </w:r>
      <w:r>
        <w:rPr>
          <w:lang w:val="en-US"/>
        </w:rPr>
        <w:t xml:space="preserve">               I               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2 /10 I                 I  </w:t>
      </w:r>
      <w:r>
        <w:rPr/>
        <w:t>ПР</w:t>
      </w:r>
      <w:r>
        <w:rPr>
          <w:lang w:val="en-US"/>
        </w:rPr>
        <w:t xml:space="preserve">     422 /10 I            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Долотова Р.Г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ч.культура   IАнглийский язык  IО Н Х            IФизич.культура   IАнглийский язык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ПР</w:t>
      </w:r>
      <w:r>
        <w:rPr>
          <w:lang w:val="en-US"/>
        </w:rPr>
        <w:t xml:space="preserve">     302 /15 I                 I  </w:t>
      </w:r>
      <w:r>
        <w:rPr/>
        <w:t>ПР</w:t>
      </w:r>
      <w:r>
        <w:rPr>
          <w:lang w:val="en-US"/>
        </w:rPr>
        <w:t xml:space="preserve">     222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3 /10 I                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у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 I                 I                 I</w:t>
      </w:r>
      <w:r>
        <w:rPr/>
        <w:t>Бу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4 /10 I                 I                 I  </w:t>
      </w:r>
      <w:r>
        <w:rPr/>
        <w:t>ПР</w:t>
      </w:r>
      <w:r>
        <w:rPr>
          <w:lang w:val="en-US"/>
        </w:rPr>
        <w:t xml:space="preserve">     224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Б</w:t>
      </w:r>
      <w:r>
        <w:rPr>
          <w:lang w:val="en-US"/>
        </w:rPr>
        <w:t xml:space="preserve">     340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ин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 xml:space="preserve">.      </w:t>
      </w:r>
      <w:r>
        <w:rPr/>
        <w:t xml:space="preserve">IИванова М.В.     IТерехина Л.И.    IСинева К.Я.      IКнязева Е.М.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           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40 /10 I  </w:t>
      </w:r>
      <w:r>
        <w:rPr/>
        <w:t>ЛБ</w:t>
      </w:r>
      <w:r>
        <w:rPr>
          <w:lang w:val="en-US"/>
        </w:rPr>
        <w:t xml:space="preserve">     340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Син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</w:t>
      </w:r>
      <w:r>
        <w:rPr/>
        <w:t>Син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418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0492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3.10.14                                                 С 01.09.09 ПО 25.10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Отечест.история  IО Н Х            IВМ               IНГ и ИГ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Сав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ПР</w:t>
      </w:r>
      <w:r>
        <w:rPr>
          <w:lang w:val="en-US"/>
        </w:rPr>
        <w:t xml:space="preserve">     422 /10 I                 I  </w:t>
      </w:r>
      <w:r>
        <w:rPr/>
        <w:t>ПР</w:t>
      </w:r>
      <w:r>
        <w:rPr>
          <w:lang w:val="en-US"/>
        </w:rPr>
        <w:t xml:space="preserve">     222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3 /10 I                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у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 I                 I                 I</w:t>
      </w:r>
      <w:r>
        <w:rPr/>
        <w:t>Бу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4 /10 I                 I                 I  </w:t>
      </w:r>
      <w:r>
        <w:rPr/>
        <w:t>ПР</w:t>
      </w:r>
      <w:r>
        <w:rPr>
          <w:lang w:val="en-US"/>
        </w:rPr>
        <w:t xml:space="preserve">     224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143 /19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ин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 xml:space="preserve">.      </w:t>
      </w:r>
      <w:r>
        <w:rPr/>
        <w:t xml:space="preserve">IИванова М.В.     I                 IМишакова Е.А.    </w:t>
      </w:r>
      <w:r>
        <w:rPr>
          <w:lang w:val="en-US"/>
        </w:rPr>
        <w:t>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ВМ</w:t>
      </w:r>
      <w:r>
        <w:rPr>
          <w:lang w:val="en-US"/>
        </w:rPr>
        <w:t xml:space="preserve">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ПР</w:t>
      </w:r>
      <w:r>
        <w:rPr>
          <w:lang w:val="en-US"/>
        </w:rPr>
        <w:t xml:space="preserve">     422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иша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ЛК</w:t>
      </w:r>
      <w:r>
        <w:rPr>
          <w:lang w:val="en-US"/>
        </w:rPr>
        <w:t xml:space="preserve">     418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Водян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Терехина Л.И.    IТерехина Л.И.    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7 /15 I                 I                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                 I                 IДолотова Р.Г     IТерехина Л.И.    </w:t>
      </w:r>
      <w:r>
        <w:rPr>
          <w:lang w:val="en-US"/>
        </w:rPr>
        <w:t>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05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ПР</w:t>
      </w:r>
      <w:r>
        <w:rPr>
          <w:lang w:val="en-US"/>
        </w:rPr>
        <w:t xml:space="preserve">     422 /10 I                 I  </w:t>
      </w:r>
      <w:r>
        <w:rPr/>
        <w:t>ПР</w:t>
      </w:r>
      <w:r>
        <w:rPr>
          <w:lang w:val="en-US"/>
        </w:rPr>
        <w:t xml:space="preserve">     222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3 /10 I                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у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 I                 I                 I</w:t>
      </w:r>
      <w:r>
        <w:rPr/>
        <w:t>Бу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4 /10 I                 I                 I  </w:t>
      </w:r>
      <w:r>
        <w:rPr/>
        <w:t>ПР</w:t>
      </w:r>
      <w:r>
        <w:rPr>
          <w:lang w:val="en-US"/>
        </w:rPr>
        <w:t xml:space="preserve">     224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ин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 xml:space="preserve">.      </w:t>
      </w:r>
      <w:r>
        <w:rPr/>
        <w:t xml:space="preserve">IИванова М.В.     IТерехина Л.И.    IМишакова Е.А.    IКнязева Е.М.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ЛБ</w:t>
      </w:r>
      <w:r>
        <w:rPr>
          <w:lang w:val="en-US"/>
        </w:rPr>
        <w:t xml:space="preserve">     340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иша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Терехина Л.И.    IСинева К.Я.      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40 /10 I                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ЛБ</w:t>
      </w:r>
      <w:r>
        <w:rPr>
          <w:lang w:val="en-US"/>
        </w:rPr>
        <w:t xml:space="preserve">     340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Син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 xml:space="preserve">.      </w:t>
      </w:r>
      <w:r>
        <w:rPr/>
        <w:t>I                 IТерехина Л.И.    IСинева К.Я.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0591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3.10.14                                                 С 01.09.09 ПО 25.10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Химия            I                 IИнформатика      IИнформатика      IАнглийский язык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Б</w:t>
      </w:r>
      <w:r>
        <w:rPr>
          <w:lang w:val="en-US"/>
        </w:rPr>
        <w:t xml:space="preserve">     242 /10 I  </w:t>
      </w:r>
      <w:r>
        <w:rPr/>
        <w:t>ПР</w:t>
      </w:r>
      <w:r>
        <w:rPr>
          <w:lang w:val="en-US"/>
        </w:rPr>
        <w:t xml:space="preserve">     222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Тушмин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Нагай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Зелене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  <w:r>
        <w:rPr/>
        <w:t>Цой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4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Маркова Н.А. 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ч.культура   IМатематика       IНГ и ИГ          IФизич.культура   IМатематика     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417 /10 I                 I  </w:t>
      </w:r>
      <w:r>
        <w:rPr/>
        <w:t>ПР</w:t>
      </w:r>
      <w:r>
        <w:rPr>
          <w:lang w:val="en-US"/>
        </w:rPr>
        <w:t xml:space="preserve">     412 /10 I  </w:t>
      </w:r>
      <w:r>
        <w:rPr/>
        <w:t>ЛБ</w:t>
      </w:r>
      <w:r>
        <w:rPr>
          <w:lang w:val="en-US"/>
        </w:rPr>
        <w:t xml:space="preserve">     242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Антипина Н.А.    I                 IБогданов О.В.    </w:t>
      </w:r>
      <w:r>
        <w:rPr>
          <w:lang w:val="en-US"/>
        </w:rPr>
        <w:t>I</w:t>
      </w:r>
      <w:r>
        <w:rPr/>
        <w:t>Зелене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7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Виноку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242 /10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Иванова М.В.     IАнтипина Н.А.    IБогданов О.В.    IТушминцева Е.В.  </w:t>
      </w:r>
      <w:r>
        <w:rPr>
          <w:lang w:val="en-US"/>
        </w:rPr>
        <w:t>I</w:t>
      </w:r>
      <w:r>
        <w:rPr/>
        <w:t>Богдан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Зелене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4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     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34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Химия            I                 IИнформатика      I                 IАнглийский язык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4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332 /10 I                 I  </w:t>
      </w:r>
      <w:r>
        <w:rPr/>
        <w:t>ПР</w:t>
      </w:r>
      <w:r>
        <w:rPr>
          <w:lang w:val="en-US"/>
        </w:rPr>
        <w:t xml:space="preserve">     222 /10 I</w:t>
      </w:r>
    </w:p>
    <w:p>
      <w:pPr>
        <w:pStyle w:val="PlainText"/>
        <w:bidi w:val="0"/>
        <w:ind w:left="0" w:right="0" w:hanging="0"/>
        <w:rPr/>
      </w:pPr>
      <w:r>
        <w:rPr/>
        <w:t xml:space="preserve">I т I     IШепетовский Д.В. IЮрмазова Т.А.    I                 IНагайцева О.В.   I                 IЦой Ю.К.    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2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Тушмин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417 /10 I                 I  </w:t>
      </w:r>
      <w:r>
        <w:rPr/>
        <w:t>ПР</w:t>
      </w:r>
      <w:r>
        <w:rPr>
          <w:lang w:val="en-US"/>
        </w:rPr>
        <w:t xml:space="preserve">     412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Винокурова Г.Ф.  I                 IБогданов О.В.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7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24 /10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Иванова М.В.     IАнтипина Н.А.    IБогданов О.В.    IШепетовский Д.В. IАнтипина Н.А.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2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Тушмин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</w:t>
      </w:r>
      <w:r>
        <w:rPr/>
        <w:t>Химия</w:t>
      </w:r>
      <w:r>
        <w:rPr>
          <w:lang w:val="en-US"/>
        </w:rPr>
        <w:t xml:space="preserve">            I                 I                 I</w:t>
      </w:r>
      <w:r>
        <w:rPr/>
        <w:t>Химия</w:t>
      </w:r>
      <w:r>
        <w:rPr>
          <w:lang w:val="en-US"/>
        </w:rPr>
        <w:t xml:space="preserve">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               I                 I  </w:t>
      </w:r>
      <w:r>
        <w:rPr/>
        <w:t>ПР</w:t>
      </w:r>
      <w:r>
        <w:rPr>
          <w:lang w:val="en-US"/>
        </w:rPr>
        <w:t xml:space="preserve">     308 /15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7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Савости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Богдан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0592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3.10.14                                                 С 01.09.09 ПО 25.10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Химия            IХимия            IИнформатика      I                 IАнглийский язык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32 /10 I                 I  </w:t>
      </w:r>
      <w:r>
        <w:rPr/>
        <w:t>ПР</w:t>
      </w:r>
      <w:r>
        <w:rPr>
          <w:lang w:val="en-US"/>
        </w:rPr>
        <w:t xml:space="preserve">     222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Тушмин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Юрмазова Т.А.    IМирошниченко Ю.  IНагайцева О.В.   I                 IЦой Ю.К.    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4 /10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Маркова Н.А. 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ч.культура   IОтечест.история  IМатематика       IФизич.культура   I                 IНГ и ИГ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ПР</w:t>
      </w:r>
      <w:r>
        <w:rPr>
          <w:lang w:val="en-US"/>
        </w:rPr>
        <w:t xml:space="preserve">     411 /10 I                 I                 I  </w:t>
      </w:r>
      <w:r>
        <w:rPr/>
        <w:t>ПР</w:t>
      </w:r>
      <w:r>
        <w:rPr>
          <w:lang w:val="en-US"/>
        </w:rPr>
        <w:t xml:space="preserve">     417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олом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7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Виноку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</w:t>
      </w:r>
      <w:r>
        <w:rPr/>
        <w:t>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течест.история  IНГ и ИГ          IМатематика       IАнглийский язык  IМатематика       IМатематика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412 /10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Иванова М.В.     IАнтипина Н.А.    IБогданов О.В.    IТушминцева Е.В.  </w:t>
      </w:r>
      <w:r>
        <w:rPr>
          <w:lang w:val="en-US"/>
        </w:rPr>
        <w:t>I</w:t>
      </w:r>
      <w:r>
        <w:rPr/>
        <w:t>Богдан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4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Миша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2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иша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Тимч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Богданов О.В.    I                 IБогданов О.В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Химия            IИнформатика      IИнформатика      IИнформатика      IАнглийский язык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4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42 /10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Б</w:t>
      </w:r>
      <w:r>
        <w:rPr>
          <w:lang w:val="en-US"/>
        </w:rPr>
        <w:t xml:space="preserve">     242 /10 I  </w:t>
      </w:r>
      <w:r>
        <w:rPr/>
        <w:t>ПР</w:t>
      </w:r>
      <w:r>
        <w:rPr>
          <w:lang w:val="en-US"/>
        </w:rPr>
        <w:t xml:space="preserve">     222 /10 I</w:t>
      </w:r>
    </w:p>
    <w:p>
      <w:pPr>
        <w:pStyle w:val="PlainText"/>
        <w:bidi w:val="0"/>
        <w:ind w:left="0" w:right="0" w:hanging="0"/>
        <w:rPr/>
      </w:pPr>
      <w:r>
        <w:rPr/>
        <w:t xml:space="preserve">I т I     IШепетовский Д.В. IЮрмазова Т.А.    IЗеленецкая Е.П.  IНагайцева О.В.   </w:t>
      </w:r>
      <w:r>
        <w:rPr>
          <w:lang w:val="en-US"/>
        </w:rPr>
        <w:t>I</w:t>
      </w:r>
      <w:r>
        <w:rPr/>
        <w:t>Зелене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  <w:r>
        <w:rPr/>
        <w:t>Цой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2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Тушминцева Е.В.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ПР</w:t>
      </w:r>
      <w:r>
        <w:rPr>
          <w:lang w:val="en-US"/>
        </w:rPr>
        <w:t xml:space="preserve">     411 /10 I                 I  </w:t>
      </w:r>
      <w:r>
        <w:rPr/>
        <w:t>ЛБ</w:t>
      </w:r>
      <w:r>
        <w:rPr>
          <w:lang w:val="en-US"/>
        </w:rPr>
        <w:t xml:space="preserve">     242 /10 I  </w:t>
      </w:r>
      <w:r>
        <w:rPr/>
        <w:t>ПР</w:t>
      </w:r>
      <w:r>
        <w:rPr>
          <w:lang w:val="en-US"/>
        </w:rPr>
        <w:t xml:space="preserve">     417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Зелене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  <w:r>
        <w:rPr/>
        <w:t>Виноку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7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течест.история  IНГ и ИГ          IМатематика       IАнглийский язык  IНГ и ИГ          IМатематика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24 /10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2 /10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Иванова М.В.     IАнтипина Н.А.    IБогданов О.В.    IШепетовский Д.В. IАнтипина Н.А.    </w:t>
      </w:r>
      <w:r>
        <w:rPr>
          <w:lang w:val="en-US"/>
        </w:rPr>
        <w:t>I</w:t>
      </w:r>
      <w:r>
        <w:rPr/>
        <w:t>Богдан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2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Тушмин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Миша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2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иша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07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069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3.10.14                                                 С 01.09.09 ПО 25.10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НГ и ИГ          IНГ и ИГ          IОтечест.история  IОтечест.история  IМатематика       IАнглийский язык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228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23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Аким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Акимова Р.И.     IИванова М.В.     IИванова М.В.     IФикс И.И.        </w:t>
      </w:r>
      <w:r>
        <w:rPr>
          <w:lang w:val="en-US"/>
        </w:rPr>
        <w:t>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17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20 /10 I            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Б</w:t>
      </w:r>
      <w:r>
        <w:rPr>
          <w:lang w:val="en-US"/>
        </w:rPr>
        <w:t xml:space="preserve">     122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Смо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Фик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</w:t>
      </w:r>
      <w:r>
        <w:rPr/>
        <w:t>Фик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 </w:t>
      </w:r>
      <w:r>
        <w:rPr/>
        <w:t>IОбходский А.В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тика      IАнглийский язык  IИнформатика      IНГ и ИГ          IАнглийский язык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2 /10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ЛБ</w:t>
      </w:r>
      <w:r>
        <w:rPr>
          <w:lang w:val="en-US"/>
        </w:rPr>
        <w:t xml:space="preserve">     122 /1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ЛК</w:t>
      </w:r>
      <w:r>
        <w:rPr>
          <w:lang w:val="en-US"/>
        </w:rPr>
        <w:t xml:space="preserve">     332 /10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Обходский А.В.   IТушминцева Е.В.  IОбходский А.В.   IАкимова Р.И.     </w:t>
      </w:r>
      <w:r>
        <w:rPr>
          <w:lang w:val="en-US"/>
        </w:rPr>
        <w:t>I</w:t>
      </w:r>
      <w:r>
        <w:rPr/>
        <w:t>Тушмин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Пав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3 /10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4 /10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арбыш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                 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Карбыш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21 /10 I                 I  </w:t>
      </w:r>
      <w:r>
        <w:rPr/>
        <w:t>ЛК</w:t>
      </w:r>
      <w:r>
        <w:rPr>
          <w:lang w:val="en-US"/>
        </w:rPr>
        <w:t xml:space="preserve">     307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Фик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</w:t>
      </w:r>
      <w:r>
        <w:rPr/>
        <w:t>Фик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НГ и ИГ          IНГ и ИГ          IОтечест.история  I                 IМатематика       IАнглийский язык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142 /19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23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Аким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>IЧернышева Т.А.   IИванова М.В.     I                 IФикс И.И.        IШепетовский Д.В.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17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Аким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20 /10 I                 I  </w:t>
      </w:r>
      <w:r>
        <w:rPr/>
        <w:t>ПР</w:t>
      </w:r>
      <w:r>
        <w:rPr>
          <w:lang w:val="en-US"/>
        </w:rPr>
        <w:t xml:space="preserve">     220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Смо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Фик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</w:t>
      </w:r>
      <w:r>
        <w:rPr/>
        <w:t>Фик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ЛК</w:t>
      </w:r>
      <w:r>
        <w:rPr>
          <w:lang w:val="en-US"/>
        </w:rPr>
        <w:t xml:space="preserve">     332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мо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Шепетовский Д.В. IФикс И.И.        IСмолова Л.М.     IТушминцева Е.В.  </w:t>
      </w:r>
      <w:r>
        <w:rPr>
          <w:lang w:val="en-US"/>
        </w:rPr>
        <w:t>I</w:t>
      </w:r>
      <w:r>
        <w:rPr/>
        <w:t>Пав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22 /10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  <w:r>
        <w:rPr/>
        <w:t>Тушмин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4 /10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арбыш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34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Сухих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</w:t>
      </w:r>
      <w:r>
        <w:rPr/>
        <w:t>Карбыш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3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Фик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  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791  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 </w:t>
      </w:r>
      <w:r>
        <w:rPr/>
        <w:t>23.10.14                                                 С 01.09.09 ПО 25.10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НГ и ИГ          IМатематика       IОтечест.история  I                 IМатематика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К</w:t>
      </w:r>
      <w:r>
        <w:rPr>
          <w:lang w:val="en-US"/>
        </w:rPr>
        <w:t xml:space="preserve">     142 /19 I                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Аким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Фикс И.И.        IИванова М.В.     </w:t>
      </w:r>
      <w:r>
        <w:rPr>
          <w:lang w:val="en-US"/>
        </w:rPr>
        <w:t>I                 I</w:t>
      </w:r>
      <w:r>
        <w:rPr/>
        <w:t>Фик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23 /10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23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Смо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Бедрин Р.И.      I                 IСмолова Л.М.     </w:t>
      </w:r>
      <w:r>
        <w:rPr>
          <w:lang w:val="en-US"/>
        </w:rPr>
        <w:t>I</w:t>
      </w:r>
      <w:r>
        <w:rPr/>
        <w:t>Бедр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24 /10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24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Абоянц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Абоянц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7 /10 I                 I                 I  </w:t>
      </w:r>
      <w:r>
        <w:rPr/>
        <w:t>ПР</w:t>
      </w:r>
      <w:r>
        <w:rPr>
          <w:lang w:val="en-US"/>
        </w:rPr>
        <w:t xml:space="preserve">     227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Щегл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  <w:r>
        <w:rPr/>
        <w:t>Щегл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ЛК</w:t>
      </w:r>
      <w:r>
        <w:rPr>
          <w:lang w:val="en-US"/>
        </w:rPr>
        <w:t xml:space="preserve">     332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Аким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Савельева Е.В.   IАкимова Р.И.     </w:t>
      </w:r>
      <w:r>
        <w:rPr>
          <w:lang w:val="en-US"/>
        </w:rPr>
        <w:t>I</w:t>
      </w:r>
      <w:r>
        <w:rPr/>
        <w:t>Фик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Пав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7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432 /10 I                 I  </w:t>
      </w:r>
      <w:r>
        <w:rPr/>
        <w:t>ЛБ</w:t>
      </w:r>
      <w:r>
        <w:rPr>
          <w:lang w:val="en-US"/>
        </w:rPr>
        <w:t xml:space="preserve">     432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Саве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Саве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21 /10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Фик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</w:t>
      </w:r>
      <w:r>
        <w:rPr/>
        <w:t>Фик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Бадретдин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Х</w:t>
      </w:r>
      <w:r>
        <w:rPr>
          <w:lang w:val="en-US"/>
        </w:rPr>
        <w:t>.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НГ и ИГ          IМатематика       IОтечест.история  I                 IМатематика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К</w:t>
      </w:r>
      <w:r>
        <w:rPr>
          <w:lang w:val="en-US"/>
        </w:rPr>
        <w:t xml:space="preserve">     142 /19 I                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Аким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Фикс И.И.        IИванова М.В.     </w:t>
      </w:r>
      <w:r>
        <w:rPr>
          <w:lang w:val="en-US"/>
        </w:rPr>
        <w:t>I                 I</w:t>
      </w:r>
      <w:r>
        <w:rPr/>
        <w:t>Фик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Смо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Абоянцева А.А.   I                 IСмолова Л.М.     </w:t>
      </w:r>
      <w:r>
        <w:rPr>
          <w:lang w:val="en-US"/>
        </w:rPr>
        <w:t>I</w:t>
      </w:r>
      <w:r>
        <w:rPr/>
        <w:t>Абоянц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3 /10 I                 I                 I  </w:t>
      </w:r>
      <w:r>
        <w:rPr/>
        <w:t>ПР</w:t>
      </w:r>
      <w:r>
        <w:rPr>
          <w:lang w:val="en-US"/>
        </w:rPr>
        <w:t xml:space="preserve">     223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Бедр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                 I</w:t>
      </w:r>
      <w:r>
        <w:rPr/>
        <w:t>Бедр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7 /10 I                 I                 I  </w:t>
      </w:r>
      <w:r>
        <w:rPr/>
        <w:t>ПР</w:t>
      </w:r>
      <w:r>
        <w:rPr>
          <w:lang w:val="en-US"/>
        </w:rPr>
        <w:t xml:space="preserve">     227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Щегл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  <w:r>
        <w:rPr/>
        <w:t>Щегл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4 /10 I                 I                 I  </w:t>
      </w:r>
      <w:r>
        <w:rPr/>
        <w:t>ПР</w:t>
      </w:r>
      <w:r>
        <w:rPr>
          <w:lang w:val="en-US"/>
        </w:rPr>
        <w:t xml:space="preserve">     224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      I   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421 /10 I                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ЛК</w:t>
      </w:r>
      <w:r>
        <w:rPr>
          <w:lang w:val="en-US"/>
        </w:rPr>
        <w:t xml:space="preserve">     332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Фик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</w:t>
      </w:r>
      <w:r>
        <w:rPr/>
        <w:t>Фик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Пав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7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Аким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                 I     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2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Колом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3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Фик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  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792  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 </w:t>
      </w:r>
      <w:r>
        <w:rPr/>
        <w:t>23.10.14                                                 С 01.09.09 ПО 25.10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НГ и ИГ          IМатематика       IОтечест.история  IИнформатика      IМатематика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Аким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>IИванова М.Ф.     IИванова М.В.     IСавельева Е.В.   IФикс И.И.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Физич.культура   IХимия            IАнглийский язык  IФизич.культура   IИнформатика      IАнглийский язык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23 /10 I                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ПР</w:t>
      </w:r>
      <w:r>
        <w:rPr>
          <w:lang w:val="en-US"/>
        </w:rPr>
        <w:t xml:space="preserve">     223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Смо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Бедр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</w:t>
      </w:r>
      <w:r>
        <w:rPr/>
        <w:t>Саве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Бедр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24 /10 I                 I                 I  </w:t>
      </w:r>
      <w:r>
        <w:rPr/>
        <w:t>ПР</w:t>
      </w:r>
      <w:r>
        <w:rPr>
          <w:lang w:val="en-US"/>
        </w:rPr>
        <w:t xml:space="preserve">     224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Абоянц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Абоянц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7 /10 I                 I                 I  </w:t>
      </w:r>
      <w:r>
        <w:rPr/>
        <w:t>ПР</w:t>
      </w:r>
      <w:r>
        <w:rPr>
          <w:lang w:val="en-US"/>
        </w:rPr>
        <w:t xml:space="preserve">     227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Щегл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  <w:r>
        <w:rPr/>
        <w:t>Щегл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ЛК</w:t>
      </w:r>
      <w:r>
        <w:rPr>
          <w:lang w:val="en-US"/>
        </w:rPr>
        <w:t xml:space="preserve">     332 /10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Иванова М.Ф.     IКалинина Е.В.    IСмолова Л.М.     IАкимова Р.И.     </w:t>
      </w:r>
      <w:r>
        <w:rPr>
          <w:lang w:val="en-US"/>
        </w:rPr>
        <w:t>I</w:t>
      </w:r>
      <w:r>
        <w:rPr/>
        <w:t>Саве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Пав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           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Аким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Якуб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21 /10 I                 I  </w:t>
      </w:r>
      <w:r>
        <w:rPr/>
        <w:t>ЛК</w:t>
      </w:r>
      <w:r>
        <w:rPr>
          <w:lang w:val="en-US"/>
        </w:rPr>
        <w:t xml:space="preserve">     307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Фик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</w:t>
      </w:r>
      <w:r>
        <w:rPr/>
        <w:t>Фик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НГ и ИГ          IМатематика       IОтечест.история  IОтечест.история  IМатематика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Аким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>IИванова М.Ф.     IИванова М.В.     IКоломина А.А.    IФикс И.И.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ч.культура   IХимия            IАнглийский язык  IФизич.культура   I                 IАнглийский язык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Смо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Абоянц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Абоянц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3 /10 I                 I                 I  </w:t>
      </w:r>
      <w:r>
        <w:rPr/>
        <w:t>ПР</w:t>
      </w:r>
      <w:r>
        <w:rPr>
          <w:lang w:val="en-US"/>
        </w:rPr>
        <w:t xml:space="preserve">     223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Бедр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                 I</w:t>
      </w:r>
      <w:r>
        <w:rPr/>
        <w:t>Бедр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7 /10 I                 I                 I  </w:t>
      </w:r>
      <w:r>
        <w:rPr/>
        <w:t>ПР</w:t>
      </w:r>
      <w:r>
        <w:rPr>
          <w:lang w:val="en-US"/>
        </w:rPr>
        <w:t xml:space="preserve">     227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Щегл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  <w:r>
        <w:rPr/>
        <w:t>Щегл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4 /10 I                 I                 I  </w:t>
      </w:r>
      <w:r>
        <w:rPr/>
        <w:t>ПР</w:t>
      </w:r>
      <w:r>
        <w:rPr>
          <w:lang w:val="en-US"/>
        </w:rPr>
        <w:t xml:space="preserve">     224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Математика</w:t>
      </w:r>
      <w:r>
        <w:rPr>
          <w:lang w:val="en-US"/>
        </w:rPr>
        <w:t xml:space="preserve">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21 /10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32 /10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Иванова М.Ф.     IКалинина Е.В.    IФикс И.И.        I                 IКалинина Е.В.    </w:t>
      </w:r>
      <w:r>
        <w:rPr>
          <w:lang w:val="en-US"/>
        </w:rPr>
        <w:t>I</w:t>
      </w:r>
      <w:r>
        <w:rPr/>
        <w:t>Пав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Химия</w:t>
      </w:r>
      <w:r>
        <w:rPr>
          <w:lang w:val="en-US"/>
        </w:rPr>
        <w:t xml:space="preserve">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335 /10 I                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мо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  <w:r>
        <w:rPr/>
        <w:t>Кудряв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Якуб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               I                 I                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                 I                 I</w:t>
      </w:r>
      <w:r>
        <w:rPr/>
        <w:t>Аким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3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Фик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  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890  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 </w:t>
      </w:r>
      <w:r>
        <w:rPr/>
        <w:t>23.10.14                                                 С 01.09.09 ПО 25.10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Химия            IНГ и ИГ          IИнформатика      I       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33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ч I     IБушковская Е.А.  IЮрмазова Т.А.    IАнтипина Н.А.    IНагайцева О.В.   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417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арбыш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Вато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Шля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4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Токар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222 /10 I                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228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Бушковская Е.А.  I                 IШатурная Л.А.    </w:t>
      </w:r>
      <w:r>
        <w:rPr>
          <w:lang w:val="en-US"/>
        </w:rPr>
        <w:t>I</w:t>
      </w:r>
      <w:r>
        <w:rPr/>
        <w:t>Колом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Карбыш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Шля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4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Токар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Математика</w:t>
      </w:r>
      <w:r>
        <w:rPr>
          <w:lang w:val="en-US"/>
        </w:rPr>
        <w:t xml:space="preserve">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411 /10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Иванова М.В.     IАнтипина Н.А.    IБогданов О.В.    IМишакова Е.А.    </w:t>
      </w:r>
      <w:r>
        <w:rPr>
          <w:lang w:val="en-US"/>
        </w:rPr>
        <w:t>I</w:t>
      </w:r>
      <w:r>
        <w:rPr/>
        <w:t>Богдан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Шатур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1 /10 I  </w:t>
      </w:r>
      <w:r>
        <w:rPr/>
        <w:t>ЛБ</w:t>
      </w:r>
      <w:r>
        <w:rPr>
          <w:lang w:val="en-US"/>
        </w:rPr>
        <w:t xml:space="preserve">     321 /10 I                 I  </w:t>
      </w:r>
      <w:r>
        <w:rPr/>
        <w:t>ЛБ</w:t>
      </w:r>
      <w:r>
        <w:rPr>
          <w:lang w:val="en-US"/>
        </w:rPr>
        <w:t xml:space="preserve">     321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удряв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Кудрявцев В.А.   I                 IКудрявцев В.А.   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2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иша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Химия            IНГ и ИГ          IИнформатика      I       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33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т I     IБушковская Е.А.  IЮрмазова Т.А.    IВатолина Н.В.    IНагайцева О.В.   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4 /10 I                 I  </w:t>
      </w:r>
      <w:r>
        <w:rPr/>
        <w:t>ПР</w:t>
      </w:r>
      <w:r>
        <w:rPr>
          <w:lang w:val="en-US"/>
        </w:rPr>
        <w:t xml:space="preserve">     417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Токар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ля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арбыш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222 /10 I                 I  </w:t>
      </w:r>
      <w:r>
        <w:rPr/>
        <w:t>ПР</w:t>
      </w:r>
      <w:r>
        <w:rPr>
          <w:lang w:val="en-US"/>
        </w:rPr>
        <w:t xml:space="preserve">     411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Шатур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Бушковская Е.А.  I                 IШатурная Л.А.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4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Токар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Шля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Карбыш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Иванова М.В.     IАнтипина Н.А.    IБогданов О.В.    IМишакова Е.А.    </w:t>
      </w:r>
      <w:r>
        <w:rPr>
          <w:lang w:val="en-US"/>
        </w:rPr>
        <w:t>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2 /10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48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иша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               I                 IМирошниченко Ю.  IСеменов А.О.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07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26</Words>
  <Characters>87102</Characters>
  <CharactersWithSpaces>74250</CharactersWithSpaces>
  <Company>T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07:00Z</dcterms:created>
  <dc:creator>Olga B. Mahrina</dc:creator>
  <dc:description/>
  <dc:language>en-US</dc:language>
  <cp:lastModifiedBy/>
  <dcterms:modified xsi:type="dcterms:W3CDTF">2014-10-24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ga B. Mahrina</vt:lpwstr>
  </property>
</Properties>
</file>