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 xml:space="preserve">РАСПИСАHИЕ ЗАHЯТИЙ ГРУППЫ 0191  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31.10.14                                                 С 26.10.09 ПО 03.01.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Английский язык  IХимия            IОтечест.история  IМатематика       IМатематика       IИнформатика  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23 /10 I  </w:t>
      </w:r>
      <w:r>
        <w:rPr/>
        <w:t>ЛК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302 /15 I  </w:t>
      </w:r>
      <w:r>
        <w:rPr/>
        <w:t>ПР</w:t>
      </w:r>
      <w:r>
        <w:rPr>
          <w:lang w:val="en-US"/>
        </w:rPr>
        <w:t xml:space="preserve">     416 /10 I  </w:t>
      </w:r>
      <w:r>
        <w:rPr/>
        <w:t>ПР</w:t>
      </w:r>
      <w:r>
        <w:rPr>
          <w:lang w:val="en-US"/>
        </w:rPr>
        <w:t xml:space="preserve">     417 /10 I  </w:t>
      </w:r>
      <w:r>
        <w:rPr/>
        <w:t>ЛБ</w:t>
      </w:r>
      <w:r>
        <w:rPr>
          <w:lang w:val="en-US"/>
        </w:rPr>
        <w:t xml:space="preserve">     321 /10 I</w:t>
      </w:r>
    </w:p>
    <w:p>
      <w:pPr>
        <w:pStyle w:val="PlainText"/>
        <w:bidi w:val="0"/>
        <w:ind w:left="0" w:right="0" w:hanging="0"/>
        <w:rPr/>
      </w:pPr>
      <w:r>
        <w:rPr/>
        <w:t xml:space="preserve">I ч I     IБушковская Е.А.  IЮрмазова Т.А.    IКоломина А.А.    IКазинский П.О.   </w:t>
      </w:r>
      <w:r>
        <w:rPr>
          <w:lang w:val="en-US"/>
        </w:rPr>
        <w:t>I</w:t>
      </w:r>
      <w:r>
        <w:rPr/>
        <w:t>Казинский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>.   I</w:t>
      </w:r>
      <w:r>
        <w:rPr/>
        <w:t>Нагайц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34 /1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Токаре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26</w:t>
      </w:r>
      <w:r>
        <w:rPr/>
        <w:t>А</w:t>
      </w:r>
      <w:r>
        <w:rPr>
          <w:lang w:val="en-US"/>
        </w:rPr>
        <w:t>/1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</w:t>
      </w:r>
      <w:r>
        <w:rPr/>
        <w:t>Шляхин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25</w:t>
      </w:r>
      <w:r>
        <w:rPr/>
        <w:t>Б</w:t>
      </w:r>
      <w:r>
        <w:rPr>
          <w:lang w:val="en-US"/>
        </w:rPr>
        <w:t>/1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Карбышев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0.25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Математика</w:t>
      </w:r>
      <w:r>
        <w:rPr>
          <w:lang w:val="en-US"/>
        </w:rPr>
        <w:t xml:space="preserve">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</w:t>
      </w:r>
      <w:r>
        <w:rPr/>
        <w:t>Информатика</w:t>
      </w:r>
      <w:r>
        <w:rPr>
          <w:lang w:val="en-US"/>
        </w:rPr>
        <w:t xml:space="preserve">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419 /10 I  </w:t>
      </w:r>
      <w:r>
        <w:rPr/>
        <w:t>ПР</w:t>
      </w:r>
      <w:r>
        <w:rPr>
          <w:lang w:val="en-US"/>
        </w:rPr>
        <w:t xml:space="preserve">     222 /10 I                 I  </w:t>
      </w:r>
      <w:r>
        <w:rPr/>
        <w:t>ПР</w:t>
      </w:r>
      <w:r>
        <w:rPr>
          <w:lang w:val="en-US"/>
        </w:rPr>
        <w:t xml:space="preserve">     417 /10 I  </w:t>
      </w:r>
      <w:r>
        <w:rPr/>
        <w:t>ЛБ</w:t>
      </w:r>
      <w:r>
        <w:rPr>
          <w:lang w:val="en-US"/>
        </w:rPr>
        <w:t xml:space="preserve">     321 /10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Казинский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 xml:space="preserve">.   </w:t>
      </w:r>
      <w:r>
        <w:rPr/>
        <w:t xml:space="preserve">IБушковская Е.А.  I                 IАнтипина Н.А.    </w:t>
      </w:r>
      <w:r>
        <w:rPr>
          <w:lang w:val="en-US"/>
        </w:rPr>
        <w:t>I</w:t>
      </w:r>
      <w:r>
        <w:rPr/>
        <w:t>Нагайц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34 /10 I                 I  </w:t>
      </w:r>
      <w:r>
        <w:rPr/>
        <w:t>ПР</w:t>
      </w:r>
      <w:r>
        <w:rPr>
          <w:lang w:val="en-US"/>
        </w:rPr>
        <w:t xml:space="preserve">     417 /10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</w:t>
      </w:r>
      <w:r>
        <w:rPr/>
        <w:t>Токаре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                 I</w:t>
      </w:r>
      <w:r>
        <w:rPr/>
        <w:t>Дайнатович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26</w:t>
      </w:r>
      <w:r>
        <w:rPr/>
        <w:t>А</w:t>
      </w:r>
      <w:r>
        <w:rPr>
          <w:lang w:val="en-US"/>
        </w:rPr>
        <w:t>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</w:t>
      </w:r>
      <w:r>
        <w:rPr/>
        <w:t>Шляхин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25</w:t>
      </w:r>
      <w:r>
        <w:rPr/>
        <w:t>Б</w:t>
      </w:r>
      <w:r>
        <w:rPr>
          <w:lang w:val="en-US"/>
        </w:rPr>
        <w:t>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</w:t>
      </w:r>
      <w:r>
        <w:rPr/>
        <w:t>Карбышев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2.20I</w:t>
      </w:r>
      <w:r>
        <w:rPr/>
        <w:t>Отечест</w:t>
      </w:r>
      <w:r>
        <w:rPr>
          <w:lang w:val="en-US"/>
        </w:rPr>
        <w:t>.</w:t>
      </w:r>
      <w:r>
        <w:rPr/>
        <w:t>история</w:t>
      </w:r>
      <w:r>
        <w:rPr>
          <w:lang w:val="en-US"/>
        </w:rPr>
        <w:t xml:space="preserve">  I                 I</w:t>
      </w:r>
      <w:r>
        <w:rPr/>
        <w:t>Математика</w:t>
      </w:r>
      <w:r>
        <w:rPr>
          <w:lang w:val="en-US"/>
        </w:rPr>
        <w:t xml:space="preserve">       I</w:t>
      </w:r>
      <w:r>
        <w:rPr/>
        <w:t>Информатика</w:t>
      </w:r>
      <w:r>
        <w:rPr>
          <w:lang w:val="en-US"/>
        </w:rPr>
        <w:t xml:space="preserve">      I                 I</w:t>
      </w:r>
      <w:r>
        <w:rPr/>
        <w:t>Химия</w:t>
      </w:r>
      <w:r>
        <w:rPr>
          <w:lang w:val="en-US"/>
        </w:rPr>
        <w:t xml:space="preserve">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39 /19 I                 I  </w:t>
      </w:r>
      <w:r>
        <w:rPr/>
        <w:t>ЛК</w:t>
      </w:r>
      <w:r>
        <w:rPr>
          <w:lang w:val="en-US"/>
        </w:rPr>
        <w:t xml:space="preserve">     307 /10 I  </w:t>
      </w:r>
      <w:r>
        <w:rPr/>
        <w:t>ЛБ</w:t>
      </w:r>
      <w:r>
        <w:rPr>
          <w:lang w:val="en-US"/>
        </w:rPr>
        <w:t xml:space="preserve">     321 /10 I                 I  </w:t>
      </w:r>
      <w:r>
        <w:rPr/>
        <w:t>ЛБ</w:t>
      </w:r>
      <w:r>
        <w:rPr>
          <w:lang w:val="en-US"/>
        </w:rPr>
        <w:t xml:space="preserve">     201</w:t>
      </w:r>
      <w:r>
        <w:rPr/>
        <w:t>Д</w:t>
      </w:r>
      <w:r>
        <w:rPr>
          <w:lang w:val="en-US"/>
        </w:rPr>
        <w:t>/2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Иван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  <w:r>
        <w:rPr/>
        <w:t>Богданов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Нагайц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  <w:r>
        <w:rPr/>
        <w:t>Мирошниченко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201</w:t>
      </w:r>
      <w:r>
        <w:rPr/>
        <w:t>Г</w:t>
      </w:r>
      <w:r>
        <w:rPr>
          <w:lang w:val="en-US"/>
        </w:rPr>
        <w:t>/2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Юрмаз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4.15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                 I                 I                 I                 I</w:t>
      </w:r>
      <w:r>
        <w:rPr/>
        <w:t>Тестирование</w:t>
      </w:r>
      <w:r>
        <w:rPr>
          <w:lang w:val="en-US"/>
        </w:rPr>
        <w:t xml:space="preserve">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32</w:t>
      </w:r>
      <w:r>
        <w:rPr/>
        <w:t>А</w:t>
      </w:r>
      <w:r>
        <w:rPr>
          <w:lang w:val="en-US"/>
        </w:rPr>
        <w:t xml:space="preserve">/10 I                 I                 I                 I                 I  </w:t>
      </w:r>
      <w:r>
        <w:rPr/>
        <w:t>ЛК</w:t>
      </w:r>
      <w:r>
        <w:rPr>
          <w:lang w:val="en-US"/>
        </w:rPr>
        <w:t xml:space="preserve">     422 /10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Кузнец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      I                 I                 I                 I                 I</w:t>
      </w:r>
      <w:r>
        <w:rPr/>
        <w:t>Эксперт</w:t>
      </w:r>
      <w:r>
        <w:rPr>
          <w:lang w:val="en-US"/>
        </w:rPr>
        <w:t xml:space="preserve"> (</w:t>
      </w:r>
      <w:r>
        <w:rPr/>
        <w:t>ВММФ</w:t>
      </w:r>
      <w:r>
        <w:rPr>
          <w:lang w:val="en-US"/>
        </w:rPr>
        <w:t>)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6.10I                 I            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математике</w:t>
      </w:r>
      <w:r>
        <w:rPr>
          <w:lang w:val="en-US"/>
        </w:rPr>
        <w:t xml:space="preserve"> I            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математике</w:t>
      </w:r>
      <w:r>
        <w:rPr>
          <w:lang w:val="en-US"/>
        </w:rPr>
        <w:t xml:space="preserve">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</w:t>
      </w:r>
      <w:r>
        <w:rPr/>
        <w:t>ЛК</w:t>
      </w:r>
      <w:r>
        <w:rPr>
          <w:lang w:val="en-US"/>
        </w:rPr>
        <w:t xml:space="preserve">     307 /10 I                 I  </w:t>
      </w:r>
      <w:r>
        <w:rPr/>
        <w:t>ЛК</w:t>
      </w:r>
      <w:r>
        <w:rPr>
          <w:lang w:val="en-US"/>
        </w:rPr>
        <w:t xml:space="preserve">     307 /10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</w:t>
      </w:r>
      <w:r>
        <w:rPr/>
        <w:t>Богданов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  <w:r>
        <w:rPr/>
        <w:t>Богданов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Английский язык  I                 IХимия            IИнформатика      IМатематика       I             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23 /10 I                 I  </w:t>
      </w:r>
      <w:r>
        <w:rPr/>
        <w:t>ПР</w:t>
      </w:r>
      <w:r>
        <w:rPr>
          <w:lang w:val="en-US"/>
        </w:rPr>
        <w:t xml:space="preserve">     309 /15 I  </w:t>
      </w:r>
      <w:r>
        <w:rPr/>
        <w:t>ЛК</w:t>
      </w:r>
      <w:r>
        <w:rPr>
          <w:lang w:val="en-US"/>
        </w:rPr>
        <w:t xml:space="preserve">     332 /10 I  </w:t>
      </w:r>
      <w:r>
        <w:rPr/>
        <w:t>ПР</w:t>
      </w:r>
      <w:r>
        <w:rPr>
          <w:lang w:val="en-US"/>
        </w:rPr>
        <w:t xml:space="preserve">     417 /10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Бушковская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                 I</w:t>
      </w:r>
      <w:r>
        <w:rPr/>
        <w:t>Юрмаз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 xml:space="preserve">IНагайцева О.В.   IКазинский П.О.   </w:t>
      </w:r>
      <w:r>
        <w:rPr>
          <w:lang w:val="en-US"/>
        </w:rPr>
        <w:t>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34 /1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</w:t>
      </w:r>
      <w:r>
        <w:rPr/>
        <w:t>Токаре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26</w:t>
      </w:r>
      <w:r>
        <w:rPr/>
        <w:t>А</w:t>
      </w:r>
      <w:r>
        <w:rPr>
          <w:lang w:val="en-US"/>
        </w:rPr>
        <w:t>/1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Шляхин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5</w:t>
      </w:r>
      <w:r>
        <w:rPr/>
        <w:t>Б</w:t>
      </w:r>
      <w:r>
        <w:rPr>
          <w:lang w:val="en-US"/>
        </w:rPr>
        <w:t>/1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Карбышев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0.25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Математика</w:t>
      </w:r>
      <w:r>
        <w:rPr>
          <w:lang w:val="en-US"/>
        </w:rPr>
        <w:t xml:space="preserve">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419 /10 I  </w:t>
      </w:r>
      <w:r>
        <w:rPr/>
        <w:t>ПР</w:t>
      </w:r>
      <w:r>
        <w:rPr>
          <w:lang w:val="en-US"/>
        </w:rPr>
        <w:t xml:space="preserve">     222 /10 I                 I  </w:t>
      </w:r>
      <w:r>
        <w:rPr/>
        <w:t>ПР</w:t>
      </w:r>
      <w:r>
        <w:rPr>
          <w:lang w:val="en-US"/>
        </w:rPr>
        <w:t xml:space="preserve">     417 /10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Казинский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 xml:space="preserve">.   </w:t>
      </w:r>
      <w:r>
        <w:rPr/>
        <w:t xml:space="preserve">IБушковская Е.А.  I                 IАнтипина Н.А.    </w:t>
      </w:r>
      <w:r>
        <w:rPr>
          <w:lang w:val="en-US"/>
        </w:rPr>
        <w:t>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34 /10 I                 I  </w:t>
      </w:r>
      <w:r>
        <w:rPr/>
        <w:t>ПР</w:t>
      </w:r>
      <w:r>
        <w:rPr>
          <w:lang w:val="en-US"/>
        </w:rPr>
        <w:t xml:space="preserve">     417 /10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</w:t>
      </w:r>
      <w:r>
        <w:rPr/>
        <w:t>Токаре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                 I</w:t>
      </w:r>
      <w:r>
        <w:rPr/>
        <w:t>Дайнатович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26</w:t>
      </w:r>
      <w:r>
        <w:rPr/>
        <w:t>А</w:t>
      </w:r>
      <w:r>
        <w:rPr>
          <w:lang w:val="en-US"/>
        </w:rPr>
        <w:t>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</w:t>
      </w:r>
      <w:r>
        <w:rPr/>
        <w:t>Шляхин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25</w:t>
      </w:r>
      <w:r>
        <w:rPr/>
        <w:t>Б</w:t>
      </w:r>
      <w:r>
        <w:rPr>
          <w:lang w:val="en-US"/>
        </w:rPr>
        <w:t>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</w:t>
      </w:r>
      <w:r>
        <w:rPr/>
        <w:t>Карбышев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2.20I                 I                 I</w:t>
      </w:r>
      <w:r>
        <w:rPr/>
        <w:t>Математика</w:t>
      </w:r>
      <w:r>
        <w:rPr>
          <w:lang w:val="en-US"/>
        </w:rPr>
        <w:t xml:space="preserve">       I                 I</w:t>
      </w:r>
      <w:r>
        <w:rPr/>
        <w:t>Химия</w:t>
      </w:r>
      <w:r>
        <w:rPr>
          <w:lang w:val="en-US"/>
        </w:rPr>
        <w:t xml:space="preserve">            I</w:t>
      </w:r>
      <w:r>
        <w:rPr/>
        <w:t>Отечест</w:t>
      </w:r>
      <w:r>
        <w:rPr>
          <w:lang w:val="en-US"/>
        </w:rPr>
        <w:t>.</w:t>
      </w:r>
      <w:r>
        <w:rPr/>
        <w:t>история</w:t>
      </w:r>
      <w:r>
        <w:rPr>
          <w:lang w:val="en-US"/>
        </w:rPr>
        <w:t xml:space="preserve">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</w:t>
      </w:r>
      <w:r>
        <w:rPr/>
        <w:t>ЛК</w:t>
      </w:r>
      <w:r>
        <w:rPr>
          <w:lang w:val="en-US"/>
        </w:rPr>
        <w:t xml:space="preserve">     307 /10 I                 I  </w:t>
      </w:r>
      <w:r>
        <w:rPr/>
        <w:t>ЛБ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302 /15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</w:t>
      </w:r>
      <w:r>
        <w:rPr/>
        <w:t>Богданов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 xml:space="preserve">I                 IЮрмазова Т.А.    IКоломина А.А.    </w:t>
      </w:r>
      <w:r>
        <w:rPr>
          <w:lang w:val="en-US"/>
        </w:rPr>
        <w:t>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201</w:t>
      </w:r>
      <w:r>
        <w:rPr/>
        <w:t>В</w:t>
      </w:r>
      <w:r>
        <w:rPr>
          <w:lang w:val="en-US"/>
        </w:rPr>
        <w:t>/2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                 I</w:t>
      </w:r>
      <w:r>
        <w:rPr/>
        <w:t>Мирошниченко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4.15I</w:t>
      </w:r>
      <w:r>
        <w:rPr/>
        <w:t>Информатика</w:t>
      </w:r>
      <w:r>
        <w:rPr>
          <w:lang w:val="en-US"/>
        </w:rPr>
        <w:t xml:space="preserve">      I                 I                 I                 I                 I</w:t>
      </w:r>
      <w:r>
        <w:rPr/>
        <w:t>Тестирование</w:t>
      </w:r>
      <w:r>
        <w:rPr>
          <w:lang w:val="en-US"/>
        </w:rPr>
        <w:t xml:space="preserve">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328 /10 I                 I                 I                 I                 I  </w:t>
      </w:r>
      <w:r>
        <w:rPr/>
        <w:t>ЛК</w:t>
      </w:r>
      <w:r>
        <w:rPr>
          <w:lang w:val="en-US"/>
        </w:rPr>
        <w:t xml:space="preserve">     422 /10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Нагайц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                 I                 I</w:t>
      </w:r>
      <w:r>
        <w:rPr/>
        <w:t>Эксперт</w:t>
      </w:r>
      <w:r>
        <w:rPr>
          <w:lang w:val="en-US"/>
        </w:rPr>
        <w:t xml:space="preserve"> (</w:t>
      </w:r>
      <w:r>
        <w:rPr/>
        <w:t>ВММФ</w:t>
      </w:r>
      <w:r>
        <w:rPr>
          <w:lang w:val="en-US"/>
        </w:rPr>
        <w:t>)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6.10I             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математике</w:t>
      </w:r>
      <w:r>
        <w:rPr>
          <w:lang w:val="en-US"/>
        </w:rPr>
        <w:t xml:space="preserve"> I</w:t>
      </w:r>
      <w:r>
        <w:rPr/>
        <w:t>Информатика</w:t>
      </w:r>
      <w:r>
        <w:rPr>
          <w:lang w:val="en-US"/>
        </w:rPr>
        <w:t xml:space="preserve">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328 /10 I  </w:t>
      </w:r>
      <w:r>
        <w:rPr/>
        <w:t>ЛК</w:t>
      </w:r>
      <w:r>
        <w:rPr>
          <w:lang w:val="en-US"/>
        </w:rPr>
        <w:t xml:space="preserve">     307 /10 I  </w:t>
      </w:r>
      <w:r>
        <w:rPr/>
        <w:t>ЛБ</w:t>
      </w:r>
      <w:r>
        <w:rPr>
          <w:lang w:val="en-US"/>
        </w:rPr>
        <w:t xml:space="preserve">     328 /10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Нагайц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</w:t>
      </w:r>
      <w:r>
        <w:rPr/>
        <w:t>IБогданов О.В.    IНагайцева О.В.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 xml:space="preserve">РАСПИСАHИЕ ЗАHЯТИЙ ГРУППЫ 0192  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31.10.14                                                 С 26.10.09 ПО 03.01.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Английский язык  IХимия            IМатематика       I                 IМатематика       I             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23 /10 I  </w:t>
      </w:r>
      <w:r>
        <w:rPr/>
        <w:t>ЛК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411 /10 I                 I  </w:t>
      </w:r>
      <w:r>
        <w:rPr/>
        <w:t>ПР</w:t>
      </w:r>
      <w:r>
        <w:rPr>
          <w:lang w:val="en-US"/>
        </w:rPr>
        <w:t xml:space="preserve">     411 /10 I                 I</w:t>
      </w:r>
    </w:p>
    <w:p>
      <w:pPr>
        <w:pStyle w:val="PlainText"/>
        <w:bidi w:val="0"/>
        <w:ind w:left="0" w:right="0" w:hanging="0"/>
        <w:rPr/>
      </w:pPr>
      <w:r>
        <w:rPr/>
        <w:t>I ч I     IБушковская Е.А.  IЮрмазова Т.А.    IБогданов О.В.    I                 IБогданов О.В.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ПР     234 /1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Токарева Т.Г.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ПР     226А/1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Шляхина А.С.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ПР     225Б/1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арбышева К.С.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Физич.культура   IНГ и ИГ          IАнглийский язык  IФизич.культура   IОтечест.история  IХимия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417 /10 I  ПР     222 /10 I                 I  ПР     228 /10 I  ЛБ     201Г/2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Ватолина Н.В.    IБушковская Е.А.  I                 IКоломина А.А.    IЮрмазова Т.А.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417 /10 I  ПР     234 /10 I                 I                 I  ЛБ     201Д/2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Антипина Н.А.    IТокарева Т.Г.    I                 I                 IМирошниченко Ю.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226А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Шляхина А.С.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225Б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Карбышева К.С.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Отечест.история  IМатематика       IМатематика       IНемецкий язык    IИнформатика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139 /19 I  ПР     412 /10 I  ЛК     307 /10 I  ПР     226Б/10 I  ЛБ     321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Иванова М.В.     IБогданов О.В.    IБогданов О.В.    IМишакова Е.А.    IСинева К.Я.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Немецкий язык    I                 I                 IЧас куратора     IИнформатика      IТестирование     I</w:t>
      </w:r>
    </w:p>
    <w:p>
      <w:pPr>
        <w:pStyle w:val="PlainText"/>
        <w:bidi w:val="0"/>
        <w:ind w:left="0" w:right="0" w:hanging="0"/>
        <w:rPr/>
      </w:pPr>
      <w:r>
        <w:rPr/>
        <w:t>I   I     I  ПР     222 /10 I                 I                 I  ПР     431 /10 I  ЛБ     340 /10 I  ЛК     422 /10 I</w:t>
      </w:r>
    </w:p>
    <w:p>
      <w:pPr>
        <w:pStyle w:val="PlainText"/>
        <w:bidi w:val="0"/>
        <w:ind w:left="0" w:right="0" w:hanging="0"/>
        <w:rPr/>
      </w:pPr>
      <w:r>
        <w:rPr/>
        <w:t>I   I     IМишакова Е.А.    I                 I                 IДанилейко Р.В.   IСинева К.Я.      IЭксперт (ВММФ)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Информатика      I                 IВК по математике I                 IВК по математике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340 /10 I                 I  ЛК     307 /10 I                 I  ЛК     307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Синева К.Я.      I                 IБогданов О.В.    I                 IБогданов О.В.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Английский язык  I                 IМатематика       IИнформатика      IМатематика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ПР     223 /10 I                 I  ПР     411 /10 I  ЛК     332 /10 I  ПР     411 /10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Бушковская Е.А.  I                 IБогданов О.В.    IНагайцева О.В.   IБогданов О.В. 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ПР     234 /1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Токарева Т.Г.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ПР     226А/1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Шляхина А.С.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25Б/1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арбышева К.С.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Физич.культура   IНГ и ИГ          IАнглийский язык  IФизич.культура   IХимия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417 /10 I  ПР     222 /10 I                 I  ПР     419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Ватолина Н.В.    IБушковская Е.А.  I                 IЮрмазова Т.А.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417 /10 I  ПР     234 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Антипина Н.А.    IТокарева Т.Г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226А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Шляхина А.С.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225Б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Карбышева К.С.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                 IОтечест.история  IМатематика       IНемецкий язык    IИнформатика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307 /15 I  ЛК     307 /10 I  ПР     226Б/10 I  ЛБ     340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Коломина А.А.    IБогданов О.В.    IМишакова Е.А.    IСинева К.Я.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Информатика      IИнформатика      IХимия            I                 I                 IТестирование     I</w:t>
      </w:r>
    </w:p>
    <w:p>
      <w:pPr>
        <w:pStyle w:val="PlainText"/>
        <w:bidi w:val="0"/>
        <w:ind w:left="0" w:right="0" w:hanging="0"/>
        <w:rPr/>
      </w:pPr>
      <w:r>
        <w:rPr/>
        <w:t>I   I     I  ЛБ     321 /10 I  ЛБ     321 /10 I  ЛБ     201Г/2  I                 I                 I  ЛК     422 /10 I</w:t>
      </w:r>
    </w:p>
    <w:p>
      <w:pPr>
        <w:pStyle w:val="PlainText"/>
        <w:bidi w:val="0"/>
        <w:ind w:left="0" w:right="0" w:hanging="0"/>
        <w:rPr/>
      </w:pPr>
      <w:r>
        <w:rPr/>
        <w:t>I   I     IСинева К.Я.      IСинева К.Я.      IМирошниченко Ю.  I                 I                 IЭксперт (ВММФ)   I</w:t>
      </w:r>
    </w:p>
    <w:p>
      <w:pPr>
        <w:pStyle w:val="PlainText"/>
        <w:bidi w:val="0"/>
        <w:ind w:left="0" w:right="0" w:hanging="0"/>
        <w:rPr/>
      </w:pPr>
      <w:r>
        <w:rPr/>
        <w:t>I   I     IНемецкий язык    I                 I  ЛБ     201В/2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22 /10 I                 IЮрмазова Т.А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Мишакова Е.А.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                 IВК по математике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К     307 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Богданов О.В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 xml:space="preserve">РАСПИСАHИЕ ЗАHЯТИЙ ГРУППЫ 0290  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31.10.14                                                 С 26.10.09 ПО 03.01.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                 I                 IОтечест.история  IОтечест.история  IМатематика       IАнглийский язык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ЛК     142 /19 I  ПР     418 /10 I  ЛК     307 /10 I  ПР     223 /10 I</w:t>
      </w:r>
    </w:p>
    <w:p>
      <w:pPr>
        <w:pStyle w:val="PlainText"/>
        <w:bidi w:val="0"/>
        <w:ind w:left="0" w:right="0" w:hanging="0"/>
        <w:rPr/>
      </w:pPr>
      <w:r>
        <w:rPr/>
        <w:t>I ч I     I                 I                 IИванова М.В.     IКоломина А.А.    IФикс И.И.        IШепетовский Д.В. I</w:t>
      </w:r>
    </w:p>
    <w:p>
      <w:pPr>
        <w:pStyle w:val="PlainText"/>
        <w:bidi w:val="0"/>
        <w:ind w:left="0" w:right="0" w:hanging="0"/>
        <w:rPr/>
      </w:pPr>
      <w:r>
        <w:rPr/>
        <w:t>I е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0.25IФизич.культура   IХимия            IИнформатика      IФизич.культура   IМатематика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ЛК     БХИМ/2  I  ЛБ     432 /10 I                 I  ПР     221 /10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Смолова Л.М.     IБайдали Т.А.     I                 IИванова М.Ф.     I                 I</w:t>
      </w:r>
    </w:p>
    <w:p>
      <w:pPr>
        <w:pStyle w:val="PlainText"/>
        <w:bidi w:val="0"/>
        <w:ind w:left="0" w:right="0" w:hanging="0"/>
        <w:rPr/>
      </w:pPr>
      <w:r>
        <w:rPr/>
        <w:t>I я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НГ и ИГ          IАнглийский язык  IМатематика       IМатематика       IАнглийский язык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417 /10 I  ПР     223 /10 I  ПР     221 /10 I  ПР     411 /10 I  ПР     222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Якубова Д.М.     IШепетовский Д.В. IИванова М.Ф.     IИванова М.Ф.     IТушминцева Е.В.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417 /10 I  ПР     222 /10 I                 I                 IНемецкий язык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Акимова Р.И.     IТушминцева Е.В.  I                 I                 I  ПР     226Б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24 /10 I                 I                 IКалинина Е.В.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Карбышева К.С.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Немецкий язык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26Б/10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Калинина Е.В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Информатика      IИнформатика      IХимия            I                 IАнглийский язык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432 /10 I  ЛБ     432 /10 I  ЛБ     201Б/2  I                 I  ПР     227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Байдали Т.А.     IБайдали Т.А.     IСмолова Л.М.     I                 IКарбышева К.С.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Тестирование     IВК по математике I                 IВК по математике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307 /10 I  ЛК     307 /10 I                 I  ЛК     422 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Эксперт (ВММФ)   IФикс И.И.        I                 IФикс И.И.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                 I                 I                 I                 IМатематика       IАнглийский язык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               I                 I  ЛК     307 /10 I  ПР     223 /10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                 I                 I                 IФикс И.И.        IШепетовский Д.В.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Физич.культура   I                 IХимия            IФизич.культура   IМатематика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               I  ПР     307 /15 I                 I  ПР     418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Смолова Л.М.     I                 IИванова М.Ф.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НГ и ИГ          IАнглийский язык  IХимия            IМатематика       IАнглийский язык  IИнформатика      I</w:t>
      </w:r>
    </w:p>
    <w:p>
      <w:pPr>
        <w:pStyle w:val="PlainText"/>
        <w:bidi w:val="0"/>
        <w:ind w:left="0" w:right="0" w:hanging="0"/>
        <w:rPr/>
      </w:pPr>
      <w:r>
        <w:rPr/>
        <w:t>I   I     I  ПР     417 /10 I  ПР     223 /10 I  ЛБ     201Г/2  I  ПР     418 /10 I  ПР     222 /10 I  ЛК     332 /10 I</w:t>
      </w:r>
    </w:p>
    <w:p>
      <w:pPr>
        <w:pStyle w:val="PlainText"/>
        <w:bidi w:val="0"/>
        <w:ind w:left="0" w:right="0" w:hanging="0"/>
        <w:rPr/>
      </w:pPr>
      <w:r>
        <w:rPr/>
        <w:t>I   I     IЯкубова Д.М.     IШепетовский Д.В. IСмолова Л.М.     IИванова М.Ф.     IТушминцева Е.В.  IПавлов В.М.      I</w:t>
      </w:r>
    </w:p>
    <w:p>
      <w:pPr>
        <w:pStyle w:val="PlainText"/>
        <w:bidi w:val="0"/>
        <w:ind w:left="0" w:right="0" w:hanging="0"/>
        <w:rPr/>
      </w:pPr>
      <w:r>
        <w:rPr/>
        <w:t>I   I     I  ПР     417 /10 I  ПР     222 /10 I                 I                 IНемецкий язык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Акимова Р.И.     IТушминцева Е.В.  I                 I                 I  ПР     226Б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24 /10 I                 I                 IКалинина Е.В.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Карбышева К.С.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Немецкий язык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26Б/10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Калинина Е.В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Отечест.история  IИнформатика      IИнформатика      IЧас куратора     IАнглийский язык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411А/10 I  ЛБ     432 /10 I  ЛБ     432 /10 I  ПР     411А/10 I  ПР     234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оломина А.А.    IБайдали Т.А.     IБайдали Т.А.     IЯковлева В.С.    IКарбышева К.С.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Тестирование     IВК по математике IИнформатика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307 /10 I  ЛК     213 /10 I  ЛБ     432 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Эксперт (ВММФ)   IФикс И.И.        IБайдали Т.А.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 xml:space="preserve">РАСПИСАHИЕ ЗАHЯТИЙ ГРУППЫ 0491  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31.10.14                                                 С 26.10.09 ПО 03.01.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ВМ               IО Н Х            IВМ               I                 IВМ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ПР     412 /10 I  ЛБ     201Б/2  I  ПР     422 /10 I                 I  ЛК     412 /10 I                 I</w:t>
      </w:r>
    </w:p>
    <w:p>
      <w:pPr>
        <w:pStyle w:val="PlainText"/>
        <w:bidi w:val="0"/>
        <w:ind w:left="0" w:right="0" w:hanging="0"/>
        <w:rPr/>
      </w:pPr>
      <w:r>
        <w:rPr/>
        <w:t>I ч I     IТерехина Л.И.    IПлакидкин А.А.   IТерехина Л.И.    I                 IТерехина Л.И.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ЛБ     201А/2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Князева Е.М.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Физич.культура   IАнглийский язык  IНГ и ИГ          IФизич.культура   IАнглийский язык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ПР     222 /10 I  ПР     305 /10 I                 I  ПР     222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Кобзева Н.А.     IФех А.И.         I                 IКобзева Н.А.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23 /10 I  ПР     305 /10 I                 I  ПР     223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Бут М.А.         IДолотова Р.Г     I                 IБут М.А.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24 /10 I                 I                 I  ПР     224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Маркова Н.А.     I                 I                 IМаркова Н.А.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26А/10 I                 I                 I  ПР     226А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Степура С.Н.     I                 I                 IСтепура С.Н.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Информатика      IНГ и ИГ          I                 IИнформатика      IО Н Х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332 /10 I  ПР     220 /10 I                 I  ЛБ     340 /10 I  ЛК     БХИМ/2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Синева К.Я.      IДолотова Р.Г     I                 IСинева К.Я.      IКнязева Е.М.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20 /10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Фех А.И.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Отечест.история  IИнформатика      IТестирование     IИнформатика      IТестирование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422 /10 I  ЛБ     340 /10 I  ЛК     БХИМ/2  I  ЛБ     340 /10 I  ЛК     412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Савина В.В.      IСинева К.Я.      IЭксперт (ОНХ)    IСинева К.Я.      IЭксперт (ВММФ)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Час куратора     I                 IВК по математике IВК по математике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32 /10 I                 I  ЛК     418 /10 I  ЛК     418 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Дьяченко А.Н.    I                 IТерехина Л.И.    IТерехина Л.И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ВМ               I                 IВМ               I                 IТестирование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ПР     412 /10 I                 I  ПР     422 /10 I                 I  ЛК     418 /10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Терехина Л.И.    I                 IТерехина Л.И.    I                 IЭксперт (ВММФ)   I          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Физич.культура   IАнглийский язык  IО Н Х            IФизич.культура   IАнглийский язык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ПР     222 /10 I  ПР     302 /15 I                 I  ПР     222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Кобзева Н.А.     IКнязева Е.М.     I                 IКобзева Н.А.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23 /10 I                 I                 I  ПР     223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Бут М.А.         I                 I                 IБут М.А.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24 /10 I                 I                 I  ПР     224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Маркова Н.А.     I                 I                 IМаркова Н.А.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26А/10 I                 I                 I  ПР     226А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Степура С.Н.     I                 I                 IСтепура С.Н.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Информатика      IОтечест.история  IВМ               IИнформатика      IО Н Х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332 /10 I  ЛК     139 /19 I  ЛК     412 /10 I  ЛБ     340 /10 I  ЛК     БХИМ/2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Синева К.Я.      IИванова М.В.     IТерехина Л.И.    IСинева К.Я.      IКнязева Е.М.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Отечест.история  I                 IНГ и ИГ          IИнформатика      IИнформатика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422 /10 I                 I  ПР     220 /10 I  ЛБ     340 /10 I  ЛБ     340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Савина В.В.      I                 IДолотова Р.Г     IСинева К.Я.      IСинева К.Я.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220 /10 IТестирование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Фех А.И.         I  ЛК     228 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Эксперт (ОНХ)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                 I                 IВК по математике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ЛК     418 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Терехина Л.И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 xml:space="preserve">РАСПИСАHИЕ ЗАHЯТИЙ ГРУППЫ 0492  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31.10.14                                                 С 26.10.09 ПО 03.01.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                 I                 IОтечест.история  IО Н Х            IВМ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ПР     414 /10 I  ЛБ     201В/2  I  ЛК     412 /10 I                 I</w:t>
      </w:r>
    </w:p>
    <w:p>
      <w:pPr>
        <w:pStyle w:val="PlainText"/>
        <w:bidi w:val="0"/>
        <w:ind w:left="0" w:right="0" w:hanging="0"/>
        <w:rPr/>
      </w:pPr>
      <w:r>
        <w:rPr/>
        <w:t>I ч I     I                 I                 IСавина В.В.      IПлакидкин А.А.   IТерехина Л.И.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               I  ЛБ     201А/2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                 I                 IКнязева Е.М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Физич.культура   IАнглийский язык  IВМ               IФизич.культура   IАнглийский язык  IИнформатика 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ПР     222 /10 I  ПР     422 /10 I                 I  ПР     222 /10 I  ЛБ     340 /10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Кобзева Н.А.     IТерехина Л.И.    I                 IКобзева Н.А.     IСинева К.Я.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23 /10 I                 I                 I  ПР     223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Бут М.А.         I                 I                 IБут М.А.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24 /10 I                 I                 I  ПР     224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Маркова Н.А.     I                 I                 IМаркова Н.А.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26А/10 I                 I                 I  ПР     226А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Степура С.Н.     I                 I                 IСтепура С.Н.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Информатика      IИнформатика      I                 IНемецкий язык    IО Н Х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332 /10 I  ЛБ     340 /10 I                 I  ПР     226Б/10 I  ЛК     БХИМ/2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Синева К.Я.      IСинева К.Я.      I                 IМишакова Е.А.    IКнязева Е.М.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Информатика      IВМ               IТестирование     IНГ и ИГ          IТестирование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340 /10 I  ПР     422 /10 I  ЛК     БХИМ/2  I  ПР     417 /10 I  ЛК     412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Синева К.Я.      IТерехина Л.И.    IЭксперт (ОНХ)    IДолотова Р.Г     IЭксперт (ВММФ)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Немецкий язык    I                 I                 I  ПР     417 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22 /10 I                 I                 IЧернышева Т.А.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Мишакова Е.А.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Час куратора     IВК по математике IВК по математике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432А/10 I  ЛК     418 /10 I  ЛК     418 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Водянкин А.Ю.    IТерехина Л.И.    IТерехина Л.И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О Н Х            IНГ и ИГ          I                 IНГ и ИГ          IТестирование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ПР     307 /15 I  ПР     417 /10 I                 I  ПР     305 /10 I  ЛК     418 /10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Князева Е.М.     IДолотова Р.Г     I                 IЧернышева Т.А.   IЭксперт (ВММФ)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ПР     417 /10 I                 I  ПР     305 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Чернышева Т.А.   I                 IДолотова Р.Г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Физич.культура   IАнглийский язык  IВМ               IФизич.культура   IАнглийский язык  IОтечест.история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22 /10 I  ПР     422 /10 I                 I  ПР     222 /10 I  ПР     434 /10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Кобзева Н.А.     IТерехина Л.И.    I                 IКобзева Н.А.     IСавина В.В.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23 /10 I                 I                 I  ПР     223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Бут М.А.         I                 I                 IБут М.А.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24 /10 I                 I                 I  ПР     224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Маркова Н.А.     I                 I                 IМаркова Н.А.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26А/10 I                 I                 I  ПР     226А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Степура С.Н.     I                 I                 IСтепура С.Н.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Информатика      IОтечест.история  IВМ               IНемецкий язык    IО Н Х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332 /10 I  ЛК     139 /19 I  ЛК     412 /10 I  ПР     226Б/10 I  ЛК     БХИМ/2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Синева К.Я.      IИванова М.В.     IТерехина Л.И.    IМишакова Е.А.    IКнязева Е.М.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Немецкий язык    IВМ               IИнформатика      IТестирование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22 /10 I  ПР     422 /10 I  ЛБ     340 /10 I  ЛК     228 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Мишакова Е.А.    IТерехина Л.И.    IСинева К.Я.      IЭксперт (ОНХ)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Информатика      I                 IВК по математике IИнформатика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340 /10 I                 I  ЛК     418 /10 I  ЛБ     340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Синева К.Я.      I                 IТерехина Л.И.    IСинева К.Я.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 xml:space="preserve">РАСПИСАHИЕ ЗАHЯТИЙ ГРУППЫ 0591  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31.10.14                                                 С 26.10.09 ПО 03.01.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Английский язык  IХимия            I                 IМатематика       IИнформатика      IАнглийский язык  I</w:t>
      </w:r>
    </w:p>
    <w:p>
      <w:pPr>
        <w:pStyle w:val="PlainText"/>
        <w:bidi w:val="0"/>
        <w:ind w:left="0" w:right="0" w:hanging="0"/>
        <w:rPr/>
      </w:pPr>
      <w:r>
        <w:rPr/>
        <w:t>I е I     I  ПР     224 /10 I  ЛК     БХИМ/2  I                 I  ПР     434 /10 I  ЛБ     242 /10 I  ПР     222 /10 I</w:t>
      </w:r>
    </w:p>
    <w:p>
      <w:pPr>
        <w:pStyle w:val="PlainText"/>
        <w:bidi w:val="0"/>
        <w:ind w:left="0" w:right="0" w:hanging="0"/>
        <w:rPr/>
      </w:pPr>
      <w:r>
        <w:rPr/>
        <w:t>I ч I     IШепетовский Д.В. IЮрмазова Т.А.    I                 IБогданов О.В.    IЗеленецкая Е.П.  IЦой Ю.К.         I</w:t>
      </w:r>
    </w:p>
    <w:p>
      <w:pPr>
        <w:pStyle w:val="PlainText"/>
        <w:bidi w:val="0"/>
        <w:ind w:left="0" w:right="0" w:hanging="0"/>
        <w:rPr/>
      </w:pPr>
      <w:r>
        <w:rPr/>
        <w:t>I е I     I  ПР     222 /1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Тушминцева Е.В.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ПР     227 /1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Маркова Н.А.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Физич.культура   IМатематика       IНГ и ИГ          IФизич.культура   IМатематика       IИнформатика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20 /10 I  ПР     417 /10 I                 I  ПР     412 /10 I  ЛБ     242 /10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Богданов О.В.    IВинокурова Г.Ф.  I                 IБогданов О.В.    IЗеленецкая Е.П.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417 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Антипина Н.А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Отечест.история  I                 IМатематика       IАнглийский язык  IХимия            IИнформатика      I</w:t>
      </w:r>
    </w:p>
    <w:p>
      <w:pPr>
        <w:pStyle w:val="PlainText"/>
        <w:bidi w:val="0"/>
        <w:ind w:left="0" w:right="0" w:hanging="0"/>
        <w:rPr/>
      </w:pPr>
      <w:r>
        <w:rPr/>
        <w:t>I   I     I  ЛК     139 /19 I                 I  ЛК     307 /10 I  ПР     224 /10 I  ЛБ     201Г/2  I  ЛБ     242 /10 I</w:t>
      </w:r>
    </w:p>
    <w:p>
      <w:pPr>
        <w:pStyle w:val="PlainText"/>
        <w:bidi w:val="0"/>
        <w:ind w:left="0" w:right="0" w:hanging="0"/>
        <w:rPr/>
      </w:pPr>
      <w:r>
        <w:rPr/>
        <w:t>I   I     IИванова М.В.     I                 IБогданов О.В.    IШепетовский Д.В. IЮрмазова Т.А.    IЗеленецкая Е.П.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222 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Тушминцева Е.В.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223 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Цой Ю.К.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227 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Маркова Н.А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                 I                 IОтечест.история  I                 I                 IТестирование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434 /10 I                 I                 I  ЛК     422 /10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Иванова М.В.     I                 I                 IЭксперт (ВММФ)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                 IВК по математике I                 IВК по математике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К     307 /10 I                 I  ЛК     307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Богданов О.В.    I                 IБогданов О.В.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Английский язык  IХимия            I                 IИнформатика      IХимия            IАнглийский язык  I</w:t>
      </w:r>
    </w:p>
    <w:p>
      <w:pPr>
        <w:pStyle w:val="PlainText"/>
        <w:bidi w:val="0"/>
        <w:ind w:left="0" w:right="0" w:hanging="0"/>
        <w:rPr/>
      </w:pPr>
      <w:r>
        <w:rPr/>
        <w:t>I е I     I  ПР     224 /10 I  ЛБ     201Б/2  I                 I  ЛК     332 /10 I  ПР     412 /10 I  ПР     222 /10 I</w:t>
      </w:r>
    </w:p>
    <w:p>
      <w:pPr>
        <w:pStyle w:val="PlainText"/>
        <w:bidi w:val="0"/>
        <w:ind w:left="0" w:right="0" w:hanging="0"/>
        <w:rPr/>
      </w:pPr>
      <w:r>
        <w:rPr/>
        <w:t>I т I     IШепетовский Д.В. IЮрмазова Т.А.    I                 IНагайцева О.В.   IЮрмазова Т.А.    IЦой Ю.К.         I</w:t>
      </w:r>
    </w:p>
    <w:p>
      <w:pPr>
        <w:pStyle w:val="PlainText"/>
        <w:bidi w:val="0"/>
        <w:ind w:left="0" w:right="0" w:hanging="0"/>
        <w:rPr/>
      </w:pPr>
      <w:r>
        <w:rPr/>
        <w:t>I н I     I  ПР     222 /1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Тушминцева Е.В.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ПР     227 /1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Маркова Н.А.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Физич.культура   IМатематика       IНГ и ИГ          IФизич.культура   IМатематика       IИнформатика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20 /10 I  ПР     417 /10 I                 I  ПР     412 /10 I  ЛБ     242 /10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Богданов О.В.    IВинокурова Г.Ф.  I                 IБогданов О.В.    IЗеленецкая Е.П.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417 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Антипина Н.А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                 IЧас куратора     IМатематика       IАнглийский язык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48 /10 I  ЛК     307 /10 I  ПР     224 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Савостиков Д.В.  IБогданов О.В.    IШепетовский Д.В.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222 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Тушминцева Е.В.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223 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Цой Ю.К.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227 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Маркова Н.А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Информатика      I                 IОтечест.история  I                 I                 IТестирование     I</w:t>
      </w:r>
    </w:p>
    <w:p>
      <w:pPr>
        <w:pStyle w:val="PlainText"/>
        <w:bidi w:val="0"/>
        <w:ind w:left="0" w:right="0" w:hanging="0"/>
        <w:rPr/>
      </w:pPr>
      <w:r>
        <w:rPr/>
        <w:t>I   I     I  ЛБ     242 /10 I                 I  ПР     228 /10 I                 I                 I  ЛК     422 /10 I</w:t>
      </w:r>
    </w:p>
    <w:p>
      <w:pPr>
        <w:pStyle w:val="PlainText"/>
        <w:bidi w:val="0"/>
        <w:ind w:left="0" w:right="0" w:hanging="0"/>
        <w:rPr/>
      </w:pPr>
      <w:r>
        <w:rPr/>
        <w:t>I   I     IЗеленецкая Е.П.  I                 IИванова М.В.     I                 I                 IЭксперт (ВММФ)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Информатика      I                 IВК по математике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242 /10 I                 I  ЛК     307 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Зеленецкая Е.П.  I                 IБогданов О.В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 xml:space="preserve">РАСПИСАHИЕ ЗАHЯТИЙ ГРУППЫ 0592  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31.10.14                                                 С 26.10.09 ПО 03.01.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Английский язык  IХимия            IХимия            I                 I                 IАнглийский язык  I</w:t>
      </w:r>
    </w:p>
    <w:p>
      <w:pPr>
        <w:pStyle w:val="PlainText"/>
        <w:bidi w:val="0"/>
        <w:ind w:left="0" w:right="0" w:hanging="0"/>
        <w:rPr/>
      </w:pPr>
      <w:r>
        <w:rPr/>
        <w:t>I е I     I  ПР     224 /10 I  ЛК     БХИМ/2  I  ЛБ     201А/2  I                 I                 I  ПР     222 /10 I</w:t>
      </w:r>
    </w:p>
    <w:p>
      <w:pPr>
        <w:pStyle w:val="PlainText"/>
        <w:bidi w:val="0"/>
        <w:ind w:left="0" w:right="0" w:hanging="0"/>
        <w:rPr/>
      </w:pPr>
      <w:r>
        <w:rPr/>
        <w:t>I ч I     IШепетовский Д.В. IЮрмазова Т.А.    IМирошниченко Ю.  I                 I                 IЦой Ю.К.         I</w:t>
      </w:r>
    </w:p>
    <w:p>
      <w:pPr>
        <w:pStyle w:val="PlainText"/>
        <w:bidi w:val="0"/>
        <w:ind w:left="0" w:right="0" w:hanging="0"/>
        <w:rPr/>
      </w:pPr>
      <w:r>
        <w:rPr/>
        <w:t>I е I     I  ПР     222 /10 I                 I  ЛБ     201Б/2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Тушминцева Е.В.  I                 IЮрмазова Т.А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ПР     227 /1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Маркова Н.А.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Физич.культура   IОтечест.история  IМатематика       IФизич.культура   IИнформатика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308 /15 I  ПР     411 /10 I                 I  ЛБ     242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Коломина А.А.    IБогданов О.В.    I                 IЗеленецкая Е.П.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Отечест.история  IНГ и ИГ          IМатематика       IАнглийский язык  IМатематика       IМатематика       I</w:t>
      </w:r>
    </w:p>
    <w:p>
      <w:pPr>
        <w:pStyle w:val="PlainText"/>
        <w:bidi w:val="0"/>
        <w:ind w:left="0" w:right="0" w:hanging="0"/>
        <w:rPr/>
      </w:pPr>
      <w:r>
        <w:rPr/>
        <w:t>I   I     I  ЛК     139 /19 I  ПР     307 /10 I  ЛК     307 /10 I  ПР     224 /10 I  ПР     213 /10 I  ПР     412 /10 I</w:t>
      </w:r>
    </w:p>
    <w:p>
      <w:pPr>
        <w:pStyle w:val="PlainText"/>
        <w:bidi w:val="0"/>
        <w:ind w:left="0" w:right="0" w:hanging="0"/>
        <w:rPr/>
      </w:pPr>
      <w:r>
        <w:rPr/>
        <w:t>I   I     IИванова М.В.     IВинокурова Г.Ф.  IБогданов О.В.    IШепетовский Д.В. IБогданов О.В.    IБогданов О.В.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307 /10 I                 I  ПР     222 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Антипина Н.А.    I                 IТушминцева Е.В.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223 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Цой Ю.К.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227 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Маркова Н.А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Немецкий язык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226Б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Мишакова Е.А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Информатика      IИнформатика      I                 I                 I                 IТестирование     I</w:t>
      </w:r>
    </w:p>
    <w:p>
      <w:pPr>
        <w:pStyle w:val="PlainText"/>
        <w:bidi w:val="0"/>
        <w:ind w:left="0" w:right="0" w:hanging="0"/>
        <w:rPr/>
      </w:pPr>
      <w:r>
        <w:rPr/>
        <w:t>I   I     I  ЛБ     242 /10 I  ЛБ     242 /10 I                 I                 I                 I  ЛК     422 /10 I</w:t>
      </w:r>
    </w:p>
    <w:p>
      <w:pPr>
        <w:pStyle w:val="PlainText"/>
        <w:bidi w:val="0"/>
        <w:ind w:left="0" w:right="0" w:hanging="0"/>
        <w:rPr/>
      </w:pPr>
      <w:r>
        <w:rPr/>
        <w:t>I   I     IЗеленецкая Е.П.  IЗеленецкая Е.П.  I                 I                 I                 IЭксперт (ВММФ)   I</w:t>
      </w:r>
    </w:p>
    <w:p>
      <w:pPr>
        <w:pStyle w:val="PlainText"/>
        <w:bidi w:val="0"/>
        <w:ind w:left="0" w:right="0" w:hanging="0"/>
        <w:rPr/>
      </w:pPr>
      <w:r>
        <w:rPr/>
        <w:t>I   I     IНемецкий язык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22 /1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Мишакова Е.А.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Час куратора     IВК по математике I                 IВК по математике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434 /10 I  ЛК     307 /10 I                 I  ЛК     307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Тимченко С.Н.    IБогданов О.В.    I                 IБогданов О.В.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Английский язык  IОтечест.история  IИнформатика      IИнформатика      IИнформатика      IАнглийский язык  I</w:t>
      </w:r>
    </w:p>
    <w:p>
      <w:pPr>
        <w:pStyle w:val="PlainText"/>
        <w:bidi w:val="0"/>
        <w:ind w:left="0" w:right="0" w:hanging="0"/>
        <w:rPr/>
      </w:pPr>
      <w:r>
        <w:rPr/>
        <w:t>I е I     I  ПР     224 /10 I  ПР     416 /10 I  ЛБ     242 /10 I  ЛК     332 /10 I  ЛБ     242 /10 I  ПР     222 /10 I</w:t>
      </w:r>
    </w:p>
    <w:p>
      <w:pPr>
        <w:pStyle w:val="PlainText"/>
        <w:bidi w:val="0"/>
        <w:ind w:left="0" w:right="0" w:hanging="0"/>
        <w:rPr/>
      </w:pPr>
      <w:r>
        <w:rPr/>
        <w:t>I т I     IШепетовский Д.В. IКоломина А.А.    IЗеленецкая Е.П.  IНагайцева О.В.   IЗеленецкая Е.П.  IЦой Ю.К.         I</w:t>
      </w:r>
    </w:p>
    <w:p>
      <w:pPr>
        <w:pStyle w:val="PlainText"/>
        <w:bidi w:val="0"/>
        <w:ind w:left="0" w:right="0" w:hanging="0"/>
        <w:rPr/>
      </w:pPr>
      <w:r>
        <w:rPr/>
        <w:t>I н I     I  ПР     222 /1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Тушминцева Е.В.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ПР     227 /1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Маркова Н.А.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Физич.культура   IХимия            IМатематика       IФизич.культура   IИнформатика      IХимия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308 /15 I  ПР     411 /10 I                 I  ЛБ     242 /10 I  ЛБ     201В/2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Юрмазова Т.А.    IБогданов О.В.    I                 IЗеленецкая Е.П.  IЮрмазова Т.А.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ЛБ     201Д/2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Мирошниченко Ю.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                 I                 IМатематика       IАнглийский язык  IНГ и ИГ          IМатематика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К     307 /10 I  ПР     224 /10 I  ПР     418 /10 I  ПР     412 /10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Богданов О.В.    IШепетовский Д.В. IВинокурова Г.Ф.  IБогданов О.В.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222 /10 I  ПР     418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Тушминцева Е.В.  IАнтипина Н.А.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223 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Цой Ю.К.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227 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Маркова Н.А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Немецкий язык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226Б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Мишакова Е.А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Немецкий язык    I                 I                 I                 I                 IТестирование     I</w:t>
      </w:r>
    </w:p>
    <w:p>
      <w:pPr>
        <w:pStyle w:val="PlainText"/>
        <w:bidi w:val="0"/>
        <w:ind w:left="0" w:right="0" w:hanging="0"/>
        <w:rPr/>
      </w:pPr>
      <w:r>
        <w:rPr/>
        <w:t>I   I     I  ПР     222 /10 I                 I                 I                 I                 I  ЛК     422 /10 I</w:t>
      </w:r>
    </w:p>
    <w:p>
      <w:pPr>
        <w:pStyle w:val="PlainText"/>
        <w:bidi w:val="0"/>
        <w:ind w:left="0" w:right="0" w:hanging="0"/>
        <w:rPr/>
      </w:pPr>
      <w:r>
        <w:rPr/>
        <w:t>I   I     IМишакова Е.А.    I                 I                 I                 I                 IЭксперт (ВММФ)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                 IВК по математике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К     307 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Богданов О.В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 xml:space="preserve">РАСПИСАHИЕ ЗАHЯТИЙ ГРУППЫ 0690  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31.10.14                                                 С 26.10.09 ПО 03.01.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                 IНГ и ИГ          IОтечест.история  IОтечест.история  IМатематика       IАнглийский язык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ПР     417 /10 I  ЛК     142 /19 I  ПР     228 /10 I  ЛК     307 /10 I  ПР     223 /10 I</w:t>
      </w:r>
    </w:p>
    <w:p>
      <w:pPr>
        <w:pStyle w:val="PlainText"/>
        <w:bidi w:val="0"/>
        <w:ind w:left="0" w:right="0" w:hanging="0"/>
        <w:rPr/>
      </w:pPr>
      <w:r>
        <w:rPr/>
        <w:t>I ч I     I                 IЧернышева Т.А.   IИванова М.В.     IИванова М.В.     IФикс И.И.        IШепетовский Д.В.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ПР     417 /10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Акимова Р.И.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Физич.культура   IХимия            IМатематика       IФизич.культура   IМатематика       IИнформатика 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ЛК     БХИМ/2  I  ПР     220 /10 I                 I  ПР     220 /10 I  ЛБ     122 /10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Смолова Л.М.     IФикс И.И.        I                 IФикс И.И.        IОбходский А.В.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Информатика      IАнглийский язык  IИнформатика      IМатематика       IАнглийский язык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122 /10 I  ПР     223 /10 I  ЛБ     122 /10 I  ПР     418 /10 I  ПР     222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Обходский А.В.   IШепетовский Д.В. IОбходский А.В.   IФикс И.И.        IТушминцева Е.В.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22 /10 I                 I                 IНемецкий язык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Тушминцева Е.В.  I                 I                 I  ПР     226Б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24 /10 I                 I                 IКалинина Е.В.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Карбышева К.С.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Немецкий язык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26Б/10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Калинина Е.В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Химия            I                 I                 I                 IАнглийский язык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201Б/2  I                 I                 I                 I  ПР     227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Смолова Л.М.     I                 I                 I                 IКарбышева К.С.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Тестирование     IВК по математике I                 IВК по математике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307 /10 I  ЛК     307 /10 I                 I  ЛК     422 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Эксперт (ВММФ)   IФикс И.И.        I                 IФикс И.И.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Информатика      I                 IОтечест.история  IИнформатика      IМатематика       IАнглийский язык  I</w:t>
      </w:r>
    </w:p>
    <w:p>
      <w:pPr>
        <w:pStyle w:val="PlainText"/>
        <w:bidi w:val="0"/>
        <w:ind w:left="0" w:right="0" w:hanging="0"/>
        <w:rPr/>
      </w:pPr>
      <w:r>
        <w:rPr/>
        <w:t>I е I     I  ЛБ     122 /10 I                 I  ПР     416 /10 I  ЛБ     122 /10 I  ЛК     307 /10 I  ПР     223 /10 I</w:t>
      </w:r>
    </w:p>
    <w:p>
      <w:pPr>
        <w:pStyle w:val="PlainText"/>
        <w:bidi w:val="0"/>
        <w:ind w:left="0" w:right="0" w:hanging="0"/>
        <w:rPr/>
      </w:pPr>
      <w:r>
        <w:rPr/>
        <w:t>I т I     IОбходский А.В.   I                 IИванова М.В.     IОбходский А.В.   IФикс И.И.        IШепетовский Д.В.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Физич.культура   I                 IМатематика       IФизич.культура   IМатематика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               I  ПР     220 /10 I                 I  ПР     220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Фикс И.И.        I                 IФикс И.И.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Химия            IАнглийский язык  IИнформатика      IХимия            IАнглийский язык  IИнформатика      I</w:t>
      </w:r>
    </w:p>
    <w:p>
      <w:pPr>
        <w:pStyle w:val="PlainText"/>
        <w:bidi w:val="0"/>
        <w:ind w:left="0" w:right="0" w:hanging="0"/>
        <w:rPr/>
      </w:pPr>
      <w:r>
        <w:rPr/>
        <w:t>I   I     I  ЛБ     201В/2  I  ПР     223 /10 I  ЛБ     122 /10 I  ПР     434 /10 I  ПР     222 /10 I  ЛК     332 /10 I</w:t>
      </w:r>
    </w:p>
    <w:p>
      <w:pPr>
        <w:pStyle w:val="PlainText"/>
        <w:bidi w:val="0"/>
        <w:ind w:left="0" w:right="0" w:hanging="0"/>
        <w:rPr/>
      </w:pPr>
      <w:r>
        <w:rPr/>
        <w:t>I   I     IСмолова Л.М.     IШепетовский Д.В. IОбходский А.В.   IСмолова Л.М.     IТушминцева Е.В.  IПавлов В.М.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22 /10 I                 I                 IНемецкий язык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Тушминцева Е.В.  I                 I                 I  ПР     226Б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24 /10 I                 I                 IКалинина Е.В.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Карбышева К.С.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Немецкий язык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26Б/10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Калинина Е.В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                 IНГ и ИГ          I                 IЧас куратора     IАнглийский язык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418 /10 I                 I  ПР     125А/10 I  ПР     234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Чернышева Т.А.   I                 IСухих Л.Г.       IКарбышева К.С.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418 /10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Акимова Р.И.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Тестирование     IВК по математике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307 /10 I  ЛК     213 /10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Эксперт (ВММФ)   IФикс И.И.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 xml:space="preserve">РАСПИСАHИЕ ЗАHЯТИЙ ГРУППЫ 0791  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31.10.14                                                 С 26.10.09 ПО 03.01.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                 IМатематика       IОтечест.история  I                 IМатематика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ПР     220 /10 I  ЛК     142 /19 I                 I  ЛК     307 /10 I                 I</w:t>
      </w:r>
    </w:p>
    <w:p>
      <w:pPr>
        <w:pStyle w:val="PlainText"/>
        <w:bidi w:val="0"/>
        <w:ind w:left="0" w:right="0" w:hanging="0"/>
        <w:rPr/>
      </w:pPr>
      <w:r>
        <w:rPr/>
        <w:t>I ч I     I                 IФикс И.И.        IИванова М.В.     I                 IФикс И.И.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0.25IФизич.культура   IХимия            IАнглийский язык  IФизич.культура   IХимия            IАнглийский язык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ЛК     БХИМ/2  I  ПР     226Б/10 I                 I  ЛБ     201В/2  I  ПР     226Б/10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Смолова Л.М.     IАбоянцева А.А.   I                 IРодкевич О.Б.    IАбоянцева А.А.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               I  ПР     223 /10 I                 I  ЛБ     201Б/2  I  ПР     223 /10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Бедрин Р.И.      I                 IСмолова Л.М.     IБедрин Р.И.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227 /10 I                 I                 I  ПР     227 /10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Щеглик М.В.      I                 I                 IЩеглик М.В.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224 /10 I                 I                 I  ПР     224 /10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Степура С.Н.     I                 I                 IСтепура С.Н.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Математика       IНГ и ИГ          IИнформатика      I                 IМатематика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412 /10 I  ПР     417 /10 I  ЛБ     432 /10 I                 I  ПР     411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Фикс И.И.        IЧернышева Т.А.   IСавельева Е.В.   I                 IФикс И.И.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417 /10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Акимова Р.И.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                 I                 IИнформатика      IОтечест.история  IИнформатика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Б     432 /10 I  ПР     411А/10 I  ЛБ     432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Савельева Е.В.   IКоломина А.А.    IСавельева Е.В.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Тестирование     IВК по математике I                 IВК по математике IЧас куратора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307 /10 I  ЛК     307 /10 I                 I  ЛК     422 /10 I  ПР     431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Эксперт (ВММФ)   IФикс И.И.        I                 IФикс И.И.        IБадретдинов Т.Х.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Информатика      IМатематика       I                 I                 IМатематика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ЛБ     432 /10 I  ПР     220 /10 I                 I                 I  ЛК     307 /10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Савельева Е.В.   IФикс И.И.        I                 I                 IФикс И.И.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Физич.культура   I                 IАнглийский язык  IФизич.культура   IХимия            IАнглийский язык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               I  ПР     226Б/10 I                 I  ПР     421 /10 I  ПР     226Б/10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Абоянцева А.А.   I                 IСмолова Л.М.     IАбоянцева А.А.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223 /10 I                 I                 I  ПР     223 /10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Бедрин Р.И.      I                 I                 IБедрин Р.И.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227 /10 I                 I                 I  ПР     227 /10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Щеглик М.В.      I                 I                 IЩеглик М.В.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224 /10 I                 I                 I  ПР     224 /10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Степура С.Н.     I                 I                 IСтепура С.Н.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                 IНГ и ИГ          IИнформатика      I                 IМатематика       IИнформатика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417 /10 I  ЛБ     432 /10 I                 I  ПР     411 /10 I  ЛК     332 /10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Чернышева Т.А.   IСавельева Е.В.   I                 IФикс И.И.        IПавлов В.М.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417 /10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Акимова Р.И.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Информатика      IХимия            I                 IОтечест.история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432 /10 I  ЛБ     201Б/2  I                 I  ПР     412 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Савельева Е.В.   IСмолова Л.М.     I                 IКоломина А.А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201В/2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Родкевич О.Б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Тестирование     IВК по математике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307 /10 I  ЛК     213 /10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Эксперт (ВММФ)   IФикс И.И.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 xml:space="preserve">РАСПИСАHИЕ ЗАHЯТИЙ ГРУППЫ 0792  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31.10.14                                                 С 26.10.09 ПО 03.01.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                 IМатематика       IОтечест.история  IИнформатика      IМатематика       IОтечест.история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ПР     418 /10 I  ЛК     142 /19 I  ЛБ     432 /10 I  ЛК     307 /10 I  ПР     228 /10 I</w:t>
      </w:r>
    </w:p>
    <w:p>
      <w:pPr>
        <w:pStyle w:val="PlainText"/>
        <w:bidi w:val="0"/>
        <w:ind w:left="0" w:right="0" w:hanging="0"/>
        <w:rPr/>
      </w:pPr>
      <w:r>
        <w:rPr/>
        <w:t>I ч I     I                 IИванова М.Ф.     IИванова М.В.     IСавельева Е.В.   IФикс И.И.        IКоломина А.А.    I</w:t>
      </w:r>
    </w:p>
    <w:p>
      <w:pPr>
        <w:pStyle w:val="PlainText"/>
        <w:bidi w:val="0"/>
        <w:ind w:left="0" w:right="0" w:hanging="0"/>
        <w:rPr/>
      </w:pPr>
      <w:r>
        <w:rPr/>
        <w:t>I е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0.25IФизич.культура   IХимия            IАнглийский язык  IФизич.культура   IИнформатика      IАнглийский язык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ЛК     БХИМ/2  I  ПР     226Б/10 I                 I  ЛБ     432 /10 I  ПР     226Б/10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Смолова Л.М.     IАбоянцева А.А.   I                 IСавельева Е.В.   IАбоянцева А.А.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               I  ПР     223 /10 I                 I                 I  ПР     223 /10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Бедрин Р.И.      I                 I                 IБедрин Р.И.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227 /10 I                 I                 I  ПР     227 /10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Щеглик М.В.      I                 I                 IЩеглик М.В.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224 /10 I                 I                 I  ПР     224 /10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Степура С.Н.     I                 I                 IСтепура С.Н.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Химия            IНемецкий язык    IХимия            I                 IИнформатика      IМатематика       I</w:t>
      </w:r>
    </w:p>
    <w:p>
      <w:pPr>
        <w:pStyle w:val="PlainText"/>
        <w:bidi w:val="0"/>
        <w:ind w:left="0" w:right="0" w:hanging="0"/>
        <w:rPr/>
      </w:pPr>
      <w:r>
        <w:rPr/>
        <w:t>I   I     I  ЛБ     201А/2  I  ПР     226Б/10 I  ПР     309 /15 I                 I  ЛБ     432 /10 I  ПР     418 /10 I</w:t>
      </w:r>
    </w:p>
    <w:p>
      <w:pPr>
        <w:pStyle w:val="PlainText"/>
        <w:bidi w:val="0"/>
        <w:ind w:left="0" w:right="0" w:hanging="0"/>
        <w:rPr/>
      </w:pPr>
      <w:r>
        <w:rPr/>
        <w:t>I   I     IСмолова Л.М.     IКалинина Е.В.    IСмолова Л.М.     I                 IСавельева Е.В.   IИванова М.Ф.     I</w:t>
      </w:r>
    </w:p>
    <w:p>
      <w:pPr>
        <w:pStyle w:val="PlainText"/>
        <w:bidi w:val="0"/>
        <w:ind w:left="0" w:right="0" w:hanging="0"/>
        <w:rPr/>
      </w:pPr>
      <w:r>
        <w:rPr/>
        <w:t>I   I     I  ЛБ     201В/2  I                 I                 I                 IНемецкий язык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Родкевич О.Б.    I                 I                 I                 I  ПР     226Б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Калинина Е.В.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                 I                 I                 IМатематика       IНГ и ИГ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421 /10 I  ПР     417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Иванова М.Ф.     IЯкубова Д.М.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417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Акимова Р.И.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Тестирование     IВК по математике I                 IВК по математике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307 /10 I  ЛК     307 /10 I                 I  ЛК     422 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Эксперт (ВММФ)   IФикс И.И.        I                 IФикс И.И.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                 IМатематика       I                 IОтечест.история  IМатематика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ПР     411 /10 I                 I  ПР     302 /15 I  ЛК     307 /10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Иванова М.Ф.     I                 IКоломина А.А.    IФикс И.И.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Физич.культура   IИнформатика      IАнглийский язык  IФизич.культура   IИнформатика      IАнглийский язык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ЛБ     432 /10 I  ПР     226Б/10 I                 I  ЛБ     432 /10 I  ПР     226Б/10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Савельева Е.В.   IАбоянцева А.А.   I                 IСавельева Е.В.   IАбоянцева А.А.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223 /10 I                 I                 I  ПР     223 /10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Бедрин Р.И.      I                 I                 IБедрин Р.И.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227 /10 I                 I                 I  ПР     227 /10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Щеглик М.В.      I                 I                 IЩеглик М.В.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224 /10 I                 I                 I  ПР     224 /10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Степура С.Н.     I                 I                 IСтепура С.Н.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Математика       IНемецкий язык    I                 IИнформатика      IНемецкий язык    IИнформатика      I</w:t>
      </w:r>
    </w:p>
    <w:p>
      <w:pPr>
        <w:pStyle w:val="PlainText"/>
        <w:bidi w:val="0"/>
        <w:ind w:left="0" w:right="0" w:hanging="0"/>
        <w:rPr/>
      </w:pPr>
      <w:r>
        <w:rPr/>
        <w:t>I   I     I  ПР     411 /10 I  ПР     226Б/10 I                 I  ЛБ     432 /10 I  ПР     226Б/10 I  ЛК     332 /10 I</w:t>
      </w:r>
    </w:p>
    <w:p>
      <w:pPr>
        <w:pStyle w:val="PlainText"/>
        <w:bidi w:val="0"/>
        <w:ind w:left="0" w:right="0" w:hanging="0"/>
        <w:rPr/>
      </w:pPr>
      <w:r>
        <w:rPr/>
        <w:t>I   I     IИванова М.Ф.     IКалинина Е.В.    I                 IСавельева Е.В.   IКалинина Е.В.    IПавлов В.М.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Химия            I                 IЧас куратора     I                 IНГ и ИГ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201Д/2  I                 I  ПР     335 /10 I                 I  ПР     417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Родкевич О.Б.    I                 IКудрявцев В.А.   I                 IЯкубова Д.М.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201В/2  I                 I                 I                 I  ПР     417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Смолова Л.М.     I                 I                 I                 IАкимова Р.И.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Тестирование     IВК по математике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307 /10 I  ЛК     213 /10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Эксперт (ВММФ)   IФикс И.И.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 xml:space="preserve">РАСПИСАHИЕ ЗАHЯТИЙ ГРУППЫ 0890  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31.10.14                                                 С 26.10.09 ПО 03.01.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Английский язык  IХимия            IНГ и ИГ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ПР     223 /10 I  ЛК     БХИМ/2  I  ПР     417 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ч I     IБушковская Е.А.  IЮрмазова Т.А.    IВатолина Н.В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ПР     234 /10 I                 I  ПР     417 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Токарева Т.Г.    I                 IАнтипина Н.А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ПР     226А/1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Шляхина А.С.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ПР     225Б/1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арбышева К.С.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Физич.культура   IХимия            IАнглийский язык  IФизич.культура   IМатематика       IОтечест.история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411 /10 I  ПР     222 /10 I                 I  ПР     411 /10 I  ПР     228 /10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Юрмазова Т.А.    IБушковская Е.А.  I                 IШатурная Л.А.    IКоломина А.А.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234 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Токарева Т.Г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226А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Шляхина А.С.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225Б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Карбышева К.С.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Отечест.история  IХимия            IМатематика       IНемецкий язык    I                 IМатематика       I</w:t>
      </w:r>
    </w:p>
    <w:p>
      <w:pPr>
        <w:pStyle w:val="PlainText"/>
        <w:bidi w:val="0"/>
        <w:ind w:left="0" w:right="0" w:hanging="0"/>
        <w:rPr/>
      </w:pPr>
      <w:r>
        <w:rPr/>
        <w:t>I   I     I  ЛК     139 /19 I  ЛБ     201В/2  I  ЛК     307 /10 I  ПР     226Б/10 I                 I  ПР     411 /10 I</w:t>
      </w:r>
    </w:p>
    <w:p>
      <w:pPr>
        <w:pStyle w:val="PlainText"/>
        <w:bidi w:val="0"/>
        <w:ind w:left="0" w:right="0" w:hanging="0"/>
        <w:rPr/>
      </w:pPr>
      <w:r>
        <w:rPr/>
        <w:t>I   I     IИванова М.В.     IЮрмазова Т.А.    IБогданов О.В.    IМишакова Е.А.    I                 IШатурная Л.А.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201Д/2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Мирошниченко Ю.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Информатика      IИнформатика      I                 IИнформатика      I                 IТестирование     I</w:t>
      </w:r>
    </w:p>
    <w:p>
      <w:pPr>
        <w:pStyle w:val="PlainText"/>
        <w:bidi w:val="0"/>
        <w:ind w:left="0" w:right="0" w:hanging="0"/>
        <w:rPr/>
      </w:pPr>
      <w:r>
        <w:rPr/>
        <w:t>I   I     I  ЛБ     321 /10 I  ЛБ     321 /10 I                 I  ЛБ     321 /10 I                 I  ЛК     422 /10 I</w:t>
      </w:r>
    </w:p>
    <w:p>
      <w:pPr>
        <w:pStyle w:val="PlainText"/>
        <w:bidi w:val="0"/>
        <w:ind w:left="0" w:right="0" w:hanging="0"/>
        <w:rPr/>
      </w:pPr>
      <w:r>
        <w:rPr/>
        <w:t>I   I     IКудрявцев В.А.   IКудрявцев В.А.   I                 IКудрявцев В.А.   I                 IЭксперт (ВММФ)   I</w:t>
      </w:r>
    </w:p>
    <w:p>
      <w:pPr>
        <w:pStyle w:val="PlainText"/>
        <w:bidi w:val="0"/>
        <w:ind w:left="0" w:right="0" w:hanging="0"/>
        <w:rPr/>
      </w:pPr>
      <w:r>
        <w:rPr/>
        <w:t>I   I     IНемецкий язык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22 /1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Мишакова Е.А.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                 IВК по математике I                 IВК по математике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К     307 /10 I                 I  ЛК     307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Богданов О.В.    I                 IБогданов О.В.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Английский язык  I                 IНГ и ИГ          IИнформатика      IМатематика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ПР     223 /10 I                 I  ПР     417 /10 I  ЛК     332 /10 I  ПР     213 /10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Бушковская Е.А.  I                 IВатолина Н.В.    IНагайцева О.В.   IШатурная Л.А. 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ПР     234 /10 I                 I  ПР     417 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Токарева Т.Г.    I                 IАнтипина Н.А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ПР     226А/1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Шляхина А.С.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25Б/1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арбышева К.С.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Физич.культура   IМатематика       IАнглийский язык  IФизич.культура   IМатематика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411 /10 I  ПР     222 /10 I                 I  ПР     411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Шатурная Л.А.    IБушковская Е.А.  I                 IШатурная Л.А.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234 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Токарева Т.Г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226А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Шляхина А.С.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225Б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Карбышева К.С.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                 IИнформатика      IМатематика       IНемецкий язык    IОтечест.история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321 /10 I  ЛК     307 /10 I  ПР     226Б/10 I  ПР     228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Кудрявцев В.А.   IБогданов О.В.    IМишакова Е.А.    IКоломина А.А.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Немецкий язык    I                 I                 IХимия            IЧас куратора     IТестирование     I</w:t>
      </w:r>
    </w:p>
    <w:p>
      <w:pPr>
        <w:pStyle w:val="PlainText"/>
        <w:bidi w:val="0"/>
        <w:ind w:left="0" w:right="0" w:hanging="0"/>
        <w:rPr/>
      </w:pPr>
      <w:r>
        <w:rPr/>
        <w:t>I   I     I  ПР     222 /10 I                 I                 I  ЛБ     201В/2  I  ПР     248 /10 I  ЛК     422 /10 I</w:t>
      </w:r>
    </w:p>
    <w:p>
      <w:pPr>
        <w:pStyle w:val="PlainText"/>
        <w:bidi w:val="0"/>
        <w:ind w:left="0" w:right="0" w:hanging="0"/>
        <w:rPr/>
      </w:pPr>
      <w:r>
        <w:rPr/>
        <w:t>I   I     IМишакова Е.А.    I                 I                 IМирошниченко Ю.  IСеменов А.О.     IЭксперт (ВММФ)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ЛБ     201Г/2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Юрмазова Т.А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                 IВК по математике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К     307 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Богданов О.В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8.05I                 I                 I                 IИнформатика      IИнформатика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ЛБ     321 /10 I  ЛБ     321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Кудрявцев В.А.   IКудрявцев В.А.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387</Words>
  <Characters>89517</Characters>
  <CharactersWithSpaces>76309</CharactersWithSpaces>
  <Company>TP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3:33:00Z</dcterms:created>
  <dc:creator>Olga B. Mahrina</dc:creator>
  <dc:description/>
  <dc:language>en-US</dc:language>
  <cp:lastModifiedBy/>
  <dcterms:modified xsi:type="dcterms:W3CDTF">2014-10-31T13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lga B. Mahrina</vt:lpwstr>
  </property>
</Properties>
</file>