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31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ч.культура   IЛинейная алг.(ф) IАнглийский язык  IВМ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Иль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Английский язык  IВМ               IАнглийский язык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>I а I     IГринчук  О.В.    IМалетина Л.В.    IКорякин А.И.     IГринчук  О.В.    IБогданов А.В.    IИльина Т.А.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учен</w:t>
      </w:r>
      <w:r>
        <w:rPr>
          <w:lang w:val="en-US"/>
        </w:rPr>
        <w:t xml:space="preserve">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04 /15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тародубцев В.А. IБогданов А.В.    </w:t>
      </w:r>
      <w:r>
        <w:rPr>
          <w:lang w:val="en-US"/>
        </w:rPr>
        <w:t>I</w:t>
      </w:r>
      <w:r>
        <w:rPr/>
        <w:t>Остр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учен</w:t>
      </w:r>
      <w:r>
        <w:rPr>
          <w:lang w:val="en-US"/>
        </w:rPr>
        <w:t xml:space="preserve">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10 /15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Заусаева Н.Н.    IЛарионов В.В.    </w:t>
      </w:r>
      <w:r>
        <w:rPr>
          <w:lang w:val="en-US"/>
        </w:rPr>
        <w:t>I</w:t>
      </w:r>
      <w:r>
        <w:rPr/>
        <w:t>Нег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Заусаева Н.Н.    IМалетина Л.В.    </w:t>
      </w:r>
      <w:r>
        <w:rPr>
          <w:lang w:val="en-US"/>
        </w:rPr>
        <w:t>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Английский язык  IВМ               IАнглийский язык  IВМ               IЭкономич.те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летина Л.В.    IКорякин А.И.     IГринчук  О.В.    IКорякин А.И.     </w:t>
      </w:r>
      <w:r>
        <w:rPr>
          <w:lang w:val="en-US"/>
        </w:rPr>
        <w:t>I</w:t>
      </w:r>
      <w:r>
        <w:rPr/>
        <w:t>Остр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инейная</w:t>
      </w:r>
      <w:r>
        <w:rPr>
          <w:lang w:val="en-US"/>
        </w:rPr>
        <w:t xml:space="preserve"> </w:t>
      </w:r>
      <w:r>
        <w:rPr/>
        <w:t>алг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Иль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с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>,</w:t>
      </w:r>
      <w:r>
        <w:rPr/>
        <w:t>эк</w:t>
      </w:r>
      <w:r>
        <w:rPr>
          <w:lang w:val="en-US"/>
        </w:rPr>
        <w:t>.</w:t>
      </w:r>
      <w:r>
        <w:rPr/>
        <w:t>учен</w:t>
      </w:r>
      <w:r>
        <w:rPr>
          <w:lang w:val="en-US"/>
        </w:rPr>
        <w:t xml:space="preserve"> I   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Нег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Общ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3А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М,МФ,ТД          IФизич.культура   IМатемат.анализ   IМатемат.анализ   IИнформатика      IВакуумн.оборуд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>IШинкеев М.Л.     IГаранин Г.В.     IЮрьева А.В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НГ и ИГ          IМатемат.анализ   IАнглийский язык  IМ,МФ,ТД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1 /3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Малетина Л.В.    IМедведева Л.М.   IШинкеев М.Л.     IМалетина Л.В.    IКрючков Ю.Ю.     </w:t>
      </w:r>
      <w:r>
        <w:rPr>
          <w:lang w:val="en-US"/>
        </w:rPr>
        <w:t>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523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емникова Г.М.   I                 IГринчук  О.В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Вакуум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 </w:t>
      </w:r>
      <w:r>
        <w:rPr/>
        <w:t>IИнформатика      I                 IМ,МФ,ТД          IФизич.культура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1 /3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4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аранин Г.В.     I                 IКрючков Ю.Ю.     </w:t>
      </w:r>
      <w:r>
        <w:rPr>
          <w:lang w:val="en-US"/>
        </w:rPr>
        <w:t>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Рудковская В.Ф.  I                 IФалалеева М.В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108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ельникова Т.Н.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 xml:space="preserve">I Ч I 8.30IМатемат.анализ   IФизич.культура   IИнформатика      I                 IОтрасли наноинд. </w:t>
      </w:r>
      <w:r>
        <w:rPr>
          <w:lang w:val="en-US"/>
        </w:rPr>
        <w:t>I</w:t>
      </w:r>
      <w:r>
        <w:rPr/>
        <w:t>Вакуум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Б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Малетина Л.В.    IКрючков Ю.Ю.     </w:t>
      </w:r>
      <w:r>
        <w:rPr>
          <w:lang w:val="en-US"/>
        </w:rPr>
        <w:t>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3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02 /15 I            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г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401 /3  I                 I  </w:t>
      </w:r>
      <w:r>
        <w:rPr/>
        <w:t>ЛК</w:t>
      </w:r>
      <w:r>
        <w:rPr>
          <w:lang w:val="en-US"/>
        </w:rPr>
        <w:t xml:space="preserve">     411 /10 I                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Рудковская В.Ф.  IГаранин Г.В.     I                 IМалервейн С.В.   I                 IФалалеева М.В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куум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ег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Введен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лаб</w:t>
      </w:r>
      <w:r>
        <w:rPr>
          <w:lang w:val="en-US"/>
        </w:rPr>
        <w:t>.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6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3А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Физич.культура   IМатемат.анализ   IМатемат.анализ   IМ,МФ,ТД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1 /3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Вакуум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Малетина Л.В.    IФомин  С.А.      IМедведева Л.М.   IМалетина Л.В.    IКрючков Ю.Ю.     </w:t>
      </w:r>
      <w:r>
        <w:rPr>
          <w:lang w:val="en-US"/>
        </w:rPr>
        <w:t>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</w:t>
      </w:r>
      <w:r>
        <w:rPr/>
        <w:t>Темн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Ковалева Ю.Ю.    I                 IКрючков Ю.Ю.     I                 IРудковская В.Ф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Информатика      IЧас куратора     I                 IИнформатика      IВакуумн.оборуд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оманенко С.Е.   I                 IШарнин А.В.      </w:t>
      </w:r>
      <w:r>
        <w:rPr>
          <w:lang w:val="en-US"/>
        </w:rPr>
        <w:t>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Физич.культура   IИнформатика      IМатемат.анализ   IМ,МФ,ТД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>I                 IГаранин Г.В.     IЮферова Г.А.     IРудковская В.Ф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Английский язык  IВакуумн.оборуд.  IАнглийский язык  IМ,МФ,ТД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Фомин  С.А.      IЮрьева А.В.      IМалетина Л.В.    IКрючков Ю.Ю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расли</w:t>
      </w:r>
      <w:r>
        <w:rPr>
          <w:lang w:val="en-US"/>
        </w:rPr>
        <w:t xml:space="preserve"> </w:t>
      </w:r>
      <w:r>
        <w:rPr/>
        <w:t>наноинд</w:t>
      </w:r>
      <w:r>
        <w:rPr>
          <w:lang w:val="en-US"/>
        </w:rPr>
        <w:t>.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411 /10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овалева Ю.Ю.    IКурзина И.А.     IМалервейн С.В.   I                 IЮферова Г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г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Введен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лаб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алервейн С.В.   IРудковская В.Ф.  </w:t>
      </w:r>
      <w:r>
        <w:rPr>
          <w:lang w:val="en-US"/>
        </w:rPr>
        <w:t>I</w:t>
      </w:r>
      <w:r>
        <w:rPr/>
        <w:t>Шош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куум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ег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6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3А93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Физич.культура   IМатемат.анализ   IМ,МФ,ТД         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Вакуум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Рудковская В.Ф.  IКовалева Ю.Ю.    </w:t>
      </w:r>
      <w:r>
        <w:rPr>
          <w:lang w:val="en-US"/>
        </w:rPr>
        <w:t>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акуум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Медведева Л.М.   IКрючков Ю.Ю.     </w:t>
      </w:r>
      <w:r>
        <w:rPr>
          <w:lang w:val="en-US"/>
        </w:rPr>
        <w:t>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емн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401 /3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401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ельникова Т.Н.  </w:t>
      </w:r>
      <w:r>
        <w:rPr>
          <w:lang w:val="en-US"/>
        </w:rPr>
        <w:t>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>I                 IГаранин Г.В.     IМалервейн С.В.   IНегруль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                 IМ,МФ,ТД          IАнглийский язык  IМ,МФ,ТД          IМатемат.анализ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Рудковская В.Ф.  IКовалева Ю.Ю.    </w:t>
      </w:r>
      <w:r>
        <w:rPr>
          <w:lang w:val="en-US"/>
        </w:rPr>
        <w:t>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расли</w:t>
      </w:r>
      <w:r>
        <w:rPr>
          <w:lang w:val="en-US"/>
        </w:rPr>
        <w:t xml:space="preserve"> </w:t>
      </w:r>
      <w:r>
        <w:rPr/>
        <w:t>наноинд</w:t>
      </w:r>
      <w:r>
        <w:rPr>
          <w:lang w:val="en-US"/>
        </w:rPr>
        <w:t>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,</w:t>
      </w:r>
      <w:r>
        <w:rPr/>
        <w:t>МФ</w:t>
      </w:r>
      <w:r>
        <w:rPr>
          <w:lang w:val="en-US"/>
        </w:rPr>
        <w:t>,</w:t>
      </w:r>
      <w:r>
        <w:rPr/>
        <w:t>ТД</w:t>
      </w:r>
      <w:r>
        <w:rPr>
          <w:lang w:val="en-US"/>
        </w:rPr>
        <w:t xml:space="preserve">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411 /10 I                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рз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валева Ю.Ю.    IРудковская В.Ф.  IМалервейн С.В.   I                 IФалалеева М.В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г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акуум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 </w:t>
      </w:r>
      <w:r>
        <w:rPr/>
        <w:t>IВведен.физ.лаб.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1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Шарнин А.В.      IЮрьева А.В.      IШошин Э.Б.       IШарнин А.В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акуум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401 /3  I                 I                 I  </w:t>
      </w:r>
      <w:r>
        <w:rPr/>
        <w:t>ЛБ</w:t>
      </w:r>
      <w:r>
        <w:rPr>
          <w:lang w:val="en-US"/>
        </w:rPr>
        <w:t xml:space="preserve">     401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6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10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5</Words>
  <Characters>28854</Characters>
  <CharactersWithSpaces>24596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0:00Z</dcterms:created>
  <dc:creator>Olga B. Mahrina</dc:creator>
  <dc:description/>
  <dc:language>en-US</dc:language>
  <cp:lastModifiedBy/>
  <dcterms:modified xsi:type="dcterms:W3CDTF">2014-10-3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