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27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                 IИнформатика      IВМ               IДелопризводство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                 IАнглийский язык  IВМ            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Малетина Л.В.    I                 IМалетина Л.В.    IКорякин А.И.     </w:t>
      </w:r>
      <w:r>
        <w:rPr>
          <w:lang w:val="en-US"/>
        </w:rPr>
        <w:t>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ль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стр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алетина Л.В.    IКорякин А.И.     IГребенькова Г.В. I                 IОстрая Т.Б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елопризводство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3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р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Делопризводство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ельснер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форматика      IАнглийский язык  IВМ     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гданов А.В.    IМалетина Л.В.    IКорякин А.И.     IБогданов А.В.    </w:t>
      </w:r>
      <w:r>
        <w:rPr>
          <w:lang w:val="en-US"/>
        </w:rPr>
        <w:t>I</w:t>
      </w:r>
      <w:r>
        <w:rPr/>
        <w:t>Иль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203 /15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стр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алетина Л.В.    IКорякин А.И.     IОстрая Т.Б.      I                 IИльина Т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Делопризводство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Линейная</w:t>
      </w:r>
      <w:r>
        <w:rPr>
          <w:lang w:val="en-US"/>
        </w:rPr>
        <w:t xml:space="preserve"> </w:t>
      </w:r>
      <w:r>
        <w:rPr/>
        <w:t>алг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ексель О.С.     IКовалева Ю.Ю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А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27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Химия            IМатемат.анализ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н I     IГаранин Г.В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Час куратора     IАнглийский язык  IНГ и ИГ       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Е.Н.   IМалетина Л.В.    IЧернышева Т.А.   IГребенькова Г.В. IГаранин Г.В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ринчук  О.В.    IТемникова Г.М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ребенькова Г.В. IМалетина Л.В.    IШинкеев М.Л.     IГаранин Г.В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лин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кс А.И.        IМалетина Л.В.    IЧернышева Т.А.   IРодкевич О.Б.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ринчук  О.В.    IТемникова Г.М.   </w:t>
      </w:r>
      <w:r>
        <w:rPr>
          <w:lang w:val="en-US"/>
        </w:rPr>
        <w:t>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лин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9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Малетина Л.В.    IШинкеев М.Л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А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27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Химия            IИнформатика      IМатемат.анализ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/>
        <w:t>I а I     IМалетина Л.В.    IРоманенко С.Е.   IМалетина Л.В.    IТолбанова Л.О.   IГребенькова Г.В. IГребенькова Г.В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летина Л.В.    IЮферова Г.А.   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емникова Г.М.   IКовалева Ю.Ю.  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лин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Гребенькова Г.В. IФикс А.И.        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6 /3  I            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кс А.И.        IМалетина Л.В.    IЮферова Г.А.     I                 IГаранин Г.В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лин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летина Л.В.    IЮферова Г.А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емникова Г.М.   IКовалева Ю.Ю.  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3А93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27.12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Химия            I                 IМатемат.анализ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Гребень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Химия            IАнглийский язык  IМатемат.анализ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Толбанова Л.О.   IМалетина Л.В.    IЮферова Г.А.     IГребенькова Г.В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4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етина Л.В.    IГаранин Г.В.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-----------------------------------------------------------------------------------------------------------------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4.15</w:t>
      </w:r>
      <w:r>
        <w:rPr>
          <w:lang w:val="en-US"/>
        </w:rPr>
        <w:t>I</w:t>
      </w:r>
      <w:r>
        <w:rPr/>
        <w:t xml:space="preserve">НГ и ИГ          </w:t>
      </w:r>
      <w:r>
        <w:rPr>
          <w:lang w:val="en-US"/>
        </w:rPr>
        <w:t>I</w:t>
      </w:r>
      <w:r>
        <w:rPr/>
        <w:t xml:space="preserve">Информатика      </w:t>
      </w:r>
      <w:r>
        <w:rPr>
          <w:lang w:val="en-US"/>
        </w:rPr>
        <w:t>I</w:t>
      </w:r>
      <w:r>
        <w:rPr/>
        <w:t xml:space="preserve">Информатика      </w:t>
      </w:r>
      <w:r>
        <w:rPr>
          <w:lang w:val="en-US"/>
        </w:rPr>
        <w:t>I</w:t>
      </w:r>
      <w:r>
        <w:rPr/>
        <w:t xml:space="preserve">Час куратора     </w:t>
      </w:r>
      <w:r>
        <w:rPr>
          <w:lang w:val="en-US"/>
        </w:rPr>
        <w:t>I</w:t>
      </w:r>
      <w:r>
        <w:rPr/>
        <w:t xml:space="preserve">Английский язык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аранин Г.В.     IГаранин Г.В.     IГодымчук А.Ю.    IФалалеева М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лин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Фалалеева М.В.   </w:t>
      </w:r>
      <w:r>
        <w:rPr>
          <w:lang w:val="en-US"/>
        </w:rPr>
        <w:t>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6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кс А.И.        IМалетина Л.В.    IГребенькова Г.В. IЮферова Г.А.     </w:t>
      </w:r>
      <w:r>
        <w:rPr>
          <w:lang w:val="en-US"/>
        </w:rPr>
        <w:t>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нчук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лин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олбанова Л.О.   IЮферова Г.А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аранин Г.В.     IЮферова Г.А.     </w:t>
      </w:r>
      <w:r>
        <w:rPr>
          <w:lang w:val="en-US"/>
        </w:rPr>
        <w:t>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Л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6</Words>
  <Characters>32472</Characters>
  <CharactersWithSpaces>27680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Olga B. Mahrina</dc:creator>
  <dc:description/>
  <dc:language>en-US</dc:language>
  <cp:lastModifiedBy/>
  <dcterms:modified xsi:type="dcterms:W3CDTF">2014-10-3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